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6"/>
        </w:rPr>
      </w:pPr>
      <w:r>
        <w:rPr>
          <w:sz w:val="46"/>
        </w:rPr>
        <w:t>Каменск-Уральский радиотехнический техникум</w:t>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numPr>
          <w:ilvl w:val="0"/>
          <w:numId w:val="0"/>
        </w:numPr>
        <w:jc w:val="center"/>
        <w:outlineLvl w:val="0"/>
        <w:rPr>
          <w:sz w:val="46"/>
        </w:rPr>
      </w:pPr>
      <w:r>
        <w:rPr>
          <w:sz w:val="4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b/>
          <w:b/>
          <w:bCs/>
          <w:sz w:val="60"/>
        </w:rPr>
      </w:pPr>
      <w:r>
        <w:rPr>
          <w:b/>
          <w:bCs/>
          <w:sz w:val="60"/>
        </w:rPr>
        <w:t>РЕФЕРАТ</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autoSpaceDE w:val="false"/>
        <w:jc w:val="center"/>
        <w:rPr/>
      </w:pPr>
      <w:r>
        <w:rPr>
          <w:b/>
          <w:bCs/>
          <w:sz w:val="32"/>
        </w:rPr>
        <w:t>Тема</w:t>
      </w:r>
      <w:r>
        <w:rPr>
          <w:sz w:val="32"/>
        </w:rPr>
        <w:t>: «</w:t>
      </w:r>
      <w:r>
        <w:rPr>
          <w:sz w:val="32"/>
          <w:szCs w:val="28"/>
        </w:rPr>
        <w:t>ОФП. Цели и задачи. Специальная физическая подготовка. Профессионально-прикладная физическая подготовка.</w:t>
      </w:r>
    </w:p>
    <w:p>
      <w:pPr>
        <w:pStyle w:val="Normal"/>
        <w:autoSpaceDE w:val="false"/>
        <w:jc w:val="center"/>
        <w:rPr/>
      </w:pPr>
      <w:r>
        <w:rPr>
          <w:sz w:val="32"/>
          <w:szCs w:val="28"/>
        </w:rPr>
        <w:t>Спортивная подготовка. Цели и задачи</w:t>
      </w:r>
      <w:r>
        <w:rPr>
          <w:sz w:val="32"/>
        </w:rPr>
        <w:t>»</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pPr>
      <w:r>
        <w:rPr>
          <w:b/>
          <w:bCs/>
          <w:sz w:val="32"/>
        </w:rPr>
        <w:t>Дисциплина</w:t>
      </w:r>
      <w:r>
        <w:rPr>
          <w:sz w:val="32"/>
        </w:rPr>
        <w:t>: «Физическая культура»</w:t>
      </w:r>
    </w:p>
    <w:p>
      <w:pPr>
        <w:pStyle w:val="Normal"/>
        <w:ind w:left="5580" w:hanging="0"/>
        <w:rPr>
          <w:sz w:val="32"/>
        </w:rPr>
      </w:pPr>
      <w:r>
        <w:rPr>
          <w:sz w:val="32"/>
        </w:rPr>
      </w:r>
    </w:p>
    <w:p>
      <w:pPr>
        <w:pStyle w:val="Normal"/>
        <w:ind w:left="5580" w:hanging="0"/>
        <w:rPr>
          <w:sz w:val="32"/>
        </w:rPr>
      </w:pPr>
      <w:r>
        <w:rPr>
          <w:sz w:val="32"/>
        </w:rPr>
      </w:r>
    </w:p>
    <w:p>
      <w:pPr>
        <w:pStyle w:val="Normal"/>
        <w:numPr>
          <w:ilvl w:val="0"/>
          <w:numId w:val="0"/>
        </w:numPr>
        <w:ind w:left="5580" w:hanging="0"/>
        <w:outlineLvl w:val="0"/>
        <w:rPr/>
      </w:pPr>
      <w:r>
        <w:rPr>
          <w:b/>
          <w:bCs/>
          <w:sz w:val="32"/>
        </w:rPr>
        <w:t>Группа</w:t>
      </w:r>
      <w:r>
        <w:rPr>
          <w:sz w:val="32"/>
        </w:rPr>
        <w:t xml:space="preserve">: </w:t>
      </w:r>
    </w:p>
    <w:p>
      <w:pPr>
        <w:pStyle w:val="Normal"/>
        <w:ind w:left="5580" w:hanging="0"/>
        <w:rPr>
          <w:sz w:val="32"/>
        </w:rPr>
      </w:pPr>
      <w:r>
        <w:rPr>
          <w:sz w:val="32"/>
        </w:rPr>
      </w:r>
    </w:p>
    <w:p>
      <w:pPr>
        <w:pStyle w:val="Normal"/>
        <w:ind w:left="5580" w:hanging="0"/>
        <w:rPr>
          <w:sz w:val="32"/>
        </w:rPr>
      </w:pPr>
      <w:r>
        <w:rPr>
          <w:sz w:val="32"/>
        </w:rPr>
      </w:r>
    </w:p>
    <w:p>
      <w:pPr>
        <w:pStyle w:val="Normal"/>
        <w:ind w:left="5580" w:hanging="0"/>
        <w:rPr>
          <w:sz w:val="32"/>
        </w:rPr>
      </w:pPr>
      <w:r>
        <w:rPr>
          <w:b/>
          <w:bCs/>
          <w:sz w:val="32"/>
        </w:rPr>
        <w:t>Выполнил</w:t>
      </w:r>
      <w:r>
        <w:rPr>
          <w:sz w:val="32"/>
        </w:rPr>
        <w:t xml:space="preserve">: </w:t>
      </w:r>
    </w:p>
    <w:p>
      <w:pPr>
        <w:pStyle w:val="Normal"/>
        <w:ind w:left="5580" w:hanging="0"/>
        <w:rPr>
          <w:sz w:val="32"/>
        </w:rPr>
      </w:pPr>
      <w:r>
        <w:rPr>
          <w:sz w:val="32"/>
        </w:rPr>
      </w:r>
    </w:p>
    <w:p>
      <w:pPr>
        <w:pStyle w:val="Normal"/>
        <w:ind w:left="5580" w:hanging="0"/>
        <w:rPr>
          <w:sz w:val="32"/>
        </w:rPr>
      </w:pPr>
      <w:r>
        <w:rPr>
          <w:sz w:val="32"/>
        </w:rPr>
      </w:r>
    </w:p>
    <w:p>
      <w:pPr>
        <w:pStyle w:val="Normal"/>
        <w:numPr>
          <w:ilvl w:val="0"/>
          <w:numId w:val="0"/>
        </w:numPr>
        <w:ind w:left="5580" w:hanging="0"/>
        <w:outlineLvl w:val="0"/>
        <w:rPr/>
      </w:pPr>
      <w:r>
        <w:rPr>
          <w:b/>
          <w:bCs/>
          <w:sz w:val="32"/>
        </w:rPr>
        <w:t>Руководитель</w:t>
      </w: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 Каменск-Уральский</w:t>
      </w:r>
    </w:p>
    <w:p>
      <w:pPr>
        <w:pStyle w:val="Normal"/>
        <w:jc w:val="center"/>
        <w:rPr/>
      </w:pPr>
      <w:r>
        <w:rPr>
          <w:sz w:val="32"/>
        </w:rPr>
        <w:t>2012 г.</w:t>
      </w:r>
      <w:r>
        <w:br w:type="page"/>
      </w:r>
    </w:p>
    <w:p>
      <w:pPr>
        <w:pStyle w:val="Normal"/>
        <w:rPr/>
      </w:pPr>
      <w:r>
        <w:rPr>
          <w:b/>
          <w:bCs/>
          <w:sz w:val="32"/>
        </w:rPr>
        <w:t>План</w:t>
      </w:r>
      <w:r>
        <w:rPr>
          <w:sz w:val="32"/>
        </w:rPr>
        <w:t>:</w:t>
      </w:r>
    </w:p>
    <w:p>
      <w:pPr>
        <w:pStyle w:val="Normal"/>
        <w:rPr>
          <w:sz w:val="32"/>
        </w:rPr>
      </w:pPr>
      <w:r>
        <w:rPr>
          <w:sz w:val="32"/>
        </w:rPr>
        <w:t xml:space="preserve">  </w:t>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bottom w:val="double" w:sz="4" w:space="0" w:color="000000"/>
              <w:right w:val="dotDotDash" w:sz="4" w:space="0" w:color="000000"/>
            </w:tcBorders>
          </w:tcPr>
          <w:p>
            <w:pPr>
              <w:pStyle w:val="Normal"/>
              <w:rPr>
                <w:sz w:val="32"/>
              </w:rPr>
            </w:pPr>
            <w:r>
              <w:rPr>
                <w:sz w:val="32"/>
              </w:rPr>
              <w:t>Информация вкратце</w:t>
            </w:r>
          </w:p>
        </w:tc>
        <w:tc>
          <w:tcPr>
            <w:tcW w:w="1241" w:type="dxa"/>
            <w:tcBorders>
              <w:left w:val="dotDotDash" w:sz="4" w:space="0" w:color="000000"/>
              <w:bottom w:val="double" w:sz="4" w:space="0" w:color="000000"/>
            </w:tcBorders>
          </w:tcPr>
          <w:p>
            <w:pPr>
              <w:pStyle w:val="2"/>
              <w:rPr/>
            </w:pPr>
            <w:r>
              <w:rPr/>
              <w:t>стр. 3</w:t>
            </w:r>
          </w:p>
        </w:tc>
      </w:tr>
      <w:tr>
        <w:trPr/>
        <w:tc>
          <w:tcPr>
            <w:tcW w:w="8613" w:type="dxa"/>
            <w:tcBorders>
              <w:top w:val="double" w:sz="4" w:space="0" w:color="000000"/>
              <w:bottom w:val="double" w:sz="4" w:space="0" w:color="000000"/>
              <w:right w:val="dotDotDash" w:sz="4" w:space="0" w:color="000000"/>
            </w:tcBorders>
          </w:tcPr>
          <w:p>
            <w:pPr>
              <w:pStyle w:val="Normal"/>
              <w:rPr/>
            </w:pPr>
            <w:r>
              <w:rPr>
                <w:sz w:val="32"/>
              </w:rPr>
              <w:t xml:space="preserve">  </w:t>
            </w:r>
            <w:r>
              <w:rPr>
                <w:b/>
                <w:sz w:val="32"/>
              </w:rPr>
              <w:t>ОФП</w:t>
            </w:r>
          </w:p>
        </w:tc>
        <w:tc>
          <w:tcPr>
            <w:tcW w:w="1241" w:type="dxa"/>
            <w:tcBorders>
              <w:top w:val="double" w:sz="4" w:space="0" w:color="000000"/>
              <w:left w:val="dotDotDash" w:sz="4" w:space="0" w:color="000000"/>
              <w:bottom w:val="double" w:sz="4" w:space="0" w:color="000000"/>
            </w:tcBorders>
          </w:tcPr>
          <w:p>
            <w:pPr>
              <w:pStyle w:val="2"/>
              <w:snapToGrid w:val="false"/>
              <w:rPr>
                <w:b/>
                <w:b/>
                <w:sz w:val="32"/>
              </w:rPr>
            </w:pPr>
            <w:r>
              <w:rPr>
                <w:b/>
                <w:sz w:val="32"/>
              </w:rPr>
            </w:r>
          </w:p>
        </w:tc>
      </w:tr>
      <w:tr>
        <w:trPr/>
        <w:tc>
          <w:tcPr>
            <w:tcW w:w="8613" w:type="dxa"/>
            <w:tcBorders>
              <w:top w:val="double" w:sz="4" w:space="0" w:color="000000"/>
              <w:bottom w:val="double" w:sz="4" w:space="0" w:color="000000"/>
              <w:right w:val="dotDotDash" w:sz="4" w:space="0" w:color="000000"/>
            </w:tcBorders>
          </w:tcPr>
          <w:p>
            <w:pPr>
              <w:pStyle w:val="Normal"/>
              <w:rPr>
                <w:sz w:val="32"/>
              </w:rPr>
            </w:pPr>
            <w:r>
              <w:rPr>
                <w:sz w:val="32"/>
              </w:rPr>
              <w:t>1. Организация и руководство физическим воспитанием……</w:t>
            </w:r>
          </w:p>
          <w:p>
            <w:pPr>
              <w:pStyle w:val="Normal"/>
              <w:rPr>
                <w:sz w:val="32"/>
              </w:rPr>
            </w:pPr>
            <w:r>
              <w:rPr>
                <w:sz w:val="32"/>
              </w:rPr>
              <w:t>2. Формы физического воспитания студентов………………...</w:t>
            </w:r>
          </w:p>
          <w:p>
            <w:pPr>
              <w:pStyle w:val="Normal"/>
              <w:rPr>
                <w:sz w:val="32"/>
              </w:rPr>
            </w:pPr>
            <w:r>
              <w:rPr>
                <w:sz w:val="32"/>
              </w:rPr>
              <w:t>3. Программное построение курса физического воспитания...</w:t>
            </w:r>
          </w:p>
          <w:p>
            <w:pPr>
              <w:pStyle w:val="Normal"/>
              <w:rPr>
                <w:sz w:val="32"/>
              </w:rPr>
            </w:pPr>
            <w:r>
              <w:rPr>
                <w:sz w:val="32"/>
              </w:rPr>
              <w:t>4. Организация и содержание учебно-воспитательного процесса в учебных отделениях………………………………..</w:t>
            </w:r>
          </w:p>
          <w:p>
            <w:pPr>
              <w:pStyle w:val="2"/>
              <w:rPr/>
            </w:pPr>
            <w:r>
              <w:rPr/>
              <w:t>5. Зачётные требования и обязанности студентов…………….</w:t>
            </w:r>
          </w:p>
          <w:p>
            <w:pPr>
              <w:pStyle w:val="Normal"/>
              <w:rPr>
                <w:sz w:val="32"/>
              </w:rPr>
            </w:pPr>
            <w:r>
              <w:rPr>
                <w:sz w:val="32"/>
              </w:rPr>
              <w:t>6. Физиологические основы оздоровительной тренировки….</w:t>
            </w:r>
          </w:p>
          <w:p>
            <w:pPr>
              <w:pStyle w:val="Normal"/>
              <w:rPr>
                <w:sz w:val="32"/>
              </w:rPr>
            </w:pPr>
            <w:r>
              <w:rPr>
                <w:sz w:val="32"/>
              </w:rPr>
              <w:t>7. Тип нагрузки………………………………………………….</w:t>
            </w:r>
          </w:p>
          <w:p>
            <w:pPr>
              <w:pStyle w:val="Normal"/>
              <w:rPr>
                <w:bCs/>
                <w:sz w:val="32"/>
              </w:rPr>
            </w:pPr>
            <w:r>
              <w:rPr>
                <w:sz w:val="32"/>
              </w:rPr>
              <w:t>8. Интенсивность нагрузки……………………………………..</w:t>
            </w:r>
          </w:p>
          <w:p>
            <w:pPr>
              <w:pStyle w:val="Normal"/>
              <w:rPr>
                <w:sz w:val="32"/>
              </w:rPr>
            </w:pPr>
            <w:r>
              <w:rPr>
                <w:sz w:val="32"/>
              </w:rPr>
              <w:t>9. Список использованной литературы………………………..</w:t>
            </w:r>
          </w:p>
        </w:tc>
        <w:tc>
          <w:tcPr>
            <w:tcW w:w="1241" w:type="dxa"/>
            <w:tcBorders>
              <w:top w:val="double" w:sz="4" w:space="0" w:color="000000"/>
              <w:left w:val="dotDotDash" w:sz="4" w:space="0" w:color="000000"/>
              <w:bottom w:val="double" w:sz="4" w:space="0" w:color="000000"/>
            </w:tcBorders>
          </w:tcPr>
          <w:p>
            <w:pPr>
              <w:pStyle w:val="2"/>
              <w:rPr/>
            </w:pPr>
            <w:r>
              <w:rPr/>
              <w:t>стр. 5</w:t>
            </w:r>
          </w:p>
          <w:p>
            <w:pPr>
              <w:pStyle w:val="Normal"/>
              <w:rPr>
                <w:sz w:val="32"/>
              </w:rPr>
            </w:pPr>
            <w:r>
              <w:rPr>
                <w:sz w:val="32"/>
              </w:rPr>
              <w:t>стр. 6</w:t>
            </w:r>
          </w:p>
          <w:p>
            <w:pPr>
              <w:pStyle w:val="Normal"/>
              <w:rPr>
                <w:sz w:val="32"/>
              </w:rPr>
            </w:pPr>
            <w:r>
              <w:rPr>
                <w:sz w:val="32"/>
              </w:rPr>
              <w:t>стр. 7</w:t>
            </w:r>
          </w:p>
          <w:p>
            <w:pPr>
              <w:pStyle w:val="2"/>
              <w:rPr>
                <w:sz w:val="32"/>
              </w:rPr>
            </w:pPr>
            <w:r>
              <w:rPr>
                <w:sz w:val="32"/>
              </w:rPr>
            </w:r>
          </w:p>
          <w:p>
            <w:pPr>
              <w:pStyle w:val="2"/>
              <w:rPr/>
            </w:pPr>
            <w:r>
              <w:rPr/>
              <w:t>стр. 8</w:t>
            </w:r>
          </w:p>
          <w:p>
            <w:pPr>
              <w:pStyle w:val="Normal"/>
              <w:rPr>
                <w:sz w:val="32"/>
              </w:rPr>
            </w:pPr>
            <w:r>
              <w:rPr>
                <w:sz w:val="32"/>
              </w:rPr>
              <w:t>стр. 11</w:t>
            </w:r>
          </w:p>
          <w:p>
            <w:pPr>
              <w:pStyle w:val="Normal"/>
              <w:rPr>
                <w:sz w:val="32"/>
              </w:rPr>
            </w:pPr>
            <w:r>
              <w:rPr>
                <w:sz w:val="32"/>
              </w:rPr>
              <w:t>стр. 12</w:t>
            </w:r>
          </w:p>
          <w:p>
            <w:pPr>
              <w:pStyle w:val="Normal"/>
              <w:rPr>
                <w:sz w:val="32"/>
              </w:rPr>
            </w:pPr>
            <w:r>
              <w:rPr>
                <w:sz w:val="32"/>
              </w:rPr>
              <w:t>стр. 13</w:t>
            </w:r>
          </w:p>
          <w:p>
            <w:pPr>
              <w:pStyle w:val="Normal"/>
              <w:rPr>
                <w:sz w:val="32"/>
              </w:rPr>
            </w:pPr>
            <w:r>
              <w:rPr>
                <w:sz w:val="32"/>
              </w:rPr>
              <w:t>стр. 18</w:t>
            </w:r>
          </w:p>
          <w:p>
            <w:pPr>
              <w:pStyle w:val="Normal"/>
              <w:rPr>
                <w:b/>
                <w:b/>
                <w:bCs/>
                <w:sz w:val="32"/>
              </w:rPr>
            </w:pPr>
            <w:r>
              <w:rPr>
                <w:sz w:val="32"/>
              </w:rPr>
              <w:t>стр. 17</w:t>
            </w:r>
          </w:p>
        </w:tc>
      </w:tr>
      <w:tr>
        <w:trPr/>
        <w:tc>
          <w:tcPr>
            <w:tcW w:w="8613" w:type="dxa"/>
            <w:tcBorders>
              <w:top w:val="double" w:sz="4" w:space="0" w:color="000000"/>
              <w:bottom w:val="double" w:sz="4" w:space="0" w:color="000000"/>
              <w:right w:val="dotDotDash" w:sz="4" w:space="0" w:color="000000"/>
            </w:tcBorders>
          </w:tcPr>
          <w:p>
            <w:pPr>
              <w:pStyle w:val="Normal"/>
              <w:rPr/>
            </w:pPr>
            <w:r>
              <w:rPr>
                <w:sz w:val="32"/>
              </w:rPr>
              <w:t xml:space="preserve">  </w:t>
            </w:r>
            <w:r>
              <w:rPr>
                <w:b/>
                <w:sz w:val="32"/>
              </w:rPr>
              <w:t>СФП</w:t>
            </w:r>
          </w:p>
        </w:tc>
        <w:tc>
          <w:tcPr>
            <w:tcW w:w="1241" w:type="dxa"/>
            <w:tcBorders>
              <w:top w:val="double" w:sz="4" w:space="0" w:color="000000"/>
              <w:left w:val="dotDotDash" w:sz="4" w:space="0" w:color="000000"/>
              <w:bottom w:val="double" w:sz="4" w:space="0" w:color="000000"/>
            </w:tcBorders>
          </w:tcPr>
          <w:p>
            <w:pPr>
              <w:pStyle w:val="2"/>
              <w:rPr/>
            </w:pPr>
            <w:r>
              <w:rPr/>
              <w:t>стр. 19</w:t>
            </w:r>
          </w:p>
        </w:tc>
      </w:tr>
      <w:tr>
        <w:trPr/>
        <w:tc>
          <w:tcPr>
            <w:tcW w:w="8613" w:type="dxa"/>
            <w:tcBorders>
              <w:top w:val="double" w:sz="4" w:space="0" w:color="000000"/>
              <w:bottom w:val="double" w:sz="4" w:space="0" w:color="000000"/>
              <w:right w:val="dotDotDash" w:sz="4" w:space="0" w:color="000000"/>
            </w:tcBorders>
          </w:tcPr>
          <w:p>
            <w:pPr>
              <w:pStyle w:val="Normal"/>
              <w:rPr/>
            </w:pPr>
            <w:r>
              <w:rPr>
                <w:sz w:val="32"/>
              </w:rPr>
              <w:t xml:space="preserve">  </w:t>
            </w:r>
            <w:r>
              <w:rPr>
                <w:b/>
                <w:sz w:val="32"/>
              </w:rPr>
              <w:t>ППФП</w:t>
            </w:r>
          </w:p>
        </w:tc>
        <w:tc>
          <w:tcPr>
            <w:tcW w:w="1241" w:type="dxa"/>
            <w:tcBorders>
              <w:top w:val="double" w:sz="4" w:space="0" w:color="000000"/>
              <w:left w:val="dotDotDash" w:sz="4" w:space="0" w:color="000000"/>
              <w:bottom w:val="double" w:sz="4" w:space="0" w:color="000000"/>
            </w:tcBorders>
          </w:tcPr>
          <w:p>
            <w:pPr>
              <w:pStyle w:val="2"/>
              <w:rPr/>
            </w:pPr>
            <w:r>
              <w:rPr/>
              <w:t>стр. 28</w:t>
            </w:r>
          </w:p>
        </w:tc>
      </w:tr>
      <w:tr>
        <w:trPr/>
        <w:tc>
          <w:tcPr>
            <w:tcW w:w="8613" w:type="dxa"/>
            <w:tcBorders>
              <w:top w:val="double" w:sz="4" w:space="0" w:color="000000"/>
              <w:bottom w:val="double" w:sz="4" w:space="0" w:color="000000"/>
              <w:right w:val="dotDotDash" w:sz="4" w:space="0" w:color="000000"/>
            </w:tcBorders>
          </w:tcPr>
          <w:p>
            <w:pPr>
              <w:pStyle w:val="Normal"/>
              <w:rPr>
                <w:sz w:val="32"/>
              </w:rPr>
            </w:pPr>
            <w:r>
              <w:rPr>
                <w:sz w:val="32"/>
              </w:rPr>
              <w:t>1. Необходимость ППФП……………………………………….</w:t>
            </w:r>
          </w:p>
          <w:p>
            <w:pPr>
              <w:pStyle w:val="Normal"/>
              <w:rPr>
                <w:sz w:val="32"/>
              </w:rPr>
            </w:pPr>
            <w:r>
              <w:rPr>
                <w:sz w:val="32"/>
              </w:rPr>
              <w:t>2. Требования……………………………………………………</w:t>
            </w:r>
          </w:p>
        </w:tc>
        <w:tc>
          <w:tcPr>
            <w:tcW w:w="1241" w:type="dxa"/>
            <w:tcBorders>
              <w:top w:val="double" w:sz="4" w:space="0" w:color="000000"/>
              <w:left w:val="dotDotDash" w:sz="4" w:space="0" w:color="000000"/>
              <w:bottom w:val="double" w:sz="4" w:space="0" w:color="000000"/>
            </w:tcBorders>
          </w:tcPr>
          <w:p>
            <w:pPr>
              <w:pStyle w:val="2"/>
              <w:rPr/>
            </w:pPr>
            <w:r>
              <w:rPr/>
              <w:t>стр. 28</w:t>
            </w:r>
          </w:p>
          <w:p>
            <w:pPr>
              <w:pStyle w:val="2"/>
              <w:rPr/>
            </w:pPr>
            <w:r>
              <w:rPr/>
              <w:t>стр. 30</w:t>
            </w:r>
          </w:p>
        </w:tc>
      </w:tr>
      <w:tr>
        <w:trPr/>
        <w:tc>
          <w:tcPr>
            <w:tcW w:w="8613" w:type="dxa"/>
            <w:tcBorders>
              <w:top w:val="double" w:sz="4" w:space="0" w:color="000000"/>
              <w:bottom w:val="double" w:sz="4" w:space="0" w:color="000000"/>
              <w:right w:val="dotDotDash" w:sz="4" w:space="0" w:color="000000"/>
            </w:tcBorders>
          </w:tcPr>
          <w:p>
            <w:pPr>
              <w:pStyle w:val="Normal"/>
              <w:rPr>
                <w:sz w:val="32"/>
              </w:rPr>
            </w:pPr>
            <w:r>
              <w:rPr>
                <w:sz w:val="32"/>
              </w:rPr>
              <w:t xml:space="preserve">  </w:t>
            </w:r>
            <w:r>
              <w:rPr>
                <w:sz w:val="32"/>
              </w:rPr>
              <w:t>Средства и методические основы построения ППФП</w:t>
            </w:r>
          </w:p>
        </w:tc>
        <w:tc>
          <w:tcPr>
            <w:tcW w:w="1241" w:type="dxa"/>
            <w:tcBorders>
              <w:top w:val="double" w:sz="4" w:space="0" w:color="000000"/>
              <w:left w:val="dotDotDash" w:sz="4" w:space="0" w:color="000000"/>
              <w:bottom w:val="double" w:sz="4" w:space="0" w:color="000000"/>
            </w:tcBorders>
          </w:tcPr>
          <w:p>
            <w:pPr>
              <w:pStyle w:val="2"/>
              <w:snapToGrid w:val="false"/>
              <w:rPr>
                <w:sz w:val="32"/>
              </w:rPr>
            </w:pPr>
            <w:r>
              <w:rPr>
                <w:sz w:val="32"/>
              </w:rPr>
            </w:r>
          </w:p>
        </w:tc>
      </w:tr>
      <w:tr>
        <w:trPr/>
        <w:tc>
          <w:tcPr>
            <w:tcW w:w="8613" w:type="dxa"/>
            <w:tcBorders>
              <w:top w:val="double" w:sz="4" w:space="0" w:color="000000"/>
              <w:right w:val="dotDotDash" w:sz="4" w:space="0" w:color="000000"/>
            </w:tcBorders>
          </w:tcPr>
          <w:p>
            <w:pPr>
              <w:pStyle w:val="Normal"/>
              <w:rPr/>
            </w:pPr>
            <w:r>
              <w:rPr>
                <w:bCs/>
                <w:sz w:val="30"/>
              </w:rPr>
              <w:t>1.</w:t>
            </w:r>
            <w:r>
              <w:rPr>
                <w:sz w:val="32"/>
              </w:rPr>
              <w:t xml:space="preserve"> Особенности состава средств ППФП……………………….</w:t>
            </w:r>
          </w:p>
          <w:p>
            <w:pPr>
              <w:pStyle w:val="Normal"/>
              <w:rPr>
                <w:sz w:val="32"/>
              </w:rPr>
            </w:pPr>
            <w:r>
              <w:rPr>
                <w:sz w:val="32"/>
              </w:rPr>
              <w:t xml:space="preserve">2. </w:t>
            </w:r>
            <w:r>
              <w:rPr>
                <w:bCs/>
                <w:sz w:val="30"/>
              </w:rPr>
              <w:t>Основные черты методики и формы построения занятий в ППФП…………………………………………………………………</w:t>
            </w:r>
          </w:p>
        </w:tc>
        <w:tc>
          <w:tcPr>
            <w:tcW w:w="1241" w:type="dxa"/>
            <w:tcBorders>
              <w:top w:val="double" w:sz="4" w:space="0" w:color="000000"/>
              <w:left w:val="dotDotDash" w:sz="4" w:space="0" w:color="000000"/>
            </w:tcBorders>
          </w:tcPr>
          <w:p>
            <w:pPr>
              <w:pStyle w:val="2"/>
              <w:rPr/>
            </w:pPr>
            <w:r>
              <w:rPr/>
              <w:t>стр. 37</w:t>
            </w:r>
          </w:p>
          <w:p>
            <w:pPr>
              <w:pStyle w:val="2"/>
              <w:rPr/>
            </w:pPr>
            <w:r>
              <w:rPr/>
            </w:r>
          </w:p>
          <w:p>
            <w:pPr>
              <w:pStyle w:val="2"/>
              <w:rPr/>
            </w:pPr>
            <w:r>
              <w:rPr/>
              <w:t>стр. 41</w:t>
            </w:r>
          </w:p>
        </w:tc>
      </w:tr>
    </w:tbl>
    <w:p>
      <w:pPr>
        <w:pStyle w:val="TextBody"/>
        <w:jc w:val="both"/>
        <w:rPr/>
      </w:pPr>
      <w:r>
        <w:br w:type="page"/>
      </w:r>
      <w:r>
        <w:rPr>
          <w:b/>
          <w:bCs/>
          <w:sz w:val="30"/>
        </w:rPr>
        <w:t>Общая физическая подготовка (ОФП)</w:t>
      </w:r>
      <w:r>
        <w:rPr>
          <w:sz w:val="30"/>
        </w:rPr>
        <w:t> – это система занятий физическими упражнениями, которая направлена на развитие всех физических качеств (сила, выносливость, скорость, ловкость, гибкость) в их гармоничном сочетании. В основе общей физической подготовки может быть любой вид спорта или отдельный комплекс упражнений, например гимнастика, бег, бодибилдинг, аэробика, единоборства, плавание, любые подвижные игры. Главное избежать узкой специализации и гипертрофированного развития только одного физического качества за счет и в ущерб остальных.</w:t>
      </w:r>
      <w:bookmarkStart w:id="0" w:name="more"/>
      <w:bookmarkEnd w:id="0"/>
    </w:p>
    <w:p>
      <w:pPr>
        <w:pStyle w:val="TextBody"/>
        <w:jc w:val="both"/>
        <w:rPr>
          <w:b/>
          <w:b/>
          <w:bCs/>
          <w:sz w:val="30"/>
        </w:rPr>
      </w:pPr>
      <w:r>
        <w:rPr>
          <w:b/>
          <w:bCs/>
          <w:sz w:val="30"/>
        </w:rPr>
        <w:t>Цели и задачи общей физической подготовки</w:t>
      </w:r>
    </w:p>
    <w:p>
      <w:pPr>
        <w:pStyle w:val="TextBody"/>
        <w:jc w:val="center"/>
        <w:rPr/>
      </w:pPr>
      <w:r>
        <w:rPr>
          <w:sz w:val="30"/>
        </w:rPr>
        <w:br/>
      </w:r>
      <w:r>
        <w:rPr>
          <w:b/>
          <w:bCs/>
          <w:sz w:val="30"/>
        </w:rPr>
        <w:t>1. Здоровье</w:t>
      </w:r>
      <w:r>
        <w:rPr>
          <w:sz w:val="30"/>
        </w:rPr>
        <w:t>. Общая физическая подготовка нужна в первую очередь для укрепления здоровья. Изменения при развитии физических качеств происходят на молекулярном уровне, изменяя физиологические и биохимические процессы. Увеличивается сопротивляемость организма к неблагоприятным факторам, повышается иммунитет. ОФП сдерживает процессы старения.</w:t>
        <w:br/>
        <w:br/>
      </w:r>
      <w:r>
        <w:rPr>
          <w:b/>
          <w:bCs/>
          <w:sz w:val="30"/>
        </w:rPr>
        <w:t>2. Общее физическое развитие</w:t>
      </w:r>
      <w:r>
        <w:rPr>
          <w:sz w:val="30"/>
        </w:rPr>
        <w:t>. ОФП не является спортом, но ни в одном виде спорта без нее не обойтись. Общая физическая подготовка обеспечивает всестороннее и гармоничное физическое развитие человека. Подготавливает базу для специальной физической подготовки в конкретном виде спорта, в военной или трудовой деятельности.</w:t>
        <w:br/>
        <w:br/>
        <w:t>Оценивают уровень общей физической подготовки по следующим показателям или тестам:</w:t>
        <w:br/>
        <w:br/>
        <w:t>Скорость – бег на 100м</w:t>
        <w:br/>
        <w:t>Выносливость – бег на 2 – 3 км</w:t>
        <w:br/>
        <w:t>Силовая подготовленность – подтягивания, пресс</w:t>
        <w:br/>
        <w:br/>
      </w:r>
      <w:r>
        <w:rPr>
          <w:b/>
          <w:bCs/>
          <w:sz w:val="30"/>
        </w:rPr>
        <w:t>3. Специальная подготовка</w:t>
      </w:r>
      <w:r>
        <w:rPr>
          <w:sz w:val="30"/>
        </w:rPr>
        <w:t>. Даже высокий уровень общей физической подготовки не всегда может быть достаточен. В некоторых случаях (определенный вид спорта, личные потребности, профессиональный труд) требуется повышенный уровень специальной физической подготовки. Одним требуется повышенное развитие силы, другим выносливости, третьим гибкости.</w:t>
      </w:r>
    </w:p>
    <w:p>
      <w:pPr>
        <w:pStyle w:val="TextBody"/>
        <w:rPr>
          <w:sz w:val="30"/>
        </w:rPr>
      </w:pPr>
      <w:r>
        <w:rPr>
          <w:sz w:val="30"/>
        </w:rPr>
        <w:t>Задачи СФП:</w:t>
      </w:r>
    </w:p>
    <w:p>
      <w:pPr>
        <w:pStyle w:val="TextBody"/>
        <w:rPr>
          <w:sz w:val="30"/>
        </w:rPr>
      </w:pPr>
      <w:r>
        <w:rPr>
          <w:sz w:val="30"/>
        </w:rPr>
        <w:t>1) Развитие физических способностей, необходимых для конкретного вида спорта.</w:t>
      </w:r>
    </w:p>
    <w:p>
      <w:pPr>
        <w:pStyle w:val="TextBody"/>
        <w:rPr>
          <w:sz w:val="30"/>
        </w:rPr>
      </w:pPr>
      <w:r>
        <w:rPr>
          <w:sz w:val="30"/>
        </w:rPr>
        <w:t>2) Повышение функциональных возможностей органов и систем, определяющих успех спортсмена в избранном виде спорта.</w:t>
      </w:r>
    </w:p>
    <w:p>
      <w:pPr>
        <w:pStyle w:val="TextBody"/>
        <w:rPr>
          <w:sz w:val="30"/>
        </w:rPr>
      </w:pPr>
      <w:r>
        <w:rPr>
          <w:sz w:val="30"/>
        </w:rPr>
        <w:t>3) Развитие способности к проявлению имеющегося функционального потенциала в специфических условиях соревновательной деятельности.</w:t>
      </w:r>
    </w:p>
    <w:p>
      <w:pPr>
        <w:pStyle w:val="TextBody"/>
        <w:jc w:val="both"/>
        <w:rPr>
          <w:sz w:val="30"/>
        </w:rPr>
      </w:pPr>
      <w:r>
        <w:rPr>
          <w:sz w:val="30"/>
        </w:rPr>
        <w:t>СПЕЦИАЛЬНАЯ ФИЗИЧЕСКАЯ ПОДГОТОВКА – процесс формирования двигательных умений и навыков, развития физических способностей человека с учётом вида его деятельности.</w:t>
      </w:r>
    </w:p>
    <w:p>
      <w:pPr>
        <w:pStyle w:val="TextBody"/>
        <w:rPr>
          <w:sz w:val="30"/>
        </w:rPr>
      </w:pPr>
      <w:r>
        <w:rPr>
          <w:sz w:val="30"/>
        </w:rPr>
        <w:t>СФП обеспечивает избирательное развитие отдельных групп мышц, несущих основную нагрузку при выполнении специализированных для конкретного вида спорта или профессии упражнений.</w:t>
      </w:r>
    </w:p>
    <w:p>
      <w:pPr>
        <w:pStyle w:val="TextBody"/>
        <w:rPr>
          <w:sz w:val="30"/>
        </w:rPr>
      </w:pPr>
      <w:r>
        <w:rPr>
          <w:sz w:val="30"/>
        </w:rPr>
        <w:t>Видами СФП являются спортивная подготовка и профессионально-прикладная физическая подготовка.</w:t>
      </w:r>
    </w:p>
    <w:p>
      <w:pPr>
        <w:pStyle w:val="TextBody"/>
        <w:jc w:val="both"/>
        <w:rPr>
          <w:sz w:val="30"/>
        </w:rPr>
      </w:pPr>
      <w:r>
        <w:rPr>
          <w:sz w:val="30"/>
        </w:rPr>
      </w:r>
    </w:p>
    <w:p>
      <w:pPr>
        <w:pStyle w:val="TextBody"/>
        <w:rPr/>
      </w:pPr>
      <w:r>
        <w:rPr>
          <w:b/>
          <w:sz w:val="30"/>
        </w:rPr>
        <w:t>Профессионально-прикладная физическая подготовка (ППФП)</w:t>
      </w:r>
      <w:r>
        <w:rPr>
          <w:sz w:val="30"/>
        </w:rPr>
        <w:t xml:space="preserve"> - разновидность специальной физической подготовки, оформившаяся в самостоятельное направление физического воспитания и нацеленная на психофизическую подготовку человека к профессиональному труду</w:t>
      </w:r>
    </w:p>
    <w:p>
      <w:pPr>
        <w:pStyle w:val="TextBody"/>
        <w:rPr/>
      </w:pPr>
      <w:r>
        <w:rPr>
          <w:b/>
          <w:sz w:val="30"/>
        </w:rPr>
        <w:t>СПОРТИВНАЯ ПОДГОТОВКА</w:t>
      </w:r>
      <w:r>
        <w:rPr>
          <w:sz w:val="30"/>
        </w:rPr>
        <w:t xml:space="preserve"> – это целенаправленный учебный процесс подготовки спортсмена для достижения конкретных спортивных результатов.</w:t>
      </w:r>
    </w:p>
    <w:p>
      <w:pPr>
        <w:pStyle w:val="TextBody"/>
        <w:rPr>
          <w:sz w:val="30"/>
        </w:rPr>
      </w:pPr>
      <w:r>
        <w:rPr>
          <w:sz w:val="30"/>
        </w:rPr>
        <w:t>В настоящее время принято различать спорт высших достижений и массовый спорт:</w:t>
      </w:r>
    </w:p>
    <w:p>
      <w:pPr>
        <w:pStyle w:val="TextBody"/>
        <w:rPr>
          <w:sz w:val="30"/>
        </w:rPr>
      </w:pPr>
      <w:r>
        <w:rPr>
          <w:sz w:val="30"/>
        </w:rPr>
        <w:t>Цель спорта высших достижений – добиться максимально высоких результатов в соревновательной деятельности.</w:t>
      </w:r>
    </w:p>
    <w:p>
      <w:pPr>
        <w:pStyle w:val="TextBody"/>
        <w:rPr>
          <w:sz w:val="30"/>
        </w:rPr>
      </w:pPr>
      <w:r>
        <w:rPr>
          <w:sz w:val="30"/>
        </w:rPr>
        <w:t>Цель массового спорта – укрепить здоровье, улучшить физическое состояние, способствовать активному отдыху.</w:t>
      </w:r>
    </w:p>
    <w:p>
      <w:pPr>
        <w:pStyle w:val="TextBody"/>
        <w:rPr>
          <w:sz w:val="30"/>
        </w:rPr>
      </w:pPr>
      <w:r>
        <w:rPr>
          <w:sz w:val="30"/>
        </w:rPr>
        <w:t>Структура спортивной подготовки идентична в спорте высших достижений и в массовом спорте.</w:t>
      </w:r>
    </w:p>
    <w:p>
      <w:pPr>
        <w:pStyle w:val="TextBody"/>
        <w:rPr>
          <w:sz w:val="30"/>
        </w:rPr>
      </w:pPr>
      <w:r>
        <w:rPr>
          <w:sz w:val="30"/>
        </w:rPr>
      </w:r>
    </w:p>
    <w:p>
      <w:pPr>
        <w:pStyle w:val="TextBody"/>
        <w:rPr>
          <w:b/>
          <w:b/>
          <w:sz w:val="30"/>
        </w:rPr>
      </w:pPr>
      <w:r>
        <w:rPr>
          <w:b/>
          <w:sz w:val="30"/>
        </w:rPr>
      </w:r>
    </w:p>
    <w:p>
      <w:pPr>
        <w:pStyle w:val="TextBody"/>
        <w:jc w:val="both"/>
        <w:rPr>
          <w:b/>
          <w:b/>
          <w:sz w:val="30"/>
        </w:rPr>
      </w:pPr>
      <w:r>
        <w:rPr>
          <w:b/>
          <w:sz w:val="30"/>
        </w:rPr>
      </w:r>
    </w:p>
    <w:p>
      <w:pPr>
        <w:pStyle w:val="TextBody"/>
        <w:jc w:val="both"/>
        <w:rPr>
          <w:b/>
          <w:b/>
          <w:bCs/>
          <w:sz w:val="30"/>
        </w:rPr>
      </w:pPr>
      <w:r>
        <w:rPr>
          <w:b/>
          <w:bCs/>
          <w:sz w:val="30"/>
        </w:rPr>
        <w:t>Развитие общефизической выносливости</w:t>
      </w:r>
    </w:p>
    <w:p>
      <w:pPr>
        <w:pStyle w:val="TextBody"/>
        <w:jc w:val="both"/>
        <w:rPr>
          <w:sz w:val="30"/>
        </w:rPr>
      </w:pPr>
      <w:r>
        <w:rPr>
          <w:sz w:val="30"/>
        </w:rPr>
        <w:br/>
        <w:t>Общефизическую выносливость развивают несложные циклические движения в течение максимально длительного промежутка времени.</w:t>
        <w:br/>
        <w:br/>
        <w:t>- Бег на длинные дистанции и переменный бег.</w:t>
        <w:br/>
        <w:t>- Многократное повторение специфических упражнений через малые промежутки времени или подряд.</w:t>
        <w:br/>
        <w:t>- Выносливость можно тренировать целенаправленно или опосредованно, т.е. во время тренировки, направленной на развитие тех или иных качеств, также тренируется и выносливость.</w:t>
      </w:r>
    </w:p>
    <w:p>
      <w:pPr>
        <w:pStyle w:val="TextBody"/>
        <w:ind w:firstLine="567"/>
        <w:jc w:val="both"/>
        <w:rPr>
          <w:sz w:val="30"/>
        </w:rPr>
      </w:pPr>
      <w:r>
        <w:rPr>
          <w:sz w:val="30"/>
        </w:rPr>
      </w:r>
    </w:p>
    <w:p>
      <w:pPr>
        <w:pStyle w:val="TextBody"/>
        <w:ind w:firstLine="567"/>
        <w:jc w:val="both"/>
        <w:rPr>
          <w:sz w:val="30"/>
        </w:rPr>
      </w:pPr>
      <w:r>
        <w:rPr>
          <w:sz w:val="30"/>
        </w:rPr>
        <w:t>Воспитание физических качеств основывается на постоянном стремлении сделать сверх возможное для себя, удивить окружающих своими возможностями. Но для этого со времени рождения нужно постоянно и регулярно выполнять правила правильного физического воспитания. Основным этапом в воспитании этих качеств является образовательный период в жизни человека (7-25 лет), в течение которого происходит закрепление нужного учебного материала для его дальнейшего применения в жизни (высокопроизводительному труду).</w:t>
      </w:r>
    </w:p>
    <w:p>
      <w:pPr>
        <w:pStyle w:val="TextBody"/>
        <w:ind w:firstLine="567"/>
        <w:jc w:val="both"/>
        <w:rPr>
          <w:sz w:val="30"/>
        </w:rPr>
      </w:pPr>
      <w:r>
        <w:rPr>
          <w:sz w:val="30"/>
        </w:rPr>
      </w:r>
    </w:p>
    <w:p>
      <w:pPr>
        <w:pStyle w:val="TextBody"/>
        <w:ind w:firstLine="567"/>
        <w:jc w:val="both"/>
        <w:rPr>
          <w:b/>
          <w:b/>
          <w:bCs/>
          <w:sz w:val="30"/>
          <w:u w:val="single"/>
        </w:rPr>
      </w:pPr>
      <w:r>
        <w:rPr>
          <w:b/>
          <w:bCs/>
          <w:sz w:val="30"/>
          <w:u w:val="single"/>
        </w:rPr>
        <w:t>1. Организация и руководство физическим воспитанием</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Целью физического воспитания в вузах является содействие подготовке гармонично развитых, высококвалифицированных специалистов.</w:t>
      </w:r>
    </w:p>
    <w:p>
      <w:pPr>
        <w:pStyle w:val="TextBody"/>
        <w:ind w:firstLine="567"/>
        <w:jc w:val="both"/>
        <w:rPr>
          <w:sz w:val="30"/>
        </w:rPr>
      </w:pPr>
      <w:r>
        <w:rPr>
          <w:sz w:val="30"/>
        </w:rPr>
        <w:t>В процессе обучения в вузе по курсу физического воспитания предусматривается решение следующих задач:</w:t>
      </w:r>
    </w:p>
    <w:p>
      <w:pPr>
        <w:pStyle w:val="TextBody"/>
        <w:ind w:firstLine="567"/>
        <w:jc w:val="both"/>
        <w:rPr>
          <w:sz w:val="30"/>
        </w:rPr>
      </w:pPr>
      <w:r>
        <w:rPr>
          <w:sz w:val="30"/>
        </w:rPr>
        <w:t>воспитание у студентов высоких моральных, волевых и физических качеств, готовности к высокопроизводительному труду;</w:t>
      </w:r>
    </w:p>
    <w:p>
      <w:pPr>
        <w:pStyle w:val="TextBody"/>
        <w:ind w:firstLine="567"/>
        <w:jc w:val="both"/>
        <w:rPr>
          <w:sz w:val="30"/>
        </w:rPr>
      </w:pPr>
      <w:r>
        <w:rPr>
          <w:sz w:val="30"/>
        </w:rPr>
        <w:t>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w:t>
      </w:r>
    </w:p>
    <w:p>
      <w:pPr>
        <w:pStyle w:val="TextBody"/>
        <w:ind w:firstLine="567"/>
        <w:jc w:val="both"/>
        <w:rPr>
          <w:sz w:val="30"/>
        </w:rPr>
      </w:pPr>
      <w:r>
        <w:rPr>
          <w:sz w:val="30"/>
        </w:rPr>
        <w:t>всесторонняя физическая подготовка студентов;</w:t>
      </w:r>
    </w:p>
    <w:p>
      <w:pPr>
        <w:pStyle w:val="TextBody"/>
        <w:ind w:firstLine="567"/>
        <w:jc w:val="both"/>
        <w:rPr>
          <w:sz w:val="30"/>
        </w:rPr>
      </w:pPr>
      <w:r>
        <w:rPr>
          <w:sz w:val="30"/>
        </w:rPr>
        <w:t>профессионально - прикладная физическая подготовка студентов с учётом особенностей их будущей трудовой деятельности;</w:t>
      </w:r>
    </w:p>
    <w:p>
      <w:pPr>
        <w:pStyle w:val="TextBody"/>
        <w:ind w:firstLine="567"/>
        <w:jc w:val="both"/>
        <w:rPr>
          <w:sz w:val="30"/>
        </w:rPr>
      </w:pPr>
      <w:r>
        <w:rPr>
          <w:sz w:val="30"/>
        </w:rPr>
        <w:t>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w:t>
      </w:r>
    </w:p>
    <w:p>
      <w:pPr>
        <w:pStyle w:val="TextBody"/>
        <w:ind w:firstLine="567"/>
        <w:jc w:val="both"/>
        <w:rPr>
          <w:sz w:val="30"/>
        </w:rPr>
      </w:pPr>
      <w:r>
        <w:rPr>
          <w:sz w:val="30"/>
        </w:rPr>
        <w:t>совершенствования спортивного мастерства студентов - спортсменов;</w:t>
      </w:r>
    </w:p>
    <w:p>
      <w:pPr>
        <w:pStyle w:val="TextBody"/>
        <w:ind w:firstLine="567"/>
        <w:jc w:val="both"/>
        <w:rPr>
          <w:sz w:val="30"/>
        </w:rPr>
      </w:pPr>
      <w:r>
        <w:rPr>
          <w:sz w:val="30"/>
        </w:rPr>
        <w:t>воспитание у студентов убеждённости в необходимости регулярно заниматься физической культурой и спортом.</w:t>
      </w:r>
    </w:p>
    <w:p>
      <w:pPr>
        <w:pStyle w:val="TextBody"/>
        <w:ind w:firstLine="567"/>
        <w:jc w:val="both"/>
        <w:rPr>
          <w:sz w:val="30"/>
        </w:rPr>
      </w:pPr>
      <w:r>
        <w:rPr>
          <w:sz w:val="30"/>
        </w:rPr>
        <w:t>Процесс обучения организуется в зависимости от состояния здоровья, уровня физического развития и подготовленности студентов, их спортивной квалификации, а также с учётом условий и характера труда их предстоящей профессиональной деятельности.</w:t>
      </w:r>
    </w:p>
    <w:p>
      <w:pPr>
        <w:pStyle w:val="TextBody"/>
        <w:ind w:firstLine="567"/>
        <w:jc w:val="both"/>
        <w:rPr>
          <w:sz w:val="30"/>
        </w:rPr>
      </w:pPr>
      <w:r>
        <w:rPr>
          <w:sz w:val="30"/>
        </w:rPr>
        <w:t>Одной из главных задач высших учебных заведений является физическая подготовка студентов.</w:t>
      </w:r>
    </w:p>
    <w:p>
      <w:pPr>
        <w:pStyle w:val="TextBody"/>
        <w:ind w:firstLine="567"/>
        <w:jc w:val="both"/>
        <w:rPr>
          <w:sz w:val="30"/>
        </w:rPr>
      </w:pPr>
      <w:r>
        <w:rPr>
          <w:sz w:val="30"/>
        </w:rPr>
        <w:t>В высшем учебном заведении общее руководство физическим воспитанием и спортивно-массовой работой среди студентов, а также организация наблюдений за состоянием их здоровья возложены на ректора, а конкретное их проведение осуществляется административными подразделениями и общественными организациями вуза.</w:t>
      </w:r>
    </w:p>
    <w:p>
      <w:pPr>
        <w:pStyle w:val="TextBody"/>
        <w:ind w:firstLine="567"/>
        <w:jc w:val="both"/>
        <w:rPr>
          <w:sz w:val="30"/>
        </w:rPr>
      </w:pPr>
      <w:r>
        <w:rPr>
          <w:sz w:val="30"/>
        </w:rPr>
        <w:t>Непосредственная ответственность за постановку и проведение учебно-воспитательного процесса по физическому воспитанию студентов в соответствии с учебным планом и государственной программы возложена на кафедру физического воспитания вуза. Массовая оздоровительная, физкультурная и спортивная работа проводится спортивным клубом совместно с кафедрой и общественными организациями.</w:t>
      </w:r>
    </w:p>
    <w:p>
      <w:pPr>
        <w:pStyle w:val="TextBody"/>
        <w:ind w:firstLine="567"/>
        <w:jc w:val="both"/>
        <w:rPr>
          <w:sz w:val="30"/>
        </w:rPr>
      </w:pPr>
      <w:r>
        <w:rPr>
          <w:sz w:val="30"/>
        </w:rPr>
        <w:t>Медицинское обследование и наблюдение за состоянием здоровья студентов в течение учебного года осуществляется поликлиникой или здравпунктом вуза.</w:t>
      </w:r>
    </w:p>
    <w:p>
      <w:pPr>
        <w:pStyle w:val="TextBody"/>
        <w:ind w:firstLine="567"/>
        <w:jc w:val="both"/>
        <w:rPr>
          <w:sz w:val="30"/>
          <w:lang w:val="en-US"/>
        </w:rPr>
      </w:pPr>
      <w:r>
        <w:rPr>
          <w:sz w:val="30"/>
          <w:lang w:val="en-US"/>
        </w:rPr>
      </w:r>
    </w:p>
    <w:p>
      <w:pPr>
        <w:pStyle w:val="TextBody"/>
        <w:ind w:firstLine="567"/>
        <w:jc w:val="both"/>
        <w:rPr>
          <w:b/>
          <w:b/>
          <w:bCs/>
          <w:sz w:val="30"/>
          <w:u w:val="single"/>
        </w:rPr>
      </w:pPr>
      <w:r>
        <w:rPr>
          <w:b/>
          <w:bCs/>
          <w:sz w:val="30"/>
          <w:u w:val="single"/>
        </w:rPr>
        <w:t>2. Формы физического воспитания студентов</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Физическое воспитание в вуз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w:t>
      </w:r>
    </w:p>
    <w:p>
      <w:pPr>
        <w:pStyle w:val="TextBody"/>
        <w:ind w:firstLine="567"/>
        <w:jc w:val="both"/>
        <w:rPr>
          <w:sz w:val="30"/>
        </w:rPr>
      </w:pPr>
      <w:r>
        <w:rPr>
          <w:sz w:val="30"/>
        </w:rPr>
        <w:t>Учебные занятия являются основной формой физического воспитания в высших учебных заведениях.</w:t>
      </w:r>
    </w:p>
    <w:p>
      <w:pPr>
        <w:pStyle w:val="TextBody"/>
        <w:ind w:firstLine="567"/>
        <w:jc w:val="both"/>
        <w:rPr>
          <w:sz w:val="30"/>
        </w:rPr>
      </w:pPr>
      <w:r>
        <w:rPr>
          <w:sz w:val="30"/>
        </w:rPr>
        <w:t>Они планируются в учебных планах по всем специальностям, и их проведение обеспечивается преподавателями кафедр физического воспитания.</w:t>
      </w:r>
    </w:p>
    <w:p>
      <w:pPr>
        <w:pStyle w:val="TextBody"/>
        <w:ind w:firstLine="567"/>
        <w:jc w:val="both"/>
        <w:rPr>
          <w:sz w:val="30"/>
        </w:rPr>
      </w:pPr>
      <w:r>
        <w:rPr>
          <w:sz w:val="30"/>
        </w:rPr>
        <w:t>Самостоятельные занятия способствуют лучшему усвоению учебного материала, позволяют увеличить общее время занятий физическими упражнениями, ускоряют процесс физического совершенствования, являются одним из путей внедрения физической культуры и спорта в быт и отдых студентов.</w:t>
      </w:r>
    </w:p>
    <w:p>
      <w:pPr>
        <w:pStyle w:val="TextBody"/>
        <w:ind w:firstLine="567"/>
        <w:jc w:val="both"/>
        <w:rPr>
          <w:sz w:val="30"/>
        </w:rPr>
      </w:pPr>
      <w:r>
        <w:rPr>
          <w:sz w:val="30"/>
        </w:rPr>
        <w:t>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w:t>
      </w:r>
    </w:p>
    <w:p>
      <w:pPr>
        <w:pStyle w:val="TextBody"/>
        <w:ind w:firstLine="567"/>
        <w:jc w:val="both"/>
        <w:rPr>
          <w:sz w:val="30"/>
        </w:rPr>
      </w:pPr>
      <w:r>
        <w:rPr>
          <w:sz w:val="30"/>
        </w:rPr>
        <w:t>Эти занятия могут проводиться во внеучебное время по заданию преподавателей или в секциях.</w:t>
      </w:r>
    </w:p>
    <w:p>
      <w:pPr>
        <w:pStyle w:val="TextBody"/>
        <w:ind w:firstLine="567"/>
        <w:jc w:val="both"/>
        <w:rPr>
          <w:sz w:val="30"/>
        </w:rPr>
      </w:pPr>
      <w:r>
        <w:rPr>
          <w:sz w:val="30"/>
        </w:rPr>
        <w:t>Физические упражнения в режиме дня направлены на укрепление здоровья повышения умственной и физической работоспособности, оздоровление условий учебного труда, быта и отдыха студентов, увеличение бюджета времени на физическое воспитание.</w:t>
      </w:r>
    </w:p>
    <w:p>
      <w:pPr>
        <w:pStyle w:val="TextBody"/>
        <w:ind w:firstLine="567"/>
        <w:jc w:val="both"/>
        <w:rPr>
          <w:sz w:val="30"/>
        </w:rPr>
      </w:pPr>
      <w:r>
        <w:rPr>
          <w:sz w:val="30"/>
        </w:rPr>
        <w:t>Массовые оздоровительные, физкультурные и спортивные мероприятия направлены на широкое привлечение студенческой молодёжи к регулярным занятиям физической культурой и спортом, на укрепление здоровья, совершенствование физической и спортивной подготовленности студентов. Они организуются в свободное от учебных занятий время, в выходные и праздничные дни, в оздоровительно-спортивных лагерях, во время учебных практик, лагерных сборов, в студенческих строительных отрядах. Эти мероприятия проводятся спортивным клубом вуза на основе широкой инициативы и самодеятельности студентов, при методическом руководстве кафедры физического воспитания и активном участии профсоюзной организации вуза.</w:t>
      </w:r>
    </w:p>
    <w:p>
      <w:pPr>
        <w:pStyle w:val="TextBody"/>
        <w:ind w:firstLine="567"/>
        <w:jc w:val="both"/>
        <w:rPr>
          <w:sz w:val="30"/>
        </w:rPr>
      </w:pPr>
      <w:r>
        <w:rPr>
          <w:sz w:val="30"/>
        </w:rPr>
      </w:r>
    </w:p>
    <w:p>
      <w:pPr>
        <w:pStyle w:val="TextBody"/>
        <w:ind w:firstLine="567"/>
        <w:jc w:val="both"/>
        <w:rPr>
          <w:b/>
          <w:b/>
          <w:bCs/>
          <w:sz w:val="30"/>
          <w:u w:val="single"/>
        </w:rPr>
      </w:pPr>
      <w:r>
        <w:rPr>
          <w:b/>
          <w:bCs/>
          <w:sz w:val="30"/>
          <w:u w:val="single"/>
        </w:rPr>
        <w:t>3. Программное построение курса физического воспитания</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Содержание курса физического воспитания регламентируются государственной учебной программой для вузов «Физическое воспитание».</w:t>
      </w:r>
    </w:p>
    <w:p>
      <w:pPr>
        <w:pStyle w:val="TextBody"/>
        <w:ind w:firstLine="567"/>
        <w:jc w:val="both"/>
        <w:rPr>
          <w:sz w:val="30"/>
        </w:rPr>
      </w:pPr>
      <w:r>
        <w:rPr>
          <w:sz w:val="30"/>
        </w:rPr>
        <w:t>Учебный материал программы предусматривает решение задач физического воспитания студентов и состоит из теоретического и практического разделов.</w:t>
      </w:r>
    </w:p>
    <w:p>
      <w:pPr>
        <w:pStyle w:val="TextBody"/>
        <w:ind w:firstLine="567"/>
        <w:jc w:val="both"/>
        <w:rPr>
          <w:sz w:val="30"/>
        </w:rPr>
      </w:pPr>
      <w:r>
        <w:rPr>
          <w:sz w:val="30"/>
        </w:rPr>
        <w:t>Содержание теоретического раздела программы предполагает овладение студентами знаний по основам теории и методики физического воспитания. Теоретические знания сообщаются в форме лекций, систематических бесед, на практических занятиях, а также путём самостоятельного изучения студентами учебной и специальной литературы.</w:t>
      </w:r>
    </w:p>
    <w:p>
      <w:pPr>
        <w:pStyle w:val="TextBody"/>
        <w:ind w:firstLine="567"/>
        <w:jc w:val="both"/>
        <w:rPr>
          <w:sz w:val="30"/>
        </w:rPr>
      </w:pPr>
      <w:r>
        <w:rPr>
          <w:sz w:val="30"/>
        </w:rPr>
        <w:t xml:space="preserve">Лекционный курс в объёме 20 часов рассчитан на два года обучения и состоит из восьми тем. </w:t>
      </w:r>
    </w:p>
    <w:p>
      <w:pPr>
        <w:pStyle w:val="TextBody"/>
        <w:ind w:firstLine="567"/>
        <w:jc w:val="both"/>
        <w:rPr>
          <w:sz w:val="30"/>
        </w:rPr>
      </w:pPr>
      <w:r>
        <w:rPr>
          <w:sz w:val="30"/>
        </w:rPr>
        <w:t>Первые четыре темы в объёме 10 часов читаются на первом курсе, а четыре последующие темы в таком же объёме - на втором курсе.</w:t>
      </w:r>
    </w:p>
    <w:p>
      <w:pPr>
        <w:pStyle w:val="TextBody"/>
        <w:ind w:firstLine="567"/>
        <w:jc w:val="both"/>
        <w:rPr>
          <w:sz w:val="30"/>
        </w:rPr>
      </w:pPr>
      <w:r>
        <w:rPr>
          <w:sz w:val="30"/>
        </w:rPr>
        <w:t>Практический раздел программы содержит учебный материал для всех учебных отделений, который направлен на решение конкретных задач физической подготовки студентов. В содержание занятий всех учебных отделений включаются разделы:</w:t>
      </w:r>
    </w:p>
    <w:p>
      <w:pPr>
        <w:pStyle w:val="TextBody"/>
        <w:ind w:firstLine="567"/>
        <w:jc w:val="both"/>
        <w:rPr>
          <w:sz w:val="30"/>
        </w:rPr>
      </w:pPr>
      <w:r>
        <w:rPr>
          <w:sz w:val="30"/>
        </w:rPr>
        <w:t>гимнастика,</w:t>
      </w:r>
    </w:p>
    <w:p>
      <w:pPr>
        <w:pStyle w:val="TextBody"/>
        <w:ind w:firstLine="567"/>
        <w:jc w:val="both"/>
        <w:rPr>
          <w:sz w:val="30"/>
        </w:rPr>
      </w:pPr>
      <w:r>
        <w:rPr>
          <w:sz w:val="30"/>
        </w:rPr>
        <w:t>лёгкая атлетика,</w:t>
      </w:r>
    </w:p>
    <w:p>
      <w:pPr>
        <w:pStyle w:val="TextBody"/>
        <w:ind w:firstLine="567"/>
        <w:jc w:val="both"/>
        <w:rPr>
          <w:sz w:val="30"/>
        </w:rPr>
      </w:pPr>
      <w:r>
        <w:rPr>
          <w:sz w:val="30"/>
        </w:rPr>
        <w:t>плавание,</w:t>
      </w:r>
    </w:p>
    <w:p>
      <w:pPr>
        <w:pStyle w:val="TextBody"/>
        <w:ind w:firstLine="567"/>
        <w:jc w:val="both"/>
        <w:rPr>
          <w:sz w:val="30"/>
        </w:rPr>
      </w:pPr>
      <w:r>
        <w:rPr>
          <w:sz w:val="30"/>
        </w:rPr>
        <w:t>лыжный спорт (для бесснежных районов - марш-бросок или велосипедный спорт),</w:t>
      </w:r>
    </w:p>
    <w:p>
      <w:pPr>
        <w:pStyle w:val="TextBody"/>
        <w:ind w:firstLine="567"/>
        <w:jc w:val="both"/>
        <w:rPr>
          <w:sz w:val="30"/>
        </w:rPr>
      </w:pPr>
      <w:r>
        <w:rPr>
          <w:sz w:val="30"/>
        </w:rPr>
        <w:t>туризм,</w:t>
      </w:r>
    </w:p>
    <w:p>
      <w:pPr>
        <w:pStyle w:val="TextBody"/>
        <w:ind w:firstLine="567"/>
        <w:jc w:val="both"/>
        <w:rPr>
          <w:sz w:val="30"/>
        </w:rPr>
      </w:pPr>
      <w:r>
        <w:rPr>
          <w:sz w:val="30"/>
        </w:rPr>
        <w:t>спортивные игры,</w:t>
      </w:r>
    </w:p>
    <w:p>
      <w:pPr>
        <w:pStyle w:val="TextBody"/>
        <w:ind w:firstLine="567"/>
        <w:jc w:val="both"/>
        <w:rPr>
          <w:sz w:val="30"/>
        </w:rPr>
      </w:pPr>
      <w:r>
        <w:rPr>
          <w:sz w:val="30"/>
        </w:rPr>
        <w:t>стрельба.</w:t>
      </w:r>
    </w:p>
    <w:p>
      <w:pPr>
        <w:pStyle w:val="TextBody"/>
        <w:ind w:firstLine="567"/>
        <w:jc w:val="both"/>
        <w:rPr>
          <w:sz w:val="30"/>
        </w:rPr>
      </w:pPr>
      <w:r>
        <w:rPr>
          <w:sz w:val="30"/>
        </w:rPr>
        <w:t>В содержание практических занятий всех отделений включается также материал по профессионально-прикладной физической подготовке, который определяется каждым вузом применительно к профилирующим специальностям.</w:t>
      </w:r>
    </w:p>
    <w:p>
      <w:pPr>
        <w:pStyle w:val="TextBody"/>
        <w:ind w:firstLine="567"/>
        <w:jc w:val="both"/>
        <w:rPr>
          <w:sz w:val="30"/>
        </w:rPr>
      </w:pPr>
      <w:r>
        <w:rPr>
          <w:sz w:val="30"/>
        </w:rPr>
        <w:t>Наряду с учебным материалом для всех учебных отделений программа включает материал для специального учебного отделения и материал по видам спорта для учебного отделения спортивного совершенствования.</w:t>
      </w:r>
    </w:p>
    <w:p>
      <w:pPr>
        <w:pStyle w:val="TextBody"/>
        <w:ind w:firstLine="567"/>
        <w:jc w:val="both"/>
        <w:rPr>
          <w:sz w:val="30"/>
        </w:rPr>
      </w:pPr>
      <w:r>
        <w:rPr>
          <w:sz w:val="30"/>
        </w:rPr>
        <w:t>Программа определяет особенности обучения в каждом учебном отделении с учётом направленности их работы.</w:t>
      </w:r>
    </w:p>
    <w:p>
      <w:pPr>
        <w:pStyle w:val="TextBody"/>
        <w:ind w:firstLine="567"/>
        <w:jc w:val="both"/>
        <w:rPr>
          <w:sz w:val="30"/>
        </w:rPr>
      </w:pPr>
      <w:r>
        <w:rPr>
          <w:sz w:val="30"/>
        </w:rPr>
      </w:r>
    </w:p>
    <w:p>
      <w:pPr>
        <w:pStyle w:val="TextBody"/>
        <w:ind w:firstLine="567"/>
        <w:jc w:val="both"/>
        <w:rPr>
          <w:b/>
          <w:b/>
          <w:bCs/>
          <w:sz w:val="30"/>
          <w:u w:val="single"/>
        </w:rPr>
      </w:pPr>
      <w:r>
        <w:rPr>
          <w:b/>
          <w:bCs/>
          <w:sz w:val="30"/>
          <w:u w:val="single"/>
        </w:rPr>
        <w:t>4. Организация и содержание учебно-воспитательного процесса в учебных отделениях</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Основным принципом при определении содержания работы в разных учебных отделениях является дифференцированный подход к учебно-воспитательному процессу.</w:t>
      </w:r>
    </w:p>
    <w:p>
      <w:pPr>
        <w:pStyle w:val="TextBody"/>
        <w:ind w:firstLine="567"/>
        <w:jc w:val="both"/>
        <w:rPr>
          <w:sz w:val="30"/>
        </w:rPr>
      </w:pPr>
      <w:r>
        <w:rPr>
          <w:sz w:val="30"/>
        </w:rPr>
        <w:t>Его сущность заключается в том, что учебный материал формируется для каждого учебного отделения с учётом пола, уровня физического развития, физической и спортивно-технической подготовленности студентов.</w:t>
      </w:r>
    </w:p>
    <w:p>
      <w:pPr>
        <w:pStyle w:val="TextBody"/>
        <w:ind w:firstLine="567"/>
        <w:jc w:val="both"/>
        <w:rPr>
          <w:sz w:val="30"/>
        </w:rPr>
      </w:pPr>
      <w:r>
        <w:rPr>
          <w:sz w:val="30"/>
        </w:rPr>
        <w:t>Учебно-воспитательный процесс в отделениях проводится в соответствии с научно-методическими основами физического воспитания.</w:t>
      </w:r>
    </w:p>
    <w:p>
      <w:pPr>
        <w:pStyle w:val="TextBody"/>
        <w:ind w:firstLine="567"/>
        <w:jc w:val="both"/>
        <w:rPr>
          <w:sz w:val="30"/>
        </w:rPr>
      </w:pPr>
      <w:r>
        <w:rPr>
          <w:sz w:val="30"/>
        </w:rPr>
        <w:t>Программный материал на учебный год распределяется с учётом климатических условий и учебно-спортивной базы.</w:t>
      </w:r>
    </w:p>
    <w:p>
      <w:pPr>
        <w:pStyle w:val="TextBody"/>
        <w:ind w:firstLine="567"/>
        <w:jc w:val="both"/>
        <w:rPr>
          <w:sz w:val="30"/>
        </w:rPr>
      </w:pPr>
      <w:r>
        <w:rPr>
          <w:sz w:val="30"/>
        </w:rPr>
        <w:t>Занятия организуются по циклам, каждый из которых по своему содержанию должен быть подготовительным к следующему циклу.</w:t>
      </w:r>
    </w:p>
    <w:p>
      <w:pPr>
        <w:pStyle w:val="TextBody"/>
        <w:ind w:firstLine="567"/>
        <w:jc w:val="both"/>
        <w:rPr>
          <w:sz w:val="30"/>
        </w:rPr>
      </w:pPr>
      <w:r>
        <w:rPr>
          <w:sz w:val="30"/>
        </w:rPr>
        <w:t>Для проведения практических занятий по физическому воспитанию на каждом курсе создаются три учебных отделения: подготовительное, спортивного совершенствования и специальное.</w:t>
      </w:r>
    </w:p>
    <w:p>
      <w:pPr>
        <w:pStyle w:val="TextBody"/>
        <w:ind w:firstLine="567"/>
        <w:jc w:val="both"/>
        <w:rPr>
          <w:sz w:val="30"/>
        </w:rPr>
      </w:pPr>
      <w:r>
        <w:rPr>
          <w:sz w:val="30"/>
        </w:rPr>
        <w:t>Каждое отделение имеет особенности комплектования специфические задачи.</w:t>
      </w:r>
    </w:p>
    <w:p>
      <w:pPr>
        <w:pStyle w:val="TextBody"/>
        <w:ind w:firstLine="567"/>
        <w:jc w:val="both"/>
        <w:rPr>
          <w:sz w:val="30"/>
        </w:rPr>
      </w:pPr>
      <w:r>
        <w:rPr>
          <w:sz w:val="30"/>
        </w:rPr>
        <w:t>Основой для решения этих задач служит система организационных форм и методов обучения.</w:t>
      </w:r>
    </w:p>
    <w:p>
      <w:pPr>
        <w:pStyle w:val="TextBody"/>
        <w:ind w:firstLine="567"/>
        <w:jc w:val="both"/>
        <w:rPr>
          <w:sz w:val="30"/>
        </w:rPr>
      </w:pPr>
      <w:r>
        <w:rPr>
          <w:sz w:val="30"/>
        </w:rPr>
        <w:t>Эта система объединяет традиционные методические принципы и приёмы физической подготовки с новейшими методами организации передачи и усвоения материала, предусматривает чёткую регламентацию соотношения объёма и интенсивности физической нагрузки, последовательности обучения, чередования различных видов и форм учебной работы.</w:t>
      </w:r>
    </w:p>
    <w:p>
      <w:pPr>
        <w:pStyle w:val="TextBody"/>
        <w:ind w:firstLine="567"/>
        <w:jc w:val="both"/>
        <w:rPr>
          <w:sz w:val="30"/>
        </w:rPr>
      </w:pPr>
      <w:r>
        <w:rPr>
          <w:sz w:val="30"/>
        </w:rPr>
        <w:t>Первым критерием распределения студентов по учебным отделениям являются результаты их медицинского обследования, которое проводится на каждом курсе в начале учебного года.</w:t>
      </w:r>
    </w:p>
    <w:p>
      <w:pPr>
        <w:pStyle w:val="TextBody"/>
        <w:ind w:firstLine="567"/>
        <w:jc w:val="both"/>
        <w:rPr>
          <w:sz w:val="30"/>
        </w:rPr>
      </w:pPr>
      <w:r>
        <w:rPr>
          <w:sz w:val="30"/>
        </w:rPr>
        <w:t>После прохождения обследования врач определяет состояние здоровья, физическое развитие каждого студента и распределяет его в одну из медицинских групп: основную, подготовительную или специальную.</w:t>
      </w:r>
    </w:p>
    <w:p>
      <w:pPr>
        <w:pStyle w:val="TextBody"/>
        <w:ind w:firstLine="567"/>
        <w:jc w:val="both"/>
        <w:rPr>
          <w:sz w:val="30"/>
        </w:rPr>
      </w:pPr>
      <w:r>
        <w:rPr>
          <w:sz w:val="30"/>
        </w:rPr>
        <w:t>Вторым критерием является уровень физической и спортивно-технической подготовленности, который определяется на первых занятиях после проверки состояния физической и спортивно-технической подготовленности по контрольным упражнениям и нормативам программы по физическому воспитанию.</w:t>
      </w:r>
    </w:p>
    <w:p>
      <w:pPr>
        <w:pStyle w:val="TextBody"/>
        <w:ind w:firstLine="567"/>
        <w:jc w:val="both"/>
        <w:rPr>
          <w:sz w:val="30"/>
        </w:rPr>
      </w:pPr>
      <w:r>
        <w:rPr>
          <w:sz w:val="30"/>
        </w:rPr>
        <w:t>В результате медицинского обследования и контрольных проверок физической и спортивно-технической подготовленности на подготовительное учебное отделение зачисляются студенты, отнесённые по состоянию здоровья, уровню физического развития и подготовленности к основной и подготовительной медицинским группам.</w:t>
      </w:r>
    </w:p>
    <w:p>
      <w:pPr>
        <w:pStyle w:val="TextBody"/>
        <w:ind w:firstLine="567"/>
        <w:jc w:val="both"/>
        <w:rPr>
          <w:sz w:val="30"/>
        </w:rPr>
      </w:pPr>
      <w:r>
        <w:rPr>
          <w:sz w:val="30"/>
        </w:rPr>
        <w:t>Распределение по учебным группам этого отделения проводится с учётом пола и уровня физической подготовленности.</w:t>
      </w:r>
    </w:p>
    <w:p>
      <w:pPr>
        <w:pStyle w:val="TextBody"/>
        <w:ind w:firstLine="567"/>
        <w:jc w:val="both"/>
        <w:rPr>
          <w:sz w:val="30"/>
        </w:rPr>
      </w:pPr>
      <w:r>
        <w:rPr>
          <w:sz w:val="30"/>
        </w:rPr>
        <w:t>Численный состав каждой учебной группы в этом отделении должен составлять 12-15 человек.</w:t>
      </w:r>
    </w:p>
    <w:p>
      <w:pPr>
        <w:pStyle w:val="TextBody"/>
        <w:ind w:firstLine="567"/>
        <w:jc w:val="both"/>
        <w:rPr>
          <w:sz w:val="30"/>
        </w:rPr>
      </w:pPr>
      <w:r>
        <w:rPr>
          <w:sz w:val="30"/>
        </w:rPr>
        <w:t>В подготовительном учебном отделении учебный процесс направлен на разностороннюю физическую подготовку студентов и на развитие у них интереса к занятиям спортом.</w:t>
      </w:r>
    </w:p>
    <w:p>
      <w:pPr>
        <w:pStyle w:val="TextBody"/>
        <w:ind w:firstLine="567"/>
        <w:jc w:val="both"/>
        <w:rPr>
          <w:sz w:val="30"/>
        </w:rPr>
      </w:pPr>
      <w:r>
        <w:rPr>
          <w:sz w:val="30"/>
        </w:rPr>
        <w:t>Студенты подготовительной медицинской группы занимаются отдельно от студентов основной медицинской группы.</w:t>
      </w:r>
    </w:p>
    <w:p>
      <w:pPr>
        <w:pStyle w:val="TextBody"/>
        <w:ind w:firstLine="567"/>
        <w:jc w:val="both"/>
        <w:rPr>
          <w:sz w:val="30"/>
        </w:rPr>
      </w:pPr>
      <w:r>
        <w:rPr>
          <w:sz w:val="30"/>
        </w:rPr>
        <w:t>В методике проведения занятий в этих группах очень важен учёт принципа постепенности в повышении требований к овладению двигательными навыками и умениями, развитию физических качеств и дозированию физических нагрузок. Содержание практических занятий в этом отделении состоит из программного материала, обязательного для всех учебных отделений, профессионально-прикладной физической подготовки, а также из различных средств, направленных на овладение спортивными навыками и привитие студентам интереса к занятиям спортом.</w:t>
      </w:r>
    </w:p>
    <w:p>
      <w:pPr>
        <w:pStyle w:val="TextBody"/>
        <w:ind w:firstLine="567"/>
        <w:jc w:val="both"/>
        <w:rPr>
          <w:sz w:val="30"/>
        </w:rPr>
      </w:pPr>
      <w:r>
        <w:rPr>
          <w:sz w:val="30"/>
        </w:rPr>
        <w:t>Теоретические занятия направлены на приобретения студентами знаний по основам теории, методики и организации физического воспитания, на формирование у студентов сознания и убеждённости в необходимости регулярно заниматься физической культурой и спортом.</w:t>
      </w:r>
    </w:p>
    <w:p>
      <w:pPr>
        <w:pStyle w:val="TextBody"/>
        <w:ind w:firstLine="567"/>
        <w:jc w:val="both"/>
        <w:rPr>
          <w:sz w:val="30"/>
        </w:rPr>
      </w:pPr>
      <w:r>
        <w:rPr>
          <w:sz w:val="30"/>
        </w:rPr>
        <w:t>Учебные группы отделения спортивного совершенствования. В них зачисляются студенты основной медицинской группы, выполнившие контрольные упражнения и нормативы, необходимые для зачисления в соответствующую группу отделения спортивного совершенствования.</w:t>
      </w:r>
    </w:p>
    <w:p>
      <w:pPr>
        <w:pStyle w:val="TextBody"/>
        <w:ind w:firstLine="567"/>
        <w:jc w:val="both"/>
        <w:rPr>
          <w:sz w:val="30"/>
        </w:rPr>
      </w:pPr>
      <w:r>
        <w:rPr>
          <w:sz w:val="30"/>
        </w:rPr>
        <w:t>На специальное учебное отделение зачисляются студенты, отнесённые по данным медицинского обследования в специальную медицинскую группу.</w:t>
      </w:r>
    </w:p>
    <w:p>
      <w:pPr>
        <w:pStyle w:val="TextBody"/>
        <w:ind w:firstLine="567"/>
        <w:jc w:val="both"/>
        <w:rPr>
          <w:sz w:val="30"/>
        </w:rPr>
      </w:pPr>
      <w:r>
        <w:rPr>
          <w:sz w:val="30"/>
        </w:rPr>
        <w:t xml:space="preserve">Учебные группы этого отделения комплектуются с учётом пола, характера заболевания и функциональных возможностей организма студентов. </w:t>
      </w:r>
    </w:p>
    <w:p>
      <w:pPr>
        <w:pStyle w:val="TextBody"/>
        <w:ind w:firstLine="567"/>
        <w:jc w:val="both"/>
        <w:rPr>
          <w:sz w:val="30"/>
        </w:rPr>
      </w:pPr>
      <w:r>
        <w:rPr>
          <w:sz w:val="30"/>
        </w:rPr>
        <w:t>Численность учебной группы составляет от 8 до 15 человек на одного преподавателя.</w:t>
      </w:r>
    </w:p>
    <w:p>
      <w:pPr>
        <w:pStyle w:val="TextBody"/>
        <w:ind w:firstLine="567"/>
        <w:jc w:val="both"/>
        <w:rPr>
          <w:sz w:val="30"/>
        </w:rPr>
      </w:pPr>
      <w:r>
        <w:rPr>
          <w:sz w:val="30"/>
        </w:rPr>
        <w:t xml:space="preserve">Учебный процесс по физическому воспитанию в специальном учебном отделении преимущественно направлен на: </w:t>
      </w:r>
    </w:p>
    <w:p>
      <w:pPr>
        <w:pStyle w:val="TextBody"/>
        <w:ind w:firstLine="567"/>
        <w:jc w:val="both"/>
        <w:rPr>
          <w:sz w:val="30"/>
        </w:rPr>
      </w:pPr>
      <w:r>
        <w:rPr>
          <w:sz w:val="30"/>
        </w:rPr>
        <w:t>укрепление здоровья,</w:t>
      </w:r>
    </w:p>
    <w:p>
      <w:pPr>
        <w:pStyle w:val="TextBody"/>
        <w:ind w:firstLine="567"/>
        <w:jc w:val="both"/>
        <w:rPr>
          <w:sz w:val="30"/>
        </w:rPr>
      </w:pPr>
      <w:r>
        <w:rPr>
          <w:sz w:val="30"/>
        </w:rPr>
        <w:t>закаливание организма,</w:t>
      </w:r>
    </w:p>
    <w:p>
      <w:pPr>
        <w:pStyle w:val="TextBody"/>
        <w:ind w:firstLine="567"/>
        <w:jc w:val="both"/>
        <w:rPr>
          <w:sz w:val="30"/>
        </w:rPr>
      </w:pPr>
      <w:r>
        <w:rPr>
          <w:sz w:val="30"/>
        </w:rPr>
        <w:t>повышение уровня физической работоспособности;</w:t>
      </w:r>
    </w:p>
    <w:p>
      <w:pPr>
        <w:pStyle w:val="TextBody"/>
        <w:ind w:firstLine="567"/>
        <w:jc w:val="both"/>
        <w:rPr>
          <w:sz w:val="30"/>
        </w:rPr>
      </w:pPr>
      <w:r>
        <w:rPr>
          <w:sz w:val="30"/>
        </w:rPr>
        <w:t>возможное устранение функциональных отклонений в физическом развитии;</w:t>
      </w:r>
    </w:p>
    <w:p>
      <w:pPr>
        <w:pStyle w:val="TextBody"/>
        <w:ind w:firstLine="567"/>
        <w:jc w:val="both"/>
        <w:rPr>
          <w:sz w:val="30"/>
        </w:rPr>
      </w:pPr>
      <w:r>
        <w:rPr>
          <w:sz w:val="30"/>
        </w:rPr>
        <w:t>ликвидацию остаточных явлений после перенесённых заболеваний;</w:t>
      </w:r>
    </w:p>
    <w:p>
      <w:pPr>
        <w:pStyle w:val="TextBody"/>
        <w:ind w:firstLine="567"/>
        <w:jc w:val="both"/>
        <w:rPr>
          <w:sz w:val="30"/>
        </w:rPr>
      </w:pPr>
      <w:r>
        <w:rPr>
          <w:sz w:val="30"/>
        </w:rPr>
        <w:t>приобретение необходимых и допустимых для студентов профессионально-прикладных умений и навыков.</w:t>
      </w:r>
    </w:p>
    <w:p>
      <w:pPr>
        <w:pStyle w:val="TextBody"/>
        <w:ind w:firstLine="567"/>
        <w:jc w:val="both"/>
        <w:rPr>
          <w:sz w:val="30"/>
        </w:rPr>
      </w:pPr>
      <w:r>
        <w:rPr>
          <w:sz w:val="30"/>
        </w:rPr>
        <w:t>Занятия для студентов, зачисленных на это отделение, являются обязательными и проводятся на всём периоде обучения в вузе в объёме 4 часов в неделю.</w:t>
      </w:r>
    </w:p>
    <w:p>
      <w:pPr>
        <w:pStyle w:val="TextBody"/>
        <w:ind w:firstLine="567"/>
        <w:jc w:val="both"/>
        <w:rPr>
          <w:sz w:val="30"/>
        </w:rPr>
      </w:pPr>
      <w:r>
        <w:rPr>
          <w:sz w:val="30"/>
        </w:rPr>
        <w:t>Программа курса этого отделения включает теорию, практический программный материал, обязательный для всех учебных отделений, профессионально-прикладную физическую подготовку, а также специальные средства для устранения отклонений в состоянии здоровья и физическом развитии. На теоретических занятиях особое внимание уделяется вопросам врачебного контроля, самоконтроля и методики физического воспитания с учётом отклонений в состоянии здоровья студентов. Общая и профессионально-прикладная физическая подготовка проводятся с учётом функциональных возможностей студентов. Главное в этой подготовке - овладение техникой прикладных упражнений, устранение функциональной недостаточности органов и систем, повышение работоспособности организма. Большое значение в учебных занятиях этого отделения имеет реализация принципов систематичности, доступности и индивидуализации, строгая дозировка нагрузки и постепенное её повышение.</w:t>
      </w:r>
    </w:p>
    <w:p>
      <w:pPr>
        <w:pStyle w:val="TextBody"/>
        <w:ind w:firstLine="567"/>
        <w:jc w:val="both"/>
        <w:rPr>
          <w:sz w:val="30"/>
        </w:rPr>
      </w:pPr>
      <w:r>
        <w:rPr>
          <w:sz w:val="30"/>
        </w:rPr>
        <w:t>Несмотря на оздоровительно-восстановительную направленность занятий в специальном отделении, они не должны сводиться только к лечебным целям. Преподаватели должны стремиться к тому, чтобы студенты этого отделения приобрели достаточную разностороннюю и специальную физическую подготовленность, улучшили своё физическое развитие и в итоге были переведены в подготовительное учебное отделение.</w:t>
      </w:r>
    </w:p>
    <w:p>
      <w:pPr>
        <w:pStyle w:val="TextBody"/>
        <w:ind w:firstLine="567"/>
        <w:jc w:val="both"/>
        <w:rPr>
          <w:sz w:val="30"/>
        </w:rPr>
      </w:pPr>
      <w:r>
        <w:rPr>
          <w:sz w:val="30"/>
        </w:rPr>
        <w:t>Учебные группы всех учебных отделений закрепляются за преподавателями физического воспитания на весь период обучения. Если у студентов специального и подготовительного учебных отделений в процессе учебных занятий улучшились состояние здоровья, физическое развитие и подготовленность, то они на основании заключения врача и решения кафедры по окончании учебного года (или семестра) переводятся в следующую медицинскую группу или учебное отделение. Если в результате болезни или других объективных причин наблюдается ухудшение состояния здоровья, то студенты переводятся в специальную медицинскую группу в любое время учебного года.</w:t>
      </w:r>
    </w:p>
    <w:p>
      <w:pPr>
        <w:pStyle w:val="TextBody"/>
        <w:ind w:firstLine="567"/>
        <w:jc w:val="both"/>
        <w:rPr>
          <w:sz w:val="30"/>
          <w:lang w:val="en-US"/>
        </w:rPr>
      </w:pPr>
      <w:r>
        <w:rPr>
          <w:sz w:val="30"/>
          <w:lang w:val="en-US"/>
        </w:rPr>
      </w:r>
    </w:p>
    <w:p>
      <w:pPr>
        <w:pStyle w:val="TextBody"/>
        <w:ind w:firstLine="567"/>
        <w:jc w:val="both"/>
        <w:rPr>
          <w:b/>
          <w:b/>
          <w:bCs/>
          <w:sz w:val="30"/>
          <w:u w:val="single"/>
        </w:rPr>
      </w:pPr>
      <w:r>
        <w:rPr>
          <w:b/>
          <w:bCs/>
          <w:sz w:val="30"/>
          <w:u w:val="single"/>
        </w:rPr>
        <w:t>5. Зачётные требования и обязанности студентов</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Программой предусмотрена сдача студентами зачётов по физическому воспитанию. Зачёт проводится в виде собеседования преподавателя с каждым студентом. В ходе собеседования определяется степень овладения студентом теоретического программного материала. К зачёту допускаются студенты, полностью выполнившие практический раздел учебной программы, т.е. выполнившие все запланированные практические контрольные упражнения и нормативы. Контрольные упражнения и нормативы по оценке физической подготовленности студентов выполняются только в условиях спортивных соревнований.</w:t>
      </w:r>
    </w:p>
    <w:p>
      <w:pPr>
        <w:pStyle w:val="TextBody"/>
        <w:ind w:firstLine="567"/>
        <w:jc w:val="both"/>
        <w:rPr>
          <w:sz w:val="30"/>
        </w:rPr>
      </w:pPr>
      <w:r>
        <w:rPr>
          <w:sz w:val="30"/>
        </w:rPr>
        <w:t>Сроки и порядок выполнения контрольных требований, упражнений и нормативов определяются учебной частью вуза совместно с кафедрой физического воспитания на весь учебный год и доводятся до сведения студентов.</w:t>
      </w:r>
    </w:p>
    <w:p>
      <w:pPr>
        <w:pStyle w:val="TextBody"/>
        <w:ind w:firstLine="567"/>
        <w:jc w:val="both"/>
        <w:rPr>
          <w:sz w:val="30"/>
        </w:rPr>
      </w:pPr>
      <w:r>
        <w:rPr>
          <w:sz w:val="30"/>
        </w:rPr>
        <w:t>К выполнению зачётных требований, упражнений и нормативов допускаются студенты, регулярно посещавшие учебные занятия и получившие необходимую подготовку.</w:t>
      </w:r>
    </w:p>
    <w:p>
      <w:pPr>
        <w:pStyle w:val="TextBody"/>
        <w:ind w:firstLine="567"/>
        <w:jc w:val="both"/>
        <w:rPr>
          <w:sz w:val="30"/>
        </w:rPr>
      </w:pPr>
      <w:r>
        <w:rPr>
          <w:sz w:val="30"/>
        </w:rPr>
        <w:t>Отметка о выполнении зачёта по физическому воспитанию вносится в зачётную книжку студентов в конце каждого семестра.</w:t>
      </w:r>
    </w:p>
    <w:p>
      <w:pPr>
        <w:pStyle w:val="TextBody"/>
        <w:ind w:firstLine="567"/>
        <w:jc w:val="both"/>
        <w:rPr>
          <w:sz w:val="30"/>
        </w:rPr>
      </w:pPr>
      <w:r>
        <w:rPr>
          <w:sz w:val="30"/>
        </w:rPr>
        <w:t>В процессе прохождения курса физического воспитания каждый студент обязан:</w:t>
      </w:r>
    </w:p>
    <w:p>
      <w:pPr>
        <w:pStyle w:val="TextBody"/>
        <w:ind w:firstLine="567"/>
        <w:jc w:val="both"/>
        <w:rPr>
          <w:sz w:val="30"/>
        </w:rPr>
      </w:pPr>
      <w:r>
        <w:rPr>
          <w:sz w:val="30"/>
        </w:rPr>
        <w:t>систематически посещать занятия по физическому воспитанию (теоретические и практические) в дни и часы, предусмотренные учебным расписанием;</w:t>
      </w:r>
    </w:p>
    <w:p>
      <w:pPr>
        <w:pStyle w:val="TextBody"/>
        <w:ind w:firstLine="567"/>
        <w:jc w:val="both"/>
        <w:rPr>
          <w:sz w:val="30"/>
        </w:rPr>
      </w:pPr>
      <w:r>
        <w:rPr>
          <w:sz w:val="30"/>
        </w:rPr>
        <w:t>повышать свою физическую подготовку и выполнять требования и нормы и совершенствовать спортивное мастерство;</w:t>
      </w:r>
    </w:p>
    <w:p>
      <w:pPr>
        <w:pStyle w:val="TextBody"/>
        <w:ind w:firstLine="567"/>
        <w:jc w:val="both"/>
        <w:rPr>
          <w:sz w:val="30"/>
        </w:rPr>
      </w:pPr>
      <w:r>
        <w:rPr>
          <w:sz w:val="30"/>
        </w:rPr>
        <w:t>выполнять контрольные упражнения и нормативы, сдавать зачёты по физическому воспитанию в установленные сроки;</w:t>
      </w:r>
    </w:p>
    <w:p>
      <w:pPr>
        <w:pStyle w:val="TextBody"/>
        <w:ind w:firstLine="567"/>
        <w:jc w:val="both"/>
        <w:rPr>
          <w:sz w:val="30"/>
        </w:rPr>
      </w:pPr>
      <w:r>
        <w:rPr>
          <w:sz w:val="30"/>
        </w:rPr>
        <w:t>соблюдать рациональный режим учёбы, отдыха и питания;</w:t>
      </w:r>
    </w:p>
    <w:p>
      <w:pPr>
        <w:pStyle w:val="TextBody"/>
        <w:ind w:firstLine="567"/>
        <w:jc w:val="both"/>
        <w:rPr>
          <w:sz w:val="30"/>
        </w:rPr>
      </w:pPr>
      <w:r>
        <w:rPr>
          <w:sz w:val="30"/>
        </w:rPr>
        <w:t>регулярно заниматься гигиенической гимнастикой, самостоятельно заниматься физическими упражнениями и спортом, используя консультации преподавателя;</w:t>
      </w:r>
    </w:p>
    <w:p>
      <w:pPr>
        <w:pStyle w:val="TextBody"/>
        <w:ind w:firstLine="567"/>
        <w:jc w:val="both"/>
        <w:rPr>
          <w:sz w:val="30"/>
        </w:rPr>
      </w:pPr>
      <w:r>
        <w:rPr>
          <w:sz w:val="30"/>
        </w:rPr>
        <w:t>активно участвовать в массовых оздоровительных, физкультурных и спортивных мероприятиях в учебной группе, на курсе, факультете, в вузе;</w:t>
      </w:r>
    </w:p>
    <w:p>
      <w:pPr>
        <w:pStyle w:val="TextBody"/>
        <w:ind w:firstLine="567"/>
        <w:jc w:val="both"/>
        <w:rPr>
          <w:sz w:val="30"/>
        </w:rPr>
      </w:pPr>
      <w:r>
        <w:rPr>
          <w:sz w:val="30"/>
        </w:rPr>
        <w:t>проходить медицинское обследование в установленные сроки, осуществлять самоконтроль за состоянием здоровья, физического развития, за физической и спортивной подготовкой;</w:t>
      </w:r>
    </w:p>
    <w:p>
      <w:pPr>
        <w:pStyle w:val="TextBody"/>
        <w:ind w:firstLine="567"/>
        <w:jc w:val="both"/>
        <w:rPr>
          <w:sz w:val="30"/>
        </w:rPr>
      </w:pPr>
      <w:r>
        <w:rPr>
          <w:sz w:val="30"/>
        </w:rPr>
        <w:t>иметь аккуратно подогнанные спортивный костюм и спортивную обувь, соответствующие виду занятий.</w:t>
      </w:r>
    </w:p>
    <w:p>
      <w:pPr>
        <w:pStyle w:val="TextBody"/>
        <w:ind w:firstLine="567"/>
        <w:jc w:val="both"/>
        <w:rPr>
          <w:sz w:val="30"/>
        </w:rPr>
      </w:pPr>
      <w:r>
        <w:rPr>
          <w:sz w:val="30"/>
        </w:rPr>
        <w:t>Возрастное воспитание складывается не только из тренировки и развития их в «образовательный» период жизни (7 –25 лет), но и в дальнейший период (для людей среднего и пожилого возраста), что является вторым этапом в жизни человека при воспитании физических качеств.</w:t>
      </w:r>
    </w:p>
    <w:p>
      <w:pPr>
        <w:pStyle w:val="TextBody"/>
        <w:ind w:firstLine="567"/>
        <w:jc w:val="both"/>
        <w:rPr>
          <w:sz w:val="30"/>
          <w:lang w:val="en-US"/>
        </w:rPr>
      </w:pPr>
      <w:r>
        <w:rPr>
          <w:sz w:val="30"/>
          <w:lang w:val="en-US"/>
        </w:rPr>
      </w:r>
    </w:p>
    <w:p>
      <w:pPr>
        <w:pStyle w:val="TextBody"/>
        <w:ind w:firstLine="567"/>
        <w:jc w:val="both"/>
        <w:rPr>
          <w:b/>
          <w:b/>
          <w:bCs/>
          <w:sz w:val="30"/>
          <w:u w:val="single"/>
        </w:rPr>
      </w:pPr>
      <w:r>
        <w:rPr>
          <w:b/>
          <w:bCs/>
          <w:sz w:val="30"/>
          <w:u w:val="single"/>
        </w:rPr>
        <w:t>6. Физиологические основы оздоровительной тренировки</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 xml:space="preserve">Система физических упражнений, направленных на повышение функционального состояния до необходимого уровня (100% ДМПК и выше), называется оздоровительной, или физической, тренировкой (за рубежом - кондиционная тренировка). Первоочередной задачей оздоровительной тренировки является повышение уровня физического состояния до безопасных величин, гарантирующих стабильное здоровье. Важнейшей целью тренировки для людей среднего и пожилого возраста является профилактика сердечно-сосудистых заболеваний, являющихся основной причиной нетрудоспособности и смертности в современном обществе. Кроме того, необходимо учитывать возрастные физиологические изменения в организме в процессе инволюции. Все это обусловливает специфику занятий оздоровительной физической культурой и требует соответствующего подбора тренировочных нагрузок, методов и средств тренировки. </w:t>
      </w:r>
    </w:p>
    <w:p>
      <w:pPr>
        <w:pStyle w:val="TextBody"/>
        <w:ind w:firstLine="567"/>
        <w:jc w:val="both"/>
        <w:rPr>
          <w:sz w:val="30"/>
        </w:rPr>
      </w:pPr>
      <w:r>
        <w:rPr>
          <w:sz w:val="30"/>
        </w:rPr>
        <w:t>В оздоровительной тренировке (так же, как и в спортивной) различают следующие основные компоненты нагрузки, определяющие ее эффективность: тип нагрузки, величину нагрузки, продолжительность (объем) и интенсивность, периодичность занятий (количество раз в неделю), продолжительность интервалов отдыха между занятиями.</w:t>
      </w:r>
      <w:r>
        <w:br w:type="page"/>
      </w:r>
    </w:p>
    <w:p>
      <w:pPr>
        <w:pStyle w:val="TextBody"/>
        <w:ind w:firstLine="567"/>
        <w:jc w:val="both"/>
        <w:rPr>
          <w:b/>
          <w:b/>
          <w:bCs/>
          <w:sz w:val="30"/>
          <w:u w:val="single"/>
        </w:rPr>
      </w:pPr>
      <w:r>
        <w:rPr>
          <w:b/>
          <w:bCs/>
          <w:sz w:val="30"/>
          <w:u w:val="single"/>
        </w:rPr>
        <w:t>7. Тип нагрузки</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 xml:space="preserve">Характер воздействия физической тренировки на организм зависит, прежде всего, от вида упражнений, структуры двигательного акта. В оздоровительной тренировке различают три основных типа упражнений, обладающих различной избирательной направленностью: </w:t>
      </w:r>
    </w:p>
    <w:p>
      <w:pPr>
        <w:pStyle w:val="TextBody"/>
        <w:ind w:firstLine="567"/>
        <w:jc w:val="both"/>
        <w:rPr>
          <w:sz w:val="30"/>
        </w:rPr>
      </w:pPr>
      <w:r>
        <w:rPr>
          <w:sz w:val="30"/>
        </w:rPr>
        <w:t>1 тип - циклические упражнения аэробной направленности, способствующие развитию общей выносливости;</w:t>
      </w:r>
    </w:p>
    <w:p>
      <w:pPr>
        <w:pStyle w:val="TextBody"/>
        <w:ind w:firstLine="567"/>
        <w:jc w:val="both"/>
        <w:rPr>
          <w:sz w:val="30"/>
        </w:rPr>
      </w:pPr>
      <w:r>
        <w:rPr>
          <w:sz w:val="30"/>
        </w:rPr>
        <w:t xml:space="preserve">2 тип - циклические упражнения смешанной аэробно- анаэробной направленности, развивающие общую и специальную (скоростную) выносливость; </w:t>
      </w:r>
    </w:p>
    <w:p>
      <w:pPr>
        <w:pStyle w:val="TextBody"/>
        <w:ind w:firstLine="567"/>
        <w:jc w:val="both"/>
        <w:rPr>
          <w:sz w:val="30"/>
        </w:rPr>
      </w:pPr>
      <w:r>
        <w:rPr>
          <w:sz w:val="30"/>
        </w:rPr>
        <w:t xml:space="preserve">3 тип - ациклические упражнения, повышающие силовую выносливость. Однако оздоровительным и профилактическим эффектом в отношении атеросклероза и сердечно-сосудистых заболеваний обладают лишь упражнения, направленные на развитие аэробных возможностей и общей выносливости. (Это положение особо подчеркивается в рекомендациях Американского института спортивной медицины.) В связи с этим основу любой оздоровительной программы для людей среднего и пожилого возраста должны составлять циклические упражнения, аэробной направленности (К. Купер, 1970; Р. Хедман, 1980; А. Виру, 1988, и др.). </w:t>
      </w:r>
    </w:p>
    <w:p>
      <w:pPr>
        <w:pStyle w:val="TextBody"/>
        <w:ind w:firstLine="567"/>
        <w:jc w:val="both"/>
        <w:rPr>
          <w:sz w:val="30"/>
        </w:rPr>
      </w:pPr>
      <w:r>
        <w:rPr>
          <w:sz w:val="30"/>
        </w:rPr>
        <w:t xml:space="preserve">Исследования Б. А. Пироговой (1985) показали, что решающим фактором, определяющим физическую работоспособность людей среднего возраста, является именно общая выносливость, которая оценивается по величине МПК. </w:t>
      </w:r>
    </w:p>
    <w:p>
      <w:pPr>
        <w:pStyle w:val="TextBody"/>
        <w:ind w:firstLine="567"/>
        <w:jc w:val="both"/>
        <w:rPr>
          <w:sz w:val="30"/>
        </w:rPr>
      </w:pPr>
      <w:r>
        <w:rPr>
          <w:sz w:val="30"/>
        </w:rPr>
        <w:t xml:space="preserve">В среднем и пожилом возрасте на фоне увеличения объема упражнений для развития общей выносливости и гибкости снижается необходимость в нагрузках скоростно-силового характера (при полном исключении скоростных упражнений). Кроме того, у лиц старше 40 лет решающее значение приобретает снижение факторов риска ИБС (нормализация холестеринового обмена, артериального давления и массы тела), что возможно только при выполнении упражнений аэробной направленности на выносливость. Таким образом, основной тип нагрузки, используемый в оздоровительной физической культуре, - аэробные циклические упражнения. Наиболее доступным и эффективным из них является оздоровительный бег. В связи с этим физиологические основы тренировки будут рассмотрены на примере оздоровительного бега. В случае использования других циклических упражнений сохраняются те же принципы дозировки тренировочной нагрузки. </w:t>
      </w:r>
    </w:p>
    <w:p>
      <w:pPr>
        <w:pStyle w:val="TextBody"/>
        <w:ind w:firstLine="567"/>
        <w:jc w:val="both"/>
        <w:rPr>
          <w:sz w:val="30"/>
        </w:rPr>
      </w:pPr>
      <w:r>
        <w:rPr>
          <w:sz w:val="30"/>
        </w:rPr>
        <w:t xml:space="preserve">По степени воздействия на организм в оздоровительной физической культуре (так же, как и в спорте) различают пороговые, оптимальные, пиковые нагрузки, а также сверх нагрузки. Однако эти понятия относительно физической культуры имеют несколько иной физиологический смысл. </w:t>
      </w:r>
    </w:p>
    <w:p>
      <w:pPr>
        <w:pStyle w:val="TextBody"/>
        <w:ind w:firstLine="567"/>
        <w:jc w:val="both"/>
        <w:rPr>
          <w:sz w:val="30"/>
        </w:rPr>
      </w:pPr>
      <w:r>
        <w:rPr>
          <w:sz w:val="30"/>
        </w:rPr>
        <w:t xml:space="preserve">Пороговая нагрузка-это нагрузка, превышающая уровень привычной двигательной активности, та минимальная величина тренировочной нагрузки, которая дает необходимый оздоровительный эффект: возмещение недостающих энергозатрат, повышение функциональных возможностей организма и снижение факторов риска. С точки зрения возмещения недостающих энергозатрат пороговой является такая продолжительность нагрузки, такой объем бега, которые соответствуют расходу энергии не менее 2000 ккал в неделю. Такой расход энергии обеспечивается при беге продолжительностью около 3 ч (3 раза в неделю по 1 ч), или 30 км бега при средней скорости 10 км/ч, так как при беге в аэробном режиме расходуется примерно 1 ккал/кг на 1 км пути (0,98 у женщин и1,08 ккал/кг у мужчин). </w:t>
      </w:r>
    </w:p>
    <w:p>
      <w:pPr>
        <w:pStyle w:val="TextBody"/>
        <w:ind w:firstLine="567"/>
        <w:jc w:val="both"/>
        <w:rPr>
          <w:sz w:val="30"/>
        </w:rPr>
      </w:pPr>
      <w:r>
        <w:rPr>
          <w:sz w:val="30"/>
        </w:rPr>
        <w:t xml:space="preserve">Повышение функциональных возможностей наблюдается у начинающих бегунов при недельном объеме медленного бега, равном 15 км. Американские и японские ученые наблюдали повышение МПК на 14 "/о после завершения 12-недельной тренировочной программы, которая состояла из 5-километровых пробежек 3 раза в неделю (К. Купер, 1970). Французские ученые при принудительной тренировке животных на тредбане (3 раза в неделю по 30 мин) через 10 недель обнаружили значительное увеличение плотности капиллярного русла миокарда и коронарного кровотока. Нагрузки, вдвое меньшие по объему (по 15 мин), подобных изменений в миокарде не вызывали. </w:t>
      </w:r>
    </w:p>
    <w:p>
      <w:pPr>
        <w:pStyle w:val="TextBody"/>
        <w:ind w:firstLine="567"/>
        <w:jc w:val="both"/>
        <w:rPr>
          <w:sz w:val="30"/>
        </w:rPr>
      </w:pPr>
      <w:r>
        <w:rPr>
          <w:sz w:val="30"/>
        </w:rPr>
        <w:t xml:space="preserve">Снижение основных факторов риска также наблюдается при объеме бега не менее 15 км в неделю. Так, при выполнении стандартной тренировочной программы (бег 3 раза в неделю по 30 мин) отмечалось отчетливое понижение артериального давления до нормальных величин. Нормализация липидного обмена по всем показателям (холестерин, ЛИВ, ЛВП) отмечается при нагрузках свыше 2 ч в неделю. Сочетание таких тренировок с рациональным питанием позволяет успешно бороться с избыточной массой тела. Таким образом, минимальной нагрузкой для начинающих, необходимой для профилактики сердечно-сосудистых заболеваний и укрепления здоровья, следует считать 15 км бега в неделю, или 3 занятия по 30 мин. </w:t>
      </w:r>
    </w:p>
    <w:p>
      <w:pPr>
        <w:pStyle w:val="TextBody"/>
        <w:ind w:firstLine="567"/>
        <w:jc w:val="both"/>
        <w:rPr>
          <w:sz w:val="30"/>
        </w:rPr>
      </w:pPr>
      <w:r>
        <w:rPr>
          <w:sz w:val="30"/>
        </w:rPr>
        <w:t xml:space="preserve">Оптимальная нагрузка-это нагрузка такого объема и интенсивности, которая дает максимальный оздоровительный эффект для данного индивида. Зона оптимальных нагрузок ограничена снизу уровнем пороговых, а сверху - максимальных нагрузок. На основании многолетних наблюдений автором было выявлено, что оптимальные нагрузки для подготовленных бегунов составляют 40-6О мин 3-4 раза в неделю (в среднем 30- 40 км в неделю). Дальнейшее увеличение количества пробегаемых километров нецелесообразно, поскольку не только не способствует дополнительному приросту функциональных возможностей организма (МНЮ, но и создает опасность травматизма опорно-двигательного аппарата, нарушения деятельности сердечно-сосудистой системы (пропорционально росту тренировочных нагрузок). Так, Купер (1986) на основании данных Далласского центра аэробики отмечает рост травматизма опорно-двигательного аппарата при беге более 40 км в неделю. Наблюдалось улучшение психического состояния и настроения, а также снижение эмоциональной напряженности у женщин при недельном объеме бега до 40 км. Дальнейшее увеличение тренировочных нагрузок сопровождалось ухудшением психического состояния. При увеличении объема беговых нагрузок у молодых женщин до 50-60 км в неделю в ряде случаев отмечалось нарушение менструального цикла (в результате значительного снижения жирового компонента), что может стать причиной половой дисфункции. Некоторые авторы беговым "барьером" называют 90 км в неделю, превышение которого может привести к своеобразной "беговой наркомании" в результате чрезмерной гормональной стимуляции (выделение в кровь эндорфинов). Нельзя не учитывать также отрицательное влияние больших тренировочных нагрузок на иммунитет, обнаруженное многими учеными (Горшков, М. Я. Левин, 1984, и др.). </w:t>
      </w:r>
    </w:p>
    <w:p>
      <w:pPr>
        <w:pStyle w:val="TextBody"/>
        <w:ind w:firstLine="567"/>
        <w:jc w:val="both"/>
        <w:rPr>
          <w:sz w:val="30"/>
        </w:rPr>
      </w:pPr>
      <w:r>
        <w:rPr>
          <w:sz w:val="30"/>
        </w:rPr>
        <w:t xml:space="preserve">В связи с этим все, что выходит за рамки оптимальных тренировочных нагрузок, не является необходимым с точки зрения здоровья. Оптимальные нагрузки обеспечивают повышение аэробных возможностей, общей выносливости и работоспособности, т. е. уровня физического состояния и здоровья. Максимальная длина тренировочной дистанции в оздоровительном беге не должна превышать 20 км, поскольку с этого момента в результате истощения мышечного гликогена в энергообеспечение активно включаются жиры, что требует дополнительного расхода кислорода и приводит к накоплению в крови токсичных продуктов. Бег на 30-40 км требует повышения специальной марафонской выносливости, связанной с использованием свободных жирных кислот (СЖК), а не углеводов. Задача же оздоровительной физкультуры - укрепление здоровья путем развития общей (а не специальной) выносливости и работоспособности. </w:t>
      </w:r>
    </w:p>
    <w:p>
      <w:pPr>
        <w:pStyle w:val="TextBody"/>
        <w:ind w:firstLine="567"/>
        <w:jc w:val="both"/>
        <w:rPr>
          <w:sz w:val="30"/>
        </w:rPr>
      </w:pPr>
      <w:r>
        <w:rPr>
          <w:sz w:val="30"/>
        </w:rPr>
        <w:t xml:space="preserve">Проблемы марафонского бега. Преодоление марафонской дистанции является примером сверхнагрузки, которая может привести к длительному снижению работоспособности и истощению резервных возможностей организма. В связи с этим марафонская тренировка не может быть рекомендована для занятий оздоровительной физкультурой (тем более что она не приводит к увеличению "количества" здоровья) и не может рассматриваться как логическое завершение оздоровительного бега и высшая ступень здоровья. Более того, избыточные тренировочные нагрузки, по мнению некоторых авторов, не только не препятствуют развитию возрастных склеротических изменений, но и способствуют их быстрому прогрессированию (А. Г. Дембо, 1980, и др.). </w:t>
      </w:r>
    </w:p>
    <w:p>
      <w:pPr>
        <w:pStyle w:val="TextBody"/>
        <w:ind w:firstLine="567"/>
        <w:jc w:val="both"/>
        <w:rPr>
          <w:sz w:val="30"/>
        </w:rPr>
      </w:pPr>
      <w:r>
        <w:rPr>
          <w:sz w:val="30"/>
        </w:rPr>
        <w:t xml:space="preserve">В связи с этим целесообразно хотя бы вкратце остановиться на физиологических особенностях марафонского бега. </w:t>
      </w:r>
    </w:p>
    <w:p>
      <w:pPr>
        <w:pStyle w:val="TextBody"/>
        <w:ind w:firstLine="567"/>
        <w:jc w:val="both"/>
        <w:rPr>
          <w:sz w:val="30"/>
        </w:rPr>
      </w:pPr>
      <w:r>
        <w:rPr>
          <w:sz w:val="30"/>
        </w:rPr>
        <w:t xml:space="preserve">В последние годы марафонская дистанция становится все более популярной, несмотря на трудности, связанные с ее преодолением и экстремальным воздействием на организм. Бегу на сверхдлинные дистанции присущ аэробный характер энергообеспечения, однако соотношение использования углеводов и жиров для окисления различно в зависимости от длины дистанции, что связано с запасами мышечного гликогена. В мышцах нижних конечностей у спортсменов высокого класса содержится 2 % гликогена, а у любителей оздоровительного бега-всего 1,46%. Запасы мышечного гликогена не превышают 300-400 г, что соответствует 1200-1600 ккал (при окислении углеводов освобождается 4,1 ккал). Если учесть, что при аэробном беге расходуется 1 ккал/кг на 1 км пути, то спортсмену весом 60 кг этого количества энергии хватило бы на 20- 25 км. Таким образом, при беге на дистанцию до 20 км запасы мышечного гликогена полностью обеспечивают мышечную деятельность, и никаких проблем возмещения энергетических ресурсов не возникает, причем на долю углеводов приходится около 80 % общих энергозатрат, а на долю жиров-только 20%. При беге на 30 км и более запасов гликогена уже явно не хватает, и вклад жиров в энергообеспечение (за счет окисления СЖК) возрастает до 50 % и более. В крови накапливаются токсичные продукты обмена, отравляющие организм. При продолжительности бега 4 ч и более эти процессы достигают максимума и концентрация мочевины в крови (показатель интенсивности белкового обмена) достигает критических величин (Юммоль/л). Питание на дистанции не решает проблемы нехватки углеводов, так как по время бега процессы всасывания из желудка нарушены. У недостаточно подготовленных бегунов падение глюкозы в крови может достигать опасных величин - 40-4 в квадрате мг вместо 100мг% (норма). </w:t>
      </w:r>
    </w:p>
    <w:p>
      <w:pPr>
        <w:pStyle w:val="TextBody"/>
        <w:ind w:firstLine="567"/>
        <w:jc w:val="both"/>
        <w:rPr>
          <w:sz w:val="30"/>
        </w:rPr>
      </w:pPr>
      <w:r>
        <w:rPr>
          <w:sz w:val="30"/>
        </w:rPr>
        <w:t xml:space="preserve">Дополнительные трудности возникают также вследствие потери жидкости с потом - до 5-6 л, а в среднем - 3-4 % массы тела. Особенно опасен марафон при высокой температуре воздуха, что вызывает резкое повышение температуры тела. Испарение с поверхности тела 1 мл пота приводит к отдаче 0,5 ккал тепла. Потеря 3 л пота (средняя потеря во время марафонского забега) обеспечивает теплоотдачу около 1500ккал. Так, во время Бостонского марафона у бегунов 40-50 лет наблюдалось повышение температуры тела (по данным телеметрической регистрации) до 39-41 градусов (Магов, 1977). В связи с этим возрастала опасность теплового удара, особенно при недостаточной подготовленности; описаны даже случаи смерти от теплового удара во время марафона. </w:t>
      </w:r>
    </w:p>
    <w:p>
      <w:pPr>
        <w:pStyle w:val="TextBody"/>
        <w:ind w:firstLine="567"/>
        <w:jc w:val="both"/>
        <w:rPr>
          <w:sz w:val="30"/>
        </w:rPr>
      </w:pPr>
      <w:r>
        <w:rPr>
          <w:sz w:val="30"/>
        </w:rPr>
        <w:t xml:space="preserve">Отрицательное влияние на организм может оказать и подготовка к марафону, требующая значительного увеличения тренировочных нагрузок. Американские авторы Браун и Грэхем (1989) отмечают, что для успешного преодоления марафона необходимо последние 12 недель перед стартом бегать ежедневно минимум по 12 км или по 80-100 км в неделю, что значительно больше бегового оптимума (уже не оздоровительная, а профессиональная тренировка). У людей старше 40 лет такая нагрузка нередко приводит к перенапряжению миокарда, двигательного аппарата или центральной нервной системы. </w:t>
      </w:r>
    </w:p>
    <w:p>
      <w:pPr>
        <w:pStyle w:val="TextBody"/>
        <w:ind w:firstLine="567"/>
        <w:jc w:val="both"/>
        <w:rPr>
          <w:sz w:val="30"/>
        </w:rPr>
      </w:pPr>
      <w:r>
        <w:rPr>
          <w:sz w:val="30"/>
        </w:rPr>
        <w:t>Вот почему, прежде чем приступить к марафонской тренировке, необходимо решить, какую цель вы преследуете, и трезво взвесить свои возможности - с учетом физиологического эффекта марафона. Тем же, кто достаточно подготовлен и во что бы то ни стало решил подвергнуть себя этому нелегкому испытанию, необходимо пройти цикл специальной марафонской тренировки. Смысл ее состоит в том, чтобы безболезненно и как можно раньше "приучить" организм к использованию для энергообеспечения жиров (СЖК), сохраняя, таким образом, запасы гликогена в печени и мышцах и предотвращая резкое снижение глюкозы в крови (гипогликемию) и уровня работоспособности. Для этого необходимо постепенно увеличивать дистанцию воскресного бега до 30-38 км, не изменяя при этом объемы нагрузок в остальные дни. Это позволит избежать чрезмерного увеличения суммарного объема бега и перенапряжения опорно-двигательного аппарата.</w:t>
      </w:r>
    </w:p>
    <w:p>
      <w:pPr>
        <w:pStyle w:val="TextBody"/>
        <w:ind w:firstLine="567"/>
        <w:jc w:val="both"/>
        <w:rPr>
          <w:sz w:val="30"/>
        </w:rPr>
      </w:pPr>
      <w:r>
        <w:rPr>
          <w:sz w:val="30"/>
        </w:rPr>
      </w:r>
    </w:p>
    <w:p>
      <w:pPr>
        <w:pStyle w:val="TextBody"/>
        <w:ind w:firstLine="567"/>
        <w:jc w:val="both"/>
        <w:rPr>
          <w:b/>
          <w:b/>
          <w:bCs/>
          <w:sz w:val="30"/>
          <w:u w:val="single"/>
        </w:rPr>
      </w:pPr>
      <w:r>
        <w:rPr>
          <w:b/>
          <w:bCs/>
          <w:sz w:val="30"/>
          <w:u w:val="single"/>
        </w:rPr>
        <w:t>8. Интенсивность нагрузки</w:t>
      </w:r>
    </w:p>
    <w:p>
      <w:pPr>
        <w:pStyle w:val="TextBody"/>
        <w:ind w:firstLine="567"/>
        <w:jc w:val="both"/>
        <w:rPr>
          <w:b/>
          <w:b/>
          <w:bCs/>
          <w:sz w:val="30"/>
          <w:u w:val="single"/>
        </w:rPr>
      </w:pPr>
      <w:r>
        <w:rPr>
          <w:b/>
          <w:bCs/>
          <w:sz w:val="30"/>
          <w:u w:val="single"/>
        </w:rPr>
      </w:r>
    </w:p>
    <w:p>
      <w:pPr>
        <w:pStyle w:val="TextBody"/>
        <w:ind w:firstLine="567"/>
        <w:jc w:val="both"/>
        <w:rPr>
          <w:sz w:val="30"/>
        </w:rPr>
      </w:pPr>
      <w:r>
        <w:rPr>
          <w:sz w:val="30"/>
        </w:rPr>
        <w:t xml:space="preserve">Интенсивность нагрузки зависит от скорости бега и определяется по ЧСС или в процентах от МПК. </w:t>
      </w:r>
    </w:p>
    <w:p>
      <w:pPr>
        <w:pStyle w:val="TextBody"/>
        <w:ind w:firstLine="567"/>
        <w:jc w:val="both"/>
        <w:rPr>
          <w:sz w:val="30"/>
        </w:rPr>
      </w:pPr>
      <w:r>
        <w:rPr>
          <w:sz w:val="30"/>
        </w:rPr>
        <w:t xml:space="preserve">В зависимости от характера энергообеспечения все циклические упражнения делятся на четыре зоны тренировочного режима (рис. 9). </w:t>
      </w:r>
    </w:p>
    <w:p>
      <w:pPr>
        <w:pStyle w:val="TextBody"/>
        <w:ind w:firstLine="567"/>
        <w:jc w:val="both"/>
        <w:rPr>
          <w:sz w:val="30"/>
        </w:rPr>
      </w:pPr>
      <w:r>
        <w:rPr>
          <w:sz w:val="30"/>
        </w:rPr>
        <w:t xml:space="preserve">1. Анаэробный режим-скорость бега выше критической (выше уровня МНЮ, содержание молочной кислоты (лак тата) в крови достигает 15-25ммоль/л. В оздоровительной тренировке не используется. </w:t>
      </w:r>
    </w:p>
    <w:p>
      <w:pPr>
        <w:pStyle w:val="TextBody"/>
        <w:ind w:firstLine="567"/>
        <w:jc w:val="both"/>
        <w:rPr>
          <w:sz w:val="30"/>
        </w:rPr>
      </w:pPr>
      <w:r>
        <w:rPr>
          <w:sz w:val="30"/>
        </w:rPr>
        <w:t xml:space="preserve">2. Смешанный аэробно-анаэробный режим - скорость между уровнями ПАНО и МПК, лак- тат крови - от 5 до 15 ммоль/л. Периодически может использоваться хорошо подготовленными бегунами для развития специальной (скоростной) выносливости при подготовке к соревнованиям. </w:t>
      </w:r>
    </w:p>
    <w:p>
      <w:pPr>
        <w:pStyle w:val="TextBody"/>
        <w:ind w:firstLine="567"/>
        <w:jc w:val="both"/>
        <w:rPr>
          <w:sz w:val="30"/>
        </w:rPr>
      </w:pPr>
      <w:r>
        <w:rPr>
          <w:sz w:val="30"/>
        </w:rPr>
        <w:t xml:space="preserve">3. Аэробный режим-скорость между аэробным порогом и уровнем ПАНО (2.0-4.О ммоль/л). Используется для развития и поддержания уровня общей выносливости. </w:t>
      </w:r>
    </w:p>
    <w:p>
      <w:pPr>
        <w:pStyle w:val="TextBody"/>
        <w:ind w:firstLine="567"/>
        <w:jc w:val="both"/>
        <w:rPr>
          <w:sz w:val="30"/>
        </w:rPr>
      </w:pPr>
      <w:r>
        <w:rPr>
          <w:sz w:val="30"/>
        </w:rPr>
        <w:t xml:space="preserve">4. Восстановительный режим-скорость </w:t>
      </w:r>
    </w:p>
    <w:p>
      <w:pPr>
        <w:pStyle w:val="TextBody"/>
        <w:ind w:firstLine="567"/>
        <w:jc w:val="both"/>
        <w:rPr>
          <w:sz w:val="30"/>
        </w:rPr>
      </w:pPr>
      <w:r>
        <w:rPr>
          <w:sz w:val="30"/>
        </w:rPr>
        <w:t xml:space="preserve">ниже аэробного порога, лактат меньше 2 ммоль/л. Используется как метод реабилитации после перенесенных заболеваний. </w:t>
      </w:r>
    </w:p>
    <w:p>
      <w:pPr>
        <w:pStyle w:val="TextBody"/>
        <w:ind w:firstLine="567"/>
        <w:jc w:val="both"/>
        <w:rPr>
          <w:sz w:val="30"/>
        </w:rPr>
      </w:pPr>
      <w:r>
        <w:rPr>
          <w:sz w:val="30"/>
        </w:rPr>
        <w:t>Помимо оздоровительной тренировки, занятия физической культурой должны включать обучение основам психорегуляции, закаливания и массажа, а также грамотный самоконтроль и регулярный врачебный контроль. Только комплексный подход к проблемам массовой физкультуры может обеспечить эффективность занятий для коренного улучшения здоровья населения, а значит и физических качеств.</w:t>
      </w:r>
    </w:p>
    <w:p>
      <w:pPr>
        <w:pStyle w:val="TextBody"/>
        <w:jc w:val="both"/>
        <w:rPr>
          <w:sz w:val="30"/>
        </w:rPr>
      </w:pPr>
      <w:r>
        <w:rPr>
          <w:sz w:val="30"/>
        </w:rPr>
      </w:r>
      <w:r>
        <w:br w:type="page"/>
      </w:r>
    </w:p>
    <w:p>
      <w:pPr>
        <w:pStyle w:val="TextBody"/>
        <w:jc w:val="center"/>
        <w:rPr>
          <w:b/>
          <w:b/>
          <w:sz w:val="30"/>
          <w:u w:val="single"/>
        </w:rPr>
      </w:pPr>
      <w:r>
        <w:rPr>
          <w:b/>
          <w:sz w:val="30"/>
          <w:u w:val="single"/>
        </w:rPr>
        <w:t>Специальная физическая подготовка</w:t>
      </w:r>
    </w:p>
    <w:p>
      <w:pPr>
        <w:pStyle w:val="TextBody"/>
        <w:rPr>
          <w:sz w:val="30"/>
        </w:rPr>
      </w:pPr>
      <w:r>
        <w:rPr>
          <w:sz w:val="30"/>
        </w:rPr>
        <w:t xml:space="preserve"> </w:t>
      </w:r>
    </w:p>
    <w:p>
      <w:pPr>
        <w:pStyle w:val="TextBody"/>
        <w:rPr>
          <w:sz w:val="30"/>
        </w:rPr>
      </w:pPr>
      <w:r>
        <w:rPr>
          <w:sz w:val="30"/>
        </w:rPr>
        <w:t>Специальная физическая подготовка направлена преимущественно на укрепление органов и систем, повышение их функциональных возможностей, развитие двигательных качеств, строго применительно к требованиям избранного вида спорта. Специальная физическая подготовка состоит из двух видов: предварительная специальная физическая подготовка и основная специальная физическая подготовка.</w:t>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t>Предварительная сп</w:t>
      </w:r>
      <w:r>
        <w:rPr>
          <w:sz w:val="30"/>
        </w:rPr>
        <w:t>ециальная физическая подготовка</w:t>
      </w:r>
    </w:p>
    <w:p>
      <w:pPr>
        <w:pStyle w:val="TextBody"/>
        <w:rPr>
          <w:sz w:val="30"/>
        </w:rPr>
      </w:pPr>
      <w:r>
        <w:rPr>
          <w:sz w:val="30"/>
        </w:rPr>
        <w:t>Современный спорт требует от спортсмена достижения весьма высокого функционального уровня, способности переносить очень большие тренировочные и соревновательные нагрузки, быстро восстанавливаться после них. Для этого нужен специальный фундамент, точно соответствующий требованиям избранного вида спорта и обеспечивающий подготовленность для эффективного выполнения основной специальной физической подготовки и всего дальнейшего тренировочного процесса.</w:t>
      </w:r>
    </w:p>
    <w:p>
      <w:pPr>
        <w:pStyle w:val="TextBody"/>
        <w:rPr>
          <w:sz w:val="30"/>
        </w:rPr>
      </w:pPr>
      <w:r>
        <w:rPr>
          <w:sz w:val="30"/>
        </w:rPr>
        <w:t>Задачи построения специального фундамента: укрепление организма соответственно особенностям выбранного вида спорта, развитие в этом направление органов и систем, в том числе «подтягивание отстающих» функций; налаживание совершенной координации в функциональной деятельности организма спортсмена; закрепление и экономизация техники движений; совершенствование других компонентов подготовленности соответственно желаемой модели.</w:t>
      </w:r>
    </w:p>
    <w:p>
      <w:pPr>
        <w:pStyle w:val="TextBody"/>
        <w:rPr>
          <w:sz w:val="30"/>
        </w:rPr>
      </w:pPr>
      <w:r>
        <w:rPr>
          <w:sz w:val="30"/>
        </w:rPr>
        <w:t>Для решения этих задач выбирают тренировочную работу, строго соответствующую характерным особенностям выбранного вида спорта. Этого нарушать нельзя. Например, общая выносливость, приобретаемая в кроссах, является фундаментом для развития специальной выносливости в любых видах спорта циклического характера. Но это верно только для бегунов на средние и длинные дистанции. Для всех же других спортсменов кроссы - средство приобретения общей выносливости как части ОФП. Но для достижения высоких спортивных результатов этого недостаточно. Необходим специальный фундамент, приобретаемый в процессе выполнения не чужой, а своей тренировочной работы, фундамент которой органически связан с особенностями мышечной работы, с тонкостями техники и психическими проявлениями в избранном виде спорта.</w:t>
      </w:r>
    </w:p>
    <w:p>
      <w:pPr>
        <w:pStyle w:val="TextBody"/>
        <w:rPr>
          <w:sz w:val="30"/>
        </w:rPr>
      </w:pPr>
      <w:r>
        <w:rPr>
          <w:sz w:val="30"/>
        </w:rPr>
        <w:t>В циклических видах спорта (бег, лыжные гонки, конькобежный и велосипедный спорт, гребля, плавание и др.) эта задача решается просто: с помощью упражнения в своем же виде спорта. В таких видах спорта, как конькобежный, лыжный, гребля, пока еще нет условий для тренировки в течение всего года, поэтому спортсмены пытаются в подготовительном периоде создать специальный фундамент, занимаясь греблей в бассейне, бегом на роликах, выполняя имитационные упражнения. Разумеется, это дает определенный эффект в повышении функциональных возможностей. Однако полноценный специальный фундамент спортсменов высшего класса можно создать, лишь круглогодично тренируясь на каналах, ледяных и снежных дорожках, в манеже, бассейнах.</w:t>
      </w:r>
    </w:p>
    <w:p>
      <w:pPr>
        <w:pStyle w:val="TextBody"/>
        <w:rPr>
          <w:sz w:val="30"/>
        </w:rPr>
      </w:pPr>
      <w:r>
        <w:rPr>
          <w:sz w:val="30"/>
        </w:rPr>
        <w:t>Для приобретения специального фундамента спортсменам в ациклических видах спорта (спортивные игры, гимнастика, метание, прыжки и др.) следует идти по двум направлениям:</w:t>
      </w:r>
    </w:p>
    <w:p>
      <w:pPr>
        <w:pStyle w:val="TextBody"/>
        <w:rPr>
          <w:sz w:val="30"/>
        </w:rPr>
      </w:pPr>
      <w:r>
        <w:rPr>
          <w:sz w:val="30"/>
        </w:rPr>
        <w:t>1. многократное повторение главных частей избранного вида спорта;</w:t>
      </w:r>
    </w:p>
    <w:p>
      <w:pPr>
        <w:pStyle w:val="TextBody"/>
        <w:rPr>
          <w:sz w:val="30"/>
        </w:rPr>
      </w:pPr>
      <w:r>
        <w:rPr>
          <w:sz w:val="30"/>
        </w:rPr>
        <w:t>2. повторение избранного вида упражнений в целом.</w:t>
      </w:r>
    </w:p>
    <w:p>
      <w:pPr>
        <w:pStyle w:val="TextBody"/>
        <w:rPr>
          <w:sz w:val="30"/>
        </w:rPr>
      </w:pPr>
      <w:r>
        <w:rPr>
          <w:sz w:val="30"/>
        </w:rPr>
        <w:t>Для создания специального фундамента очень важно использовать упражнения, выполняемые в затрудненных условиях. Это могут быть упражнения со значительно повышенными требованиями к силе, силовой выносливости, скоростно-силовым качествам, а также выносливости. Такие упражнения могут выполняться дополнительно к программе предварительной специальной физической подготовки, как часть занятия тренировочного дня или микроцикла. Но это может быть и этапом особо повышенных специализированных нагрузок на протяжении 3 - 4 недель. Пример тому - заключительный этап предварительной специальной физической подготовки в тренировке бегунов - стайеров, лыжников, гребцов, велосипедистов. Теперь об интенсивности. Упражнения, создающие специальный фундамент, выполняются с уменьшенной интенсивностью. Это объясняется необходимостью выполнения очень большого объема тренировочной работы, что возможно при снижении интенсивности до 75 - 80% от максимальной. Кроме того, для любого подготовительного периода работы со средней и максимальной интенсивностью в большом объеме более результативна, так как создает более глубокие и прочные изменения в организме. Наконец, уменьшенная интенсивность требуется потому, что функциональная перестройка организма человека происходит вслед за изменениями в деятельности центральной нервной системы (ЦНС).</w:t>
      </w:r>
    </w:p>
    <w:p>
      <w:pPr>
        <w:pStyle w:val="TextBody"/>
        <w:rPr>
          <w:sz w:val="30"/>
        </w:rPr>
      </w:pPr>
      <w:r>
        <w:rPr>
          <w:sz w:val="30"/>
        </w:rPr>
        <w:t>Морфологические же изменения происходят значительно позже. Поэтому если повышать интенсивность, не укрепив предварительно органы и системы и весь организм в целом, то на долю ЦНС, мобилизующей скрытые резервы работоспособности, ложатся очень большие нагрузки. В результате у спортсмена может наступить истощение нервных клеток, нервное переутомление, резкое снижение работоспособности.</w:t>
      </w:r>
    </w:p>
    <w:p>
      <w:pPr>
        <w:pStyle w:val="TextBody"/>
        <w:rPr>
          <w:sz w:val="30"/>
        </w:rPr>
      </w:pPr>
      <w:r>
        <w:rPr>
          <w:sz w:val="30"/>
        </w:rPr>
        <w:t>Однако интенсивность можно уменьшать только до определенного предела. Кинематически этот предел - нижняя граница диапазона подвижности навыков в спортивной технике. Физиологически и психологически в видах спорта циклического характера интенсивность в предварительной специальной физической подготовке держится на уровне, позволяющем длительно выполнять упражнения при пульсе равном 150 - 170 уд/мин. В зависимости от подготовленности спортсмена этот уровень может быть и меньшим, особенно в начале предварительной специальной физической подготовки.</w:t>
      </w:r>
    </w:p>
    <w:p>
      <w:pPr>
        <w:pStyle w:val="TextBody"/>
        <w:rPr>
          <w:sz w:val="30"/>
        </w:rPr>
      </w:pPr>
      <w:r>
        <w:rPr>
          <w:sz w:val="30"/>
        </w:rPr>
        <w:t>В ациклических видах спорта интенсивность тренировочной работы на таком же уровне достигается по возможности непрерывным выполнением упражнения. Разумеется, при этом нагрузка будет носить несколько волнообразный характер - в диапазоне частоты пульса от 120 до 190 уд/мин при интенсивности до 75 - 80% от максимальной. Во всех случаях спортсмен в зависимости от самочувствия может непроизвольно чуть повышать интенсивность и, наоборот, несколько снижать ее.</w:t>
      </w:r>
    </w:p>
    <w:p>
      <w:pPr>
        <w:pStyle w:val="TextBody"/>
        <w:rPr>
          <w:sz w:val="30"/>
        </w:rPr>
      </w:pPr>
      <w:r>
        <w:rPr>
          <w:sz w:val="30"/>
        </w:rPr>
        <w:t>Как в течение одного подготовительного периода, так и из года в год в процессе построения специального фундамента интенсивность должна возрастать в соответствии с ростом подготовленности спортсмена. Особенно внимательно необходимо относиться к объему выполняемой тренировочной работы, который должен постепенно увеличиваться и составлять в день от 3 до 4 и более часов. В конечном итоге только большое количество работы играет решающую роль в приобретении специального фундамента. Естественно, что это не должно быть следствием принуждения и не должно вызывать чувства неудовлетворения.</w:t>
      </w:r>
    </w:p>
    <w:p>
      <w:pPr>
        <w:pStyle w:val="TextBody"/>
        <w:rPr>
          <w:sz w:val="30"/>
        </w:rPr>
      </w:pPr>
      <w:r>
        <w:rPr>
          <w:sz w:val="30"/>
        </w:rPr>
        <w:t>Поэтому для спортсменов циклических видов спорта необходимо организовывать походы и многодневные переходы по историческим местам (на лыжах, гребных лодках, велосипедах), переходы по компасу в намеченный пункт и др. А в ациклических видах спорта необходимо использовать игры, требующие многократного выполнения специальных упражнений, круговой метод с элементами своего вида спорта, преодоление «полосы» сложностей и трудностей.</w:t>
      </w:r>
    </w:p>
    <w:p>
      <w:pPr>
        <w:pStyle w:val="TextBody"/>
        <w:rPr>
          <w:sz w:val="30"/>
        </w:rPr>
      </w:pPr>
      <w:r>
        <w:rPr>
          <w:sz w:val="30"/>
        </w:rPr>
        <w:t>Данные медицинского контроля, полученные в процессе больших переходов и пробегов, показывают, что организм спортсменов средней подготовленности с успехом «втягивается» в длительную работу и приобретает высокие функциональные возможности. Подобные переходы и пробеги - яркое свидетельство целесообразности применения очень больших объемов тренировки для образования специального фундамента.</w:t>
      </w:r>
    </w:p>
    <w:p>
      <w:pPr>
        <w:pStyle w:val="TextBody"/>
        <w:rPr>
          <w:sz w:val="30"/>
        </w:rPr>
      </w:pPr>
      <w:r>
        <w:rPr>
          <w:sz w:val="30"/>
        </w:rPr>
        <w:t>Объем тренировки не может быть одинаковым в различных видах спорта. Но и очень больших различий в объеме тренировки, например, спринтеров, прыгунов, гимнастов, с одной стороны и бегунов на длинные дистанции, лыжников - гонщиков, велосипедистов, с другой, не должно быть.</w:t>
      </w:r>
    </w:p>
    <w:p>
      <w:pPr>
        <w:pStyle w:val="TextBody"/>
        <w:rPr>
          <w:sz w:val="30"/>
        </w:rPr>
      </w:pPr>
      <w:r>
        <w:rPr>
          <w:sz w:val="30"/>
        </w:rPr>
        <w:t>Значительное увеличение продолжительности непрерывного повторения упражнений, избранного вида спорта и специальных упражнений - очень перспективный путь. В видах спорта, требующих выносливости к продолжительной работе, объем уже сейчас достигает в ежедневной тренировке 2 -4 часа непрерывного выполнения упражнений ежедневно. В ациклических видах спорта также может быть большое число повторений - 100-200 и более в одном тренировочном дне. Для увеличения числа повторений можно использовать облегченные условия выполнения упражнений (уменьшенный вес снаряда, снижение высоты препятствия и трамплина для прыжков и др.). Интервалы между повторениями необходимо сводить к минимуму.</w:t>
      </w:r>
    </w:p>
    <w:p>
      <w:pPr>
        <w:pStyle w:val="TextBody"/>
        <w:rPr>
          <w:sz w:val="30"/>
        </w:rPr>
      </w:pPr>
      <w:r>
        <w:rPr>
          <w:sz w:val="30"/>
        </w:rPr>
        <w:t>Для укрепления специального фундамента помимо тренировки в своем виде спорта очень нужны и специальные упражнения. Эффективность весьма высока. Например, многим спортсменам нужна прыгучесть. Для этого применяют упражнения, направленные в первую очередь на развитие скоростно-силовых качеств. Такие упражнения выполняются непрерывно и как можно дольше с усилиями 80 - 90% от максимального. Пример тому - прыжки на одной ноге на отрезке 400 м, а затем после 5-минутного отдыха то же на другой ноге, после небольшого отдыха снова 400м, но уже прыжковыми шагами. Подобные упражнения (вначале с меньшей нагрузкой, а спустя две недели с большей) на первых порах включаются в занятия 3 раза в неделю. В последний месяц подготовительного периода их можно выполнять ежедневно. Мышцы ног станут упругими и сильными, а связки - крепкими и эластичными.</w:t>
      </w:r>
    </w:p>
    <w:p>
      <w:pPr>
        <w:pStyle w:val="TextBody"/>
        <w:rPr>
          <w:sz w:val="30"/>
        </w:rPr>
      </w:pPr>
      <w:r>
        <w:rPr>
          <w:sz w:val="30"/>
        </w:rPr>
        <w:t>Сейчас уже не вызывает сомнений необходимость ежедневной тренировки для построения специального фундамента. Однако нагрузка должна быть такой, чтобы спортсмен мог полностью отдохнуть и восстановиться к следующему тренировочному дню. Поэтому величину ежедневной тренировочной работы надо установить соответственно силам спортсмена, его восстановительным возможностям. Чтобы не ошибиться в этом, нужно заведомо занизить интенсивность и объем нагрузки в первые 2- 3 недели, чтобы спортсмен убедился в возможности полноценной ежедневной тренировки и проверил своим силы.</w:t>
      </w:r>
    </w:p>
    <w:p>
      <w:pPr>
        <w:pStyle w:val="TextBody"/>
        <w:rPr>
          <w:sz w:val="30"/>
        </w:rPr>
      </w:pPr>
      <w:r>
        <w:rPr>
          <w:sz w:val="30"/>
        </w:rPr>
        <w:t>В дальнейшем нагрузка постепенно повышается и устанавливается на требуемом уровне. При этом обязателен контроль за состоянием спортсмена и его самоконтроль, на основании чего определяется полное восстановление после работы накануне.</w:t>
      </w:r>
    </w:p>
    <w:p>
      <w:pPr>
        <w:pStyle w:val="TextBody"/>
        <w:rPr>
          <w:sz w:val="30"/>
        </w:rPr>
      </w:pPr>
      <w:r>
        <w:rPr>
          <w:sz w:val="30"/>
        </w:rPr>
        <w:t>В планировании тренировки, создающей специальный фундамент, используются разные варианты.</w:t>
      </w:r>
    </w:p>
    <w:p>
      <w:pPr>
        <w:pStyle w:val="TextBody"/>
        <w:rPr>
          <w:sz w:val="30"/>
        </w:rPr>
      </w:pPr>
      <w:r>
        <w:rPr>
          <w:sz w:val="30"/>
        </w:rPr>
        <w:t>В первом варианте спортсмен ежедневно преодолевает с равномерной скоростью одну и ту же дистанцию на протяжении 3 - 4 месяцев. Время прохождения дистанции служит верным показателем правильности хода тренировки. Это время может колебаться в небольшой мере, но постепенно будет улучшаться.</w:t>
      </w:r>
    </w:p>
    <w:p>
      <w:pPr>
        <w:pStyle w:val="TextBody"/>
        <w:rPr>
          <w:sz w:val="30"/>
        </w:rPr>
      </w:pPr>
      <w:r>
        <w:rPr>
          <w:sz w:val="30"/>
        </w:rPr>
        <w:t>Во втором, наиболее часто применяемом варианте используется микроцикл из трех смежных тренировочных дней. В первый день интенсивность несколько выше, а продолжительность работы наименьшая. Во второй день интенсивность несколько снижена, а продолжительность увеличена. В третий день интенсивность еще меньше, зато продолжительность наибольшая. В этой последовательности и протекает тренировочный процесс «тройка за тройкой».</w:t>
      </w:r>
    </w:p>
    <w:p>
      <w:pPr>
        <w:pStyle w:val="TextBody"/>
        <w:rPr>
          <w:sz w:val="30"/>
        </w:rPr>
      </w:pPr>
      <w:r>
        <w:rPr>
          <w:sz w:val="30"/>
        </w:rPr>
        <w:t>Третий вариант - четырехдневный микроцикл. В нем после трехдневной тренировки (по второму варианту) предоставляется день отдыха. Этот вариант используется при недостаточной подготовленности спортсмена или на начальном периоде тренировки.</w:t>
      </w:r>
    </w:p>
    <w:p>
      <w:pPr>
        <w:pStyle w:val="TextBody"/>
        <w:rPr>
          <w:sz w:val="30"/>
        </w:rPr>
      </w:pPr>
      <w:r>
        <w:rPr>
          <w:sz w:val="30"/>
        </w:rPr>
        <w:t>Четвертый вариант - это сочетание указанных трех вариантов. Сначала первый вариант, через месяц - третий и еще через месяц - второй. Общая тенденция в таком варианте - постепенное повышение умеренной интенсивности.</w:t>
      </w:r>
    </w:p>
    <w:p>
      <w:pPr>
        <w:pStyle w:val="TextBody"/>
        <w:rPr>
          <w:sz w:val="30"/>
        </w:rPr>
      </w:pPr>
      <w:r>
        <w:rPr>
          <w:sz w:val="30"/>
        </w:rPr>
        <w:t>Нельзя опасаться, что разнообразие нагрузки скажется отрицательно на построении специального фундамента. Прежде всего, это разнообразие небольшое. Следует предполагать, что три уровня воздействия, находящихся в одной зоне по направленности предъявляемых к организму требований, создают более глубокие и, если можно так выразиться, более разносторонние и более прочные изменения в органах и системах, делают совершеннее координацию их функций.</w:t>
      </w:r>
    </w:p>
    <w:p>
      <w:pPr>
        <w:pStyle w:val="TextBody"/>
        <w:rPr>
          <w:sz w:val="30"/>
        </w:rPr>
      </w:pPr>
      <w:r>
        <w:rPr>
          <w:sz w:val="30"/>
        </w:rPr>
        <w:t>Для построения специального фундамента не всегда целесообразно параллельно вести основную специальную тренировку. Однако на протяжении построения специального фундамента спортсмен должен время от времени (примерно раз в 2 недели) выполнять упражнения своего вида спорта в соревновательных или близких к ним условиях. Это позволит ему ощутить большие усилия и тренировать себя психологически. Состязания (например, 1 - 2 в месяц) являются в это время средством проверки возможностей спортсмена и воспитания его волевых качеств, но спортсмен не должен готовиться к таким стартам специально.</w:t>
      </w:r>
    </w:p>
    <w:p>
      <w:pPr>
        <w:pStyle w:val="TextBody"/>
        <w:rPr>
          <w:sz w:val="30"/>
        </w:rPr>
      </w:pPr>
      <w:r>
        <w:rPr>
          <w:sz w:val="30"/>
        </w:rPr>
        <w:t>В процессе предварительной специальной физической подготовки можно и нужно параллельно решать ряд задач: совершенствовать технику, поддерживать быстроту и частоту движений на имеющемся уровне или даже повышать его, улучшать подвижность сустава, увеличивать силу мышц, воспитывать волевые качества и т.д. Разумеется, надо выбрать лишь те задачи, которые необходимы для данного спортсмена в связи с сильными и слабыми сторонами его подготовленности.</w:t>
      </w:r>
    </w:p>
    <w:p>
      <w:pPr>
        <w:pStyle w:val="TextBody"/>
        <w:rPr>
          <w:sz w:val="30"/>
        </w:rPr>
      </w:pPr>
      <w:r>
        <w:rPr>
          <w:sz w:val="30"/>
        </w:rPr>
        <w:t>Трех - четырехмесячная продолжительность этапа построения специального фундамента была определена ранее спортивным календарем годичного цикла, требующим приобретения спортивной формы к ответственным соревнованиям. Естественно, что в двухцикловой годичной подготовке продолжительность предварительной специальной физической подготовки уменьшается. В перспективной подготовке, рассчитанной на ряд лет, может быть весьма эффективным увеличение этапа предварительной специальной физической подготовки до 6 месяцев и даже до нескольких лет вне связи с календарем ближайшего спортивного сезона. Например, тренировка в детские и юношеские годы для будущей специализации может рассматриваться как многолетний возрастной этап построения специального фундамента. Естественно, что при значительном увеличении данного этапа потребуется решать больше задач, вероятно, придется несколько растянуть по времени нагрузку, не все дни заниматься ОФП и т.д. Нет сомнения, что подобный путь можно пройти и в более старшем возрасте.</w:t>
      </w:r>
    </w:p>
    <w:p>
      <w:pPr>
        <w:pStyle w:val="TextBody"/>
        <w:rPr>
          <w:b/>
          <w:b/>
          <w:bCs/>
          <w:sz w:val="30"/>
        </w:rPr>
      </w:pPr>
      <w:r>
        <w:rPr>
          <w:sz w:val="30"/>
        </w:rPr>
        <w:t>Основная специальная физическая подготовка</w:t>
      </w:r>
    </w:p>
    <w:p>
      <w:pPr>
        <w:pStyle w:val="TextBody"/>
        <w:rPr>
          <w:sz w:val="30"/>
        </w:rPr>
      </w:pPr>
      <w:r>
        <w:rPr>
          <w:sz w:val="30"/>
        </w:rPr>
        <w:t>Цель ее - поднять для данного этапа тренировки уровень развития двигательных качеств и функциональных возможностей организма спортсмена строго применительно к требованиям избранного вида спорта. Прежде всего имеется ввиду развитие основных физических качеств: силы, быстроты, выносливости и гибкости. При этом не следует забывать о сопутствующих возможностях совершенствования координации движений, их выразительности, ловкости и меткости.</w:t>
      </w:r>
    </w:p>
    <w:p>
      <w:pPr>
        <w:pStyle w:val="TextBody"/>
        <w:rPr>
          <w:sz w:val="30"/>
        </w:rPr>
      </w:pPr>
      <w:r>
        <w:rPr>
          <w:sz w:val="30"/>
        </w:rPr>
        <w:t>Средствами для развития основных физических качеств являются прежде всего упражнения своего вида спорта, а также специальные упражнения.</w:t>
      </w:r>
    </w:p>
    <w:p>
      <w:pPr>
        <w:pStyle w:val="TextBody"/>
        <w:rPr>
          <w:sz w:val="30"/>
        </w:rPr>
      </w:pPr>
      <w:r>
        <w:rPr>
          <w:sz w:val="30"/>
        </w:rPr>
        <w:t>Упражнения, повышающие основную специальную физическую подготовку спортсмена, выполняются с соревновательной интенсивностью, несколько ниже (85 - 90%) или выше ее. Эти три режима интенсивности используются на последней ступени физической подготовки, а также при развитии любого двигательного качества.</w:t>
      </w:r>
    </w:p>
    <w:p>
      <w:pPr>
        <w:pStyle w:val="TextBody"/>
        <w:rPr>
          <w:sz w:val="30"/>
        </w:rPr>
      </w:pPr>
      <w:r>
        <w:rPr>
          <w:sz w:val="30"/>
        </w:rPr>
        <w:t>Основная специальная физическая подготовка осуществляется в одних видах спорта (например, в прыжках: легкоатлетических, в воду, на лыжах, в метаниях) в большей степени в конце подготовительного периода и в первой части соревновательного, в других видах спорта, где требуется выносливость к продолжительной работе, - в течение всего соревновательного периода. Так лыжники, конькобежцы, гребцы, бегуны повышают выносливость повторной тренировочной работой в своем виде спорта, используя указанные три режима интенсивности на протяжении всего соревновательного периода.</w:t>
      </w:r>
    </w:p>
    <w:p>
      <w:pPr>
        <w:pStyle w:val="TextBody"/>
        <w:rPr>
          <w:sz w:val="30"/>
        </w:rPr>
      </w:pPr>
      <w:r>
        <w:rPr>
          <w:sz w:val="30"/>
        </w:rPr>
        <w:t>Общая продолжительность последней ступени подготовки - основной специальной физической подготовки - колеблется очень широко - от одного до нескольких месяцев. Она меньше в видах спорта с длительным соревновательным периодом, например в хоккее и футболе, где не хватает времени для продолжительного этапа специальной физической подготовки. Этот недостаток времени компенсируется проведением специальной физической подготовки параллельно с основной тренировкой (до занятия и после него, с командой и индивидуально). Продолжительность основной специальной физической подготовки достигает нескольких месяцев в видах спорта, где соревновательный сезон относительно короче (например, в одноцикловой годичной подготовке у конькобежцев, прыгунов на лыжах с трамплина, легкоатлетов). При двух циклах в году продолжительность основной специальной физической подготовки уменьшается для каждого полугодия.</w:t>
      </w:r>
    </w:p>
    <w:p>
      <w:pPr>
        <w:pStyle w:val="TextBody"/>
        <w:rPr/>
      </w:pPr>
      <w:r>
        <w:rPr>
          <w:sz w:val="30"/>
        </w:rPr>
        <w:t>Когда после этапа основной специальной физической подготовки переходят к тренировке в своем виде спорта, необходимо поддерживать на протяжении всего соревновательного периода достигнутый уровень развития тех физических качеств, которые не могут сохраниться на требуемом уровне тренировкой только в своем виде спорта. Для молодых спортсменов дальнейшее повышение физических качеств нужно продолжать и в соревновательном периоде.</w:t>
      </w:r>
    </w:p>
    <w:p>
      <w:pPr>
        <w:pStyle w:val="TextBody"/>
        <w:rPr>
          <w:b/>
          <w:b/>
          <w:bCs/>
          <w:sz w:val="30"/>
        </w:rPr>
      </w:pPr>
      <w:r>
        <w:rPr>
          <w:sz w:val="30"/>
        </w:rPr>
        <w:t>Трехступенчатость физической подготовки</w:t>
      </w:r>
    </w:p>
    <w:p>
      <w:pPr>
        <w:pStyle w:val="TextBody"/>
        <w:rPr>
          <w:sz w:val="30"/>
        </w:rPr>
      </w:pPr>
      <w:r>
        <w:rPr>
          <w:sz w:val="30"/>
        </w:rPr>
        <w:t>Таким образом, физическая подготовка состоит их трех ступеней - общая физическая подготовка, предварительная специальная физическая подготовка, основная специальная физическая подготовка. Чем прочнее первая ступень, тем крепче и выше будет вторая и тем выше будет уровень развития двигательных качеств. Однако надо помнить, что уровень первых двух ступеней должен поддерживаться постоянным, пока в новом большом цикле подготовки не потребуется дальнейшее его повышение и укрепление. Следовательно, в круглогодичной тренировке все виды физической подготовки должны сочетаться между собой таким образом, чтобы при включении специальной физической подготовки оставалась (в меньшей мере) и ОФП. При переходе же к высшей ступени специальной физической подготовки должны поддерживаться на достигнутом уровне ОФП и специальный фундамент.</w:t>
      </w:r>
    </w:p>
    <w:p>
      <w:pPr>
        <w:pStyle w:val="TextBody"/>
        <w:rPr>
          <w:sz w:val="30"/>
        </w:rPr>
      </w:pPr>
      <w:r>
        <w:rPr>
          <w:sz w:val="30"/>
        </w:rPr>
        <w:t>Тренировочная работа, включающая три этапа физической подготовки, характеризуется на первой ступени наибольшим объемом при умеренной интенсивности, а на каждой последующей - уменьшением объема и возрастанием интенсивности. Наиболее ярко это представлено в тренировке стайеров, лыжников - гонщиков, гребцов, конькобежцев, велосипедистов, пловцов. Во всех видах спорта циклического характера, где требуется выносливость к продолжительной работе, такие три ступени в круглогодичной тренировке являются обязательными. В других видах спорта можно использовать вариант «трехслойного» сочетания видов физической подготовки в едином процессе (в микроцикле, тренировочном дне, тренировочном занятии). Здесь все виды физической подготовки осуществляются одновременно, но в начале года больше уделяется времени ОФП, несколько меньше - предварительной специальной физической подготовке и совсем мало - основной специальной физической подготовке. ОФП проводится на более высоком уровне интенсивности, которая в дальнейшем постепенно снижается. Зато вначале небольшой объем специальной физической подготовки постепенно нарастает по времени и интенсивности, достигая наибольшего значения обычно к началу соревновательного этапа.</w:t>
      </w:r>
    </w:p>
    <w:p>
      <w:pPr>
        <w:pStyle w:val="TextBody"/>
        <w:rPr>
          <w:sz w:val="30"/>
        </w:rPr>
      </w:pPr>
      <w:r>
        <w:rPr>
          <w:sz w:val="30"/>
        </w:rPr>
        <w:t>Могут быть и другие варианты (дробление на микроциклы и этапы, выделение «ударных» этапов, проведение только поддерживающих тренировок и др.). Но во всех случаях тренировочная нагрузка в целом увеличивается с каждой ступенью. Это основная схема изменения нагрузки относится лишь к упражнениям, развивающим те физические качества, которые непосредственно решают успех спортсмена. В других упражнениях динамика нагрузки может быть иной. Например, при выполнении упражнений первой ступени нельзя обойтись без проявления максимальной интенсивности (бросание набивных мячей, упражнение с отягощениями, прыжковые упражнения и др.).</w:t>
      </w:r>
    </w:p>
    <w:p>
      <w:pPr>
        <w:pStyle w:val="TextBody"/>
        <w:rPr>
          <w:sz w:val="30"/>
        </w:rPr>
      </w:pPr>
      <w:r>
        <w:rPr>
          <w:sz w:val="30"/>
        </w:rPr>
        <w:t>Для каждой ступени физической подготовки составьте комплексы упражнений. Причем каждый из них должен быть органически связан с комплексом упражнений последующей ступени. Исключительно важно при переходе от низшей ступени к высшей соблюдать преемственность в развитии качеств, систем организма. Это обусловлено тем, что положительные изменения, достигнутые на предыдущей ступени, служат основой для дальнейшего развития качеств.</w:t>
      </w:r>
    </w:p>
    <w:p>
      <w:pPr>
        <w:pStyle w:val="TextBody"/>
        <w:rPr>
          <w:sz w:val="30"/>
        </w:rPr>
      </w:pPr>
      <w:r>
        <w:rPr>
          <w:sz w:val="30"/>
        </w:rPr>
        <w:t>Трехступенчатость в физической подготовке спортсменов чаще осуществляется в течение одного годичного цикла тренировки. Первые две ступени приходятся на подготовительный период, а третья - на соревновательный. В переходном периоде остается только ОФП. Трехступенчатое построение подготовки может охватывать и несколько лет. Тогда в первые годы основное внимание уделяется ОФП, потом в течение года строится специальный фундамент, и затем на протяжении 5 - 6 месяцев достигается более высокий уровень развития двигательных качеств. В многолетнем плане подготовки можно использовать разнообразные варианты продолжительности ступеней физической подготовки (в зависимости от возраста спортсмена, его подготовленности и особенностей вида спорта).</w:t>
      </w:r>
    </w:p>
    <w:p>
      <w:pPr>
        <w:pStyle w:val="TextBody"/>
        <w:rPr>
          <w:sz w:val="30"/>
        </w:rPr>
      </w:pPr>
      <w:r>
        <w:rPr>
          <w:sz w:val="30"/>
        </w:rPr>
        <w:t>Трехступенчатость подготовки рекомендуют в каждом из полугодичных циклов тренировки, т.е. тогда, когда в течение непродолжительного тренировочного времени нужно поднять уровень развития ведущих двигательных качеств. Процесс укрепления органов и систем, повышения их функциональных возможностей и развития двигательных качеств осуществляется постепенно, поэтому возможно и большее число ступеней подготовки. В каждом случае индивидуальные особенности спортсмена и особенности вида спорта могут определять построение этого процесса и число ступеней.</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b/>
          <w:b/>
          <w:bCs/>
          <w:sz w:val="30"/>
        </w:rPr>
      </w:pPr>
      <w:r>
        <w:rPr>
          <w:b/>
          <w:bCs/>
          <w:sz w:val="30"/>
        </w:rPr>
      </w:r>
    </w:p>
    <w:p>
      <w:pPr>
        <w:pStyle w:val="TextBody"/>
        <w:ind w:firstLine="567"/>
        <w:jc w:val="center"/>
        <w:rPr/>
      </w:pPr>
      <w:r>
        <w:rPr>
          <w:b/>
          <w:bCs/>
          <w:sz w:val="30"/>
          <w:u w:val="single"/>
        </w:rPr>
        <w:t>ПРОФЕССИОНАЛЬНО-ПРИКЛАДНАЯ ФИЗИЧЕСКАЯ    ПОДГОТОВКА</w:t>
      </w:r>
    </w:p>
    <w:p>
      <w:pPr>
        <w:pStyle w:val="TextBody"/>
        <w:ind w:firstLine="567"/>
        <w:rPr/>
      </w:pPr>
      <w:r>
        <w:rPr>
          <w:bCs/>
          <w:sz w:val="30"/>
        </w:rPr>
        <w:t xml:space="preserve"> </w:t>
      </w:r>
      <w:r>
        <w:rPr>
          <w:bCs/>
          <w:sz w:val="30"/>
        </w:rPr>
        <w:t>Принцип органической связи физического воспитания с практи</w:t>
        <w:softHyphen/>
        <w:t>кой трудовой деятельности наиболее конкретно воплощается в про</w:t>
        <w:softHyphen/>
        <w:t>фессионально-прикладной физической подготовке. Хотя этот прин</w:t>
        <w:softHyphen/>
        <w:t>цип распространяется на всю социальную систему физического воспитания, именно в профессионально-прикладной физической подго</w:t>
        <w:softHyphen/>
        <w:t>товке он находит свое специфическое выражение. В качестве свое</w:t>
        <w:softHyphen/>
        <w:t xml:space="preserve">образной разновидности физического воспитания </w:t>
      </w:r>
      <w:r>
        <w:rPr>
          <w:bCs/>
          <w:i/>
          <w:sz w:val="30"/>
        </w:rPr>
        <w:t>профессионально-прикладная физическая подготовка представляет собой педагогиче</w:t>
        <w:softHyphen/>
        <w:t>ски направленный процесс обеспечения специализированной физической подготовленности к избранной профессиональной деятель</w:t>
        <w:softHyphen/>
        <w:t>ности.</w:t>
      </w:r>
      <w:r>
        <w:rPr>
          <w:bCs/>
          <w:sz w:val="30"/>
        </w:rPr>
        <w:t xml:space="preserve"> Иначе говоря, это в своей основе процесс обучения, обога</w:t>
        <w:softHyphen/>
        <w:t>щающий индивидуальный фонд профессионально полезных двига</w:t>
        <w:softHyphen/>
        <w:t>тельных умений и навыков, воспитания физических и непосредствен</w:t>
        <w:softHyphen/>
        <w:t>но связанных с ними способностей, от которых прямо или косвенно зависит профессиональная дееспособность.</w:t>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numPr>
          <w:ilvl w:val="0"/>
          <w:numId w:val="2"/>
        </w:numPr>
        <w:jc w:val="center"/>
        <w:rPr>
          <w:b/>
          <w:b/>
          <w:bCs/>
          <w:sz w:val="30"/>
          <w:u w:val="single"/>
        </w:rPr>
      </w:pPr>
      <w:r>
        <w:rPr>
          <w:b/>
          <w:bCs/>
          <w:sz w:val="30"/>
          <w:u w:val="single"/>
        </w:rPr>
        <w:t>Необходимость профессионально-прикладной физической подготовки; решаемые в ней задачи</w:t>
      </w:r>
    </w:p>
    <w:p>
      <w:pPr>
        <w:pStyle w:val="TextBody"/>
        <w:ind w:firstLine="567"/>
        <w:rPr>
          <w:b/>
          <w:b/>
          <w:bCs/>
          <w:sz w:val="30"/>
          <w:u w:val="single"/>
        </w:rPr>
      </w:pPr>
      <w:r>
        <w:rPr>
          <w:b/>
          <w:bCs/>
          <w:sz w:val="30"/>
          <w:u w:val="single"/>
        </w:rPr>
      </w:r>
    </w:p>
    <w:p>
      <w:pPr>
        <w:pStyle w:val="TextBody"/>
        <w:ind w:firstLine="567"/>
        <w:rPr>
          <w:bCs/>
          <w:sz w:val="30"/>
        </w:rPr>
      </w:pPr>
      <w:r>
        <w:rPr>
          <w:bCs/>
          <w:sz w:val="30"/>
        </w:rPr>
        <w:t xml:space="preserve">     </w:t>
      </w:r>
      <w:r>
        <w:rPr>
          <w:bCs/>
          <w:sz w:val="30"/>
        </w:rPr>
        <w:t>Причинная обусловленность. Известно, что результативность многих видов профессионального труда существенно зависит, кроме прочего, от специальной физической подготовленности, приобретае</w:t>
        <w:softHyphen/>
        <w:t>мой предварительно путем систематических занятий физическими упражнениями, адекватными в определенном отношении требовани</w:t>
        <w:softHyphen/>
        <w:t>ям, предъявляемым к функциональным возможностям организма профессиональной деятельностью и ее условиями. Эта зависимость получает научное объяснение в свете углубляющихся представлений о закономерностях взаимодействия различных сторон физического и общего развития индивида в процессе жизнедеятельности (в частно</w:t>
        <w:softHyphen/>
        <w:t>сти, о закономерностях взаимовлияния адаптационных эффектов в ходе хронической адаптации к тем или иным видам деятельности, переноса тренированности, взаимодействия двигательных умений и навыков, приобретаемых и совершенствуемых в процессе трениров</w:t>
        <w:softHyphen/>
        <w:t>ки и освоения профессии). Опыт практического использования этих закономерностей и привел в свое время к становлению особой раз</w:t>
        <w:softHyphen/>
        <w:t>новидности физического воспитания — профессионально-приклад</w:t>
        <w:softHyphen/>
        <w:t>ной физической подготовки (далее сокращенно— ППФП).</w:t>
      </w:r>
    </w:p>
    <w:p>
      <w:pPr>
        <w:pStyle w:val="TextBody"/>
        <w:ind w:firstLine="567"/>
        <w:rPr>
          <w:bCs/>
          <w:sz w:val="30"/>
        </w:rPr>
      </w:pPr>
      <w:r>
        <w:rPr>
          <w:bCs/>
          <w:sz w:val="30"/>
        </w:rPr>
      </w:r>
    </w:p>
    <w:p>
      <w:pPr>
        <w:pStyle w:val="TextBody"/>
        <w:ind w:firstLine="567"/>
        <w:rPr>
          <w:bCs/>
          <w:sz w:val="30"/>
        </w:rPr>
      </w:pPr>
      <w:r>
        <w:rPr>
          <w:bCs/>
          <w:sz w:val="30"/>
        </w:rPr>
        <w:t>Начало ее формирования в качестве профилированного направления и вида физического воспитания применительно к нуждам социалистического производства у нас в стране относится к 30-м годам. Значительную роль в этом сыграло постановление Президиума ЦИК СССР от 1 апреля 1930 г., где предусматривались серь</w:t>
        <w:softHyphen/>
        <w:t>езные государственные и социальные меры по внедрению физической культуры в систему рационализации труда и подготовки профессиональных кадров не только в утилитарных целях, но и в целях содействия полноценному развитию и укреплению здоровья трудящихся.</w:t>
      </w:r>
    </w:p>
    <w:p>
      <w:pPr>
        <w:pStyle w:val="TextBody"/>
        <w:ind w:firstLine="567"/>
        <w:rPr>
          <w:bCs/>
          <w:sz w:val="30"/>
        </w:rPr>
      </w:pPr>
      <w:r>
        <w:rPr>
          <w:bCs/>
          <w:sz w:val="30"/>
        </w:rPr>
      </w:r>
    </w:p>
    <w:p>
      <w:pPr>
        <w:pStyle w:val="TextBody"/>
        <w:ind w:firstLine="567"/>
        <w:rPr>
          <w:bCs/>
          <w:sz w:val="30"/>
        </w:rPr>
      </w:pPr>
      <w:r>
        <w:rPr>
          <w:bCs/>
          <w:sz w:val="30"/>
        </w:rPr>
        <w:t>С накоплением положительного практического опыта и научно-исследовательских данных в соответствующих сферах сложилась целая профилированная отрасль физической культуры — профессио</w:t>
        <w:softHyphen/>
        <w:t>нально-прикладная физическая культура, а педагогически направ</w:t>
        <w:softHyphen/>
        <w:t>ленный процесс использования ее факторов занял важное место в общей системе образования-воспитания подрастающего поколе</w:t>
        <w:softHyphen/>
        <w:t>ния и профессиональных кадров (в виде ППФП). В настоящее время ППФП в нашей стране осуществляется прежде всего в качестве одного из разделов обязательного курса физического воспитания в профессионально-технических училищах, средних специальных и высших учебных заведениях, а также в системе научной организации труда в период основной, профессиональной деятельности трудящих</w:t>
        <w:softHyphen/>
        <w:t>ся, когда это необходимо по характеру и условиям труда.</w:t>
      </w:r>
    </w:p>
    <w:p>
      <w:pPr>
        <w:pStyle w:val="TextBody"/>
        <w:ind w:firstLine="567"/>
        <w:rPr>
          <w:bCs/>
          <w:sz w:val="30"/>
        </w:rPr>
      </w:pPr>
      <w:r>
        <w:rPr>
          <w:bCs/>
          <w:sz w:val="30"/>
        </w:rPr>
        <w:t>Необходимость дальнейшего совершенствования и внедрения ППФП в систему образования и сферу профессионального труда определяется главным образом следующими причинами и обстоя</w:t>
        <w:softHyphen/>
        <w:t>тельствами:</w:t>
      </w:r>
    </w:p>
    <w:p>
      <w:pPr>
        <w:pStyle w:val="TextBody"/>
        <w:ind w:firstLine="567"/>
        <w:rPr>
          <w:bCs/>
          <w:sz w:val="30"/>
        </w:rPr>
      </w:pPr>
      <w:r>
        <w:rPr>
          <w:bCs/>
          <w:sz w:val="30"/>
        </w:rPr>
        <w:t>1 ) время, затрачиваемое на освоение современных практических профессий, и достижение профессионального мастерства в них про</w:t>
        <w:softHyphen/>
        <w:t>должают зависеть от уровня функциональных возможностей орга</w:t>
        <w:softHyphen/>
        <w:t>низма, имеющих природную основу, от степени развития физиче</w:t>
        <w:softHyphen/>
        <w:t>ских способностей индивида, разнообразия и совершенства приоб</w:t>
        <w:softHyphen/>
        <w:t>ретенных им двигательных умений и навыков.</w:t>
      </w:r>
    </w:p>
    <w:p>
      <w:pPr>
        <w:pStyle w:val="TextBody"/>
        <w:ind w:firstLine="567"/>
        <w:rPr>
          <w:bCs/>
          <w:sz w:val="30"/>
        </w:rPr>
      </w:pPr>
      <w:r>
        <w:rPr>
          <w:bCs/>
          <w:sz w:val="30"/>
        </w:rPr>
      </w:r>
    </w:p>
    <w:p>
      <w:pPr>
        <w:pStyle w:val="TextBody"/>
        <w:ind w:firstLine="567"/>
        <w:rPr>
          <w:bCs/>
          <w:sz w:val="30"/>
        </w:rPr>
      </w:pPr>
      <w:r>
        <w:rPr>
          <w:bCs/>
          <w:sz w:val="30"/>
        </w:rPr>
        <w:t>Не случайно, например, выпускники ПТУ, прошедшие основательный курс ППФП. зачастую получают более высокий профессионально-квалификационный раз</w:t>
        <w:softHyphen/>
        <w:t>ряд по специальности, чем учащиеся, не прошедшие по разным причинам такой подготовки; последние, как правило, и медленнее адаптируются к условиям про</w:t>
        <w:softHyphen/>
        <w:t>фессиональной деятельности на производстве (Т. Ф. Витенас, В. В. Становов и др.); ППФП в этом отношении служит одним из факторов сокращения сроков овладения профессией и одной из гарантий качестве ее освоения;</w:t>
      </w:r>
    </w:p>
    <w:p>
      <w:pPr>
        <w:pStyle w:val="TextBody"/>
        <w:ind w:firstLine="567"/>
        <w:rPr>
          <w:bCs/>
          <w:sz w:val="30"/>
        </w:rPr>
      </w:pPr>
      <w:r>
        <w:rPr>
          <w:bCs/>
          <w:sz w:val="30"/>
        </w:rPr>
      </w:r>
    </w:p>
    <w:p>
      <w:pPr>
        <w:pStyle w:val="TextBody"/>
        <w:ind w:firstLine="567"/>
        <w:rPr>
          <w:bCs/>
          <w:sz w:val="30"/>
        </w:rPr>
      </w:pPr>
      <w:r>
        <w:rPr>
          <w:bCs/>
          <w:sz w:val="30"/>
        </w:rPr>
        <w:t>2) производительность достаточно многих видов профессиональ</w:t>
        <w:softHyphen/>
        <w:t>ного труда, несмотря на прогрессирующее убывание доли грубых мышечных усилий в современном материальном производстве, пря</w:t>
        <w:softHyphen/>
        <w:t>мо или косвенно продолжает быть обусловленной физической дее</w:t>
        <w:softHyphen/>
        <w:t>способностью исполнителей трудовых операций, причем не только в сфере преимущественно физического труда, но и в ряде видов тру</w:t>
        <w:softHyphen/>
        <w:t>довой деятельности смешанного (интеллектуально-двигательного) характера, как у наладчиков машинных устройств, монтажников, строителей и т.д.; в целом же нормальное физическое состояние, без которого не мыслится здоровье и эффективное функционирова</w:t>
        <w:softHyphen/>
        <w:t>ние, остается важнейшей предпосылкой устойчиво высокой плодо</w:t>
        <w:softHyphen/>
        <w:t>творности любого профессионального труда;</w:t>
      </w:r>
    </w:p>
    <w:p>
      <w:pPr>
        <w:pStyle w:val="TextBody"/>
        <w:ind w:firstLine="567"/>
        <w:rPr>
          <w:bCs/>
          <w:sz w:val="30"/>
        </w:rPr>
      </w:pPr>
      <w:r>
        <w:rPr>
          <w:bCs/>
          <w:sz w:val="30"/>
        </w:rPr>
        <w:t>3) сохраняется проблема предупреждения вероятных негативных влияний определенных видов профессионального труда и его усло</w:t>
        <w:softHyphen/>
        <w:t>вий на физическое состояние трудящихся; хотя эта проблема реша</w:t>
        <w:softHyphen/>
        <w:t>ется многими средствами оптимизации содержания и условий труда, в том числе социальными, научно-техническими и гигиеническими, важную роль среди них призваны играть факторы профессиональ</w:t>
        <w:softHyphen/>
        <w:t>но-прикладной физической культуры, включая ППФП;</w:t>
      </w:r>
    </w:p>
    <w:p>
      <w:pPr>
        <w:pStyle w:val="TextBody"/>
        <w:ind w:firstLine="567"/>
        <w:jc w:val="both"/>
        <w:rPr>
          <w:bCs/>
          <w:sz w:val="30"/>
        </w:rPr>
      </w:pPr>
      <w:r>
        <w:rPr>
          <w:bCs/>
          <w:sz w:val="30"/>
        </w:rPr>
        <w:t>4) перспективные тенденции общесоциального и научно-техни</w:t>
        <w:softHyphen/>
        <w:t>ческого прогресса не освобождают человека от необходимости по</w:t>
        <w:softHyphen/>
        <w:t>стоянно совершенствовать свои деятельностные способности, а их развитие в силу естественных причин неотделимо от физического совершенствования индивида.</w:t>
      </w:r>
    </w:p>
    <w:p>
      <w:pPr>
        <w:pStyle w:val="TextBody"/>
        <w:ind w:firstLine="567"/>
        <w:jc w:val="both"/>
        <w:rPr>
          <w:bCs/>
          <w:sz w:val="30"/>
        </w:rPr>
      </w:pPr>
      <w:r>
        <w:rPr>
          <w:bCs/>
          <w:sz w:val="30"/>
        </w:rPr>
      </w:r>
    </w:p>
    <w:p>
      <w:pPr>
        <w:pStyle w:val="TextBody"/>
        <w:numPr>
          <w:ilvl w:val="0"/>
          <w:numId w:val="2"/>
        </w:numPr>
        <w:jc w:val="center"/>
        <w:rPr>
          <w:b/>
          <w:b/>
          <w:bCs/>
          <w:sz w:val="30"/>
          <w:u w:val="single"/>
        </w:rPr>
      </w:pPr>
      <w:r>
        <w:rPr>
          <w:b/>
          <w:bCs/>
          <w:sz w:val="30"/>
          <w:u w:val="single"/>
        </w:rPr>
        <w:t>Требования к физической подготовленности трудящихся в различных сферах современного профессионального труда и тенденции их изменения</w:t>
      </w:r>
    </w:p>
    <w:p>
      <w:pPr>
        <w:pStyle w:val="TextBody"/>
        <w:ind w:firstLine="567"/>
        <w:rPr>
          <w:b/>
          <w:b/>
          <w:bCs/>
          <w:sz w:val="30"/>
          <w:u w:val="single"/>
        </w:rPr>
      </w:pPr>
      <w:r>
        <w:rPr>
          <w:b/>
          <w:bCs/>
          <w:sz w:val="30"/>
          <w:u w:val="single"/>
        </w:rPr>
      </w:r>
    </w:p>
    <w:p>
      <w:pPr>
        <w:pStyle w:val="TextBody"/>
        <w:ind w:firstLine="567"/>
        <w:rPr>
          <w:bCs/>
          <w:sz w:val="30"/>
        </w:rPr>
      </w:pPr>
      <w:r>
        <w:rPr>
          <w:bCs/>
          <w:sz w:val="30"/>
        </w:rPr>
        <w:t>В различных сферах профессионального труда в нас</w:t>
        <w:softHyphen/>
        <w:t>тоящее время насчитывается несколько тысяч профессий, а специ</w:t>
        <w:softHyphen/>
        <w:t>альностей — десятки тысяч. Основные их отличия определяются особенностями предмета, технологии и внешних условий конкретно</w:t>
        <w:softHyphen/>
        <w:t>го труда и выражаются в специфике трудовой деятельности, входя</w:t>
        <w:softHyphen/>
        <w:t>щих в нее операций, действий (в том числе сенсорных и интеллек</w:t>
        <w:softHyphen/>
        <w:t>туальных по восприятию, переработке информации, принятию реше</w:t>
        <w:softHyphen/>
        <w:t>ний и двигательных по практическому воздействию на предмет тру</w:t>
        <w:softHyphen/>
        <w:t>да), а всем этим обусловлены объективно неодинаковые требования к функциональным возможностям, физическим и другим качествам людей, профессионально занимающихся тем или иным видом труда.</w:t>
      </w:r>
    </w:p>
    <w:p>
      <w:pPr>
        <w:pStyle w:val="TextBody"/>
        <w:ind w:firstLine="567"/>
        <w:rPr>
          <w:bCs/>
          <w:sz w:val="30"/>
        </w:rPr>
      </w:pPr>
      <w:r>
        <w:rPr>
          <w:bCs/>
          <w:sz w:val="30"/>
        </w:rPr>
        <w:t>Лишь сравнительно немногие из современных профессий требу</w:t>
        <w:softHyphen/>
        <w:t>ют предельной или близкой к ней мобилизации физических способ</w:t>
        <w:softHyphen/>
        <w:t>ностей в процессе самой трудовой деятельности (это главным обра</w:t>
        <w:softHyphen/>
        <w:t>зом профессии, осложненные экстремальными условиями деятельности — испытатели летной и иной транспортно-скоростной техники, профессиональные военнослужащие, оперативные работники след</w:t>
        <w:softHyphen/>
        <w:t>ственных органов, водолазы и т.д.). В большинстве же видов профессионального труда, даже физического, требования к физи</w:t>
        <w:softHyphen/>
        <w:t>ческим возможностям работающих нормированы далеко не на пре</w:t>
        <w:softHyphen/>
        <w:t>дельном уровне (по обобщенным данным М. И. Виноградова, мощ</w:t>
        <w:softHyphen/>
        <w:t>ность работы при выполнении большинства трудовых двигательных действий в сфере физического труда, как правило, не превышает 30 % от индивидуально максимальной). Тем не менее это по указан</w:t>
        <w:softHyphen/>
        <w:t>ным уже причинам не исключает целесообразности специализиро</w:t>
        <w:softHyphen/>
        <w:t>ванной физической подготовки в процессе профессионального образования, а во многих профессиях — и в годы основной трудовой деятельности.</w:t>
      </w:r>
    </w:p>
    <w:p>
      <w:pPr>
        <w:pStyle w:val="TextBody"/>
        <w:ind w:firstLine="567"/>
        <w:rPr>
          <w:bCs/>
          <w:sz w:val="30"/>
        </w:rPr>
      </w:pPr>
      <w:r>
        <w:rPr>
          <w:bCs/>
          <w:sz w:val="30"/>
        </w:rPr>
        <w:t>Некоторое представление о требованиях, предъявляемых рядом распространенных профессий к физическим и непосредственно свя</w:t>
        <w:softHyphen/>
        <w:t xml:space="preserve">занным с ними качествам человека, двигательным способностям и навыкам, дают примеры, приведенные в табл. 1. </w:t>
      </w:r>
    </w:p>
    <w:p>
      <w:pPr>
        <w:pStyle w:val="TextBody"/>
        <w:ind w:firstLine="567"/>
        <w:jc w:val="center"/>
        <w:rPr>
          <w:b/>
          <w:b/>
          <w:bCs/>
          <w:sz w:val="22"/>
          <w:szCs w:val="22"/>
        </w:rPr>
      </w:pPr>
      <w:r>
        <w:rPr>
          <w:b/>
          <w:bCs/>
          <w:sz w:val="22"/>
          <w:szCs w:val="22"/>
        </w:rPr>
        <w:t>Таблица 1</w:t>
      </w:r>
    </w:p>
    <w:p>
      <w:pPr>
        <w:pStyle w:val="TextBody"/>
        <w:ind w:firstLine="567"/>
        <w:rPr>
          <w:bCs/>
          <w:sz w:val="22"/>
          <w:szCs w:val="22"/>
        </w:rPr>
      </w:pPr>
      <w:r>
        <w:rPr>
          <w:bCs/>
          <w:sz w:val="22"/>
          <w:szCs w:val="22"/>
        </w:rPr>
        <w:t>Примеры, дающие представление о характере требований, предъявляемых некоторыми из распространенных видов профессионального труда, к физическим и непосредственно связанным с ними качествам человека, двигательным способностям и навыкам</w:t>
      </w:r>
    </w:p>
    <w:tbl>
      <w:tblPr>
        <w:tblW w:w="10188" w:type="dxa"/>
        <w:jc w:val="left"/>
        <w:tblInd w:w="-115" w:type="dxa"/>
        <w:tblLayout w:type="fixed"/>
        <w:tblCellMar>
          <w:top w:w="0" w:type="dxa"/>
          <w:left w:w="108" w:type="dxa"/>
          <w:bottom w:w="0" w:type="dxa"/>
          <w:right w:w="108" w:type="dxa"/>
        </w:tblCellMar>
      </w:tblPr>
      <w:tblGrid>
        <w:gridCol w:w="4068"/>
        <w:gridCol w:w="6120"/>
      </w:tblGrid>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jc w:val="both"/>
              <w:rPr>
                <w:bCs/>
                <w:sz w:val="22"/>
                <w:szCs w:val="22"/>
              </w:rPr>
            </w:pPr>
            <w:r>
              <w:rPr>
                <w:bCs/>
                <w:sz w:val="22"/>
                <w:szCs w:val="22"/>
              </w:rPr>
              <w:t>Виды (разновидности) профессионально-трудовой деятельности</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Профессионально важные физические и непосредствен</w:t>
              <w:softHyphen/>
              <w:t>но связанные с ними качества (способности), от сте</w:t>
              <w:softHyphen/>
              <w:t>пени развития которых существенно зависит эффек</w:t>
              <w:softHyphen/>
              <w:t>тивность или безопасность профессиональной деятель</w:t>
              <w:softHyphen/>
              <w:t>ности: двигательные навыки, сопряженные с данной деятельностью</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Труд по добыче полезных ископаемых (шахтерский и аналогичный), преимуществен-но    физический</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Силовые и другие двигательные способности; резистентность функциональных систем организма по отношению к воздействию неблагоприятных средовых условий (высокой и низкой температур, высокой влажности воздуха и газовых примесей в нем и др.); разнообразные двигательные навыки (в частности, навыки перемещения в ограниченном пространстве, преодоления предметных препятствий, поднимания и переноски тяжестей); психическая устойчивость, базирующаяся, кроме прочего, на физической кондици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видности сельскохозяйст</w:t>
              <w:softHyphen/>
              <w:t>венного и лесохозяйственного труда, включающие в большом объеме двигательную актив</w:t>
              <w:softHyphen/>
              <w:t>ность</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Комплексная выносливость, проявляемая в динамических и статических режимах продолжительного функционирования различ-ных мышечных групп; способность ориентироваться на местности и рационально распределять затраты энергии во времени; разнообразные двигательные навыки, в том числе навыки, способствующие умелому оперированию различными орудиями труда; зака</w:t>
              <w:softHyphen/>
              <w:t>ленность организма по отношению к неблаго</w:t>
              <w:softHyphen/>
              <w:t>приятным метеорологическим воздейст-виям</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Геологоразведочные, геодези</w:t>
              <w:softHyphen/>
              <w:t>ческие, метеорологические, гидрологические и аналогичные; экспедиционные работы, выполнямые в естественных усло</w:t>
              <w:softHyphen/>
              <w:t>виях</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Комплексная выносливость; подготовленность к не</w:t>
              <w:softHyphen/>
              <w:t>ординарным проявлениям координационных и дру</w:t>
              <w:softHyphen/>
              <w:t>гих двигательных способностей; способность ориен</w:t>
              <w:softHyphen/>
              <w:t>тироваться на сложнопересеченной местности и в других необычных условиях, рационально рас</w:t>
              <w:softHyphen/>
              <w:t>пределять затраты энергии в процессе продолжительной нерегламентирован-ной стандартно двига</w:t>
              <w:softHyphen/>
              <w:t>тельной деятельности; циклические локомоторные и многие другие двигательные навыки, способст</w:t>
              <w:softHyphen/>
              <w:t>вующие выполнению профессиональных задач и нужные в повседневной экспедиционной жизни (навыки в ходьбе, в передвижении на лыжах, велосипеде, лодке, в конной езде, управлении мотоциклом, в преодолении предметных препятствий и т.д.); закаленность организма по отно</w:t>
              <w:softHyphen/>
              <w:t>шению к резко переменному воздействию метеоро</w:t>
              <w:softHyphen/>
              <w:t>логических, климато-географических и других средовых факторов</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видности двигательно ак</w:t>
              <w:softHyphen/>
              <w:t>тивного строительного труда</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Выносливость, проявляемая преимущественно в ди</w:t>
              <w:softHyphen/>
              <w:t>намических режимах мышечных напряжений; коор</w:t>
              <w:softHyphen/>
              <w:t>динационные и другие двигательные способности; разнообразные двигательные навыки; закаленность организма по отношению к воздействию меняю</w:t>
              <w:softHyphen/>
              <w:t>щихся условий внешней среды; в работе монтаж</w:t>
              <w:softHyphen/>
              <w:t>ников-высотников и строительных работах, выпол</w:t>
              <w:softHyphen/>
              <w:t>няемых в аналогичных условиях, способность сохранять ориентировку и равновесие тела на узкой и неустойчивой опоре, в необычных положениях; устойчивость функции сенсорного контроля, само</w:t>
              <w:softHyphen/>
              <w:t>обладание, базирующееся, кроме прочего, на физи</w:t>
              <w:softHyphen/>
              <w:t>ческой кондиции</w:t>
            </w:r>
          </w:p>
          <w:p>
            <w:pPr>
              <w:pStyle w:val="TextBody"/>
              <w:ind w:firstLine="567"/>
              <w:rPr>
                <w:bCs/>
                <w:sz w:val="22"/>
                <w:szCs w:val="22"/>
              </w:rPr>
            </w:pPr>
            <w:r>
              <w:rPr>
                <w:bCs/>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видности станочного тру</w:t>
              <w:softHyphen/>
              <w:t>да в металлообрабатывающей и других отраслях промышлен</w:t>
              <w:softHyphen/>
              <w:t>ности (слесарные, токарные, фрезерные, швейные и другие работы)</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Неординарно развитая ручная ловкость, способ</w:t>
              <w:softHyphen/>
              <w:t>ность к мгновенным двигательным реакциям; об</w:t>
              <w:softHyphen/>
              <w:t>щая, региональная и локальная выносливость (проявляемая при многократном воспроизведе-нии двигательных действий, в которых участвуют пре</w:t>
              <w:softHyphen/>
              <w:t>имущественно некоторые из звеньев мышечного аппарата — мышцы пояса верхних конечностей и мышцы, фиксирующие позу); устойчивость функ</w:t>
              <w:softHyphen/>
              <w:t>ций зрительного и тактильного контроля: навыки точно отлаженных движений рукам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видности  конвейерного труда, включающие двигатель</w:t>
              <w:softHyphen/>
              <w:t>ные действия, преимуществен-но стандартные и относительно уз</w:t>
              <w:softHyphen/>
              <w:t>ко ограниченные по составу</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Способность своевременно и точно выполнять ло</w:t>
              <w:softHyphen/>
              <w:t>кальные и региональные движения (с участием мышц преимущественно верхних конечностей) в пределах заданных кинематических и динами</w:t>
              <w:softHyphen/>
              <w:t>ческих параметров; устойчивость функций сенсор</w:t>
              <w:softHyphen/>
              <w:t>ного контроля; навыки аналитически выделенных двигательных действий и «микродвижений» (преимуществен-но кистью), доведенные до высокой степени стереотипности; локальная, региональная и общая выносливость</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Операторские работы на мно</w:t>
              <w:softHyphen/>
              <w:t>гопозиционных пультах дис-тан</w:t>
              <w:softHyphen/>
              <w:t>ционного управления энер-гети</w:t>
              <w:softHyphen/>
              <w:t>ческими, механическими и дру</w:t>
              <w:softHyphen/>
              <w:t>гими системами</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Способность тонко дифференцировать большой объем сенсорной информации; способность к экст</w:t>
              <w:softHyphen/>
              <w:t>ренной двигательной реакции с выбором, сенсор</w:t>
              <w:softHyphen/>
              <w:t>ная выносливость; мышечно-статическая выносли</w:t>
              <w:softHyphen/>
              <w:t>вость (проявляющаяся преимуществен-но при дли</w:t>
              <w:softHyphen/>
              <w:t>тельной фиксации рабочей позы); эмоциональная устойчивость, базирующаяся, кроме прочего, на об</w:t>
              <w:softHyphen/>
              <w:t>щей физической работоспособност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видности труда плавсос</w:t>
              <w:softHyphen/>
              <w:t>тава водного флота, включаю</w:t>
              <w:softHyphen/>
              <w:t>щие в значительном объеме двигательную активность</w:t>
            </w:r>
          </w:p>
        </w:tc>
        <w:tc>
          <w:tcPr>
            <w:tcW w:w="6120" w:type="dxa"/>
            <w:tcBorders>
              <w:top w:val="single" w:sz="6" w:space="0" w:color="000000"/>
              <w:left w:val="single" w:sz="6" w:space="0" w:color="000000"/>
              <w:bottom w:val="single" w:sz="6" w:space="0" w:color="000000"/>
              <w:right w:val="single" w:sz="6" w:space="0" w:color="000000"/>
            </w:tcBorders>
          </w:tcPr>
          <w:p>
            <w:pPr>
              <w:pStyle w:val="TextBody"/>
              <w:ind w:firstLine="567"/>
              <w:rPr>
                <w:bCs/>
                <w:sz w:val="22"/>
                <w:szCs w:val="22"/>
              </w:rPr>
            </w:pPr>
            <w:r>
              <w:rPr>
                <w:bCs/>
                <w:sz w:val="22"/>
                <w:szCs w:val="22"/>
              </w:rPr>
              <w:t>Разносторонняя физическая подготовленность к неординарным проявлениям силовых, скоростных и других двигательных способностей, особенно в экстремальных ситуациях; устойчивость функций вестибулярного аппарата к укачиванию; общая резистентность организма к воздействию неблаго</w:t>
              <w:softHyphen/>
              <w:t>приятных погодных и других внешнесредовых факторов; разнообразные двигательные навыки, в частности навыки ныряния, спасательного пла</w:t>
              <w:softHyphen/>
              <w:t>вания, гребли, управления парусными плавсредствами; находчивость, решительность, отважность, базирующиеся, кроме прочего, на .отличной физи</w:t>
              <w:softHyphen/>
              <w:t>ческой кондиции</w:t>
            </w:r>
          </w:p>
        </w:tc>
      </w:tr>
    </w:tbl>
    <w:p>
      <w:pPr>
        <w:pStyle w:val="TextBody"/>
        <w:ind w:firstLine="567"/>
        <w:rPr>
          <w:bCs/>
          <w:sz w:val="30"/>
        </w:rPr>
      </w:pPr>
      <w:r>
        <w:rPr>
          <w:bCs/>
          <w:sz w:val="30"/>
        </w:rPr>
      </w:r>
    </w:p>
    <w:p>
      <w:pPr>
        <w:pStyle w:val="TextBody"/>
        <w:ind w:firstLine="567"/>
        <w:rPr>
          <w:bCs/>
          <w:sz w:val="30"/>
        </w:rPr>
      </w:pPr>
      <w:r>
        <w:rPr>
          <w:bCs/>
          <w:sz w:val="30"/>
        </w:rPr>
      </w:r>
    </w:p>
    <w:p>
      <w:pPr>
        <w:pStyle w:val="TextBody"/>
        <w:ind w:firstLine="567"/>
        <w:rPr>
          <w:bCs/>
          <w:sz w:val="30"/>
        </w:rPr>
      </w:pPr>
      <w:r>
        <w:rPr>
          <w:bCs/>
          <w:sz w:val="30"/>
        </w:rPr>
        <w:t>Уже из этих примеров видно, что многие из существующих видов профессиональ</w:t>
        <w:softHyphen/>
        <w:t>ного труда предъявляют как в чем-то общие, так и специфические требования и что для достижения высотой результативности в указанных и аналогичных видах труда нужна специально ориенти</w:t>
        <w:softHyphen/>
        <w:t>рованная физическая подготовка.</w:t>
      </w:r>
    </w:p>
    <w:p>
      <w:pPr>
        <w:pStyle w:val="TextBody"/>
        <w:ind w:firstLine="567"/>
        <w:rPr/>
      </w:pPr>
      <w:r>
        <w:rPr>
          <w:bCs/>
          <w:sz w:val="30"/>
        </w:rPr>
        <w:t>Чтобы детально представить характер требований конкретного вида труда к профессиональной, в том числе физической подготов</w:t>
        <w:softHyphen/>
        <w:t>ленности работающих, нужна серьезная исследовательская разра</w:t>
        <w:softHyphen/>
        <w:t xml:space="preserve">ботка </w:t>
      </w:r>
      <w:r>
        <w:rPr>
          <w:bCs/>
          <w:i/>
          <w:sz w:val="30"/>
        </w:rPr>
        <w:t>профессиограммы,</w:t>
      </w:r>
      <w:r>
        <w:rPr>
          <w:bCs/>
          <w:sz w:val="30"/>
        </w:rPr>
        <w:t xml:space="preserve"> которая составляется на основе изучения содержания и форм данной трудовой деятельности в психологиче</w:t>
        <w:softHyphen/>
        <w:t>ском, физиологическом, биомеханическом, эргономическом и других аспектах с учетом предмета, технологии и условий труда (имеющие</w:t>
        <w:softHyphen/>
        <w:t>ся профессиограммы используются также для профориентации и профотбора; тогда они сопоставляются с тестовой оценкой индиви</w:t>
        <w:softHyphen/>
        <w:t>дуальных задатков, качеств, способностей).</w:t>
      </w:r>
    </w:p>
    <w:p>
      <w:pPr>
        <w:pStyle w:val="TextBody"/>
        <w:ind w:firstLine="567"/>
        <w:rPr>
          <w:bCs/>
          <w:sz w:val="30"/>
        </w:rPr>
      </w:pPr>
      <w:r>
        <w:rPr>
          <w:bCs/>
          <w:sz w:val="30"/>
        </w:rPr>
      </w:r>
    </w:p>
    <w:p>
      <w:pPr>
        <w:pStyle w:val="TextBody"/>
        <w:ind w:firstLine="567"/>
        <w:rPr>
          <w:bCs/>
          <w:sz w:val="30"/>
        </w:rPr>
      </w:pPr>
      <w:r>
        <w:rPr>
          <w:bCs/>
          <w:sz w:val="30"/>
        </w:rPr>
        <w:t>Выявляя специфику требований, которым должна отвечать физическая подготовленность представителей тех или иных профессий, надо исходить из того, что она объективно обусловлена совокупностью особенностей конкретной трудовой дея</w:t>
        <w:softHyphen/>
        <w:t>тельности и условий ее выполнения, в том числе:</w:t>
      </w:r>
    </w:p>
    <w:p>
      <w:pPr>
        <w:pStyle w:val="TextBody"/>
        <w:ind w:firstLine="567"/>
        <w:rPr>
          <w:bCs/>
          <w:sz w:val="30"/>
        </w:rPr>
      </w:pPr>
      <w:r>
        <w:rPr>
          <w:bCs/>
          <w:sz w:val="30"/>
        </w:rPr>
        <w:t>особенностями преобладающих рабочих операций (тем, насколько они просты или сложны в двигательно-координационном отношении, в какой мере они энергоемки, какова степень активности различных функциональ</w:t>
        <w:softHyphen/>
        <w:t>ных систем при их выполнении и т.д.);</w:t>
      </w:r>
    </w:p>
    <w:p>
      <w:pPr>
        <w:pStyle w:val="TextBody"/>
        <w:ind w:firstLine="567"/>
        <w:rPr>
          <w:bCs/>
          <w:sz w:val="30"/>
        </w:rPr>
      </w:pPr>
      <w:r>
        <w:rPr>
          <w:bCs/>
          <w:sz w:val="30"/>
        </w:rPr>
        <w:t>особенностями режима (в частности, тем, насколько жестко он регла</w:t>
        <w:softHyphen/>
        <w:t>ментирует поведение работающих, характеризуется ли он непрерывностью или пре</w:t>
        <w:softHyphen/>
        <w:t>рывистостью рабочих операций, каков порядок чередования рабочих фаз и интерва</w:t>
        <w:softHyphen/>
        <w:t>лов между ними, в какой мере процессу труда присущи монотонность и другие факторы, ведущие к утомлению);</w:t>
      </w:r>
    </w:p>
    <w:p>
      <w:pPr>
        <w:pStyle w:val="TextBody"/>
        <w:ind w:firstLine="567"/>
        <w:rPr>
          <w:bCs/>
          <w:sz w:val="30"/>
        </w:rPr>
      </w:pPr>
      <w:r>
        <w:rPr>
          <w:bCs/>
          <w:sz w:val="30"/>
        </w:rPr>
        <w:t>особенностями средовых условий, оказывающих влияние на сос</w:t>
        <w:softHyphen/>
        <w:t>тояние физической и общей работоспособности, особенно когда они резко отлича</w:t>
        <w:softHyphen/>
        <w:t>ются от комфортных (высокая или низкая внешняя температура, вибрационные и шумовые воздействия орудий труда, машинной техники, производственного оборудования, загрязненность вдыхаемого воздуха или низкое содержание в нем кислорода и т.д.).</w:t>
      </w:r>
    </w:p>
    <w:p>
      <w:pPr>
        <w:pStyle w:val="TextBody"/>
        <w:ind w:firstLine="567"/>
        <w:rPr>
          <w:bCs/>
          <w:sz w:val="30"/>
        </w:rPr>
      </w:pPr>
      <w:r>
        <w:rPr>
          <w:bCs/>
          <w:sz w:val="30"/>
        </w:rPr>
      </w:r>
    </w:p>
    <w:p>
      <w:pPr>
        <w:pStyle w:val="TextBody"/>
        <w:ind w:firstLine="567"/>
        <w:rPr>
          <w:bCs/>
          <w:sz w:val="30"/>
        </w:rPr>
      </w:pPr>
      <w:r>
        <w:rPr>
          <w:bCs/>
          <w:sz w:val="30"/>
        </w:rPr>
        <w:t>При дифференцированной разработке программ ППФП вся совокупность особенностей трудовой деятельности и ее условий под</w:t>
        <w:softHyphen/>
        <w:t>лежит тщательному анализу в аспекте обусловленных ими требова</w:t>
        <w:softHyphen/>
        <w:t>ний к физической подготовленности работающего. Вместе с тем при определении программ ППФП важно учитывать перспективы изме</w:t>
        <w:softHyphen/>
        <w:t>нения характера труда и его условий и руководствоваться генераль</w:t>
        <w:softHyphen/>
        <w:t>ным направлением совершенствования общей социальной системы воспитания, призванной в подлинно гуманном обществе обеспечи</w:t>
        <w:softHyphen/>
        <w:t>вать неограниченное развитие человека.</w:t>
      </w:r>
    </w:p>
    <w:p>
      <w:pPr>
        <w:pStyle w:val="TextBody"/>
        <w:ind w:firstLine="567"/>
        <w:rPr>
          <w:bCs/>
          <w:sz w:val="30"/>
        </w:rPr>
      </w:pPr>
      <w:r>
        <w:rPr>
          <w:bCs/>
          <w:sz w:val="30"/>
        </w:rPr>
        <w:t>Научно-техническая революция, как известно, радикально изме</w:t>
        <w:softHyphen/>
        <w:t>няет характер и условия труда, особенно в материальном произ</w:t>
        <w:softHyphen/>
        <w:t>водстве. Надо полагать, возрастающее влияние на преобразование всей системы профессиональной подготовки, и в частности ППФП, в перспективе будут оказывать такие тенденции изменения характе</w:t>
        <w:softHyphen/>
        <w:t>ра труда, роли и места в нем человеческого фактора, как стирание противоположностей между умственным и физическим трудом, ос</w:t>
        <w:softHyphen/>
        <w:t>вобождение работников от изнурительных физических усилий (с за</w:t>
        <w:softHyphen/>
        <w:t>меной энергоемких производственных операций техническими уст</w:t>
        <w:softHyphen/>
        <w:t>ройствами, автоматами, роботами), превращение исполнителя рабо</w:t>
        <w:softHyphen/>
        <w:t>чих операций в инициативного «управителя» и регулировщика сло</w:t>
        <w:softHyphen/>
        <w:t>жных машинных устройств, автоматизированных линий, производ</w:t>
        <w:softHyphen/>
        <w:t>ственных процессов, совмещение узких специальностей в рамках профессий широкого профиля, динамичное обновление профессиональных функций. В этих условиях, несомненно, будет меняться и характер физической подготовки к профессиональной деятельности. Прикладной смысл физической подготовки, по всей вероятности, все больше будет определяться не тем, что она обеспечивает приспособление работника к какой-либо одной, раз и навсегда заданной профессиональной форме деятельности, а тем, насколько качествен</w:t>
        <w:softHyphen/>
        <w:t>но она будет создавать необходимые предпосылки для освоения быстро меняющихся способов профессиональной деятельности, га</w:t>
        <w:softHyphen/>
        <w:t>рантировать интегральное повышение общего уровня функциональ</w:t>
        <w:softHyphen/>
        <w:t>ных и адаптационных возможностей организма, стимулировать разностороннее развитие двигательных способностей, особенно коор</w:t>
        <w:softHyphen/>
        <w:t>динационных и непосредственно связанных с ними, формировать до</w:t>
        <w:softHyphen/>
        <w:t>статочно богатый фонд двигательных умений и навыков, способст</w:t>
        <w:softHyphen/>
        <w:t>вующих быстрому построению новых и преобразованию усвоенных ранее форм рабочих движений. Разумеется, специализированный характер ППФП и в этом случае полностью не исчезнет (поскольку определенная профессиональная специализация, судя по серьезным футурологическим прогнозам, будет существовать по крайней мере в обозримом будущем), но в целом она приобретет иное качество.</w:t>
      </w:r>
    </w:p>
    <w:p>
      <w:pPr>
        <w:pStyle w:val="TextBody"/>
        <w:ind w:firstLine="567"/>
        <w:rPr>
          <w:bCs/>
          <w:sz w:val="30"/>
        </w:rPr>
      </w:pPr>
      <w:r>
        <w:rPr>
          <w:bCs/>
          <w:sz w:val="30"/>
        </w:rPr>
        <w:t>Отмеченные тенденции изменения характера труда и его условий заметны уже в настоящее время, на современном этапе научно-технической революции, хотя в различных сферах общественного производства и в различных профессиях они выражены, естествен</w:t>
        <w:softHyphen/>
        <w:t>но, неодинаково. Пока в целом ряде отраслей промышленного и сельскохозяйственного производства сохраняется физический труд, частично механизированный. Вместе с тем довольно распространен</w:t>
        <w:softHyphen/>
        <w:t>ными стали профессии, эффективность трудовой деятельности в ко</w:t>
        <w:softHyphen/>
        <w:t>торых во многом зависит от разнообразия и тонкой отлаженности двигательных навыков в ручных операциях (наладчики сложных приборов, аппаратуры, автоматических производственных линий), а также профессии, требующие специфической психофизической ус</w:t>
        <w:softHyphen/>
        <w:t>тойчивости по отношению к информационным нагрузкам при повы</w:t>
        <w:softHyphen/>
        <w:t>шенной ответственности за результаты деятельности (операторы на многопозиционных пультах современных мощных электростанций, в том числе АЭС, энергетических и транспортных систем, производст</w:t>
        <w:softHyphen/>
        <w:t>венных комплексов и т.д.). В числе новых профессий появляются и такие, где к всесторонней физической подготовленности специали</w:t>
        <w:softHyphen/>
        <w:t>ста предъявляются небывало высокие требования: космонавты, ис</w:t>
        <w:softHyphen/>
        <w:t>следователи-подводники мирового океана и т. п.</w:t>
      </w:r>
    </w:p>
    <w:p>
      <w:pPr>
        <w:pStyle w:val="TextBody"/>
        <w:ind w:firstLine="567"/>
        <w:rPr>
          <w:bCs/>
          <w:sz w:val="30"/>
        </w:rPr>
      </w:pPr>
      <w:r>
        <w:rPr>
          <w:bCs/>
          <w:sz w:val="30"/>
        </w:rPr>
        <w:t>Все сказанное подводит к пониманию актуальных и перспектив</w:t>
        <w:softHyphen/>
        <w:t>ных задач, подлежащих реализации в профессионально-прикладной физической подготовке овладевающих профессией и работающих в той или иной сфере профессиональной деятельности.</w:t>
      </w:r>
    </w:p>
    <w:p>
      <w:pPr>
        <w:pStyle w:val="TextBody"/>
        <w:ind w:firstLine="567"/>
        <w:jc w:val="both"/>
        <w:rPr>
          <w:bCs/>
          <w:sz w:val="30"/>
        </w:rPr>
      </w:pPr>
      <w:r>
        <w:rPr>
          <w:bCs/>
          <w:sz w:val="30"/>
        </w:rPr>
      </w:r>
    </w:p>
    <w:p>
      <w:pPr>
        <w:pStyle w:val="TextBody"/>
        <w:numPr>
          <w:ilvl w:val="0"/>
          <w:numId w:val="2"/>
        </w:numPr>
        <w:jc w:val="center"/>
        <w:rPr>
          <w:b/>
          <w:b/>
          <w:bCs/>
          <w:sz w:val="30"/>
          <w:u w:val="single"/>
        </w:rPr>
      </w:pPr>
      <w:r>
        <w:rPr>
          <w:b/>
          <w:bCs/>
          <w:sz w:val="30"/>
          <w:u w:val="single"/>
        </w:rPr>
        <w:t>Задачи решаемые в процессе ППФП</w:t>
      </w:r>
    </w:p>
    <w:p>
      <w:pPr>
        <w:pStyle w:val="TextBody"/>
        <w:ind w:firstLine="567"/>
        <w:rPr>
          <w:b/>
          <w:b/>
          <w:bCs/>
          <w:sz w:val="30"/>
          <w:u w:val="single"/>
        </w:rPr>
      </w:pPr>
      <w:r>
        <w:rPr>
          <w:b/>
          <w:bCs/>
          <w:sz w:val="30"/>
          <w:u w:val="single"/>
        </w:rPr>
      </w:r>
    </w:p>
    <w:p>
      <w:pPr>
        <w:pStyle w:val="TextBody"/>
        <w:ind w:firstLine="567"/>
        <w:rPr/>
      </w:pPr>
      <w:r>
        <w:rPr>
          <w:b/>
          <w:bCs/>
          <w:sz w:val="30"/>
        </w:rPr>
        <w:t xml:space="preserve">  </w:t>
      </w:r>
      <w:r>
        <w:rPr>
          <w:bCs/>
          <w:sz w:val="30"/>
        </w:rPr>
        <w:t xml:space="preserve"> </w:t>
      </w:r>
      <w:r>
        <w:rPr>
          <w:bCs/>
          <w:sz w:val="30"/>
        </w:rPr>
        <w:t>Суть основных задач, решаемых в процессе ППФП, зак</w:t>
        <w:softHyphen/>
        <w:t xml:space="preserve">лючается в том, чтобы: </w:t>
      </w:r>
    </w:p>
    <w:p>
      <w:pPr>
        <w:pStyle w:val="TextBody"/>
        <w:ind w:firstLine="567"/>
        <w:rPr>
          <w:bCs/>
          <w:sz w:val="30"/>
        </w:rPr>
      </w:pPr>
      <w:r>
        <w:rPr>
          <w:bCs/>
          <w:sz w:val="30"/>
        </w:rPr>
        <w:t>1) пополнить и усовершенствовать индивидуальный фонд двигательных умений, навыков и физкультурно-образовательных знаний, способствующих освоению избранной профессиональной деятельно</w:t>
        <w:softHyphen/>
        <w:t>сти, полезных в ней и нужных вместе с тем в процессе ППФП в качестве ее средств;</w:t>
      </w:r>
    </w:p>
    <w:p>
      <w:pPr>
        <w:pStyle w:val="TextBody"/>
        <w:ind w:firstLine="567"/>
        <w:rPr/>
      </w:pPr>
      <w:r>
        <w:rPr>
          <w:bCs/>
          <w:sz w:val="30"/>
        </w:rPr>
        <w:t>2) интенсифицировать развитие профессионально важных физи</w:t>
        <w:softHyphen/>
        <w:t>ческих и непосредственно связанных с ними способностей</w:t>
      </w:r>
      <w:r>
        <w:rPr>
          <w:rStyle w:val="FootnoteAnchor"/>
          <w:bCs/>
          <w:sz w:val="30"/>
          <w:vertAlign w:val="superscript"/>
        </w:rPr>
        <w:footnoteReference w:id="2"/>
      </w:r>
      <w:r>
        <w:rPr>
          <w:bCs/>
          <w:sz w:val="30"/>
        </w:rPr>
        <w:t>, обес</w:t>
        <w:softHyphen/>
        <w:t>печить устойчивость повышенного на этой основе уровня дееспособ</w:t>
        <w:softHyphen/>
        <w:t>ности;</w:t>
      </w:r>
    </w:p>
    <w:p>
      <w:pPr>
        <w:pStyle w:val="TextBody"/>
        <w:ind w:firstLine="567"/>
        <w:rPr/>
      </w:pPr>
      <w:r>
        <w:rPr>
          <w:bCs/>
          <w:sz w:val="30"/>
        </w:rPr>
        <w:t>3) повысить степень резистентности организма по отношению к неблагоприятным воздействиям средовых условий, в которых про</w:t>
        <w:softHyphen/>
        <w:t>текает трудовая деятельность</w:t>
      </w:r>
      <w:r>
        <w:rPr>
          <w:rStyle w:val="FootnoteAnchor"/>
          <w:bCs/>
          <w:sz w:val="30"/>
          <w:vertAlign w:val="superscript"/>
        </w:rPr>
        <w:footnoteReference w:id="3"/>
      </w:r>
      <w:r>
        <w:rPr>
          <w:bCs/>
          <w:sz w:val="30"/>
        </w:rPr>
        <w:t>, содействовать увеличению его адаптационных возможностей, сохранению и упрочению здоровья;</w:t>
      </w:r>
    </w:p>
    <w:p>
      <w:pPr>
        <w:pStyle w:val="TextBody"/>
        <w:ind w:firstLine="567"/>
        <w:rPr>
          <w:bCs/>
          <w:sz w:val="30"/>
        </w:rPr>
      </w:pPr>
      <w:r>
        <w:rPr>
          <w:bCs/>
          <w:sz w:val="30"/>
        </w:rPr>
        <w:t>4) способствовать успешному выполнению общих задач, реали</w:t>
        <w:softHyphen/>
        <w:t>зуемых в системе профессиональной подготовки кадров, воспитанию нравственных, духовных, волевых и других качеств, характери</w:t>
        <w:softHyphen/>
        <w:t>зующих целеустремленных, высокоактивных членов общества, созидающих его материальные и духовные ценности.</w:t>
      </w:r>
    </w:p>
    <w:p>
      <w:pPr>
        <w:pStyle w:val="TextBody"/>
        <w:ind w:firstLine="567"/>
        <w:rPr>
          <w:bCs/>
          <w:sz w:val="30"/>
        </w:rPr>
      </w:pPr>
      <w:r>
        <w:rPr>
          <w:bCs/>
          <w:sz w:val="30"/>
        </w:rPr>
        <w:t>Эти задачи в каждом отдельном случае нужно конкретизировать применительно к специфике профессии и особенностям контингента занимающихся. Ясно также, что ППФП может быть достаточно эффективной лишь в органическом сочетании с другими слагаемыми социальной системы воспитания в целом, где задачи по подготовке к трудовой деятельности не сводятся к частным ближайшим зада</w:t>
        <w:softHyphen/>
        <w:t>чам, характерным для отдельных этапов профессионально-приклад</w:t>
        <w:softHyphen/>
        <w:t>ной подготовки, и решаются не эпизодически, а перманентно. Пер</w:t>
        <w:softHyphen/>
        <w:t>востепенную роль в их реализации, о чем уже неоднократно шла речь, играет полноценная общая физическая подготовка. На базе создаваемых ею предпосылок и строится специализированная ППФП. Специализация ее необходима постольку, поскольку к тому обязывает специфика профессиональной деятельности и ее условий, но и в случае резко выраженной специфики не следует забывать о главенствующем значении принципа всемерного содействия всесто</w:t>
        <w:softHyphen/>
        <w:t>роннему гармоничному развитию человека.</w:t>
      </w:r>
    </w:p>
    <w:p>
      <w:pPr>
        <w:pStyle w:val="TextBody"/>
        <w:ind w:firstLine="567"/>
        <w:rPr/>
      </w:pPr>
      <w:r>
        <w:rPr>
          <w:bCs/>
          <w:sz w:val="30"/>
        </w:rPr>
        <w:t xml:space="preserve">Проблема </w:t>
      </w:r>
      <w:r>
        <w:rPr>
          <w:bCs/>
          <w:i/>
          <w:sz w:val="30"/>
        </w:rPr>
        <w:t>нормативных критериев</w:t>
      </w:r>
      <w:r>
        <w:rPr>
          <w:bCs/>
          <w:sz w:val="30"/>
        </w:rPr>
        <w:t xml:space="preserve"> профессионально-прикладной физической подготовленности пока решена лишь частично и глав</w:t>
        <w:softHyphen/>
        <w:t>ным образом в первом приближении, что объясняется как множе</w:t>
        <w:softHyphen/>
        <w:t>ственностью существующих профессий и их динамичным обновлени</w:t>
        <w:softHyphen/>
        <w:t>ем, так и недостаточно массированным развертыванием соответст</w:t>
        <w:softHyphen/>
        <w:t>вующих исследований, хотя некоторые ориентировочные нормати</w:t>
        <w:softHyphen/>
        <w:t>вы уже включены в действующие официальные программы ППФП</w:t>
      </w:r>
    </w:p>
    <w:p>
      <w:pPr>
        <w:pStyle w:val="TextBody"/>
        <w:ind w:firstLine="567"/>
        <w:jc w:val="both"/>
        <w:rPr>
          <w:bCs/>
          <w:sz w:val="30"/>
        </w:rPr>
      </w:pPr>
      <w:r>
        <w:rPr>
          <w:bCs/>
          <w:sz w:val="30"/>
        </w:rPr>
      </w:r>
    </w:p>
    <w:p>
      <w:pPr>
        <w:pStyle w:val="TextBody"/>
        <w:ind w:firstLine="567"/>
        <w:jc w:val="both"/>
        <w:rPr>
          <w:bCs/>
          <w:sz w:val="30"/>
        </w:rPr>
      </w:pPr>
      <w:r>
        <w:rPr>
          <w:bCs/>
          <w:sz w:val="30"/>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center"/>
        <w:rPr>
          <w:b/>
          <w:b/>
          <w:bCs/>
          <w:sz w:val="30"/>
          <w:u w:val="single"/>
        </w:rPr>
      </w:pPr>
      <w:r>
        <w:rPr>
          <w:b/>
          <w:bCs/>
          <w:sz w:val="30"/>
          <w:u w:val="single"/>
        </w:rPr>
        <w:t>Средства и методические основы построения ППФП</w:t>
      </w:r>
    </w:p>
    <w:p>
      <w:pPr>
        <w:pStyle w:val="TextBody"/>
        <w:ind w:firstLine="567"/>
        <w:jc w:val="center"/>
        <w:rPr>
          <w:b/>
          <w:b/>
          <w:bCs/>
          <w:sz w:val="30"/>
          <w:u w:val="single"/>
        </w:rPr>
      </w:pPr>
      <w:r>
        <w:rPr>
          <w:b/>
          <w:bCs/>
          <w:sz w:val="30"/>
          <w:u w:val="single"/>
        </w:rPr>
      </w:r>
    </w:p>
    <w:p>
      <w:pPr>
        <w:pStyle w:val="TextBody"/>
        <w:ind w:firstLine="567"/>
        <w:jc w:val="center"/>
        <w:rPr>
          <w:b/>
          <w:b/>
          <w:bCs/>
          <w:sz w:val="30"/>
          <w:u w:val="single"/>
        </w:rPr>
      </w:pPr>
      <w:r>
        <w:rPr>
          <w:b/>
          <w:bCs/>
          <w:sz w:val="30"/>
          <w:u w:val="single"/>
        </w:rPr>
        <w:t>1. Особенности состава средств ППФП</w:t>
      </w:r>
    </w:p>
    <w:p>
      <w:pPr>
        <w:pStyle w:val="TextBody"/>
        <w:ind w:firstLine="567"/>
        <w:rPr>
          <w:b/>
          <w:b/>
          <w:bCs/>
          <w:sz w:val="30"/>
          <w:u w:val="single"/>
        </w:rPr>
      </w:pPr>
      <w:r>
        <w:rPr>
          <w:b/>
          <w:bCs/>
          <w:sz w:val="30"/>
          <w:u w:val="single"/>
        </w:rPr>
        <w:t xml:space="preserve"> </w:t>
      </w:r>
    </w:p>
    <w:p>
      <w:pPr>
        <w:pStyle w:val="TextBody"/>
        <w:ind w:firstLine="567"/>
        <w:rPr>
          <w:bCs/>
          <w:sz w:val="30"/>
        </w:rPr>
      </w:pPr>
      <w:r>
        <w:rPr>
          <w:bCs/>
          <w:sz w:val="30"/>
        </w:rPr>
        <w:t xml:space="preserve">     </w:t>
      </w:r>
      <w:r>
        <w:rPr>
          <w:bCs/>
          <w:sz w:val="30"/>
        </w:rPr>
        <w:t>В качестве основных средств ППФП используют довольно разно</w:t>
        <w:softHyphen/>
        <w:t>образные формы физических упражнений из числа тех, которые сло</w:t>
        <w:softHyphen/>
        <w:t>жились в базовой физической культуре и спорте, а также уп</w:t>
        <w:softHyphen/>
        <w:t>ражнения, преобразованные и специально конструируемые примени</w:t>
        <w:softHyphen/>
        <w:t>тельно к особенностям конкретной профессиональной деятельности (как специально-подготовительные).</w:t>
      </w:r>
    </w:p>
    <w:p>
      <w:pPr>
        <w:pStyle w:val="TextBody"/>
        <w:ind w:firstLine="567"/>
        <w:rPr>
          <w:bCs/>
          <w:sz w:val="30"/>
        </w:rPr>
      </w:pPr>
      <w:r>
        <w:rPr>
          <w:bCs/>
          <w:sz w:val="30"/>
        </w:rPr>
        <w:t>Было бы ошибкой считать, что адекватными средствами могут служить только упражнения, аналогичные по форме профессио</w:t>
        <w:softHyphen/>
        <w:t>нально-трудовым двигательным действиям. Сводить лишь к ним средства ППФП, как это делалось в свое время в попытках приб</w:t>
        <w:softHyphen/>
        <w:t>лизить физическую культуру к трудовой практике путем простой имитации в занятиях физическими упражнениями отдельных трудо</w:t>
        <w:softHyphen/>
        <w:t>вых действий, например слесаря, молотобойца, землекопа и т.д.,— значит искажать самою ее суть. Особенно мало пригодным такой подход стал в современных условиях, когда для многих видов трудовой деятельности характерны микродвижения, локальные и ре</w:t>
        <w:softHyphen/>
        <w:t>гиональные двигательные действия, сами по себе ни в коей мере не достаточные для оптимального развития двигательных способнос</w:t>
        <w:softHyphen/>
        <w:t>тей, причем и режим выполнения их зачастую все больше приоб</w:t>
        <w:softHyphen/>
        <w:t>ретает черты, обусловливающие производственную гиподинамию со всеми ее опасностями для нормального физического состояния организма.</w:t>
      </w:r>
    </w:p>
    <w:p>
      <w:pPr>
        <w:pStyle w:val="TextBody"/>
        <w:ind w:firstLine="567"/>
        <w:rPr/>
      </w:pPr>
      <w:r>
        <w:rPr>
          <w:bCs/>
          <w:sz w:val="30"/>
        </w:rPr>
        <w:t xml:space="preserve">Вместе с тем это не значит, что в современной ППФП вообще нецелесообразно моделировать определенные особенности трудовой деятельности. Однако </w:t>
      </w:r>
      <w:r>
        <w:rPr>
          <w:bCs/>
          <w:i/>
          <w:sz w:val="30"/>
        </w:rPr>
        <w:t>моделирование не сводится здесь к формаль</w:t>
        <w:softHyphen/>
        <w:t>ной имитации трудовых операций, а предполагает преимуществен</w:t>
        <w:softHyphen/>
        <w:t>ное выполнение упражнений, позволяющих направленно мобилизо</w:t>
        <w:softHyphen/>
        <w:t>вать (эффективно проявить в   действии)</w:t>
      </w:r>
      <w:r>
        <w:rPr>
          <w:bCs/>
          <w:sz w:val="30"/>
        </w:rPr>
        <w:t xml:space="preserve"> </w:t>
      </w:r>
      <w:r>
        <w:rPr>
          <w:bCs/>
          <w:i/>
          <w:sz w:val="30"/>
        </w:rPr>
        <w:t>именно те профессиональ</w:t>
        <w:softHyphen/>
        <w:t xml:space="preserve">но важные функциональные свойства организма, двигательные и сопряженные с ними способности, от которых существенно зависит результативность конкретной профессиональной деятельности. </w:t>
      </w:r>
      <w:r>
        <w:rPr>
          <w:bCs/>
          <w:sz w:val="30"/>
        </w:rPr>
        <w:t>При этом бывает целесообразно воспроизводить и существенные моменты координации движений, входящих в состав профессио</w:t>
        <w:softHyphen/>
        <w:t>нальной деятельности, но при условии, если соответствующие уп</w:t>
        <w:softHyphen/>
        <w:t>ражнения могут дать образовательный, развивающий или поддер</w:t>
        <w:softHyphen/>
        <w:t>живающий тренированность эффект как действенные средства ре</w:t>
        <w:softHyphen/>
        <w:t>ализации хотя бы некоторых из задач, преследуемых в ППФП. Главным образом в силу такого моделирования особенностей профессиональной деятельности состав средств ППФП и приобре</w:t>
        <w:softHyphen/>
        <w:t>тает свою специфику.</w:t>
      </w:r>
    </w:p>
    <w:p>
      <w:pPr>
        <w:pStyle w:val="TextBody"/>
        <w:ind w:firstLine="567"/>
        <w:rPr>
          <w:bCs/>
          <w:sz w:val="30"/>
        </w:rPr>
      </w:pPr>
      <w:r>
        <w:rPr>
          <w:bCs/>
          <w:sz w:val="30"/>
        </w:rPr>
        <w:t xml:space="preserve">   </w:t>
      </w:r>
      <w:r>
        <w:rPr>
          <w:bCs/>
          <w:sz w:val="30"/>
        </w:rPr>
        <w:t>Значительная часть упражнений, используемых в качестве средств ППФП, представляет собой обще (широко)-прикладные упражнения. Таковыми правомерно считать те упражнения, посредством которых вырабатывают двигательные умения и навыки, находящие применение в обычных условиях про</w:t>
        <w:softHyphen/>
        <w:t>фессиональной деятельности (часто при выполнении действий вспо</w:t>
        <w:softHyphen/>
        <w:t>могательного характера) или в экстремальных условиях, вероят</w:t>
        <w:softHyphen/>
        <w:t>ных в ней. Естественно, что особое место непосредственно при</w:t>
        <w:softHyphen/>
        <w:t>кладные упражнения занимают в ППФП тогда, когда она стро</w:t>
        <w:softHyphen/>
        <w:t>ятся применительно к профессиональной деятельности, включаю</w:t>
        <w:softHyphen/>
        <w:t>щей в большом объеме двигательную активность в форме ос</w:t>
        <w:softHyphen/>
        <w:t>новных, необходимых -в обыденной жизни двигательных действий (ходьбу и другие циклические действия по преодолению прост</w:t>
        <w:softHyphen/>
        <w:t>ранства, поднимание и переноску грузов и т. д.), когда эффектив</w:t>
        <w:softHyphen/>
        <w:t>ность профессиональной деятельности прямо зависит от разнообра</w:t>
        <w:softHyphen/>
        <w:t>зия и отлаженности двигательных навыков (как, например, в работе монтажников-высотников, выполняющих немеханизирован</w:t>
        <w:softHyphen/>
        <w:t>ные операции), а также когда для адекватных действий в экстре</w:t>
        <w:softHyphen/>
        <w:t>мальных ситуациях профессиональной деятельности нужны специ</w:t>
        <w:softHyphen/>
        <w:t>ализированные сложные двигательные навыки (навыки плавания, ныряния и спасения утопающих у представителей флотских про</w:t>
        <w:softHyphen/>
        <w:t>фессий, навыки единоборств у оперативных работников МВД и военнослужащих и т. д.). Состав средств ППФП в таких слу</w:t>
        <w:softHyphen/>
        <w:t>чаях, понятно, наиболее специфичен.</w:t>
      </w:r>
    </w:p>
    <w:p>
      <w:pPr>
        <w:pStyle w:val="TextBody"/>
        <w:ind w:firstLine="567"/>
        <w:rPr/>
      </w:pPr>
      <w:r>
        <w:rPr>
          <w:bCs/>
          <w:i/>
          <w:sz w:val="30"/>
        </w:rPr>
        <w:t>Менее специфичны те средства ППФП, которые используются преимущественно для воспитания физических качеств и производ</w:t>
        <w:softHyphen/>
        <w:t>ных от них способностей,</w:t>
      </w:r>
      <w:r>
        <w:rPr>
          <w:bCs/>
          <w:sz w:val="30"/>
        </w:rPr>
        <w:t xml:space="preserve"> так или иначе влияющих на эффек</w:t>
        <w:softHyphen/>
        <w:t>тивность профессиональной деятельности и обусловливающих ее воздействие на человека. Ведь при осуществлении задач по их воспитанию нужно руководствоваться закономерностями не только прямого, но и косвенного переноса тренировочного эффекта упраж</w:t>
        <w:softHyphen/>
        <w:t>нений, используя и общий (неспецифический) эффект адаптации к различным видам мышечной деятельности и средовым факторам.</w:t>
      </w:r>
    </w:p>
    <w:p>
      <w:pPr>
        <w:pStyle w:val="TextBody"/>
        <w:ind w:firstLine="567"/>
        <w:rPr>
          <w:bCs/>
          <w:sz w:val="30"/>
        </w:rPr>
      </w:pPr>
      <w:r>
        <w:rPr>
          <w:bCs/>
          <w:sz w:val="30"/>
        </w:rPr>
      </w:r>
    </w:p>
    <w:p>
      <w:pPr>
        <w:pStyle w:val="TextBody"/>
        <w:ind w:firstLine="567"/>
        <w:rPr>
          <w:bCs/>
          <w:sz w:val="30"/>
        </w:rPr>
      </w:pPr>
      <w:r>
        <w:rPr>
          <w:bCs/>
          <w:sz w:val="30"/>
        </w:rPr>
        <w:t>Так для воспитания двигательно-координационных способностей, нужных в са</w:t>
        <w:softHyphen/>
        <w:t>пных видах профессиональной деятельности, в процессе ППФП используют широкий круг разнообразных по форме упражнений; для воспитания общей выносливости — аэробный бег и другие упражнения циклического характера; для повышения уровня работоспособности в деятельности, осуществляемой в условиях высокой внешней температуры, — различные виды упражнений, в процессе выполнения которых существенно возрастает температура тела и Нанимающийся вынужден длительное время противостоять функциональным сдвигам во внутренней среде организма (многократный повторный бег большой и субмаксимальной физиологической мощности и т. д.). ППФП в таких случаях практически слива</w:t>
        <w:softHyphen/>
        <w:t>ется с общей физической подготовкой, специализированной в какой-то мере в ас</w:t>
        <w:softHyphen/>
        <w:t>пекте профессионального профиля, или спортивной тренировкой в соответственно избранном виде спорта.</w:t>
      </w:r>
    </w:p>
    <w:p>
      <w:pPr>
        <w:pStyle w:val="TextBody"/>
        <w:ind w:firstLine="567"/>
        <w:rPr>
          <w:bCs/>
          <w:sz w:val="30"/>
        </w:rPr>
      </w:pPr>
      <w:r>
        <w:rPr>
          <w:bCs/>
          <w:sz w:val="30"/>
        </w:rPr>
        <w:t>Стремление профилировать физическую подготовку примени</w:t>
        <w:softHyphen/>
        <w:t>тельно к требованиям профессии выразилось, кроме прочего, в создании особой разновидности гимнастики — профессионально-прикладной гимнастики и культивировании профессионально-прик</w:t>
        <w:softHyphen/>
        <w:t>ладных видов спорта. Как уже ясно, типичные для них упражнения и методика их применения характеризуется, с одной стороны, моделированием форм и особенно существенных моментов координации движений, входящих в профессиональную деятель</w:t>
        <w:softHyphen/>
        <w:t>ность, а с другой — более направленными и в конечном счете бо</w:t>
        <w:softHyphen/>
        <w:t>лее высокими, чем в ней, требованиями к двигательным и связанным с ними способностям.</w:t>
      </w:r>
    </w:p>
    <w:p>
      <w:pPr>
        <w:pStyle w:val="TextBody"/>
        <w:ind w:firstLine="567"/>
        <w:rPr>
          <w:bCs/>
          <w:sz w:val="30"/>
        </w:rPr>
      </w:pPr>
      <w:r>
        <w:rPr>
          <w:bCs/>
          <w:sz w:val="30"/>
        </w:rPr>
        <w:t>В комплексе упражнений и методике профессионально-прикладной гимнастики часто преимущественно выра</w:t>
        <w:softHyphen/>
        <w:t>жен своего рода аналитический подход, при котором последо</w:t>
        <w:softHyphen/>
        <w:t>вательно конструируются необходимые формы движений и осу</w:t>
        <w:softHyphen/>
        <w:t>ществляется избирательно направленное влияние на определенные звенья опорно-двигательного аппарата, его морфофункциональные качества (в частности, силовые, подвижность в суставах, локаль</w:t>
        <w:softHyphen/>
        <w:t>ную и региональную статическую выносливость), причем исходя не только из требований, предъявляемых профессиональной деятель</w:t>
        <w:softHyphen/>
        <w:t>ностью, но и из необходимости профилактики возникающих в ходе ее неблагоприятных воздействий на физическое и общее состояние работника, на что направлены, в частности, гимнастические уп</w:t>
        <w:softHyphen/>
        <w:t>ражнения, предупреждающие и корригирующие нарушения осанки, обусловленные особенностями рабочей позы.</w:t>
      </w:r>
    </w:p>
    <w:p>
      <w:pPr>
        <w:pStyle w:val="TextBody"/>
        <w:ind w:firstLine="567"/>
        <w:rPr>
          <w:bCs/>
          <w:sz w:val="30"/>
        </w:rPr>
      </w:pPr>
      <w:r>
        <w:rPr>
          <w:bCs/>
          <w:sz w:val="30"/>
        </w:rPr>
        <w:t>В профессионально-прикладных видах спорта ярко выражено целостно-акцентированное воздействие на раз</w:t>
        <w:softHyphen/>
        <w:t>витие двигательных и тесно сопряженных с ними способностей, имеющих существенное значение для совершенствования в профес</w:t>
        <w:softHyphen/>
        <w:t>сиональной деятельности. Соответственно ориентированное спор</w:t>
        <w:softHyphen/>
        <w:t>тивное совершенствование может оказывать прямое положитель</w:t>
        <w:softHyphen/>
        <w:t>ное влияние на профессиональную деятельность, при условии, ко</w:t>
        <w:softHyphen/>
        <w:t>нечно, если предмет спортивной специализации имеет значитель</w:t>
        <w:softHyphen/>
        <w:t>ную общность с профессиональной деятельностью как по опера</w:t>
        <w:softHyphen/>
        <w:t>циональному составу действий, так и по характеру проявляемых способностей. Именно это является определяющим при выборе профессионально-прикладных видов спорта представителями той или иной профессии.</w:t>
      </w:r>
    </w:p>
    <w:p>
      <w:pPr>
        <w:pStyle w:val="TextBody"/>
        <w:ind w:firstLine="567"/>
        <w:rPr>
          <w:bCs/>
          <w:sz w:val="30"/>
        </w:rPr>
      </w:pPr>
      <w:r>
        <w:rPr>
          <w:bCs/>
          <w:sz w:val="30"/>
        </w:rPr>
      </w:r>
    </w:p>
    <w:p>
      <w:pPr>
        <w:pStyle w:val="TextBody"/>
        <w:ind w:firstLine="567"/>
        <w:rPr>
          <w:bCs/>
          <w:sz w:val="30"/>
        </w:rPr>
      </w:pPr>
      <w:r>
        <w:rPr>
          <w:bCs/>
          <w:sz w:val="30"/>
        </w:rPr>
        <w:t>Так, для готовящихся стать и работающих профессиональными водителями автотранспорта собственно-прикладными являются автомобильный, мотоциклетный и аналогичные виды спорта, для рулевых водного транспорта   водно-моторный и парусный спорт, для летчиков — планерный, самолетный, вертолет</w:t>
        <w:softHyphen/>
        <w:t>ный, парашютный спорт, для геологов-разведчиков, а также для всех избравших иные профессии, требующие развитой способности точно ориентироваться на местности, — спортивный туризм и соответствующие разновидности спортив</w:t>
        <w:softHyphen/>
        <w:t>ного ориентирования, для военнослужащих и оперативных работников органов МВД — ряд прикладных спортивных многоборий и единоборств и т. д.</w:t>
      </w:r>
    </w:p>
    <w:p>
      <w:pPr>
        <w:pStyle w:val="TextBody"/>
        <w:ind w:firstLine="567"/>
        <w:rPr>
          <w:bCs/>
          <w:sz w:val="30"/>
        </w:rPr>
      </w:pPr>
      <w:r>
        <w:rPr>
          <w:bCs/>
          <w:sz w:val="30"/>
        </w:rPr>
      </w:r>
    </w:p>
    <w:p>
      <w:pPr>
        <w:pStyle w:val="TextBody"/>
        <w:ind w:firstLine="567"/>
        <w:rPr>
          <w:bCs/>
          <w:sz w:val="30"/>
        </w:rPr>
      </w:pPr>
      <w:r>
        <w:rPr>
          <w:bCs/>
          <w:sz w:val="30"/>
        </w:rPr>
        <w:t>Придавая первостепенное значение собственно-прикладным уп</w:t>
        <w:softHyphen/>
        <w:t>ражнениям как факторам ППФП, не следует, однако, забывать, что ими далеко не исчерпывается вся совокупность действенных средств физической подготовки к избранной профессиональной деятельности. В зависимости от конкретно складывающейся индиви</w:t>
        <w:softHyphen/>
        <w:t>дуальной системы занятий физическими упражнениями и особен</w:t>
        <w:softHyphen/>
        <w:t>ностей избранной профессии существенную роль в реализации задач, преследуемых в процессе ППФП, могут играть и средства общей физической подготовки. Как уже гово</w:t>
        <w:softHyphen/>
        <w:t>рилось, выбор и применение их, насколько это возможно и целе</w:t>
        <w:softHyphen/>
        <w:t>сообразно, следует специализировать с учетом специфики професси</w:t>
        <w:softHyphen/>
        <w:t>ональной деятельности, чтобы исключить отрицательный перенос на нее эффекта неадекватных упражнений (в частности, вероятный в тех случаях, когда в процессе физической подготовки вырабаты</w:t>
        <w:softHyphen/>
        <w:t>ваются или закрепляются навыки, вступающие в противоречие с навыками производственных операций по тем или иным ключе</w:t>
        <w:softHyphen/>
        <w:t>вым моментам координации движений). В целом вероятность отри</w:t>
        <w:softHyphen/>
        <w:t>цательного переноса сравнительно невелика, во всяком случае, значительно меньше (при том, что уровень двигательной актив</w:t>
        <w:softHyphen/>
        <w:t>ности в большинстве современных профессий невысок), чем веро</w:t>
        <w:softHyphen/>
        <w:t>ятность положительного интегративного влияния на дееспособ</w:t>
        <w:softHyphen/>
        <w:t>ность систематически используемых распространенных средств об</w:t>
        <w:softHyphen/>
        <w:t>щей физической подготовки. Целесообразно, несмотря на это, для усиления ее прикладной направленности отдавать предпочтение тем средствам, которые при прочих равных условиях с большим по</w:t>
        <w:softHyphen/>
        <w:t>ложительным эффектом содействуют увеличению функциональных возможностей организма, лимитирующих результативность профес</w:t>
        <w:softHyphen/>
        <w:t>сиональной деятельности и сопротивляемость по отношению к неблагоприятным воздействиям, вероятным в конкретных условиях труда.</w:t>
      </w:r>
    </w:p>
    <w:p>
      <w:pPr>
        <w:pStyle w:val="TextBody"/>
        <w:ind w:firstLine="567"/>
        <w:rPr>
          <w:bCs/>
          <w:sz w:val="30"/>
        </w:rPr>
      </w:pPr>
      <w:r>
        <w:rPr>
          <w:bCs/>
          <w:sz w:val="30"/>
        </w:rPr>
        <w:t>В полном объеме совокупность адекватных средств ППФП не ограничивается, конечно, лишь физическими упражнениями. В комплексе с ними для реализации преследуемых в ней задач используют естественные средовые факторы за</w:t>
        <w:softHyphen/>
        <w:t>каливания, а когда это необходимо и специальные гигиенические и другие средства повышения уровня адаптационных возможностей организ</w:t>
        <w:softHyphen/>
        <w:t>ма и сопротивляемости неблагоприятным воз</w:t>
        <w:softHyphen/>
        <w:t>действиям специфических условий профессио</w:t>
        <w:softHyphen/>
        <w:t>нальной деятельности, включая, в частности, тренировку в термокамерах и барокамерах, искусственное ультрафиолетовое облучение и аэроионизацию, специализированное питание. Само собой разумеется, в процессе ППФП должны находить применение и соответствующие ее особенностям средства интеллектуального образования, нравственного воспитания и специализированной психической подготовки, без которых не мыслится всесторонняя профессиональная подготовка.</w:t>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r>
    </w:p>
    <w:p>
      <w:pPr>
        <w:pStyle w:val="TextBody"/>
        <w:ind w:firstLine="567"/>
        <w:jc w:val="center"/>
        <w:rPr/>
      </w:pPr>
      <w:r>
        <w:rPr>
          <w:b/>
          <w:bCs/>
          <w:sz w:val="30"/>
          <w:u w:val="single"/>
        </w:rPr>
        <w:t>2. Основные черты методики и формы построения занятий в ППФП</w:t>
      </w:r>
    </w:p>
    <w:p>
      <w:pPr>
        <w:pStyle w:val="TextBody"/>
        <w:ind w:firstLine="567"/>
        <w:rPr>
          <w:b/>
          <w:b/>
          <w:bCs/>
          <w:sz w:val="30"/>
          <w:u w:val="single"/>
        </w:rPr>
      </w:pPr>
      <w:r>
        <w:rPr>
          <w:b/>
          <w:bCs/>
          <w:sz w:val="30"/>
          <w:u w:val="single"/>
        </w:rPr>
      </w:r>
    </w:p>
    <w:p>
      <w:pPr>
        <w:pStyle w:val="TextBody"/>
        <w:ind w:firstLine="567"/>
        <w:rPr>
          <w:bCs/>
          <w:sz w:val="30"/>
        </w:rPr>
      </w:pPr>
      <w:r>
        <w:rPr>
          <w:bCs/>
          <w:sz w:val="30"/>
        </w:rPr>
        <w:t>Методика ППФП в главном базируется на последователь</w:t>
        <w:softHyphen/>
        <w:t>ном воплощении общепедагогических принципов и основополага</w:t>
        <w:softHyphen/>
        <w:t>ющих принципов методики физического воспитания (гл. III), ко</w:t>
        <w:softHyphen/>
        <w:t>торые конкретизируются применительно к особенностям ее содер</w:t>
        <w:softHyphen/>
        <w:t>жания и построения в реальных условиях профессионального образования и жизнедеятельности.</w:t>
      </w:r>
    </w:p>
    <w:p>
      <w:pPr>
        <w:pStyle w:val="TextBody"/>
        <w:ind w:firstLine="567"/>
        <w:rPr/>
      </w:pPr>
      <w:r>
        <w:rPr>
          <w:bCs/>
          <w:sz w:val="30"/>
        </w:rPr>
        <w:t xml:space="preserve">Важнейшее значение для рационального построения ППФП в целом имеет, как уже подчеркивалось, </w:t>
      </w:r>
      <w:r>
        <w:rPr>
          <w:bCs/>
          <w:i/>
          <w:sz w:val="30"/>
        </w:rPr>
        <w:t>обеспечение органической взаимосвязи, единства общей и специальной физической подготов</w:t>
        <w:softHyphen/>
        <w:t>ки.</w:t>
      </w:r>
      <w:r>
        <w:rPr>
          <w:bCs/>
          <w:sz w:val="30"/>
        </w:rPr>
        <w:t xml:space="preserve"> Это означает прежде всего, что при построении ППФП не</w:t>
        <w:softHyphen/>
        <w:t>обходимо опираться на предпосылки, создаваемые предшествующей и сопутствующей общей физической подготовкой: гармоничное развитие основных жизненно важных физических качеств, форми</w:t>
        <w:softHyphen/>
        <w:t>рование богатого фонда разнообразных двигательных умений и на</w:t>
        <w:softHyphen/>
        <w:t>выков. Только с опорой на эти фундаментальные предпосыл</w:t>
        <w:softHyphen/>
        <w:t>ки ППФП может осуществиться с наибольшей эффективностью, без излишних затрат времени и энергии. От того, какой была об</w:t>
        <w:softHyphen/>
        <w:t>щая физическая подготовка будущего специалиста во время про</w:t>
        <w:softHyphen/>
        <w:t>хождения базового курса физического воспитания (в общеобразо</w:t>
        <w:softHyphen/>
        <w:t>вательной школе, других учебных заведениях), и от того, как она проводится в дальнейшем (в те или иные периоды многолетней профессионально-трудовой деятельности), во многом зависит и со</w:t>
        <w:softHyphen/>
        <w:t>держание ППФП, и ряд конкретных черт ее рационального построения. В частности, от этого зависит состав используемых средств ППФП, так как входящие в нее виды физических упраж</w:t>
        <w:softHyphen/>
        <w:t>нений включают элементы и варианты ранее выработанных форм движений и нередко аналогичны по координационной основе двигательным действиям, осваиваемым в базовом курсе физичес</w:t>
        <w:softHyphen/>
        <w:t>кого воспитания в аспекте общей физической подготовки (ряд цик</w:t>
        <w:softHyphen/>
        <w:t>лических локомоторных упражнений, упражнения на поддержание равновесия тела в затрудняющих условиях, оперирование с раз</w:t>
        <w:softHyphen/>
        <w:t>личного рода предметами, поднимание и переноску тяжестей и т. д.)</w:t>
      </w:r>
    </w:p>
    <w:p>
      <w:pPr>
        <w:pStyle w:val="TextBody"/>
        <w:ind w:firstLine="567"/>
        <w:rPr>
          <w:bCs/>
          <w:sz w:val="30"/>
        </w:rPr>
      </w:pPr>
      <w:r>
        <w:rPr>
          <w:bCs/>
          <w:sz w:val="30"/>
        </w:rPr>
        <w:t>Воплощение принципа единства общей и профессионально-прикладной физической подготовки предполагает вместе с тем опре</w:t>
        <w:softHyphen/>
        <w:t>деленное профилирование общей физической подготовки примени</w:t>
        <w:softHyphen/>
        <w:t>тельно к особенностям профессии как в период овладения ею, так и в годы последующей профессионально-трудовой деятельности. В за</w:t>
        <w:softHyphen/>
        <w:t>висимости от ее специфики в этой связи целесообразно:</w:t>
      </w:r>
    </w:p>
    <w:p>
      <w:pPr>
        <w:pStyle w:val="TextBody"/>
        <w:ind w:firstLine="567"/>
        <w:rPr>
          <w:bCs/>
          <w:sz w:val="30"/>
        </w:rPr>
      </w:pPr>
      <w:r>
        <w:rPr>
          <w:bCs/>
          <w:sz w:val="30"/>
        </w:rPr>
        <w:t xml:space="preserve">— </w:t>
      </w:r>
      <w:r>
        <w:rPr>
          <w:bCs/>
          <w:sz w:val="30"/>
        </w:rPr>
        <w:t>усиливать те из компонентов общей физической подготовки, которые более других содействуют развитию профессионально важных физических и связанных с ними способностей (по меха</w:t>
        <w:softHyphen/>
        <w:t>низму положительного переноса тренированности), соответственно перераспределяя время и усилия, затрачиваемые в различных ее разделах;</w:t>
      </w:r>
    </w:p>
    <w:p>
      <w:pPr>
        <w:pStyle w:val="TextBody"/>
        <w:ind w:firstLine="567"/>
        <w:rPr>
          <w:bCs/>
          <w:sz w:val="30"/>
        </w:rPr>
      </w:pPr>
      <w:r>
        <w:rPr>
          <w:bCs/>
          <w:sz w:val="30"/>
        </w:rPr>
        <w:t xml:space="preserve">— </w:t>
      </w:r>
      <w:r>
        <w:rPr>
          <w:bCs/>
          <w:sz w:val="30"/>
        </w:rPr>
        <w:t>в период становления профессиональных двигательных навы</w:t>
        <w:softHyphen/>
        <w:t>ков избегать в процессе общей физической подготовки тех упраж</w:t>
        <w:softHyphen/>
        <w:t>нений, которые могут негативно повлиять на формирование дан</w:t>
        <w:softHyphen/>
        <w:t>ных навыков; для этого надо, конечно, отчетливо представлять закономерности положительного и отрицательного переноса навы</w:t>
        <w:softHyphen/>
        <w:t>ков, чтобы использовать эффект положительного переноса и не вызвать отрицательного;</w:t>
      </w:r>
    </w:p>
    <w:p>
      <w:pPr>
        <w:pStyle w:val="TextBody"/>
        <w:ind w:firstLine="567"/>
        <w:rPr>
          <w:bCs/>
          <w:sz w:val="30"/>
        </w:rPr>
      </w:pPr>
      <w:r>
        <w:rPr>
          <w:bCs/>
          <w:sz w:val="30"/>
        </w:rPr>
        <w:t xml:space="preserve">— </w:t>
      </w:r>
      <w:r>
        <w:rPr>
          <w:bCs/>
          <w:sz w:val="30"/>
        </w:rPr>
        <w:t>включать в общую физическую подготовку в достаточном объе</w:t>
        <w:softHyphen/>
        <w:t>ме тренирующие нагрузки, противодействующие неблагоприятному влиянию на здоровье и дееспособность профессиональной гиподинамии (особенно когда профессиональная деятельность отличается крайне низким уровнем двигательной активности), а также избира</w:t>
        <w:softHyphen/>
        <w:t>тельно направленные комплексы физических упражнений для про</w:t>
        <w:softHyphen/>
        <w:t>филактики и коррекции отдельных отклонений в физическом со</w:t>
        <w:softHyphen/>
        <w:t>стоянии и развитии организма, вероятных при хроническом воздей</w:t>
        <w:softHyphen/>
        <w:t>ствии неблагоприятных факторов и условий профессиональной дея</w:t>
        <w:softHyphen/>
        <w:t>тельности. Речь здесь идет, в частности, о направленном и соот</w:t>
        <w:softHyphen/>
        <w:t>ветственно нормированном по величине нагрузки использовании упражнений, избирательно стимулирующих развитие тех жизненно важных физических качеств индивида, которые практически не про</w:t>
        <w:softHyphen/>
        <w:t>являются либо мало проявляются в профессионально-трудовой деятельности, а также упражнений, способствующих увеличению резистентности организма по отношению к негативному воздейст</w:t>
        <w:softHyphen/>
        <w:t>вию специфических внешнесредовых условий труда, упражнений для профилактики и корригирования нарушений осанки, возника</w:t>
        <w:softHyphen/>
        <w:t>ющих в силу особенностей рабочих поз, и т. д.</w:t>
      </w:r>
    </w:p>
    <w:p>
      <w:pPr>
        <w:pStyle w:val="TextBody"/>
        <w:ind w:firstLine="567"/>
        <w:rPr>
          <w:bCs/>
          <w:sz w:val="30"/>
        </w:rPr>
      </w:pPr>
      <w:r>
        <w:rPr>
          <w:bCs/>
          <w:sz w:val="30"/>
        </w:rPr>
        <w:t>Такое профилирование общей физической подготовки в опреде</w:t>
        <w:softHyphen/>
        <w:t>ленном отношении сближает ее с ППФП. Но это сближение было бы неверно понимать как возможность замены одной из них другой. При том, что они тесно взаимосвязаны, в них решаются неодноз</w:t>
        <w:softHyphen/>
        <w:t>начные задачи разными средствами и методами. И тогда, когда об</w:t>
        <w:softHyphen/>
        <w:t>щая физическая подготовка профилируется по отношению к осо</w:t>
        <w:softHyphen/>
        <w:t>бенностям профессионального труда, она должна быть направле</w:t>
        <w:softHyphen/>
        <w:t>на не только на реализацию сугубо утилитарных задач, но глав</w:t>
        <w:softHyphen/>
        <w:t>ным образом на обеспечение всестороннего физического совер</w:t>
        <w:softHyphen/>
        <w:t>шенствования человека, какую бы деятельность он ни избрал в качестве своей профессии.</w:t>
      </w:r>
    </w:p>
    <w:p>
      <w:pPr>
        <w:pStyle w:val="TextBody"/>
        <w:ind w:firstLine="567"/>
        <w:rPr/>
      </w:pPr>
      <w:r>
        <w:rPr>
          <w:bCs/>
          <w:sz w:val="30"/>
        </w:rPr>
        <w:t>Одна из основных проблем методики ППФП вытекает из необхо</w:t>
        <w:softHyphen/>
        <w:t xml:space="preserve">димости обеспечить </w:t>
      </w:r>
      <w:r>
        <w:rPr>
          <w:bCs/>
          <w:i/>
          <w:sz w:val="30"/>
        </w:rPr>
        <w:t>адекватное и систематическое моделирование требований, предъявляемых профессиональной деятельностью к функциональным возможностям организма, с постепенным превы</w:t>
        <w:softHyphen/>
        <w:t>шением уровня этих требований.</w:t>
      </w:r>
      <w:r>
        <w:rPr>
          <w:bCs/>
          <w:sz w:val="30"/>
        </w:rPr>
        <w:t xml:space="preserve"> Здесь есть свое противоречие. Ясно, что вполне точно и полно воспроизвести эти требования мож</w:t>
        <w:softHyphen/>
        <w:t>но лишь путем выполнения трудовых действий в режиме и условиях, характерных для профессионального труда, но если сам по себе он предъявляет сравнительно невысокие по интенсивности и узкие тре</w:t>
        <w:softHyphen/>
        <w:t>бования к физической дееспособности (что, как уже отмечалось, характерно для многих видов современного профессионального труда), то точное моделирование их в процессе ППФП не позво</w:t>
        <w:softHyphen/>
        <w:t>лит обеспечить необходимую действенность модельных упражне</w:t>
        <w:softHyphen/>
        <w:t>ний как факторов увеличения функциональных возможностей. Именно поэтому моделирование требований профессиональной дея</w:t>
        <w:softHyphen/>
        <w:t>тельности при построении ППФП оправдано постольку, посколь</w:t>
        <w:softHyphen/>
        <w:t>ку оно обеспечивает эффективность используемых средств подготов</w:t>
        <w:softHyphen/>
        <w:t>ки, и должно происходить с определенными вариациями, способст</w:t>
        <w:softHyphen/>
        <w:t>вующими не только адаптации к профессиональному труду, но и увеличению его результативности.</w:t>
      </w:r>
    </w:p>
    <w:p>
      <w:pPr>
        <w:pStyle w:val="TextBody"/>
        <w:ind w:firstLine="567"/>
        <w:rPr>
          <w:bCs/>
          <w:sz w:val="30"/>
        </w:rPr>
      </w:pPr>
      <w:r>
        <w:rPr>
          <w:bCs/>
          <w:sz w:val="30"/>
        </w:rPr>
        <w:t>Принципиально модельное воспроизведение в процессе ППФП тех или иных требований профессиональной деятельности имеет тем большее значение, чем выше уровень мобилизации двигательных и других возможностей организма, необходимых для ее резуль</w:t>
        <w:softHyphen/>
        <w:t>тативного осуществления. Если эти требования весьма высоки (как, например, в экстремальных условиях профессиональной деятель</w:t>
        <w:softHyphen/>
        <w:t>ности военнослужащих, пожарных, водолазов, испытателей авиа</w:t>
        <w:softHyphen/>
        <w:t>ционной техники), то первоначально их приходится моделировать с ограничениями, а затем постепенно увеличивать нагрузки в мо</w:t>
        <w:softHyphen/>
        <w:t>дельно-тренировочных упражнениях, вплоть до превышения уровня аналогичных профессиональных нагрузок, чтобы создать своего рода запас прочности по отношению к ним. В таких случаях наибо</w:t>
        <w:softHyphen/>
        <w:t>лее эффективным средством увеличения функциональных резер</w:t>
        <w:softHyphen/>
        <w:t>вов организма, мобилизуемых в .экстремальных условиях професси</w:t>
        <w:softHyphen/>
        <w:t>ональной деятельности, могут служить занятия соответствующим профессионально-прикладным видом спорта, организованные, в форме систематической тренировки и участия в. состязаниях. Из</w:t>
        <w:softHyphen/>
        <w:t>бирательное же моделирование отдельных требований профессио</w:t>
        <w:softHyphen/>
        <w:t>нальной деятельности в процессе ППФП достигается преимущест</w:t>
        <w:softHyphen/>
        <w:t>венно средствами профессионально-прикладной гимнастики, в том числе упражнениями на специализированных тренажерах (на</w:t>
        <w:softHyphen/>
        <w:t>пример, на тренажерах типа центрифуг и допингов в ППФП лет</w:t>
        <w:softHyphen/>
        <w:t>чиков, монтажников-высотников и работников других специаль</w:t>
        <w:softHyphen/>
        <w:t>ностей, предъявляющих высокие требования к функциям вестибу</w:t>
        <w:softHyphen/>
        <w:t>лярного аппарата).</w:t>
      </w:r>
    </w:p>
    <w:p>
      <w:pPr>
        <w:pStyle w:val="TextBody"/>
        <w:ind w:firstLine="567"/>
        <w:rPr>
          <w:bCs/>
          <w:sz w:val="30"/>
        </w:rPr>
      </w:pPr>
      <w:r>
        <w:rPr>
          <w:bCs/>
          <w:sz w:val="30"/>
        </w:rPr>
        <w:t>Хотя степень интенсивности физических усилий в большинстве современных видов профессиональной деятельности сравнительно невысока и стабильна, в методике построения ППФП следует ру</w:t>
        <w:softHyphen/>
        <w:t>ководствоваться принципом постепенного прироста тренирующих нагрузок, причем в той мере, в какой это нужно не только для подготовки к конкретным профессионально-трудовым нагрузкам, но и для общего подъема уровня функциональных возможностей организма, укрепления и сохранения здоровья. Здесь так же, как и в физическом воспитании в целом, разумеется, не может быть неких универсальных количественных норм прироста нагрузок, одинако</w:t>
        <w:softHyphen/>
        <w:t>во пригодных во всех случаях, поскольку границы целесообраз</w:t>
        <w:softHyphen/>
        <w:t>ного увеличения и динамика их зависят от многих переменных обстоятельств, в том числе от реально складывающегося суммар</w:t>
        <w:softHyphen/>
        <w:t>ного объема нагрузок и режима занятий физическими упражне</w:t>
        <w:softHyphen/>
        <w:t>ниями в индивидуальном образе жизни (например, одни параллель</w:t>
        <w:softHyphen/>
        <w:t>но с ППФП уделяют массу времени и сил углубленным заня</w:t>
        <w:softHyphen/>
        <w:t>тиям тем или иным видом спорта, а у других основные занятия физическими упражнениями ограничиваются преимущественно или исключительно рамками ППФП).</w:t>
      </w:r>
    </w:p>
    <w:p>
      <w:pPr>
        <w:pStyle w:val="TextBody"/>
        <w:ind w:firstLine="567"/>
        <w:rPr/>
      </w:pPr>
      <w:r>
        <w:rPr>
          <w:bCs/>
          <w:sz w:val="30"/>
        </w:rPr>
        <w:t>В общем виде система занятий по ППФП при их организа</w:t>
        <w:softHyphen/>
        <w:t xml:space="preserve">ции в официальном порядке регламентируется унифицированными программами, разрабатываемыми обычно для групп родственных профессий или отдельных профессий. Основными формами занятий при этом служат, как правило, </w:t>
      </w:r>
      <w:r>
        <w:rPr>
          <w:bCs/>
          <w:i/>
          <w:sz w:val="30"/>
        </w:rPr>
        <w:t>урочные формы,</w:t>
      </w:r>
      <w:r>
        <w:rPr>
          <w:bCs/>
          <w:sz w:val="30"/>
        </w:rPr>
        <w:t xml:space="preserve"> имеющие типич</w:t>
        <w:softHyphen/>
        <w:t>ную в физическом воспитании структуру, варьируемую в зависимости от особенностей содержания и условий построения занятий.</w:t>
      </w:r>
    </w:p>
    <w:p>
      <w:pPr>
        <w:pStyle w:val="TextBody"/>
        <w:ind w:firstLine="567"/>
        <w:rPr>
          <w:bCs/>
          <w:sz w:val="30"/>
        </w:rPr>
      </w:pPr>
      <w:r>
        <w:rPr>
          <w:bCs/>
          <w:sz w:val="30"/>
        </w:rPr>
        <w:t>Нередко, особенно в рамках обязательного курса физического воспитания в специальных учебных заведениях, урочные занятия, включающие материал ППФП, являются комбинированным и. Профессионально-прикладные упражнения в них выполняются наряду с упражнениями, используемыми в качестве средств общей физической подготовки, что, кроме прочего, обусловлено дефицитом учебного времени. В таких случаях рациональная компоновка раз</w:t>
        <w:softHyphen/>
        <w:t>личных слагаемых занятия определяется по правилам построения комплексного урока. При большой трудоемкости решае</w:t>
        <w:softHyphen/>
        <w:t>мых задач по формированию сложных профессионально-прикладных двигательных навыков или избирательному массированному воз</w:t>
        <w:softHyphen/>
        <w:t>действию на развитие профессионально важных физических способ</w:t>
        <w:softHyphen/>
        <w:t>ностей предпочтительно не только отдельные занятия, но и серии их строить как однопредметные — сконцентрированные в ос</w:t>
        <w:softHyphen/>
        <w:t>новной части преимущественно на реализации одной из таких за</w:t>
        <w:softHyphen/>
        <w:t>дач. Соотношение однопредметных и комбинированных занятий по курсу физического воспитания, включающему материал ППФП, за</w:t>
        <w:softHyphen/>
        <w:t>висит во многом от общего бюджета времени, выделяемого на курс в целом, и сложности решаемых задач. Чем больше время и чем сложнее задачи, тем чаще следует практиковать однопред</w:t>
        <w:softHyphen/>
        <w:t>метные занятия; если же бюджет времени мал, целесообразно при одинаковых прочих условиях большую часть занятий делать комби</w:t>
        <w:softHyphen/>
        <w:t>нированными.</w:t>
      </w:r>
    </w:p>
    <w:p>
      <w:pPr>
        <w:pStyle w:val="TextBody"/>
        <w:ind w:firstLine="567"/>
        <w:rPr/>
      </w:pPr>
      <w:r>
        <w:rPr>
          <w:bCs/>
          <w:sz w:val="30"/>
        </w:rPr>
        <w:t>В качестве одной из эффективных форм организации и интен</w:t>
        <w:softHyphen/>
        <w:t xml:space="preserve">сификации занятий по ППФП практикуют </w:t>
      </w:r>
      <w:r>
        <w:rPr>
          <w:bCs/>
          <w:i/>
          <w:sz w:val="30"/>
        </w:rPr>
        <w:t>соревнования в профес</w:t>
        <w:softHyphen/>
        <w:t>сионально-прикладных упражнениях.</w:t>
      </w:r>
      <w:r>
        <w:rPr>
          <w:bCs/>
          <w:sz w:val="30"/>
        </w:rPr>
        <w:t xml:space="preserve"> Соревновательные формы занятий наиболее широко представлены, естественно, в случае углубленной специализации в избранном профессионально-приклад</w:t>
        <w:softHyphen/>
        <w:t>ном виде спорта. Система занятий при этом приобретает характер специализированной спортивной тренировки и регулярного участия в состязаниях, что выдвигает особую проблему рационального сбалансирования спортивной, профессионально-образовательной, и трудовой деятельности. Для спортсменов, не переходящих в сферу спорта высших достижений, приоритетными должны быть, конечно, не собственно-спортивные интересы.</w:t>
      </w:r>
    </w:p>
    <w:p>
      <w:pPr>
        <w:pStyle w:val="TextBody"/>
        <w:ind w:firstLine="567"/>
        <w:rPr/>
      </w:pPr>
      <w:r>
        <w:rPr>
          <w:bCs/>
          <w:sz w:val="30"/>
        </w:rPr>
        <w:t xml:space="preserve">Немаловажную роль в осуществлении ППФП могут играть и не сводимые к спортивным </w:t>
      </w:r>
      <w:r>
        <w:rPr>
          <w:bCs/>
          <w:i/>
          <w:sz w:val="30"/>
        </w:rPr>
        <w:t>самодеятельные физкультурные заня</w:t>
        <w:softHyphen/>
        <w:t>тия, включающие профессионально-прикладные упражнения</w:t>
      </w:r>
      <w:r>
        <w:rPr>
          <w:bCs/>
          <w:sz w:val="30"/>
        </w:rPr>
        <w:t xml:space="preserve"> наряду с другими средствами физического самовоспитания в режиме по</w:t>
        <w:softHyphen/>
        <w:t>вседневного быта и удлиненного активного отдыха (в частности, в форме ежедневной индивидуальной зарядки, физкультурно-кондиционной тренировки, туристских походов). Понятно, что фак</w:t>
        <w:softHyphen/>
        <w:t>тический вклад таких занятий в ППФП особенно зависит от степени приобщенности к физической культуре, понимания сути ППФП и ме</w:t>
        <w:softHyphen/>
        <w:t>тодической подготовленности к самостоятельному использованию ее средств и методов. Для реализации некоторых задач, преследу</w:t>
        <w:softHyphen/>
        <w:t xml:space="preserve">емых в ППФП, могут быть использованы кроме указанных и </w:t>
      </w:r>
      <w:r>
        <w:rPr>
          <w:bCs/>
          <w:i/>
          <w:sz w:val="30"/>
        </w:rPr>
        <w:t>ма</w:t>
        <w:softHyphen/>
        <w:t>лые формы занятий, практикуемые в рамках производственной физической культуры</w:t>
      </w:r>
      <w:r>
        <w:rPr>
          <w:bCs/>
          <w:sz w:val="30"/>
        </w:rPr>
        <w:t>. Хотя возможности их в этом отношении сравнительно узки, не следует пренебрегать ими, в частности при решении задач, предусматривающих выработку умения самостоятельно целесообразно регулировать опе</w:t>
        <w:softHyphen/>
        <w:t>ративную работоспособность в процессе трудовой деятельности, и задач по предупреждению регресса достигнутой в результате ППФП специфической тренированности.</w:t>
      </w:r>
    </w:p>
    <w:p>
      <w:pPr>
        <w:pStyle w:val="TextBody"/>
        <w:ind w:firstLine="567"/>
        <w:rPr>
          <w:bCs/>
          <w:sz w:val="30"/>
        </w:rPr>
      </w:pPr>
      <w:r>
        <w:rPr>
          <w:bCs/>
          <w:sz w:val="30"/>
        </w:rPr>
        <w:t>Таким образом, большинство принятых в системе физического воспитания и самовоспитания форм занятий может быть использо</w:t>
        <w:softHyphen/>
        <w:t>вано в той или иной мере в целях ППФП. Вместе с тем содержание их определяется не только требованиями профессиональной дея</w:t>
        <w:softHyphen/>
        <w:t>тельности и не замыкается на ней. ППФП непременно нужно рассматривать в единстве с другими слагаемыми целостной систе</w:t>
        <w:softHyphen/>
        <w:t>мы воспитания и в зависимости от их характера в индивиду</w:t>
        <w:softHyphen/>
        <w:t>ально-конкретном выражении находить наиболее оправданное на том или ином этапе соотношение различных форм занятий, позволяю</w:t>
        <w:softHyphen/>
        <w:t>щих реализовать личностно и социально значимые цели.</w:t>
      </w:r>
    </w:p>
    <w:p>
      <w:pPr>
        <w:pStyle w:val="TextBody"/>
        <w:ind w:firstLine="567"/>
        <w:jc w:val="both"/>
        <w:rPr>
          <w:b/>
          <w:b/>
          <w:bCs/>
          <w:sz w:val="30"/>
          <w:u w:val="single"/>
        </w:rPr>
      </w:pPr>
      <w:r>
        <w:rPr>
          <w:b/>
          <w:bCs/>
          <w:sz w:val="30"/>
          <w:u w:val="single"/>
        </w:rPr>
      </w:r>
    </w:p>
    <w:p>
      <w:pPr>
        <w:pStyle w:val="TextBody"/>
        <w:ind w:firstLine="567"/>
        <w:jc w:val="both"/>
        <w:rPr>
          <w:b/>
          <w:b/>
          <w:bCs/>
          <w:sz w:val="30"/>
          <w:u w:val="single"/>
        </w:rPr>
      </w:pPr>
      <w:r>
        <w:rPr>
          <w:b/>
          <w:bCs/>
          <w:sz w:val="30"/>
          <w:u w:val="single"/>
        </w:rPr>
        <w:t>9. Список использованной литературы</w:t>
      </w:r>
    </w:p>
    <w:p>
      <w:pPr>
        <w:pStyle w:val="TextBody"/>
        <w:jc w:val="both"/>
        <w:rPr>
          <w:b/>
          <w:b/>
          <w:bCs/>
          <w:sz w:val="30"/>
          <w:u w:val="single"/>
        </w:rPr>
      </w:pPr>
      <w:r>
        <w:rPr>
          <w:b/>
          <w:bCs/>
          <w:sz w:val="30"/>
          <w:u w:val="single"/>
        </w:rPr>
      </w:r>
    </w:p>
    <w:p>
      <w:pPr>
        <w:pStyle w:val="TextBody"/>
        <w:jc w:val="both"/>
        <w:rPr>
          <w:sz w:val="30"/>
        </w:rPr>
      </w:pPr>
      <w:r>
        <w:rPr>
          <w:sz w:val="30"/>
        </w:rPr>
        <w:t>1. Коробков А. В., Головин В. А., Масляков В. А. Физическое воспитание. М.: Высш. школа, 1983</w:t>
      </w:r>
    </w:p>
    <w:p>
      <w:pPr>
        <w:pStyle w:val="TextBody"/>
        <w:jc w:val="both"/>
        <w:rPr/>
      </w:pPr>
      <w:r>
        <w:rPr>
          <w:sz w:val="30"/>
        </w:rPr>
        <w:t>2. Коц Я. М. Спортивная физиология. М.: Физкультура и спорт, 1986</w:t>
      </w:r>
    </w:p>
    <w:p>
      <w:pPr>
        <w:pStyle w:val="TextBody"/>
        <w:jc w:val="both"/>
        <w:rPr>
          <w:sz w:val="30"/>
        </w:rPr>
      </w:pPr>
      <w:r>
        <w:rPr>
          <w:sz w:val="30"/>
        </w:rPr>
        <w:t>3. Рафин А. Я. Физическая культура. М., 1989</w:t>
      </w:r>
    </w:p>
    <w:p>
      <w:pPr>
        <w:pStyle w:val="TextBody"/>
        <w:jc w:val="both"/>
        <w:rPr>
          <w:sz w:val="30"/>
        </w:rPr>
      </w:pPr>
      <w:r>
        <w:rPr>
          <w:sz w:val="30"/>
        </w:rPr>
        <w:t>4. Колесников В. Ф. Физическое воспитание. Л., 1985</w:t>
      </w:r>
    </w:p>
    <w:p>
      <w:pPr>
        <w:pStyle w:val="TextBody"/>
        <w:jc w:val="both"/>
        <w:rPr>
          <w:sz w:val="30"/>
        </w:rPr>
      </w:pPr>
      <w:r>
        <w:rPr>
          <w:sz w:val="30"/>
        </w:rPr>
        <w:t>5. Улькин В. Н. Физическая подготовка. Минск, 1991</w:t>
      </w:r>
    </w:p>
    <w:p>
      <w:pPr>
        <w:pStyle w:val="TextBody"/>
        <w:rPr/>
      </w:pPr>
      <w:r>
        <w:rPr>
          <w:sz w:val="30"/>
        </w:rPr>
        <w:t>6. Кабачков В. А., Полиевский С. А. Профессионально-приклад</w:t>
        <w:softHyphen/>
        <w:t>ная физическая подготовка учащихся в средних ПТУ. М., Высшая школа, 1982.</w:t>
      </w:r>
    </w:p>
    <w:p>
      <w:pPr>
        <w:pStyle w:val="TextBody"/>
        <w:rPr>
          <w:sz w:val="30"/>
        </w:rPr>
      </w:pPr>
      <w:r>
        <w:rPr>
          <w:sz w:val="30"/>
        </w:rPr>
        <w:t>7. Раевский Р. Т. Профессионально-прикладная физическая подготовка студентов технических вузов. М., Высшая школа, 1985.</w:t>
      </w:r>
    </w:p>
    <w:p>
      <w:pPr>
        <w:pStyle w:val="TextBody"/>
        <w:jc w:val="both"/>
        <w:rPr>
          <w:sz w:val="30"/>
        </w:rPr>
      </w:pPr>
      <w:r>
        <w:rPr>
          <w:sz w:val="30"/>
        </w:rPr>
        <w:t>8. http://fizrazvitie.ru/</w:t>
      </w:r>
    </w:p>
    <w:p>
      <w:pPr>
        <w:pStyle w:val="TextBody"/>
        <w:jc w:val="both"/>
        <w:rPr/>
      </w:pPr>
      <w:r>
        <w:rPr>
          <w:sz w:val="30"/>
        </w:rPr>
        <w:t>9. http://www.ns-sport.ru/</w:t>
      </w:r>
    </w:p>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rPr>
      <w:t xml:space="preserve">стр. </w:t>
    </w:r>
    <w:r>
      <w:rPr>
        <w:sz w:val="30"/>
      </w:rPr>
      <w:fldChar w:fldCharType="begin"/>
    </w:r>
    <w:r>
      <w:rPr>
        <w:sz w:val="30"/>
      </w:rPr>
      <w:instrText xml:space="preserve"> PAGE </w:instrText>
    </w:r>
    <w:r>
      <w:rPr>
        <w:sz w:val="30"/>
      </w:rPr>
      <w:fldChar w:fldCharType="separate"/>
    </w:r>
    <w:r>
      <w:rPr>
        <w:sz w:val="30"/>
      </w:rPr>
      <w:t>46</w:t>
    </w:r>
    <w:r>
      <w:rPr>
        <w:sz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before="300" w:after="0"/>
        <w:jc w:val="both"/>
        <w:rPr/>
      </w:pPr>
      <w:r>
        <w:rPr>
          <w:rStyle w:val="FootnoteCharacters"/>
        </w:rPr>
        <w:footnoteRef/>
      </w:r>
      <w:r>
        <w:rPr/>
        <w:t xml:space="preserve"> </w:t>
      </w:r>
      <w:r>
        <w:rPr/>
        <w:t>Так называемыми профессионально важными способностями или качествами индивида правомерно считать те, от которых существенно зависит не только резуль</w:t>
        <w:softHyphen/>
        <w:t>тативность (эффективность) профессиональной деятельности, но и возможности ее совершенствования, а также адекватность поведения при вероятных в ней экстре</w:t>
        <w:softHyphen/>
        <w:t>мальных ситуациях, например аварийных,</w:t>
      </w:r>
    </w:p>
    <w:p>
      <w:pPr>
        <w:pStyle w:val="Footnote"/>
        <w:rPr/>
      </w:pPr>
      <w:r>
        <w:rPr/>
      </w:r>
    </w:p>
  </w:footnote>
  <w:footnote w:id="3">
    <w:p>
      <w:pPr>
        <w:pStyle w:val="Footnote"/>
        <w:rPr/>
      </w:pPr>
      <w:r>
        <w:rPr>
          <w:rStyle w:val="FootnoteCharacters"/>
        </w:rPr>
        <w:footnoteRef/>
      </w:r>
      <w:r>
        <w:rPr/>
        <w:t xml:space="preserve"> </w:t>
      </w:r>
      <w:r>
        <w:rPr/>
        <w:t>Эта задача приобретает особое значение, естественно, тогда, когда средовые условия профессиональной деятельности резко отличаются от комфортных (чреваты перегреванием или переохлаждением тела, вибрационными или шумовыми пере</w:t>
        <w:softHyphen/>
        <w:t>грузками. недостатком кислорода во вдыхаемом воздухе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567" w:hanging="0"/>
      <w:jc w:val="both"/>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b/>
      <w:sz w:val="30"/>
      <w:u w:val="single"/>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widowControl w:val="false"/>
      <w:autoSpaceDE w:val="false"/>
      <w:ind w:firstLine="280"/>
      <w:jc w:val="both"/>
    </w:pPr>
    <w:rPr>
      <w:sz w:val="28"/>
    </w:rPr>
  </w:style>
  <w:style w:type="paragraph" w:styleId="2">
    <w:name w:val="Основной текст 2"/>
    <w:basedOn w:val="Normal"/>
    <w:qFormat/>
    <w:pPr/>
    <w:rPr>
      <w:sz w:val="32"/>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3:53:00Z</dcterms:created>
  <dc:creator>Alexey Kolosov</dc:creator>
  <dc:description/>
  <cp:keywords/>
  <dc:language>en-US</dc:language>
  <cp:lastModifiedBy>SVF</cp:lastModifiedBy>
  <cp:lastPrinted>2000-04-22T23:01:00Z</cp:lastPrinted>
  <dcterms:modified xsi:type="dcterms:W3CDTF">2012-06-18T15:02:00Z</dcterms:modified>
  <cp:revision>18</cp:revision>
  <dc:subject/>
  <dc:title>Департамент  народного образования</dc:title>
</cp:coreProperties>
</file>