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Практическая работы №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Проведем первичный стратегический анализ с помощью составления матрицы SWOT. Методология </w:t>
      </w:r>
      <w:r>
        <w:rPr>
          <w:lang w:val="en-US"/>
        </w:rPr>
        <w:t>SWOT</w:t>
      </w:r>
      <w:r>
        <w:rPr/>
        <w:t>-анализа предполагает сначала выявление сильных и слабых сторон, а также угроз и возможностей.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ind w:firstLine="709"/>
        <w:jc w:val="center"/>
        <w:rPr/>
      </w:pPr>
      <w:r>
        <w:rPr>
          <w:lang w:val="en-US"/>
        </w:rPr>
        <w:t>SWOT</w:t>
      </w:r>
      <w:r>
        <w:rPr/>
        <w:t xml:space="preserve"> – анализ деятельности ООО «Альянс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Сильные сторон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 xml:space="preserve">Широкий ассортимент продукци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 xml:space="preserve">Широкий рынок сбыт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>Комплексная поставка запасных част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>Гибкая система скидо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>Удобные условия доставки товара клиент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>Многовариантная оплата за поставку това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нимательное отношение к заказчику и долгосрочное сотрудничество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 xml:space="preserve">Оказание консультационных и инженерных услуг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>Большой опыт в проведении всех видов ремонта техники, на которую предприятие поставляет запасные ча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Увеличение объёма реклам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Развитие собственного производ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Гибкий производственный цик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Молодые, перспективные кад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озможность обучения кадр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ысокий образовательный уровень персонал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Эффективная система мотивации сотрудник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еловая и профессиональная специализаци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Умение сотрудников работать в команд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Разработка планов по комплексному обслуживанию предприят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Активное участие в общественной жизни г. Ульяновска и области</w:t>
            </w:r>
          </w:p>
        </w:tc>
        <w:tc>
          <w:tcPr>
            <w:tcW w:w="478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Возможн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>Политическая стабильнос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>Снижение ставки рефинансирова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>Рост покупательной способности рубл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>Потребность заказчика в комплексных поставка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>Снижение таможенных пошли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>Большой рынок рабочей силы высокой квалифика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>Большой выбор поставщик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>Появление современных технологий производства и высокоэффективного оборудования</w:t>
            </w:r>
          </w:p>
          <w:p>
            <w:pPr>
              <w:pStyle w:val="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лабые сторон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>Отсутствие маркетинговых исследован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>Высокие цен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>Недостаточно знаний о конкурента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>Высокая текучесть кадр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>Невысокий уровень гибкости во взаимоотношениях сотрудни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>Ухудшение финансовой ситу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 xml:space="preserve">Снижение рентабельности деятельности вследствие опережающего роста издержек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>Неэффективное использование ресурс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>Кредитование предприятия связано с риск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>Затоваривание склад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 xml:space="preserve">Значительный износ оборудовани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 xml:space="preserve">Недостаток квалифицированных рабочих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Угроз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>Нестабильное финансовое положение заказчик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>Повышение требований к качеству товара и низким цена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>Рост числа конкурент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>Сезонность заказ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>Предпочтение заказчика иметь поставщика на близком расстоян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>Нестабильность цен поставщик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>Нестабильность поставок со стороны поставщик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>Риск использования конкурентами современных технолог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>Повышение цен на энергоносител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>Повышение цен на транспортные перевоз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>Высокие налог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>Критическое состояние производственной инфраструктуры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21"/>
        <w:spacing w:lineRule="auto" w:line="360" w:before="100" w:after="0"/>
        <w:ind w:left="0" w:firstLine="709"/>
        <w:jc w:val="both"/>
        <w:rPr/>
      </w:pPr>
      <w:r>
        <w:rPr/>
        <w:t xml:space="preserve">Таким образом, проведённый </w:t>
      </w:r>
      <w:r>
        <w:rPr>
          <w:lang w:val="en-US"/>
        </w:rPr>
        <w:t>SWOT</w:t>
      </w:r>
      <w:r>
        <w:rPr/>
        <w:t xml:space="preserve">-анализ позволяет сделать вывод о том, что сильный стороны ООО «Альянс» и возможности среды позволят компании преодолеть её слабые стороны, а также устранить имеющиеся угрозы. После того, как составлен конкретный список слабых и сильных сторон компании, а также угроз и возможностей, переходим к этапу установления связей между ними. Для этого создаётся матрица </w:t>
      </w:r>
      <w:r>
        <w:rPr>
          <w:lang w:val="en-US"/>
        </w:rPr>
        <w:t>SWOT</w:t>
      </w:r>
      <w:r>
        <w:rPr/>
        <w:t>, имеющая вид: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 xml:space="preserve">Матрица </w:t>
      </w:r>
      <w:r>
        <w:rPr>
          <w:lang w:val="en-US"/>
        </w:rPr>
        <w:t>SWOT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81" w:hRule="atLeast"/>
        </w:trPr>
        <w:tc>
          <w:tcPr>
            <w:tcW w:w="319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Возможности</w: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Угрозы</w:t>
            </w:r>
          </w:p>
        </w:tc>
      </w:tr>
      <w:tr>
        <w:trPr>
          <w:trHeight w:val="532" w:hRule="atLeast"/>
        </w:trPr>
        <w:tc>
          <w:tcPr>
            <w:tcW w:w="3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ильные стороны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оле С и В</w: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оле С и У</w:t>
            </w:r>
          </w:p>
        </w:tc>
      </w:tr>
      <w:tr>
        <w:trPr>
          <w:trHeight w:val="539" w:hRule="atLeast"/>
        </w:trPr>
        <w:tc>
          <w:tcPr>
            <w:tcW w:w="3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лабые стороны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оле Сл и В</w: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оле Сл и У</w:t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/>
      </w:pPr>
      <w:r>
        <w:rPr/>
        <w:t>Таблица 2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Стратегические и тактические возможности ООО «Альянс»</w:t>
      </w:r>
    </w:p>
    <w:tbl>
      <w:tblPr>
        <w:tblW w:w="95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610"/>
        <w:gridCol w:w="5091"/>
      </w:tblGrid>
      <w:tr>
        <w:trPr>
          <w:trHeight w:val="1339" w:hRule="atLeast"/>
        </w:trPr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Наименование комбинаций квадрантов </w:t>
            </w:r>
            <w:r>
              <w:rPr>
                <w:lang w:val="en-US"/>
              </w:rPr>
              <w:t>SWOT</w:t>
            </w:r>
            <w:r>
              <w:rPr/>
              <w:t>-матрицы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Номера позиций в квадрантах комбинаций</w:t>
            </w:r>
          </w:p>
        </w:tc>
        <w:tc>
          <w:tcPr>
            <w:tcW w:w="5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тратегические и тактические возможности</w:t>
            </w:r>
          </w:p>
        </w:tc>
      </w:tr>
      <w:tr>
        <w:trPr>
          <w:trHeight w:val="539" w:hRule="atLeast"/>
        </w:trPr>
        <w:tc>
          <w:tcPr>
            <w:tcW w:w="18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оле С и В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1+С2+С3+С4+С5+С6+В3+В5+В7</w:t>
            </w:r>
          </w:p>
        </w:tc>
        <w:tc>
          <w:tcPr>
            <w:tcW w:w="50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>Рост объёма поставо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>Увеличение доли рынка</w:t>
            </w:r>
          </w:p>
        </w:tc>
      </w:tr>
      <w:tr>
        <w:trPr>
          <w:trHeight w:val="140" w:hRule="atLeast"/>
        </w:trPr>
        <w:tc>
          <w:tcPr>
            <w:tcW w:w="1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11+С12+В10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>Снижение зависимости от поставщик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hanging="0"/>
              <w:jc w:val="both"/>
              <w:rPr/>
            </w:pPr>
            <w:r>
              <w:rPr/>
              <w:t>Расширение номенклатуры продукции</w:t>
            </w:r>
          </w:p>
        </w:tc>
      </w:tr>
      <w:tr>
        <w:trPr>
          <w:trHeight w:val="140" w:hRule="atLeast"/>
        </w:trPr>
        <w:tc>
          <w:tcPr>
            <w:tcW w:w="1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11+С12+В6+В11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Рост объёмов производ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Более эффективное использование производственных мощностей</w:t>
            </w:r>
          </w:p>
        </w:tc>
      </w:tr>
      <w:tr>
        <w:trPr>
          <w:trHeight w:val="801" w:hRule="atLeast"/>
        </w:trPr>
        <w:tc>
          <w:tcPr>
            <w:tcW w:w="184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оле Сл и В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л6+Сл7+В1+В2+В3+В4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.Стабилизация финансового положения предприятия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. Обеспечение притока денежных средств</w:t>
            </w:r>
          </w:p>
        </w:tc>
      </w:tr>
      <w:tr>
        <w:trPr>
          <w:trHeight w:val="140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л2+В3+В7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Увеличение валовой прибыли</w:t>
            </w:r>
          </w:p>
        </w:tc>
      </w:tr>
      <w:tr>
        <w:trPr>
          <w:trHeight w:val="140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л1+Сл3+Сл4+Сл12+В9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. Создание отдела маркетинга на ОАО «Ростех», способной адекватно реагировать на изменения внешней и внутренней среды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. Сокращение уровня текучести кадров и привлечение квалифицированных специалистов.</w:t>
            </w:r>
          </w:p>
        </w:tc>
      </w:tr>
      <w:tr>
        <w:trPr>
          <w:trHeight w:val="140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л8+Сл11+В11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. Повышение эффективности использования ресурсов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. Обновление оборудования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оле С и У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1+С2+С3+С4+С5+С6+С7+С8+С9+У1+У2+У3+У4+У5+У6+У7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охранение занимаемых позиций и уровня конкурентоспособности</w:t>
            </w:r>
          </w:p>
        </w:tc>
      </w:tr>
      <w:tr>
        <w:trPr>
          <w:trHeight w:val="539" w:hRule="atLeast"/>
        </w:trPr>
        <w:tc>
          <w:tcPr>
            <w:tcW w:w="184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оле Сл и У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л1+Сл2+Сл3+Сл10+У2+У3+У4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Интенсификация маркетинговых усилий</w:t>
            </w:r>
          </w:p>
        </w:tc>
      </w:tr>
      <w:tr>
        <w:trPr>
          <w:trHeight w:val="140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л7+Сл8+У9+У10+У12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овышение эффективности производственной деятельност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Именно данные комбинации компания должна использовать при разработке стратегии дальнейшего развития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Практическая работы №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Несмотря на то, что ООО «Альянс» предлагает широкий спектр услуг на рынке компьютерной техники и запчастей, в его деятельности можно выделить два основных бизнес-направления: комплексная поставка компьютеров и запчастей к ним (запчасти как собственного производства, так и других предприятий, официальным дилером которых является ООО «Альянс»), а также ремонт компьютерной и оргтехни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атрица БКГ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основу данной матрицы положены допущения: чем больше скорость роста рынка, тем больше возможности развития; чем больше доля рынка, тем сильнее позиции организации в конкурентной борьбе.</w:t>
      </w:r>
    </w:p>
    <w:p>
      <w:pPr>
        <w:pStyle w:val="TextBodyIndent"/>
        <w:spacing w:lineRule="auto" w:line="360" w:before="100" w:after="0"/>
        <w:ind w:left="0" w:firstLine="709"/>
        <w:jc w:val="both"/>
        <w:rPr/>
      </w:pPr>
      <w:r>
        <w:rPr/>
        <w:t>Матрица «Рост — доля рынка» Бостонской консультационной группы (рис. 1) для ООО «Альянс» построена следующим образом. Горизонтальная ось показывает долю рынка, которую занимает каждый продукт (СЕБ). Доля рынка измеряется в частях относительно объема аналогичной продукции, реализуемой лидером. То есть если фирма продает данного товара меньше, чем лидер, то продукт попадет в правую часть матрицы и будет помещен напротив соответствующей доли, если больше — то в левую часть матрицы. Горизонтальная ось варьируется от 0,1 до 10, деления нанесены по логарифмической шкале. Вертикальная ось показывает годовой темп роста товара в данной отрасли: от 0 до 20% и более; 10% выделяется в качестве водораздела между быстрым и медленным ростом.</w:t>
      </w:r>
    </w:p>
    <w:p>
      <w:pPr>
        <w:pStyle w:val="TextBodyIndent"/>
        <w:spacing w:lineRule="auto" w:line="360" w:before="100" w:after="0"/>
        <w:ind w:left="0" w:firstLine="709"/>
        <w:jc w:val="center"/>
        <w:rPr/>
      </w:pPr>
      <w:r>
        <w:rPr/>
        <w:drawing>
          <wp:inline distT="0" distB="0" distL="0" distR="0">
            <wp:extent cx="309118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100" w:after="0"/>
        <w:ind w:left="0" w:firstLine="709"/>
        <w:jc w:val="center"/>
        <w:rPr/>
      </w:pPr>
      <w:r>
        <w:rPr/>
        <w:t>Рис. 1. Матрица «Рост — доля рынка»</w:t>
      </w:r>
    </w:p>
    <w:p>
      <w:pPr>
        <w:pStyle w:val="TextBodyIndent"/>
        <w:spacing w:lineRule="auto" w:line="360" w:before="100" w:after="0"/>
        <w:ind w:left="0" w:firstLine="709"/>
        <w:jc w:val="both"/>
        <w:rPr/>
      </w:pPr>
      <w:r>
        <w:rPr/>
        <w:t xml:space="preserve"> </w:t>
      </w:r>
      <w:r>
        <w:rPr/>
        <w:t xml:space="preserve">Нанесенные на матрицу кружки показывают положение товара на осях рост — доля рынка. Диаметр круга пропорционален объему продаж данного товара. Квадранты матрицы отражают различные ситуации с движением денег. Применяется следующая их классификация: </w:t>
      </w:r>
    </w:p>
    <w:p>
      <w:pPr>
        <w:pStyle w:val="TextBodyIndent"/>
        <w:spacing w:lineRule="auto" w:line="360" w:before="100" w:after="0"/>
        <w:ind w:left="0" w:firstLine="709"/>
        <w:jc w:val="both"/>
        <w:rPr/>
      </w:pPr>
      <w:r>
        <w:rPr/>
        <w:t xml:space="preserve">• </w:t>
      </w:r>
      <w:r>
        <w:rPr/>
        <w:t xml:space="preserve">вопросительный знак — высокий темп роста, низкая доля рынка. Для увеличения доли требуются большие вложения, которые могут превратить продукт в звезду; </w:t>
      </w:r>
    </w:p>
    <w:p>
      <w:pPr>
        <w:pStyle w:val="TextBodyIndent"/>
        <w:spacing w:lineRule="auto" w:line="360" w:before="100" w:after="0"/>
        <w:ind w:left="0" w:firstLine="709"/>
        <w:jc w:val="both"/>
        <w:rPr/>
      </w:pPr>
      <w:r>
        <w:rPr/>
        <w:t xml:space="preserve">• </w:t>
      </w:r>
      <w:r>
        <w:rPr/>
        <w:t xml:space="preserve">звезда — высокий темп роста, высокая доля рынка. Продукт может давать достаточно денег, чтобы поддерживать свое существование, хотя могут наблюдаться финансовые сложности; </w:t>
      </w:r>
    </w:p>
    <w:p>
      <w:pPr>
        <w:pStyle w:val="TextBodyIndent"/>
        <w:spacing w:lineRule="auto" w:line="360" w:before="100" w:after="0"/>
        <w:ind w:left="0" w:firstLine="709"/>
        <w:jc w:val="both"/>
        <w:rPr/>
      </w:pPr>
      <w:r>
        <w:rPr/>
        <w:t xml:space="preserve">• </w:t>
      </w:r>
      <w:r>
        <w:rPr/>
        <w:t xml:space="preserve">дойная корова — низкий темп роста, высокая доля рынка. Продукт дает большое поступление денег, которые могут идти на проработку вопросительных знаков и выращивание звезд; </w:t>
      </w:r>
    </w:p>
    <w:p>
      <w:pPr>
        <w:pStyle w:val="TextBodyIndent"/>
        <w:spacing w:lineRule="auto" w:line="360" w:before="100" w:after="0"/>
        <w:ind w:left="0" w:firstLine="709"/>
        <w:jc w:val="both"/>
        <w:rPr/>
      </w:pPr>
      <w:r>
        <w:rPr/>
        <w:t xml:space="preserve">• </w:t>
      </w:r>
      <w:r>
        <w:rPr/>
        <w:t>собака — низкий темп роста, низкая доля рынка. Продукт требует большого внимания и усилий со стороны руководства. В то же время он не приносит денег и прибыли либо же дает очень низкую финансовую отдачу.</w:t>
      </w:r>
    </w:p>
    <w:p>
      <w:pPr>
        <w:pStyle w:val="TextBodyIndent"/>
        <w:spacing w:lineRule="auto" w:line="360" w:before="100" w:after="0"/>
        <w:ind w:left="0" w:firstLine="709"/>
        <w:jc w:val="both"/>
        <w:rPr/>
      </w:pPr>
      <w:r>
        <w:rPr/>
        <w:t xml:space="preserve"> </w:t>
      </w:r>
      <w:r>
        <w:rPr/>
        <w:t>Проведя с помощью матрицы «Рост — доля рынка» анализ портфеля продукции, руководство может увидеть, насколько он сбалансирован, и принять решение о будущей судьбе продуктов (начать расширение их производства либо же наоборот прекратить производство и т.п.) и соответственно о капиталовложениях по каждому из продуктов.</w:t>
      </w:r>
    </w:p>
    <w:p>
      <w:pPr>
        <w:pStyle w:val="TextBodyIndent"/>
        <w:spacing w:lineRule="auto" w:line="360" w:before="100" w:after="0"/>
        <w:ind w:left="0" w:firstLine="709"/>
        <w:jc w:val="both"/>
        <w:rPr/>
      </w:pPr>
      <w:r>
        <w:rPr/>
        <w:t>Матрица «Рост — доля рынка» Бостонской консультационной группы после ее разработки активно применяется в практике стратегического управления.</w:t>
      </w:r>
    </w:p>
    <w:p>
      <w:pPr>
        <w:pStyle w:val="TextBodyIndent"/>
        <w:spacing w:lineRule="auto" w:line="360" w:before="100" w:after="0"/>
        <w:ind w:left="0" w:firstLine="709"/>
        <w:jc w:val="both"/>
        <w:rPr/>
      </w:pPr>
      <w:r>
        <w:rPr/>
        <w:t>Еще одной широко известной матрицей анализа портфеля продукции является матрица «Привлекательность отрасли — конкурентная позиция», разработанная консультационной компанией МакКинзи. Эта матрица, в отличие от матрицы «Рост — доля рынка» Бостонской консультационной группы, для ООО «Альянс» строится более сложно.</w:t>
      </w:r>
    </w:p>
    <w:p>
      <w:pPr>
        <w:pStyle w:val="TextBodyIndent"/>
        <w:spacing w:lineRule="auto" w:line="360" w:before="100" w:after="0"/>
        <w:ind w:left="0" w:firstLine="709"/>
        <w:jc w:val="both"/>
        <w:rPr/>
      </w:pPr>
      <w:r>
        <w:rPr/>
        <w:t>После того как получены оценка привлекательности отрасли и оценка конкурентной позиции каждой СЕБ, строится матрица позиционирования СЕБ. По горизонтали откладывается конкурентная позиция, а по вертикали привлекательность отрасли. Каждая из осей разбивается на три равные части, характеризующие степень привлекательности отрасли (высокая, средняя, низкая) и состояние конкурентной позиции (хорошее, среднее, плохое). Внутри матрицы выделяется девять квадратов, попадание в которые при позиционировании СЕБ (продуктов) указывает на то, какое место в стратегии фирмы должно им отводиться в будущем (рис. 2).</w:t>
      </w:r>
    </w:p>
    <w:p>
      <w:pPr>
        <w:pStyle w:val="TextBodyIndent"/>
        <w:spacing w:lineRule="auto" w:line="360" w:before="100" w:after="0"/>
        <w:ind w:left="0" w:firstLine="709"/>
        <w:jc w:val="center"/>
        <w:rPr/>
      </w:pPr>
      <w:r>
        <w:rPr/>
        <w:drawing>
          <wp:inline distT="0" distB="0" distL="0" distR="0">
            <wp:extent cx="3538220" cy="303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100" w:after="0"/>
        <w:ind w:left="0" w:firstLine="709"/>
        <w:jc w:val="center"/>
        <w:rPr/>
      </w:pPr>
      <w:r>
        <w:rPr/>
        <w:t>Рис. 2. Матрица «Привлекательность отрасли — конкурентная позиция»</w:t>
      </w:r>
    </w:p>
    <w:p>
      <w:pPr>
        <w:pStyle w:val="TextBodyIndent"/>
        <w:spacing w:lineRule="auto" w:line="360" w:before="100" w:after="0"/>
        <w:ind w:left="0" w:firstLine="709"/>
        <w:jc w:val="both"/>
        <w:rPr/>
      </w:pPr>
      <w:r>
        <w:rPr/>
        <w:t>По отношению к тем СЕБ (товарам), которые попали в квадраты «Успех», фирма должна применять стратегию развития. Эти бизнесы имеют хорошую конкурентную позицию в привлекательных отраслях, поэтому явно им принадлежит будущее. Бизнесы (продукты), оказавшиеся в квадрате «Вопросительный знак», могут иметь хорошее будущее, но для этого фирме следует приложить большие усилия по улучшению их конкурентной позиции. Бизнесы (продукты), оказавшиеся в квадрате «Доходный бизнес», являются источником получения денег. Они очень важны для поддержания нормальной жизни фирмы. Но они могут умереть, так как привлекательность для фирмы отрасли, в которой они находятся, низкая.</w:t>
      </w:r>
    </w:p>
    <w:p>
      <w:pPr>
        <w:pStyle w:val="TextBodyIndent"/>
        <w:spacing w:lineRule="auto" w:line="360" w:before="100" w:after="0"/>
        <w:ind w:left="0" w:firstLine="709"/>
        <w:jc w:val="both"/>
        <w:rPr/>
      </w:pPr>
      <w:r>
        <w:rPr/>
        <w:t>Попадание в квадрат «Средний бизнес» не дает возможности однозначно судить о дальнейшей судьбе СЕБ. По отношению к ней решение может быть принято только по результатам анализа состояния всего портфеля бизнесов (продуктов). Хотя в значительной мере это замечание относится и к СЕБ, попавшим в один из трех рассмотренных типов квадратов.</w:t>
      </w:r>
    </w:p>
    <w:p>
      <w:pPr>
        <w:pStyle w:val="TextBodyIndent"/>
        <w:spacing w:lineRule="auto" w:line="360" w:before="100" w:after="0"/>
        <w:ind w:left="0" w:firstLine="709"/>
        <w:jc w:val="both"/>
        <w:rPr/>
      </w:pPr>
      <w:r>
        <w:rPr/>
        <w:t>Относительно СЕБ, попавшей в квадрат «Поражение», следует сделать вывод, что она находится в очень нежелательной позиции, требует достаточно быстрого и эффективного вмешательства с целью предотвращения возможных серьезных негативных последствий для фир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атрица МакКинзи дает хороший инструментарий для анализа портфеля бизнесов (продукции). Основной вывод, к которому она подводит исследователя, состоит в том, что сбалансированный портфель должен иметь в своем составе в основном бизнесы, находящиеся в квадратах «Успех», немного бизнесов, находящихся в квадрате «Вопросительный знак», и строго определенное число бизнесов, находящихся в квадрате «Доходный бизнес». Их количество должно быть достаточным для того, чтобы обеспечивать поддержание «успешных» бизнесов и «вопросительных знаков».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  <w:t>Таблица 1 (тыс.руб.)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Анализ конкурентов ООО «Альянс» 2008 год</w:t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900"/>
        <w:gridCol w:w="1080"/>
        <w:gridCol w:w="900"/>
        <w:gridCol w:w="1080"/>
        <w:gridCol w:w="720"/>
        <w:gridCol w:w="1080"/>
        <w:gridCol w:w="1080"/>
      </w:tblGrid>
      <w:tr>
        <w:trPr>
          <w:trHeight w:val="259" w:hRule="atLeast"/>
        </w:trPr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родукты и услуги</w:t>
            </w:r>
          </w:p>
        </w:tc>
        <w:tc>
          <w:tcPr>
            <w:tcW w:w="57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Объем продаж, тыс. руб.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Темпы рост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Доля рынка относи-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тельно главного конкурента</w:t>
            </w:r>
          </w:p>
        </w:tc>
      </w:tr>
      <w:tr>
        <w:trPr>
          <w:trHeight w:val="2726" w:hRule="atLeast"/>
        </w:trPr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ОАО «Ростех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Компьютерный центр «iP-Q»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ЗАО Торговая компания «Элком»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>ООО «Альфа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>ЗАО «Ультрамарин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IVVS Computers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1. Комплексные поставки компьютеров и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деталей к ним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,3</w:t>
            </w:r>
          </w:p>
        </w:tc>
      </w:tr>
      <w:tr>
        <w:trPr>
          <w:trHeight w:val="1050" w:hRule="atLeast"/>
        </w:trPr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. Ремонт компьютерной и оргтех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0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0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0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0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 w:before="100" w:after="0"/>
              <w:jc w:val="both"/>
              <w:rPr/>
            </w:pPr>
            <w:r>
              <w:rPr/>
              <w:t>1,17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ООО «Альянс» на рынке уже 10 лет. За годы своего существования на рынке, компания стала лидером в своей отрасли, сотрудничая с многочисленными партнёрами как внутри России, так и в ближнем и дальнем зарубежье, хотя всё же российский рынок является основным для компан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омплексные постав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В настоящий момент в рассматриваемой отрасли в нашем регионе мало предприятий, которые бы могли сравнится с ООО «Альянс» по масштабам и охвату деятельности. На долю компании приходится около 50% рынка поставки компьютеров и запчастей к ним, существенна доля и на рынке оказания ремонтных услуг, а также обслуживания сетевых клиент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аким образом, по отношению к главным конкурентам доля рынка ООО «Альянс» составляет 1,3 , т.е. в матрице компания будет занимать крайнее левое полож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емп роста объёма продаж в среднем по отрасли составляет около 15%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о бизнесу комплексные поставки ООО «Альянс» занимает позицию «звезд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связи с этим, у компании существуют следующие альтернативные пути выбора соответствующей стратег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принять оборонную стратегию – защитить имеющуюся долю рын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произвести повторные инвестиции доходов в виде модернизации услуги по осуществлению комплексных поставо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завоевать большую долю новых потреби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настоящий момент компания находится на подъёме. Лидирующее положение на рынке, широкая сеть поставщиков и потребителей, возможность осуществлять комплексные поставки компьютеров и запчастей к ним, потребность в которых увеличивается, а также довольно благоприятная внешняя обстановка способствуют тому, чтобы компания выбрала стратегию наступления, направленную на увеличение объёма поставок и расширение рыночной доли ООО «Альянс», что потребует дополнительных инвестиций. Кроме того, не следует забывать о необходимости проведения мероприятий по сохранению лидирующего положения на рынке реги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Ремонт компьютерной и оргтехни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По данному бизнесу ООО «Альянс» занимает около 5% рынка. Если данное направление бизнеса рассматривать обособленно, то предприятие занимает довольно низкую позиц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днако при определении конкурентов внимание стоит уделять компаниям, так же как и ООО «Альянс» специализирующимся на предоставлении комплекса услуг, включая и ремонт. Среди таких предприятий ООО «Альянс» - лидер. Компанией накоплен уникальный опыт в проведении всех видов ремонта компьютерной и оргтехн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Ремонт – это одно из многочисленных направлений деятельности компании по предоставлению широкого спектра услуг. Поэтому рассмотрение данного бизнеса следует осуществлять только в купе со всеми остальными направления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о отношению к главным конкурентам доля ООО «Альянс» составляет 1,17. Темп роста объёма продаж в среднем по отрасли составляет 11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отношении этого бизнеса предприятию рекомендуется принять оборонную стратегию – защитить имеющееся положение на рынке путём модернизации услуги по осуществлению ремонта (повышение качества услуг, сокращение сроков работ, увеличение гарантийных сроков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Несмотря на то, что оба основных бизнеса компании находятся в позиции звёзд, условия внешней и внутренней среды подсказывают, что со временем произойдёт их логичное перемещение в позицию «дойных коров». Поэтому предприятию уже сейчас стоит искать пути удержания существующих бизнесов как «звёзд», а также заняться поиском новых перспективных направлений хозяйств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В качестве подобных перспектив можно рассматривать разработку и внедрение в производство новой продукции для введения нового модельного ряда, как для предприятий, так и для населения, развитие производства и обслуживания корпоративных и сетевых клиентов, открытие новых специализаций деятельности предприятия в области высоких технолог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тратегические альтернатив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еред организацией стоят четыре основных стратегических альтернатив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 xml:space="preserve">ограниченный рост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 xml:space="preserve">рост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 xml:space="preserve">сокращени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>сочет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отношении организации в целом, очевидно, следует выбрать альтернативу «сочетание», определяемую определёнными стратегическими альтернативами по каждому бизнес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омплексные постав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ля данного направления предприятию следует выбрать альтернативу «рост». Отрасль довольно динамично развивается, спрос на продукцию предприятия интенсивно растёт. Само положение ООО «Альянс», ставшего всего за 10 лет лидером в отрасли, постоянно наращивающим объёмы продаж, как своей продукции, так и продукции поставщиков, определяет данный выбо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Ремонт компьютерной и другой техники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/>
        <w:t>В отношении этого бизнеса предприятию следует придерживаться стратегической альтернативы «ограниченный рост». Несмотря на довольно высокую привлекательность данного направления, отрасль ремонтного производства является достаточной зрелой со статичной технологией. Руководство в основном удовлетворено существующим положением. То есть предприятию необходимо укреплять свои позиции по данному направлению – защитить имеющееся положение на рынке путём модернизации услуги по осуществлению ремонта.</w:t>
      </w:r>
    </w:p>
    <w:p>
      <w:pPr>
        <w:pStyle w:val="Normal"/>
        <w:spacing w:before="1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20"/>
        <w:jc w:val="center"/>
        <w:rPr>
          <w:b/>
          <w:b/>
        </w:rPr>
      </w:pPr>
      <w:r>
        <w:rPr>
          <w:b/>
        </w:rPr>
        <w:t>Практическая работа №3</w:t>
      </w:r>
    </w:p>
    <w:p>
      <w:pPr>
        <w:pStyle w:val="Normal"/>
        <w:spacing w:lineRule="auto" w:line="360"/>
        <w:jc w:val="center"/>
        <w:rPr/>
      </w:pPr>
      <w:r>
        <w:rPr/>
        <w:t>Миссия энергетической службы предприятия "Расходные материалы"</w:t>
      </w:r>
    </w:p>
    <w:p>
      <w:pPr>
        <w:pStyle w:val="Normal"/>
        <w:spacing w:lineRule="auto" w:line="360"/>
        <w:jc w:val="center"/>
        <w:rPr/>
      </w:pPr>
      <w:r>
        <w:rPr/>
        <w:t>С 2010 года в рамках реформы ЖКХ взять в аренду электроце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ые задачи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еспечить надежное бесперебойное и безопасное снабжение всеми видами энерг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емонт энергетического оборудования и текущая эксплуатац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готовление запасных час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одернизация энергетического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боты, связанные с внедрением мероприятий по экономии энерго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оказания услуг населению в рамках реформы ЖК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достижения миссии нам необходимо поддерживать и добиваться достижения следующих «критических факторов успеха» (CSF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SF 1: рост объемов продаж компьютерной и другой оргтехни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SF 2: модернизация производства с целью снижения себестоимости выпускаемой продук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SF 3: расширение ассортимента продаваемой продук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SF 4: активная рекламная деятельность среди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SF 5: поддержание партнерских отношений с поставщиками для приобретения уверенности в своевременном обеспечении производства необходимым сырьем и материал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проведения реинжиниринга бизнес-процессов необходимо определить основные и вспомогательные бизнес-процессы, представляющие целостную модель создания ценностей для потребителя. Также предлагаются новые бизнес-процессы для улучшения эффективности производства, сбыта продукции в будущем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1.</w:t>
      </w:r>
    </w:p>
    <w:p>
      <w:pPr>
        <w:pStyle w:val="Normal"/>
        <w:spacing w:lineRule="auto" w:line="360"/>
        <w:jc w:val="center"/>
        <w:rPr/>
      </w:pPr>
      <w:r>
        <w:rPr/>
        <w:t>Перечень основных и вспомогательных бизнес-процессов электроцеха.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2020"/>
        <w:gridCol w:w="1800"/>
      </w:tblGrid>
      <w:tr>
        <w:trPr>
          <w:trHeight w:val="405" w:hRule="atLeast"/>
        </w:trPr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Наименование бизнес-процесса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Назначение бизнес-процес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По времени создания</w:t>
            </w:r>
          </w:p>
        </w:tc>
      </w:tr>
      <w:tr>
        <w:trPr>
          <w:trHeight w:val="82" w:hRule="atLeast"/>
        </w:trPr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1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Сбор и обработка данных о спросе и предложении на компьютерном рынке 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вспомогательны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существующий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Мониторинг конкурен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вспомога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существующий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Планирование и управление закупками необходимой продукци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основ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новый</w:t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Планирование выпуска новых видов продукции, а  именно определение требований, планирование технического контроля, тестиров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вспомога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новый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Планирование рекламной полити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вспомога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новый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Сбор и анализ данных по производств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основ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существующий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Контроль и мониторинг качества продук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вспомога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существующий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Управление складским хозяйств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вспомога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существующий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Управление производственным оборудование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основ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существующий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Обучение производственного персонала с целью повышения организованности, профессионализма, командного духа в работ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вспомога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новый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Организация и нормирование тру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основ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существующий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Управление документаци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вспомога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существующий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Оценка эффективности деятельности бригад внутри цеха, система вознагражд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вспомога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новый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Сбыт продукции: согласованность с заказчиком, погрузка, доставка, разгрузка, монтаж, система опла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основ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существующий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Управление брак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вспомога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новый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бизнес-процессы определяют основное направление деятельности предприятия и напрямую связаны с обслуживанием потребителей. Вспомогательные процессы ориентированы на внутреннюю среду и обслуживают протекание основных бизнес-процессов. Перечень бизнес-процессов позволяет построить матрицу зависимости каждого выделенного бизнес-процесса с «критическими факторами успеха», а также провести оценку важности работы каждого бизнес-процесса для успешного достижения поставленных целей энергоцех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720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2.</w:t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1063"/>
        <w:gridCol w:w="1063"/>
        <w:gridCol w:w="889"/>
        <w:gridCol w:w="889"/>
        <w:gridCol w:w="945"/>
        <w:gridCol w:w="1649"/>
        <w:gridCol w:w="1430"/>
      </w:tblGrid>
      <w:tr>
        <w:trPr>
          <w:trHeight w:val="276" w:hRule="atLeast"/>
        </w:trPr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Наименование бизнес-процесса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Критические факторы успех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Количество фактор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Оценка работы</w:t>
            </w:r>
          </w:p>
        </w:tc>
      </w:tr>
      <w:tr>
        <w:trPr>
          <w:trHeight w:val="342" w:hRule="atLeast"/>
        </w:trPr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CSF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CSF 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CSF 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CSF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CSF 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Сбор и обработка данных о спросе и предложении на компьютерном рынк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B</w:t>
            </w:r>
          </w:p>
        </w:tc>
      </w:tr>
      <w:tr>
        <w:trPr>
          <w:trHeight w:val="34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Мониторинг конкурен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C</w:t>
            </w:r>
          </w:p>
        </w:tc>
      </w:tr>
      <w:tr>
        <w:trPr>
          <w:trHeight w:val="34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Планирование и управление закупками необходимой продукци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D</w:t>
            </w:r>
          </w:p>
        </w:tc>
      </w:tr>
      <w:tr>
        <w:trPr>
          <w:trHeight w:val="34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Планирование выпуска новых видов продукции, а  именно определение требований, планирование технического контроля, тестир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A</w:t>
            </w:r>
          </w:p>
        </w:tc>
      </w:tr>
      <w:tr>
        <w:trPr>
          <w:trHeight w:val="34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Планирование рекламной полити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A</w:t>
            </w:r>
          </w:p>
        </w:tc>
      </w:tr>
      <w:tr>
        <w:trPr>
          <w:trHeight w:val="34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Сбор и анализ данных по производств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C </w:t>
            </w:r>
          </w:p>
        </w:tc>
      </w:tr>
      <w:tr>
        <w:trPr>
          <w:trHeight w:val="34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Контроль и мониторинг качества продук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B</w:t>
            </w:r>
          </w:p>
        </w:tc>
      </w:tr>
      <w:tr>
        <w:trPr>
          <w:trHeight w:val="34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Управление складским хозяйств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C</w:t>
            </w:r>
          </w:p>
        </w:tc>
      </w:tr>
      <w:tr>
        <w:trPr>
          <w:trHeight w:val="34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Управление производственным оборудование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C</w:t>
            </w:r>
          </w:p>
        </w:tc>
      </w:tr>
      <w:tr>
        <w:trPr>
          <w:trHeight w:val="34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Обучение производственного персонала с целью повышения организованности, профессионализма, командного духа в рабо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C </w:t>
            </w:r>
          </w:p>
        </w:tc>
      </w:tr>
      <w:tr>
        <w:trPr>
          <w:trHeight w:val="34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Организация и нормирование тру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B </w:t>
            </w:r>
          </w:p>
        </w:tc>
      </w:tr>
      <w:tr>
        <w:trPr>
          <w:trHeight w:val="34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Управление документаци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A</w:t>
            </w:r>
          </w:p>
        </w:tc>
      </w:tr>
      <w:tr>
        <w:trPr>
          <w:trHeight w:val="34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Оценка эффективности деятельности бригад внутри цеха, система вознагражд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E </w:t>
            </w:r>
          </w:p>
        </w:tc>
      </w:tr>
      <w:tr>
        <w:trPr>
          <w:trHeight w:val="34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Сбыт продукции: согласованность с заказчиком, погрузка, доставка, разгрузка, монтаж, система опла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B </w:t>
            </w:r>
          </w:p>
        </w:tc>
      </w:tr>
      <w:tr>
        <w:trPr>
          <w:trHeight w:val="345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Управление брак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A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20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 целью выбора нуждающихся в оптимизации бизнес-процессов можно построить матрицу ранжирования всех бизнес-процессов по степени важности для достижения миссии и по оценке работ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29335</wp:posOffset>
                </wp:positionV>
                <wp:extent cx="6103620" cy="3611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361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792"/>
                              <w:gridCol w:w="1800"/>
                              <w:gridCol w:w="1440"/>
                              <w:gridCol w:w="1440"/>
                              <w:gridCol w:w="1260"/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0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gridSpan w:val="6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ределение приоритетов для реинжинирин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сло CSF, на которые влияют бизнес-процесс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о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0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0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0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2,P8,P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0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0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4, P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11,P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0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0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284.35pt;mso-wrap-distance-left:9pt;mso-wrap-distance-right:9pt;mso-wrap-distance-top:0pt;mso-wrap-distance-bottom:0pt;margin-top:81.05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792"/>
                        <w:gridCol w:w="1800"/>
                        <w:gridCol w:w="1440"/>
                        <w:gridCol w:w="1440"/>
                        <w:gridCol w:w="1260"/>
                        <w:gridCol w:w="16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60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00" w:after="1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2" w:type="dxa"/>
                            <w:gridSpan w:val="6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  <w:t>Определение приоритетов для реинжиниринга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both"/>
                              <w:rPr/>
                            </w:pPr>
                            <w:r>
                              <w:rPr/>
                              <w:t>Число CSF, на которые влияют бизнес-процесс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  <w:t>низкий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  <w:t>средний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  <w:t>высоки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00" w:after="1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  <w:t>P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00" w:after="1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  <w:t>P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  <w:t>P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  <w:t>P13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00" w:after="1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  <w:t>P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  <w:t>P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  <w:t>P2,P8,P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00" w:after="1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  <w:t>P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  <w:t>P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00" w:after="1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  <w:t>P4, P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  <w:t>P11,P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00" w:after="1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00" w:after="1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Рис. 1. Матрица ранжирования бизнес-процессов для реинжиниринг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 построенной матрицы видно, что бизнес-процессы Р1, Р2, Р6-Р11, Р14 находятся в средней зоне для проведения реинжиниринга, но после улучшения процессов зоны 1 освобождение ресурсов и повышение эффективности их использования вызовет улучшение процессов зоны 2. Особенно необходимо следить за работой бизнес-процессов Р6, не допускать ухудшения их эффективности. Бизнес-процессы Р3 и Р13, попавшие в зону с высоким приоритетом нуждаются в проведении реинжиниринга. Особенно важно оптимизировать процессы, которые имеют высокую важность в достижении критических факторов успеха – это Р10 и Р3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изнес-процесс Р3 «Планирование и управление закупками необходимой продукции» обеспечивает необходимой для своевременного принятия решений о пополнении запасов, для снижения затрат на закупки и четкой организации взаимодействия с поставщиками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дение планирования всех необходимых закупок на предприятиях в основном осуществляется через автоматизированные системы. Предлагается внедрение системы для всего предприятия ООО «Альянс» 1С Предприятия.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/>
        <w:t>Бизнес –процесс Р10 «Обучение производственного персонала с целью повышения организованности, профессионализма, командного духа в работе».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0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10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10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35:00Z</dcterms:created>
  <dc:creator>Nosov A.</dc:creator>
  <dc:description/>
  <cp:keywords/>
  <dc:language>en-US</dc:language>
  <cp:lastModifiedBy>www.PHILka.RU</cp:lastModifiedBy>
  <cp:lastPrinted>2010-01-14T16:57:00Z</cp:lastPrinted>
  <dcterms:modified xsi:type="dcterms:W3CDTF">2010-01-14T13:58:00Z</dcterms:modified>
  <cp:revision>4</cp:revision>
  <dc:subject/>
  <dc:title>Проведем первичный стратегический анализ с помощью составления матрицы SWOT</dc:title>
</cp:coreProperties>
</file>