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181"/>
        <w:rPr>
          <w:b/>
          <w:b/>
          <w:sz w:val="10"/>
          <w:szCs w:val="10"/>
        </w:rPr>
      </w:pPr>
      <w:r>
        <w:rPr>
          <w:b/>
          <w:sz w:val="10"/>
          <w:szCs w:val="10"/>
        </w:rPr>
        <w:t>27.Далее в соответствии с предложенным порядком анализа рассмотрим ряд наиболее актуальных показателей.</w:t>
      </w:r>
    </w:p>
    <w:p>
      <w:pPr>
        <w:pStyle w:val="Normal"/>
        <w:spacing w:lineRule="auto" w:line="216"/>
        <w:ind w:firstLine="181"/>
        <w:rPr>
          <w:b/>
          <w:b/>
          <w:sz w:val="10"/>
          <w:szCs w:val="10"/>
        </w:rPr>
      </w:pPr>
      <w:r>
        <w:rPr>
          <w:b/>
          <w:sz w:val="10"/>
          <w:szCs w:val="10"/>
        </w:rPr>
      </w:r>
    </w:p>
    <w:p>
      <w:pPr>
        <w:pStyle w:val="Normal"/>
        <w:spacing w:lineRule="auto" w:line="216"/>
        <w:ind w:firstLine="181"/>
        <w:rPr>
          <w:sz w:val="10"/>
          <w:szCs w:val="10"/>
        </w:rPr>
      </w:pPr>
      <w:r>
        <w:rPr>
          <w:sz w:val="10"/>
          <w:szCs w:val="10"/>
        </w:rPr>
        <w:t>1. Анализ финансовой устойчивости.</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Структурные показатели: коэффициенты, относящиеся к этой категории, характеризуют соотношение различных групп аналитической отчетности. Рассмотрим более подробно некоторые из них.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Соотношение текущих активов и внеоборотных активов: следует обратить особое внимание на динамику коэффициента, поскольку четкая негативная тенденция свидетельствует об отвлечении финансовых ресурсов из оборота, что может привести к банкротству предприятия.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Обеспеченность внеоборотных активов собственным капиталом показывает долю внеоборотных активов предприятия финансируемых за счёт собственного капитала. Продолжительное снижение коэффициента является негативным признаком.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Обеспеченность внеоборотных активов постоянным капиталом показывает, какая доля внеоборотных активов предприятия финансируется за счёт постоянного капитала. Продолжительное снижение коэффициента является негативным признаком. При расчете данного коэффициента обращаем внимание на такой агрегат, как Постоянный капитал, который рассчитывается путем вычитания Прочих собственных средств и Долгосрочных обязательств из Собственного капитала и не является аналогом такого коэффициента как перманентный капитал.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Коэффициент покрытия собственного капитала денежными средствами, Коэффициент покрытия чистых текущих активов денежными средствами, Доля чистых текущих активов, Доля чистых текущих активов в текущих активах используются при анализе запаса платежеспособности предприятия.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Кроме того, в процессе анализа важно учесть значения таких коэффициентов как Доля постоянного капитала, Доля собственного капитала, Доля заемного капитала, Соотношение собственного и заемного капитала, Соотношение заемного и собственного капитала, Соотношение дебиторской и кредиторской задолженности, Обеспеченность процентов к уплате, Соотношение запасов и чистых текущих активов.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Коэффициенты ликвидности.</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Общая ликвидность: характеризует способность предприятия покрыть все обязательства и продолжить свою деятельность. Данный коэффициент рассчитывается как отношение всех активов организации к ее обязательствам. Удовлетворительным состоянием считается, когда активы организации в два раза превышают ее обязательства.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Текущая ликвидность: нормальным считается состояние, при котором данный коэффициент более единицы.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Срочная ликвидность: показывает способность предприятия мгновенно расплатиться по всем текущим обязательствам и рассчитывается как отношение высоколиквидных активов (денег) к краткосрочным обязательствам.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Ликвидность при мобилизации средств является одним из наиболее интересных с точки зрения анализа, поскольку позволяет учесть мгновенную стоимость всех активов организации при ситуации, когда ей нужно расплатиться по всем обязательствам.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Ликвидность при мобилизации запасов: характеризует степень зависимости платежеспособности предприятия от запасов при мобилизации средств от их конверсии в деньги для покрытия краткосрочных обязательств.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Кроме того, при оценке активов учитывается доля ликвидных и неликвидных активов предприятия.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Вероятность банкротства: коэффициенты, характеризующие анализ банкротства названы по именам их авторов: Z-счет Альтмана, Коэффициент Фулмера, Коэффициент Чессера, Вероятность банкротства по Биверу. Следует отметить, что каждый из указанных показателей был наиболее актуален именно в момент его создания с характерной ему экономической обстановкой. Поэтому результат каждого коэффициента нельзя принимать безоглядно. Кроме того, даже комплексный результат коэффициентов не всегда отражает реальную ситуацию: для некоторых вполне успешных предприятий указанные коэффициенты могут показать высокую вероятность банкротства. При этом из указанных выше коэффициентов вероятностью в классическом понимании этого слова (вероятность наступления события математически оценивается в пределах от нуля до единицы) можно назвать только коэффициент Чессера.</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2. Анализ деловой активности. </w:t>
      </w:r>
    </w:p>
    <w:p>
      <w:pPr>
        <w:pStyle w:val="Normal"/>
        <w:spacing w:lineRule="auto" w:line="216"/>
        <w:ind w:firstLine="181"/>
        <w:rPr>
          <w:sz w:val="10"/>
          <w:szCs w:val="10"/>
        </w:rPr>
      </w:pPr>
      <w:r>
        <w:rPr>
          <w:sz w:val="10"/>
          <w:szCs w:val="10"/>
        </w:rPr>
      </w:r>
    </w:p>
    <w:p>
      <w:pPr>
        <w:pStyle w:val="Normal"/>
        <w:spacing w:lineRule="auto" w:line="216"/>
        <w:ind w:firstLine="181"/>
        <w:rPr/>
      </w:pPr>
      <w:r>
        <w:rPr>
          <w:sz w:val="10"/>
          <w:szCs w:val="10"/>
        </w:rPr>
        <w:t>В части оценки оборачиваемости используются следующие коэффициенты:</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Оборачиваемость активов, Оборачиваемость текущих активов, Оборачиваемость основных средств, Оборачиваемость неденежных оборотных средств, Оборачиваемость готовой продукции, Оборачиваемость запасов, Оборачиваемость дебиторской задолженности, Оборачиваемость собственного капитала, Оборачиваемость постоянного капитала, Оборачиваемость кредиторской задолженности, Оборачиваемость заемного капитала, Оборачиваемость привлеченного финансового капитала, Скорость операционного цикла.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При подготовке графических отчетов по данным показателям можно порекомендовать использовать не сами значения показателей, а их базисные темпы прироста со знаком «минус», которые позволят более адекватно представить информацию о динамике оборачиваемости.</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Анализ рентабельности базируется на значениях таких коэффициентов, как Рентабельность активов, Рентабельность активов до налогообложения, Рентабельность собственного капитала, Рентабельность собственного капитала до налогообложения, Рентабельность постоянного капитала, Рентабельность постоянного капитала до налогообложения, Рентабельность текущих активов, Рентабельность текущих активов до налогообложения, Рентабельность финансовых вложений, Рентабельность продаж, Рентабельность основной деятельности, Рентабельность финансовой деятельности, Рентабельность прочих операций, Рентабельность финансово-хозяйственной деятельности, Рентабельность финансово-хозяйственной деятельности до налогообложения, Рентабельность заемного капитала по капитализированному доходу.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При анализе показателей рентабельности важно сравнить их значения до и после налогообложения, поскольку низкое значение показателя после налогообложения, зачастую, свидетельствует лишь о неправильно проводимой налоговой политике предприятия, а не о его неспособности зарабатывать деньги.</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3. Анализ рыночной привлекательности: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результаты анализа рыночной активности интересны как для акционеров предприятия, так и для потенциальных инвесторов. Представление о степени рыночной привлекательности и активности дают следующие коэффициенты: Прибыль на одну акцию, Скорректированная прибыль на акцию, Рыночная стоимость акции (или возможная рыночная стоимость акции), Доля выплаченных дивидендов, Норма дивиденда, Соотношение рыночной цены акции и прибыли на одну акцию, Соотношение рыночной стоимости акции и ее балансовой стоимости. </w:t>
      </w:r>
    </w:p>
    <w:p>
      <w:pPr>
        <w:pStyle w:val="Normal"/>
        <w:spacing w:lineRule="auto" w:line="216"/>
        <w:ind w:firstLine="181"/>
        <w:rPr>
          <w:sz w:val="10"/>
          <w:szCs w:val="10"/>
        </w:rPr>
      </w:pPr>
      <w:r>
        <w:rPr>
          <w:sz w:val="10"/>
          <w:szCs w:val="10"/>
        </w:rPr>
      </w:r>
    </w:p>
    <w:p>
      <w:pPr>
        <w:pStyle w:val="Normal"/>
        <w:spacing w:lineRule="auto" w:line="216"/>
        <w:ind w:firstLine="181"/>
        <w:rPr>
          <w:sz w:val="10"/>
          <w:szCs w:val="10"/>
        </w:rPr>
      </w:pPr>
      <w:r>
        <w:rPr>
          <w:sz w:val="10"/>
          <w:szCs w:val="10"/>
        </w:rPr>
        <w:t xml:space="preserve">Методики расчета показателей рыночной привлекательности достаточно хорошо описаны в классической экономической литературе. При анализе важно обращать особое внимание на динамику этих коэффициентов с учетом количественной составляющей, например, норма дивиденда может быть высокой, однако в денежном выражении значение данного показателя может оказаться незначительным. </w:t>
      </w:r>
    </w:p>
    <w:p>
      <w:pPr>
        <w:pStyle w:val="Normal"/>
        <w:spacing w:lineRule="auto" w:line="216"/>
        <w:ind w:firstLine="181"/>
        <w:rPr>
          <w:sz w:val="10"/>
          <w:szCs w:val="10"/>
        </w:rPr>
      </w:pPr>
      <w:r>
        <w:rPr>
          <w:sz w:val="10"/>
          <w:szCs w:val="10"/>
        </w:rPr>
        <w:t>Проведение финансового анализа является достаточно трудоемкой процедурой, требующей обработки огромного количества данных, поэтому провести качественный финансовый анализ без использования современных программных средств невозможно. В настоящее время, пожалуй, единственной программой, позволяющей обработать данные всех форм финансовой отчетности и на их базе составить комплексный аналитический отчет, является аналитическое приложение РСФО, разработанное на платформе аналитического программного комплекса «Super Cell» компании «Sun IT». Важной особенностью данного аналитического приложения является то, что оно, не ограничивая возможности финансового аналитика-профессионала, в отличие от ряда аналогичных разработок, позволяет провести достаточно качественный финансовый анализ человеку, неискушенному в данной области науки, и поможет составить комплексный аналитический отчет, характеризующий все аспекты хозяйственной деятельности предприятия.</w:t>
      </w:r>
    </w:p>
    <w:p>
      <w:pPr>
        <w:pStyle w:val="Normal"/>
        <w:rPr>
          <w:sz w:val="10"/>
          <w:szCs w:val="10"/>
        </w:rPr>
      </w:pPr>
      <w:r>
        <w:rPr>
          <w:sz w:val="10"/>
          <w:szCs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14:00Z</dcterms:created>
  <dc:creator>Nosov A.</dc:creator>
  <dc:description/>
  <cp:keywords/>
  <dc:language>en-US</dc:language>
  <cp:lastModifiedBy>Nosov A.</cp:lastModifiedBy>
  <dcterms:modified xsi:type="dcterms:W3CDTF">2009-03-10T08:14:00Z</dcterms:modified>
  <cp:revision>2</cp:revision>
  <dc:subject/>
  <dc:title>27</dc:title>
</cp:coreProperties>
</file>