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тратегическое управление</w:t>
      </w:r>
      <w:r>
        <w:rPr/>
        <w:t xml:space="preserve"> – это управление организацией, основанной на гибком регулировании и осуществлении своевременных изменений, отвечающих вызову со стороны внешней среды. Оно направлено на выживание организации и достижения поставленных целей в долг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ратегия </w:t>
      </w:r>
      <w:r>
        <w:rPr/>
        <w:t>представляет собой общий план по использованию ресурсов для установления благоприятного положения организации в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ктика –</w:t>
      </w:r>
      <w:r>
        <w:rPr/>
        <w:t xml:space="preserve"> это схема определенного действия, т.е набор указаний и шагов по реализации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тратегического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й пери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та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 19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ладает бюджетное планирование  и контроль</w:t>
            </w:r>
            <w:r>
              <w:rPr/>
              <w:t>.                    На первом плане финансовые вопросы.</w:t>
            </w:r>
          </w:p>
          <w:p>
            <w:pPr>
              <w:pStyle w:val="Normal"/>
              <w:rPr/>
            </w:pPr>
            <w:r>
              <w:rPr/>
              <w:t xml:space="preserve">Методы: составление бюджетов, </w:t>
            </w:r>
          </w:p>
          <w:p>
            <w:pPr>
              <w:pStyle w:val="Normal"/>
              <w:rPr/>
            </w:pPr>
            <w:r>
              <w:rPr/>
              <w:t>Планирование инвестиций,</w:t>
            </w:r>
          </w:p>
          <w:p>
            <w:pPr>
              <w:pStyle w:val="Normal"/>
              <w:rPr/>
            </w:pPr>
            <w:r>
              <w:rPr/>
              <w:t>Оценка прое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–начало 70-х гг.20 в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оративное планирование.</w:t>
            </w:r>
          </w:p>
          <w:p>
            <w:pPr>
              <w:pStyle w:val="Normal"/>
              <w:rPr/>
            </w:pPr>
            <w:r>
              <w:rPr/>
              <w:t xml:space="preserve">На первом плане планирование портфеля, диверсификационные проекты, достижение синергетического эффекта в бизнесе. </w:t>
            </w:r>
          </w:p>
          <w:p>
            <w:pPr>
              <w:pStyle w:val="Normal"/>
              <w:rPr/>
            </w:pPr>
            <w:r>
              <w:rPr/>
              <w:t>Прогнозирование на длительные и средние пери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дние 70-е – середина 80-х гг.20 в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 этапа – </w:t>
            </w:r>
            <w:r>
              <w:rPr>
                <w:b/>
              </w:rPr>
              <w:t>позиционирование бизнеса</w:t>
            </w:r>
            <w:r>
              <w:rPr/>
              <w:t>. Уделялось большое внимание выбору отрасли рынков, достижению позиций лидера, создавались мультидивизионные структуры</w:t>
            </w:r>
          </w:p>
          <w:p>
            <w:pPr>
              <w:pStyle w:val="Normal"/>
              <w:rPr/>
            </w:pPr>
            <w:r>
              <w:rPr/>
              <w:t>Методы:  анализ рынков,</w:t>
            </w:r>
          </w:p>
          <w:p>
            <w:pPr>
              <w:pStyle w:val="Normal"/>
              <w:rPr/>
            </w:pPr>
            <w:r>
              <w:rPr/>
              <w:t>Построение кривых опыта,</w:t>
            </w:r>
          </w:p>
          <w:p>
            <w:pPr>
              <w:pStyle w:val="Normal"/>
              <w:rPr/>
            </w:pPr>
            <w:r>
              <w:rPr/>
              <w:t>Портфельное план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80-х – 90 –е гг 20 в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снове конкурентных преимуществ и их достижения развиваются </w:t>
            </w:r>
            <w:r>
              <w:rPr>
                <w:b/>
              </w:rPr>
              <w:t>новые виды бизнеса</w:t>
            </w:r>
            <w:r>
              <w:rPr/>
              <w:t>. Распространяется аутсорсинг, реинжинеринг, электронный бизнес.</w:t>
            </w:r>
          </w:p>
          <w:p>
            <w:pPr>
              <w:pStyle w:val="Normal"/>
              <w:rPr/>
            </w:pPr>
            <w:r>
              <w:rPr/>
              <w:t>Методы: управление знаниями, информатизация проце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0 - Начало 21 в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снове </w:t>
            </w:r>
            <w:r>
              <w:rPr>
                <w:b/>
              </w:rPr>
              <w:t>стратегические и  организационные инновации</w:t>
            </w:r>
            <w:r>
              <w:rPr/>
              <w:t>. Размеры компаний приводятся в соответствие с их гибкостью и способностью реагировать на изменения среды. Идет конкуренция за стандарты, создаются альянсы и сети, новые модели лидерства, развиваются корпоративные стратегии, большое влияние оказывают тенденции ры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ами стратегического управления</w:t>
      </w:r>
      <w:r>
        <w:rPr/>
        <w:t xml:space="preserve"> являются фирмы, регионы, страны, </w:t>
      </w:r>
    </w:p>
    <w:p>
      <w:pPr>
        <w:pStyle w:val="Normal"/>
        <w:rPr/>
      </w:pPr>
      <w:r>
        <w:rPr>
          <w:b/>
        </w:rPr>
        <w:t>Субъектами стратегического управления</w:t>
      </w:r>
      <w:r>
        <w:rPr/>
        <w:t>: учредитель, руководители и  другие сотрудники организации, руководство муниципальных образований, регион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новные черты стратегического управления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Рассмотрение работников как важнейшего ресурса организации</w:t>
      </w:r>
    </w:p>
    <w:p>
      <w:pPr>
        <w:pStyle w:val="Normal"/>
        <w:numPr>
          <w:ilvl w:val="0"/>
          <w:numId w:val="26"/>
        </w:numPr>
        <w:rPr/>
      </w:pPr>
      <w:r>
        <w:rPr/>
        <w:t>Внешняя ориентация</w:t>
      </w:r>
    </w:p>
    <w:p>
      <w:pPr>
        <w:pStyle w:val="Normal"/>
        <w:numPr>
          <w:ilvl w:val="0"/>
          <w:numId w:val="26"/>
        </w:numPr>
        <w:rPr/>
      </w:pPr>
      <w:r>
        <w:rPr/>
        <w:t>Высокая роль информационных систем</w:t>
      </w:r>
    </w:p>
    <w:p>
      <w:pPr>
        <w:pStyle w:val="Normal"/>
        <w:numPr>
          <w:ilvl w:val="0"/>
          <w:numId w:val="26"/>
        </w:numPr>
        <w:rPr/>
      </w:pPr>
      <w:r>
        <w:rPr/>
        <w:t>Предпринимательский стиль</w:t>
      </w:r>
    </w:p>
    <w:p>
      <w:pPr>
        <w:pStyle w:val="Normal"/>
        <w:numPr>
          <w:ilvl w:val="0"/>
          <w:numId w:val="26"/>
        </w:numPr>
        <w:rPr/>
      </w:pPr>
      <w:r>
        <w:rPr/>
        <w:t>использование упреждающих стратегий</w:t>
      </w:r>
    </w:p>
    <w:p>
      <w:pPr>
        <w:pStyle w:val="Normal"/>
        <w:numPr>
          <w:ilvl w:val="0"/>
          <w:numId w:val="26"/>
        </w:numPr>
        <w:rPr/>
      </w:pPr>
      <w:r>
        <w:rPr/>
        <w:t>управление знаниями</w:t>
      </w:r>
    </w:p>
    <w:p>
      <w:pPr>
        <w:pStyle w:val="Normal"/>
        <w:numPr>
          <w:ilvl w:val="0"/>
          <w:numId w:val="26"/>
        </w:numPr>
        <w:rPr/>
      </w:pPr>
      <w:r>
        <w:rPr/>
        <w:t>Расширенный горизонт планирования</w:t>
      </w:r>
    </w:p>
    <w:p>
      <w:pPr>
        <w:pStyle w:val="Normal"/>
        <w:numPr>
          <w:ilvl w:val="0"/>
          <w:numId w:val="26"/>
        </w:numPr>
        <w:rPr/>
      </w:pPr>
      <w:r>
        <w:rPr/>
        <w:t>Анализ информации и принятие решений в режиме реального времени</w:t>
      </w:r>
    </w:p>
    <w:p>
      <w:pPr>
        <w:pStyle w:val="Normal"/>
        <w:numPr>
          <w:ilvl w:val="0"/>
          <w:numId w:val="26"/>
        </w:numPr>
        <w:rPr/>
      </w:pPr>
      <w:r>
        <w:rPr/>
        <w:t>Внедрение стратегий и их привязка к пла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160"/>
        <w:gridCol w:w="20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е пл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ое план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 сферы вни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тклонений, в основном финанс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оста и борьба со сложностями, портфельное пл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ировка на источниках конкурентного преимущества, изменение стратегических направл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жиданностей внешней среды и преодоление, связанных с этим угро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ые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повторяет прошл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– это продолжение прошлых тенден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рогнозировать новые тенденции и нарушения последователь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ое планирование не применено в условиях высокой изменчивости внешней среды, т.к не отражает быстрые переме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Характер действ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харак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еального врем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у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ных отделов компании определяет годовой бюджет, руководство тщательно анализирует все отклонения от него, выявляет их причины и принимает решения о корректирующих дейст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рогнозирование на основе ретроспективных данных и прошлого опыта, отслеживаются объемы продаж и издержки. Задача планирования заключается в подготовке человеческих ресурсов и производственных мощностей к росту или  сокращению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ние уделяется не только прогнозированию, но и углубленному изучению рынка, особенно конкурентов и потребностей покуп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воевременного реагирования на изменения внешней среды решения должны приниматься независимо от цикла планирования. Большое внимание следует уделять источникам прибыли внутри фирмы, а не во внешней сре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Учет глобальной ре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атегическое планирование</w:t>
      </w:r>
      <w:r>
        <w:rPr/>
        <w:t xml:space="preserve"> – это набор действий и решений, предпринятых руководство для грамотной разработки стратегии, а не для достижения сво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га стратегическое планирование</w:t>
      </w:r>
      <w:r>
        <w:rPr/>
        <w:t xml:space="preserve"> в системе стратегического менеджм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0480</wp:posOffset>
                </wp:positionV>
                <wp:extent cx="6635115" cy="5257800"/>
                <wp:effectExtent l="0" t="762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5257800"/>
                          <a:chOff x="0" y="0"/>
                          <a:chExt cx="663516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516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60020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028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внешн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1028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028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 внутренн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713960"/>
                            <a:ext cx="525780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2171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71396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я корпоративной 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171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ьных бизне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6283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ьных видов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2171160"/>
                            <a:ext cx="1369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3542760"/>
                            <a:ext cx="2172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программа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229280"/>
                            <a:ext cx="217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страте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4800600"/>
                            <a:ext cx="2058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й контрол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3716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28600"/>
                            <a:ext cx="30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915080"/>
                            <a:ext cx="229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1880" y="49136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28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22860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48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51460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1880" y="491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91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4960" y="4572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228600"/>
                            <a:ext cx="72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2.4pt;width:522.45pt;height:414pt" coordorigin="-567,48" coordsize="10449,8280">
                <v:rect id="shape_0" stroked="f" o:allowincell="f" style="position:absolute;left:-567;top:48;width:10448;height:82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42;top:48;width:2519;height:1260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2;top:5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с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22;top:1668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внешн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22;top:166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82;top:1667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 внутренн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22;top:2747;width:8279;height:27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702;top:346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42;top:2747;width:4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я корпоративной страт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22;top:346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ьных бизне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22;top:4187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ьных видов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82;top:3467;width:2156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81;top:5627;width:34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программа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82;top:6708;width:34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страте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81;top:7608;width:324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й контрол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022,1309" to="5022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82,2208" to="3221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62,2208" to="6282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35,408" to="4841,4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35,7788" to="3581,77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22,7786" to="9881,77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62,408" to="9881,4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82,408" to="9882,77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22,2208" to="9881,2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35,4008" to="521,4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82,2388" to="4482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02,6348" to="5202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02,7248" to="5202,7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22,7788" to="7181,77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42,7788" to="3581,7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362;top:724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-35,408" to="-35,77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Виды управленческой деятельности в рамках процесса стратегического планирования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Распределение ограниченных организационных ресурсов</w:t>
      </w:r>
    </w:p>
    <w:p>
      <w:pPr>
        <w:pStyle w:val="Normal"/>
        <w:numPr>
          <w:ilvl w:val="0"/>
          <w:numId w:val="12"/>
        </w:numPr>
        <w:rPr/>
      </w:pPr>
      <w:r>
        <w:rPr/>
        <w:t>Адаптация к внешней среде</w:t>
      </w:r>
    </w:p>
    <w:p>
      <w:pPr>
        <w:pStyle w:val="Normal"/>
        <w:numPr>
          <w:ilvl w:val="0"/>
          <w:numId w:val="12"/>
        </w:numPr>
        <w:rPr/>
      </w:pPr>
      <w:r>
        <w:rPr/>
        <w:t>Внутренняя координация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организационных стратегий</w:t>
      </w:r>
    </w:p>
    <w:p>
      <w:pPr>
        <w:pStyle w:val="Normal"/>
        <w:rPr/>
      </w:pPr>
      <w:r>
        <w:rPr>
          <w:b/>
        </w:rPr>
        <w:t>Стратегический план</w:t>
      </w:r>
      <w:r>
        <w:rPr/>
        <w:t xml:space="preserve"> – это Оформленный в письменном виде документ, служащий  руководством к деятельности организации на период от 3- 5 л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Процесс стратегического планирования включает</w:t>
      </w:r>
      <w:r>
        <w:rPr>
          <w:u w:val="singl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видения организации – это идеальный образ представления будущего, к которому стремиться организация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ценностей организации.</w:t>
      </w:r>
    </w:p>
    <w:p>
      <w:pPr>
        <w:pStyle w:val="Normal"/>
        <w:ind w:left="720" w:hanging="0"/>
        <w:rPr/>
      </w:pPr>
      <w:r>
        <w:rPr/>
        <w:t>Предполагается ответ на вопрос: что наиболее важно? чем сотрудники руководствуются в своих действиях?  От  чего руководство не отступиться не при каких обстоятельствах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миссии организаци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ение целей и задач, </w:t>
      </w:r>
    </w:p>
    <w:p>
      <w:pPr>
        <w:pStyle w:val="Normal"/>
        <w:numPr>
          <w:ilvl w:val="0"/>
          <w:numId w:val="11"/>
        </w:numPr>
        <w:rPr/>
      </w:pPr>
      <w:r>
        <w:rPr/>
        <w:t>Оценка и анализ внешней среды</w:t>
      </w:r>
    </w:p>
    <w:p>
      <w:pPr>
        <w:pStyle w:val="Normal"/>
        <w:numPr>
          <w:ilvl w:val="0"/>
          <w:numId w:val="11"/>
        </w:numPr>
        <w:rPr/>
      </w:pPr>
      <w:r>
        <w:rPr/>
        <w:t>Анализ слабых и сильных сторон фирмы</w:t>
      </w:r>
    </w:p>
    <w:p>
      <w:pPr>
        <w:pStyle w:val="Normal"/>
        <w:numPr>
          <w:ilvl w:val="0"/>
          <w:numId w:val="11"/>
        </w:numPr>
        <w:rPr/>
      </w:pPr>
      <w:r>
        <w:rPr/>
        <w:t>Выбор и оценка стратегических альтернатив</w:t>
      </w:r>
    </w:p>
    <w:p>
      <w:pPr>
        <w:pStyle w:val="Normal"/>
        <w:numPr>
          <w:ilvl w:val="0"/>
          <w:numId w:val="11"/>
        </w:numPr>
        <w:rPr/>
      </w:pPr>
      <w:r>
        <w:rPr/>
        <w:t>окончательный выбор стратег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иссия-</w:t>
      </w:r>
      <w:r>
        <w:rPr/>
        <w:t xml:space="preserve"> это утверждение, раскрывающее смысл существования организации и передающее ее отличие от других фирм.</w:t>
      </w:r>
    </w:p>
    <w:p>
      <w:pPr>
        <w:pStyle w:val="Normal"/>
        <w:tabs>
          <w:tab w:val="clear" w:pos="708"/>
          <w:tab w:val="left" w:pos="112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/>
        <w:tab/>
      </w:r>
      <w:r>
        <w:rPr>
          <w:b/>
        </w:rPr>
        <w:t>Миссия содерж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/>
      </w:pPr>
      <w:r>
        <w:rPr/>
        <w:t>Описание основных услуг или изделий фирмы, используемые технологии и целевые рын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/>
      </w:pPr>
      <w:r>
        <w:rPr/>
        <w:t>Отражение культуры орган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/>
      </w:pPr>
      <w:r>
        <w:rPr/>
        <w:t>Внешнюю среду по отношению к фирме, определяющие рабочие принципы организации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708"/>
        <w:rPr/>
      </w:pPr>
      <w:r>
        <w:rPr>
          <w:b/>
        </w:rPr>
        <w:t>Требования к формулировке миссии</w:t>
      </w:r>
      <w:r>
        <w:rPr/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25" w:leader="none"/>
        </w:tabs>
        <w:rPr/>
      </w:pPr>
      <w:r>
        <w:rPr/>
        <w:t>Краткость и динамичность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25" w:leader="none"/>
        </w:tabs>
        <w:rPr/>
      </w:pPr>
      <w:r>
        <w:rPr/>
        <w:t>Отражение уникальности организац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25" w:leader="none"/>
        </w:tabs>
        <w:rPr/>
      </w:pPr>
      <w:r>
        <w:rPr/>
        <w:t>Концентрация внимания на результате, а не на деятельност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25" w:leader="none"/>
        </w:tabs>
        <w:rPr/>
      </w:pPr>
      <w:r>
        <w:rPr/>
        <w:t>Нацеленность на конкретную группу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тегические цели организации</w:t>
      </w:r>
      <w:r>
        <w:rPr/>
        <w:t xml:space="preserve"> -это конкретное состояние отдельных характеристик фирмы, достижение которых является для нее обязательным, на что и направлена вся основ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тегические цели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/>
        <w:t>Являются основой принятия управленческих решений</w:t>
      </w:r>
    </w:p>
    <w:p>
      <w:pPr>
        <w:pStyle w:val="Normal"/>
        <w:numPr>
          <w:ilvl w:val="0"/>
          <w:numId w:val="24"/>
        </w:numPr>
        <w:rPr/>
      </w:pPr>
      <w:r>
        <w:rPr/>
        <w:t>Являются  исходной точкой планирования</w:t>
      </w:r>
    </w:p>
    <w:p>
      <w:pPr>
        <w:pStyle w:val="Normal"/>
        <w:numPr>
          <w:ilvl w:val="0"/>
          <w:numId w:val="24"/>
        </w:numPr>
        <w:rPr/>
      </w:pPr>
      <w:r>
        <w:rPr/>
        <w:t>Учитываются в процессе контроля и оценки результатов труда</w:t>
      </w:r>
    </w:p>
    <w:p>
      <w:pPr>
        <w:pStyle w:val="Normal"/>
        <w:numPr>
          <w:ilvl w:val="0"/>
          <w:numId w:val="24"/>
        </w:numPr>
        <w:rPr/>
      </w:pPr>
      <w:r>
        <w:rPr/>
        <w:t>Служат основой для формирования конкретных плановых показателей</w:t>
      </w:r>
    </w:p>
    <w:p>
      <w:pPr>
        <w:pStyle w:val="Normal"/>
        <w:numPr>
          <w:ilvl w:val="0"/>
          <w:numId w:val="24"/>
        </w:numPr>
        <w:rPr/>
      </w:pPr>
      <w:r>
        <w:rPr/>
        <w:t>Определяют способы повышения эффективности деят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целей: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Общие цели</w:t>
      </w:r>
      <w:r>
        <w:rPr/>
        <w:t xml:space="preserve"> – отражают концепцию развития фирмы и разрабатываются на длительный период . Чаще всего имеют типичный смысл для большинства предприятий.</w:t>
      </w:r>
    </w:p>
    <w:p>
      <w:pPr>
        <w:pStyle w:val="Normal"/>
        <w:ind w:left="360" w:hanging="0"/>
        <w:rPr/>
      </w:pPr>
      <w:r>
        <w:rPr/>
        <w:t>Например, обеспечивающие оптимальной рентабельности при имеющимся наборе видов деятельности, обеспечение устойчивости фирмы на рынке, разработка новых направлений развития, новых видов дея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Специфические цели</w:t>
      </w:r>
      <w:r>
        <w:rPr/>
        <w:t>, разрабатываются в рамках общих целей по основным видам деятельности  в каждом производственном подразделении, могут выражаться в качественных и количественных показателях.</w:t>
      </w:r>
    </w:p>
    <w:p>
      <w:pPr>
        <w:pStyle w:val="Normal"/>
        <w:ind w:left="360" w:hanging="0"/>
        <w:rPr/>
      </w:pPr>
      <w:r>
        <w:rPr/>
        <w:t>Например, определение рентабельности по центрам прибыли. Демаркетинговые цели (достижение уровня продаж), блок целей по производств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юбые цели должны быть грамотно сформул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целям</w:t>
      </w:r>
      <w:r>
        <w:rPr/>
        <w:t>: конкретность, измеряемость, достижимость, ориентированность на результат, ограниченность сроками (</w:t>
      </w:r>
      <w:r>
        <w:rPr>
          <w:lang w:val="en-US"/>
        </w:rPr>
        <w:t>SMA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 должны быть взаимоподдерживающими, т.е. действие и решение, необходимые для достижения одной цели не должны мешать достижению друг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у целей можно представить в виде дерева цел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43700" cy="2962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62440"/>
                          <a:chOff x="0" y="0"/>
                          <a:chExt cx="6743880" cy="296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880" cy="29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60020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3680"/>
                            <a:ext cx="11430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3680"/>
                            <a:ext cx="1029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40048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4004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65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1257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891" y="27771"/>
                                </a:moveTo>
                                <a:lnTo>
                                  <a:pt x="19636" y="277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ли 2 уров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276640"/>
                            <a:ext cx="1257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327" y="27771"/>
                                </a:moveTo>
                                <a:lnTo>
                                  <a:pt x="19636" y="277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ли3 уров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62080"/>
                            <a:ext cx="1257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327" y="-6171"/>
                                </a:moveTo>
                                <a:lnTo>
                                  <a:pt x="19636" y="-61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ль 1 уров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531pt;height:233.25pt" coordorigin="0,84" coordsize="10620,4665">
                <v:rect id="shape_0" stroked="f" o:allowincell="f" style="position:absolute;left:0;top:84;width:10619;height:466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780;top:263;width:2519;height:9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140;top:443;width:16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с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140;top:1523;width:1799;height:9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139;top:1523;width:162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ц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800;top:2964;width:162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0;top:2964;width:162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0;top:2964;width:161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3864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3864;width:359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0;top:3864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1;top:3864;width:356;height:3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0;top:3864;width:357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0;top:3864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0;top:3864;width:359;height:3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38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99;top:3864;width:359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60,1165" to="4860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425" to="4860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2604" to="6839,2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2604" to="2700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604" to="6840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3504" to="3239,3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504" to="5399,3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3504" to="7379,3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3504" to="198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3504" to="324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3504" to="270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3504" to="684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3504" to="738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3504" to="486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3504" to="612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3504" to="540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504" to="4140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3324" to="2700,3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3324" to="4860,3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3324" to="6840,3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100;top:2604;width:1979;height:41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ли 2 уров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0;top:3669;width:1979;height:41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ли3 уров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1914;width:1979;height:41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ль 1 уров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ходы для построения дерева целей:</w:t>
      </w:r>
    </w:p>
    <w:p>
      <w:pPr>
        <w:pStyle w:val="Normal"/>
        <w:numPr>
          <w:ilvl w:val="0"/>
          <w:numId w:val="23"/>
        </w:numPr>
        <w:rPr/>
      </w:pPr>
      <w:r>
        <w:rPr/>
        <w:t>Получение дерева как системы целей о создании и реализации продукта</w:t>
      </w:r>
    </w:p>
    <w:p>
      <w:pPr>
        <w:pStyle w:val="Normal"/>
        <w:numPr>
          <w:ilvl w:val="0"/>
          <w:numId w:val="23"/>
        </w:numPr>
        <w:rPr/>
      </w:pPr>
      <w:r>
        <w:rPr/>
        <w:t>Дополнение целей по продукту целями, связанными  с другими направлениями деятельности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размещаются с учетом их иерархии либо  с указанием функциональных направлений деятельности фирмы либо бе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о целей позволяет установить стратегические приоритеты организации и распределить ресурсы по принципу: </w:t>
      </w:r>
    </w:p>
    <w:p>
      <w:pPr>
        <w:pStyle w:val="Normal"/>
        <w:numPr>
          <w:ilvl w:val="0"/>
          <w:numId w:val="27"/>
        </w:numPr>
        <w:rPr/>
      </w:pPr>
      <w:r>
        <w:rPr/>
        <w:t>Для приоритетов 1 уровня оптимальная стратегия концентрации ресурсов</w:t>
      </w:r>
    </w:p>
    <w:p>
      <w:pPr>
        <w:pStyle w:val="Normal"/>
        <w:numPr>
          <w:ilvl w:val="0"/>
          <w:numId w:val="27"/>
        </w:numPr>
        <w:rPr/>
      </w:pPr>
      <w:r>
        <w:rPr/>
        <w:t>Для приоритетов  2 уровня достаточно минимума</w:t>
      </w:r>
    </w:p>
    <w:p>
      <w:pPr>
        <w:pStyle w:val="Normal"/>
        <w:numPr>
          <w:ilvl w:val="0"/>
          <w:numId w:val="27"/>
        </w:numPr>
        <w:rPr/>
      </w:pPr>
      <w:r>
        <w:rPr/>
        <w:t>Для приоритетов  3 уровня  - принцип остаточного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ческий анализ среды управлени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реда управления является одной важнейших объектов изучения в рамках стратегического управ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b/>
          <w:u w:val="single"/>
        </w:rPr>
        <w:t>Элементы среды управлени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5" w:leader="none"/>
        </w:tabs>
        <w:rPr/>
      </w:pPr>
      <w:r>
        <w:rPr>
          <w:b/>
        </w:rPr>
        <w:t xml:space="preserve"> </w:t>
      </w:r>
      <w:r>
        <w:rPr>
          <w:b/>
        </w:rPr>
        <w:t>Внешняя среда</w:t>
      </w:r>
      <w:r>
        <w:rPr/>
        <w:t xml:space="preserve"> –это совокупность факторов активно влияющих на положение, перспективы и эффективность деятельности фирм.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/>
        <w:t>Она включает 3 уровн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05" w:leader="none"/>
        </w:tabs>
        <w:rPr/>
      </w:pPr>
      <w:r>
        <w:rPr>
          <w:b/>
        </w:rPr>
        <w:t>Макросреда-</w:t>
      </w:r>
      <w:r>
        <w:rPr/>
        <w:t xml:space="preserve"> это факторы общего и преимущественно косвенного воздействия. они касаются страны в целом , могут охватывать группы стра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05" w:leader="none"/>
        </w:tabs>
        <w:rPr/>
      </w:pPr>
      <w:r>
        <w:rPr>
          <w:b/>
        </w:rPr>
        <w:t xml:space="preserve">Мезосреда </w:t>
      </w:r>
      <w:r>
        <w:rPr/>
        <w:t>– это факторы отраслевого и регионального характера, промежуточного уровня воздействия на предприят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05" w:leader="none"/>
        </w:tabs>
        <w:rPr/>
      </w:pPr>
      <w:r>
        <w:rPr>
          <w:b/>
        </w:rPr>
        <w:t>Микросреда</w:t>
      </w:r>
      <w:r>
        <w:rPr/>
        <w:t>- состоит из субъектов, чьи действия могут быть непосредственно направлены на предприятие в том числе включая потребителей, конкуренцию, особенности рынка (емкость, характер спроса), поставщиков, каналы сбыта, инфраструктуру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.</w:t>
      </w:r>
      <w:r>
        <w:rPr>
          <w:b/>
        </w:rPr>
        <w:t>Внутренняя среда управления</w:t>
      </w:r>
      <w:r>
        <w:rPr/>
        <w:t xml:space="preserve"> – это совокупность характеристик организации и ее подразделений, влияющих на положение и перспективы фирм, в том числе функциональная структура предприятия, особенности лидерства и стиля руководства, финансы, маркетинг, особенности производственного процесса, персонал, организационная культура, научные разработки, обеспеченность ресурсами, сбыт, логистическая система и т.д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анализа среды управления используют специальные методы, среди которых наиболее часто применяется </w:t>
      </w:r>
      <w:r>
        <w:rPr>
          <w:lang w:val="en-US"/>
        </w:rPr>
        <w:t>PESTEL</w:t>
      </w:r>
      <w:r>
        <w:rPr/>
        <w:t xml:space="preserve">- анализ, </w:t>
      </w:r>
      <w:r>
        <w:rPr>
          <w:lang w:val="en-US"/>
        </w:rPr>
        <w:t>SWOT</w:t>
      </w:r>
      <w:r>
        <w:rPr/>
        <w:t>-анализ, анализ 5 сил конкуренции Портера, экономический анализ как набор инструментов для оценки финансово- хозяйственной деятельности предприятия, портфельный анали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/>
        <w:tab/>
      </w:r>
      <w:r>
        <w:rPr>
          <w:b/>
          <w:lang w:val="en-US"/>
        </w:rPr>
        <w:t>PESTEL</w:t>
      </w:r>
      <w:r>
        <w:rPr>
          <w:b/>
        </w:rPr>
        <w:t>- анализ</w:t>
      </w:r>
    </w:p>
    <w:p>
      <w:pPr>
        <w:pStyle w:val="Normal"/>
        <w:rPr/>
      </w:pPr>
      <w:r>
        <w:rPr/>
        <w:t>Изначально разрабатывался как разновидность экспертного анализа с большей оценкой факторов.</w:t>
      </w:r>
    </w:p>
    <w:p>
      <w:pPr>
        <w:pStyle w:val="Normal"/>
        <w:rPr/>
      </w:pPr>
      <w:r>
        <w:rPr/>
        <w:t>В данный момент существует множество разновидностей данного вида анализа.</w:t>
      </w:r>
    </w:p>
    <w:p>
      <w:pPr>
        <w:pStyle w:val="Normal"/>
        <w:rPr/>
      </w:pPr>
      <w:r>
        <w:rPr/>
        <w:t>При отсутствии экспертных групп наиболее удобным является рассмотрение всех факторов с позиции типа воздействия (положительное или негативное).</w:t>
      </w:r>
    </w:p>
    <w:p>
      <w:pPr>
        <w:pStyle w:val="Normal"/>
        <w:rPr/>
      </w:pPr>
      <w:r>
        <w:rPr/>
        <w:t>Данный инструмент используется для анализа макросреды и реже для мезо среды предпри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Факторы , учитываемые в </w:t>
      </w:r>
      <w:r>
        <w:rPr>
          <w:b/>
          <w:sz w:val="28"/>
          <w:szCs w:val="28"/>
          <w:u w:val="single"/>
          <w:lang w:val="en-US"/>
        </w:rPr>
        <w:t>PESTEL</w:t>
      </w:r>
      <w:r>
        <w:rPr>
          <w:b/>
          <w:sz w:val="28"/>
          <w:szCs w:val="28"/>
          <w:u w:val="single"/>
        </w:rPr>
        <w:t>- анализе:</w:t>
      </w:r>
    </w:p>
    <w:p>
      <w:pPr>
        <w:pStyle w:val="Normal"/>
        <w:rPr>
          <w:b/>
          <w:b/>
        </w:rPr>
      </w:pPr>
      <w:r>
        <w:rPr>
          <w:b/>
        </w:rPr>
        <w:t>Р-политика.</w:t>
      </w:r>
    </w:p>
    <w:p>
      <w:pPr>
        <w:pStyle w:val="Normal"/>
        <w:rPr/>
      </w:pPr>
      <w:r>
        <w:rPr/>
        <w:t>Отслеживаются последствия влияния в отрасли и в стране, внутриполитическая обстановка в стране, действия президента и его представителей в регионах, курс ведущей валюты, политические конфликты, близость выборов, распределение полномочий между центром и регион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- экономика.</w:t>
      </w:r>
    </w:p>
    <w:p>
      <w:pPr>
        <w:pStyle w:val="Normal"/>
        <w:rPr/>
      </w:pPr>
      <w:r>
        <w:rPr/>
        <w:t>Включает описание общей экономической ситуации в стране, указания фазы цикла, отражения инфляции, динами курса рубля, ставка рефинансирования, кредитную, налоговую политику, дефицит бюджета, мировые цены на сырье и энергоресурсы, участие страны во внешнеторговом обороте мира, доля импорта-экспорта во внешнеторговом обороте страны, состояние мировых рынков, особенности перемещения  через границы выпускаемой продукции. 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- социум(общество)</w:t>
      </w:r>
    </w:p>
    <w:p>
      <w:pPr>
        <w:pStyle w:val="Normal"/>
        <w:rPr/>
      </w:pPr>
      <w:r>
        <w:rPr/>
        <w:t xml:space="preserve"> </w:t>
      </w:r>
      <w:r>
        <w:rPr/>
        <w:t>Отношение людей к работе и отдыху, мода, демографические изменения, изменение структуры расходов, рассматриваются базовые ценности, этническая структура, религиозное, отношение людей к семье и браку, соотношение городского и сельского населении, межнациональные отношения, партии, движения в реги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 – технологии</w:t>
      </w:r>
      <w:r>
        <w:rPr/>
        <w:t xml:space="preserve"> – </w:t>
      </w:r>
    </w:p>
    <w:p>
      <w:pPr>
        <w:pStyle w:val="Normal"/>
        <w:rPr/>
      </w:pPr>
      <w:r>
        <w:rPr/>
        <w:t>Особенности технологической политики, тенденции в области НИОКР, технологические грамоты, особенности патентования новшеств, скорость изменения продуктов, появления новых образ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- экология</w:t>
      </w:r>
      <w:r>
        <w:rPr/>
        <w:t xml:space="preserve"> –</w:t>
      </w:r>
    </w:p>
    <w:p>
      <w:pPr>
        <w:pStyle w:val="Normal"/>
        <w:rPr/>
      </w:pPr>
      <w:r>
        <w:rPr/>
        <w:t>Рассматриваются экологические стандарты, нормативы, штрафы за несоблюдение экологического законодательства, требования к очистным системам, развитие экологоориентированных технолог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- право (легальность)</w:t>
      </w:r>
    </w:p>
    <w:p>
      <w:pPr>
        <w:pStyle w:val="Normal"/>
        <w:rPr/>
      </w:pPr>
      <w:r>
        <w:rPr/>
        <w:t>Судебная система, традиции в области законодательства, степень правовой защищенности, степень обязательности правовых но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каждой организации набор основных компонентов будет разный, при этом необходимо учитывать важность каждого события для конкретной фи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5 сил Пор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тся для анализа микроокруж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8280"/>
                          <a:chOff x="0" y="0"/>
                          <a:chExt cx="674316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827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2055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205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960"/>
                            <a:ext cx="205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2055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0"/>
                            <a:ext cx="205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4236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ие конкур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ьные конкур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99560"/>
                            <a:ext cx="1605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ы - замен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628360"/>
                            <a:ext cx="1605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12800"/>
                            <a:ext cx="1605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1704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25748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21711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9.95pt" coordorigin="0,0" coordsize="10619,5399">
                <v:rect id="shape_0" stroked="f" o:allowincell="f" style="position:absolute;left:0;top:0;width:10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28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360;width:323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779;width:32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899;width:32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080;width:323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600;width:32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19;top:539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ие конкур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5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ьные конкур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259;width:252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ы - замени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4139;width:252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3957;width:252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3418" to="4498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80" to="44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20" to="53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80" to="79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419" to="6656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уществующие конкуренты</w:t>
      </w:r>
      <w:r>
        <w:rPr/>
        <w:t xml:space="preserve"> – этот  блок отражает интенсивность конкуренции среди уже существующих на рынке фи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:</w:t>
      </w:r>
    </w:p>
    <w:p>
      <w:pPr>
        <w:pStyle w:val="Normal"/>
        <w:numPr>
          <w:ilvl w:val="0"/>
          <w:numId w:val="17"/>
        </w:numPr>
        <w:rPr/>
      </w:pPr>
      <w:r>
        <w:rPr/>
        <w:t>Число конкурирующих фирм и его изменение</w:t>
      </w:r>
    </w:p>
    <w:p>
      <w:pPr>
        <w:pStyle w:val="Normal"/>
        <w:numPr>
          <w:ilvl w:val="0"/>
          <w:numId w:val="17"/>
        </w:numPr>
        <w:rPr/>
      </w:pPr>
      <w:r>
        <w:rPr/>
        <w:t>Наличие фирм способных снижать цены на товар</w:t>
      </w:r>
    </w:p>
    <w:p>
      <w:pPr>
        <w:pStyle w:val="Normal"/>
        <w:numPr>
          <w:ilvl w:val="0"/>
          <w:numId w:val="17"/>
        </w:numPr>
        <w:rPr/>
      </w:pPr>
      <w:r>
        <w:rPr/>
        <w:t>Изменение отдачи от завоевания дополнительной доли рынка</w:t>
      </w:r>
    </w:p>
    <w:p>
      <w:pPr>
        <w:pStyle w:val="Normal"/>
        <w:numPr>
          <w:ilvl w:val="0"/>
          <w:numId w:val="17"/>
        </w:numPr>
        <w:rPr/>
      </w:pPr>
      <w:r>
        <w:rPr/>
        <w:t>Наличие условий, когда уход из бизнеса дороже, чем продолжение конкурентной борьбы</w:t>
      </w:r>
    </w:p>
    <w:p>
      <w:pPr>
        <w:pStyle w:val="Normal"/>
        <w:numPr>
          <w:ilvl w:val="0"/>
          <w:numId w:val="17"/>
        </w:numPr>
        <w:rPr/>
      </w:pPr>
      <w:r>
        <w:rPr/>
        <w:t>Наличие в отрасли фирм, находящихся в зоне банкротства</w:t>
      </w:r>
    </w:p>
    <w:p>
      <w:pPr>
        <w:pStyle w:val="Normal"/>
        <w:numPr>
          <w:ilvl w:val="0"/>
          <w:numId w:val="17"/>
        </w:numPr>
        <w:rPr/>
      </w:pPr>
      <w:r>
        <w:rPr/>
        <w:t>Наличие соотношения долей  основных конкурентов</w:t>
      </w:r>
    </w:p>
    <w:p>
      <w:pPr>
        <w:pStyle w:val="Normal"/>
        <w:numPr>
          <w:ilvl w:val="0"/>
          <w:numId w:val="17"/>
        </w:numPr>
        <w:rPr/>
      </w:pPr>
      <w:r>
        <w:rPr/>
        <w:t>Наличие в отрасли слияний и поглощений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поведения фирм на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тенциальные конкуренты</w:t>
      </w:r>
      <w:r>
        <w:rPr/>
        <w:t xml:space="preserve"> – учитываются угрозы со  стороны новых фи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:</w:t>
      </w:r>
    </w:p>
    <w:p>
      <w:pPr>
        <w:pStyle w:val="Normal"/>
        <w:numPr>
          <w:ilvl w:val="0"/>
          <w:numId w:val="16"/>
        </w:numPr>
        <w:rPr/>
      </w:pPr>
      <w:r>
        <w:rPr/>
        <w:t>Наличие барьеров для входа в отрасль</w:t>
      </w:r>
    </w:p>
    <w:p>
      <w:pPr>
        <w:pStyle w:val="Normal"/>
        <w:numPr>
          <w:ilvl w:val="0"/>
          <w:numId w:val="16"/>
        </w:numPr>
        <w:rPr/>
      </w:pPr>
      <w:r>
        <w:rPr/>
        <w:t>Величина затрат необходимых для формирования имиджа</w:t>
      </w:r>
    </w:p>
    <w:p>
      <w:pPr>
        <w:pStyle w:val="Normal"/>
        <w:numPr>
          <w:ilvl w:val="0"/>
          <w:numId w:val="16"/>
        </w:numPr>
        <w:rPr/>
      </w:pPr>
      <w:r>
        <w:rPr/>
        <w:t>Доступ к  каналам распределения ресурсов и продуктов</w:t>
      </w:r>
    </w:p>
    <w:p>
      <w:pPr>
        <w:pStyle w:val="Normal"/>
        <w:numPr>
          <w:ilvl w:val="0"/>
          <w:numId w:val="16"/>
        </w:numPr>
        <w:rPr/>
      </w:pPr>
      <w:r>
        <w:rPr/>
        <w:t>Наличие эксклюзивных прав у  уже действующих фирм</w:t>
      </w:r>
    </w:p>
    <w:p>
      <w:pPr>
        <w:pStyle w:val="Normal"/>
        <w:numPr>
          <w:ilvl w:val="0"/>
          <w:numId w:val="16"/>
        </w:numPr>
        <w:rPr/>
      </w:pPr>
      <w:r>
        <w:rPr/>
        <w:t>Государственные ограни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вщики – </w:t>
      </w:r>
      <w:r>
        <w:rPr/>
        <w:t xml:space="preserve">рассматривается экономический потенциал поставщиков и их способность торгов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большое значение этот фактор имеет в 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/>
        <w:t>Продукция  предприятия ресурсоемка</w:t>
      </w:r>
    </w:p>
    <w:p>
      <w:pPr>
        <w:pStyle w:val="Normal"/>
        <w:numPr>
          <w:ilvl w:val="0"/>
          <w:numId w:val="3"/>
        </w:numPr>
        <w:rPr/>
      </w:pPr>
      <w:r>
        <w:rPr/>
        <w:t>Поставщик- монополист</w:t>
      </w:r>
    </w:p>
    <w:p>
      <w:pPr>
        <w:pStyle w:val="Normal"/>
        <w:numPr>
          <w:ilvl w:val="0"/>
          <w:numId w:val="3"/>
        </w:numPr>
        <w:rPr/>
      </w:pPr>
      <w:r>
        <w:rPr/>
        <w:t>Продукция поставщиков настолько разная, что перейти от одного к другому практически невозможно</w:t>
      </w:r>
    </w:p>
    <w:p>
      <w:pPr>
        <w:pStyle w:val="Normal"/>
        <w:numPr>
          <w:ilvl w:val="0"/>
          <w:numId w:val="3"/>
        </w:numPr>
        <w:rPr/>
      </w:pPr>
      <w:r>
        <w:rPr/>
        <w:t>Фирма не является клиентом, которым фирма дорожит</w:t>
      </w:r>
    </w:p>
    <w:p>
      <w:pPr>
        <w:pStyle w:val="Normal"/>
        <w:numPr>
          <w:ilvl w:val="0"/>
          <w:numId w:val="3"/>
        </w:numPr>
        <w:rPr/>
      </w:pPr>
      <w:r>
        <w:rPr/>
        <w:t>Ухудшение качества продукции поставщиков приводит к резкому снижению прибыли предприяти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окупатели – </w:t>
      </w:r>
      <w:r>
        <w:rPr/>
        <w:t>рассматривается деловой, потребительский рынок с позиции влияния на цену и объем закуп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ила влияния покупателей будет значительна если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 рынке действуют  немногочисленные крупные фирмы, покупающие продукцию большими партиями </w:t>
      </w:r>
    </w:p>
    <w:p>
      <w:pPr>
        <w:pStyle w:val="Normal"/>
        <w:numPr>
          <w:ilvl w:val="0"/>
          <w:numId w:val="20"/>
        </w:numPr>
        <w:rPr/>
      </w:pPr>
      <w:r>
        <w:rPr/>
        <w:t>Предлагаемый товар стандартизирован и покупатели легко могут перейти  к другому поставщику</w:t>
      </w:r>
    </w:p>
    <w:p>
      <w:pPr>
        <w:pStyle w:val="Normal"/>
        <w:numPr>
          <w:ilvl w:val="0"/>
          <w:numId w:val="20"/>
        </w:numPr>
        <w:rPr/>
      </w:pPr>
      <w:r>
        <w:rPr/>
        <w:t>В отрасли распространена практика проведения торгов</w:t>
      </w:r>
    </w:p>
    <w:p>
      <w:pPr>
        <w:pStyle w:val="Normal"/>
        <w:numPr>
          <w:ilvl w:val="0"/>
          <w:numId w:val="20"/>
        </w:numPr>
        <w:rPr/>
      </w:pPr>
      <w:r>
        <w:rPr/>
        <w:t>Покупка крупных покупателей – значительная доля всех прода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ы – заменители</w:t>
      </w:r>
    </w:p>
    <w:p>
      <w:pPr>
        <w:pStyle w:val="Normal"/>
        <w:rPr>
          <w:b/>
          <w:b/>
        </w:rPr>
      </w:pPr>
      <w:r>
        <w:rPr>
          <w:b/>
        </w:rPr>
        <w:t>Факторы угроз :</w:t>
      </w:r>
    </w:p>
    <w:p>
      <w:pPr>
        <w:pStyle w:val="Normal"/>
        <w:numPr>
          <w:ilvl w:val="0"/>
          <w:numId w:val="19"/>
        </w:numPr>
        <w:rPr/>
      </w:pPr>
      <w:r>
        <w:rPr/>
        <w:t>Цены заменителей ниже цены  товаров фирмы</w:t>
      </w:r>
    </w:p>
    <w:p>
      <w:pPr>
        <w:pStyle w:val="Normal"/>
        <w:numPr>
          <w:ilvl w:val="0"/>
          <w:numId w:val="19"/>
        </w:numPr>
        <w:rPr/>
      </w:pPr>
      <w:r>
        <w:rPr/>
        <w:t>Найдены заменители с более привлекательными характеристиками</w:t>
      </w:r>
    </w:p>
    <w:p>
      <w:pPr>
        <w:pStyle w:val="Normal"/>
        <w:numPr>
          <w:ilvl w:val="0"/>
          <w:numId w:val="19"/>
        </w:numPr>
        <w:rPr/>
      </w:pPr>
      <w:r>
        <w:rPr/>
        <w:t>Заменители более доступны физически</w:t>
      </w:r>
    </w:p>
    <w:p>
      <w:pPr>
        <w:pStyle w:val="Normal"/>
        <w:numPr>
          <w:ilvl w:val="0"/>
          <w:numId w:val="19"/>
        </w:numPr>
        <w:rPr/>
      </w:pPr>
      <w:r>
        <w:rPr/>
        <w:t>Заменители предлагают новый способ удовлетворения потреб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достатки модели Портера:</w:t>
      </w:r>
    </w:p>
    <w:p>
      <w:pPr>
        <w:pStyle w:val="Normal"/>
        <w:numPr>
          <w:ilvl w:val="1"/>
          <w:numId w:val="19"/>
        </w:numPr>
        <w:rPr/>
      </w:pPr>
      <w:r>
        <w:rPr/>
        <w:t>Принципиальное равенство всех сил</w:t>
      </w:r>
    </w:p>
    <w:p>
      <w:pPr>
        <w:pStyle w:val="Normal"/>
        <w:numPr>
          <w:ilvl w:val="1"/>
          <w:numId w:val="19"/>
        </w:numPr>
        <w:rPr/>
      </w:pPr>
      <w:r>
        <w:rPr/>
        <w:t>Модель предполагает, что исходными интересами, задающими тон в отрасли, являются интересы компании. Это не позволяет учитывать роль государственных органов и общественных организаций</w:t>
      </w:r>
    </w:p>
    <w:p>
      <w:pPr>
        <w:pStyle w:val="Normal"/>
        <w:numPr>
          <w:ilvl w:val="1"/>
          <w:numId w:val="19"/>
        </w:numPr>
        <w:rPr/>
      </w:pPr>
      <w:r>
        <w:rPr/>
        <w:t>Предполагается, что для действующих компаний поставщики создают угрозу, которую нужно преодолеть. Однако, сейчас часто происходит усиление интеграции и создания вертикальных структур по цепочке: поставщик, производитель, покупатель.</w:t>
      </w:r>
    </w:p>
    <w:p>
      <w:pPr>
        <w:pStyle w:val="Normal"/>
        <w:numPr>
          <w:ilvl w:val="1"/>
          <w:numId w:val="19"/>
        </w:numPr>
        <w:rPr/>
      </w:pPr>
      <w:r>
        <w:rPr/>
        <w:t>Практически не учитывается влияние человеческого фактора</w:t>
      </w:r>
    </w:p>
    <w:p>
      <w:pPr>
        <w:pStyle w:val="Normal"/>
        <w:numPr>
          <w:ilvl w:val="1"/>
          <w:numId w:val="19"/>
        </w:numPr>
        <w:rPr/>
      </w:pPr>
      <w:r>
        <w:rPr/>
        <w:t>Использование одной модели портера недостаточно для формирования стратег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Таблица . Модель Портер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и направление влия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утренней среды</w:t>
      </w:r>
    </w:p>
    <w:p>
      <w:pPr>
        <w:pStyle w:val="Normal"/>
        <w:rPr/>
      </w:pPr>
      <w:r>
        <w:rPr/>
        <w:t>Внутренняя среда организации анализируется на основе отдельных срезов, состояние которых определяет потенциал возможности, которыми располагает организац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резы: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.</w:t>
      </w:r>
    </w:p>
    <w:p>
      <w:pPr>
        <w:pStyle w:val="Normal"/>
        <w:rPr/>
      </w:pPr>
      <w:r>
        <w:rPr/>
        <w:t>Процессы:</w:t>
      </w:r>
    </w:p>
    <w:p>
      <w:pPr>
        <w:pStyle w:val="Normal"/>
        <w:numPr>
          <w:ilvl w:val="0"/>
          <w:numId w:val="5"/>
        </w:numPr>
        <w:rPr/>
      </w:pPr>
      <w:r>
        <w:rPr/>
        <w:t>Система найма, обучения, продвижения кадров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менеджеров и рабочих</w:t>
      </w:r>
    </w:p>
    <w:p>
      <w:pPr>
        <w:pStyle w:val="Normal"/>
        <w:numPr>
          <w:ilvl w:val="0"/>
          <w:numId w:val="5"/>
        </w:numPr>
        <w:rPr/>
      </w:pPr>
      <w:r>
        <w:rPr/>
        <w:t>Оценка результатов труда, стимулирование, психологический климат в колл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срез:</w:t>
      </w:r>
    </w:p>
    <w:p>
      <w:pPr>
        <w:pStyle w:val="Normal"/>
        <w:rPr/>
      </w:pPr>
      <w:r>
        <w:rPr/>
        <w:t>Процессы:</w:t>
      </w:r>
    </w:p>
    <w:p>
      <w:pPr>
        <w:pStyle w:val="Normal"/>
        <w:numPr>
          <w:ilvl w:val="0"/>
          <w:numId w:val="6"/>
        </w:numPr>
        <w:rPr/>
      </w:pPr>
      <w:r>
        <w:rPr/>
        <w:t>Коммуникационные процессы, организационная структура</w:t>
      </w:r>
    </w:p>
    <w:p>
      <w:pPr>
        <w:pStyle w:val="Normal"/>
        <w:numPr>
          <w:ilvl w:val="0"/>
          <w:numId w:val="6"/>
        </w:numPr>
        <w:rPr/>
      </w:pPr>
      <w:r>
        <w:rPr/>
        <w:t>Нормы, правила, процедуры, подчинения, распределение прав и ответств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срез:</w:t>
      </w:r>
    </w:p>
    <w:p>
      <w:pPr>
        <w:pStyle w:val="Normal"/>
        <w:rPr/>
      </w:pPr>
      <w:r>
        <w:rPr/>
        <w:t>Процессы:</w:t>
      </w:r>
    </w:p>
    <w:p>
      <w:pPr>
        <w:pStyle w:val="Normal"/>
        <w:numPr>
          <w:ilvl w:val="0"/>
          <w:numId w:val="28"/>
        </w:numPr>
        <w:rPr/>
      </w:pPr>
      <w:r>
        <w:rPr/>
        <w:t>Изготовление продукта</w:t>
      </w:r>
    </w:p>
    <w:p>
      <w:pPr>
        <w:pStyle w:val="Normal"/>
        <w:numPr>
          <w:ilvl w:val="0"/>
          <w:numId w:val="28"/>
        </w:numPr>
        <w:rPr/>
      </w:pPr>
      <w:r>
        <w:rPr/>
        <w:t>Обслуживание тех.парка</w:t>
      </w:r>
    </w:p>
    <w:p>
      <w:pPr>
        <w:pStyle w:val="Normal"/>
        <w:numPr>
          <w:ilvl w:val="0"/>
          <w:numId w:val="28"/>
        </w:numPr>
        <w:rPr/>
      </w:pPr>
      <w:r>
        <w:rPr/>
        <w:t>Состояние оборудования</w:t>
      </w:r>
    </w:p>
    <w:p>
      <w:pPr>
        <w:pStyle w:val="Normal"/>
        <w:numPr>
          <w:ilvl w:val="0"/>
          <w:numId w:val="28"/>
        </w:numPr>
        <w:rPr/>
      </w:pPr>
      <w:r>
        <w:rPr/>
        <w:t>Снабжение, ведение складского хозяйства</w:t>
      </w:r>
    </w:p>
    <w:p>
      <w:pPr>
        <w:pStyle w:val="Normal"/>
        <w:numPr>
          <w:ilvl w:val="0"/>
          <w:numId w:val="28"/>
        </w:numPr>
        <w:rPr/>
      </w:pPr>
      <w:r>
        <w:rPr/>
        <w:t>Исследование и разрабо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кетинговый срез - </w:t>
      </w:r>
      <w:r>
        <w:rPr/>
        <w:t>вопросы реализации продукции</w:t>
      </w:r>
    </w:p>
    <w:p>
      <w:pPr>
        <w:pStyle w:val="Normal"/>
        <w:rPr/>
      </w:pPr>
      <w:r>
        <w:rPr/>
        <w:t>Процессы:</w:t>
      </w:r>
    </w:p>
    <w:p>
      <w:pPr>
        <w:pStyle w:val="Normal"/>
        <w:numPr>
          <w:ilvl w:val="0"/>
          <w:numId w:val="15"/>
        </w:numPr>
        <w:rPr/>
      </w:pPr>
      <w:r>
        <w:rPr/>
        <w:t>Стратегии  ценообразования</w:t>
      </w:r>
    </w:p>
    <w:p>
      <w:pPr>
        <w:pStyle w:val="Normal"/>
        <w:numPr>
          <w:ilvl w:val="0"/>
          <w:numId w:val="15"/>
        </w:numPr>
        <w:rPr/>
      </w:pPr>
      <w:r>
        <w:rPr/>
        <w:t>Стратегия продвижения товара на рынок</w:t>
      </w:r>
    </w:p>
    <w:p>
      <w:pPr>
        <w:pStyle w:val="Normal"/>
        <w:numPr>
          <w:ilvl w:val="0"/>
          <w:numId w:val="15"/>
        </w:numPr>
        <w:rPr/>
      </w:pPr>
      <w:r>
        <w:rPr/>
        <w:t>Способы привлечения внимания потребителя</w:t>
      </w:r>
    </w:p>
    <w:p>
      <w:pPr>
        <w:pStyle w:val="Normal"/>
        <w:numPr>
          <w:ilvl w:val="0"/>
          <w:numId w:val="15"/>
        </w:numPr>
        <w:rPr/>
      </w:pPr>
      <w:r>
        <w:rPr/>
        <w:t>Сбыт</w:t>
      </w:r>
    </w:p>
    <w:p>
      <w:pPr>
        <w:pStyle w:val="Normal"/>
        <w:numPr>
          <w:ilvl w:val="0"/>
          <w:numId w:val="15"/>
        </w:numPr>
        <w:rPr/>
      </w:pPr>
      <w:r>
        <w:rPr/>
        <w:t>Особенности системы рас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овый срез  - </w:t>
      </w:r>
      <w:r>
        <w:rPr/>
        <w:t>процессы, связанные с обеспечением, эффективным использованием денежных средств в организации</w:t>
      </w:r>
    </w:p>
    <w:p>
      <w:pPr>
        <w:pStyle w:val="Normal"/>
        <w:rPr/>
      </w:pPr>
      <w:r>
        <w:rPr/>
        <w:t>Процессы: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капитала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дебета и кредита</w:t>
      </w:r>
    </w:p>
    <w:p>
      <w:pPr>
        <w:pStyle w:val="Normal"/>
        <w:numPr>
          <w:ilvl w:val="0"/>
          <w:numId w:val="2"/>
        </w:numPr>
        <w:rPr/>
      </w:pPr>
      <w:r>
        <w:rPr/>
        <w:t>Инвестиционные возможност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держка должного уровня ликвидности, минимально допустимый уровень рентабельности</w:t>
      </w:r>
    </w:p>
    <w:p>
      <w:pPr>
        <w:pStyle w:val="Normal"/>
        <w:numPr>
          <w:ilvl w:val="0"/>
          <w:numId w:val="2"/>
        </w:numPr>
        <w:rPr/>
      </w:pPr>
      <w:r>
        <w:rPr/>
        <w:t>Наличие инвестиций в другие фирмы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внутренней сред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WOT – </w:t>
      </w:r>
      <w:r>
        <w:rPr>
          <w:b/>
          <w:sz w:val="28"/>
          <w:szCs w:val="28"/>
        </w:rPr>
        <w:t>анализ</w:t>
      </w:r>
    </w:p>
    <w:p>
      <w:pPr>
        <w:pStyle w:val="Normal"/>
        <w:jc w:val="both"/>
        <w:rPr/>
      </w:pPr>
      <w:r>
        <w:rPr/>
        <w:t>Данный вид анализа представляет собой комплексную характеристику внутренней и внешней среды организаци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SW</w:t>
      </w:r>
      <w:r>
        <w:rPr>
          <w:b/>
        </w:rPr>
        <w:t>- внутренняя сред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OT</w:t>
      </w:r>
      <w:r>
        <w:rPr>
          <w:b/>
        </w:rPr>
        <w:t xml:space="preserve"> – внешняя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 – сильные стороны организации.</w:t>
      </w:r>
    </w:p>
    <w:p>
      <w:pPr>
        <w:pStyle w:val="Normal"/>
        <w:numPr>
          <w:ilvl w:val="0"/>
          <w:numId w:val="35"/>
        </w:numPr>
        <w:rPr/>
      </w:pPr>
      <w:r>
        <w:rPr/>
        <w:t>Относительно низкие издержки производства</w:t>
      </w:r>
    </w:p>
    <w:p>
      <w:pPr>
        <w:pStyle w:val="Normal"/>
        <w:numPr>
          <w:ilvl w:val="0"/>
          <w:numId w:val="35"/>
        </w:numPr>
        <w:rPr/>
      </w:pPr>
      <w:r>
        <w:rPr/>
        <w:t>Современное оборудование</w:t>
      </w:r>
    </w:p>
    <w:p>
      <w:pPr>
        <w:pStyle w:val="Normal"/>
        <w:numPr>
          <w:ilvl w:val="0"/>
          <w:numId w:val="35"/>
        </w:numPr>
        <w:rPr/>
      </w:pPr>
      <w:r>
        <w:rPr/>
        <w:t>Статус лидера рынка</w:t>
      </w:r>
    </w:p>
    <w:p>
      <w:pPr>
        <w:pStyle w:val="Normal"/>
        <w:numPr>
          <w:ilvl w:val="0"/>
          <w:numId w:val="35"/>
        </w:numPr>
        <w:rPr/>
      </w:pPr>
      <w:r>
        <w:rPr/>
        <w:t>Достаточные финансовые  ресурсы для реализации стратегии</w:t>
      </w:r>
    </w:p>
    <w:p>
      <w:pPr>
        <w:pStyle w:val="Normal"/>
        <w:numPr>
          <w:ilvl w:val="0"/>
          <w:numId w:val="35"/>
        </w:numPr>
        <w:rPr/>
      </w:pPr>
      <w:r>
        <w:rPr/>
        <w:t>Грамотное управление</w:t>
      </w:r>
    </w:p>
    <w:p>
      <w:pPr>
        <w:pStyle w:val="Normal"/>
        <w:numPr>
          <w:ilvl w:val="0"/>
          <w:numId w:val="35"/>
        </w:numPr>
        <w:rPr/>
      </w:pPr>
      <w:r>
        <w:rPr/>
        <w:t>Квалифицированный персон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W</w:t>
      </w:r>
      <w:r>
        <w:rPr>
          <w:b/>
        </w:rPr>
        <w:t xml:space="preserve">- внутренние слабости организации. </w:t>
      </w:r>
      <w:r>
        <w:rPr/>
        <w:t xml:space="preserve">В это блок входят характеристики указанные выше, но с  противоположными знач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- потенциальные возможности внешней среды. Они рассматриваются с учетом отрасли, в которой действует организация, но в то же время обезличенных.</w:t>
      </w:r>
    </w:p>
    <w:p>
      <w:pPr>
        <w:pStyle w:val="Normal"/>
        <w:numPr>
          <w:ilvl w:val="0"/>
          <w:numId w:val="32"/>
        </w:numPr>
        <w:rPr/>
      </w:pPr>
      <w:r>
        <w:rPr/>
        <w:t>Положительная динамика рынка</w:t>
      </w:r>
    </w:p>
    <w:p>
      <w:pPr>
        <w:pStyle w:val="Normal"/>
        <w:numPr>
          <w:ilvl w:val="0"/>
          <w:numId w:val="32"/>
        </w:numPr>
        <w:rPr/>
      </w:pPr>
      <w:r>
        <w:rPr/>
        <w:t>Снижение конкурентной борьбы</w:t>
      </w:r>
    </w:p>
    <w:p>
      <w:pPr>
        <w:pStyle w:val="Normal"/>
        <w:numPr>
          <w:ilvl w:val="0"/>
          <w:numId w:val="32"/>
        </w:numPr>
        <w:rPr/>
      </w:pPr>
      <w:r>
        <w:rPr/>
        <w:t>Снижение стоимости кредитных ресурсов</w:t>
      </w:r>
    </w:p>
    <w:p>
      <w:pPr>
        <w:pStyle w:val="Normal"/>
        <w:numPr>
          <w:ilvl w:val="0"/>
          <w:numId w:val="32"/>
        </w:numPr>
        <w:rPr/>
      </w:pPr>
      <w:r>
        <w:rPr/>
        <w:t>Повышение внимания потребителей к производимому продук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- потенциальные угрозы внешней среды</w:t>
      </w:r>
    </w:p>
    <w:p>
      <w:pPr>
        <w:pStyle w:val="Normal"/>
        <w:numPr>
          <w:ilvl w:val="0"/>
          <w:numId w:val="13"/>
        </w:numPr>
        <w:rPr/>
      </w:pPr>
      <w:r>
        <w:rPr/>
        <w:t>Неблагоприятные изменения в законодательстве</w:t>
      </w:r>
    </w:p>
    <w:p>
      <w:pPr>
        <w:pStyle w:val="Normal"/>
        <w:numPr>
          <w:ilvl w:val="0"/>
          <w:numId w:val="13"/>
        </w:numPr>
        <w:rPr/>
      </w:pPr>
      <w:r>
        <w:rPr/>
        <w:t>Усиление конкуренции</w:t>
      </w:r>
    </w:p>
    <w:p>
      <w:pPr>
        <w:pStyle w:val="Normal"/>
        <w:numPr>
          <w:ilvl w:val="0"/>
          <w:numId w:val="13"/>
        </w:numPr>
        <w:rPr/>
      </w:pPr>
      <w:r>
        <w:rPr/>
        <w:t>Неблагоприятные демографические изменения</w:t>
      </w:r>
    </w:p>
    <w:p>
      <w:pPr>
        <w:pStyle w:val="Normal"/>
        <w:numPr>
          <w:ilvl w:val="0"/>
          <w:numId w:val="13"/>
        </w:numPr>
        <w:rPr/>
      </w:pPr>
      <w:r>
        <w:rPr/>
        <w:t>Изменение фаз экономического цикла</w:t>
      </w:r>
    </w:p>
    <w:p>
      <w:pPr>
        <w:pStyle w:val="Normal"/>
        <w:numPr>
          <w:ilvl w:val="0"/>
          <w:numId w:val="13"/>
        </w:numPr>
        <w:rPr/>
      </w:pPr>
      <w:r>
        <w:rPr/>
        <w:t>Рост продаж товаров замен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е метода лежит построение матрицы  </w:t>
      </w:r>
      <w:r>
        <w:rPr>
          <w:lang w:val="en-US"/>
        </w:rPr>
        <w:t>SWOT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 поле  </w:t>
      </w:r>
      <w:r>
        <w:rPr>
          <w:b/>
          <w:lang w:val="en-US"/>
        </w:rPr>
        <w:t>SO</w:t>
      </w:r>
      <w:r>
        <w:rPr/>
        <w:t>-  указывается стратегия по  использованию сильных сторон организации для получения отдачи от возможностей появившихся во внешней среде.</w:t>
      </w:r>
    </w:p>
    <w:p>
      <w:pPr>
        <w:pStyle w:val="Normal"/>
        <w:rPr/>
      </w:pPr>
      <w:r>
        <w:rPr/>
        <w:t>Наиболее часто основными целями таких стратегий является рост бизнеса и увеличение прод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поле </w:t>
      </w:r>
      <w:r>
        <w:rPr>
          <w:b/>
          <w:lang w:val="en-US"/>
        </w:rPr>
        <w:t>WO</w:t>
      </w:r>
      <w:r>
        <w:rPr>
          <w:b/>
        </w:rPr>
        <w:t xml:space="preserve">- </w:t>
      </w:r>
      <w:r>
        <w:rPr/>
        <w:t>указывается каким образом возможности внешней среды могут помочь фирме  избавиться от внутренних слаб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поле </w:t>
      </w:r>
      <w:r>
        <w:rPr>
          <w:b/>
          <w:lang w:val="en-US"/>
        </w:rPr>
        <w:t>ST</w:t>
      </w:r>
      <w:r>
        <w:rPr>
          <w:b/>
        </w:rPr>
        <w:t xml:space="preserve"> – </w:t>
      </w:r>
      <w:r>
        <w:rPr/>
        <w:t>какие сильные стороны  организации помогают преодолеть негативное влияние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поле   </w:t>
      </w:r>
      <w:r>
        <w:rPr>
          <w:b/>
          <w:lang w:val="en-US"/>
        </w:rPr>
        <w:t>WT</w:t>
      </w:r>
      <w:r>
        <w:rPr/>
        <w:t>-  необходимо указать стратегию, позволяющее фирме одновременно  избавится от слабостей и предотвратить действие  негативных факторов внешн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WOT</w:t>
      </w:r>
      <w:r>
        <w:rPr/>
        <w:t xml:space="preserve"> – анализ обычно детализируют, выделяя нейтральные фа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одраздел </w:t>
      </w:r>
      <w:r>
        <w:rPr>
          <w:lang w:val="en-US"/>
        </w:rPr>
        <w:t>SWOT</w:t>
      </w:r>
      <w:r>
        <w:rPr/>
        <w:t xml:space="preserve"> – анализа называют  </w:t>
      </w:r>
      <w:r>
        <w:rPr>
          <w:lang w:val="en-US"/>
        </w:rPr>
        <w:t>SMW</w:t>
      </w:r>
      <w:r>
        <w:rPr/>
        <w:t>- анализ</w:t>
      </w:r>
    </w:p>
    <w:p>
      <w:pPr>
        <w:pStyle w:val="Normal"/>
        <w:rPr/>
      </w:pPr>
      <w:r>
        <w:rPr/>
        <w:t>Нейтральные факторы обычно носят справочный характер, но их изменения отслеживается для того, чтобы не допустить перехода в блок слаб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внешней среды детализируют  при помощи матриц взаимодействия и угро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атрица взаимодейств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использования возможностей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влияния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из полей матрицы формируется свой набор возможностей, имеющих разное значение для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, попадающие в поля  ВС, ВУ,СС имеют важное  значение для организации должны обязательно ис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нижнего угла СМ, НМ, НУ практически не имеют значения для фирмы.</w:t>
      </w:r>
    </w:p>
    <w:p>
      <w:pPr>
        <w:pStyle w:val="Normal"/>
        <w:rPr/>
      </w:pPr>
      <w:r>
        <w:rPr/>
        <w:t>Возможности средней области НС, СУ, ВМ можно использовать, когда у организации для этого достаточно ресур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рица угро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12"/>
        <w:gridCol w:w="2274"/>
        <w:gridCol w:w="2133"/>
        <w:gridCol w:w="1868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возникновения угроз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оследстви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ушени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ическое состоя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лое состоя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ие ушибы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розы областей ВР, ВК, СР  представляют наибольшую опасность для организации и требуют немедленного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 ВТ, СК,НР –угрозы, требующие постоянного внимания, которые необходимо устранить при первой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 НК,СТ,ВЛ- угрозы, которые необходимо отслеживать, но задачи по постепенному устранению не ст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СЛ,НЛ,НТ- угрозы, которые должны регулярно отслеживаться, но с наименьшими затратами рес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е стратег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Лидерство в издержках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>Компания стремиться добиться самых низких издержек производства и реализации продукции, чтобы получить возможность установления более низких  цен, чем у конкурентов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>Эта стратегия  применима, если фирма  имеет хорошую организацию производства и снабжения, собственную инженерно-техническую базу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>Эффективна стратегия распределения продукции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>Основные мероприятия направлены на поиск снижения себестоимости, а маркетингу внимания уделяется в меньшей степени 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Дифференциация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 xml:space="preserve"> </w:t>
      </w:r>
      <w:r>
        <w:rPr/>
        <w:t>Это стратегия направленная на предложение чего-то уникального. Эта уникальность позволяет выделить товар на рынке и создает более высокую ценность по сравнению с конкурентами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>Для реализации данной стратегии необходимо высоко специализированное производство, качественный маркетинг, дизайнерский отдел, эффективная система качества и возможность проведении НИОКР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Фокусирование или «особое внимание»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  <w:t>Компания сосредотачивает свое внимание на определенной группе потребителей , сегменте рынка или географическом районе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  <w:t>Потребности клиентов досконально выясняются и фирма четко на них ориентируется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  <w:t>Фирмы, реализующие данную стратегию, функционируют в нишах ( сегменты  рынка) .Данные фирмы не стремятся быть лидерами отрасли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4940"/>
      </w:tblGrid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.4pt;margin-top:20.55pt;width:50.95pt;height:8.95pt;mso-wrap-style:none;v-text-anchor:middle;rotation:90" type="_x0000_t136">
                  <v:path textpathok="t"/>
                  <v:textpath on="t" fitshape="t" string="широкая" style="font-family:&quot;Arial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дерство в издержка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я Дифференциации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Область конкуренции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.9pt;margin-top:20.65pt;width:50.95pt;height:8.95pt;mso-wrap-style:none;v-text-anchor:middle;rotation:90" type="_x0000_t136">
                  <v:path textpathok="t"/>
                  <v:textpath on="t" fitshape="t" string="узкая" style="font-family:&quot;Arial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Особое внимание снижению издерже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 xml:space="preserve">Особое внимание дифференциации 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2400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издерж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ижение издер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400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ация проду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фференциация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стратегии не являются  изолированными и детализируются в типовых стратег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тратегии: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я интегрированного рост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снована на приобретении собственности или</w:t>
      </w:r>
      <w:r>
        <w:rPr>
          <w:sz w:val="28"/>
          <w:szCs w:val="28"/>
        </w:rPr>
        <w:t xml:space="preserve"> на</w:t>
      </w:r>
      <w:r>
        <w:rPr/>
        <w:t xml:space="preserve"> расширении фирмы из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Вертикальная интеграция</w:t>
      </w:r>
      <w:r>
        <w:rPr/>
        <w:t>-это совместная реализация прямой и обратной интег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ямая интеграция</w:t>
      </w:r>
      <w:r>
        <w:rPr/>
        <w:t xml:space="preserve"> – приобретение в собственность или установления контроля над распределительной се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тная интеграция</w:t>
      </w:r>
      <w:r>
        <w:rPr/>
        <w:t xml:space="preserve"> – приобретение в собственность или установления контроля над поставщиком или сыр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Горизонтальная –</w:t>
      </w:r>
      <w:r>
        <w:rPr/>
        <w:t xml:space="preserve"> стремление получить  полный контроль над конкурен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я концентрированного рост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А) развитие рынка</w:t>
      </w:r>
      <w:r>
        <w:rPr/>
        <w:t xml:space="preserve"> – это выведение своего продукта на рынки новых географических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развитие продукта</w:t>
      </w:r>
      <w:r>
        <w:rPr/>
        <w:t xml:space="preserve"> – стремление увеличить объем реализации через улучшение или модернизацию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захват рынка</w:t>
      </w:r>
      <w:r>
        <w:rPr/>
        <w:t xml:space="preserve"> – стремление увеличить долю  на традиционных рынках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  <w:u w:val="single"/>
        </w:rPr>
        <w:t xml:space="preserve">Стратегия диверсификационного роста –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/>
        <w:t>Когда фирма больше не может развиваться с данным продуктом в данной отрасли, предполагается расширение ассортимента  и  новых видов производ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Концентрическая диверсификация</w:t>
      </w:r>
      <w:r>
        <w:rPr/>
        <w:t>–   освоение новых производств, связанных с профилем организации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Когламеративная диверсификация</w:t>
      </w:r>
      <w:r>
        <w:rPr/>
        <w:t xml:space="preserve"> – освоение выпуска новых продуктов, не совпадающих с традиционным профилем организац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) Горизонтальная диверсификация </w:t>
      </w:r>
      <w:r>
        <w:rPr/>
        <w:t>– выпуск продукции не профильных продуктов для традиционных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Стратегия сокращения. </w:t>
      </w:r>
    </w:p>
    <w:p>
      <w:pPr>
        <w:pStyle w:val="Normal"/>
        <w:rPr/>
      </w:pPr>
      <w:r>
        <w:rPr/>
        <w:t>Реализуется, когда фирма нуждается в какой-либо перестройке в период роста или функционирование в период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) Сокращение расходов – </w:t>
      </w:r>
      <w:r>
        <w:rPr/>
        <w:t>реструктуризация, с целью устранения некоторых источников затрат</w:t>
      </w:r>
    </w:p>
    <w:p>
      <w:pPr>
        <w:pStyle w:val="Normal"/>
        <w:rPr/>
      </w:pPr>
      <w:r>
        <w:rPr>
          <w:b/>
        </w:rPr>
        <w:t>Б) Отторжение (сокращение)</w:t>
      </w:r>
      <w:r>
        <w:rPr/>
        <w:t xml:space="preserve"> - продажа отделения или части организации.</w:t>
      </w:r>
    </w:p>
    <w:p>
      <w:pPr>
        <w:pStyle w:val="Normal"/>
        <w:rPr/>
      </w:pPr>
      <w:r>
        <w:rPr>
          <w:b/>
        </w:rPr>
        <w:t>В) сбор урожая</w:t>
      </w:r>
      <w:r>
        <w:rPr/>
        <w:t>- отказ от долгосрочного бизнеса для получения максимальных доходов в краткосрочном периоде.</w:t>
      </w:r>
    </w:p>
    <w:p>
      <w:pPr>
        <w:pStyle w:val="Normal"/>
        <w:rPr>
          <w:b/>
          <w:b/>
        </w:rPr>
      </w:pPr>
      <w:r>
        <w:rPr>
          <w:b/>
        </w:rPr>
        <w:t>Г) Ликвидация все активов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тратег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</w:rPr>
        <w:t xml:space="preserve">Совместные предприятия </w:t>
      </w:r>
      <w:r>
        <w:rPr/>
        <w:t>- это объединение с  другой компанией для проведения работ с другими проекта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</w:rPr>
        <w:t xml:space="preserve">Комбинация </w:t>
      </w:r>
      <w:r>
        <w:rPr/>
        <w:t>– это одновременная реализация двух или более бизнес - страте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тратегия соответствует цели   фирмы ее развитие идет  по :</w:t>
      </w:r>
    </w:p>
    <w:p>
      <w:pPr>
        <w:pStyle w:val="Normal"/>
        <w:numPr>
          <w:ilvl w:val="0"/>
          <w:numId w:val="10"/>
        </w:numPr>
        <w:rPr/>
      </w:pPr>
      <w:r>
        <w:rPr/>
        <w:t>Соответствующей стратегии и требованию окружен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Соответствие потенциала и возможностей фирмы</w:t>
      </w:r>
    </w:p>
    <w:p>
      <w:pPr>
        <w:pStyle w:val="Normal"/>
        <w:numPr>
          <w:ilvl w:val="0"/>
          <w:numId w:val="10"/>
        </w:numPr>
        <w:rPr/>
      </w:pPr>
      <w:r>
        <w:rPr/>
        <w:t>Приемлемость риска, заложенного в страте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еализация стратегии отличается от процесса выполнения плана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Процесс реализации стратегии</w:t>
      </w:r>
      <w:r>
        <w:rPr/>
        <w:t xml:space="preserve"> - это творческие действия, которое предполагает мониторинг результатов и гибкую систему их коррекци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На этапе реализации стратегии создаются условия осуществления не только текущей, но и всех будущих стратегий фир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>
          <w:b/>
        </w:rPr>
        <w:t>Начало процесса реализации стратегии</w:t>
      </w:r>
      <w:r>
        <w:rPr/>
        <w:t xml:space="preserve"> -это завершение одного цикла стратегического управления и начало другого цик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Традиционное выполнение плана –</w:t>
      </w:r>
      <w:r>
        <w:rPr/>
        <w:t xml:space="preserve"> это простое исполнение ранее принятых решений, заданных в четких и строгих границ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Отличаются общие модели выполнения плана и реализации стратегии.</w:t>
      </w:r>
    </w:p>
    <w:p>
      <w:pPr>
        <w:pStyle w:val="Normal"/>
        <w:ind w:left="540" w:hanging="0"/>
        <w:rPr/>
      </w:pPr>
      <w:r>
        <w:rPr>
          <w:b/>
        </w:rPr>
        <w:t>Для реализации стратегии</w:t>
      </w:r>
      <w:r>
        <w:rPr/>
        <w:t xml:space="preserve"> характерна модель </w:t>
      </w:r>
      <w:r>
        <w:rPr>
          <w:b/>
        </w:rPr>
        <w:t>от будущего к настоящему и обратно</w:t>
      </w:r>
      <w:r>
        <w:rPr/>
        <w:t xml:space="preserve">, а для выполнения плана: </w:t>
      </w:r>
      <w:r>
        <w:rPr>
          <w:b/>
        </w:rPr>
        <w:t>от прошлого к будущему через настоящее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5.</w:t>
      </w:r>
      <w:r>
        <w:rPr/>
        <w:t xml:space="preserve"> Важной особенность выполнения  стратегии является то, что при ее хорошем осуществлении организация может получить шанс на  удачу, даже если были допущены ошибки при ее разрабо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от стратегии к тактике возникает граница страте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ница стратегий</w:t>
      </w:r>
      <w:r>
        <w:rPr/>
        <w:t xml:space="preserve"> – это система  стратегических указаний, качество которых определяет качество всей системы стратегическ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тегические указания</w:t>
      </w:r>
      <w:r>
        <w:rPr/>
        <w:t xml:space="preserve"> – это конкретное, точное управленчески -технологическое  указание, которое позволяет осуществить бизнес планирование или напрямую принимать тактически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успешной стратегии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Руководство должно обеспечить своевременное поступление всех необходимых ресурсов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Цели и планы должны быть доведены до работников  таким образом, чтобы можно было добиться с их стороны не только понимания того, что делает фирма, но и неформального вовлечения в процесс выполнения стратегии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Необходим план реализации стратегии в виде целевых установок, фиксирование выполнение каждой цели и контроль над исполне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ыполнение стратегии направлено на выполнение решение 3 задач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rPr/>
      </w:pPr>
      <w:r>
        <w:rPr/>
        <w:t>Установление приоритетности административных задач (задача распределения ресурсов, создание вспомогательных систе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rPr/>
      </w:pPr>
      <w:r>
        <w:rPr/>
        <w:t>Установление соответствия стратегии внутрифирменным процесс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rPr/>
      </w:pPr>
      <w:r>
        <w:rPr/>
        <w:t xml:space="preserve">Выбор и приведение в соответствие стиля и стратегии руководства и подхода к управлению организацией.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измене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Стратегические изменения</w:t>
      </w:r>
      <w:r>
        <w:rPr/>
        <w:t xml:space="preserve"> – это изменения, которые проводятся в процессе выполнения стратегии для создания условий ее осущест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стратегических измен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ерестройка организации – </w:t>
      </w:r>
      <w:r>
        <w:rPr/>
        <w:t>фундаментальные изменения, которые затрагивают миссию и организационную культуры фирмы. Такое изменение проводится, тогда когда организация  меняет отрасль, продукт и место на рынк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дикальное преобразование –</w:t>
      </w:r>
      <w:r>
        <w:rPr/>
        <w:t xml:space="preserve"> проводится, если организация не меняет отрасли, но ее структура существенно меняется из-за слияния с какой-либо фирмой или сокращения активо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меренное преобразование –</w:t>
      </w:r>
      <w:r>
        <w:rPr/>
        <w:t xml:space="preserve"> осуществляется, когда организация входит на рынок с новым продуктом, чтобы получить для него новых покупателей. Изменения затрагивают производственный процесс и сферу маркетинг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ычное изменение</w:t>
      </w:r>
      <w:r>
        <w:rPr/>
        <w:t xml:space="preserve"> –необходимы для  поддержания интереса к продукту организации и касаются сферы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изменяемое функционирование</w:t>
      </w:r>
      <w:r>
        <w:rPr/>
        <w:t xml:space="preserve"> организации возникает, когда реализуется одна и та же стратегия.</w:t>
      </w:r>
    </w:p>
    <w:p>
      <w:pPr>
        <w:pStyle w:val="Normal"/>
        <w:rPr/>
      </w:pPr>
      <w:r>
        <w:rPr/>
        <w:t>Для достижения наилучшего результата фирма используется ранее накопленный опыт. Такой вариант эффективен, когда во внешней среде нет серьезных изменений, связанных с конкурентами и предпочтениями покупа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тегический контроль</w:t>
      </w:r>
      <w:r>
        <w:rPr/>
        <w:t xml:space="preserve"> направлен на то, чтобы отслеживалось, приведет ли реализация стратегии, к реализации поставленной цели.</w:t>
      </w:r>
    </w:p>
    <w:p>
      <w:pPr>
        <w:pStyle w:val="Normal"/>
        <w:rPr/>
      </w:pPr>
      <w:r>
        <w:rPr/>
        <w:t>Его задаче НЕ ЯВЛЯЕТСЯ  выявление того, правильно ли осуществляется стратег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истема </w:t>
      </w:r>
      <w:r>
        <w:rPr>
          <w:b/>
        </w:rPr>
        <w:t>стратегического контроля</w:t>
      </w:r>
      <w:r>
        <w:rPr/>
        <w:t xml:space="preserve"> была </w:t>
      </w:r>
      <w:r>
        <w:rPr>
          <w:b/>
        </w:rPr>
        <w:t>эффективной</w:t>
      </w:r>
      <w:r>
        <w:rPr/>
        <w:t xml:space="preserve"> должны выполняться следующие требования:</w:t>
      </w:r>
    </w:p>
    <w:p>
      <w:pPr>
        <w:pStyle w:val="Normal"/>
        <w:numPr>
          <w:ilvl w:val="0"/>
          <w:numId w:val="7"/>
        </w:numPr>
        <w:rPr/>
      </w:pPr>
      <w:r>
        <w:rPr/>
        <w:t>Своевременное поступление информации для обеспечения корректировки стратегии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должна содержать данные, которые достоверно отражают состояние контролируемых процессов. На информации должно быть указано точное время ее получения, но и время к которому она от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системы стратегическ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оказатели, по которым проводится  оценка реализации стратеги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оказатели эффективност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еловой активност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Использования человеческих ресурсов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Характеризующие состояние внешней среды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Характеризующие внутриорганизационные процессы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  <w:t>2) Система измерения и отслеживания пара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rPr/>
      </w:pPr>
      <w:r>
        <w:rPr>
          <w:b/>
        </w:rPr>
        <w:t>Рыночный контроль</w:t>
      </w:r>
      <w:r>
        <w:rPr/>
        <w:t xml:space="preserve"> – это система отслеживания рыночных показателей .</w:t>
      </w:r>
    </w:p>
    <w:p>
      <w:pPr>
        <w:pStyle w:val="Normal"/>
        <w:tabs>
          <w:tab w:val="clear" w:pos="708"/>
          <w:tab w:val="left" w:pos="1065" w:leader="none"/>
        </w:tabs>
        <w:ind w:left="1425" w:hanging="0"/>
        <w:rPr/>
      </w:pPr>
      <w:r>
        <w:rPr>
          <w:i/>
          <w:u w:val="single"/>
        </w:rPr>
        <w:t xml:space="preserve">Основные   контролируемые характеристики </w:t>
      </w:r>
      <w:r>
        <w:rPr/>
        <w:t>( цена акций, доход от инвестируемого капитала, цены на продукцию фирмы)</w:t>
      </w:r>
    </w:p>
    <w:p>
      <w:pPr>
        <w:pStyle w:val="Normal"/>
        <w:tabs>
          <w:tab w:val="clear" w:pos="708"/>
          <w:tab w:val="left" w:pos="1065" w:leader="none"/>
        </w:tabs>
        <w:ind w:left="142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rPr/>
      </w:pPr>
      <w:r>
        <w:rPr>
          <w:b/>
        </w:rPr>
        <w:t>Контроль по выходу</w:t>
      </w:r>
      <w:r>
        <w:rPr/>
        <w:t xml:space="preserve"> – это система изменения и отслеживания состояния выхода различных подразделений  организации. </w:t>
      </w:r>
    </w:p>
    <w:p>
      <w:pPr>
        <w:pStyle w:val="Normal"/>
        <w:tabs>
          <w:tab w:val="clear" w:pos="708"/>
          <w:tab w:val="left" w:pos="1065" w:leader="none"/>
        </w:tabs>
        <w:ind w:left="1785" w:hanging="0"/>
        <w:rPr/>
      </w:pPr>
      <w:r>
        <w:rPr/>
        <w:t>Предполагает контроль индивидуальных, региональных, дивизиональных  подразделений, отслеживается насколько четко выполняются данные задания.</w:t>
      </w:r>
    </w:p>
    <w:p>
      <w:pPr>
        <w:pStyle w:val="Normal"/>
        <w:tabs>
          <w:tab w:val="clear" w:pos="708"/>
          <w:tab w:val="left" w:pos="1065" w:leader="none"/>
        </w:tabs>
        <w:ind w:left="178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rPr/>
      </w:pPr>
      <w:r>
        <w:rPr>
          <w:b/>
        </w:rPr>
        <w:t>Бюрократический контроль</w:t>
      </w:r>
      <w:r>
        <w:rPr/>
        <w:t xml:space="preserve"> – система в рамках, которой отслеживается точность выполнения установленных процедур и правил то, что в итоге получено, не контролируется. В основе лежит стандартиза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rPr/>
      </w:pPr>
      <w:r>
        <w:rPr>
          <w:b/>
        </w:rPr>
        <w:t xml:space="preserve">Контроль со стороны коллектива </w:t>
      </w:r>
      <w:r>
        <w:rPr/>
        <w:t>– базируется на  установлении норм  отношений и системы ценностей в организации. Чаще всего превращается в самоконтроль.</w:t>
      </w:r>
    </w:p>
    <w:p>
      <w:pPr>
        <w:pStyle w:val="Normal"/>
        <w:tabs>
          <w:tab w:val="clear" w:pos="708"/>
          <w:tab w:val="left" w:pos="1065" w:leader="none"/>
        </w:tabs>
        <w:ind w:left="1785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>3)  Сравнение и оценка результатов</w:t>
      </w:r>
      <w:r>
        <w:rPr/>
        <w:t xml:space="preserve"> – сравнение реального состояния контроля с желаемым состоя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реальное состояние соответствует желаемому, то изменения не проводятся.</w:t>
      </w:r>
    </w:p>
    <w:p>
      <w:pPr>
        <w:pStyle w:val="Normal"/>
        <w:rPr/>
      </w:pPr>
      <w:r>
        <w:rPr/>
        <w:t>Если реальное состояние лучше желаемого, то желаемый уровень повышают, если это не противоречит цели.</w:t>
      </w:r>
    </w:p>
    <w:p>
      <w:pPr>
        <w:pStyle w:val="Normal"/>
        <w:rPr/>
      </w:pPr>
      <w:r>
        <w:rPr/>
        <w:t>Если  реальное состояние хуже желаемого, то выявляют причину отклонений и корректируют действия фирмы. Корректировка может касаться средств достижения цели и сам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Проведение коррек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корректировок:</w:t>
      </w:r>
    </w:p>
    <w:p>
      <w:pPr>
        <w:pStyle w:val="Normal"/>
        <w:numPr>
          <w:ilvl w:val="0"/>
          <w:numId w:val="9"/>
        </w:numPr>
        <w:rPr/>
      </w:pPr>
      <w:r>
        <w:rPr/>
        <w:t>Пересмотр параметров контроля</w:t>
      </w:r>
    </w:p>
    <w:p>
      <w:pPr>
        <w:pStyle w:val="Normal"/>
        <w:numPr>
          <w:ilvl w:val="0"/>
          <w:numId w:val="9"/>
        </w:numPr>
        <w:rPr/>
      </w:pPr>
      <w:r>
        <w:rPr/>
        <w:t>Пересмотр целей</w:t>
      </w:r>
    </w:p>
    <w:p>
      <w:pPr>
        <w:pStyle w:val="Normal"/>
        <w:numPr>
          <w:ilvl w:val="0"/>
          <w:numId w:val="9"/>
        </w:numPr>
        <w:rPr/>
      </w:pPr>
      <w:r>
        <w:rPr/>
        <w:t>Пересмотр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зменение в среде функционирования предприятия привели к тому, что поставленные цели не могут быть достигнуты, то необходимо менять страте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ом случаи, причины  неудовлетворительной работы ищут в системе информационного обеспечения, деятельности функциональ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м уровнем корректировок является уровень отдельных операции и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системы контроля в зависимости от базовой страте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ольных систем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стратеги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ерство в издержк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кусирова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 выход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ое использование ( особенно в  издержках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ое использование (особенно по качеству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ое использование по качеству и в издержка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кратический контро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ое использование по бюджету и стандарт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использ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ое использование по бюджета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 стороны коллекти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спользование по качеству и циклу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использование (особенно по культуре и норм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контрольных систем в зависимости от стадии жизненн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Зарождение.</w:t>
      </w:r>
    </w:p>
    <w:p>
      <w:pPr>
        <w:pStyle w:val="Normal"/>
        <w:ind w:left="720" w:hanging="0"/>
        <w:rPr/>
      </w:pPr>
      <w:r>
        <w:rPr/>
        <w:t>С учетом малых  размеров и простой структурой управления достаточно контроля персонала внутри рабочих груп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Рост.</w:t>
      </w:r>
    </w:p>
    <w:p>
      <w:pPr>
        <w:pStyle w:val="Normal"/>
        <w:ind w:left="720" w:hanging="0"/>
        <w:rPr/>
      </w:pPr>
      <w:r>
        <w:rPr/>
        <w:t>Контроль должен быть достаточно подвижен: все системы мало используются, контроль со стороны коллектива преоблада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Замедление</w:t>
      </w:r>
    </w:p>
    <w:p>
      <w:pPr>
        <w:pStyle w:val="Normal"/>
        <w:ind w:firstLine="708"/>
        <w:rPr/>
      </w:pPr>
      <w:r>
        <w:rPr/>
        <w:t>Ценовой лидер должен использовать контроль по выходу и бюрократический контроль, а дифференциатор  должен уделять внимание  контролю со стороны коллекти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Зрелость</w:t>
      </w:r>
    </w:p>
    <w:p>
      <w:pPr>
        <w:pStyle w:val="Normal"/>
        <w:ind w:left="720" w:hanging="0"/>
        <w:rPr/>
      </w:pPr>
      <w:r>
        <w:rPr/>
        <w:t>Продукты стандартизируются, и диапазон контроля расширяется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адача ценового лидера максимально снизить издержки, а дифференциатора развить отличительные преимущества. Большое значение имеют бюрократический контроль и контроль со стороны коллект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Спа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истема должна быть дешевой.  Контроль должен отслеживать издержки ухода и полные  издержки изменения отрасли, поэтому преобладает контроль по выходу и бюрократический контрол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Неграмотно организованная система контроля может создать трудности в работе фирм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ab/>
        <w:t>Негативные проявл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60" w:leader="none"/>
        </w:tabs>
        <w:rPr/>
      </w:pPr>
      <w:r>
        <w:rPr/>
        <w:t>Подмена целей организации параметрами контро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60" w:leader="none"/>
        </w:tabs>
        <w:rPr/>
      </w:pPr>
      <w:r>
        <w:rPr/>
        <w:t>Чрезмерное контролирование деятельности подразделен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0990</wp:posOffset>
                </wp:positionH>
                <wp:positionV relativeFrom="paragraph">
                  <wp:posOffset>83820</wp:posOffset>
                </wp:positionV>
                <wp:extent cx="0" cy="468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3.7pt,6.6pt" to="-323.7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0" cy="4686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6pt" to="-63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грузка руководителей лишней информацией, поступающей от системы контроля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1:00Z</dcterms:created>
  <dc:creator>Илья</dc:creator>
  <dc:description/>
  <cp:keywords/>
  <dc:language>en-US</dc:language>
  <cp:lastModifiedBy>Илья</cp:lastModifiedBy>
  <cp:lastPrinted>2011-12-04T12:16:00Z</cp:lastPrinted>
  <dcterms:modified xsi:type="dcterms:W3CDTF">2011-12-04T22:35:00Z</dcterms:modified>
  <cp:revision>54</cp:revision>
  <dc:subject/>
  <dc:title/>
</cp:coreProperties>
</file>