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" w:hAnsi="GOST type B" w:cs="GOST type B"/>
          <w:b/>
          <w:b/>
          <w:i/>
          <w:i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208915</wp:posOffset>
                </wp:positionV>
                <wp:extent cx="6588760" cy="100266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26720"/>
                          <a:chOff x="0" y="0"/>
                          <a:chExt cx="6588720" cy="10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026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614440"/>
                              <a:ext cx="720" cy="52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940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618400"/>
                              <a:ext cx="720" cy="140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618400"/>
                              <a:ext cx="720" cy="140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618400"/>
                              <a:ext cx="720" cy="140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614440"/>
                              <a:ext cx="720" cy="140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9143280"/>
                              <a:ext cx="144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248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4888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8979480"/>
                              <a:ext cx="290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8979480"/>
                              <a:ext cx="362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8979480"/>
                              <a:ext cx="847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8979480"/>
                              <a:ext cx="505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8979480"/>
                              <a:ext cx="329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153000"/>
                              <a:ext cx="485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35160"/>
                              <a:ext cx="485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360" y="8763480"/>
                              <a:ext cx="4005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bidi="ar-SA" w:val="ru-RU"/>
                                  </w:rPr>
                                  <w:t>8449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bidi="ar-SA" w:val="uk-UA"/>
                                  </w:rPr>
                                  <w:t>.00.0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9140040"/>
                              <a:ext cx="6577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964360"/>
                              <a:ext cx="251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8580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9392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16080"/>
                              <a:ext cx="25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9158040"/>
                              <a:ext cx="158184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331200"/>
                              <a:ext cx="158184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Пров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509760"/>
                              <a:ext cx="158184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682560"/>
                              <a:ext cx="158184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uk-UA" w:bidi="ar-SA"/>
                                    </w:rPr>
                                    <w:t xml:space="preserve"> 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855720"/>
                              <a:ext cx="158184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720" y="9143280"/>
                              <a:ext cx="720" cy="87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180720"/>
                              <a:ext cx="2072520" cy="80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>Финансы организации (предприятия). Расчет технико-экономических показателей работы предприятия №2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Пояснительна запис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B" w:hAnsi="GOST type B" w:eastAsia="Times New Roman" w:cs="GOST type B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B" w:hAnsi="GOST type B" w:eastAsia="Times New Roman" w:cs="GOST type B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5040" y="931788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494640"/>
                              <a:ext cx="1900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143280"/>
                              <a:ext cx="1440" cy="34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440" y="9153000"/>
                              <a:ext cx="485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153000"/>
                              <a:ext cx="766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200" y="9330840"/>
                              <a:ext cx="766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1080" y="9321840"/>
                              <a:ext cx="7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9321840"/>
                              <a:ext cx="7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570600"/>
                              <a:ext cx="184788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3760" y="9345960"/>
                            <a:ext cx="108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-16.45pt;width:518.8pt;height:789.5pt" coordorigin="-313,-329" coordsize="10376,15790">
                <v:group id="shape_0" style="position:absolute;left:-313;top:-329;width:10376;height:15790">
                  <v:rect id="shape_0" stroked="t" o:allowincell="f" style="position:absolute;left:-313;top:-329;width:10375;height:1578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02,13237" to="202,14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08,13229" to="10050,132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,13243" to="821,15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39,13243" to="2239,15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89,13243" to="3089,15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6,13237" to="3656,154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09,14070" to="7910,146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08,14903" to="3645,14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8,15181" to="3645,151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13812;width:45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13812;width:57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3812;width:133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3812;width:795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13812;width:51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4085;width:76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4372;width:76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13472;width:630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bidi="ar-SA" w:val="ru-RU"/>
                            </w:rPr>
                            <w:t>8449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bidi="ar-SA" w:val="uk-UA"/>
                            </w:rPr>
                            <w:t>.00.0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07,14065" to="10051,140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00,13788" to="3653,13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08,13507" to="3645,13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8,14622" to="3645,14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08,14342" to="3645,14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94;top:14093;width:2491;height:244">
                    <v:shape id="shape_0" stroked="f" o:allowincell="f" style="position:absolute;left:-294;top:14093;width:11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4093;width:1334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94;top:14366;width:2491;height:244">
                    <v:shape id="shape_0" stroked="f" o:allowincell="f" style="position:absolute;left:-294;top:14366;width:11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Пров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4366;width:1334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94;top:14647;width:2491;height:244">
                    <v:shape id="shape_0" stroked="f" o:allowincell="f" style="position:absolute;left:-294;top:14647;width:1102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4647;width:1334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94;top:14919;width:2491;height:244">
                    <v:shape id="shape_0" stroked="f" o:allowincell="f" style="position:absolute;left:-294;top:14919;width:11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uk-UA" w:bidi="ar-SA"/>
                              </w:rPr>
                              <w:t xml:space="preserve"> 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4919;width:1334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94;top:15192;width:2491;height:244">
                    <v:shape id="shape_0" stroked="f" o:allowincell="f" style="position:absolute;left:-294;top:15192;width:1102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5192;width:1334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58,14070" to="7058,154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727;top:14129;width:3263;height:1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>Финансы организации (предприятия). Расчет технико-экономических показателей работы предприятия №21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Пояснительна запис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B" w:hAnsi="GOST type B" w:eastAsia="Times New Roman" w:cs="GOST type B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B" w:hAnsi="GOST type B" w:eastAsia="Times New Roman" w:cs="GOST type B"/>
                              <w:color w:val="auto"/>
                              <w:lang w:bidi="ar-SA" w:val="uk-U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5,14345" to="10057,143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64,14623" to="10056,146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59,14070" to="8760,146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102;top:14085;width:764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14085;width:12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2;top:14365;width:1206;height:2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2,14351" to="7342,14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5,14351" to="7625,14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03;top:14743;width:2909;height:7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8;top:14389;width:17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" w:ascii="GOST type B" w:hAnsi="GOST type B"/>
          <w:b/>
          <w:i/>
          <w:lang w:val="ru-RU"/>
        </w:rPr>
        <w:t>Содержание</w:t>
      </w:r>
    </w:p>
    <w:p>
      <w:pPr>
        <w:pStyle w:val="Normal"/>
        <w:rPr>
          <w:rFonts w:ascii="GOST type B" w:hAnsi="GOST type B" w:cs="GOST type B"/>
          <w:b/>
          <w:b/>
          <w:i/>
          <w:i/>
          <w:lang w:val="ru-RU"/>
        </w:rPr>
      </w:pPr>
      <w:r>
        <w:rPr>
          <w:rFonts w:cs="GOST type B" w:ascii="GOST type B" w:hAnsi="GOST type B"/>
          <w:b/>
          <w:i/>
          <w:lang w:val="ru-RU"/>
        </w:rPr>
      </w:r>
    </w:p>
    <w:p>
      <w:pPr>
        <w:pStyle w:val="Normal"/>
        <w:rPr>
          <w:rFonts w:ascii="GOST type B" w:hAnsi="GOST type B" w:cs="GOST type B"/>
          <w:i/>
          <w:i/>
          <w:lang w:val="ru-RU"/>
        </w:rPr>
      </w:pPr>
      <w:r>
        <w:rPr>
          <w:rFonts w:cs="GOST type B" w:ascii="GOST type B" w:hAnsi="GOST type B"/>
          <w:i/>
          <w:lang w:val="ru-RU"/>
        </w:rPr>
        <w:t>Введение……………………………………………………………………………………………………………………………..</w:t>
      </w:r>
    </w:p>
    <w:p>
      <w:pPr>
        <w:pStyle w:val="Normal"/>
        <w:rPr>
          <w:rFonts w:ascii="GOST type B" w:hAnsi="GOST type B" w:cs="GOST type B"/>
          <w:i/>
          <w:i/>
          <w:lang w:val="ru-RU"/>
        </w:rPr>
      </w:pPr>
      <w:r>
        <w:rPr>
          <w:rFonts w:cs="GOST type B" w:ascii="GOST type B" w:hAnsi="GOST type B"/>
          <w:i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>1</w:t>
      </w:r>
      <w:r>
        <w:rPr>
          <w:rFonts w:cs="GOST type B" w:ascii="GOST type B" w:hAnsi="GOST type B"/>
          <w:i/>
          <w:szCs w:val="28"/>
          <w:lang w:val="ru-RU"/>
        </w:rPr>
        <w:t xml:space="preserve"> Финансы организации (предприятия)</w:t>
      </w:r>
      <w:r>
        <w:rPr>
          <w:rFonts w:cs="GOST type B" w:ascii="GOST type B" w:hAnsi="GOST type B"/>
          <w:i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  <w:t>Сущность финнсов организации……………………………………………………………….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rPr/>
      </w:pPr>
      <w:r>
        <w:rPr>
          <w:rFonts w:cs="GOST type B" w:ascii="GOST type B" w:hAnsi="GOST type B"/>
          <w:i/>
          <w:szCs w:val="28"/>
          <w:lang w:val="ru-RU"/>
        </w:rPr>
        <w:t>Роль финансовых ресурсов в деятельности современных организаций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  <w:t xml:space="preserve">Кругооборот финансовых ресурсов…………………………………………………………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GOST type B" w:ascii="GOST type B" w:hAnsi="GOST type B"/>
          <w:i/>
          <w:szCs w:val="28"/>
        </w:rPr>
        <w:t>2</w:t>
      </w:r>
      <w:r>
        <w:rPr>
          <w:rFonts w:cs="GOST type B" w:ascii="GOST type B" w:hAnsi="GOST type B"/>
          <w:i/>
          <w:szCs w:val="28"/>
          <w:lang w:val="ru-RU"/>
        </w:rPr>
        <w:t xml:space="preserve"> Расчет технико-экономических показателей работы предприятия                        №21</w:t>
      </w:r>
      <w:r>
        <w:rPr>
          <w:rFonts w:cs="GOST type B" w:ascii="GOST type B" w:hAnsi="GOST type B"/>
          <w:i/>
          <w:szCs w:val="28"/>
        </w:rPr>
        <w:t>……………</w:t>
      </w:r>
      <w:r>
        <w:rPr>
          <w:rFonts w:cs="GOST type B" w:ascii="GOST type B" w:hAnsi="GOST type B"/>
          <w:i/>
          <w:szCs w:val="28"/>
          <w:lang w:val="ru-RU"/>
        </w:rPr>
        <w:t>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360"/>
        <w:ind w:left="709" w:hanging="1"/>
        <w:rPr/>
      </w:pPr>
      <w:r>
        <w:rPr>
          <w:rFonts w:cs="GOST type B" w:ascii="GOST type B" w:hAnsi="GOST type B"/>
          <w:i/>
          <w:szCs w:val="28"/>
        </w:rPr>
        <w:t xml:space="preserve">2.1 </w:t>
      </w:r>
      <w:r>
        <w:rPr>
          <w:rFonts w:cs="GOST type B" w:ascii="GOST type B" w:hAnsi="GOST type B"/>
          <w:i/>
          <w:szCs w:val="28"/>
          <w:lang w:val="ru-RU"/>
        </w:rPr>
        <w:t>Составление баланса рабочего времени в среднем на одного работника информационного центра</w:t>
      </w:r>
      <w:r>
        <w:rPr>
          <w:rFonts w:cs="GOST type B" w:ascii="GOST type B" w:hAnsi="GOST type B"/>
          <w:i/>
          <w:szCs w:val="28"/>
        </w:rPr>
        <w:t>………</w:t>
      </w:r>
      <w:r>
        <w:rPr>
          <w:rFonts w:cs="GOST type B" w:ascii="GOST type B" w:hAnsi="GOST type B"/>
          <w:i/>
          <w:szCs w:val="28"/>
          <w:lang w:val="ru-RU"/>
        </w:rPr>
        <w:t>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709" w:hanging="1"/>
        <w:rPr/>
      </w:pPr>
      <w:r>
        <w:rPr>
          <w:rFonts w:cs="GOST type B" w:ascii="GOST type B" w:hAnsi="GOST type B"/>
          <w:i/>
          <w:szCs w:val="28"/>
        </w:rPr>
        <w:t>2.2</w:t>
      </w:r>
      <w:r>
        <w:rPr>
          <w:rFonts w:cs="GOST type B" w:ascii="GOST type B" w:hAnsi="GOST type B"/>
          <w:i/>
          <w:szCs w:val="28"/>
          <w:lang w:val="ru-RU"/>
        </w:rPr>
        <w:t xml:space="preserve"> Расчет годового фонда заработной платы работников информационного центра</w:t>
      </w:r>
      <w:r>
        <w:rPr>
          <w:rFonts w:cs="GOST type B" w:ascii="GOST type B" w:hAnsi="GOST type B"/>
          <w:i/>
          <w:szCs w:val="28"/>
        </w:rPr>
        <w:t xml:space="preserve"> ……………………</w:t>
      </w:r>
      <w:r>
        <w:rPr>
          <w:rFonts w:cs="GOST type B" w:ascii="GOST type B" w:hAnsi="GOST type B"/>
          <w:i/>
          <w:szCs w:val="28"/>
          <w:lang w:val="ru-RU"/>
        </w:rPr>
        <w:t>……………………………………………………….……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 xml:space="preserve">2.3 </w:t>
      </w:r>
      <w:r>
        <w:rPr>
          <w:rFonts w:cs="GOST type B" w:ascii="GOST type B" w:hAnsi="GOST type B"/>
          <w:i/>
          <w:szCs w:val="28"/>
          <w:lang w:val="ru-RU"/>
        </w:rPr>
        <w:t>Расчет годовых амортизационных отчислений</w:t>
      </w:r>
      <w:r>
        <w:rPr>
          <w:rFonts w:cs="GOST type B" w:ascii="GOST type B" w:hAnsi="GOST type B"/>
          <w:i/>
          <w:szCs w:val="28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 xml:space="preserve">2.4 </w:t>
      </w:r>
      <w:r>
        <w:rPr>
          <w:rFonts w:cs="GOST type B" w:ascii="GOST type B" w:hAnsi="GOST type B"/>
          <w:i/>
          <w:szCs w:val="28"/>
          <w:lang w:val="ru-RU"/>
        </w:rPr>
        <w:t>Технико-экономические показатели работы предприятия</w:t>
      </w:r>
      <w:r>
        <w:rPr>
          <w:rFonts w:cs="GOST type B" w:ascii="GOST type B" w:hAnsi="GOST type B"/>
          <w:i/>
          <w:szCs w:val="28"/>
        </w:rPr>
        <w:t>………</w:t>
      </w:r>
      <w:r>
        <w:rPr>
          <w:rFonts w:cs="GOST type B" w:ascii="GOST type B" w:hAnsi="GOST type B"/>
          <w:i/>
          <w:szCs w:val="28"/>
          <w:lang w:val="ru-RU"/>
        </w:rPr>
        <w:t>.</w:t>
      </w:r>
      <w:r>
        <w:rPr>
          <w:rFonts w:cs="GOST type B" w:ascii="GOST type B" w:hAnsi="GOST type B"/>
          <w:i/>
          <w:szCs w:val="28"/>
        </w:rPr>
        <w:t>…….……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 xml:space="preserve">2.5 </w:t>
      </w:r>
      <w:r>
        <w:rPr>
          <w:rFonts w:cs="GOST type B" w:ascii="GOST type B" w:hAnsi="GOST type B"/>
          <w:i/>
          <w:szCs w:val="28"/>
          <w:lang w:val="ru-RU"/>
        </w:rPr>
        <w:t>Оценка экономической эффективности программного изделия (ПИ)</w:t>
      </w:r>
      <w:r>
        <w:rPr>
          <w:rFonts w:cs="GOST type B" w:ascii="GOST type B" w:hAnsi="GOST type B"/>
          <w:i/>
          <w:szCs w:val="28"/>
        </w:rPr>
        <w:t>……</w:t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>Заключение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</w:rPr>
        <w:t>Список использованных источников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  <w:t>Приложение А Данные для расчета технико-экономических показателей работы предприятия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rPr>
          <w:rFonts w:ascii="GOST type B" w:hAnsi="GOST type B" w:cs="GOST type B"/>
          <w:i/>
          <w:i/>
          <w:szCs w:val="28"/>
          <w:lang w:val="ru-RU"/>
        </w:rPr>
      </w:pPr>
      <w:r>
        <w:rPr>
          <w:rFonts w:cs="GOST type B" w:ascii="GOST type B" w:hAnsi="GOST type B"/>
          <w:i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качать курсовую полностью-http://depositfiles.com/files/wl63ozmpc?redirect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7:00Z</dcterms:created>
  <dc:creator>User</dc:creator>
  <dc:description/>
  <cp:keywords/>
  <dc:language>en-US</dc:language>
  <cp:lastModifiedBy>User</cp:lastModifiedBy>
  <dcterms:modified xsi:type="dcterms:W3CDTF">2011-12-18T13:10:00Z</dcterms:modified>
  <cp:revision>4</cp:revision>
  <dc:subject/>
  <dc:title/>
</cp:coreProperties>
</file>