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СОДЕРЖАНИЕ</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ведение                                                                                                                   2</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 Понятие клиринга.                                                                                            3</w:t>
      </w:r>
    </w:p>
    <w:p>
      <w:pPr>
        <w:pStyle w:val="Normal"/>
        <w:spacing w:lineRule="auto" w:line="240" w:before="280" w:after="28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2. Расчеты по сделкам с ценными бумагами.                                                    5</w:t>
      </w:r>
    </w:p>
    <w:p>
      <w:pPr>
        <w:pStyle w:val="Normal"/>
        <w:spacing w:lineRule="auto" w:line="240" w:before="280" w:after="28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3. Виды ценных бумаг.                                                                                            8</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 Клиринговые палаты.                                                                                      11</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1. Роль клиринговых палат.                                                                            11</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2. Функции клиринговых палат:                                                                    12</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2.1. Функции операционной части процесса клиринга;                             12</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2.2. Функции финансовой части процесса клиринга;                                16</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3. Клиринговые корпорации.                                                                           21</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 Клиринг на российском биржевом рынке.                                                  22</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Заключение                                                                                                           24</w:t>
      </w:r>
    </w:p>
    <w:p>
      <w:pPr>
        <w:pStyle w:val="Normal"/>
        <w:spacing w:lineRule="auto" w:line="240" w:before="280" w:after="28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писок использованной литературы                                                              25</w:t>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Введение</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с клиринга очень важен для развития биржевой деятельности. Чем выше степень организации рынка, тем важнее роль клиринговых систем для его участни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с клиринга важен тем, что он обеспечивает не только расчеты между участниками клиринга, но и содержит в себе механизм гарантии выполнения обязательств сторон на биржевом рынке, тем самым улучшает качество рынка, повышает его ликвидность и сохраняет целостность. Клиринговая палата выступает гарантом выполнения обязательств по сделкам. Контрактные обязательства заключаются с клиринговой палатой, а не друг с другом. Это уменьшает затраты на совершение сделок и позволяет рынкам эффективно действовать.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с клиринга обеспечивают клиринговые палаты, которые могут быть организованы в структуре самой биржи или как отдельные организации. Статус клиринговой палаты определяется тем, какие функции она будет выполнять.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витие биржевой деятельности в России требует создания клиринговых учреждений. </w:t>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jc w:val="center"/>
        <w:rPr/>
      </w:pPr>
      <w:r>
        <w:rPr>
          <w:rFonts w:eastAsia="Times New Roman" w:cs="Times New Roman" w:ascii="Times New Roman" w:hAnsi="Times New Roman"/>
          <w:b/>
          <w:bCs/>
          <w:i/>
          <w:iCs/>
          <w:sz w:val="32"/>
          <w:szCs w:val="32"/>
          <w:lang w:eastAsia="ru-RU"/>
        </w:rPr>
        <w:t>1. ПОНЯТИЕ КЛИРИНГА</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зачету по поставкам ценных бумаг и расчетам по ни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мировой практике различают межбанковский клиринг, клиринг валютный и клиринг товарный.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жбанковский клиринг имеет место практически во всякой стране с развитой банковской инфраструктурой и представляет собой систему безналичных расчетов между банками, осуществляемых через единые расчетные центры. Взаиморасчеты банки могут осуществлять и без клиринговой системы, открыв корреспондентские счета друг у друга. На практике это может выглядеть следующим образом: Банк А открывает в банке Б корреспондентский счет и депонирует на нем некоторую сумму. Банк Б по поручению банка А может производить расчеты в пределах этой суммы. Такая система расчетов между банками пригодна только для тех стран, потребности которых (в силу их экономико-географических условий) могут удовлетворять небольшое количество банков при небольших объемах проходящих через эту систему платежах. В странах, где существует широкая банковская сеть с большими объемами передвижения капитала между банками, рассмотренная выше схема становится неэффективной. В частности, если банк А открывает взаимные корреспондентские счета в десяти, ста банках, то объем средств, которые для этого требуется иммобилизовать, возрастает пропорционально числу банков-партнеров и может оказаться тормозом для всей системы расчетов. Практика открытия взаимных корреспондентских счетов существует в мире, но это, скорее, исключение из правила, действующего в сфере банковских расчет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ая система базируется на том, что все банки выполняют примерно одни и те же функции, имеют примерно одинаковую организацию бухгалтерского учета, что выражается в однотипном потоке документ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транах с развитой банковской инфраструктурой можно выделить три основных способа организации межбанковских расчетов. Например, во Франции и Великобритании взаимные расчеты между банками осуществляются центральным банком страны или, как в России, его расчетно-кассовыми центрами на местах. В ряде стран действуют несколько автоматизированных расчетных систем, которые организованны крупными банками с их филиалами. Яркий пример Федеративная Республика Германия, где одновременно функционируют расчетные системы Коммерцбанка, Дойчебанка, Берлинербанка, Дрезденбанка, Дойчебундесбанка и др. Каждая расчетная система учитывает интересы данной кредитно-финансовой организации, ее функциональные цели. В любую такую систему может включиться любой банк, любое кредитное товарищество и т.п. Каждая организация, если она не создает собственной клиринговой системы, выбирает подходящую для себя. В стране может быть несколько таких систем. Например, в Соединенных Штатах Америки их более тридцати. Все региональные клиринговые системы объединяются двумя общенациональными: - федеральной (Fedwire) - для внутренних платежей и международной (CHIPS) .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иболее распространены на Западе, особенно в небольших странах (Австрии, Швейцарии, Венгрии и др.) так называемые GIRO - системы. Они создаются коммерческими банками обычно в форме акционерного общества открытого типа путем объединения технических средств, технологий, организационных мероприятий и, главное, финансовых ресурсов. Системы обеспечивают GIRO - расчеты между участниками и аккумулируют средства для этих расчетов. Центральный банк страны является, как правило, одним из учредителей клиринговой систем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 валютный применяется при межгосударственных расчетах на основе соглашения правительств этих государств. Отношения сторон строятся на взаимном зачете встречных требований и обязательств, вытекающем из стоимостного равенства товарных поставок и оказываемых услуг. Валютный клиринг включает набор обязательных элементов, таких как: систему клиринговых счетов, объем клиринга (все платежи по товарообороту или только их часть подлежит учету) , валюту клиринга, объем технического кредита (предельно допустимое сальдо задолженности одной стороны другой, рассчитываемое как процент от оборота или в виде абсолютной величины) , систему выравнивания платежей, схему окончательного выравнивания сальдо по окончании действия межправительственного соглашения.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д товарным клирингом понимают систему расчетов между участниками биржевого рынка, включающую как организацию зачета их требований и обязательств друг к другу в той или иной форме, так и организацию непосредственно самих расчетов между ними. В данной системе присутствует третья сторона по каждой заключенной сделке, а именно Клиринговая (расчетная) палата, обеспечивающая ее жизнедеятельность.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пределение того, что должны получить и что поставить/выплатить в день исполнения стороны сделки является задачей системы клиринга. Расчеты обязательств сторон, составляющие сущность процесса клиринга, позволяют точно и эффективно осуществлять обмен финансовых инструмент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 на биржевом рынке имеет специфику, связанную с типом самой биржи и проводимыми на ней операциями. Наряду с существовавшими товарными и фондовыми биржами, появились фьючерсные биржи, на которых ведется торговля финансовыми инструментами и охватывает как фондовые, так и товарные рын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 этой точки зрения подход к организации систем клиринга на рынках реальных товаров и ценных бумаг, и рынке фьючерсных операций имеет определенные различия и, в то же время, одинаковую сущность. </w:t>
      </w:r>
    </w:p>
    <w:p>
      <w:pPr>
        <w:pStyle w:val="Style15"/>
        <w:rPr>
          <w:rFonts w:ascii="Times New Roman" w:hAnsi="Times New Roman" w:eastAsia="Times New Roman" w:cs="Times New Roman"/>
          <w:b/>
          <w:b/>
          <w:i/>
          <w:i/>
          <w:iCs/>
          <w:color w:val="000000"/>
          <w:spacing w:val="-1"/>
          <w:sz w:val="32"/>
          <w:szCs w:val="32"/>
          <w:lang w:eastAsia="ru-RU"/>
        </w:rPr>
      </w:pPr>
      <w:r>
        <w:rPr>
          <w:rFonts w:eastAsia="Times New Roman" w:cs="Times New Roman"/>
          <w:b/>
          <w:i/>
          <w:iCs/>
          <w:color w:val="000000"/>
          <w:spacing w:val="-1"/>
          <w:sz w:val="32"/>
          <w:szCs w:val="32"/>
          <w:lang w:eastAsia="ru-RU"/>
        </w:rPr>
      </w:r>
    </w:p>
    <w:p>
      <w:pPr>
        <w:pStyle w:val="Style15"/>
        <w:jc w:val="center"/>
        <w:rPr>
          <w:b/>
          <w:b/>
          <w:bCs/>
          <w:i/>
          <w:i/>
          <w:sz w:val="32"/>
          <w:szCs w:val="32"/>
        </w:rPr>
      </w:pPr>
      <w:r>
        <w:rPr>
          <w:b/>
          <w:i/>
          <w:color w:val="000000"/>
          <w:spacing w:val="-1"/>
          <w:sz w:val="32"/>
          <w:szCs w:val="32"/>
        </w:rPr>
        <w:t>2. РАСЧЕТЫ ПО СДЕЛКАМ С ЦЕННЫМИ БУМАГАМИ</w:t>
      </w:r>
    </w:p>
    <w:p>
      <w:pPr>
        <w:pStyle w:val="Style15"/>
        <w:jc w:val="center"/>
        <w:rPr>
          <w:b/>
          <w:b/>
          <w:i/>
          <w:i/>
          <w:sz w:val="28"/>
          <w:szCs w:val="28"/>
        </w:rPr>
      </w:pPr>
      <w:r>
        <w:rPr>
          <w:b/>
          <w:bCs/>
          <w:i/>
          <w:sz w:val="28"/>
          <w:szCs w:val="28"/>
        </w:rPr>
        <w:t>Расчётно-клиринговые организации.</w:t>
      </w:r>
    </w:p>
    <w:p>
      <w:pPr>
        <w:pStyle w:val="Style15"/>
        <w:rPr>
          <w:color w:val="000000"/>
          <w:sz w:val="28"/>
          <w:szCs w:val="28"/>
        </w:rPr>
      </w:pPr>
      <w:r>
        <w:rPr>
          <w:sz w:val="28"/>
          <w:szCs w:val="28"/>
        </w:rPr>
        <w:t>Совершение сделок с ценными бумагами сопровождается не только их передачей от одного владельца к другому или переучётом прав собственности на них у реестродержателей или в депозитариях, но и противоположно направленной передачей денег за эти ценные бумаги от их покупателя к продавцу. Если речь идёт о разовых или немногочисленных сделках, то расчёты по ним производятся обычным путём, как и при сделках купли-продажи других товаров. Однако на рынке ценных бумаг, организованном в форме биржевой торговли или на основе компьютерных систем торговли, число сделок и участников торговли очень велико, что объективно привело к выделению деятельности по расчётам с ценными бумагами в специфическую сферу с образованием присущих ей специализированных на указанных расчётах организациях - расчётно-клиринговых (они могут называться по разному: Расчётная палата, Клиринговая палата, Клиринговый центр и т.п.).</w:t>
      </w:r>
    </w:p>
    <w:p>
      <w:pPr>
        <w:pStyle w:val="Style15"/>
        <w:rPr>
          <w:sz w:val="28"/>
          <w:szCs w:val="28"/>
        </w:rPr>
      </w:pPr>
      <w:r>
        <w:rPr>
          <w:sz w:val="28"/>
          <w:szCs w:val="28"/>
        </w:rPr>
        <w:t>В самом общем плане Расчётно-клиринговая организация - это специализированная организация банковского типа, которая осуществляет расчётное обслуживание участников рынка ценных бумаг. Ее главными целями являются:</w:t>
      </w:r>
    </w:p>
    <w:p>
      <w:pPr>
        <w:pStyle w:val="Style15"/>
        <w:rPr>
          <w:sz w:val="28"/>
          <w:szCs w:val="28"/>
        </w:rPr>
      </w:pPr>
      <w:r>
        <w:rPr>
          <w:sz w:val="28"/>
          <w:szCs w:val="28"/>
        </w:rPr>
        <w:t>- минимальные издержки по расчётному обслуживанию участников рынка;</w:t>
      </w:r>
    </w:p>
    <w:p>
      <w:pPr>
        <w:pStyle w:val="Style15"/>
        <w:rPr>
          <w:sz w:val="28"/>
          <w:szCs w:val="28"/>
        </w:rPr>
      </w:pPr>
      <w:r>
        <w:rPr>
          <w:sz w:val="28"/>
          <w:szCs w:val="28"/>
        </w:rPr>
        <w:t>- сокращение времени расчётов;</w:t>
      </w:r>
    </w:p>
    <w:p>
      <w:pPr>
        <w:pStyle w:val="Style15"/>
        <w:rPr>
          <w:sz w:val="28"/>
          <w:szCs w:val="28"/>
        </w:rPr>
      </w:pPr>
      <w:r>
        <w:rPr>
          <w:sz w:val="28"/>
          <w:szCs w:val="28"/>
        </w:rPr>
        <w:t>- снижение до минимального уровня всех видов рисков, которые имеют место при расчётах.</w:t>
      </w:r>
    </w:p>
    <w:p>
      <w:pPr>
        <w:pStyle w:val="Style15"/>
        <w:rPr>
          <w:sz w:val="28"/>
          <w:szCs w:val="28"/>
        </w:rPr>
      </w:pPr>
      <w:r>
        <w:rPr>
          <w:sz w:val="28"/>
          <w:szCs w:val="28"/>
        </w:rPr>
        <w:t>Для выполнения последнего пункта, в соответствии со ст.6 Закона «О рынке ценных бумаг», 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которых устанавливается ФКЦБ по согласованию с ЦБ РФ.</w:t>
      </w:r>
    </w:p>
    <w:p>
      <w:pPr>
        <w:pStyle w:val="Style15"/>
        <w:rPr>
          <w:sz w:val="28"/>
          <w:szCs w:val="28"/>
        </w:rPr>
      </w:pPr>
      <w:r>
        <w:rPr>
          <w:sz w:val="28"/>
          <w:szCs w:val="28"/>
        </w:rPr>
        <w:t>Расчётно-клиринговая организация может обслуживать какую-либо одну фондовую биржу или сразу несколько фондовых бирж или рынков ценных бумаг. Последний вариант предпочтительнее, так как обычно профессиональные фондовые посредники работают сразу на многих фондовых биржах и для них удобнее и выгоднее, если расчётное обслуживание всех таких рынков ведётся в одном месте.</w:t>
      </w:r>
    </w:p>
    <w:p>
      <w:pPr>
        <w:pStyle w:val="Style15"/>
        <w:rPr>
          <w:sz w:val="28"/>
          <w:szCs w:val="28"/>
        </w:rPr>
      </w:pPr>
      <w:r>
        <w:rPr>
          <w:sz w:val="28"/>
          <w:szCs w:val="28"/>
        </w:rPr>
        <w:t>Расчётно-клиринговая деятельность, в частности, включает:</w:t>
      </w:r>
    </w:p>
    <w:p>
      <w:pPr>
        <w:pStyle w:val="Style15"/>
        <w:rPr>
          <w:sz w:val="28"/>
          <w:szCs w:val="28"/>
        </w:rPr>
      </w:pPr>
      <w:r>
        <w:rPr>
          <w:sz w:val="28"/>
          <w:szCs w:val="28"/>
        </w:rPr>
        <w:t>- проведение расчётных операций между членами расчётно-клиринговой организации (а в ряде случаев - и другими участниками фондового рынка);</w:t>
      </w:r>
    </w:p>
    <w:p>
      <w:pPr>
        <w:pStyle w:val="Style15"/>
        <w:rPr>
          <w:sz w:val="28"/>
          <w:szCs w:val="28"/>
        </w:rPr>
      </w:pPr>
      <w:r>
        <w:rPr>
          <w:sz w:val="28"/>
          <w:szCs w:val="28"/>
        </w:rPr>
        <w:t>- осуществление зачёта взаимных требований между участниками расчётов, или осуществление клиринга;</w:t>
      </w:r>
    </w:p>
    <w:p>
      <w:pPr>
        <w:pStyle w:val="Style15"/>
        <w:rPr>
          <w:sz w:val="28"/>
          <w:szCs w:val="28"/>
        </w:rPr>
      </w:pPr>
      <w:r>
        <w:rPr>
          <w:sz w:val="28"/>
          <w:szCs w:val="28"/>
        </w:rPr>
        <w:t>- сбор, сверку и корректировку информации по сделкам, совершённым на рынках, которые обслуживаются данной организацией;</w:t>
      </w:r>
    </w:p>
    <w:p>
      <w:pPr>
        <w:pStyle w:val="Style15"/>
        <w:rPr>
          <w:sz w:val="28"/>
          <w:szCs w:val="28"/>
        </w:rPr>
      </w:pPr>
      <w:r>
        <w:rPr>
          <w:sz w:val="28"/>
          <w:szCs w:val="28"/>
        </w:rPr>
        <w:t>- разработку расписания расчётов, т.е. установление строгих сроков, в течение которых денежные средства и соответствующая им информация и документация должны поступать в расчётно-клиринговую организацию;</w:t>
      </w:r>
    </w:p>
    <w:p>
      <w:pPr>
        <w:pStyle w:val="Style15"/>
        <w:rPr>
          <w:sz w:val="28"/>
          <w:szCs w:val="28"/>
        </w:rPr>
      </w:pPr>
      <w:r>
        <w:rPr>
          <w:sz w:val="28"/>
          <w:szCs w:val="28"/>
        </w:rPr>
        <w:t>- контроль за перемещением ценных бумаг (или других активов, лежащих в основе биржевых сделок) в результате исполнения контрактов;</w:t>
      </w:r>
    </w:p>
    <w:p>
      <w:pPr>
        <w:pStyle w:val="Style15"/>
        <w:rPr>
          <w:sz w:val="28"/>
          <w:szCs w:val="28"/>
        </w:rPr>
      </w:pPr>
      <w:r>
        <w:rPr>
          <w:sz w:val="28"/>
          <w:szCs w:val="28"/>
        </w:rPr>
        <w:t>- гарантирование исполнения заключённых на бирже контрактов (сделок);</w:t>
      </w:r>
    </w:p>
    <w:p>
      <w:pPr>
        <w:pStyle w:val="Style15"/>
        <w:rPr>
          <w:sz w:val="28"/>
          <w:szCs w:val="28"/>
        </w:rPr>
      </w:pPr>
      <w:r>
        <w:rPr>
          <w:sz w:val="28"/>
          <w:szCs w:val="28"/>
        </w:rPr>
        <w:t>- бухгалтерское и документарное оформление произведённых расчётов.</w:t>
      </w:r>
    </w:p>
    <w:p>
      <w:pPr>
        <w:pStyle w:val="Style15"/>
        <w:rPr>
          <w:sz w:val="28"/>
          <w:szCs w:val="28"/>
        </w:rPr>
      </w:pPr>
      <w:r>
        <w:rPr>
          <w:sz w:val="28"/>
          <w:szCs w:val="28"/>
        </w:rPr>
        <w:t>Основные источники доходов Расчётно-клиринговой организации складываются из:</w:t>
      </w:r>
    </w:p>
    <w:p>
      <w:pPr>
        <w:pStyle w:val="Style15"/>
        <w:rPr>
          <w:sz w:val="28"/>
          <w:szCs w:val="28"/>
        </w:rPr>
      </w:pPr>
      <w:r>
        <w:rPr>
          <w:sz w:val="28"/>
          <w:szCs w:val="28"/>
        </w:rPr>
        <w:t>- платы за регистрацию сделок;</w:t>
      </w:r>
    </w:p>
    <w:p>
      <w:pPr>
        <w:pStyle w:val="Style15"/>
        <w:rPr>
          <w:sz w:val="28"/>
          <w:szCs w:val="28"/>
        </w:rPr>
      </w:pPr>
      <w:r>
        <w:rPr>
          <w:sz w:val="28"/>
          <w:szCs w:val="28"/>
        </w:rPr>
        <w:t>- доходов от продажи информации;</w:t>
      </w:r>
    </w:p>
    <w:p>
      <w:pPr>
        <w:pStyle w:val="Style15"/>
        <w:rPr>
          <w:sz w:val="28"/>
          <w:szCs w:val="28"/>
        </w:rPr>
      </w:pPr>
      <w:r>
        <w:rPr>
          <w:sz w:val="28"/>
          <w:szCs w:val="28"/>
        </w:rPr>
        <w:t>- доходов от обращения денежных средств, находящихся в распоряжении организации;</w:t>
      </w:r>
    </w:p>
    <w:p>
      <w:pPr>
        <w:pStyle w:val="Style15"/>
        <w:rPr>
          <w:sz w:val="28"/>
          <w:szCs w:val="28"/>
        </w:rPr>
      </w:pPr>
      <w:r>
        <w:rPr>
          <w:sz w:val="28"/>
          <w:szCs w:val="28"/>
        </w:rPr>
        <w:t>- поступлений от продажи своих технологий расчётов, программного обеспечения и т.п.;</w:t>
      </w:r>
    </w:p>
    <w:p>
      <w:pPr>
        <w:pStyle w:val="Style15"/>
        <w:rPr>
          <w:sz w:val="28"/>
          <w:szCs w:val="28"/>
        </w:rPr>
      </w:pPr>
      <w:r>
        <w:rPr>
          <w:sz w:val="28"/>
          <w:szCs w:val="28"/>
        </w:rPr>
        <w:t>- других доходов.</w:t>
      </w:r>
    </w:p>
    <w:p>
      <w:pPr>
        <w:pStyle w:val="Style15"/>
        <w:rPr>
          <w:sz w:val="28"/>
          <w:szCs w:val="28"/>
        </w:rPr>
      </w:pPr>
      <w:r>
        <w:rPr>
          <w:sz w:val="28"/>
          <w:szCs w:val="28"/>
        </w:rPr>
        <w:t>Расчётно-клиринговые организации занимают центральное место в торговле производными ценными бумагами: фьючерсными контрактами и биржевыми опционами. Без них современный рынок ценных бумаг был бы просто невозможен.</w:t>
      </w:r>
    </w:p>
    <w:p>
      <w:pPr>
        <w:pStyle w:val="Style15"/>
        <w:rPr>
          <w:sz w:val="28"/>
          <w:szCs w:val="28"/>
        </w:rPr>
      </w:pPr>
      <w:r>
        <w:rPr>
          <w:sz w:val="28"/>
          <w:szCs w:val="28"/>
        </w:rPr>
        <w:t>Членами расчётно-клиринговой организации обычно являются крупные банки и крупные финансовые компании, а также фондовые и фьючерсные биржи. Взаимоотношения между ними и расчётно-клиринговой организацией строятся на основе соответствующих договоров.</w:t>
      </w:r>
      <w:r>
        <w:rPr>
          <w:bCs/>
          <w:sz w:val="28"/>
          <w:szCs w:val="28"/>
        </w:rPr>
        <w:t xml:space="preserve">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rPr>
        <w:t>Особенности первичного и вторичного рынка ценных бумаг.</w:t>
      </w:r>
    </w:p>
    <w:p>
      <w:pPr>
        <w:pStyle w:val="Style15"/>
        <w:rPr>
          <w:sz w:val="28"/>
          <w:szCs w:val="28"/>
        </w:rPr>
      </w:pPr>
      <w:r>
        <w:rPr>
          <w:sz w:val="28"/>
          <w:szCs w:val="28"/>
        </w:rPr>
        <w:t>Законодательно первичный рынок ценных бумаг определяется как отношения, складывающиеся при эмиссии (для инвестиционных ценных бумаг) или при заключении гражданско-правовых сделок между лицами, принимающими на себя обязательства по иным ценным бумагам, и первыми инвесторами, профессиональными участниками рынка ценных бумаг, а также их представителями.</w:t>
      </w:r>
    </w:p>
    <w:p>
      <w:pPr>
        <w:pStyle w:val="Style15"/>
        <w:rPr>
          <w:sz w:val="28"/>
          <w:szCs w:val="28"/>
        </w:rPr>
      </w:pPr>
      <w:r>
        <w:rPr>
          <w:sz w:val="28"/>
          <w:szCs w:val="28"/>
        </w:rPr>
        <w:t>Таким образом, первичный рынок - это рынок первых и повторных эмиссий ценных бумаг, на котором осуществляется их начальное размещение среди инвесторов.</w:t>
      </w:r>
    </w:p>
    <w:p>
      <w:pPr>
        <w:pStyle w:val="Style15"/>
        <w:rPr>
          <w:sz w:val="28"/>
          <w:szCs w:val="28"/>
        </w:rPr>
      </w:pPr>
      <w:r>
        <w:rPr>
          <w:sz w:val="28"/>
          <w:szCs w:val="28"/>
        </w:rPr>
        <w:t>Важнейшей чертой первичного рынка является полное раскрытие информации для инвесторов, позволяющее сделать обоснованный выбор ценной бумаги для вложения денежных средств. Вся деятельность на первичном рынке служит для раскрытия информации:</w:t>
      </w:r>
    </w:p>
    <w:p>
      <w:pPr>
        <w:pStyle w:val="Style15"/>
        <w:rPr>
          <w:sz w:val="28"/>
          <w:szCs w:val="28"/>
        </w:rPr>
      </w:pPr>
      <w:r>
        <w:rPr>
          <w:sz w:val="28"/>
          <w:szCs w:val="28"/>
        </w:rPr>
        <w:t>- подготовка проспекта эмиссии, его регистрация и контроль государственными органами с позиций полноты представленных данных;</w:t>
      </w:r>
    </w:p>
    <w:p>
      <w:pPr>
        <w:pStyle w:val="Style15"/>
        <w:rPr>
          <w:sz w:val="28"/>
          <w:szCs w:val="28"/>
        </w:rPr>
      </w:pPr>
      <w:r>
        <w:rPr>
          <w:sz w:val="28"/>
          <w:szCs w:val="28"/>
        </w:rPr>
        <w:t>- публикация проспекта и итогов подписки и т.д.</w:t>
      </w:r>
    </w:p>
    <w:p>
      <w:pPr>
        <w:pStyle w:val="Style15"/>
        <w:rPr>
          <w:sz w:val="28"/>
          <w:szCs w:val="28"/>
        </w:rPr>
      </w:pPr>
      <w:r>
        <w:rPr>
          <w:sz w:val="28"/>
          <w:szCs w:val="28"/>
        </w:rPr>
        <w:t>Особенностью отечественной практики является то, что первичный рынок ценных бумаг пока преобладает. Эта тенденция объясняется такими процессами как приватизация, создание новых акционерных обществ, начало финансирования государственного долга через выпуск ценных бумаг, переоформление через фондовый рынок валютного долга государства и т.п.</w:t>
      </w:r>
    </w:p>
    <w:p>
      <w:pPr>
        <w:pStyle w:val="Style15"/>
        <w:rPr>
          <w:sz w:val="28"/>
          <w:szCs w:val="28"/>
        </w:rPr>
      </w:pPr>
      <w:r>
        <w:rPr>
          <w:sz w:val="28"/>
          <w:szCs w:val="28"/>
        </w:rPr>
        <w:t>Существует две формы первичного рынка ценных бумаг:</w:t>
      </w:r>
    </w:p>
    <w:p>
      <w:pPr>
        <w:pStyle w:val="Style15"/>
        <w:rPr>
          <w:sz w:val="28"/>
          <w:szCs w:val="28"/>
        </w:rPr>
      </w:pPr>
      <w:r>
        <w:rPr>
          <w:sz w:val="28"/>
          <w:szCs w:val="28"/>
        </w:rPr>
        <w:t xml:space="preserve">- </w:t>
      </w:r>
      <w:r>
        <w:rPr>
          <w:iCs/>
          <w:sz w:val="28"/>
          <w:szCs w:val="28"/>
        </w:rPr>
        <w:t>частное размещение;</w:t>
      </w:r>
    </w:p>
    <w:p>
      <w:pPr>
        <w:pStyle w:val="Style15"/>
        <w:rPr>
          <w:sz w:val="28"/>
          <w:szCs w:val="28"/>
        </w:rPr>
      </w:pPr>
      <w:r>
        <w:rPr>
          <w:sz w:val="28"/>
          <w:szCs w:val="28"/>
        </w:rPr>
        <w:t>- публичное предложение.</w:t>
      </w:r>
    </w:p>
    <w:p>
      <w:pPr>
        <w:pStyle w:val="Style15"/>
        <w:rPr>
          <w:sz w:val="28"/>
          <w:szCs w:val="28"/>
        </w:rPr>
      </w:pPr>
      <w:r>
        <w:rPr>
          <w:sz w:val="28"/>
          <w:szCs w:val="28"/>
        </w:rPr>
        <w:t>Частное размещение характеризуется продажей (обменом) ценных бумаг ограниченному количеству заранее известных инвесторов без публичного предложения и продажи.</w:t>
      </w:r>
    </w:p>
    <w:p>
      <w:pPr>
        <w:pStyle w:val="Style15"/>
        <w:rPr>
          <w:sz w:val="28"/>
          <w:szCs w:val="28"/>
        </w:rPr>
      </w:pPr>
      <w:r>
        <w:rPr>
          <w:sz w:val="28"/>
          <w:szCs w:val="28"/>
        </w:rPr>
        <w:t>Публичное предложение - это размещение ценных бумаг при их первичной эмиссии путем публичных объявления и продажи неограниченному числу инвесторов.</w:t>
      </w:r>
    </w:p>
    <w:p>
      <w:pPr>
        <w:pStyle w:val="Style15"/>
        <w:rPr>
          <w:sz w:val="28"/>
          <w:szCs w:val="28"/>
        </w:rPr>
      </w:pPr>
      <w:r>
        <w:rPr>
          <w:sz w:val="28"/>
          <w:szCs w:val="28"/>
        </w:rPr>
        <w:t>Соотношение между публичным предложением и частным размещением постоянно меняется и зависит от типа финансирования, который избирают предприятия в той или иной экономике, от структурных преобразований, которые проводит правительство, и других факторов. Так, в России в 1990-1997 гг. преобладало (до 90%) частное размещение акций (создание открытых акционерных обществ). Основная часть публичного предложения акций приходилась на банки и инвестиционные институты. С началом масштабного процесса приватизации в конце 1992 г. и централизованным преобразованием многих государственных предприятий в акционерные общества открытого типа, доля публичного предложения акций резко увеличилась.</w:t>
      </w:r>
    </w:p>
    <w:p>
      <w:pPr>
        <w:pStyle w:val="Style15"/>
        <w:rPr>
          <w:sz w:val="28"/>
          <w:szCs w:val="28"/>
        </w:rPr>
      </w:pPr>
      <w:r>
        <w:rPr>
          <w:sz w:val="28"/>
          <w:szCs w:val="28"/>
        </w:rPr>
        <w:t>Относительно небольшая доля ценных бумаг после первичного распределения остается в портфелях держателей до истечения срока облигаций или в течение всего срока существования предприятия, ес-ли речь идет об акциях. Ценные бумаги в большинстве случаев приоб-ретаются для извлечения дохода не столько из процентных выплат, сколько от перепродажи.</w:t>
      </w:r>
    </w:p>
    <w:p>
      <w:pPr>
        <w:pStyle w:val="Style15"/>
        <w:rPr>
          <w:sz w:val="28"/>
          <w:szCs w:val="28"/>
        </w:rPr>
      </w:pPr>
      <w:r>
        <w:rPr>
          <w:sz w:val="28"/>
          <w:szCs w:val="28"/>
        </w:rPr>
        <w:t>Рынок, где ценные бумаги многократно перепродаются, то есть обращаются, называют вторичным. Уровень развития именно вторичного рынка, его активность, мобильность отражают уровень конкретного рынка ценных бумаг. Без активного вторичного рынка и первичный ры-нок обычно бывает вялым, узким и неразвитым.</w:t>
      </w:r>
    </w:p>
    <w:p>
      <w:pPr>
        <w:pStyle w:val="Style15"/>
        <w:rPr>
          <w:sz w:val="28"/>
          <w:szCs w:val="28"/>
        </w:rPr>
      </w:pPr>
      <w:r>
        <w:rPr>
          <w:sz w:val="28"/>
          <w:szCs w:val="28"/>
        </w:rPr>
        <w:t>По сложившейся традиции и коммерческому праву покупатель цен-ной бумаги вправе и совершенно свободен перепродать эту бумагу практически немедленно или когда он пожелает (если эмитентом не оговорены особые условия).</w:t>
      </w:r>
    </w:p>
    <w:p>
      <w:pPr>
        <w:pStyle w:val="Style15"/>
        <w:rPr>
          <w:sz w:val="28"/>
          <w:szCs w:val="28"/>
        </w:rPr>
      </w:pPr>
      <w:r>
        <w:rPr>
          <w:sz w:val="28"/>
          <w:szCs w:val="28"/>
        </w:rPr>
        <w:t>Механизм вторичного рынка весьма сложен и многоступенчат. Ры-нок распадается на две большие части - биржевой и внебиржевой. Внебиржевой рынок очень пестрый: здесь и соответствующие отделы банков, дилеры, брокеры, соответствующие конторы и фирмы. Вторич-ное обращение ценных бумаг уже ничего не прибавляет к капиталам, которые эмитенты однажды уже приобрели на первичном рынке. Внешне вторичный рынок выглядит, и в значительной мере действительно яв-ляется, чисто спекулятивным процессом, размах которого может пока-заться излишним и предосудительным. В действительности именно про-цесс перепродажи создает механизм перелива капитала в наиболее эф-фективные отрасли хозяйства. Акции и облигации наиболее доходных отраслей производства и целых секторов хозяйства растут в цене, увеличивают число желающих иметь эти ценные бумаги, что делает возможным выпуски новых бумаг и новое привлечение капитала.</w:t>
      </w:r>
    </w:p>
    <w:p>
      <w:pPr>
        <w:pStyle w:val="Heading2"/>
        <w:jc w:val="center"/>
        <w:rPr>
          <w:rFonts w:ascii="Times New Roman" w:hAnsi="Times New Roman" w:cs="Times New Roman"/>
        </w:rPr>
      </w:pPr>
      <w:r>
        <w:rPr>
          <w:rFonts w:cs="Times New Roman" w:ascii="Times New Roman" w:hAnsi="Times New Roman"/>
        </w:rPr>
        <w:t>3. ВИДЫ ЦЕННЫХ БУМАГ</w:t>
      </w:r>
    </w:p>
    <w:p>
      <w:pPr>
        <w:pStyle w:val="Heading2"/>
        <w:rPr/>
      </w:pPr>
      <w:r>
        <w:rPr>
          <w:rFonts w:cs="Times New Roman" w:ascii="Times New Roman" w:hAnsi="Times New Roman"/>
          <w:b w:val="false"/>
          <w:i w:val="false"/>
          <w:iCs w:val="false"/>
        </w:rPr>
        <w:t>Ценная бумага</w:t>
      </w:r>
      <w:r>
        <w:rPr>
          <w:rFonts w:cs="Times New Roman" w:ascii="Times New Roman" w:hAnsi="Times New Roman"/>
          <w:b w:val="false"/>
          <w:i w:val="false"/>
        </w:rPr>
        <w:t xml:space="preserve"> представляет собой документ установленной формы и реквизитов, который отражает связанные с ним имущественные права, может самостоятельно обращаться на рынке и быть объектом купли-продажи и иных сделок, служит источником получения регулярного или разового дохода, выступает разновидностью денежного капитала.</w:t>
      </w:r>
    </w:p>
    <w:p>
      <w:pPr>
        <w:pStyle w:val="Style15"/>
        <w:rPr>
          <w:sz w:val="28"/>
          <w:szCs w:val="28"/>
        </w:rPr>
      </w:pPr>
      <w:r>
        <w:rPr>
          <w:sz w:val="28"/>
          <w:szCs w:val="28"/>
        </w:rPr>
        <w:t xml:space="preserve">В прошлом ценные бумаги существовали исключительно в физически осязаемой, бумажной форме и печатались типографским способом на специальных бланках с достаточно высокой степенью защищённости от возможных подделок. В последнее время многие из них стали оформляться в виде записей в книгах учёта, а также на счетах, ведущихся на магнитных и иных носителях информации, т.е. перешли в безналичную форму, физически неосязаемую (безбумажную форму). Объекты сделок на рынке ценных бумаг также называют инструментами рынка ценных бумаг, фондами (в значении «денежные фонды») или фондовыми ценностями. </w:t>
      </w:r>
    </w:p>
    <w:p>
      <w:pPr>
        <w:pStyle w:val="Style15"/>
        <w:rPr>
          <w:sz w:val="28"/>
          <w:szCs w:val="28"/>
        </w:rPr>
      </w:pPr>
      <w:r>
        <w:rPr>
          <w:sz w:val="28"/>
          <w:szCs w:val="28"/>
        </w:rPr>
        <w:t>Существуют различные классификации ценных бумаг:</w:t>
      </w:r>
    </w:p>
    <w:p>
      <w:pPr>
        <w:pStyle w:val="Style15"/>
        <w:rPr>
          <w:sz w:val="28"/>
          <w:szCs w:val="28"/>
        </w:rPr>
      </w:pPr>
      <w:r>
        <w:rPr>
          <w:iCs/>
          <w:sz w:val="28"/>
          <w:szCs w:val="28"/>
        </w:rPr>
        <w:t>I. По эмитентам</w:t>
      </w:r>
      <w:r>
        <w:rPr>
          <w:sz w:val="28"/>
          <w:szCs w:val="28"/>
        </w:rPr>
        <w:t xml:space="preserve">. Ценные бумаги выпускаются разными субъектами. В самом общем виде выделяются три основные группы их эмитентов: государство, частный сектор, иностранные субъекты. Соответственно все ценные бумаги могут быть условно отнесены к </w:t>
      </w:r>
      <w:r>
        <w:rPr>
          <w:iCs/>
          <w:sz w:val="28"/>
          <w:szCs w:val="28"/>
        </w:rPr>
        <w:t>государственным, частным или международным.</w:t>
      </w:r>
    </w:p>
    <w:p>
      <w:pPr>
        <w:pStyle w:val="Style15"/>
        <w:rPr/>
      </w:pPr>
      <w:r>
        <w:rPr>
          <w:iCs/>
          <w:sz w:val="28"/>
          <w:szCs w:val="28"/>
        </w:rPr>
        <w:t>II. Исходя из их экономической природы могут быть выделены</w:t>
      </w:r>
      <w:r>
        <w:rPr>
          <w:sz w:val="28"/>
          <w:szCs w:val="28"/>
        </w:rPr>
        <w:t>:</w:t>
      </w:r>
    </w:p>
    <w:p>
      <w:pPr>
        <w:pStyle w:val="Style15"/>
        <w:rPr>
          <w:sz w:val="28"/>
          <w:szCs w:val="28"/>
        </w:rPr>
      </w:pPr>
      <w:r>
        <w:rPr>
          <w:iCs/>
          <w:sz w:val="28"/>
          <w:szCs w:val="28"/>
        </w:rPr>
        <w:t>1) ценные бумаги, выражающие отношения совладения (долевые ценные бумаги), к которым относятся акции, варранты, коносаменты и др. ;</w:t>
      </w:r>
    </w:p>
    <w:p>
      <w:pPr>
        <w:pStyle w:val="Style15"/>
        <w:rPr>
          <w:sz w:val="28"/>
          <w:szCs w:val="28"/>
        </w:rPr>
      </w:pPr>
      <w:r>
        <w:rPr>
          <w:iCs/>
          <w:sz w:val="28"/>
          <w:szCs w:val="28"/>
        </w:rPr>
        <w:t>2) ценные бумаги, опосредующие кредитные отношения - это различные формы долговых обязательств, облигации, банковские сертификаты, векселя и др.;</w:t>
      </w:r>
    </w:p>
    <w:p>
      <w:pPr>
        <w:pStyle w:val="Style15"/>
        <w:rPr>
          <w:sz w:val="28"/>
          <w:szCs w:val="28"/>
        </w:rPr>
      </w:pPr>
      <w:r>
        <w:rPr>
          <w:iCs/>
          <w:sz w:val="28"/>
          <w:szCs w:val="28"/>
        </w:rPr>
        <w:t>3) производные фондовые ценности; к ним относятся:</w:t>
      </w:r>
    </w:p>
    <w:p>
      <w:pPr>
        <w:pStyle w:val="Style15"/>
        <w:rPr>
          <w:sz w:val="28"/>
          <w:szCs w:val="28"/>
        </w:rPr>
      </w:pPr>
      <w:r>
        <w:rPr>
          <w:sz w:val="28"/>
          <w:szCs w:val="28"/>
        </w:rPr>
        <w:t>- обратимые облигации (например, облигации, которые спустя определённое время могут быть обменены на акции);</w:t>
      </w:r>
    </w:p>
    <w:p>
      <w:pPr>
        <w:pStyle w:val="Style15"/>
        <w:rPr>
          <w:sz w:val="28"/>
          <w:szCs w:val="28"/>
        </w:rPr>
      </w:pPr>
      <w:r>
        <w:rPr>
          <w:sz w:val="28"/>
          <w:szCs w:val="28"/>
        </w:rPr>
        <w:t>- обратимые привилегированные акции (привилегированные акции, которые в некоторый период времени обмениваются на обыкновенные акции);</w:t>
      </w:r>
    </w:p>
    <w:p>
      <w:pPr>
        <w:pStyle w:val="Style15"/>
        <w:rPr>
          <w:sz w:val="28"/>
          <w:szCs w:val="28"/>
        </w:rPr>
      </w:pPr>
      <w:r>
        <w:rPr>
          <w:sz w:val="28"/>
          <w:szCs w:val="28"/>
        </w:rPr>
        <w:t>- специальные ценные бумаги банков;</w:t>
      </w:r>
    </w:p>
    <w:p>
      <w:pPr>
        <w:pStyle w:val="Style15"/>
        <w:rPr>
          <w:sz w:val="28"/>
          <w:szCs w:val="28"/>
        </w:rPr>
      </w:pPr>
      <w:r>
        <w:rPr>
          <w:sz w:val="28"/>
          <w:szCs w:val="28"/>
        </w:rPr>
        <w:t>- некоторые другие инструменты (опционы, фьючерсные контракты).</w:t>
      </w:r>
    </w:p>
    <w:p>
      <w:pPr>
        <w:pStyle w:val="Style15"/>
        <w:rPr>
          <w:sz w:val="28"/>
          <w:szCs w:val="28"/>
        </w:rPr>
      </w:pPr>
      <w:r>
        <w:rPr>
          <w:iCs/>
          <w:sz w:val="28"/>
          <w:szCs w:val="28"/>
        </w:rPr>
        <w:t>III. По сроку существования:</w:t>
      </w:r>
    </w:p>
    <w:p>
      <w:pPr>
        <w:pStyle w:val="Style15"/>
        <w:rPr/>
      </w:pPr>
      <w:r>
        <w:rPr>
          <w:iCs/>
          <w:sz w:val="28"/>
          <w:szCs w:val="28"/>
        </w:rPr>
        <w:t>1) срочные</w:t>
      </w:r>
      <w:r>
        <w:rPr>
          <w:sz w:val="28"/>
          <w:szCs w:val="28"/>
        </w:rPr>
        <w:t xml:space="preserve"> - это ценные бумаги, имеющие установленный при их выпуске срок существования. Обычно делятся на три подвида:</w:t>
      </w:r>
    </w:p>
    <w:p>
      <w:pPr>
        <w:pStyle w:val="Style15"/>
        <w:rPr>
          <w:sz w:val="28"/>
          <w:szCs w:val="28"/>
        </w:rPr>
      </w:pPr>
      <w:r>
        <w:rPr>
          <w:sz w:val="28"/>
          <w:szCs w:val="28"/>
        </w:rPr>
        <w:t>- краткосрочные, имеющие срок обращения до 1 года;</w:t>
      </w:r>
    </w:p>
    <w:p>
      <w:pPr>
        <w:pStyle w:val="Style15"/>
        <w:rPr>
          <w:sz w:val="28"/>
          <w:szCs w:val="28"/>
        </w:rPr>
      </w:pPr>
      <w:r>
        <w:rPr>
          <w:sz w:val="28"/>
          <w:szCs w:val="28"/>
        </w:rPr>
        <w:t>- среднесрочные - срок обращения свыше 1 года в пределах 5-10 лет;</w:t>
      </w:r>
    </w:p>
    <w:p>
      <w:pPr>
        <w:pStyle w:val="Style15"/>
        <w:rPr>
          <w:sz w:val="28"/>
          <w:szCs w:val="28"/>
        </w:rPr>
      </w:pPr>
      <w:r>
        <w:rPr>
          <w:sz w:val="28"/>
          <w:szCs w:val="28"/>
        </w:rPr>
        <w:t>- долгосрочные, имеющие срок обращения до 20-30 лет;</w:t>
      </w:r>
    </w:p>
    <w:p>
      <w:pPr>
        <w:pStyle w:val="Style15"/>
        <w:rPr/>
      </w:pPr>
      <w:r>
        <w:rPr>
          <w:iCs/>
          <w:sz w:val="28"/>
          <w:szCs w:val="28"/>
        </w:rPr>
        <w:t>2) бессрочные</w:t>
      </w:r>
      <w:r>
        <w:rPr>
          <w:sz w:val="28"/>
          <w:szCs w:val="28"/>
        </w:rPr>
        <w:t xml:space="preserve"> - это ценные бумаги, срок обращения которых ничем не регламентирован, т.е. они существуют «вечно» или до момента погашения, дата которого никак не обозначена при выпуске ценной бумаги.</w:t>
      </w:r>
    </w:p>
    <w:p>
      <w:pPr>
        <w:pStyle w:val="Style15"/>
        <w:rPr>
          <w:sz w:val="28"/>
          <w:szCs w:val="28"/>
        </w:rPr>
      </w:pPr>
      <w:r>
        <w:rPr>
          <w:iCs/>
          <w:sz w:val="28"/>
          <w:szCs w:val="28"/>
        </w:rPr>
        <w:t>IV. По происхождению:</w:t>
      </w:r>
    </w:p>
    <w:p>
      <w:pPr>
        <w:pStyle w:val="Style15"/>
        <w:rPr/>
      </w:pPr>
      <w:r>
        <w:rPr>
          <w:iCs/>
          <w:sz w:val="28"/>
          <w:szCs w:val="28"/>
        </w:rPr>
        <w:t>1) первичные ценные бумаги</w:t>
      </w:r>
      <w:r>
        <w:rPr>
          <w:sz w:val="28"/>
          <w:szCs w:val="28"/>
        </w:rPr>
        <w:t xml:space="preserve"> - основаны на активах, в число которых не входят сами ценные бумаги. Это, например, акции, облигации, векселя и др.;</w:t>
      </w:r>
    </w:p>
    <w:p>
      <w:pPr>
        <w:pStyle w:val="Style15"/>
        <w:rPr/>
      </w:pPr>
      <w:r>
        <w:rPr>
          <w:iCs/>
          <w:sz w:val="28"/>
          <w:szCs w:val="28"/>
        </w:rPr>
        <w:t>2) вторичные</w:t>
      </w:r>
      <w:r>
        <w:rPr>
          <w:sz w:val="28"/>
          <w:szCs w:val="28"/>
        </w:rPr>
        <w:t xml:space="preserve"> - это ценные бумаги, выпускаемые на основе первичных ценных бумаг; это варранты на ценные бумаги, депозитарные расписки и др.;</w:t>
      </w:r>
    </w:p>
    <w:p>
      <w:pPr>
        <w:pStyle w:val="Style15"/>
        <w:rPr>
          <w:sz w:val="28"/>
          <w:szCs w:val="28"/>
        </w:rPr>
      </w:pPr>
      <w:r>
        <w:rPr>
          <w:iCs/>
          <w:sz w:val="28"/>
          <w:szCs w:val="28"/>
        </w:rPr>
        <w:t>V. По типу использования:</w:t>
      </w:r>
    </w:p>
    <w:p>
      <w:pPr>
        <w:pStyle w:val="Style15"/>
        <w:rPr/>
      </w:pPr>
      <w:r>
        <w:rPr>
          <w:iCs/>
          <w:sz w:val="28"/>
          <w:szCs w:val="28"/>
        </w:rPr>
        <w:t>1) инвестиционные (капитальные)</w:t>
      </w:r>
      <w:r>
        <w:rPr>
          <w:sz w:val="28"/>
          <w:szCs w:val="28"/>
        </w:rPr>
        <w:t xml:space="preserve"> - это ценные бумаги, являющиеся объектом для вложения капитала (акции, облигации, фьючерсные контракты и др.);</w:t>
      </w:r>
    </w:p>
    <w:p>
      <w:pPr>
        <w:pStyle w:val="Style15"/>
        <w:rPr/>
      </w:pPr>
      <w:r>
        <w:rPr>
          <w:iCs/>
          <w:sz w:val="28"/>
          <w:szCs w:val="28"/>
        </w:rPr>
        <w:t>2) неинвестиционные</w:t>
      </w:r>
      <w:r>
        <w:rPr>
          <w:sz w:val="28"/>
          <w:szCs w:val="28"/>
        </w:rPr>
        <w:t xml:space="preserve"> - ценные бумаги, которые обслуживают денежные расчёты на товарных или других рынках (векселя, чеки, коносаменты).</w:t>
      </w:r>
    </w:p>
    <w:p>
      <w:pPr>
        <w:pStyle w:val="Style15"/>
        <w:rPr/>
      </w:pPr>
      <w:r>
        <w:rPr>
          <w:iCs/>
          <w:sz w:val="28"/>
          <w:szCs w:val="28"/>
        </w:rPr>
        <w:t>VI. Исходя из порядка владения.</w:t>
      </w:r>
      <w:r>
        <w:rPr>
          <w:sz w:val="28"/>
          <w:szCs w:val="28"/>
        </w:rPr>
        <w:t xml:space="preserve"> </w:t>
      </w:r>
      <w:r>
        <w:rPr>
          <w:iCs/>
          <w:sz w:val="28"/>
          <w:szCs w:val="28"/>
        </w:rPr>
        <w:t>Предъявительская ценная бумага</w:t>
      </w:r>
      <w:r>
        <w:rPr>
          <w:sz w:val="28"/>
          <w:szCs w:val="28"/>
        </w:rPr>
        <w:t xml:space="preserve"> не фиксирует имя её владельца, и её обращение осуществляется путём простой передачи от одного лица к другому. </w:t>
      </w:r>
      <w:r>
        <w:rPr>
          <w:iCs/>
          <w:sz w:val="28"/>
          <w:szCs w:val="28"/>
        </w:rPr>
        <w:t>Именная ценная бумага</w:t>
      </w:r>
      <w:r>
        <w:rPr>
          <w:sz w:val="28"/>
          <w:szCs w:val="28"/>
        </w:rPr>
        <w:t xml:space="preserve"> содержит имя её владельца и, кроме того, регистрируется в специальном реестре. Если именная ценная бумага передаётся другому лицу путём совершения на ней передаточной надписи (индоссамента), то она называется ордерной.</w:t>
      </w:r>
    </w:p>
    <w:p>
      <w:pPr>
        <w:pStyle w:val="Style15"/>
        <w:rPr>
          <w:sz w:val="28"/>
          <w:szCs w:val="28"/>
        </w:rPr>
      </w:pPr>
      <w:r>
        <w:rPr>
          <w:iCs/>
          <w:sz w:val="28"/>
          <w:szCs w:val="28"/>
        </w:rPr>
        <w:t>VII. По форме выпуска</w:t>
      </w:r>
      <w:r>
        <w:rPr>
          <w:sz w:val="28"/>
          <w:szCs w:val="28"/>
        </w:rPr>
        <w:t xml:space="preserve"> </w:t>
      </w:r>
      <w:r>
        <w:rPr>
          <w:iCs/>
          <w:sz w:val="28"/>
          <w:szCs w:val="28"/>
        </w:rPr>
        <w:t xml:space="preserve">различают </w:t>
      </w:r>
    </w:p>
    <w:p>
      <w:pPr>
        <w:pStyle w:val="Style15"/>
        <w:rPr/>
      </w:pPr>
      <w:r>
        <w:rPr>
          <w:sz w:val="28"/>
          <w:szCs w:val="28"/>
        </w:rPr>
        <w:t xml:space="preserve">- </w:t>
      </w:r>
      <w:r>
        <w:rPr>
          <w:iCs/>
          <w:sz w:val="28"/>
          <w:szCs w:val="28"/>
        </w:rPr>
        <w:t>эмиссионные</w:t>
      </w:r>
      <w:r>
        <w:rPr>
          <w:sz w:val="28"/>
          <w:szCs w:val="28"/>
        </w:rPr>
        <w:t>, которые выпускаются обычно крупными сериями, и внутри каждой серии все ценные бумаги абсолютно идентичны - это, обычно - акции и облигации;</w:t>
      </w:r>
    </w:p>
    <w:p>
      <w:pPr>
        <w:pStyle w:val="Style15"/>
        <w:rPr/>
      </w:pPr>
      <w:r>
        <w:rPr>
          <w:sz w:val="28"/>
          <w:szCs w:val="28"/>
        </w:rPr>
        <w:t xml:space="preserve">- </w:t>
      </w:r>
      <w:r>
        <w:rPr>
          <w:iCs/>
          <w:sz w:val="28"/>
          <w:szCs w:val="28"/>
        </w:rPr>
        <w:t xml:space="preserve">эмиссионные </w:t>
      </w:r>
      <w:r>
        <w:rPr>
          <w:sz w:val="28"/>
          <w:szCs w:val="28"/>
        </w:rPr>
        <w:t>- выпускаются поштучно или небольшими сериями.</w:t>
      </w:r>
    </w:p>
    <w:p>
      <w:pPr>
        <w:pStyle w:val="Style15"/>
        <w:rPr>
          <w:sz w:val="28"/>
          <w:szCs w:val="28"/>
        </w:rPr>
      </w:pPr>
      <w:r>
        <w:rPr>
          <w:sz w:val="28"/>
          <w:szCs w:val="28"/>
        </w:rPr>
        <w:t xml:space="preserve">VIII. Основные виды ценных бумаг являются </w:t>
      </w:r>
      <w:r>
        <w:rPr>
          <w:iCs/>
          <w:sz w:val="28"/>
          <w:szCs w:val="28"/>
        </w:rPr>
        <w:t>рыночными</w:t>
      </w:r>
      <w:r>
        <w:rPr>
          <w:sz w:val="28"/>
          <w:szCs w:val="28"/>
        </w:rPr>
        <w:t xml:space="preserve">, т.е. могут свободно продаваться и покупаться на рынке. Однако в ряде случаев обращение ценных бумаг может быть ограничено, и ценную бумагу нельзя продать никому, кроме как тому, кто её выпустил, и то через оговорённый срок. Такие бумаги являются </w:t>
      </w:r>
      <w:r>
        <w:rPr>
          <w:iCs/>
          <w:sz w:val="28"/>
          <w:szCs w:val="28"/>
        </w:rPr>
        <w:t>нерыночными.</w:t>
      </w:r>
    </w:p>
    <w:p>
      <w:pPr>
        <w:pStyle w:val="Style15"/>
        <w:rPr/>
      </w:pPr>
      <w:r>
        <w:rPr>
          <w:sz w:val="28"/>
          <w:szCs w:val="28"/>
        </w:rPr>
        <w:t xml:space="preserve">IX. С точки зрения доходности ценные бумаги, как правило, являются </w:t>
      </w:r>
      <w:r>
        <w:rPr>
          <w:iCs/>
          <w:sz w:val="28"/>
          <w:szCs w:val="28"/>
        </w:rPr>
        <w:t>доходными</w:t>
      </w:r>
      <w:r>
        <w:rPr>
          <w:sz w:val="28"/>
          <w:szCs w:val="28"/>
        </w:rPr>
        <w:t xml:space="preserve">, но могут быть и </w:t>
      </w:r>
      <w:r>
        <w:rPr>
          <w:iCs/>
          <w:sz w:val="28"/>
          <w:szCs w:val="28"/>
        </w:rPr>
        <w:t>бездоходными</w:t>
      </w:r>
      <w:r>
        <w:rPr>
          <w:sz w:val="28"/>
          <w:szCs w:val="28"/>
        </w:rPr>
        <w:t>, когда при выпуске ценной бумаги не оговаривается размер дохода её владельцу.</w:t>
      </w:r>
    </w:p>
    <w:p>
      <w:pPr>
        <w:pStyle w:val="Style15"/>
        <w:rPr>
          <w:sz w:val="28"/>
          <w:szCs w:val="28"/>
        </w:rPr>
      </w:pPr>
      <w:r>
        <w:rPr>
          <w:sz w:val="28"/>
          <w:szCs w:val="28"/>
        </w:rPr>
        <w:t>X. По уровню риска виды ценных бумаг располагаются следующим образом исходя из принципа: чем выше доходность, тем выше риск, и чем выше гарантированность ценной бумаги, тем ниже риск.</w:t>
      </w:r>
    </w:p>
    <w:p>
      <w:pPr>
        <w:pStyle w:val="Style15"/>
        <w:rPr>
          <w:sz w:val="28"/>
          <w:szCs w:val="28"/>
        </w:rPr>
      </w:pPr>
      <w:r>
        <w:rPr>
          <w:sz w:val="28"/>
          <w:szCs w:val="28"/>
        </w:rPr>
        <w:t>Основными видами ценных бумаг с точки зрения их экономической сущности являются:</w:t>
      </w:r>
    </w:p>
    <w:p>
      <w:pPr>
        <w:pStyle w:val="Style15"/>
        <w:rPr>
          <w:sz w:val="28"/>
          <w:szCs w:val="28"/>
        </w:rPr>
      </w:pPr>
      <w:r>
        <w:rPr>
          <w:sz w:val="28"/>
          <w:szCs w:val="28"/>
        </w:rPr>
        <w:t>АКЦИЯ - единичный вклад в уставный капитал акционерного общества с вытекающими из этого правами.</w:t>
      </w:r>
    </w:p>
    <w:p>
      <w:pPr>
        <w:pStyle w:val="Style15"/>
        <w:rPr>
          <w:sz w:val="28"/>
          <w:szCs w:val="28"/>
        </w:rPr>
      </w:pPr>
      <w:r>
        <w:rPr>
          <w:sz w:val="28"/>
          <w:szCs w:val="28"/>
        </w:rPr>
        <w:t>ОБЛИГАЦИЯ - единичное долговое обязательство на возврат вложенной денежной суммы через установленный срок с уплатой или без уплаты определённого дохода.</w:t>
      </w:r>
    </w:p>
    <w:p>
      <w:pPr>
        <w:pStyle w:val="Style15"/>
        <w:rPr>
          <w:sz w:val="28"/>
          <w:szCs w:val="28"/>
        </w:rPr>
      </w:pPr>
      <w:r>
        <w:rPr>
          <w:sz w:val="28"/>
          <w:szCs w:val="28"/>
        </w:rPr>
        <w:t>БАНКОВСКИЙ СЕРТИФИКАТ - свободно обращающееся свидетельство о депозитном (сберегательном) вкладе в банк с обязательством последнего выплаты этого вклада и процентов по нему через установленный срок.</w:t>
      </w:r>
    </w:p>
    <w:p>
      <w:pPr>
        <w:pStyle w:val="Style15"/>
        <w:rPr>
          <w:sz w:val="28"/>
          <w:szCs w:val="28"/>
        </w:rPr>
      </w:pPr>
      <w:r>
        <w:rPr>
          <w:sz w:val="28"/>
          <w:szCs w:val="28"/>
        </w:rPr>
        <w:t>ВЕКСЕЛЬ - письменное денежное обязательство должника о возврате долга, форма и обращение которого регулируются специальным законодательством - вексельным правом.</w:t>
      </w:r>
    </w:p>
    <w:p>
      <w:pPr>
        <w:pStyle w:val="Style15"/>
        <w:rPr>
          <w:sz w:val="28"/>
          <w:szCs w:val="28"/>
        </w:rPr>
      </w:pPr>
      <w:r>
        <w:rPr>
          <w:sz w:val="28"/>
          <w:szCs w:val="28"/>
        </w:rPr>
        <w:t>ЧЕК - письменное поручение чекодателя банку уплатить чекополучателю указанную в неё сумму денег.</w:t>
      </w:r>
    </w:p>
    <w:p>
      <w:pPr>
        <w:pStyle w:val="Style15"/>
        <w:rPr>
          <w:sz w:val="28"/>
          <w:szCs w:val="28"/>
        </w:rPr>
      </w:pPr>
      <w:r>
        <w:rPr>
          <w:sz w:val="28"/>
          <w:szCs w:val="28"/>
        </w:rPr>
        <w:t>КОНОСАМЕНТ - документ (контракт) стандартной (международной) формы на перевозку груза, удостоверяющий его погрузку, перевозку и право на получение.</w:t>
      </w:r>
    </w:p>
    <w:p>
      <w:pPr>
        <w:pStyle w:val="Style15"/>
        <w:rPr>
          <w:sz w:val="28"/>
          <w:szCs w:val="28"/>
        </w:rPr>
      </w:pPr>
      <w:r>
        <w:rPr>
          <w:sz w:val="28"/>
          <w:szCs w:val="28"/>
        </w:rPr>
        <w:t>ВАРРАНТ - а) документ, выдаваемый складом и подтверждающий право собственности на товар, находящийся на складе; б) документ, дающий его владельцу преимущественное право на покупку акций или облигаций какой-то компании в течение определённого срока времени по установленной цене.</w:t>
      </w:r>
    </w:p>
    <w:p>
      <w:pPr>
        <w:pStyle w:val="Style15"/>
        <w:rPr>
          <w:sz w:val="28"/>
          <w:szCs w:val="28"/>
        </w:rPr>
      </w:pPr>
      <w:r>
        <w:rPr>
          <w:sz w:val="28"/>
          <w:szCs w:val="28"/>
        </w:rPr>
        <w:t>ОПЦИОН - договор, в соответствии с которым одна из сторон имеет право, но не обязательство, в течение определённого срока продать (купить) у другой стороны соответствующий актив по цене, установленной при заключении договора, с уплатой за это право определённой суммы денег, называемой премией.</w:t>
      </w:r>
    </w:p>
    <w:p>
      <w:pPr>
        <w:pStyle w:val="Style15"/>
        <w:rPr>
          <w:sz w:val="28"/>
          <w:szCs w:val="28"/>
        </w:rPr>
      </w:pPr>
      <w:r>
        <w:rPr>
          <w:sz w:val="28"/>
          <w:szCs w:val="28"/>
        </w:rPr>
        <w:t>ФЬЮЧЕРСНЫЙ КОНТРАКТ - стандартный биржевой договор купли-продажи биржевого актива через определённый срок в будущем по цене, установленной в момент заключения сделки.</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4. КЛИРИНГОВЫЕ ПАЛАТЫ</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4.1. РОЛЬ КЛИРИНГОВЫХ ПАЛАТ</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ые (расчетные) палаты при биржах выросли из практики торговли реальным товаром. Их появление было вызвано самим развитием биржевой торговли, ростом объемов биржевых операций и увеличением числа участников биржевого рын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ые палаты были организованны на большинстве бирж мира прежде всего для обеспечения их финансовой целостности, а также защиты интересов своих членов и их клиент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ятельность Клиринговых палат направлена на организацию и проведение расчетно-финансовых операций между участниками биржевого торга, упорядочивание, упрощение и удешевление расчетов, обеспечение финансовой устойчивости биржевых операций, регулирование процедуры постав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счетный механизм бирж является важным элементом рынка. Клиринговые (расчетные) палаты отвечают за оплату счетов, клиринговую торговлю, сбор и сохранность маржи, а также за информационные отчеты о состоянии рынка. Они выступают третьей стороной по всем фьючерсным контрактам и сделкам, являясь покупателем для каждого продавца из числа членов клиринговой палаты, и продавцом для каждого покупателя. Продавцы и покупатели не имеют друг перед другом финансовых обязательств, а отвечают перед расчетной палатой через свои фирмы, являющимися ее членами. Клиринговая (расчетная) палата как бы прерывает прямую связь между продавцом и покупателем, в результате чего каждый остается свободным и независимым друг от друга при покупках и продажах. В результате один продавец (покупатель) может быть заменен другим, заключившим сделку на бирже и имеющим контакты только с расчетной палатой. Такая замена происходит без какого либо специального разрешения первоначального партнера по сделке. Но важнее всего то, что существенно возрастают финансовые гарантии выполнения контрактов. Будучи участником каждой торговой сделки, расчетная палата несет ответственность в качестве гаранта этих сделок.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увеличении объема спекулятивных операций и при различного рода экономических потрясениях возможны банкротства клиентов, невыполнение ими обязательств, что может повлечь за собой банкротство членов биржи и прекращении ее деятельности </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4.2. ФУНКЦИИ КЛИРИНГОВЫХ ПАЛАТ</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ункции клиринговой палаты определены самим процессом клиринга, состоящего из двух основных частей, которые можно условно разделить на операционную и финансовую. </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4.2.1. ФУНКЦИИ ОПЕРАЦИОННОЙ ЧАСТИ ПРОЦЕССА КЛИРИНГА</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рамках операционной части клиринговая палата организует обработку данных, полученных по результатам торг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рамках финансовой части выполняет функции, заключающиеся в аккумулировании денежных средств в специальные фонды, обеспечивающие гарантии исполнения обязательств сторон по заключенным сделкам и финансовую целостность рын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перационная часть содержит в себе три функц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вхождение на рынок (фиксация сделок) ;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сверка и сопоставление параметров сделок;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регистрация сделок и взаимоучет открытых позиций.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иксация сделок - это процесс первичной обработки информации о сделках, поступающей непосредственно от участников торгов или по иным каналам связи из торгового зала, заключающийся в подготовке данных для сверки сделок.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верка сделок следует после процесса фиксации и заключается в сопоставлении параметров сделки, так называемых ключевых элементов. Трудно переоценить важность введения эффективной и строгой системы своевременной сверки сделок. Отсутствие такой системы существенно увеличивает риск срывов в процессе совершения сделок. Чем больше времени проходит между заключением сделки и успешной сверкой условий, тем больше вероятность дорогостоящих ошибок. К примеру, на рынке ценных бумаг один из основных доводов в пользу создания системы сверки - необходимость уменьшить высокий уровень срывов сделок для многих глобальных инвесторов. Срыв сделки происходит в том случае, когда ценные бумаги и/или деньги не переходят из рук в руки в день исполнения сделки. Даже в условиях внутреннего рынка отсутствие надежной системы сверки может привести к существенным срывам. Отсутствие систем сообщения о сделках и средств ликвидации ошибок может привести к цепной реакции сорванных сделок, расторжению договоров и тем самым к потерям для участников рынка. Излишние затраты возникают также при ликвидации не- сверенных сделок. Надежная сверка предоставляет всем участникам возможность улучшить управление активами и избежать многих риск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идеальном рынке сверка должна быть мгновенной. В момент заключения сделки стороны должны сверить детали и согласиться на исполнение сделки. В некоторой степени именно это происходит на некоторых рынках, использующих так называемые "утвержденные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истемы сверки отличаются от рынка к рынку. Это зависит от объема сделок, структуры рынка, стоимости операций, числа членов системы и даже от местоположения член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 всем мире действуют много разных типов систем сверки. На некоторых рынках используются сложные электронные системы, в то время как на других все делается вручную. Некоторые системы сверки подготавливают исполнение, другие работают как аудиторская система для помощи при разрешении оставшихся неисполненными в срок обязательств. </w:t>
      </w:r>
    </w:p>
    <w:p>
      <w:pPr>
        <w:pStyle w:val="Normal"/>
        <w:spacing w:lineRule="auto" w:line="240" w:before="280" w:after="280"/>
        <w:rPr/>
      </w:pPr>
      <w:r>
        <w:rPr>
          <w:rFonts w:eastAsia="Times New Roman" w:cs="Times New Roman" w:ascii="Times New Roman" w:hAnsi="Times New Roman"/>
          <w:iCs/>
          <w:sz w:val="28"/>
          <w:szCs w:val="28"/>
          <w:lang w:eastAsia="ru-RU"/>
        </w:rPr>
        <w:t xml:space="preserve">Определить степень автоматизации и включаемые в разрабатываемую систему свойства может помочь анализ широты участия в системе. Требования для самых больших рынков, с тысячами возможных участников, будут с необходимостью отличаться от требований для рынков с малым числом участников. Даже в рамках одного рынка может оказаться необходимым прибегнуть к различным решениям. Различные автоматизированные системы могут существовать для обработки сделок разной величины или по разным ценным бумага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организованном рынке, в частности на бирже, действуют обычно двусторонние системы и используются исключительно членами соответствующей организации, обычно брокерами или брокерами/дилерами. Заключив договор о гарантиях, члены такой системы часто соглашаются разделить ответственность по сверенной сделке в случае нарушения обязательств по ней. Разделенная ответственность гарантирует, что сверенная сделка будет исполнена даже если одна из сторон не выполнит обязательст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Хорошая двусторонняя система сверки может функционировать следующим образом: После заключения сделки участвующие в ней члены системы сообщают полную информацию о сделке в день заключения (день T) , или самое позднее перед началом торговли на следующее утро T+1) . В идеале должны быть доступны различные способы ввода информации. Они могут включать прямую связь компьютер-компьютер, магнитную ленту, дискету, он-лайновые терминальные системы, сервисные бюро, через внешних представителей или на бумаге. На активно действующих рынках связь компьютер-компьютер несомненно является самым эффективным подходо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алее компьютер сверяет условия сделок и сортирует их на несколько категорий: сверенные, несверенные и отвергнутые. После этого результат передается всем заинтересованным участникам системы в день T+1 или даже в день сделки. Сверенные сделки (те, по которым не возникло никаких вопросов) могут не нуждаться более ни в какой обработке вплоть до момента сообщения о них в соответствующий орган для исполнения. Однако по некоторым сделкам для исполнения может понадобиться дополнительная информация, например, специальная идентификация клиента. Сверенные сделки могут быть аннулированы на этом этапе по обоюдному согласию сторон.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 несверенным сделкам относятся или те, информация о которых была введена только одной стороной, или те, информация сторон по которым не совпадает.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некоторых рынках существует категория "отвергнутых сделок", к числу которых относят сделки с сообщенным некорректным идентификационным номером ценной бумаги, недействительным идентификационным кодом брокера, неверной датой и т.п. Несверенные и отвергнутые сделки должны быть своевременно выверены для обеспечения нормального исполнения. Преимущества двусторонней сверки наиболее ярко проявляются на рынках с большими объемами сделок. Если обе стороны являются активными участниками рынка и постоянными клиентами системы сверки, наиболее вероятна успешная сверка, что позволяет системе и всем ее членам быстрее обращать внимание на непрошедшие сверку сделки. Хотя этот подход требует ввода информации обеими сторонами, он считается оптимальным для сформировавшейся группы регулярных участников рын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мерами эффективной двусторонней системы являются Euroclear и Cedel Systems ACE, центральная система сверки ISE (Лондонской Международной Фондовой Биржи) и система сверки США. В системе ISE также создается SEQUAL, система для обеспечения он-лайновой сверки сделок по международным ценным бумагам. Система Токийской Фондовой Биржи обеспечивает сверку в день заключения сделки. Международная ассоциация участников рынка облигаций (AIBD) также развивает TRAX (Transaction Exchange) , систему двусторонней сверки сделок для своих член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наиболее развитых мировых рынках применяется менее сложный подход к двусторонней сверке. Возможность обрабатывать сделки как "утвержденные" является значительным достижение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твержденной называется сделка, сверенная в момент заключения. Две стороны соглашаются в этот момент, что сделка будет исполнена так, как зарегистрирована, если обе стороны не решат ее аннулировать.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стественно, любые ошибки могут быть исправлены. И, конечно же, требуемые ценные бумаги и деньги должны быть предоставлены к установленной дате для исполнения сделки. Развитие системы утвержденных сделок дает участникам высокую степень уверенности в том, что сделка будет исполнена так, как она заключена. Это не только сохраняет время и издержки, уходящие на обработку процессов сверки, но и позволяет участникам немедленно судить о состоянии их дел. Кроме того, время, уходящее обычно на обработку всего потока сделок, может быть затрачено системой на решение обнаруженных пробле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недрение утвержденных сделок также важно для рынков с большими объемами торговли. Это наиболее эффективный способ обрабатывать большое число относительно небольших сделок ("небольших" по стандартам участников данного конкретного рынка) . В Канаде, например, все заключаемые в зале биржи сделки между двумя брокерами (независимо от размера) обрабатываются как утвержденные сделки. В Лондоне на ISE введена в феврале 1989 года новая система, называемая SEAQ Automated Execution Facility (SAEF) , которая должна обрабатывать порядка 40% объема сделок (сделки в 1000 акций и меньше) как утвержденные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твержденные сделки стали ключевым элементом на рынках США. Так заключаются две трети объема торговли Нью-Йоркской фондовой биржи (NYSE) и половина объема торговли Американской фондовой биржи (Amex) , а также 30% внебиржевого рын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верка сделок существенно уменьшает риск и в глобальной, и во внутренней торговле. Как бы не выполнялась сверка - вручную или компьютером - должно быть установлено совпадение всех ключевых элементов сделки. В их число должны входить: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рынок, на котором заключена сдел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дата заключения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объектом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количество товара, единица измерения;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цена и валюта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отивоположная сторона и брокер;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оручение покупки/продаж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условия сделк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дата исполнения.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некоторых странах каждой сделке присваивается идентификационный номер.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истема сверки ISE (Лондонской Международной Фондовой Биржи) способна сверять пакет сообщений о сделках с одним сообщением противоположной стороны (например, 10 отдельных покупок по 1000 акций с одной продажей 10000 акций) . Она также осуществляет успешную сверку, если компьютер обнаруживает очевидную ошибку, типа перестановки цифр в идентификационном номере стороны. Критерии сверки включают валюту исполнения сделки. В отличие от большинства других систем, ISE позволяет исполнять сделки в различных валютах, очевидное преимущество для глобальных инвестор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ле осуществления сверки клиринговая палата проводит взаимозачет открытых позиций каждого из участников торгов и информирует их о его результатах. В результате, определяются участники-должники клиринговой палаты и участники, которым должна клиринговая палата. </w:t>
      </w:r>
    </w:p>
    <w:p>
      <w:pPr>
        <w:pStyle w:val="Normal"/>
        <w:spacing w:lineRule="auto" w:line="240" w:before="280" w:after="28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4.2.2.</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ФУНКЦИИ ФИНАНСОВОЙ ЧАСТИ ПРОЦЕССА КЛИРИНГА</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ажное значение в системе клиринга имеет финансовая часть этого процесса. Она представляет собой совокупность действий, при которых клиринговая палата рассчитывает величину денежных средств, соответствующих количеству заключенных сделок и отображающую величину риска членов Клиринговой палаты, приходящуюся на каждого из них, когда они имеют обязательства перед Клиринговой палатой. Финансовая часть характеризуется и совокупностью обязательств самой Клиринговой палаты, когда она выступает гарантом по отношению к участникам клиринга. Финансовая часть процесса клиринга в полном объеме осуществляется на рынке фьючерсных операций.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инансовая часть содержит в себе четыре основных функции: - аккумуляция первоначальной маржи (депозита) ; - аккумуляция переменной маржи и платежи по расчетам; - управление риском и информационные системы для отслеживания финансовой целостности участников клиринга; - гарантийные фонды и право на их использование.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дин и тот же участник торгов может выступать при заключении фьючерсного контракта как с позиции продавца, так и с позиции покупателя. Если он участвует в двух одинаковых контрактах с противоположных позиций, то исполнение этих контрактов не требуется, и при клиринге позиции продавца и покупателя друг друга компенсируют (закрывают) . Если позиция продавца или покупателя не скомпенсирована, то она называется открытой и предполагает необходимость исполнения контракт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личие открытых позиций, требует от членов Клиринговой палаты представления финансовых гарантий исполнения соответствующих контрактов в виде маржи (задатка) .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арантийные задатки бывают двух типов: первоначальный (или депозит) и переменный (или маржа) . Как правило, размеры первоначальных задатков устанавливаются не ниже определенного минимума, который обязан внести член клиринговой палаты. Депозит представляет собой ту первоначальную сумму денег, которую должны внести каждый продавец и покупатель при заключении сделки в виде своеобразного задатка или взноса, гарантирующего выполнение клиентом своих финансовых обязательств. Размер депозита устанавливается соответственно рыночному риску, как правило, в пределах от пяти до восемнадцати процентов номинальной стоимости контракта, но при резких колебаниях цен он может возрастать. Например, во время неудержимого роста цен на серебро в 1980 году величина депозита составляла пятьдесят процентов стоимости контракта. Перед наступлением месяца поставки размер депозита может составлять сто процентов стоимости контракт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несение средств в счет депозита может быть произведено следующим образом: уплатой наличными (чеком, телеграфным переводом) ; государственными ценными бумагами - обычно со сроком погашения не больше года (чаще всего - краткосрочными казначейскими векселями, однако нередко они оцениваются по текущей рыночной стоимости или не более девяноста процентов от их номинала в зависимости от того, какая величина меньше) ; процентными облигациями федерального правительства или банковскими аккредитивами. К этим средствам никто не имеет доступа, кроме клиринговой палат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тоды исчисления депозитов на различных биржах различны. На Чикагской товарной бирже и на большинстве других бирж депозиты первоначальной расчетной маржи члена клиринговой палаты основываются на чистой длинной (покупка) или короткой (продажа) фьючерсной позиции. Например, от члена клиринговой палаты с короткой позицией по десяти фьючерсным контрактам на зерно и длинной позицией по пяти фьючерсным контрактам на зерно потребуется депонировать первоначальные маржевые средства в размере стоимости чистой короткой позиции пяти вышеуказанных контрактов. Этот метод исчисления маржи называется нетто. Клиринговая палата Нью-Йоркской товарной биржи требует маржевые депозиты по каждому виду товаров на длинную и короткую фьючерсную позиции, а не только на чистую позицию. Например, если член-участник владеет позицией в десять длинных и десять коротких, а размер маржи составляет 2000 долларов за каждый контракт, то член клиринговой палаты должен внести 2000 * 20 = 40000 долларов в виде маржи. Это брутто метод. На некоторых биржах первоначальная маржа исчисляется как процент от стоимости контрактов по всем открытым позициям, либо как количество всех открытых позиций умноженное на фиксированную величину.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ждая клиринговая палата сама определяет требования к участникам в отношении внесения первоначальной маржи. От того насколько высоко устанавливаются размеры маржи, зависит баланс между целостностью (надежностью) рынка и его ликвидностью. Если требования к размеру маржи слишком малы, то каждый случай риска неисполнения представляет проблему. Если они слишком велики, цена пользования рынком будет слишком велика, что приведет к сокращению числа участников торгов и ликвидности рынк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тличие от депозита, который вносится при заключении каждого биржевого контракта и возвращается на счет продавца или покупателя после его ликвидации противоположенной операцией или идет в оплату поставки товара, переменная маржа вносится только при неблагоприятном изменении цен.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менная маржа вносится или может быть получена участником торгов при изменении цен на фьючерсном рынке по итогам каждой торговой сессии. Первоначальная маржа является выигрышем или проигрышем участника фьючерсных торгов при колебании рыночных цен.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менная маржа по итогам торговой сессии исчисляется по следующим формула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 = Ст-Со,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де По - переменная маржа по позиции, открытой в ходе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оимость контракта по котировочной цене данной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 - стоимость контракта в момент открытия позиц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т = Ст - Сп,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де Пт - переменная маржа по позиции, остававшейся открытой в ходе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 - стоимость контракта по котировочной цене данной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п - стоимость контракта по котировочной цене предыдущей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з = Сз - Сп,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де Пз - переменная маржа по позиции, закрытой в ходе торговой сессии путем заключения контракта с противоположной позиц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з - стоимость контракта, заключенного с противоположной позиц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п - стоимость контракта по котировочной цене предыдущей торговой се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сли переменная маржа, исчисленная по вышеуказанным формулам положительна, то она вносится продавцом в пользу покупателя; если отрицательна, - то покупателем в пользу продавц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льшое значение в клиринговой системе придается сохранению финансовой целостности рынка и мероприятиям по управлению риском невыполнения своих обязательств членом Клиринговой палаты. Клиринговую систему нередко называют системой с разделением риска между ее участниками, когда по обязательствам одного несут ответственность все члены системы, пропорционально их доле участия. Под сохранением финансовой целостности рынка следует понимать возможность клиринговой палаты покрыть убытки одним членам системы клиринга, возникающие в результате невыполнения своих обязательств по сделкам другими членами. Для этого все клиринговые палаты создают специальные Гарантийные фонды, формируемые из вступительных взносов своих членов. В некоторых странах применяется практика, когда помимо Гарантийных фондов клиринговые палаты имеют мощную финансовую поддержку банков (как правило учредителей клиринговой палаты) в виде кредитной линии, что является весьма эффективным средством при срыве большого числа сделок и больших объемах невыполненных обязательств. Наличие кредитной линии намного повышает надежность системы клиринга, позволяет клиринговой палате выступать гарантом выполнения обязательств по каждой зарегистрированной ею сделке на биржевом рынке. Если продавец не в состоянии произвести поставку или покупатель не в состоянии оплатить поставляемый по контракту товар, это называется неисполнением контрактных обязательств. Клиринговая палата выполняет обязательство продавца или покупателя, неспособных исполнить свои обязательства, из средств гарантийного фонда. Уверенность в том, что клиринговая палата выполнит контрактные обязательства, позволяет участникам торгов вести торги, не заботясь о репутации или достаточности капитала партнеров по сделкам. Контрактные обязательства заключаются с клиринговой палатой, а не друг с другом. Это уменьшает затраты на совершение сделок и позволяет фьючерсным рынкам эффективно действовать. Фьючерсные рынки могут сосредоточить свое внимание на риске цен, не заботясь о риске, связанном с невыполнением обязательств. Риск, связанный с невыполнением обязательств со стороны отдельных участников торгов заменяется риском самой клиринговой палат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некоторых рынках сделки исполняются вообще без гарантий, в то время как на других введено полное гарантирование. Полное гарантирование сделок требует значительной финансовой мощности. При этом должны быть серьезно продуманы последствия срывов и нарушений. Члены системы сверки и зачета как единая организация принимают на себя связанный с деятельностью системы риск. Хотя существуют несколько способов поддержания гарантий, на клиринговую организацию ложится управление клиринговыми фондами, основанными на взносах членов. Когда действительно происходит срыв сделки, первой обязанностью клиринговой корпорации является не допустить потерь по всем сделкам нарушившей стороны. Возникшие из-за срыва финансовые потери погашаются в первую очередь из взноса нарушившего обязательства члена в клиринговый фонд. Если этих денег оказывается недостаточно, деньги берутся из прибыли палаты или из клирингового фонда. В последнем случае ответственность пропорционально переходит на всех остальных член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роме складывающихся из взносов членов финансовых ресурсов, клиринговая палата должна иметь и другие источники средств, такие, как депозиты членов, ликвидное обеспечение, банковские линии и возможность при необходимости требовать внесения дополнительных средств от членов. Возможность выдерживать финансовые удары очевидно является важнейшей для системы, но она также поощряет участие и увеличивает доверие членов. В некотором смысле финансовая мощь клиринговой организации позволяет избегать некоторых проблем до того, как они в действительности возникнут.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внесении средств в клиринговый фонд с членов должны быть потребованы суммы в соответствии с финансовым риском, который их участие привносит в систему. Степень риска обычно определяется путем анализа сделок и деятельности кандидат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арантии вступают в силу как только успешно завершается процесс сверки. По утвержденным сделкам, например, гарантии могут существовать с момента сверки и ввода в систему. Другие сделки подпадают под действие гарантий немедленно по завершении сверки, в то время как сделки, по которым возникли вопросы, гарантируются немедленно по исправлении. Система гарантий может также применяться к неисполненным в назначенный день сделкам по любой причине, включая нарушение обязательств членом системы. Для сохранения целостности рынка клиринговая система должна предоставлять гарантии и на этот случай. И это может оказаться основным испытанием полезности и эффективности клиринговой систем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ботать эффективно - с минимальными финансовыми последствиями для палаты и ее членов - потребует использования пересчета по рынку, анализа риска, постоянного наблюдения за деятельностью участников и механизмов залога. Пересчет по рынку может свести риск к одному дню задержки, так как сорвавший поставку член вносит ежедневные выплаты в случае изменения цены товар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дним из мероприятий, проводимым клиринговой палатой в целях снижения риска, является "ограничение позиций".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ые палаты вводят ограничения для своих членов по количеству открываемых позиций отдельным членом, по совокупному объему обязательств, принимаемых на себя одним члено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ким образом, клиринговая палата осуществляет комплекс мер для участников рынка по снижению степени риска невыполнения своих обязательств одним из них.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льшое значение Клиринговая палата придает финансовому состоянию своих членов. Как правило, для вступления в клиринговую палату фирма должна отвечать определенным требованиям, устанавливаемым Правлением клиринговой палат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Членство в клиринговой палате требует соблюдение более жестких финансовых требований. Те фирмы, которые не удовлетворяют этим требованиям, торгуют на бирже через членов клиринговой палаты. </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4.3. КЛИРИНГОВЫЕ КОРПОРАЦИИ</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ая палата может быть организована как структурное подразделение, входящее в состав биржи или как самостоятельное юридическое лицо.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организации Клиринговой палаты в структуре биржи управление ею полностью контролируется самой биржей. Такая палата осуществляет клиринговые операции в рамках одной биржи, выступая гарантом по каждой биржевой сделке.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организации клиринговой палаты как самостоятельного юридического лица она может образоваться в форме общества с ограниченной ответственностью, либо в форме закрытого акционерного общества. Свои взаимоотношения с биржей такая клиринговая палата строит на основе договора, а также личной унии, когда ведущие члены биржи являются одновременно членами клиринговой палат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то же время, несколько бирж могут обслуживаться одной клиринговой организацией, которая объединяет в себе клиринговые все клиринговые палаты этих бирж и является по сути целой корпорацией. Такие корпорации могут выполнять различные функции. В частности, клиринговая корпорация, обслуживающая Чикагскую Торговую Палату (СВОТ) , является бесприбыльной организацией, связанной своим управлением с биржей.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Лондоне Международным Товарным Клиринговым Центром владеет и управляет группа банков, причем данная организация является предприятием, преследующим цели прибыли, продающая клиринговые услуги целому ряду бирж.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иринговые корпорации не ограничены обслуживанием фьючерсных сделок, они также являются частью банковской системы и рынка ценных бумаг. Эти клиринговые корпорации играют намного менее важную роль, чем те, которые обслуживают фьючерсные рынки - они обеспечивают перевод средств, но не занимают положения противоположной стороны при совершении сделки и не гарантируют исполнения контрактных обязательств. </w:t>
      </w:r>
    </w:p>
    <w:p>
      <w:pPr>
        <w:pStyle w:val="Normal"/>
        <w:spacing w:lineRule="auto" w:line="240" w:before="280" w:after="280"/>
        <w:jc w:val="center"/>
        <w:rPr/>
      </w:pPr>
      <w:r>
        <w:rPr>
          <w:rFonts w:eastAsia="Times New Roman" w:cs="Times New Roman" w:ascii="Times New Roman" w:hAnsi="Times New Roman"/>
          <w:b/>
          <w:bCs/>
          <w:i/>
          <w:iCs/>
          <w:sz w:val="28"/>
          <w:szCs w:val="28"/>
          <w:lang w:eastAsia="ru-RU"/>
        </w:rPr>
        <w:t>5. КЛИРИНГ НА РОССИЙСКОМ БИРЖЕВОМ РЫНКЕ</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с внедрения клиринга на российском биржевом рынке связан неразрывно с развитием биржевого дела. С одной стороны, отсутствие широких форм клиринга на определенной стадии сдерживает рост биржевого движения, с другой - применение клиринга целесообразно на рынках с большими объемами биржевой торговл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явление фьючерсных рынков, развитие рынка ценных бумаг, совершенствование форм биржевой торговли, - все это является необходимыми предпосылками развития систем клиринга.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вым шагом на пути создания клиринговых систем в России должно быть появление клиринговых (расчетных) палат, обладающих достаточной финансовой мощью и независимостью.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к уже отмечалось, клиринговая (расчетная) палата может быть создана в качестве структурного подразделения биржи, либо как самостоятельная организация с образованием юридического лица. Опыт создания клиринговых систем есть уже в Росси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счетная палата Московской товарной биржи действует в структуре самой бирже и в своей деятельности руководствуется Временными правилами фьючерсной торговли МТБ. Она организована как сообщество расчетных фирм, взявших друг перед другом и перед Биржей обязательства по гарантированному исполнению фьючерсных контрактов. Взаимоотношения членов Расчетной палаты между собой и с Биржей регулируются Вступительной конвенцией, которую каждая расчетная фирма подписывает при вступлении в Расчетную палату, а также Временными правилам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вступлении в Расчетную палату расчетная фирма обязана сделать организационный взнос и внести вступительный залог. Размер организационного взноса и минимальный размер вступительного залога устанавливается Биржевым комитетом. Вступительный залог может быть внесен в следующих формах: - денежная сумма, с которой Биржа выплачивает проценты расчетной фирме (ставка процента устанавливается Биржевым комитетом) ; - депозитный договор между расчетной фирмой и банком, где предусмотрен возврат депозитных средств во всех случаях на счет Расчетной палаты и возможность досрочного раскрытия депозита по требованию Биржи; - безотзывный аккредитив с автоматически продлеваемым сроком действия; - места члена МТБ, а также ценные бумаги, перечень и залоговую стоимость которых устанавливает Биржевой комитет.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лучае использования для внесения вступительного залога иностранной валюты, она пересчитывается в рубли по курсу, устанавливаемому Биржевым комитетом.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 размера внесенного вступительного залога зависит объем фьючерсных операций, которые разрешено вести на МТБ расчетной фирме. Соотношение между размером внесенного вступительного залога и предельным числом открытых позиций устанавливается Биржевым комитетом. Расчетные фирмы, являющиеся членами Расчетной палаты, обязаны по запросам отдела надзора МТБ в трехдневный срок представлять копии квартальных и годовых балансов, информировать Биржу о своем текущем финансовом состоянии, а также предъявлять складские расписки, гарантийные письма и другие документы, подтверждающие их способность исполнить заключенные контракт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ТБ заключает с одним из банков договор на обслуживание Расчетной палаты между собой и с Биржей ведутся через этот счет.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каждой расчетной фирмы на счете Расчетной палаты открывается субсчет. Расчетное бюро Биржи ведет субсчета расчетных фирм, производя без предварительного уведомления расчетных фирм и клиентов все операции, вытекающие в соответствии с Временными правилами из действий участников фьючерсной торговли на МТБ. Расчетная фирма несет ответственность за поддержание необходимого уровня средств на своем субсчете. При взаиморасчетах, проводимых расчетным бюро Биржи, используется понятие клиентского счета. Каждому зарегистрированному клиенту (включая каждого брокера, торгующего на свои средства) ставится в соответствие своей клиентский счет. Клиентские счета не являются субсчетами на счете Расчетной палаты. Они нужны для информирования расчетных фирм о торговой активности их клиентов на Бирже и вытекающих финансовых последствиях. Клиентские счета заводятся также для самих расчетных фирм, что обеспечивает им возможность отслеживать финансовые последствия собственных дилерских операций на Бирже. </w:t>
      </w:r>
    </w:p>
    <w:p>
      <w:pPr>
        <w:pStyle w:val="Normal"/>
        <w:spacing w:lineRule="auto" w:line="240"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Заключение</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иржевое движение в России в настоящее время переживает спад, который характерен для экономики страны в целом. Но несмотря на это, биржевое дело продолжает развиваться. Существуют целый ряд бирж в Москве, на Урале, в Санкт-Петербурге, которые организовали фьючерсный рынок, постепенно приобретают черты организованного рынка фондовые биржи.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жидаемый всплеск деловой активности на вторичном рынке ценных бумаг за счет акций приватизируемых предприятий поднимает проблему создания надежного механизма регулирования процедуры торгов, который позволил бы качественно улучшить рынок.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обходимо создание клиринговой системы, которая обеспечит не только ускорение расчетов и взаимозачет встречных требований и обязательств сторон по сделкам, но также выступит гарантом и осуществит контроль за исполнением заключенных сделок. С этой точки зрения, функции клирингового центра при существующих в России законодательстве и экономических условиях лучше всего будет выполнять юридически независимый от биржи финансовый институт.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едпосылки для развития клиринговых систем, которые обслуживали бы биржевой рынок, уже существуют в России. Однако действующее законодательство не регулирует такие системы, в результате чего их создание наталкивается на определенные трудности. В частности, практика банковского бухгалтерского учета не знает опыта обслуживания тех же фьючерсных рынков. Практически в каждом случае создания фьючерсного рынка на российских биржах требуется согласование в Центральном Банке именно по вопросу организации взаиморасчетов. </w:t>
      </w:r>
    </w:p>
    <w:p>
      <w:pPr>
        <w:pStyle w:val="Normal"/>
        <w:spacing w:lineRule="auto" w:line="240" w:before="280" w:after="280"/>
        <w:rPr/>
      </w:pPr>
      <w:r>
        <w:rPr>
          <w:rFonts w:eastAsia="Times New Roman" w:cs="Times New Roman" w:ascii="Times New Roman" w:hAnsi="Times New Roman"/>
          <w:iCs/>
          <w:sz w:val="28"/>
          <w:szCs w:val="28"/>
          <w:lang w:eastAsia="ru-RU"/>
        </w:rPr>
        <w:t xml:space="preserve">Существует реальная потребность в организации механизма расчетов между участниками биржевого рынка, охватывающего биржи всей России и способного удовлетворять их потребности в части ускорения расчетов.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 xml:space="preserve">Список использованной литературы </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илячков А. А., Чалдаева Л. А. Практикум по российскому рынку ценных бумаг. — М.: Издательство БЕК, 1997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ww.cbr.ru - официальный сайт Центрального банка Российской Федераци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consultant.ru - сайт «КонсультантПлюс»</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expert.ru - сайт журнала «Эксперт»</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gks.ru - сайт Федеральной службы Государственной статистик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k2kapital.com - финансовые рынки, новости, аналитика, котировки.</w:t>
      </w:r>
    </w:p>
    <w:p>
      <w:pPr>
        <w:pStyle w:val="Normal"/>
        <w:numPr>
          <w:ilvl w:val="0"/>
          <w:numId w:val="2"/>
        </w:numPr>
        <w:spacing w:lineRule="auto" w:line="240" w:before="0" w:after="200"/>
        <w:rPr>
          <w:rFonts w:ascii="Times New Roman" w:hAnsi="Times New Roman" w:eastAsia="Times New Roman" w:cs="Times New Roman"/>
          <w:iCs/>
          <w:sz w:val="28"/>
          <w:szCs w:val="28"/>
          <w:lang w:eastAsia="ru-RU"/>
        </w:rPr>
      </w:pPr>
      <w:r>
        <w:rPr>
          <w:rFonts w:cs="Times New Roman" w:ascii="Times New Roman" w:hAnsi="Times New Roman"/>
          <w:sz w:val="28"/>
          <w:szCs w:val="28"/>
        </w:rPr>
        <w:t>Галанов В.А, Басов А.И. Рынок ценных бумаг: Учебник - М.: Финансы и статистика, 2003. - С. 13.</w:t>
      </w:r>
    </w:p>
    <w:p>
      <w:pPr>
        <w:pStyle w:val="Normal"/>
        <w:numPr>
          <w:ilvl w:val="0"/>
          <w:numId w:val="2"/>
        </w:numPr>
        <w:spacing w:lineRule="auto" w:line="240" w:before="0" w:after="200"/>
        <w:rPr>
          <w:rFonts w:ascii="Times New Roman" w:hAnsi="Times New Roman" w:eastAsia="Times New Roman" w:cs="Times New Roman"/>
          <w:iCs/>
          <w:sz w:val="28"/>
          <w:szCs w:val="28"/>
          <w:lang w:eastAsia="ru-RU"/>
        </w:rPr>
      </w:pPr>
      <w:r>
        <w:rPr>
          <w:rFonts w:cs="Times New Roman" w:ascii="Times New Roman" w:hAnsi="Times New Roman"/>
          <w:sz w:val="28"/>
          <w:szCs w:val="28"/>
        </w:rPr>
        <w:t>Гаврилов А. Особенности национальных рисков // Рынок ценных бумаг. - 2008. - №3. - С. 57-59</w:t>
      </w:r>
    </w:p>
    <w:p>
      <w:pPr>
        <w:pStyle w:val="Normal"/>
        <w:numPr>
          <w:ilvl w:val="0"/>
          <w:numId w:val="2"/>
        </w:numPr>
        <w:spacing w:lineRule="auto" w:line="240" w:before="0" w:after="200"/>
        <w:rPr>
          <w:rFonts w:ascii="Times New Roman" w:hAnsi="Times New Roman" w:eastAsia="Times New Roman" w:cs="Times New Roman"/>
          <w:iCs/>
          <w:sz w:val="28"/>
          <w:szCs w:val="28"/>
          <w:lang w:eastAsia="ru-RU"/>
        </w:rPr>
      </w:pPr>
      <w:r>
        <w:rPr>
          <w:rFonts w:cs="Times New Roman" w:ascii="Times New Roman" w:hAnsi="Times New Roman"/>
          <w:sz w:val="28"/>
          <w:szCs w:val="28"/>
        </w:rPr>
        <w:t>Федеральный закон «О рынке ценных бумаг» №39-ФЗ от 22.04.1996 г. (ред. от 03.06.2009, изм. от 18.07.2009).</w:t>
      </w:r>
    </w:p>
    <w:p>
      <w:pPr>
        <w:pStyle w:val="Normal"/>
        <w:numPr>
          <w:ilvl w:val="0"/>
          <w:numId w:val="2"/>
        </w:numPr>
        <w:spacing w:lineRule="auto" w:line="240" w:before="0" w:after="28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 Е.Ф. Основные тенденции развития финансового рынка в России // Финансовый бизнес. - 2009. - №4. - С. 6-8.</w:t>
      </w:r>
    </w:p>
    <w:p>
      <w:pPr>
        <w:pStyle w:val="Normal"/>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footerReference w:type="default" r:id="rId2"/>
      <w:type w:val="nextPage"/>
      <w:pgSz w:w="11906" w:h="16838"/>
      <w:pgMar w:left="1701" w:right="28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8:00Z</dcterms:created>
  <dc:creator>Admin</dc:creator>
  <dc:description/>
  <cp:keywords/>
  <dc:language>en-US</dc:language>
  <cp:lastModifiedBy>Admin</cp:lastModifiedBy>
  <dcterms:modified xsi:type="dcterms:W3CDTF">2010-03-25T19:38:00Z</dcterms:modified>
  <cp:revision>2</cp:revision>
  <dc:subject/>
  <dc:title/>
</cp:coreProperties>
</file>