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jc w:val="center"/>
        <w:rPr>
          <w:color w:val="000000"/>
          <w:sz w:val="52"/>
          <w:szCs w:val="52"/>
        </w:rPr>
      </w:pPr>
      <w:r>
        <w:rPr>
          <w:color w:val="000000"/>
          <w:sz w:val="52"/>
          <w:szCs w:val="52"/>
        </w:rPr>
        <w:t xml:space="preserve">ОСНОВЫ ЛОГИСТИКИ </w:t>
      </w:r>
    </w:p>
    <w:p>
      <w:pPr>
        <w:pStyle w:val="Iacaaiea"/>
        <w:jc w:val="center"/>
        <w:rPr/>
      </w:pPr>
      <w:r>
        <w:rPr/>
        <w:t xml:space="preserve">СОДЕРЖАНИЕ </w:t>
      </w:r>
    </w:p>
    <w:p>
      <w:pPr>
        <w:pStyle w:val="Default"/>
        <w:rPr>
          <w:color w:val="000000"/>
        </w:rPr>
      </w:pPr>
      <w:r>
        <w:rPr>
          <w:color w:val="000000"/>
        </w:rPr>
      </w:r>
    </w:p>
    <w:p>
      <w:pPr>
        <w:pStyle w:val="Iaeaaeaiea1"/>
        <w:rPr/>
      </w:pPr>
      <w:r>
        <w:rPr>
          <w:u w:val="single"/>
        </w:rPr>
        <w:t xml:space="preserve">Тема </w:t>
      </w:r>
      <w:r>
        <w:rPr>
          <w:rFonts w:cs="GIPNBB+TimesNewRoman,Bold;Times New Roman" w:ascii="GIPNBB+TimesNewRoman,Bold;Times New Roman" w:hAnsi="GIPNBB+TimesNewRoman,Bold;Times New Roman"/>
          <w:u w:val="single"/>
        </w:rPr>
        <w:t xml:space="preserve">1. </w:t>
      </w:r>
      <w:r>
        <w:rPr>
          <w:u w:val="single"/>
        </w:rPr>
        <w:t>Понятие и сущность логистики</w:t>
      </w:r>
      <w:r>
        <w:rPr>
          <w:rFonts w:cs="GIPNBB+TimesNewRoman,Bold;Times New Roman" w:ascii="GIPNBB+TimesNewRoman,Bold;Times New Roman" w:hAnsi="GIPNBB+TimesNewRoman,Bold;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1. </w:t>
      </w:r>
      <w:r>
        <w:rPr>
          <w:u w:val="single"/>
        </w:rPr>
        <w:t>Понятие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2. </w:t>
      </w:r>
      <w:r>
        <w:rPr>
          <w:u w:val="single"/>
        </w:rPr>
        <w:t>Предпосылки развития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3. </w:t>
      </w:r>
      <w:r>
        <w:rPr>
          <w:u w:val="single"/>
        </w:rPr>
        <w:t>Актуальность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4. </w:t>
      </w:r>
      <w:r>
        <w:rPr>
          <w:u w:val="single"/>
        </w:rPr>
        <w:t>Этапы развития экономической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5. </w:t>
      </w:r>
      <w:r>
        <w:rPr>
          <w:u w:val="single"/>
        </w:rPr>
        <w:t>Основные принципы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1.6. </w:t>
      </w:r>
      <w:r>
        <w:rPr>
          <w:u w:val="single"/>
        </w:rPr>
        <w:t>Экономический эффект от использования логистики</w:t>
      </w:r>
      <w:r>
        <w:rPr>
          <w:rFonts w:cs="GIPMNF+TimesNewRoman;Times New Roman" w:ascii="GIPMNF+TimesNewRoman;Times New Roman" w:hAnsi="GIPMNF+TimesNewRoman;Times New Roman"/>
        </w:rPr>
        <w:t xml:space="preserve"> </w:t>
      </w:r>
    </w:p>
    <w:p>
      <w:pPr>
        <w:pStyle w:val="Iaeaaeaiea1"/>
        <w:rPr/>
      </w:pPr>
      <w:r>
        <w:rPr>
          <w:u w:val="single"/>
        </w:rPr>
        <w:t xml:space="preserve">Тема </w:t>
      </w:r>
      <w:r>
        <w:rPr>
          <w:rFonts w:cs="GIPNBB+TimesNewRoman,Bold;Times New Roman" w:ascii="GIPNBB+TimesNewRoman,Bold;Times New Roman" w:hAnsi="GIPNBB+TimesNewRoman,Bold;Times New Roman"/>
          <w:u w:val="single"/>
        </w:rPr>
        <w:t xml:space="preserve">2. </w:t>
      </w:r>
      <w:r>
        <w:rPr>
          <w:u w:val="single"/>
        </w:rPr>
        <w:t>Концепция и функции логистики</w:t>
      </w:r>
      <w:r>
        <w:rPr>
          <w:rFonts w:cs="GIPNBB+TimesNewRoman,Bold;Times New Roman" w:ascii="GIPNBB+TimesNewRoman,Bold;Times New Roman" w:hAnsi="GIPNBB+TimesNewRoman,Bold;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2.1. </w:t>
      </w:r>
      <w:r>
        <w:rPr>
          <w:u w:val="single"/>
        </w:rPr>
        <w:t>Концепция логистики</w:t>
      </w:r>
      <w:r>
        <w:rPr>
          <w:rFonts w:cs="GIPMNF+TimesNewRoman;Times New Roman" w:ascii="GIPMNF+TimesNewRoman;Times New Roman" w:hAnsi="GIPMNF+TimesNewRoman;Times New Roman"/>
          <w:u w:val="single"/>
        </w:rPr>
        <w:t xml:space="preserve">, </w:t>
      </w:r>
      <w:r>
        <w:rPr>
          <w:u w:val="single"/>
        </w:rPr>
        <w:t>её основные положения</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2.2. </w:t>
      </w:r>
      <w:r>
        <w:rPr>
          <w:u w:val="single"/>
        </w:rPr>
        <w:t>Функции логисти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2.3. </w:t>
      </w:r>
      <w:r>
        <w:rPr>
          <w:u w:val="single"/>
        </w:rPr>
        <w:t>Функциональная взаимосвязь логистики с маркетингом</w:t>
      </w:r>
      <w:r>
        <w:rPr>
          <w:rFonts w:cs="GIPMNF+TimesNewRoman;Times New Roman" w:ascii="GIPMNF+TimesNewRoman;Times New Roman" w:hAnsi="GIPMNF+TimesNewRoman;Times New Roman"/>
          <w:u w:val="single"/>
        </w:rPr>
        <w:t xml:space="preserve">, </w:t>
      </w:r>
      <w:r>
        <w:rPr>
          <w:u w:val="single"/>
        </w:rPr>
        <w:t>финансами и планированием производства</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2.4. </w:t>
      </w:r>
      <w:r>
        <w:rPr>
          <w:u w:val="single"/>
        </w:rPr>
        <w:t>Функциональные области логистики и их основные характеристики</w:t>
      </w:r>
      <w:r>
        <w:rPr>
          <w:rFonts w:cs="GIPMNF+TimesNewRoman;Times New Roman" w:ascii="GIPMNF+TimesNewRoman;Times New Roman" w:hAnsi="GIPMNF+TimesNewRoman;Times New Roman"/>
        </w:rPr>
        <w:t xml:space="preserve"> </w:t>
      </w:r>
    </w:p>
    <w:p>
      <w:pPr>
        <w:pStyle w:val="Iaeaaeaiea1"/>
        <w:rPr/>
      </w:pPr>
      <w:r>
        <w:rPr>
          <w:u w:val="single"/>
        </w:rPr>
        <w:t xml:space="preserve">Тема </w:t>
      </w:r>
      <w:r>
        <w:rPr>
          <w:rFonts w:cs="GIPNBB+TimesNewRoman,Bold;Times New Roman" w:ascii="GIPNBB+TimesNewRoman,Bold;Times New Roman" w:hAnsi="GIPNBB+TimesNewRoman,Bold;Times New Roman"/>
          <w:u w:val="single"/>
        </w:rPr>
        <w:t xml:space="preserve">3. </w:t>
      </w:r>
      <w:r>
        <w:rPr>
          <w:u w:val="single"/>
        </w:rPr>
        <w:t>Материальные потоки и логистические операции</w:t>
      </w:r>
      <w:r>
        <w:rPr>
          <w:rFonts w:cs="GIPNBB+TimesNewRoman,Bold;Times New Roman" w:ascii="GIPNBB+TimesNewRoman,Bold;Times New Roman" w:hAnsi="GIPNBB+TimesNewRoman,Bold;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3.1. </w:t>
      </w:r>
      <w:r>
        <w:rPr>
          <w:u w:val="single"/>
        </w:rPr>
        <w:t>Понятие материального потока</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3.2. </w:t>
      </w:r>
      <w:r>
        <w:rPr>
          <w:u w:val="single"/>
        </w:rPr>
        <w:t>Виды материальных потоков и их основные признаки</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3.3. </w:t>
      </w:r>
      <w:r>
        <w:rPr>
          <w:u w:val="single"/>
        </w:rPr>
        <w:t>Виды логистических операций</w:t>
      </w:r>
      <w:r>
        <w:rPr>
          <w:rFonts w:cs="GIPMNF+TimesNewRoman;Times New Roman" w:ascii="GIPMNF+TimesNewRoman;Times New Roman" w:hAnsi="GIPMNF+TimesNewRoman;Times New Roman"/>
        </w:rPr>
        <w:t xml:space="preserve"> </w:t>
      </w:r>
    </w:p>
    <w:p>
      <w:pPr>
        <w:pStyle w:val="Iaeaaeaiea1"/>
        <w:rPr/>
      </w:pPr>
      <w:r>
        <w:rPr>
          <w:u w:val="single"/>
        </w:rPr>
        <w:t xml:space="preserve">Тема </w:t>
      </w:r>
      <w:r>
        <w:rPr>
          <w:rFonts w:cs="GIPNBB+TimesNewRoman,Bold;Times New Roman" w:ascii="GIPNBB+TimesNewRoman,Bold;Times New Roman" w:hAnsi="GIPNBB+TimesNewRoman,Bold;Times New Roman"/>
          <w:u w:val="single"/>
        </w:rPr>
        <w:t xml:space="preserve">4. </w:t>
      </w:r>
      <w:r>
        <w:rPr>
          <w:u w:val="single"/>
        </w:rPr>
        <w:t>Логистические системы</w:t>
      </w:r>
      <w:r>
        <w:rPr>
          <w:rFonts w:cs="GIPNBB+TimesNewRoman,Bold;Times New Roman" w:ascii="GIPNBB+TimesNewRoman,Bold;Times New Roman" w:hAnsi="GIPNBB+TimesNewRoman,Bold;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4.1. </w:t>
      </w:r>
      <w:r>
        <w:rPr>
          <w:u w:val="single"/>
        </w:rPr>
        <w:t>Понятие системы</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4.2. </w:t>
      </w:r>
      <w:r>
        <w:rPr>
          <w:u w:val="single"/>
        </w:rPr>
        <w:t>Понятие логистической системы</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4.3. </w:t>
      </w:r>
      <w:r>
        <w:rPr>
          <w:u w:val="single"/>
        </w:rPr>
        <w:t>Границы логистических систем</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4.4. </w:t>
      </w:r>
      <w:r>
        <w:rPr>
          <w:u w:val="single"/>
        </w:rPr>
        <w:t>Виды логистических систем</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4.5. </w:t>
      </w:r>
      <w:r>
        <w:rPr>
          <w:u w:val="single"/>
        </w:rPr>
        <w:t xml:space="preserve">Принципы построения логистических систем управления потоковых процессов </w:t>
      </w:r>
      <w:r>
        <w:rPr>
          <w:rFonts w:cs="GIPMNF+TimesNewRoman;Times New Roman" w:ascii="GIPMNF+TimesNewRoman;Times New Roman" w:hAnsi="GIPMNF+TimesNewRoman;Times New Roman"/>
          <w:u w:val="single"/>
        </w:rPr>
        <w:t>(</w:t>
      </w:r>
      <w:r>
        <w:rPr>
          <w:u w:val="single"/>
        </w:rPr>
        <w:t>ЛСУ ПП)</w:t>
      </w:r>
      <w:r>
        <w:rPr>
          <w:rFonts w:cs="GIPMNF+TimesNewRoman;Times New Roman" w:ascii="GIPMNF+TimesNewRoman;Times New Roman" w:hAnsi="GIPMNF+TimesNewRoman;Times New Roman"/>
        </w:rPr>
        <w:t xml:space="preserve"> </w:t>
      </w:r>
    </w:p>
    <w:p>
      <w:pPr>
        <w:pStyle w:val="Iaeaaeaiea1"/>
        <w:rPr/>
      </w:pPr>
      <w:r>
        <w:rPr>
          <w:u w:val="single"/>
        </w:rPr>
        <w:t xml:space="preserve">Тема </w:t>
      </w:r>
      <w:r>
        <w:rPr>
          <w:rFonts w:cs="GIPNBB+TimesNewRoman,Bold;Times New Roman" w:ascii="GIPNBB+TimesNewRoman,Bold;Times New Roman" w:hAnsi="GIPNBB+TimesNewRoman,Bold;Times New Roman"/>
          <w:u w:val="single"/>
        </w:rPr>
        <w:t xml:space="preserve">5. </w:t>
      </w:r>
      <w:r>
        <w:rPr>
          <w:u w:val="single"/>
        </w:rPr>
        <w:t>Методологический аппарат логистики</w:t>
      </w:r>
      <w:r>
        <w:rPr>
          <w:rFonts w:cs="GIPNBB+TimesNewRoman,Bold;Times New Roman" w:ascii="GIPNBB+TimesNewRoman,Bold;Times New Roman" w:hAnsi="GIPNBB+TimesNewRoman,Bold;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5.1. </w:t>
      </w:r>
      <w:r>
        <w:rPr>
          <w:u w:val="single"/>
        </w:rPr>
        <w:t>Общая характеристика методов решения задач</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5.2. </w:t>
      </w:r>
      <w:r>
        <w:rPr>
          <w:u w:val="single"/>
        </w:rPr>
        <w:t>Моделирование в логистике</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5.3. </w:t>
      </w:r>
      <w:r>
        <w:rPr>
          <w:u w:val="single"/>
        </w:rPr>
        <w:t>Экспертные системы в логистике</w:t>
      </w:r>
      <w:r>
        <w:rPr>
          <w:rFonts w:cs="GIPMNF+TimesNewRoman;Times New Roman" w:ascii="GIPMNF+TimesNewRoman;Times New Roman" w:hAnsi="GIPMNF+TimesNewRoman;Times New Roman"/>
        </w:rPr>
        <w:t xml:space="preserve"> </w:t>
      </w:r>
    </w:p>
    <w:p>
      <w:pPr>
        <w:pStyle w:val="Iaeaaeaiea2"/>
        <w:ind w:left="200" w:hanging="0"/>
        <w:rPr/>
      </w:pPr>
      <w:r>
        <w:rPr>
          <w:rFonts w:cs="GIPMNF+TimesNewRoman;Times New Roman" w:ascii="GIPMNF+TimesNewRoman;Times New Roman" w:hAnsi="GIPMNF+TimesNewRoman;Times New Roman"/>
          <w:u w:val="single"/>
        </w:rPr>
        <w:t xml:space="preserve">5.4. </w:t>
      </w:r>
      <w:r>
        <w:rPr>
          <w:u w:val="single"/>
        </w:rPr>
        <w:t>Определение и основные принципы системного подхода</w:t>
      </w:r>
      <w:r>
        <w:rPr>
          <w:rFonts w:cs="GIPMNF+TimesNewRoman;Times New Roman" w:ascii="GIPMNF+TimesNewRoman;Times New Roman" w:hAnsi="GIPMNF+TimesNewRoman;Times New Roman"/>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Iaeaaeaiea2"/>
        <w:ind w:left="200" w:hanging="0"/>
        <w:rPr/>
      </w:pPr>
      <w:r>
        <w:rPr>
          <w:rFonts w:cs="GIPMNF+TimesNewRoman;Times New Roman" w:ascii="GIPMNF+TimesNewRoman;Times New Roman" w:hAnsi="GIPMNF+TimesNewRoman;Times New Roman"/>
          <w:u w:val="single"/>
        </w:rPr>
        <w:t xml:space="preserve">5.5. </w:t>
      </w:r>
      <w:r>
        <w:rPr>
          <w:u w:val="single"/>
        </w:rPr>
        <w:t>Сравнительная характеристика классического и системного подхода в формировании логистических систем</w:t>
      </w:r>
      <w:r>
        <w:rPr>
          <w:rFonts w:cs="GIPMNF+TimesNewRoman;Times New Roman" w:ascii="GIPMNF+TimesNewRoman;Times New Roman" w:hAnsi="GIPMNF+TimesNewRoman;Times New Roman"/>
        </w:rPr>
        <w:t xml:space="preserve"> </w:t>
      </w:r>
    </w:p>
    <w:p>
      <w:pPr>
        <w:pStyle w:val="Caaieiaie1"/>
        <w:numPr>
          <w:ilvl w:val="0"/>
          <w:numId w:val="18"/>
        </w:numPr>
        <w:jc w:val="center"/>
        <w:rPr/>
      </w:pPr>
      <w:r>
        <w:rPr/>
        <w:t xml:space="preserve">Тема </w:t>
      </w:r>
      <w:r>
        <w:rPr>
          <w:rFonts w:cs="GIPNBB+TimesNewRoman,Bold;Times New Roman" w:ascii="GIPNBB+TimesNewRoman,Bold;Times New Roman" w:hAnsi="GIPNBB+TimesNewRoman,Bold;Times New Roman"/>
        </w:rPr>
        <w:t xml:space="preserve">1. </w:t>
      </w:r>
      <w:r>
        <w:rPr/>
        <w:t>Понятие и сущность логистики</w:t>
      </w:r>
      <w:r>
        <w:rPr>
          <w:rFonts w:cs="GIPNBB+TimesNewRoman,Bold;Times New Roman" w:ascii="GIPNBB+TimesNewRoman,Bold;Times New Roman" w:hAnsi="GIPNBB+TimesNewRoman,Bold;Times New Roman"/>
        </w:rPr>
        <w:t xml:space="preserve">. </w:t>
      </w:r>
    </w:p>
    <w:p>
      <w:pPr>
        <w:pStyle w:val="Default"/>
        <w:rPr>
          <w:rFonts w:ascii="GIPNBB+TimesNewRoman,Bold;Times New Roman" w:hAnsi="GIPNBB+TimesNewRoman,Bold;Times New Roman" w:cs="GIPNBB+TimesNewRoman,Bold;Times New Roman"/>
          <w:color w:val="000000"/>
        </w:rPr>
      </w:pPr>
      <w:r>
        <w:rPr>
          <w:rFonts w:cs="GIPNBB+TimesNewRoman,Bold;Times New Roman" w:ascii="GIPNBB+TimesNewRoman,Bold;Times New Roman" w:hAnsi="GIPNBB+TimesNewRoman,Bold;Times New Roman"/>
          <w:color w:val="000000"/>
        </w:rPr>
      </w:r>
    </w:p>
    <w:p>
      <w:pPr>
        <w:pStyle w:val="Iauiue"/>
        <w:ind w:firstLine="567"/>
        <w:rPr/>
      </w:pPr>
      <w:r>
        <w:rPr/>
        <w:t>Вопросы</w:t>
      </w:r>
      <w:r>
        <w:rPr>
          <w:rFonts w:cs="GIPMPL+TimesNewRoman,BoldItalic;Times New Roman" w:ascii="GIPMPL+TimesNewRoman,BoldItalic;Times New Roman" w:hAnsi="GIPMPL+TimesNewRoman,BoldItalic;Times New Roman"/>
        </w:rPr>
        <w:t xml:space="preserve">. </w:t>
      </w:r>
    </w:p>
    <w:p>
      <w:pPr>
        <w:pStyle w:val="Iauiue"/>
        <w:ind w:firstLine="567"/>
        <w:rPr/>
      </w:pPr>
      <w:r>
        <w:rPr>
          <w:rFonts w:cs="GIPMPL+TimesNewRoman,BoldItalic;Times New Roman" w:ascii="GIPMPL+TimesNewRoman,BoldItalic;Times New Roman" w:hAnsi="GIPMPL+TimesNewRoman,BoldItalic;Times New Roman"/>
        </w:rPr>
        <w:t xml:space="preserve">1. </w:t>
      </w:r>
      <w:r>
        <w:rPr/>
        <w:t>Понятие логистики</w:t>
      </w:r>
      <w:r>
        <w:rPr>
          <w:rFonts w:cs="GIPMPL+TimesNewRoman,BoldItalic;Times New Roman" w:ascii="GIPMPL+TimesNewRoman,BoldItalic;Times New Roman" w:hAnsi="GIPMPL+TimesNewRoman,BoldItalic;Times New Roman"/>
        </w:rPr>
        <w:t xml:space="preserve">. </w:t>
      </w:r>
    </w:p>
    <w:p>
      <w:pPr>
        <w:pStyle w:val="Iauiue"/>
        <w:ind w:firstLine="567"/>
        <w:rPr/>
      </w:pPr>
      <w:r>
        <w:rPr>
          <w:rFonts w:cs="GIPMPL+TimesNewRoman,BoldItalic;Times New Roman" w:ascii="GIPMPL+TimesNewRoman,BoldItalic;Times New Roman" w:hAnsi="GIPMPL+TimesNewRoman,BoldItalic;Times New Roman"/>
        </w:rPr>
        <w:t xml:space="preserve">2. </w:t>
      </w:r>
      <w:r>
        <w:rPr/>
        <w:t>Предпосылки развития логистики</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rFonts w:cs="GIPMPL+TimesNewRoman,BoldItalic;Times New Roman" w:ascii="GIPMPL+TimesNewRoman,BoldItalic;Times New Roman" w:hAnsi="GIPMPL+TimesNewRoman,BoldItalic;Times New Roman"/>
        </w:rPr>
        <w:t xml:space="preserve">3. </w:t>
      </w:r>
      <w:r>
        <w:rPr/>
        <w:t>Актуальность логистики</w:t>
      </w:r>
      <w:r>
        <w:rPr>
          <w:rFonts w:cs="GIPMPL+TimesNewRoman,BoldItalic;Times New Roman" w:ascii="GIPMPL+TimesNewRoman,BoldItalic;Times New Roman" w:hAnsi="GIPMPL+TimesNewRoman,BoldItalic;Times New Roman"/>
        </w:rPr>
        <w:t xml:space="preserve">. </w:t>
      </w:r>
    </w:p>
    <w:p>
      <w:pPr>
        <w:pStyle w:val="Iauiue"/>
        <w:ind w:firstLine="567"/>
        <w:rPr/>
      </w:pPr>
      <w:r>
        <w:rPr>
          <w:rFonts w:cs="GIPMPL+TimesNewRoman,BoldItalic;Times New Roman" w:ascii="GIPMPL+TimesNewRoman,BoldItalic;Times New Roman" w:hAnsi="GIPMPL+TimesNewRoman,BoldItalic;Times New Roman"/>
        </w:rPr>
        <w:t xml:space="preserve">4. </w:t>
      </w:r>
      <w:r>
        <w:rPr/>
        <w:t>Этапы развития экономической логистики</w:t>
      </w:r>
      <w:r>
        <w:rPr>
          <w:rFonts w:cs="GIPMPL+TimesNewRoman,BoldItalic;Times New Roman" w:ascii="GIPMPL+TimesNewRoman,BoldItalic;Times New Roman" w:hAnsi="GIPMPL+TimesNewRoman,BoldItalic;Times New Roman"/>
        </w:rPr>
        <w:t xml:space="preserve">. </w:t>
      </w:r>
    </w:p>
    <w:p>
      <w:pPr>
        <w:pStyle w:val="Iauiue"/>
        <w:ind w:firstLine="567"/>
        <w:rPr/>
      </w:pPr>
      <w:r>
        <w:rPr>
          <w:rFonts w:cs="GIPMPL+TimesNewRoman,BoldItalic;Times New Roman" w:ascii="GIPMPL+TimesNewRoman,BoldItalic;Times New Roman" w:hAnsi="GIPMPL+TimesNewRoman,BoldItalic;Times New Roman"/>
        </w:rPr>
        <w:t xml:space="preserve">5. </w:t>
      </w:r>
      <w:r>
        <w:rPr/>
        <w:t>Основные принципы логистики</w:t>
      </w:r>
      <w:r>
        <w:rPr>
          <w:rFonts w:cs="GIPMPL+TimesNewRoman,BoldItalic;Times New Roman" w:ascii="GIPMPL+TimesNewRoman,BoldItalic;Times New Roman" w:hAnsi="GIPMPL+TimesNewRoman,BoldItalic;Times New Roman"/>
        </w:rPr>
        <w:t xml:space="preserve">. </w:t>
      </w:r>
    </w:p>
    <w:p>
      <w:pPr>
        <w:pStyle w:val="Iauiue"/>
        <w:ind w:firstLine="567"/>
        <w:rPr/>
      </w:pPr>
      <w:r>
        <w:rPr>
          <w:rFonts w:cs="GIPMPL+TimesNewRoman,BoldItalic;Times New Roman" w:ascii="GIPMPL+TimesNewRoman,BoldItalic;Times New Roman" w:hAnsi="GIPMPL+TimesNewRoman,BoldItalic;Times New Roman"/>
        </w:rPr>
        <w:t xml:space="preserve">6. </w:t>
      </w:r>
      <w:r>
        <w:rPr/>
        <w:t>Экономический эффект от использования логистики</w:t>
      </w:r>
      <w:r>
        <w:rPr>
          <w:rFonts w:cs="GIPMPL+TimesNewRoman,BoldItalic;Times New Roman" w:ascii="GIPMPL+TimesNewRoman,BoldItalic;Times New Roman" w:hAnsi="GIPMPL+TimesNewRoman,BoldItalic;Times New Roman"/>
        </w:rPr>
        <w:t xml:space="preserve">. </w:t>
      </w:r>
    </w:p>
    <w:p>
      <w:pPr>
        <w:pStyle w:val="Caaieiaie2"/>
        <w:numPr>
          <w:ilvl w:val="0"/>
          <w:numId w:val="41"/>
        </w:numPr>
        <w:ind w:left="576" w:hanging="576"/>
        <w:jc w:val="center"/>
        <w:rPr/>
      </w:pPr>
      <w:r>
        <w:rPr>
          <w:rFonts w:cs="GIPMPL+TimesNewRoman,BoldItalic;Times New Roman" w:ascii="GIPMPL+TimesNewRoman,BoldItalic;Times New Roman" w:hAnsi="GIPMPL+TimesNewRoman,BoldItalic;Times New Roman"/>
        </w:rPr>
        <w:t xml:space="preserve">1.1. </w:t>
      </w:r>
      <w:r>
        <w:rPr/>
        <w:t>Понятие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
        <w:ind w:firstLine="567"/>
        <w:jc w:val="both"/>
        <w:rPr/>
      </w:pPr>
      <w:r>
        <w:rPr/>
        <w:t xml:space="preserve">Термин </w:t>
      </w:r>
      <w:r>
        <w:rPr>
          <w:rFonts w:cs="GIPMNF+TimesNewRoman;Times New Roman" w:ascii="GIPMNF+TimesNewRoman;Times New Roman" w:hAnsi="GIPMNF+TimesNewRoman;Times New Roman"/>
        </w:rPr>
        <w:t>«</w:t>
      </w:r>
      <w:r>
        <w:rPr/>
        <w:t>Логистика</w:t>
      </w:r>
      <w:r>
        <w:rPr>
          <w:rFonts w:cs="GIPMNF+TimesNewRoman;Times New Roman" w:ascii="GIPMNF+TimesNewRoman;Times New Roman" w:hAnsi="GIPMNF+TimesNewRoman;Times New Roman"/>
        </w:rPr>
        <w:t xml:space="preserve">» </w:t>
      </w:r>
      <w:r>
        <w:rPr/>
        <w:t>с языковедческих позиций имеет такие греческие корни</w:t>
      </w:r>
      <w:r>
        <w:rPr>
          <w:rFonts w:cs="GIPMNF+TimesNewRoman;Times New Roman" w:ascii="GIPMNF+TimesNewRoman;Times New Roman" w:hAnsi="GIPMNF+TimesNewRoman;Times New Roman"/>
        </w:rPr>
        <w:t xml:space="preserve">, </w:t>
      </w:r>
      <w:r>
        <w:rPr/>
        <w:t xml:space="preserve">как </w:t>
      </w:r>
      <w:r>
        <w:rPr>
          <w:rFonts w:cs="GIPMNF+TimesNewRoman;Times New Roman" w:ascii="GIPMNF+TimesNewRoman;Times New Roman" w:hAnsi="GIPMNF+TimesNewRoman;Times New Roman"/>
        </w:rPr>
        <w:t>logos (</w:t>
      </w:r>
      <w:r>
        <w:rPr/>
        <w:t>разум</w:t>
      </w:r>
      <w:r>
        <w:rPr>
          <w:rFonts w:cs="GIPMNF+TimesNewRoman;Times New Roman" w:ascii="GIPMNF+TimesNewRoman;Times New Roman" w:hAnsi="GIPMNF+TimesNewRoman;Times New Roman"/>
        </w:rPr>
        <w:t>), logismos (</w:t>
      </w:r>
      <w:r>
        <w:rPr/>
        <w:t>расчет</w:t>
      </w:r>
      <w:r>
        <w:rPr>
          <w:rFonts w:cs="GIPMNF+TimesNewRoman;Times New Roman" w:ascii="GIPMNF+TimesNewRoman;Times New Roman" w:hAnsi="GIPMNF+TimesNewRoman;Times New Roman"/>
        </w:rPr>
        <w:t xml:space="preserve">, </w:t>
      </w:r>
      <w:r>
        <w:rPr/>
        <w:t>раздумье</w:t>
      </w:r>
      <w:r>
        <w:rPr>
          <w:rFonts w:cs="GIPMNF+TimesNewRoman;Times New Roman" w:ascii="GIPMNF+TimesNewRoman;Times New Roman" w:hAnsi="GIPMNF+TimesNewRoman;Times New Roman"/>
        </w:rPr>
        <w:t xml:space="preserve">, </w:t>
      </w:r>
      <w:r>
        <w:rPr/>
        <w:t>план</w:t>
      </w:r>
      <w:r>
        <w:rPr>
          <w:rFonts w:cs="GIPMNF+TimesNewRoman;Times New Roman" w:ascii="GIPMNF+TimesNewRoman;Times New Roman" w:hAnsi="GIPMNF+TimesNewRoman;Times New Roman"/>
        </w:rPr>
        <w:t>), logo (</w:t>
      </w:r>
      <w:r>
        <w:rPr/>
        <w:t>думать</w:t>
      </w:r>
      <w:r>
        <w:rPr>
          <w:rFonts w:cs="GIPMNF+TimesNewRoman;Times New Roman" w:ascii="GIPMNF+TimesNewRoman;Times New Roman" w:hAnsi="GIPMNF+TimesNewRoman;Times New Roman"/>
        </w:rPr>
        <w:t xml:space="preserve">, </w:t>
      </w:r>
      <w:r>
        <w:rPr/>
        <w:t>рассуждать</w:t>
      </w:r>
      <w:r>
        <w:rPr>
          <w:rFonts w:cs="GIPMNF+TimesNewRoman;Times New Roman" w:ascii="GIPMNF+TimesNewRoman;Times New Roman" w:hAnsi="GIPMNF+TimesNewRoman;Times New Roman"/>
        </w:rPr>
        <w:t>), logistika (</w:t>
      </w:r>
      <w:r>
        <w:rPr/>
        <w:t>искусство проведения расчётов</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Военное развитие. Исторически логистика развивалась как военная дисциплина. Первые упоминания были в IX веке нашей эры (Византия): логистика в этот период означала в основном, чёткую, слаженную работу тыла по обеспечению войск всем необходимым</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1655" w:hRule="atLeast"/>
        </w:trPr>
        <w:tc>
          <w:tcPr>
            <w:tcW w:w="9571" w:type="dxa"/>
            <w:tcBorders/>
          </w:tcPr>
          <w:p>
            <w:pPr>
              <w:pStyle w:val="Iniiaiieoaeno"/>
              <w:ind w:firstLine="567"/>
              <w:jc w:val="both"/>
              <w:rPr/>
            </w:pPr>
            <w:r>
              <w:rPr>
                <w:color w:val="000000"/>
              </w:rPr>
              <w:t>В России в середине прошлого века</w:t>
            </w:r>
            <w:r>
              <w:rPr>
                <w:rFonts w:cs="GIPMNF+TimesNewRoman;Times New Roman" w:ascii="GIPMNF+TimesNewRoman;Times New Roman" w:hAnsi="GIPMNF+TimesNewRoman;Times New Roman"/>
                <w:color w:val="000000"/>
              </w:rPr>
              <w:t xml:space="preserve">, </w:t>
            </w:r>
            <w:r>
              <w:rPr>
                <w:color w:val="000000"/>
              </w:rPr>
              <w:t xml:space="preserve">согласно </w:t>
            </w:r>
            <w:r>
              <w:rPr>
                <w:rFonts w:cs="GIPMNF+TimesNewRoman;Times New Roman" w:ascii="GIPMNF+TimesNewRoman;Times New Roman" w:hAnsi="GIPMNF+TimesNewRoman;Times New Roman"/>
                <w:color w:val="000000"/>
              </w:rPr>
              <w:t>«</w:t>
            </w:r>
            <w:r>
              <w:rPr>
                <w:color w:val="000000"/>
              </w:rPr>
              <w:t>Военному энциклопедическому лексикону</w:t>
            </w:r>
            <w:r>
              <w:rPr>
                <w:rFonts w:cs="GIPMNF+TimesNewRoman;Times New Roman" w:ascii="GIPMNF+TimesNewRoman;Times New Roman" w:hAnsi="GIPMNF+TimesNewRoman;Times New Roman"/>
                <w:color w:val="000000"/>
              </w:rPr>
              <w:t xml:space="preserve">», </w:t>
            </w:r>
            <w:r>
              <w:rPr>
                <w:color w:val="000000"/>
              </w:rPr>
              <w:t>изданному в Санкт</w:t>
            </w:r>
            <w:r>
              <w:rPr>
                <w:rFonts w:cs="GIPMNF+TimesNewRoman;Times New Roman" w:ascii="GIPMNF+TimesNewRoman;Times New Roman" w:hAnsi="GIPMNF+TimesNewRoman;Times New Roman"/>
                <w:color w:val="000000"/>
              </w:rPr>
              <w:t>-</w:t>
            </w:r>
            <w:r>
              <w:rPr>
                <w:color w:val="000000"/>
              </w:rPr>
              <w:t xml:space="preserve">Петербурге в </w:t>
            </w:r>
            <w:r>
              <w:rPr>
                <w:rFonts w:cs="GIPMNF+TimesNewRoman;Times New Roman" w:ascii="GIPMNF+TimesNewRoman;Times New Roman" w:hAnsi="GIPMNF+TimesNewRoman;Times New Roman"/>
                <w:color w:val="000000"/>
              </w:rPr>
              <w:t xml:space="preserve">1850 </w:t>
            </w:r>
            <w:r>
              <w:rPr>
                <w:color w:val="000000"/>
              </w:rPr>
              <w:t>году</w:t>
            </w:r>
            <w:r>
              <w:rPr>
                <w:rFonts w:cs="GIPMNF+TimesNewRoman;Times New Roman" w:ascii="GIPMNF+TimesNewRoman;Times New Roman" w:hAnsi="GIPMNF+TimesNewRoman;Times New Roman"/>
                <w:color w:val="000000"/>
              </w:rPr>
              <w:t xml:space="preserve">, </w:t>
            </w:r>
            <w:r>
              <w:rPr>
                <w:color w:val="000000"/>
              </w:rPr>
              <w:t>под логистикой понималось искусство управления перемещением войск как вдали</w:t>
            </w:r>
            <w:r>
              <w:rPr>
                <w:rFonts w:cs="GIPMNF+TimesNewRoman;Times New Roman" w:ascii="GIPMNF+TimesNewRoman;Times New Roman" w:hAnsi="GIPMNF+TimesNewRoman;Times New Roman"/>
                <w:color w:val="000000"/>
              </w:rPr>
              <w:t xml:space="preserve">, </w:t>
            </w:r>
            <w:r>
              <w:rPr>
                <w:color w:val="000000"/>
              </w:rPr>
              <w:t>так и вблизи от неприятеля</w:t>
            </w:r>
            <w:r>
              <w:rPr>
                <w:rFonts w:cs="GIPMNF+TimesNewRoman;Times New Roman" w:ascii="GIPMNF+TimesNewRoman;Times New Roman" w:hAnsi="GIPMNF+TimesNewRoman;Times New Roman"/>
                <w:color w:val="000000"/>
              </w:rPr>
              <w:t xml:space="preserve">, </w:t>
            </w:r>
            <w:r>
              <w:rPr>
                <w:color w:val="000000"/>
              </w:rPr>
              <w:t>организация их тылового обеспечения</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
        <w:ind w:firstLine="567"/>
        <w:jc w:val="both"/>
        <w:rPr/>
      </w:pPr>
      <w:r>
        <w:rPr/>
        <w:t>Логистический подход широко применялся во время Второй мировой войны</w:t>
      </w:r>
      <w:r>
        <w:rPr>
          <w:rFonts w:cs="GIPMNF+TimesNewRoman;Times New Roman" w:ascii="GIPMNF+TimesNewRoman;Times New Roman" w:hAnsi="GIPMNF+TimesNewRoman;Times New Roman"/>
        </w:rPr>
        <w:t xml:space="preserve">, </w:t>
      </w:r>
      <w:r>
        <w:rPr/>
        <w:t>особенно американской армией</w:t>
      </w:r>
      <w:r>
        <w:rPr>
          <w:rFonts w:cs="GIPMNF+TimesNewRoman;Times New Roman" w:ascii="GIPMNF+TimesNewRoman;Times New Roman" w:hAnsi="GIPMNF+TimesNewRoman;Times New Roman"/>
        </w:rPr>
        <w:t xml:space="preserve">. </w:t>
      </w:r>
      <w:r>
        <w:rPr/>
        <w:t>В словарях того времени логистика переводилась на русский как</w:t>
      </w:r>
      <w:r>
        <w:rPr>
          <w:rFonts w:cs="GIPMNF+TimesNewRoman;Times New Roman" w:ascii="GIPMNF+TimesNewRoman;Times New Roman" w:hAnsi="GIPMNF+TimesNewRoman;Times New Roman"/>
        </w:rPr>
        <w:t xml:space="preserve">: </w:t>
      </w:r>
      <w:r>
        <w:rPr/>
        <w:t>тыл и снабжение</w:t>
      </w:r>
      <w:r>
        <w:rPr>
          <w:rFonts w:cs="GIPMNF+TimesNewRoman;Times New Roman" w:ascii="GIPMNF+TimesNewRoman;Times New Roman" w:hAnsi="GIPMNF+TimesNewRoman;Times New Roman"/>
        </w:rPr>
        <w:t xml:space="preserve">; </w:t>
      </w:r>
      <w:r>
        <w:rPr/>
        <w:t>материально техническое обеспечение</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Экономическое развитие. Термин логистика известный до недавнего времени лишь узкому кругу специалистов, сегодня получает широкое распространение. Основная причина заключается в том, что логистика начала использоваться в экономике</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697" w:hRule="atLeast"/>
        </w:trPr>
        <w:tc>
          <w:tcPr>
            <w:tcW w:w="9570" w:type="dxa"/>
            <w:tcBorders/>
          </w:tcPr>
          <w:p>
            <w:pPr>
              <w:pStyle w:val="Iniiaiieoaeno"/>
              <w:ind w:firstLine="567"/>
              <w:jc w:val="both"/>
              <w:rPr/>
            </w:pPr>
            <w:r>
              <w:rPr>
                <w:color w:val="000000"/>
              </w:rPr>
              <w:t xml:space="preserve">Экономическая логистика </w:t>
            </w:r>
            <w:r>
              <w:rPr>
                <w:rFonts w:cs="GIPMNF+TimesNewRoman;Times New Roman" w:ascii="GIPMNF+TimesNewRoman;Times New Roman" w:hAnsi="GIPMNF+TimesNewRoman;Times New Roman"/>
                <w:color w:val="000000"/>
              </w:rPr>
              <w:t xml:space="preserve">- </w:t>
            </w:r>
            <w:r>
              <w:rPr>
                <w:color w:val="000000"/>
              </w:rPr>
              <w:t>научно</w:t>
            </w:r>
            <w:r>
              <w:rPr>
                <w:rFonts w:cs="GJADDE+TimesNewRoman,Italic;Times New Roman" w:ascii="GJADDE+TimesNewRoman,Italic;Times New Roman" w:hAnsi="GJADDE+TimesNewRoman,Italic;Times New Roman"/>
                <w:color w:val="000000"/>
              </w:rPr>
              <w:t>-</w:t>
            </w:r>
            <w:r>
              <w:rPr>
                <w:color w:val="000000"/>
              </w:rPr>
              <w:t>практическое направление изучения хозяйствования</w:t>
            </w:r>
            <w:r>
              <w:rPr>
                <w:rFonts w:cs="GJADDE+TimesNewRoman,Italic;Times New Roman" w:ascii="GJADDE+TimesNewRoman,Italic;Times New Roman" w:hAnsi="GJADDE+TimesNewRoman,Italic;Times New Roman"/>
                <w:color w:val="000000"/>
              </w:rPr>
              <w:t xml:space="preserve">. </w:t>
            </w:r>
          </w:p>
        </w:tc>
      </w:tr>
    </w:tbl>
    <w:p>
      <w:pPr>
        <w:pStyle w:val="Default"/>
        <w:rPr>
          <w:color w:val="000000"/>
        </w:rPr>
      </w:pPr>
      <w:r>
        <w:rPr>
          <w:color w:val="000000"/>
        </w:rPr>
      </w:r>
    </w:p>
    <w:p>
      <w:pPr>
        <w:pStyle w:val="Iniiaiieoaeno"/>
        <w:ind w:firstLine="567"/>
        <w:jc w:val="both"/>
        <w:rPr/>
      </w:pPr>
      <w:r>
        <w:rPr/>
        <w:t xml:space="preserve">Развитие логистики в экономике приходится на </w:t>
      </w:r>
      <w:r>
        <w:rPr>
          <w:rFonts w:cs="GIPMNF+TimesNewRoman;Times New Roman" w:ascii="GIPMNF+TimesNewRoman;Times New Roman" w:hAnsi="GIPMNF+TimesNewRoman;Times New Roman"/>
        </w:rPr>
        <w:t>60-70-</w:t>
      </w:r>
      <w:r>
        <w:rPr/>
        <w:t>ые годы и связанно с достижением в области коммуникационных технологий</w:t>
      </w:r>
      <w:r>
        <w:rPr>
          <w:rFonts w:cs="GIPMNF+TimesNewRoman;Times New Roman" w:ascii="GIPMNF+TimesNewRoman;Times New Roman" w:hAnsi="GIPMNF+TimesNewRoman;Times New Roman"/>
        </w:rPr>
        <w:t xml:space="preserve">, </w:t>
      </w:r>
      <w:r>
        <w:rPr/>
        <w:t>что позволило в целом взглянуть на системы движения продукции</w:t>
      </w:r>
      <w:r>
        <w:rPr>
          <w:rFonts w:cs="GIPMNF+TimesNewRoman;Times New Roman" w:ascii="GIPMNF+TimesNewRoman;Times New Roman" w:hAnsi="GIPMNF+TimesNewRoman;Times New Roman"/>
        </w:rPr>
        <w:t xml:space="preserve">. </w:t>
      </w:r>
      <w:r>
        <w:rPr/>
        <w:t>Это</w:t>
      </w:r>
      <w:r>
        <w:rPr>
          <w:rFonts w:cs="GIPMNF+TimesNewRoman;Times New Roman" w:ascii="GIPMNF+TimesNewRoman;Times New Roman" w:hAnsi="GIPMNF+TimesNewRoman;Times New Roman"/>
        </w:rPr>
        <w:t xml:space="preserve">, </w:t>
      </w:r>
      <w:r>
        <w:rPr/>
        <w:t>в свою очередь</w:t>
      </w:r>
      <w:r>
        <w:rPr>
          <w:rFonts w:cs="GIPMNF+TimesNewRoman;Times New Roman" w:ascii="GIPMNF+TimesNewRoman;Times New Roman" w:hAnsi="GIPMNF+TimesNewRoman;Times New Roman"/>
        </w:rPr>
        <w:t xml:space="preserve">, </w:t>
      </w:r>
      <w:r>
        <w:rPr/>
        <w:t>позволило выявить огромные потери</w:t>
      </w:r>
      <w:r>
        <w:rPr>
          <w:rFonts w:cs="GIPMNF+TimesNewRoman;Times New Roman" w:ascii="GIPMNF+TimesNewRoman;Times New Roman" w:hAnsi="GIPMNF+TimesNewRoman;Times New Roman"/>
        </w:rPr>
        <w:t xml:space="preserve">, </w:t>
      </w:r>
      <w:r>
        <w:rPr/>
        <w:t>допускаемые в традиционных схемах управления материальными потоками</w:t>
      </w:r>
      <w:r>
        <w:rPr>
          <w:rFonts w:cs="GIPMNF+TimesNewRoman;Times New Roman" w:ascii="GIPMNF+TimesNewRoman;Times New Roman" w:hAnsi="GIPMNF+TimesNewRoman;Times New Roman"/>
        </w:rPr>
        <w:t xml:space="preserve">. </w:t>
      </w:r>
    </w:p>
    <w:p>
      <w:pPr>
        <w:pStyle w:val="Iniiaiieoaeno"/>
        <w:ind w:firstLine="567"/>
        <w:jc w:val="both"/>
        <w:rPr/>
      </w:pPr>
      <w:r>
        <w:rPr/>
        <w:t xml:space="preserve">Несмотря на определённые различия в понятии </w:t>
      </w:r>
      <w:r>
        <w:rPr>
          <w:rFonts w:cs="GIPMNF+TimesNewRoman;Times New Roman" w:ascii="GIPMNF+TimesNewRoman;Times New Roman" w:hAnsi="GIPMNF+TimesNewRoman;Times New Roman"/>
        </w:rPr>
        <w:t>«</w:t>
      </w:r>
      <w:r>
        <w:rPr/>
        <w:t>логистика</w:t>
      </w:r>
      <w:r>
        <w:rPr>
          <w:rFonts w:cs="GIPMNF+TimesNewRoman;Times New Roman" w:ascii="GIPMNF+TimesNewRoman;Times New Roman" w:hAnsi="GIPMNF+TimesNewRoman;Times New Roman"/>
        </w:rPr>
        <w:t xml:space="preserve">», </w:t>
      </w:r>
      <w:r>
        <w:rPr/>
        <w:t>которые возникают между военным и экономическим подходом</w:t>
      </w:r>
      <w:r>
        <w:rPr>
          <w:rFonts w:cs="GIPMNF+TimesNewRoman;Times New Roman" w:ascii="GIPMNF+TimesNewRoman;Times New Roman" w:hAnsi="GIPMNF+TimesNewRoman;Times New Roman"/>
        </w:rPr>
        <w:t xml:space="preserve">, </w:t>
      </w:r>
      <w:r>
        <w:rPr/>
        <w:t>выделяют общий признак</w:t>
      </w:r>
      <w:r>
        <w:rPr>
          <w:rFonts w:cs="GIPMNF+TimesNewRoman;Times New Roman" w:ascii="GIPMNF+TimesNewRoman;Times New Roman" w:hAnsi="GIPMNF+TimesNewRoman;Times New Roman"/>
        </w:rPr>
        <w:t xml:space="preserve">: </w:t>
      </w:r>
      <w:r>
        <w:rPr/>
        <w:t>согласованность</w:t>
      </w:r>
      <w:r>
        <w:rPr>
          <w:rFonts w:cs="GIPMNF+TimesNewRoman;Times New Roman" w:ascii="GIPMNF+TimesNewRoman;Times New Roman" w:hAnsi="GIPMNF+TimesNewRoman;Times New Roman"/>
        </w:rPr>
        <w:t xml:space="preserve">, </w:t>
      </w:r>
      <w:r>
        <w:rPr/>
        <w:t>рациональность и точный расчёт</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Математическое развитие. Это исключительно научное направление развитие логистики. Начало этому направлению положил немецкий философ, математик и языковед Готфрид Вильгельм Лейбниц, живший в XVII – начале XVIII веков. Он называл логистику экономической логикой. Этот термин был официально закреплён на философской конференции в Женеве в 1904 году. В отечественных Энциклопедиях XX века термин «логистика» также трактуется как математическая логика</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690" w:hRule="atLeast"/>
        </w:trPr>
        <w:tc>
          <w:tcPr>
            <w:tcW w:w="9570" w:type="dxa"/>
            <w:tcBorders/>
          </w:tcPr>
          <w:p>
            <w:pPr>
              <w:pStyle w:val="Iniiaiieoaeno"/>
              <w:ind w:firstLine="567"/>
              <w:jc w:val="both"/>
              <w:rPr/>
            </w:pPr>
            <w:r>
              <w:rPr>
                <w:color w:val="000000"/>
              </w:rPr>
              <w:t>В настоящее время Математическая логистика применяется</w:t>
            </w:r>
            <w:r>
              <w:rPr>
                <w:rFonts w:cs="GIPMNF+TimesNewRoman;Times New Roman" w:ascii="GIPMNF+TimesNewRoman;Times New Roman" w:hAnsi="GIPMNF+TimesNewRoman;Times New Roman"/>
                <w:color w:val="000000"/>
              </w:rPr>
              <w:t xml:space="preserve">, </w:t>
            </w:r>
            <w:r>
              <w:rPr>
                <w:color w:val="000000"/>
              </w:rPr>
              <w:t>как один из возможных методов решения задач Экономической логистики</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
        <w:ind w:firstLine="567"/>
        <w:jc w:val="both"/>
        <w:rPr/>
      </w:pPr>
      <w:r>
        <w:rPr/>
        <w:t xml:space="preserve">Логистика происходит от термина </w:t>
      </w:r>
      <w:r>
        <w:rPr>
          <w:rFonts w:cs="GIPMNF+TimesNewRoman;Times New Roman" w:ascii="GIPMNF+TimesNewRoman;Times New Roman" w:hAnsi="GIPMNF+TimesNewRoman;Times New Roman"/>
        </w:rPr>
        <w:t>«</w:t>
      </w:r>
      <w:r>
        <w:rPr/>
        <w:t>логичный</w:t>
      </w:r>
      <w:r>
        <w:rPr>
          <w:rFonts w:cs="GIPMNF+TimesNewRoman;Times New Roman" w:ascii="GIPMNF+TimesNewRoman;Times New Roman" w:hAnsi="GIPMNF+TimesNewRoman;Times New Roman"/>
        </w:rPr>
        <w:t xml:space="preserve">», </w:t>
      </w:r>
      <w:r>
        <w:rPr/>
        <w:t>то есть вполне закономерный</w:t>
      </w:r>
      <w:r>
        <w:rPr>
          <w:rFonts w:cs="GIPMNF+TimesNewRoman;Times New Roman" w:ascii="GIPMNF+TimesNewRoman;Times New Roman" w:hAnsi="GIPMNF+TimesNewRoman;Times New Roman"/>
        </w:rPr>
        <w:t xml:space="preserve">, </w:t>
      </w:r>
      <w:r>
        <w:rPr/>
        <w:t>разумный</w:t>
      </w:r>
      <w:r>
        <w:rPr>
          <w:rFonts w:cs="GIPMNF+TimesNewRoman;Times New Roman" w:ascii="GIPMNF+TimesNewRoman;Times New Roman" w:hAnsi="GIPMNF+TimesNewRoman;Times New Roman"/>
        </w:rPr>
        <w:t xml:space="preserve">, </w:t>
      </w:r>
      <w:r>
        <w:rPr/>
        <w:t>последовательный</w:t>
      </w:r>
      <w:r>
        <w:rPr>
          <w:rFonts w:cs="GIPMNF+TimesNewRoman;Times New Roman" w:ascii="GIPMNF+TimesNewRoman;Times New Roman" w:hAnsi="GIPMNF+TimesNewRoman;Times New Roman"/>
        </w:rPr>
        <w:t xml:space="preserve">. </w:t>
      </w:r>
      <w:r>
        <w:rPr/>
        <w:t>Исходя из этого</w:t>
      </w:r>
      <w:r>
        <w:rPr>
          <w:rFonts w:cs="GIPMNF+TimesNewRoman;Times New Roman" w:ascii="GIPMNF+TimesNewRoman;Times New Roman" w:hAnsi="GIPMNF+TimesNewRoman;Times New Roman"/>
        </w:rPr>
        <w:t xml:space="preserve">, </w:t>
      </w:r>
      <w:r>
        <w:rPr/>
        <w:t>существует много определений логистик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1. </w:t>
      </w:r>
      <w:r>
        <w:rPr/>
        <w:t>Доктор Штабенау</w:t>
      </w:r>
      <w:r>
        <w:rPr>
          <w:rFonts w:cs="GIPMNF+TimesNewRoman;Times New Roman" w:ascii="GIPMNF+TimesNewRoman;Times New Roman" w:hAnsi="GIPMNF+TimesNewRoman;Times New Roman"/>
        </w:rPr>
        <w:t xml:space="preserve">, </w:t>
      </w:r>
      <w:r>
        <w:rPr/>
        <w:t>председатель правления Немецкого федерального правления по логистике считает</w:t>
      </w:r>
      <w:r>
        <w:rPr>
          <w:rFonts w:cs="GIPMNF+TimesNewRoman;Times New Roman" w:ascii="GIPMNF+TimesNewRoman;Times New Roman" w:hAnsi="GIPMNF+TimesNewRoman;Times New Roman"/>
        </w:rPr>
        <w:t xml:space="preserve">, </w:t>
      </w:r>
      <w:r>
        <w:rPr/>
        <w:t xml:space="preserve">что </w:t>
      </w:r>
      <w:r>
        <w:rPr>
          <w:rFonts w:cs="GIPMNF+TimesNewRoman;Times New Roman" w:ascii="GIPMNF+TimesNewRoman;Times New Roman" w:hAnsi="GIPMNF+TimesNewRoman;Times New Roman"/>
        </w:rPr>
        <w:t>«</w:t>
      </w:r>
      <w:r>
        <w:rPr/>
        <w:t xml:space="preserve">логистика </w:t>
      </w:r>
      <w:r>
        <w:rPr>
          <w:rFonts w:cs="GIPMNF+TimesNewRoman;Times New Roman" w:ascii="GIPMNF+TimesNewRoman;Times New Roman" w:hAnsi="GIPMNF+TimesNewRoman;Times New Roman"/>
        </w:rPr>
        <w:t xml:space="preserve">– </w:t>
      </w:r>
      <w:r>
        <w:rPr/>
        <w:t>это основная функция управления и контроля материалов как внутри фирмы</w:t>
      </w:r>
      <w:r>
        <w:rPr>
          <w:rFonts w:cs="GIPMNF+TimesNewRoman;Times New Roman" w:ascii="GIPMNF+TimesNewRoman;Times New Roman" w:hAnsi="GIPMNF+TimesNewRoman;Times New Roman"/>
        </w:rPr>
        <w:t xml:space="preserve">, </w:t>
      </w:r>
      <w:r>
        <w:rPr/>
        <w:t>так и вне её</w:t>
      </w:r>
      <w:r>
        <w:rPr>
          <w:rFonts w:cs="GIPMNF+TimesNewRoman;Times New Roman" w:ascii="GIPMNF+TimesNewRoman;Times New Roman" w:hAnsi="GIPMNF+TimesNewRoman;Times New Roman"/>
        </w:rPr>
        <w:t xml:space="preserve">». </w:t>
      </w:r>
    </w:p>
    <w:p>
      <w:pPr>
        <w:pStyle w:val="Iniiaiieoaenonionooiii"/>
        <w:ind w:firstLine="567"/>
        <w:jc w:val="both"/>
        <w:rPr/>
      </w:pPr>
      <w:r>
        <w:rPr/>
        <w:t xml:space="preserve">Выражение </w:t>
      </w:r>
      <w:r>
        <w:rPr>
          <w:rFonts w:cs="GIPMNF+TimesNewRoman;Times New Roman" w:ascii="GIPMNF+TimesNewRoman;Times New Roman" w:hAnsi="GIPMNF+TimesNewRoman;Times New Roman"/>
        </w:rPr>
        <w:t>«</w:t>
      </w:r>
      <w:r>
        <w:rPr/>
        <w:t>функция управления и контроля</w:t>
      </w:r>
      <w:r>
        <w:rPr>
          <w:rFonts w:cs="GIPMNF+TimesNewRoman;Times New Roman" w:ascii="GIPMNF+TimesNewRoman;Times New Roman" w:hAnsi="GIPMNF+TimesNewRoman;Times New Roman"/>
        </w:rPr>
        <w:t xml:space="preserve">» – </w:t>
      </w:r>
      <w:r>
        <w:rPr/>
        <w:t>некорректно</w:t>
      </w:r>
      <w:r>
        <w:rPr>
          <w:rFonts w:cs="GIPMNF+TimesNewRoman;Times New Roman" w:ascii="GIPMNF+TimesNewRoman;Times New Roman" w:hAnsi="GIPMNF+TimesNewRoman;Times New Roman"/>
        </w:rPr>
        <w:t xml:space="preserve">, </w:t>
      </w:r>
      <w:r>
        <w:rPr/>
        <w:t xml:space="preserve">так как термин </w:t>
      </w:r>
      <w:r>
        <w:rPr>
          <w:rFonts w:cs="GIPMNF+TimesNewRoman;Times New Roman" w:ascii="GIPMNF+TimesNewRoman;Times New Roman" w:hAnsi="GIPMNF+TimesNewRoman;Times New Roman"/>
        </w:rPr>
        <w:t>«</w:t>
      </w:r>
      <w:r>
        <w:rPr/>
        <w:t>управление</w:t>
      </w:r>
      <w:r>
        <w:rPr>
          <w:rFonts w:cs="GIPMNF+TimesNewRoman;Times New Roman" w:ascii="GIPMNF+TimesNewRoman;Times New Roman" w:hAnsi="GIPMNF+TimesNewRoman;Times New Roman"/>
        </w:rPr>
        <w:t xml:space="preserve">» </w:t>
      </w:r>
      <w:r>
        <w:rPr/>
        <w:t>включает в себя четыре функции</w:t>
      </w:r>
      <w:r>
        <w:rPr>
          <w:rFonts w:cs="GIPMNF+TimesNewRoman;Times New Roman" w:ascii="GIPMNF+TimesNewRoman;Times New Roman" w:hAnsi="GIPMNF+TimesNewRoman;Times New Roman"/>
        </w:rPr>
        <w:t xml:space="preserve">: </w:t>
      </w:r>
      <w:r>
        <w:rPr/>
        <w:t>планирование</w:t>
      </w:r>
      <w:r>
        <w:rPr>
          <w:rFonts w:cs="GIPMNF+TimesNewRoman;Times New Roman" w:ascii="GIPMNF+TimesNewRoman;Times New Roman" w:hAnsi="GIPMNF+TimesNewRoman;Times New Roman"/>
        </w:rPr>
        <w:t xml:space="preserve">, </w:t>
      </w:r>
      <w:r>
        <w:rPr/>
        <w:t>контроль</w:t>
      </w:r>
      <w:r>
        <w:rPr>
          <w:rFonts w:cs="GIPMNF+TimesNewRoman;Times New Roman" w:ascii="GIPMNF+TimesNewRoman;Times New Roman" w:hAnsi="GIPMNF+TimesNewRoman;Times New Roman"/>
        </w:rPr>
        <w:t xml:space="preserve">, </w:t>
      </w:r>
      <w:r>
        <w:rPr/>
        <w:t>анализ и регулирование</w:t>
      </w:r>
      <w:r>
        <w:rPr>
          <w:rFonts w:cs="GIPMNF+TimesNewRoman;Times New Roman" w:ascii="GIPMNF+TimesNewRoman;Times New Roman" w:hAnsi="GIPMNF+TimesNewRoman;Times New Roman"/>
        </w:rPr>
        <w:t xml:space="preserve">; </w:t>
      </w:r>
      <w:r>
        <w:rPr/>
        <w:t xml:space="preserve">в рыночной экономике фирма может </w:t>
      </w:r>
      <w:r>
        <w:rPr>
          <w:rFonts w:cs="GIPMNF+TimesNewRoman;Times New Roman" w:ascii="GIPMNF+TimesNewRoman;Times New Roman" w:hAnsi="GIPMNF+TimesNewRoman;Times New Roman"/>
        </w:rPr>
        <w:t>«</w:t>
      </w:r>
      <w:r>
        <w:rPr/>
        <w:t>управлять и контролировать материалы</w:t>
      </w:r>
      <w:r>
        <w:rPr>
          <w:rFonts w:cs="GIPMNF+TimesNewRoman;Times New Roman" w:ascii="GIPMNF+TimesNewRoman;Times New Roman" w:hAnsi="GIPMNF+TimesNewRoman;Times New Roman"/>
        </w:rPr>
        <w:t xml:space="preserve">» </w:t>
      </w:r>
      <w:r>
        <w:rPr/>
        <w:t>только в своей внутренней среде</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2. </w:t>
      </w:r>
      <w:r>
        <w:rPr/>
        <w:t>Проф</w:t>
      </w:r>
      <w:r>
        <w:rPr>
          <w:rFonts w:cs="GIPMNF+TimesNewRoman;Times New Roman" w:ascii="GIPMNF+TimesNewRoman;Times New Roman" w:hAnsi="GIPMNF+TimesNewRoman;Times New Roman"/>
        </w:rPr>
        <w:t xml:space="preserve">. </w:t>
      </w:r>
      <w:r>
        <w:rPr/>
        <w:t>Гордон</w:t>
      </w:r>
      <w:r>
        <w:rPr>
          <w:rFonts w:cs="GIPMNF+TimesNewRoman;Times New Roman" w:ascii="GIPMNF+TimesNewRoman;Times New Roman" w:hAnsi="GIPMNF+TimesNewRoman;Times New Roman"/>
        </w:rPr>
        <w:t xml:space="preserve">, </w:t>
      </w:r>
      <w:r>
        <w:rPr/>
        <w:t xml:space="preserve">в тезисах доклада </w:t>
      </w:r>
      <w:r>
        <w:rPr>
          <w:rFonts w:cs="GIPMNF+TimesNewRoman;Times New Roman" w:ascii="GIPMNF+TimesNewRoman;Times New Roman" w:hAnsi="GIPMNF+TimesNewRoman;Times New Roman"/>
        </w:rPr>
        <w:t>«</w:t>
      </w:r>
      <w:r>
        <w:rPr/>
        <w:t>Логистика и комплексное управление товародвижением</w:t>
      </w:r>
      <w:r>
        <w:rPr>
          <w:rFonts w:cs="GIPMNF+TimesNewRoman;Times New Roman" w:ascii="GIPMNF+TimesNewRoman;Times New Roman" w:hAnsi="GIPMNF+TimesNewRoman;Times New Roman"/>
        </w:rPr>
        <w:t xml:space="preserve">» </w:t>
      </w:r>
      <w:r>
        <w:rPr/>
        <w:t>даёт такое определение</w:t>
      </w:r>
      <w:r>
        <w:rPr>
          <w:rFonts w:cs="GIPMNF+TimesNewRoman;Times New Roman" w:ascii="GIPMNF+TimesNewRoman;Times New Roman" w:hAnsi="GIPMNF+TimesNewRoman;Times New Roman"/>
        </w:rPr>
        <w:t>: «</w:t>
      </w:r>
      <w:r>
        <w:rPr/>
        <w:t xml:space="preserve">логистика </w:t>
      </w:r>
      <w:r>
        <w:rPr>
          <w:rFonts w:cs="GIPMNF+TimesNewRoman;Times New Roman" w:ascii="GIPMNF+TimesNewRoman;Times New Roman" w:hAnsi="GIPMNF+TimesNewRoman;Times New Roman"/>
        </w:rPr>
        <w:t xml:space="preserve">– </w:t>
      </w:r>
      <w:r>
        <w:rPr/>
        <w:t>научные разработки и хозяйственная практика по координации складирования и транспортного обслуживания</w:t>
      </w:r>
      <w:r>
        <w:rPr>
          <w:rFonts w:cs="GIPMNF+TimesNewRoman;Times New Roman" w:ascii="GIPMNF+TimesNewRoman;Times New Roman" w:hAnsi="GIPMNF+TimesNewRoman;Times New Roman"/>
        </w:rPr>
        <w:t xml:space="preserve">». </w:t>
      </w:r>
    </w:p>
    <w:p>
      <w:pPr>
        <w:pStyle w:val="Iniiaiieoaenonionooiii"/>
        <w:ind w:firstLine="567"/>
        <w:jc w:val="both"/>
        <w:rPr/>
      </w:pPr>
      <w:r>
        <w:rPr/>
        <w:t>Определение неоправданно обобщено</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3. </w:t>
      </w:r>
      <w:r>
        <w:rPr/>
        <w:t>К</w:t>
      </w:r>
      <w:r>
        <w:rPr>
          <w:rFonts w:cs="GIPMNF+TimesNewRoman;Times New Roman" w:ascii="GIPMNF+TimesNewRoman;Times New Roman" w:hAnsi="GIPMNF+TimesNewRoman;Times New Roman"/>
        </w:rPr>
        <w:t>.</w:t>
      </w:r>
      <w:r>
        <w:rPr/>
        <w:t>э</w:t>
      </w:r>
      <w:r>
        <w:rPr>
          <w:rFonts w:cs="GIPMNF+TimesNewRoman;Times New Roman" w:ascii="GIPMNF+TimesNewRoman;Times New Roman" w:hAnsi="GIPMNF+TimesNewRoman;Times New Roman"/>
        </w:rPr>
        <w:t>.</w:t>
      </w:r>
      <w:r>
        <w:rPr/>
        <w:t>н</w:t>
      </w:r>
      <w:r>
        <w:rPr>
          <w:rFonts w:cs="GIPMNF+TimesNewRoman;Times New Roman" w:ascii="GIPMNF+TimesNewRoman;Times New Roman" w:hAnsi="GIPMNF+TimesNewRoman;Times New Roman"/>
        </w:rPr>
        <w:t xml:space="preserve">. </w:t>
      </w:r>
      <w:r>
        <w:rPr/>
        <w:t>Фёдоров</w:t>
      </w:r>
      <w:r>
        <w:rPr>
          <w:rFonts w:cs="GIPMNF+TimesNewRoman;Times New Roman" w:ascii="GIPMNF+TimesNewRoman;Times New Roman" w:hAnsi="GIPMNF+TimesNewRoman;Times New Roman"/>
        </w:rPr>
        <w:t xml:space="preserve">, </w:t>
      </w:r>
      <w:r>
        <w:rPr/>
        <w:t xml:space="preserve">в тезисах доклада </w:t>
      </w:r>
      <w:r>
        <w:rPr>
          <w:rFonts w:cs="GIPMNF+TimesNewRoman;Times New Roman" w:ascii="GIPMNF+TimesNewRoman;Times New Roman" w:hAnsi="GIPMNF+TimesNewRoman;Times New Roman"/>
        </w:rPr>
        <w:t>«</w:t>
      </w:r>
      <w:r>
        <w:rPr/>
        <w:t>Логистика в капиталистических странах</w:t>
      </w:r>
      <w:r>
        <w:rPr>
          <w:rFonts w:cs="GIPMNF+TimesNewRoman;Times New Roman" w:ascii="GIPMNF+TimesNewRoman;Times New Roman" w:hAnsi="GIPMNF+TimesNewRoman;Times New Roman"/>
        </w:rPr>
        <w:t xml:space="preserve">», </w:t>
      </w:r>
      <w:r>
        <w:rPr/>
        <w:t>дал такое определение</w:t>
      </w:r>
      <w:r>
        <w:rPr>
          <w:rFonts w:cs="GIPMNF+TimesNewRoman;Times New Roman" w:ascii="GIPMNF+TimesNewRoman;Times New Roman" w:hAnsi="GIPMNF+TimesNewRoman;Times New Roman"/>
        </w:rPr>
        <w:t>: «</w:t>
      </w:r>
      <w:r>
        <w:rPr/>
        <w:t xml:space="preserve">логистика </w:t>
      </w:r>
      <w:r>
        <w:rPr>
          <w:rFonts w:cs="GIPMNF+TimesNewRoman;Times New Roman" w:ascii="GIPMNF+TimesNewRoman;Times New Roman" w:hAnsi="GIPMNF+TimesNewRoman;Times New Roman"/>
        </w:rPr>
        <w:t xml:space="preserve">– </w:t>
      </w:r>
      <w:r>
        <w:rPr/>
        <w:t>новое направление научно</w:t>
      </w:r>
      <w:r>
        <w:rPr>
          <w:rFonts w:cs="GIPMNF+TimesNewRoman;Times New Roman" w:ascii="GIPMNF+TimesNewRoman;Times New Roman" w:hAnsi="GIPMNF+TimesNewRoman;Times New Roman"/>
        </w:rPr>
        <w:t>-</w:t>
      </w:r>
      <w:r>
        <w:rPr/>
        <w:t>практической деятельности</w:t>
      </w:r>
      <w:r>
        <w:rPr>
          <w:rFonts w:cs="GIPMNF+TimesNewRoman;Times New Roman" w:ascii="GIPMNF+TimesNewRoman;Times New Roman" w:hAnsi="GIPMNF+TimesNewRoman;Times New Roman"/>
        </w:rPr>
        <w:t xml:space="preserve">, </w:t>
      </w:r>
      <w:r>
        <w:rPr/>
        <w:t>характеризующее в целом управление материальными потоками и соответствующими информационными потоками</w:t>
      </w:r>
      <w:r>
        <w:rPr>
          <w:rFonts w:cs="GIPMNF+TimesNewRoman;Times New Roman" w:ascii="GIPMNF+TimesNewRoman;Times New Roman" w:hAnsi="GIPMNF+TimesNewRoman;Times New Roman"/>
        </w:rPr>
        <w:t xml:space="preserve">». </w:t>
      </w:r>
    </w:p>
    <w:p>
      <w:pPr>
        <w:pStyle w:val="Iniiaiieoaenonionooiii"/>
        <w:ind w:firstLine="567"/>
        <w:jc w:val="both"/>
        <w:rPr/>
      </w:pPr>
      <w:r>
        <w:rPr/>
        <w:t>Данное определение корректно</w:t>
      </w:r>
      <w:r>
        <w:rPr>
          <w:rFonts w:cs="GIPMNF+TimesNewRoman;Times New Roman" w:ascii="GIPMNF+TimesNewRoman;Times New Roman" w:hAnsi="GIPMNF+TimesNewRoman;Times New Roman"/>
        </w:rPr>
        <w:t xml:space="preserve">, </w:t>
      </w:r>
      <w:r>
        <w:rPr/>
        <w:t>хотя и является не прямым</w:t>
      </w:r>
      <w:r>
        <w:rPr>
          <w:rFonts w:cs="GIPMNF+TimesNewRoman;Times New Roman" w:ascii="GIPMNF+TimesNewRoman;Times New Roman" w:hAnsi="GIPMNF+TimesNewRoman;Times New Roman"/>
        </w:rPr>
        <w:t xml:space="preserve">, </w:t>
      </w:r>
      <w:r>
        <w:rPr/>
        <w:t>а косвенно</w:t>
      </w:r>
      <w:r>
        <w:rPr>
          <w:rFonts w:cs="GIPMNF+TimesNewRoman;Times New Roman" w:ascii="GIPMNF+TimesNewRoman;Times New Roman" w:hAnsi="GIPMNF+TimesNewRoman;Times New Roman"/>
        </w:rPr>
        <w:t>-</w:t>
      </w:r>
      <w:r>
        <w:rPr/>
        <w:t>расширительным определением понятия логистик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4. </w:t>
      </w:r>
      <w:r>
        <w:rPr/>
        <w:t>Тот же к</w:t>
      </w:r>
      <w:r>
        <w:rPr>
          <w:rFonts w:cs="GIPMNF+TimesNewRoman;Times New Roman" w:ascii="GIPMNF+TimesNewRoman;Times New Roman" w:hAnsi="GIPMNF+TimesNewRoman;Times New Roman"/>
        </w:rPr>
        <w:t>.</w:t>
      </w:r>
      <w:r>
        <w:rPr/>
        <w:t>э</w:t>
      </w:r>
      <w:r>
        <w:rPr>
          <w:rFonts w:cs="GIPMNF+TimesNewRoman;Times New Roman" w:ascii="GIPMNF+TimesNewRoman;Times New Roman" w:hAnsi="GIPMNF+TimesNewRoman;Times New Roman"/>
        </w:rPr>
        <w:t>.</w:t>
      </w:r>
      <w:r>
        <w:rPr/>
        <w:t>н</w:t>
      </w:r>
      <w:r>
        <w:rPr>
          <w:rFonts w:cs="GIPMNF+TimesNewRoman;Times New Roman" w:ascii="GIPMNF+TimesNewRoman;Times New Roman" w:hAnsi="GIPMNF+TimesNewRoman;Times New Roman"/>
        </w:rPr>
        <w:t xml:space="preserve">. </w:t>
      </w:r>
      <w:r>
        <w:rPr/>
        <w:t>Фёдоров определяет логистику как</w:t>
      </w:r>
      <w:r>
        <w:rPr>
          <w:rFonts w:cs="GIPMNF+TimesNewRoman;Times New Roman" w:ascii="GIPMNF+TimesNewRoman;Times New Roman" w:hAnsi="GIPMNF+TimesNewRoman;Times New Roman"/>
        </w:rPr>
        <w:t>: «</w:t>
      </w:r>
      <w:r>
        <w:rPr/>
        <w:t>искусство и науку менеджмента</w:t>
      </w:r>
      <w:r>
        <w:rPr>
          <w:rFonts w:cs="GIPMNF+TimesNewRoman;Times New Roman" w:ascii="GIPMNF+TimesNewRoman;Times New Roman" w:hAnsi="GIPMNF+TimesNewRoman;Times New Roman"/>
        </w:rPr>
        <w:t xml:space="preserve">, </w:t>
      </w:r>
      <w:r>
        <w:rPr/>
        <w:t>техники и технической деятельности</w:t>
      </w:r>
      <w:r>
        <w:rPr>
          <w:rFonts w:cs="GIPMNF+TimesNewRoman;Times New Roman" w:ascii="GIPMNF+TimesNewRoman;Times New Roman" w:hAnsi="GIPMNF+TimesNewRoman;Times New Roman"/>
        </w:rPr>
        <w:t xml:space="preserve">, </w:t>
      </w:r>
      <w:r>
        <w:rPr/>
        <w:t>направленные на выполнение требований планирования</w:t>
      </w:r>
      <w:r>
        <w:rPr>
          <w:rFonts w:cs="GIPMNF+TimesNewRoman;Times New Roman" w:ascii="GIPMNF+TimesNewRoman;Times New Roman" w:hAnsi="GIPMNF+TimesNewRoman;Times New Roman"/>
        </w:rPr>
        <w:t xml:space="preserve">, </w:t>
      </w:r>
      <w:r>
        <w:rPr/>
        <w:t>обеспечения и сохранения вспомогательных средств для поддержки целей</w:t>
      </w:r>
      <w:r>
        <w:rPr>
          <w:rFonts w:cs="GIPMNF+TimesNewRoman;Times New Roman" w:ascii="GIPMNF+TimesNewRoman;Times New Roman" w:hAnsi="GIPMNF+TimesNewRoman;Times New Roman"/>
        </w:rPr>
        <w:t xml:space="preserve">, </w:t>
      </w:r>
      <w:r>
        <w:rPr/>
        <w:t>планов и операций</w:t>
      </w:r>
      <w:r>
        <w:rPr>
          <w:rFonts w:cs="GIPMNF+TimesNewRoman;Times New Roman" w:ascii="GIPMNF+TimesNewRoman;Times New Roman" w:hAnsi="GIPMNF+TimesNewRoman;Times New Roman"/>
        </w:rPr>
        <w:t xml:space="preserve">». </w:t>
      </w:r>
    </w:p>
    <w:p>
      <w:pPr>
        <w:pStyle w:val="Iniiaiieoaenonionooiii"/>
        <w:ind w:firstLine="567"/>
        <w:jc w:val="both"/>
        <w:rPr/>
      </w:pPr>
      <w:r>
        <w:rPr/>
        <w:t xml:space="preserve">Данное определение далеко выходит за пределы понятия </w:t>
      </w:r>
      <w:r>
        <w:rPr>
          <w:rFonts w:cs="GIPMNF+TimesNewRoman;Times New Roman" w:ascii="GIPMNF+TimesNewRoman;Times New Roman" w:hAnsi="GIPMNF+TimesNewRoman;Times New Roman"/>
        </w:rPr>
        <w:t>«</w:t>
      </w:r>
      <w:r>
        <w:rPr/>
        <w:t>логистика</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Наиболее короткое и полное определение звучит так</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689" w:hRule="atLeast"/>
        </w:trPr>
        <w:tc>
          <w:tcPr>
            <w:tcW w:w="9570" w:type="dxa"/>
            <w:tcBorders/>
          </w:tcPr>
          <w:p>
            <w:pPr>
              <w:pStyle w:val="Iniiaiieoaeno"/>
              <w:ind w:firstLine="567"/>
              <w:jc w:val="both"/>
              <w:rPr/>
            </w:pPr>
            <w:r>
              <w:rPr>
                <w:color w:val="000000"/>
              </w:rPr>
              <w:t xml:space="preserve">Логистика </w:t>
            </w:r>
            <w:r>
              <w:rPr>
                <w:rFonts w:cs="GIPMNF+TimesNewRoman;Times New Roman" w:ascii="GIPMNF+TimesNewRoman;Times New Roman" w:hAnsi="GIPMNF+TimesNewRoman;Times New Roman"/>
                <w:color w:val="000000"/>
              </w:rPr>
              <w:t xml:space="preserve">– </w:t>
            </w:r>
            <w:r>
              <w:rPr>
                <w:color w:val="000000"/>
              </w:rPr>
              <w:t>теория и практика управления материальными и связанными с ними информационными потоками</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Caaieiaie2"/>
        <w:numPr>
          <w:ilvl w:val="0"/>
          <w:numId w:val="2"/>
        </w:numPr>
        <w:ind w:left="576" w:hanging="576"/>
        <w:jc w:val="center"/>
        <w:rPr/>
      </w:pPr>
      <w:r>
        <w:rPr>
          <w:rFonts w:cs="GIPMPL+TimesNewRoman,BoldItalic;Times New Roman" w:ascii="GIPMPL+TimesNewRoman,BoldItalic;Times New Roman" w:hAnsi="GIPMPL+TimesNewRoman,BoldItalic;Times New Roman"/>
        </w:rPr>
        <w:t xml:space="preserve">1.2. </w:t>
      </w:r>
      <w:r>
        <w:rPr/>
        <w:t>Предпосылки развития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t>Логистический подход к управлению материальными потоками известен давно</w:t>
      </w:r>
      <w:r>
        <w:rPr>
          <w:rFonts w:cs="GIPMNF+TimesNewRoman;Times New Roman" w:ascii="GIPMNF+TimesNewRoman;Times New Roman" w:hAnsi="GIPMNF+TimesNewRoman;Times New Roman"/>
        </w:rPr>
        <w:t xml:space="preserve">. </w:t>
      </w:r>
      <w:r>
        <w:rPr/>
        <w:t>Однако экономикой в достаточно широком масштабе он был востребован сравнительно недавно</w:t>
      </w:r>
      <w:r>
        <w:rPr>
          <w:rFonts w:cs="GIPMNF+TimesNewRoman;Times New Roman" w:ascii="GIPMNF+TimesNewRoman;Times New Roman" w:hAnsi="GIPMNF+TimesNewRoman;Times New Roman"/>
        </w:rPr>
        <w:t xml:space="preserve">. </w:t>
      </w:r>
      <w:r>
        <w:rPr/>
        <w:t>Это обусловлено как факторами</w:t>
      </w:r>
      <w:r>
        <w:rPr>
          <w:rFonts w:cs="GIPMNF+TimesNewRoman;Times New Roman" w:ascii="GIPMNF+TimesNewRoman;Times New Roman" w:hAnsi="GIPMNF+TimesNewRoman;Times New Roman"/>
        </w:rPr>
        <w:t xml:space="preserve">, </w:t>
      </w:r>
      <w:r>
        <w:rPr/>
        <w:t>внешними по отношению к системам управления материальными потоками</w:t>
      </w:r>
      <w:r>
        <w:rPr>
          <w:rFonts w:cs="GIPMNF+TimesNewRoman;Times New Roman" w:ascii="GIPMNF+TimesNewRoman;Times New Roman" w:hAnsi="GIPMNF+TimesNewRoman;Times New Roman"/>
        </w:rPr>
        <w:t xml:space="preserve">, </w:t>
      </w:r>
      <w:r>
        <w:rPr/>
        <w:t>так и развитием самого логистического подхода</w:t>
      </w:r>
      <w:r>
        <w:rPr>
          <w:rFonts w:cs="GIPMNF+TimesNewRoman;Times New Roman" w:ascii="GIPMNF+TimesNewRoman;Times New Roman" w:hAnsi="GIPMNF+TimesNewRoman;Times New Roman"/>
        </w:rPr>
        <w:t xml:space="preserve">. </w:t>
      </w:r>
    </w:p>
    <w:p>
      <w:pPr>
        <w:pStyle w:val="Iauiue"/>
        <w:ind w:firstLine="567"/>
        <w:jc w:val="both"/>
        <w:rPr/>
      </w:pPr>
      <w:r>
        <w:rPr/>
        <w:t>К внешним факторам следует отнест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1. </w:t>
      </w:r>
      <w:r>
        <w:rPr/>
        <w:t>переход от рынка продавца к рынку покупателя</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2. </w:t>
      </w:r>
      <w:r>
        <w:rPr/>
        <w:t>усиление конкуренци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3. </w:t>
      </w:r>
      <w:r>
        <w:rPr/>
        <w:t xml:space="preserve">энергетический кризис </w:t>
      </w:r>
      <w:r>
        <w:rPr>
          <w:rFonts w:cs="GIPMNF+TimesNewRoman;Times New Roman" w:ascii="GIPMNF+TimesNewRoman;Times New Roman" w:hAnsi="GIPMNF+TimesNewRoman;Times New Roman"/>
        </w:rPr>
        <w:t>70-</w:t>
      </w:r>
      <w:r>
        <w:rPr/>
        <w:t>х годов</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4. </w:t>
      </w:r>
      <w:r>
        <w:rPr/>
        <w:t>достижения Научно</w:t>
      </w:r>
      <w:r>
        <w:rPr>
          <w:rFonts w:cs="GIPMNF+TimesNewRoman;Times New Roman" w:ascii="GIPMNF+TimesNewRoman;Times New Roman" w:hAnsi="GIPMNF+TimesNewRoman;Times New Roman"/>
        </w:rPr>
        <w:t>-</w:t>
      </w:r>
      <w:r>
        <w:rPr/>
        <w:t>Технического Прогресса</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5. </w:t>
      </w:r>
      <w:r>
        <w:rPr/>
        <w:t>компьютеризацию управления материальными потоками</w:t>
      </w:r>
      <w:r>
        <w:rPr>
          <w:rFonts w:cs="GIPMNF+TimesNewRoman;Times New Roman" w:ascii="GIPMNF+TimesNewRoman;Times New Roman" w:hAnsi="GIPMNF+TimesNewRoman;Times New Roman"/>
        </w:rPr>
        <w:t xml:space="preserve">. </w:t>
      </w:r>
    </w:p>
    <w:p>
      <w:pPr>
        <w:pStyle w:val="Iniiaiieoaenonionooiii2"/>
        <w:ind w:firstLine="567"/>
        <w:jc w:val="both"/>
        <w:rPr/>
      </w:pPr>
      <w:r>
        <w:rPr/>
        <w:t>Рассмотрим некоторые из них более подробно</w:t>
      </w:r>
      <w:r>
        <w:rPr>
          <w:rFonts w:cs="GIPMNF+TimesNewRoman;Times New Roman" w:ascii="GIPMNF+TimesNewRoman;Times New Roman" w:hAnsi="GIPMNF+TimesNewRoman;Times New Roman"/>
        </w:rPr>
        <w:t xml:space="preserve">. </w:t>
      </w:r>
      <w:r>
        <w:rPr/>
        <w:t>Начнём с развития конкуренции</w:t>
      </w:r>
      <w:r>
        <w:rPr>
          <w:rFonts w:cs="GIPMNF+TimesNewRoman;Times New Roman" w:ascii="GIPMNF+TimesNewRoman;Times New Roman" w:hAnsi="GIPMNF+TimesNewRoman;Times New Roman"/>
        </w:rPr>
        <w:t xml:space="preserve">, </w:t>
      </w:r>
      <w:r>
        <w:rPr/>
        <w:t>вызванного переходом от рынка продавца к рынку покупателя</w:t>
      </w:r>
      <w:r>
        <w:rPr>
          <w:rFonts w:cs="GIPMNF+TimesNewRoman;Times New Roman" w:ascii="GIPMNF+TimesNewRoman;Times New Roman" w:hAnsi="GIPMNF+TimesNewRoman;Times New Roman"/>
        </w:rPr>
        <w:t xml:space="preserve">. </w:t>
      </w:r>
      <w:r>
        <w:rPr/>
        <w:t xml:space="preserve">До начала </w:t>
      </w:r>
      <w:r>
        <w:rPr>
          <w:rFonts w:cs="GIPMNF+TimesNewRoman;Times New Roman" w:ascii="GIPMNF+TimesNewRoman;Times New Roman" w:hAnsi="GIPMNF+TimesNewRoman;Times New Roman"/>
        </w:rPr>
        <w:t>60-</w:t>
      </w:r>
      <w:r>
        <w:rPr/>
        <w:t>х годов в странах с развитой рыночной экономикой производители и потребители продукции не придавали серьёзного значения созданию специальных систем</w:t>
      </w:r>
      <w:r>
        <w:rPr>
          <w:rFonts w:cs="GIPMNF+TimesNewRoman;Times New Roman" w:ascii="GIPMNF+TimesNewRoman;Times New Roman" w:hAnsi="GIPMNF+TimesNewRoman;Times New Roman"/>
        </w:rPr>
        <w:t xml:space="preserve">, </w:t>
      </w:r>
      <w:r>
        <w:rPr/>
        <w:t>позволяющих оптимизировать управление материальными потоками</w:t>
      </w:r>
      <w:r>
        <w:rPr>
          <w:rFonts w:cs="GIPMNF+TimesNewRoman;Times New Roman" w:ascii="GIPMNF+TimesNewRoman;Times New Roman" w:hAnsi="GIPMNF+TimesNewRoman;Times New Roman"/>
        </w:rPr>
        <w:t xml:space="preserve">. </w:t>
      </w:r>
      <w:r>
        <w:rPr/>
        <w:t>Системы распределения продукции</w:t>
      </w:r>
      <w:r>
        <w:rPr>
          <w:rFonts w:cs="GIPMNF+TimesNewRoman;Times New Roman" w:ascii="GIPMNF+TimesNewRoman;Times New Roman" w:hAnsi="GIPMNF+TimesNewRoman;Times New Roman"/>
        </w:rPr>
        <w:t xml:space="preserve">, </w:t>
      </w:r>
      <w:r>
        <w:rPr/>
        <w:t>как правило</w:t>
      </w:r>
      <w:r>
        <w:rPr>
          <w:rFonts w:cs="GIPMNF+TimesNewRoman;Times New Roman" w:ascii="GIPMNF+TimesNewRoman;Times New Roman" w:hAnsi="GIPMNF+TimesNewRoman;Times New Roman"/>
        </w:rPr>
        <w:t xml:space="preserve">, </w:t>
      </w:r>
      <w:r>
        <w:rPr/>
        <w:t>не планировались</w:t>
      </w:r>
      <w:r>
        <w:rPr>
          <w:rFonts w:cs="GIPMNF+TimesNewRoman;Times New Roman" w:ascii="GIPMNF+TimesNewRoman;Times New Roman" w:hAnsi="GIPMNF+TimesNewRoman;Times New Roman"/>
        </w:rPr>
        <w:t xml:space="preserve">. </w:t>
      </w:r>
      <w:r>
        <w:rPr/>
        <w:t>Производство</w:t>
      </w:r>
      <w:r>
        <w:rPr>
          <w:rFonts w:cs="GIPMNF+TimesNewRoman;Times New Roman" w:ascii="GIPMNF+TimesNewRoman;Times New Roman" w:hAnsi="GIPMNF+TimesNewRoman;Times New Roman"/>
        </w:rPr>
        <w:t xml:space="preserve">, </w:t>
      </w:r>
      <w:r>
        <w:rPr/>
        <w:t>оптовая и розничная торговля работали без тесной увязки друг с другом</w:t>
      </w:r>
      <w:r>
        <w:rPr>
          <w:rFonts w:cs="GIPMNF+TimesNewRoman;Times New Roman" w:ascii="GIPMNF+TimesNewRoman;Times New Roman" w:hAnsi="GIPMNF+TimesNewRoman;Times New Roman"/>
        </w:rPr>
        <w:t xml:space="preserve">. </w:t>
      </w:r>
      <w:r>
        <w:rPr/>
        <w:t>Не было системы товародвижения</w:t>
      </w:r>
      <w:r>
        <w:rPr>
          <w:rFonts w:cs="GIPMNF+TimesNewRoman;Times New Roman" w:ascii="GIPMNF+TimesNewRoman;Times New Roman" w:hAnsi="GIPMNF+TimesNewRoman;Times New Roman"/>
        </w:rPr>
        <w:t xml:space="preserve">. </w:t>
      </w:r>
      <w:r>
        <w:rPr/>
        <w:t>Невнимание к товародвижению объяснялось тем</w:t>
      </w:r>
      <w:r>
        <w:rPr>
          <w:rFonts w:cs="GIPMNF+TimesNewRoman;Times New Roman" w:ascii="GIPMNF+TimesNewRoman;Times New Roman" w:hAnsi="GIPMNF+TimesNewRoman;Times New Roman"/>
        </w:rPr>
        <w:t xml:space="preserve">, </w:t>
      </w:r>
      <w:r>
        <w:rPr/>
        <w:t>что основа конкурентоспособности товара закладывалось на стадии производства</w:t>
      </w:r>
      <w:r>
        <w:rPr>
          <w:rFonts w:cs="GIPMNF+TimesNewRoman;Times New Roman" w:ascii="GIPMNF+TimesNewRoman;Times New Roman" w:hAnsi="GIPMNF+TimesNewRoman;Times New Roman"/>
        </w:rPr>
        <w:t xml:space="preserve">. </w:t>
      </w:r>
    </w:p>
    <w:p>
      <w:pPr>
        <w:pStyle w:val="Iniiaiieoaenonionooiii2"/>
        <w:ind w:firstLine="567"/>
        <w:jc w:val="both"/>
        <w:rPr/>
      </w:pPr>
      <w:r>
        <w:rPr/>
        <w:t xml:space="preserve">К началу </w:t>
      </w:r>
      <w:r>
        <w:rPr>
          <w:rFonts w:cs="GIPMNF+TimesNewRoman;Times New Roman" w:ascii="GIPMNF+TimesNewRoman;Times New Roman" w:hAnsi="GIPMNF+TimesNewRoman;Times New Roman"/>
        </w:rPr>
        <w:t>60-</w:t>
      </w:r>
      <w:r>
        <w:rPr/>
        <w:t>х годов в производстве был исчерпан потенциал конкурентоспособности</w:t>
      </w:r>
      <w:r>
        <w:rPr>
          <w:rFonts w:cs="GIPMNF+TimesNewRoman;Times New Roman" w:ascii="GIPMNF+TimesNewRoman;Times New Roman" w:hAnsi="GIPMNF+TimesNewRoman;Times New Roman"/>
        </w:rPr>
        <w:t xml:space="preserve">. </w:t>
      </w:r>
      <w:r>
        <w:rPr/>
        <w:t>Это в свою очередь привело к развитию нетрадиционных</w:t>
      </w:r>
      <w:r>
        <w:rPr>
          <w:rFonts w:cs="GIPMNF+TimesNewRoman;Times New Roman" w:ascii="GIPMNF+TimesNewRoman;Times New Roman" w:hAnsi="GIPMNF+TimesNewRoman;Times New Roman"/>
        </w:rPr>
        <w:t xml:space="preserve">, </w:t>
      </w:r>
      <w:r>
        <w:rPr/>
        <w:t>для того времени путей создания конкурентных преимуществ</w:t>
      </w:r>
      <w:r>
        <w:rPr>
          <w:rFonts w:cs="GIPMNF+TimesNewRoman;Times New Roman" w:ascii="GIPMNF+TimesNewRoman;Times New Roman" w:hAnsi="GIPMNF+TimesNewRoman;Times New Roman"/>
        </w:rPr>
        <w:t xml:space="preserve">. </w:t>
      </w:r>
      <w:r>
        <w:rPr/>
        <w:t>Предприниматели стали уделять всё больше внимания не самому товару</w:t>
      </w:r>
      <w:r>
        <w:rPr>
          <w:rFonts w:cs="GIPMNF+TimesNewRoman;Times New Roman" w:ascii="GIPMNF+TimesNewRoman;Times New Roman" w:hAnsi="GIPMNF+TimesNewRoman;Times New Roman"/>
        </w:rPr>
        <w:t xml:space="preserve">, </w:t>
      </w:r>
      <w:r>
        <w:rPr/>
        <w:t>а качеству его поставки</w:t>
      </w:r>
      <w:r>
        <w:rPr>
          <w:rFonts w:cs="GIPMNF+TimesNewRoman;Times New Roman" w:ascii="GIPMNF+TimesNewRoman;Times New Roman" w:hAnsi="GIPMNF+TimesNewRoman;Times New Roman"/>
        </w:rPr>
        <w:t xml:space="preserve">. </w:t>
      </w:r>
      <w:r>
        <w:rPr/>
        <w:t>Улучшение работы в сфере распределения</w:t>
      </w:r>
      <w:r>
        <w:rPr>
          <w:rFonts w:cs="GIPMNF+TimesNewRoman;Times New Roman" w:ascii="GIPMNF+TimesNewRoman;Times New Roman" w:hAnsi="GIPMNF+TimesNewRoman;Times New Roman"/>
        </w:rPr>
        <w:t xml:space="preserve">, </w:t>
      </w:r>
      <w:r>
        <w:rPr/>
        <w:t>не требовало таких больших дополнительных капиталовложений</w:t>
      </w:r>
      <w:r>
        <w:rPr>
          <w:rFonts w:cs="GIPMNF+TimesNewRoman;Times New Roman" w:ascii="GIPMNF+TimesNewRoman;Times New Roman" w:hAnsi="GIPMNF+TimesNewRoman;Times New Roman"/>
        </w:rPr>
        <w:t xml:space="preserve">, </w:t>
      </w:r>
      <w:r>
        <w:rPr/>
        <w:t>как например</w:t>
      </w:r>
      <w:r>
        <w:rPr>
          <w:rFonts w:cs="GIPMNF+TimesNewRoman;Times New Roman" w:ascii="GIPMNF+TimesNewRoman;Times New Roman" w:hAnsi="GIPMNF+TimesNewRoman;Times New Roman"/>
        </w:rPr>
        <w:t xml:space="preserve">, </w:t>
      </w:r>
      <w:r>
        <w:rPr/>
        <w:t>разработка и выпуск нового товара</w:t>
      </w:r>
      <w:r>
        <w:rPr>
          <w:rFonts w:cs="GIPMNF+TimesNewRoman;Times New Roman" w:ascii="GIPMNF+TimesNewRoman;Times New Roman" w:hAnsi="GIPMNF+TimesNewRoman;Times New Roman"/>
        </w:rPr>
        <w:t xml:space="preserve">, </w:t>
      </w:r>
      <w:r>
        <w:rPr/>
        <w:t>однако могло обеспечить высокую конкурентоспособность поставщика за счёт снижения себестоимости продукции и повышения надёжности поставок</w:t>
      </w:r>
      <w:r>
        <w:rPr>
          <w:rFonts w:cs="GIPMNF+TimesNewRoman;Times New Roman" w:ascii="GIPMNF+TimesNewRoman;Times New Roman" w:hAnsi="GIPMNF+TimesNewRoman;Times New Roman"/>
        </w:rPr>
        <w:t xml:space="preserve">. </w:t>
      </w:r>
    </w:p>
    <w:p>
      <w:pPr>
        <w:pStyle w:val="Iniiaiieoaenonionooiii2"/>
        <w:ind w:firstLine="567"/>
        <w:jc w:val="both"/>
        <w:rPr/>
      </w:pPr>
      <w:r>
        <w:rPr/>
        <w:t>Денежные средства</w:t>
      </w:r>
      <w:r>
        <w:rPr>
          <w:rFonts w:cs="GIPMNF+TimesNewRoman;Times New Roman" w:ascii="GIPMNF+TimesNewRoman;Times New Roman" w:hAnsi="GIPMNF+TimesNewRoman;Times New Roman"/>
        </w:rPr>
        <w:t xml:space="preserve">, </w:t>
      </w:r>
      <w:r>
        <w:rPr/>
        <w:t>вложенные в сферу распределения</w:t>
      </w:r>
      <w:r>
        <w:rPr>
          <w:rFonts w:cs="GIPMNF+TimesNewRoman;Times New Roman" w:ascii="GIPMNF+TimesNewRoman;Times New Roman" w:hAnsi="GIPMNF+TimesNewRoman;Times New Roman"/>
        </w:rPr>
        <w:t xml:space="preserve">, </w:t>
      </w:r>
      <w:r>
        <w:rPr/>
        <w:t>стали влиять на положение поставщика на рынке гораздо сильнее</w:t>
      </w:r>
      <w:r>
        <w:rPr>
          <w:rFonts w:cs="GIPMNF+TimesNewRoman;Times New Roman" w:ascii="GIPMNF+TimesNewRoman;Times New Roman" w:hAnsi="GIPMNF+TimesNewRoman;Times New Roman"/>
        </w:rPr>
        <w:t xml:space="preserve">, </w:t>
      </w:r>
      <w:r>
        <w:rPr/>
        <w:t>чем те же средства</w:t>
      </w:r>
      <w:r>
        <w:rPr>
          <w:rFonts w:cs="GIPMNF+TimesNewRoman;Times New Roman" w:ascii="GIPMNF+TimesNewRoman;Times New Roman" w:hAnsi="GIPMNF+TimesNewRoman;Times New Roman"/>
        </w:rPr>
        <w:t xml:space="preserve">, </w:t>
      </w:r>
      <w:r>
        <w:rPr/>
        <w:t>вложенные в сферу производства</w:t>
      </w:r>
      <w:r>
        <w:rPr>
          <w:rFonts w:cs="GIPMNF+TimesNewRoman;Times New Roman" w:ascii="GIPMNF+TimesNewRoman;Times New Roman" w:hAnsi="GIPMNF+TimesNewRoman;Times New Roman"/>
        </w:rPr>
        <w:t xml:space="preserve">. </w:t>
      </w:r>
      <w:r>
        <w:rPr/>
        <w:t>В логистически организованных материалопроводящих цепях себестоимость товара</w:t>
      </w:r>
      <w:r>
        <w:rPr>
          <w:rFonts w:cs="GIPMNF+TimesNewRoman;Times New Roman" w:ascii="GIPMNF+TimesNewRoman;Times New Roman" w:hAnsi="GIPMNF+TimesNewRoman;Times New Roman"/>
        </w:rPr>
        <w:t xml:space="preserve">, </w:t>
      </w:r>
      <w:r>
        <w:rPr/>
        <w:t>доставляемого конечному потребителю</w:t>
      </w:r>
      <w:r>
        <w:rPr>
          <w:rFonts w:cs="GIPMNF+TimesNewRoman;Times New Roman" w:ascii="GIPMNF+TimesNewRoman;Times New Roman" w:hAnsi="GIPMNF+TimesNewRoman;Times New Roman"/>
        </w:rPr>
        <w:t xml:space="preserve">, </w:t>
      </w:r>
      <w:r>
        <w:rPr/>
        <w:t>оказалась ниже себестоимости того же товара</w:t>
      </w:r>
      <w:r>
        <w:rPr>
          <w:rFonts w:cs="GIPMNF+TimesNewRoman;Times New Roman" w:ascii="GIPMNF+TimesNewRoman;Times New Roman" w:hAnsi="GIPMNF+TimesNewRoman;Times New Roman"/>
        </w:rPr>
        <w:t xml:space="preserve">, </w:t>
      </w:r>
      <w:r>
        <w:rPr/>
        <w:t>прошедшего по традиционному пути</w:t>
      </w:r>
      <w:r>
        <w:rPr>
          <w:rFonts w:cs="GIPMNF+TimesNewRoman;Times New Roman" w:ascii="GIPMNF+TimesNewRoman;Times New Roman" w:hAnsi="GIPMNF+TimesNewRoman;Times New Roman"/>
        </w:rPr>
        <w:t xml:space="preserve">. </w:t>
      </w:r>
      <w:r>
        <w:rPr/>
        <w:t>Появляющаяся стало обеспечивать участникам конкурентные преимущества</w:t>
      </w:r>
      <w:r>
        <w:rPr>
          <w:rFonts w:cs="GIPMNF+TimesNewRoman;Times New Roman" w:ascii="GIPMNF+TimesNewRoman;Times New Roman" w:hAnsi="GIPMNF+TimesNewRoman;Times New Roman"/>
        </w:rPr>
        <w:t xml:space="preserve">, </w:t>
      </w:r>
      <w:r>
        <w:rPr/>
        <w:t>зависящие не от величины капитальных вложений</w:t>
      </w:r>
      <w:r>
        <w:rPr>
          <w:rFonts w:cs="GIPMNF+TimesNewRoman;Times New Roman" w:ascii="GIPMNF+TimesNewRoman;Times New Roman" w:hAnsi="GIPMNF+TimesNewRoman;Times New Roman"/>
        </w:rPr>
        <w:t xml:space="preserve">, </w:t>
      </w:r>
      <w:r>
        <w:rPr/>
        <w:t>а от умения правильно организовать логистический процесс</w:t>
      </w:r>
      <w:r>
        <w:rPr>
          <w:rFonts w:cs="GIPMNF+TimesNewRoman;Times New Roman" w:ascii="GIPMNF+TimesNewRoman;Times New Roman" w:hAnsi="GIPMNF+TimesNewRoman;Times New Roman"/>
        </w:rPr>
        <w:t xml:space="preserve">. </w:t>
      </w:r>
    </w:p>
    <w:p>
      <w:pPr>
        <w:pStyle w:val="Iniiaiieoaenonionooiii2"/>
        <w:ind w:firstLine="567"/>
        <w:jc w:val="both"/>
        <w:rPr/>
      </w:pPr>
      <w:r>
        <w:rPr/>
        <w:t>Одна из предпосылок развития логистики заключается в том</w:t>
      </w:r>
      <w:r>
        <w:rPr>
          <w:rFonts w:cs="GIPMNF+TimesNewRoman;Times New Roman" w:ascii="GIPMNF+TimesNewRoman;Times New Roman" w:hAnsi="GIPMNF+TimesNewRoman;Times New Roman"/>
        </w:rPr>
        <w:t xml:space="preserve">, </w:t>
      </w:r>
      <w:r>
        <w:rPr/>
        <w:t>что поставщики</w:t>
      </w:r>
      <w:r>
        <w:rPr>
          <w:rFonts w:cs="GIPMNF+TimesNewRoman;Times New Roman" w:ascii="GIPMNF+TimesNewRoman;Times New Roman" w:hAnsi="GIPMNF+TimesNewRoman;Times New Roman"/>
        </w:rPr>
        <w:t xml:space="preserve">, </w:t>
      </w:r>
      <w:r>
        <w:rPr/>
        <w:t>использующие логистические методы работы</w:t>
      </w:r>
      <w:r>
        <w:rPr>
          <w:rFonts w:cs="GIPMNF+TimesNewRoman;Times New Roman" w:ascii="GIPMNF+TimesNewRoman;Times New Roman" w:hAnsi="GIPMNF+TimesNewRoman;Times New Roman"/>
        </w:rPr>
        <w:t xml:space="preserve">, </w:t>
      </w:r>
      <w:r>
        <w:rPr/>
        <w:t xml:space="preserve">могут гарантировать поставку </w:t>
      </w:r>
      <w:r>
        <w:rPr>
          <w:rFonts w:cs="GIPMNF+TimesNewRoman;Times New Roman" w:ascii="GIPMNF+TimesNewRoman;Times New Roman" w:hAnsi="GIPMNF+TimesNewRoman;Times New Roman"/>
        </w:rPr>
        <w:t>«</w:t>
      </w:r>
      <w:r>
        <w:rPr/>
        <w:t>точно в срок</w:t>
      </w:r>
      <w:r>
        <w:rPr>
          <w:rFonts w:cs="GIPMNF+TimesNewRoman;Times New Roman" w:ascii="GIPMNF+TimesNewRoman;Times New Roman" w:hAnsi="GIPMNF+TimesNewRoman;Times New Roman"/>
        </w:rPr>
        <w:t xml:space="preserve">» </w:t>
      </w:r>
      <w:r>
        <w:rPr/>
        <w:t>нужного количества товара необходимого качества</w:t>
      </w:r>
      <w:r>
        <w:rPr>
          <w:rFonts w:cs="GIPMNF+TimesNewRoman;Times New Roman" w:ascii="GIPMNF+TimesNewRoman;Times New Roman" w:hAnsi="GIPMNF+TimesNewRoman;Times New Roman"/>
        </w:rPr>
        <w:t xml:space="preserve">, </w:t>
      </w:r>
      <w:r>
        <w:rPr/>
        <w:t>представляя для потребителя гораздо большую ценность</w:t>
      </w:r>
      <w:r>
        <w:rPr>
          <w:rFonts w:cs="GIPMNF+TimesNewRoman;Times New Roman" w:ascii="GIPMNF+TimesNewRoman;Times New Roman" w:hAnsi="GIPMNF+TimesNewRoman;Times New Roman"/>
        </w:rPr>
        <w:t xml:space="preserve">. </w:t>
      </w:r>
    </w:p>
    <w:p>
      <w:pPr>
        <w:pStyle w:val="Iniiaiieoaenonionooiii2"/>
        <w:ind w:firstLine="567"/>
        <w:jc w:val="both"/>
        <w:rPr/>
      </w:pPr>
      <w:r>
        <w:rPr/>
        <w:t>Таким образом</w:t>
      </w:r>
      <w:r>
        <w:rPr>
          <w:rFonts w:cs="GIPMNF+TimesNewRoman;Times New Roman" w:ascii="GIPMNF+TimesNewRoman;Times New Roman" w:hAnsi="GIPMNF+TimesNewRoman;Times New Roman"/>
        </w:rPr>
        <w:t xml:space="preserve">, </w:t>
      </w:r>
      <w:r>
        <w:rPr/>
        <w:t>конкурентоспособность применяемых логистический подход компаний обеспечивается за счёт</w:t>
      </w:r>
      <w:r>
        <w:rPr>
          <w:rFonts w:cs="GIPMNF+TimesNewRoman;Times New Roman" w:ascii="GIPMNF+TimesNewRoman;Times New Roman" w:hAnsi="GIPMNF+TimesNewRoman;Times New Roman"/>
        </w:rPr>
        <w:t xml:space="preserve">: </w:t>
      </w:r>
      <w:r>
        <w:rPr/>
        <w:t xml:space="preserve">снижения себестоимости товара и повышения надёжности и качества поставок </w:t>
      </w:r>
      <w:r>
        <w:rPr>
          <w:rFonts w:cs="GIPMNF+TimesNewRoman;Times New Roman" w:ascii="GIPMNF+TimesNewRoman;Times New Roman" w:hAnsi="GIPMNF+TimesNewRoman;Times New Roman"/>
        </w:rPr>
        <w:t>(</w:t>
      </w:r>
      <w:r>
        <w:rPr/>
        <w:t>гарантированные сроки</w:t>
      </w:r>
      <w:r>
        <w:rPr>
          <w:rFonts w:cs="GIPMNF+TimesNewRoman;Times New Roman" w:ascii="GIPMNF+TimesNewRoman;Times New Roman" w:hAnsi="GIPMNF+TimesNewRoman;Times New Roman"/>
        </w:rPr>
        <w:t xml:space="preserve">, </w:t>
      </w:r>
      <w:r>
        <w:rPr/>
        <w:t>отсутствие брака</w:t>
      </w:r>
      <w:r>
        <w:rPr>
          <w:rFonts w:cs="GIPMNF+TimesNewRoman;Times New Roman" w:ascii="GIPMNF+TimesNewRoman;Times New Roman" w:hAnsi="GIPMNF+TimesNewRoman;Times New Roman"/>
        </w:rPr>
        <w:t xml:space="preserve">, </w:t>
      </w:r>
      <w:r>
        <w:rPr/>
        <w:t>возможность поставки мелкими партиями</w:t>
      </w:r>
      <w:r>
        <w:rPr>
          <w:rFonts w:cs="GIPMNF+TimesNewRoman;Times New Roman" w:ascii="GIPMNF+TimesNewRoman;Times New Roman" w:hAnsi="GIPMNF+TimesNewRoman;Times New Roman"/>
        </w:rPr>
        <w:t xml:space="preserve">, </w:t>
      </w:r>
      <w:r>
        <w:rPr/>
        <w:t>то есть способность управлять материальным потоком</w:t>
      </w:r>
      <w:r>
        <w:rPr>
          <w:rFonts w:cs="GIPMNF+TimesNewRoman;Times New Roman" w:ascii="GIPMNF+TimesNewRoman;Times New Roman" w:hAnsi="GIPMNF+TimesNewRoman;Times New Roman"/>
        </w:rPr>
        <w:t xml:space="preserve">). </w:t>
      </w:r>
    </w:p>
    <w:p>
      <w:pPr>
        <w:pStyle w:val="Iniiaiieoaenonionooiii2"/>
        <w:ind w:firstLine="567"/>
        <w:jc w:val="both"/>
        <w:rPr/>
      </w:pPr>
      <w:r>
        <w:rPr/>
        <w:t>Вторая причина</w:t>
      </w:r>
      <w:r>
        <w:rPr>
          <w:rFonts w:cs="GIPMNF+TimesNewRoman;Times New Roman" w:ascii="GIPMNF+TimesNewRoman;Times New Roman" w:hAnsi="GIPMNF+TimesNewRoman;Times New Roman"/>
        </w:rPr>
        <w:t xml:space="preserve">, </w:t>
      </w:r>
      <w:r>
        <w:rPr/>
        <w:t xml:space="preserve">объясняющая необходимость применения логистики в экономике </w:t>
      </w:r>
      <w:r>
        <w:rPr>
          <w:rFonts w:cs="GIPMNF+TimesNewRoman;Times New Roman" w:ascii="GIPMNF+TimesNewRoman;Times New Roman" w:hAnsi="GIPMNF+TimesNewRoman;Times New Roman"/>
        </w:rPr>
        <w:t xml:space="preserve">– </w:t>
      </w:r>
      <w:r>
        <w:rPr/>
        <w:t xml:space="preserve">энергетический кризис </w:t>
      </w:r>
      <w:r>
        <w:rPr>
          <w:rFonts w:cs="GIPMNF+TimesNewRoman;Times New Roman" w:ascii="GIPMNF+TimesNewRoman;Times New Roman" w:hAnsi="GIPMNF+TimesNewRoman;Times New Roman"/>
        </w:rPr>
        <w:t>70-</w:t>
      </w:r>
      <w:r>
        <w:rPr/>
        <w:t>х годов</w:t>
      </w:r>
      <w:r>
        <w:rPr>
          <w:rFonts w:cs="GIPMNF+TimesNewRoman;Times New Roman" w:ascii="GIPMNF+TimesNewRoman;Times New Roman" w:hAnsi="GIPMNF+TimesNewRoman;Times New Roman"/>
        </w:rPr>
        <w:t xml:space="preserve">. </w:t>
      </w:r>
    </w:p>
    <w:p>
      <w:pPr>
        <w:pStyle w:val="Iniiaiieoaenonionooiii2"/>
        <w:ind w:firstLine="567"/>
        <w:jc w:val="both"/>
        <w:rPr/>
      </w:pPr>
      <w:r>
        <w:rPr/>
        <w:t>Повышение стоимости энергоносителей вынудило предпринимателей искать методы повышения экономичности перевозок</w:t>
      </w:r>
      <w:r>
        <w:rPr>
          <w:rFonts w:cs="GIPMNF+TimesNewRoman;Times New Roman" w:ascii="GIPMNF+TimesNewRoman;Times New Roman" w:hAnsi="GIPMNF+TimesNewRoman;Times New Roman"/>
        </w:rPr>
        <w:t xml:space="preserve">. </w:t>
      </w:r>
      <w:r>
        <w:rPr/>
        <w:t>Возможности логистики возросли вместе с достижениями Научно</w:t>
      </w:r>
      <w:r>
        <w:rPr>
          <w:rFonts w:cs="GIPMNF+TimesNewRoman;Times New Roman" w:ascii="GIPMNF+TimesNewRoman;Times New Roman" w:hAnsi="GIPMNF+TimesNewRoman;Times New Roman"/>
        </w:rPr>
        <w:t>-</w:t>
      </w:r>
      <w:r>
        <w:rPr/>
        <w:t>Технического Прогресса</w:t>
      </w:r>
      <w:r>
        <w:rPr>
          <w:rFonts w:cs="GIPMNF+TimesNewRoman;Times New Roman" w:ascii="GIPMNF+TimesNewRoman;Times New Roman" w:hAnsi="GIPMNF+TimesNewRoman;Times New Roman"/>
        </w:rPr>
        <w:t xml:space="preserve">: </w:t>
      </w:r>
      <w:r>
        <w:rPr/>
        <w:t>компьютеризация управления логистическими процессами позволяет повысить эффективность средств труда для работы с материальными и информационными потоками</w:t>
      </w:r>
      <w:r>
        <w:rPr>
          <w:rFonts w:cs="GIPMNF+TimesNewRoman;Times New Roman" w:ascii="GIPMNF+TimesNewRoman;Times New Roman" w:hAnsi="GIPMNF+TimesNewRoman;Times New Roman"/>
        </w:rPr>
        <w:t xml:space="preserve">. </w:t>
      </w:r>
    </w:p>
    <w:p>
      <w:pPr>
        <w:pStyle w:val="Iniiaiieoaenonionooiii2"/>
        <w:ind w:firstLine="567"/>
        <w:jc w:val="both"/>
        <w:rPr/>
      </w:pPr>
      <w:r>
        <w:rPr/>
        <w:t>Создание и массовое использование средств вычислительной техники</w:t>
      </w:r>
      <w:r>
        <w:rPr>
          <w:rFonts w:cs="GIPMNF+TimesNewRoman;Times New Roman" w:ascii="GIPMNF+TimesNewRoman;Times New Roman" w:hAnsi="GIPMNF+TimesNewRoman;Times New Roman"/>
        </w:rPr>
        <w:t xml:space="preserve">, </w:t>
      </w:r>
      <w:r>
        <w:rPr/>
        <w:t>появление стандартов для передачи информации</w:t>
      </w:r>
      <w:r>
        <w:rPr>
          <w:rFonts w:cs="GIPMNF+TimesNewRoman;Times New Roman" w:ascii="GIPMNF+TimesNewRoman;Times New Roman" w:hAnsi="GIPMNF+TimesNewRoman;Times New Roman"/>
        </w:rPr>
        <w:t xml:space="preserve">, </w:t>
      </w:r>
      <w:r>
        <w:rPr/>
        <w:t>обеспечили мощное развитие информационных систем как на уровне отдельных предприятий</w:t>
      </w:r>
      <w:r>
        <w:rPr>
          <w:rFonts w:cs="GIPMNF+TimesNewRoman;Times New Roman" w:ascii="GIPMNF+TimesNewRoman;Times New Roman" w:hAnsi="GIPMNF+TimesNewRoman;Times New Roman"/>
        </w:rPr>
        <w:t xml:space="preserve">, </w:t>
      </w:r>
      <w:r>
        <w:rPr/>
        <w:t>так и на уровне целых территорий</w:t>
      </w:r>
      <w:r>
        <w:rPr>
          <w:rFonts w:cs="GIPMNF+TimesNewRoman;Times New Roman" w:ascii="GIPMNF+TimesNewRoman;Times New Roman" w:hAnsi="GIPMNF+TimesNewRoman;Times New Roman"/>
        </w:rPr>
        <w:t xml:space="preserve">. </w:t>
      </w:r>
      <w:r>
        <w:rPr/>
        <w:t>Стало возможным осуществление контроля всех этапов движения товара от сырья до конечного потребителя</w:t>
      </w:r>
      <w:r>
        <w:rPr>
          <w:rFonts w:cs="GIPMNF+TimesNewRoman;Times New Roman" w:ascii="GIPMNF+TimesNewRoman;Times New Roman" w:hAnsi="GIPMNF+TimesNewRoman;Times New Roman"/>
        </w:rPr>
        <w:t xml:space="preserve">. </w:t>
      </w:r>
    </w:p>
    <w:p>
      <w:pPr>
        <w:pStyle w:val="Caaieiaie2"/>
        <w:numPr>
          <w:ilvl w:val="0"/>
          <w:numId w:val="4"/>
        </w:numPr>
        <w:ind w:left="576" w:hanging="576"/>
        <w:jc w:val="center"/>
        <w:rPr/>
      </w:pPr>
      <w:r>
        <w:rPr>
          <w:rFonts w:cs="GIPMPL+TimesNewRoman,BoldItalic;Times New Roman" w:ascii="GIPMPL+TimesNewRoman,BoldItalic;Times New Roman" w:hAnsi="GIPMPL+TimesNewRoman,BoldItalic;Times New Roman"/>
        </w:rPr>
        <w:t xml:space="preserve">1.3. </w:t>
      </w:r>
      <w:r>
        <w:rPr/>
        <w:t>Актуальность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2"/>
        <w:ind w:firstLine="567"/>
        <w:jc w:val="both"/>
        <w:rPr/>
      </w:pPr>
      <w:r>
        <w:rPr/>
        <w:t>Актуальность обусловлена потенциальной возможностью повышения эффективности функционирования материалопроводящих систем с помощью планирования</w:t>
      </w:r>
      <w:r>
        <w:rPr>
          <w:rFonts w:cs="GIPMNF+TimesNewRoman;Times New Roman" w:ascii="GIPMNF+TimesNewRoman;Times New Roman" w:hAnsi="GIPMNF+TimesNewRoman;Times New Roman"/>
        </w:rPr>
        <w:t xml:space="preserve">. </w:t>
      </w:r>
      <w:r>
        <w:rPr/>
        <w:t>Многие разработки в России непосредственно включали в себя элементы логистической науки</w:t>
      </w:r>
      <w:r>
        <w:rPr>
          <w:rFonts w:cs="GIPMNF+TimesNewRoman;Times New Roman" w:ascii="GIPMNF+TimesNewRoman;Times New Roman" w:hAnsi="GIPMNF+TimesNewRoman;Times New Roman"/>
        </w:rPr>
        <w:t xml:space="preserve">. </w:t>
      </w:r>
      <w:r>
        <w:rPr/>
        <w:t>Но эти разработки были недостаточно связаны между собой</w:t>
      </w:r>
      <w:r>
        <w:rPr>
          <w:rFonts w:cs="GIPMNF+TimesNewRoman;Times New Roman" w:ascii="GIPMNF+TimesNewRoman;Times New Roman" w:hAnsi="GIPMNF+TimesNewRoman;Times New Roman"/>
        </w:rPr>
        <w:t xml:space="preserve">, </w:t>
      </w:r>
      <w:r>
        <w:rPr/>
        <w:t>не имели объединяющей основы</w:t>
      </w:r>
      <w:r>
        <w:rPr>
          <w:rFonts w:cs="GIPMNF+TimesNewRoman;Times New Roman" w:ascii="GIPMNF+TimesNewRoman;Times New Roman" w:hAnsi="GIPMNF+TimesNewRoman;Times New Roman"/>
        </w:rPr>
        <w:t xml:space="preserve">, </w:t>
      </w:r>
      <w:r>
        <w:rPr/>
        <w:t>не осуществлялись в рамках целостной науки о материалопотоках</w:t>
      </w:r>
      <w:r>
        <w:rPr>
          <w:rFonts w:cs="GIPMNF+TimesNewRoman;Times New Roman" w:ascii="GIPMNF+TimesNewRoman;Times New Roman" w:hAnsi="GIPMNF+TimesNewRoman;Times New Roman"/>
        </w:rPr>
        <w:t xml:space="preserve">. </w:t>
      </w:r>
      <w:r>
        <w:rPr/>
        <w:t>В условиях перехода к рыночным отношениям единые системы нормативов материально</w:t>
      </w:r>
      <w:r>
        <w:rPr>
          <w:rFonts w:cs="GIPMNF+TimesNewRoman;Times New Roman" w:ascii="GIPMNF+TimesNewRoman;Times New Roman" w:hAnsi="GIPMNF+TimesNewRoman;Times New Roman"/>
        </w:rPr>
        <w:t>-</w:t>
      </w:r>
      <w:r>
        <w:rPr/>
        <w:t>технической базы теряют своё прежнее значение</w:t>
      </w:r>
      <w:r>
        <w:rPr>
          <w:rFonts w:cs="GIPMNF+TimesNewRoman;Times New Roman" w:ascii="GIPMNF+TimesNewRoman;Times New Roman" w:hAnsi="GIPMNF+TimesNewRoman;Times New Roman"/>
        </w:rPr>
        <w:t xml:space="preserve">: </w:t>
      </w:r>
      <w:r>
        <w:rPr/>
        <w:t>каждый субъект хозяйствования самостоятельно оценивает конкретную ситуацию и принимает решения</w:t>
      </w:r>
      <w:r>
        <w:rPr>
          <w:rFonts w:cs="GIPMNF+TimesNewRoman;Times New Roman" w:ascii="GIPMNF+TimesNewRoman;Times New Roman" w:hAnsi="GIPMNF+TimesNewRoman;Times New Roman"/>
        </w:rPr>
        <w:t xml:space="preserve">. </w:t>
      </w:r>
      <w:r>
        <w:rPr/>
        <w:t>Как свидетельствует мировой опыт</w:t>
      </w:r>
      <w:r>
        <w:rPr>
          <w:rFonts w:cs="GIPMNF+TimesNewRoman;Times New Roman" w:ascii="GIPMNF+TimesNewRoman;Times New Roman" w:hAnsi="GIPMNF+TimesNewRoman;Times New Roman"/>
        </w:rPr>
        <w:t xml:space="preserve">, </w:t>
      </w:r>
      <w:r>
        <w:rPr/>
        <w:t>лидерство в конкурентной борьбе приобретает сегодня тот</w:t>
      </w:r>
      <w:r>
        <w:rPr>
          <w:rFonts w:cs="GIPMNF+TimesNewRoman;Times New Roman" w:ascii="GIPMNF+TimesNewRoman;Times New Roman" w:hAnsi="GIPMNF+TimesNewRoman;Times New Roman"/>
        </w:rPr>
        <w:t xml:space="preserve">, </w:t>
      </w:r>
      <w:r>
        <w:rPr/>
        <w:t>кто компетентен в области логистики</w:t>
      </w:r>
      <w:r>
        <w:rPr>
          <w:rFonts w:cs="GIPMNF+TimesNewRoman;Times New Roman" w:ascii="GIPMNF+TimesNewRoman;Times New Roman" w:hAnsi="GIPMNF+TimesNewRoman;Times New Roman"/>
        </w:rPr>
        <w:t xml:space="preserve">, </w:t>
      </w:r>
      <w:r>
        <w:rPr/>
        <w:t>владеет её методами</w:t>
      </w:r>
      <w:r>
        <w:rPr>
          <w:rFonts w:cs="GIPMNF+TimesNewRoman;Times New Roman" w:ascii="GIPMNF+TimesNewRoman;Times New Roman" w:hAnsi="GIPMNF+TimesNewRoman;Times New Roman"/>
        </w:rPr>
        <w:t xml:space="preserve">. </w:t>
      </w:r>
      <w:r>
        <w:rPr/>
        <w:t>Это связанно с тем</w:t>
      </w:r>
      <w:r>
        <w:rPr>
          <w:rFonts w:cs="GIPMNF+TimesNewRoman;Times New Roman" w:ascii="GIPMNF+TimesNewRoman;Times New Roman" w:hAnsi="GIPMNF+TimesNewRoman;Times New Roman"/>
        </w:rPr>
        <w:t xml:space="preserve">, </w:t>
      </w:r>
      <w:r>
        <w:rPr/>
        <w:t xml:space="preserve">что логистика </w:t>
      </w:r>
      <w:r>
        <w:rPr>
          <w:rFonts w:cs="GIPMNF+TimesNewRoman;Times New Roman" w:ascii="GIPMNF+TimesNewRoman;Times New Roman" w:hAnsi="GIPMNF+TimesNewRoman;Times New Roman"/>
        </w:rPr>
        <w:t xml:space="preserve">– </w:t>
      </w:r>
      <w:r>
        <w:rPr/>
        <w:t>согласованность действий при управлении материальными потоками</w:t>
      </w:r>
      <w:r>
        <w:rPr>
          <w:rFonts w:cs="GIPMNF+TimesNewRoman;Times New Roman" w:ascii="GIPMNF+TimesNewRoman;Times New Roman" w:hAnsi="GIPMNF+TimesNewRoman;Times New Roman"/>
        </w:rPr>
        <w:t xml:space="preserve">, </w:t>
      </w:r>
      <w:r>
        <w:rPr/>
        <w:t>их рациональность</w:t>
      </w:r>
      <w:r>
        <w:rPr>
          <w:rFonts w:cs="GIPMNF+TimesNewRoman;Times New Roman" w:ascii="GIPMNF+TimesNewRoman;Times New Roman" w:hAnsi="GIPMNF+TimesNewRoman;Times New Roman"/>
        </w:rPr>
        <w:t xml:space="preserve">, </w:t>
      </w:r>
      <w:r>
        <w:rPr/>
        <w:t>точный расчёт</w:t>
      </w:r>
      <w:r>
        <w:rPr>
          <w:rFonts w:cs="GIPMNF+TimesNewRoman;Times New Roman" w:ascii="GIPMNF+TimesNewRoman;Times New Roman" w:hAnsi="GIPMNF+TimesNewRoman;Times New Roman"/>
        </w:rPr>
        <w:t xml:space="preserve">, </w:t>
      </w:r>
      <w:r>
        <w:rPr/>
        <w:t>способность отбросить из системы всё лишние</w:t>
      </w:r>
      <w:r>
        <w:rPr>
          <w:rFonts w:cs="GIPMNF+TimesNewRoman;Times New Roman" w:ascii="GIPMNF+TimesNewRoman;Times New Roman" w:hAnsi="GIPMNF+TimesNewRoman;Times New Roman"/>
        </w:rPr>
        <w:t xml:space="preserve">. </w:t>
      </w:r>
    </w:p>
    <w:p>
      <w:pPr>
        <w:pStyle w:val="Iniiaiieoaenonionooiii2"/>
        <w:ind w:firstLine="567"/>
        <w:jc w:val="both"/>
        <w:rPr/>
      </w:pPr>
      <w:r>
        <w:rPr/>
        <w:t>Возникает вопрос</w:t>
      </w:r>
      <w:r>
        <w:rPr>
          <w:rFonts w:cs="GIPMNF+TimesNewRoman;Times New Roman" w:ascii="GIPMNF+TimesNewRoman;Times New Roman" w:hAnsi="GIPMNF+TimesNewRoman;Times New Roman"/>
        </w:rPr>
        <w:t xml:space="preserve">: </w:t>
      </w:r>
      <w:r>
        <w:rPr/>
        <w:t>почему именно сейчас логистика стала столь актуальна</w:t>
      </w:r>
      <w:r>
        <w:rPr>
          <w:rFonts w:cs="GIPMNF+TimesNewRoman;Times New Roman" w:ascii="GIPMNF+TimesNewRoman;Times New Roman" w:hAnsi="GIPMNF+TimesNewRoman;Times New Roman"/>
        </w:rPr>
        <w:t xml:space="preserve">? </w:t>
      </w:r>
      <w:r>
        <w:rPr/>
        <w:t>Это произошло из</w:t>
      </w:r>
      <w:r>
        <w:rPr>
          <w:rFonts w:cs="GIPMNF+TimesNewRoman;Times New Roman" w:ascii="GIPMNF+TimesNewRoman;Times New Roman" w:hAnsi="GIPMNF+TimesNewRoman;Times New Roman"/>
        </w:rPr>
        <w:t>-</w:t>
      </w:r>
      <w:r>
        <w:rPr/>
        <w:t>за нескольких факторов</w:t>
      </w:r>
      <w:r>
        <w:rPr>
          <w:rFonts w:cs="GIPMNF+TimesNewRoman;Times New Roman" w:ascii="GIPMNF+TimesNewRoman;Times New Roman" w:hAnsi="GIPMNF+TimesNewRoman;Times New Roman"/>
        </w:rPr>
        <w:t xml:space="preserve">: 1) </w:t>
      </w:r>
      <w:r>
        <w:rPr/>
        <w:t>экономического</w:t>
      </w:r>
      <w:r>
        <w:rPr>
          <w:rFonts w:cs="GIPMNF+TimesNewRoman;Times New Roman" w:ascii="GIPMNF+TimesNewRoman;Times New Roman" w:hAnsi="GIPMNF+TimesNewRoman;Times New Roman"/>
        </w:rPr>
        <w:t xml:space="preserve">, 2) </w:t>
      </w:r>
      <w:r>
        <w:rPr/>
        <w:t>информационного</w:t>
      </w:r>
      <w:r>
        <w:rPr>
          <w:rFonts w:cs="GIPMNF+TimesNewRoman;Times New Roman" w:ascii="GIPMNF+TimesNewRoman;Times New Roman" w:hAnsi="GIPMNF+TimesNewRoman;Times New Roman"/>
        </w:rPr>
        <w:t xml:space="preserve">, 3) </w:t>
      </w:r>
      <w:r>
        <w:rPr/>
        <w:t>технического</w:t>
      </w:r>
      <w:r>
        <w:rPr>
          <w:rFonts w:cs="GIPMNF+TimesNewRoman;Times New Roman" w:ascii="GIPMNF+TimesNewRoman;Times New Roman" w:hAnsi="GIPMNF+TimesNewRoman;Times New Roman"/>
        </w:rPr>
        <w:t xml:space="preserve">. </w:t>
      </w:r>
    </w:p>
    <w:p>
      <w:pPr>
        <w:pStyle w:val="Iniiaiieoaenonionooiii2"/>
        <w:ind w:firstLine="567"/>
        <w:jc w:val="both"/>
        <w:rPr/>
      </w:pPr>
      <w:r>
        <w:rPr>
          <w:rFonts w:cs="GIPMNF+TimesNewRoman;Times New Roman" w:ascii="GIPMNF+TimesNewRoman;Times New Roman" w:hAnsi="GIPMNF+TimesNewRoman;Times New Roman"/>
        </w:rPr>
        <w:t xml:space="preserve">1) </w:t>
      </w:r>
      <w:r>
        <w:rPr/>
        <w:t xml:space="preserve">Сейчас основной приоритет компании </w:t>
      </w:r>
      <w:r>
        <w:rPr>
          <w:rFonts w:cs="GIPMNF+TimesNewRoman;Times New Roman" w:ascii="GIPMNF+TimesNewRoman;Times New Roman" w:hAnsi="GIPMNF+TimesNewRoman;Times New Roman"/>
        </w:rPr>
        <w:t xml:space="preserve">- </w:t>
      </w:r>
      <w:r>
        <w:rPr/>
        <w:t>поиск возможностей сокращения производственных затрат и издержек обращения в целях увеличения прибыли фирмы и роста качества</w:t>
      </w:r>
      <w:r>
        <w:rPr>
          <w:rFonts w:cs="GIPMNF+TimesNewRoman;Times New Roman" w:ascii="GIPMNF+TimesNewRoman;Times New Roman" w:hAnsi="GIPMNF+TimesNewRoman;Times New Roman"/>
        </w:rPr>
        <w:t xml:space="preserve">, </w:t>
      </w:r>
      <w:r>
        <w:rPr/>
        <w:t>оказания комплекса услуг потребителю</w:t>
      </w:r>
      <w:r>
        <w:rPr>
          <w:rFonts w:cs="GIPMNF+TimesNewRoman;Times New Roman" w:ascii="GIPMNF+TimesNewRoman;Times New Roman" w:hAnsi="GIPMNF+TimesNewRoman;Times New Roman"/>
        </w:rPr>
        <w:t xml:space="preserve">. </w:t>
      </w:r>
      <w:r>
        <w:rPr/>
        <w:t xml:space="preserve">Поэтому в условиях развития рыночных отношений принцип </w:t>
      </w:r>
      <w:r>
        <w:rPr>
          <w:rFonts w:cs="GIPMNF+TimesNewRoman;Times New Roman" w:ascii="GIPMNF+TimesNewRoman;Times New Roman" w:hAnsi="GIPMNF+TimesNewRoman;Times New Roman"/>
        </w:rPr>
        <w:t>«</w:t>
      </w:r>
      <w:r>
        <w:rPr/>
        <w:t xml:space="preserve">расчёт </w:t>
      </w:r>
      <w:r>
        <w:rPr>
          <w:rFonts w:cs="GIPMNF+TimesNewRoman;Times New Roman" w:ascii="GIPMNF+TimesNewRoman;Times New Roman" w:hAnsi="GIPMNF+TimesNewRoman;Times New Roman"/>
        </w:rPr>
        <w:t xml:space="preserve">+ </w:t>
      </w:r>
      <w:r>
        <w:rPr/>
        <w:t xml:space="preserve">выгода </w:t>
      </w:r>
      <w:r>
        <w:rPr>
          <w:rFonts w:cs="GIPMNF+TimesNewRoman;Times New Roman" w:ascii="GIPMNF+TimesNewRoman;Times New Roman" w:hAnsi="GIPMNF+TimesNewRoman;Times New Roman"/>
        </w:rPr>
        <w:t xml:space="preserve">+ </w:t>
      </w:r>
      <w:r>
        <w:rPr/>
        <w:t>потребитель</w:t>
      </w:r>
      <w:r>
        <w:rPr>
          <w:rFonts w:cs="GIPMNF+TimesNewRoman;Times New Roman" w:ascii="GIPMNF+TimesNewRoman;Times New Roman" w:hAnsi="GIPMNF+TimesNewRoman;Times New Roman"/>
        </w:rPr>
        <w:t xml:space="preserve">» </w:t>
      </w:r>
      <w:r>
        <w:rPr/>
        <w:t>ведёт к росту важности логистики</w:t>
      </w:r>
      <w:r>
        <w:rPr>
          <w:rFonts w:cs="GIPMNF+TimesNewRoman;Times New Roman" w:ascii="GIPMNF+TimesNewRoman;Times New Roman" w:hAnsi="GIPMNF+TimesNewRoman;Times New Roman"/>
        </w:rPr>
        <w:t xml:space="preserve">. </w:t>
      </w:r>
    </w:p>
    <w:p>
      <w:pPr>
        <w:pStyle w:val="Iniiaiieoaenonionooiii2"/>
        <w:ind w:firstLine="567"/>
        <w:jc w:val="both"/>
        <w:rPr/>
      </w:pPr>
      <w:r>
        <w:rPr>
          <w:rFonts w:cs="GIPMNF+TimesNewRoman;Times New Roman" w:ascii="GIPMNF+TimesNewRoman;Times New Roman" w:hAnsi="GIPMNF+TimesNewRoman;Times New Roman"/>
        </w:rPr>
        <w:t xml:space="preserve">2) </w:t>
      </w:r>
      <w:r>
        <w:rPr/>
        <w:t>Информатика наиболее тесным образом связывает рынок и логистику</w:t>
      </w:r>
      <w:r>
        <w:rPr>
          <w:rFonts w:cs="GIPMNF+TimesNewRoman;Times New Roman" w:ascii="GIPMNF+TimesNewRoman;Times New Roman" w:hAnsi="GIPMNF+TimesNewRoman;Times New Roman"/>
        </w:rPr>
        <w:t xml:space="preserve">, </w:t>
      </w:r>
      <w:r>
        <w:rPr/>
        <w:t>поскольку предметом</w:t>
      </w:r>
      <w:r>
        <w:rPr>
          <w:rFonts w:cs="GIPMNF+TimesNewRoman;Times New Roman" w:ascii="GIPMNF+TimesNewRoman;Times New Roman" w:hAnsi="GIPMNF+TimesNewRoman;Times New Roman"/>
        </w:rPr>
        <w:t xml:space="preserve">, </w:t>
      </w:r>
      <w:r>
        <w:rPr/>
        <w:t>средством и составляющей логистических процессов является информационные потоки</w:t>
      </w:r>
      <w:r>
        <w:rPr>
          <w:rFonts w:cs="GIPMNF+TimesNewRoman;Times New Roman" w:ascii="GIPMNF+TimesNewRoman;Times New Roman" w:hAnsi="GIPMNF+TimesNewRoman;Times New Roman"/>
        </w:rPr>
        <w:t xml:space="preserve">. </w:t>
      </w:r>
    </w:p>
    <w:p>
      <w:pPr>
        <w:pStyle w:val="Iniiaiieoaenonionooiii2"/>
        <w:ind w:firstLine="567"/>
        <w:jc w:val="both"/>
        <w:rPr/>
      </w:pPr>
      <w:r>
        <w:rPr>
          <w:rFonts w:cs="GIPMNF+TimesNewRoman;Times New Roman" w:ascii="GIPMNF+TimesNewRoman;Times New Roman" w:hAnsi="GIPMNF+TimesNewRoman;Times New Roman"/>
        </w:rPr>
        <w:t xml:space="preserve">3) </w:t>
      </w:r>
      <w:r>
        <w:rPr/>
        <w:t>Технический фактор проявляется в том</w:t>
      </w:r>
      <w:r>
        <w:rPr>
          <w:rFonts w:cs="GIPMNF+TimesNewRoman;Times New Roman" w:ascii="GIPMNF+TimesNewRoman;Times New Roman" w:hAnsi="GIPMNF+TimesNewRoman;Times New Roman"/>
        </w:rPr>
        <w:t xml:space="preserve">, </w:t>
      </w:r>
      <w:r>
        <w:rPr/>
        <w:t>что логистика как система управления</w:t>
      </w:r>
      <w:r>
        <w:rPr>
          <w:rFonts w:cs="GIPMNF+TimesNewRoman;Times New Roman" w:ascii="GIPMNF+TimesNewRoman;Times New Roman" w:hAnsi="GIPMNF+TimesNewRoman;Times New Roman"/>
        </w:rPr>
        <w:t xml:space="preserve">, </w:t>
      </w:r>
      <w:r>
        <w:rPr/>
        <w:t>её субъекты и объекты развиваются на основе совместных технических достижений в транспортно</w:t>
      </w:r>
      <w:r>
        <w:rPr>
          <w:rFonts w:cs="GIPMNF+TimesNewRoman;Times New Roman" w:ascii="GIPMNF+TimesNewRoman;Times New Roman" w:hAnsi="GIPMNF+TimesNewRoman;Times New Roman"/>
        </w:rPr>
        <w:t>-</w:t>
      </w:r>
      <w:r>
        <w:rPr/>
        <w:t xml:space="preserve">складском хозяйстве и в сфере управления </w:t>
      </w:r>
      <w:r>
        <w:rPr>
          <w:rFonts w:cs="GIPMNF+TimesNewRoman;Times New Roman" w:ascii="GIPMNF+TimesNewRoman;Times New Roman" w:hAnsi="GIPMNF+TimesNewRoman;Times New Roman"/>
        </w:rPr>
        <w:t>(</w:t>
      </w:r>
      <w:r>
        <w:rPr/>
        <w:t>при автоматизации и компьютеризации управления</w:t>
      </w:r>
      <w:r>
        <w:rPr>
          <w:rFonts w:cs="GIPMNF+TimesNewRoman;Times New Roman" w:ascii="GIPMNF+TimesNewRoman;Times New Roman" w:hAnsi="GIPMNF+TimesNewRoman;Times New Roman"/>
        </w:rPr>
        <w:t xml:space="preserve">), </w:t>
      </w:r>
      <w:r>
        <w:rPr/>
        <w:t>обеспечивающих решающий успех на товарных рынках</w:t>
      </w:r>
      <w:r>
        <w:rPr>
          <w:rFonts w:cs="GIPMNF+TimesNewRoman;Times New Roman" w:ascii="GIPMNF+TimesNewRoman;Times New Roman" w:hAnsi="GIPMNF+TimesNewRoman;Times New Roman"/>
        </w:rPr>
        <w:t xml:space="preserve">. </w:t>
      </w:r>
    </w:p>
    <w:p>
      <w:pPr>
        <w:pStyle w:val="Iniiaiieoaenonionooiii2"/>
        <w:ind w:firstLine="567"/>
        <w:jc w:val="both"/>
        <w:rPr/>
      </w:pPr>
      <w:r>
        <w:rPr/>
        <w:t>Большое значение для актуальности логистики приобретает необходимость государственной поддержки процессов товародвижения</w:t>
      </w:r>
      <w:r>
        <w:rPr>
          <w:rFonts w:cs="GIPMNF+TimesNewRoman;Times New Roman" w:ascii="GIPMNF+TimesNewRoman;Times New Roman" w:hAnsi="GIPMNF+TimesNewRoman;Times New Roman"/>
        </w:rPr>
        <w:t xml:space="preserve">. </w:t>
      </w:r>
      <w:r>
        <w:rPr/>
        <w:t>Это применимо и эффективно используется не только на уровне предприятий и организаций</w:t>
      </w:r>
      <w:r>
        <w:rPr>
          <w:rFonts w:cs="GIPMNF+TimesNewRoman;Times New Roman" w:ascii="GIPMNF+TimesNewRoman;Times New Roman" w:hAnsi="GIPMNF+TimesNewRoman;Times New Roman"/>
        </w:rPr>
        <w:t>-</w:t>
      </w:r>
      <w:r>
        <w:rPr/>
        <w:t>участников процесса товародвижения</w:t>
      </w:r>
      <w:r>
        <w:rPr>
          <w:rFonts w:cs="GIPMNF+TimesNewRoman;Times New Roman" w:ascii="GIPMNF+TimesNewRoman;Times New Roman" w:hAnsi="GIPMNF+TimesNewRoman;Times New Roman"/>
        </w:rPr>
        <w:t xml:space="preserve">, </w:t>
      </w:r>
      <w:r>
        <w:rPr/>
        <w:t>но и в масштабах деятельности региональных и федеральных органов управления</w:t>
      </w:r>
      <w:r>
        <w:rPr>
          <w:rFonts w:cs="GIPMNF+TimesNewRoman;Times New Roman" w:ascii="GIPMNF+TimesNewRoman;Times New Roman" w:hAnsi="GIPMNF+TimesNewRoman;Times New Roman"/>
        </w:rPr>
        <w:t xml:space="preserve">. </w:t>
      </w:r>
    </w:p>
    <w:p>
      <w:pPr>
        <w:pStyle w:val="Iniiaiieoaenonionooiii2"/>
        <w:ind w:firstLine="567"/>
        <w:jc w:val="both"/>
        <w:rPr/>
      </w:pPr>
      <w:r>
        <w:rPr/>
        <w:t>Следовательно</w:t>
      </w:r>
      <w:r>
        <w:rPr>
          <w:rFonts w:cs="GIPMNF+TimesNewRoman;Times New Roman" w:ascii="GIPMNF+TimesNewRoman;Times New Roman" w:hAnsi="GIPMNF+TimesNewRoman;Times New Roman"/>
        </w:rPr>
        <w:t xml:space="preserve">, </w:t>
      </w:r>
      <w:r>
        <w:rPr/>
        <w:t>внедрение логистических подходов в управление товародвижением приобрело большую актуальность на современном этапе развития российской экономики</w:t>
      </w:r>
      <w:r>
        <w:rPr>
          <w:rFonts w:cs="GIPMNF+TimesNewRoman;Times New Roman" w:ascii="GIPMNF+TimesNewRoman;Times New Roman" w:hAnsi="GIPMNF+TimesNewRoman;Times New Roman"/>
        </w:rPr>
        <w:t xml:space="preserve">. </w:t>
      </w:r>
      <w:r>
        <w:rPr/>
        <w:t>Это связанно с интенсификацией и расширением товорно</w:t>
      </w:r>
      <w:r>
        <w:rPr>
          <w:rFonts w:cs="GIPMNF+TimesNewRoman;Times New Roman" w:ascii="GIPMNF+TimesNewRoman;Times New Roman" w:hAnsi="GIPMNF+TimesNewRoman;Times New Roman"/>
        </w:rPr>
        <w:t>-</w:t>
      </w:r>
      <w:r>
        <w:rPr/>
        <w:t>денежных отношений</w:t>
      </w:r>
      <w:r>
        <w:rPr>
          <w:rFonts w:cs="GIPMNF+TimesNewRoman;Times New Roman" w:ascii="GIPMNF+TimesNewRoman;Times New Roman" w:hAnsi="GIPMNF+TimesNewRoman;Times New Roman"/>
        </w:rPr>
        <w:t xml:space="preserve">, </w:t>
      </w:r>
      <w:r>
        <w:rPr/>
        <w:t>с динамичным увеличением горизонтальных хозяйственных связей между предпринимателями и организациями сопряженных отраслей</w:t>
      </w:r>
      <w:r>
        <w:rPr>
          <w:rFonts w:cs="GIPMNF+TimesNewRoman;Times New Roman" w:ascii="GIPMNF+TimesNewRoman;Times New Roman" w:hAnsi="GIPMNF+TimesNewRoman;Times New Roman"/>
        </w:rPr>
        <w:t xml:space="preserve">. </w:t>
      </w:r>
    </w:p>
    <w:p>
      <w:pPr>
        <w:pStyle w:val="Caaieiaie2"/>
        <w:numPr>
          <w:ilvl w:val="0"/>
          <w:numId w:val="46"/>
        </w:numPr>
        <w:ind w:left="576" w:hanging="576"/>
        <w:jc w:val="center"/>
        <w:rPr/>
      </w:pPr>
      <w:r>
        <w:rPr>
          <w:rFonts w:cs="GIPMPL+TimesNewRoman,BoldItalic;Times New Roman" w:ascii="GIPMPL+TimesNewRoman,BoldItalic;Times New Roman" w:hAnsi="GIPMPL+TimesNewRoman,BoldItalic;Times New Roman"/>
        </w:rPr>
        <w:t xml:space="preserve">1.4. </w:t>
      </w:r>
      <w:r>
        <w:rPr/>
        <w:t>Этапы развития экономической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2"/>
        <w:ind w:firstLine="567"/>
        <w:jc w:val="both"/>
        <w:rPr/>
      </w:pPr>
      <w:r>
        <w:rPr/>
        <w:t>В современной экономике выделяют три этапа развития логистик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4.1. Первый Этап – 60-е годы, характеризуется использованием логистического подхода для управления материальными потоками в сфере обращения. Этот период характеризуют два ключевых положения</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655" w:hRule="atLeast"/>
        </w:trPr>
        <w:tc>
          <w:tcPr>
            <w:tcW w:w="9570" w:type="dxa"/>
            <w:tcBorders/>
          </w:tcPr>
          <w:p>
            <w:pPr>
              <w:pStyle w:val="Iauiue"/>
              <w:ind w:firstLine="567"/>
              <w:jc w:val="both"/>
              <w:rPr/>
            </w:pPr>
            <w:r>
              <w:rPr>
                <w:rFonts w:cs="GIPMNF+TimesNewRoman;Times New Roman" w:ascii="GIPMNF+TimesNewRoman;Times New Roman" w:hAnsi="GIPMNF+TimesNewRoman;Times New Roman"/>
                <w:color w:val="000000"/>
              </w:rPr>
              <w:t xml:space="preserve">1. </w:t>
            </w:r>
            <w:r>
              <w:rPr>
                <w:color w:val="000000"/>
              </w:rPr>
              <w:t>Материальные потоки в производстве это само по себе</w:t>
            </w:r>
            <w:r>
              <w:rPr>
                <w:rFonts w:cs="GIPMNF+TimesNewRoman;Times New Roman" w:ascii="GIPMNF+TimesNewRoman;Times New Roman" w:hAnsi="GIPMNF+TimesNewRoman;Times New Roman"/>
                <w:color w:val="000000"/>
              </w:rPr>
              <w:t xml:space="preserve">, </w:t>
            </w:r>
            <w:r>
              <w:rPr>
                <w:color w:val="000000"/>
              </w:rPr>
              <w:t>а материальные потоки при хранении и транспортировки это другая единая система управления</w:t>
            </w:r>
            <w:r>
              <w:rPr>
                <w:rFonts w:cs="GIPMNF+TimesNewRoman;Times New Roman" w:ascii="GIPMNF+TimesNewRoman;Times New Roman" w:hAnsi="GIPMNF+TimesNewRoman;Times New Roman"/>
                <w:color w:val="000000"/>
              </w:rPr>
              <w:t xml:space="preserve">. </w:t>
            </w:r>
          </w:p>
          <w:p>
            <w:pPr>
              <w:pStyle w:val="Iauiue"/>
              <w:ind w:firstLine="567"/>
              <w:jc w:val="both"/>
              <w:rPr/>
            </w:pPr>
            <w:r>
              <w:rPr>
                <w:rFonts w:cs="GIPMNF+TimesNewRoman;Times New Roman" w:ascii="GIPMNF+TimesNewRoman;Times New Roman" w:hAnsi="GIPMNF+TimesNewRoman;Times New Roman"/>
                <w:color w:val="000000"/>
              </w:rPr>
              <w:t xml:space="preserve">2. </w:t>
            </w:r>
            <w:r>
              <w:rPr>
                <w:color w:val="000000"/>
              </w:rPr>
              <w:t>Интеграция отдельных функций физического распределения материалов может дать существенный экономический эффект</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2"/>
        <w:ind w:firstLine="567"/>
        <w:jc w:val="both"/>
        <w:rPr/>
      </w:pPr>
      <w:r>
        <w:rPr/>
        <w:t>На этом этапе развития логистики транспорт и склад начинают работать на один экономический результат по единому графику и по единой согласованной технологии</w:t>
      </w:r>
      <w:r>
        <w:rPr>
          <w:rFonts w:cs="GIPMNF+TimesNewRoman;Times New Roman" w:ascii="GIPMNF+TimesNewRoman;Times New Roman" w:hAnsi="GIPMNF+TimesNewRoman;Times New Roman"/>
        </w:rPr>
        <w:t xml:space="preserve">. </w:t>
      </w:r>
      <w:r>
        <w:rPr/>
        <w:t>Тара</w:t>
      </w:r>
      <w:r>
        <w:rPr>
          <w:rFonts w:cs="GIPMNF+TimesNewRoman;Times New Roman" w:ascii="GIPMNF+TimesNewRoman;Times New Roman" w:hAnsi="GIPMNF+TimesNewRoman;Times New Roman"/>
        </w:rPr>
        <w:t xml:space="preserve">, </w:t>
      </w:r>
      <w:r>
        <w:rPr/>
        <w:t>в которой отгружается груз</w:t>
      </w:r>
      <w:r>
        <w:rPr>
          <w:rFonts w:cs="GIPMNF+TimesNewRoman;Times New Roman" w:ascii="GIPMNF+TimesNewRoman;Times New Roman" w:hAnsi="GIPMNF+TimesNewRoman;Times New Roman"/>
        </w:rPr>
        <w:t xml:space="preserve">, </w:t>
      </w:r>
      <w:r>
        <w:rPr/>
        <w:t>выбирается с учётом применяемого транспорта</w:t>
      </w:r>
      <w:r>
        <w:rPr>
          <w:rFonts w:cs="GIPMNF+TimesNewRoman;Times New Roman" w:ascii="GIPMNF+TimesNewRoman;Times New Roman" w:hAnsi="GIPMNF+TimesNewRoman;Times New Roman"/>
        </w:rPr>
        <w:t xml:space="preserve">; </w:t>
      </w:r>
      <w:r>
        <w:rPr/>
        <w:t>в свою очередь</w:t>
      </w:r>
      <w:r>
        <w:rPr>
          <w:rFonts w:cs="GIPMNF+TimesNewRoman;Times New Roman" w:ascii="GIPMNF+TimesNewRoman;Times New Roman" w:hAnsi="GIPMNF+TimesNewRoman;Times New Roman"/>
        </w:rPr>
        <w:t xml:space="preserve">, </w:t>
      </w:r>
      <w:r>
        <w:rPr/>
        <w:t>характеристики перевозимого груза определяют выбор транспорта</w:t>
      </w:r>
      <w:r>
        <w:rPr>
          <w:rFonts w:cs="GIPMNF+TimesNewRoman;Times New Roman" w:ascii="GIPMNF+TimesNewRoman;Times New Roman" w:hAnsi="GIPMNF+TimesNewRoman;Times New Roman"/>
        </w:rPr>
        <w:t xml:space="preserve">. </w:t>
      </w:r>
      <w:r>
        <w:rPr/>
        <w:t>Совместно решаются и другие задачи по организации транспортно</w:t>
      </w:r>
      <w:r>
        <w:rPr>
          <w:rFonts w:cs="GIPMNF+TimesNewRoman;Times New Roman" w:ascii="GIPMNF+TimesNewRoman;Times New Roman" w:hAnsi="GIPMNF+TimesNewRoman;Times New Roman"/>
        </w:rPr>
        <w:t>-</w:t>
      </w:r>
      <w:r>
        <w:rPr/>
        <w:t>складского процесса</w:t>
      </w:r>
      <w:r>
        <w:rPr>
          <w:rFonts w:cs="GIPMNF+TimesNewRoman;Times New Roman" w:ascii="GIPMNF+TimesNewRoman;Times New Roman" w:hAnsi="GIPMNF+TimesNewRoman;Times New Roman"/>
        </w:rPr>
        <w:t xml:space="preserve">. </w:t>
      </w:r>
    </w:p>
    <w:p>
      <w:pPr>
        <w:pStyle w:val="Iniiaiieoaenonionooiii2"/>
        <w:ind w:firstLine="567"/>
        <w:jc w:val="both"/>
        <w:rPr/>
      </w:pPr>
      <w:r>
        <w:rPr/>
        <w:t>Главное преимущество этого метода в том</w:t>
      </w:r>
      <w:r>
        <w:rPr>
          <w:rFonts w:cs="GIPMNF+TimesNewRoman;Times New Roman" w:ascii="GIPMNF+TimesNewRoman;Times New Roman" w:hAnsi="GIPMNF+TimesNewRoman;Times New Roman"/>
        </w:rPr>
        <w:t xml:space="preserve">, </w:t>
      </w:r>
      <w:r>
        <w:rPr/>
        <w:t>что весь материальный поток разбит на составляющие</w:t>
      </w:r>
      <w:r>
        <w:rPr>
          <w:rFonts w:cs="GIPMNF+TimesNewRoman;Times New Roman" w:ascii="GIPMNF+TimesNewRoman;Times New Roman" w:hAnsi="GIPMNF+TimesNewRoman;Times New Roman"/>
        </w:rPr>
        <w:t xml:space="preserve">, </w:t>
      </w:r>
      <w:r>
        <w:rPr/>
        <w:t>так как при решении специфических задач требуются иные методы</w:t>
      </w:r>
      <w:r>
        <w:rPr>
          <w:rFonts w:cs="GIPMNF+TimesNewRoman;Times New Roman" w:ascii="GIPMNF+TimesNewRoman;Times New Roman" w:hAnsi="GIPMNF+TimesNewRoman;Times New Roman"/>
        </w:rPr>
        <w:t xml:space="preserve">, </w:t>
      </w:r>
      <w:r>
        <w:rPr/>
        <w:t>а так же иная подготовка специалистов</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4.2. Второй этап в развитии логистики приходится на 80-е годы XX века. С точки зрения развития логистики 80-е годы характеризуются следующем</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728" w:hRule="atLeast"/>
        </w:trPr>
        <w:tc>
          <w:tcPr>
            <w:tcW w:w="9571" w:type="dxa"/>
            <w:tcBorders/>
          </w:tcPr>
          <w:p>
            <w:pPr>
              <w:pStyle w:val="Default"/>
              <w:snapToGrid w:val="false"/>
              <w:rPr>
                <w:color w:val="000000"/>
              </w:rPr>
            </w:pPr>
            <w:r>
              <w:rPr>
                <w:color w:val="000000"/>
              </w:rPr>
            </w:r>
          </w:p>
          <w:p>
            <w:pPr>
              <w:pStyle w:val="Iauiue"/>
              <w:numPr>
                <w:ilvl w:val="0"/>
                <w:numId w:val="16"/>
              </w:numPr>
              <w:rPr/>
            </w:pPr>
            <w:r>
              <w:rPr>
                <w:color w:val="000000"/>
              </w:rPr>
              <w:t xml:space="preserve">• </w:t>
            </w:r>
            <w:r>
              <w:rPr>
                <w:color w:val="000000"/>
              </w:rPr>
              <w:t>Быстрый рост стоимости физического распределения</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Рост профессионализма менеджеров</w:t>
            </w:r>
            <w:r>
              <w:rPr>
                <w:rFonts w:cs="GIPMNF+TimesNewRoman;Times New Roman" w:ascii="GIPMNF+TimesNewRoman;Times New Roman" w:hAnsi="GIPMNF+TimesNewRoman;Times New Roman"/>
                <w:color w:val="000000"/>
              </w:rPr>
              <w:t xml:space="preserve">, </w:t>
            </w:r>
            <w:r>
              <w:rPr>
                <w:color w:val="000000"/>
              </w:rPr>
              <w:t>осуществляющих управление логистическими процессами</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Долгосрочное планирование в области логистики</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широкое использование компьютеров для сбора информации и контроля за логистическими процессами</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централизация физического распределения</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резкое сокращение запасов в материалопроводящих цепях</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чёткое определение действительных издержек распределения</w:t>
            </w:r>
            <w:r>
              <w:rPr>
                <w:rFonts w:cs="GIPMNF+TimesNewRoman;Times New Roman" w:ascii="GIPMNF+TimesNewRoman;Times New Roman" w:hAnsi="GIPMNF+TimesNewRoman;Times New Roman"/>
                <w:color w:val="000000"/>
              </w:rPr>
              <w:t xml:space="preserve">; </w:t>
            </w:r>
          </w:p>
          <w:p>
            <w:pPr>
              <w:pStyle w:val="Iauiue"/>
              <w:numPr>
                <w:ilvl w:val="0"/>
                <w:numId w:val="16"/>
              </w:numPr>
              <w:rPr/>
            </w:pPr>
            <w:r>
              <w:rPr>
                <w:rFonts w:cs="GIPMNF+TimesNewRoman;Times New Roman" w:ascii="GIPMNF+TimesNewRoman;Times New Roman" w:hAnsi="GIPMNF+TimesNewRoman;Times New Roman"/>
                <w:color w:val="000000"/>
              </w:rPr>
              <w:t>•</w:t>
            </w:r>
            <w:r>
              <w:rPr>
                <w:rFonts w:eastAsia="GIPMNF+TimesNewRoman;Times New Roman" w:cs="GIPMNF+TimesNewRoman;Times New Roman" w:ascii="GIPMNF+TimesNewRoman;Times New Roman" w:hAnsi="GIPMNF+TimesNewRoman;Times New Roman"/>
                <w:color w:val="000000"/>
              </w:rPr>
              <w:t xml:space="preserve"> </w:t>
            </w:r>
            <w:r>
              <w:rPr>
                <w:color w:val="000000"/>
              </w:rPr>
              <w:t>определение и осуществление мер по уменьшению стоимости продвижения материального потока до конечного потребителя</w:t>
            </w:r>
            <w:r>
              <w:rPr>
                <w:rFonts w:cs="GIPMNF+TimesNewRoman;Times New Roman" w:ascii="GIPMNF+TimesNewRoman;Times New Roman" w:hAnsi="GIPMNF+TimesNewRoman;Times New Roman"/>
                <w:color w:val="000000"/>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c>
      </w:tr>
    </w:tbl>
    <w:p>
      <w:pPr>
        <w:pStyle w:val="Default"/>
        <w:rPr>
          <w:color w:val="000000"/>
        </w:rPr>
      </w:pPr>
      <w:r>
        <w:rPr>
          <w:color w:val="000000"/>
        </w:rPr>
      </w:r>
    </w:p>
    <w:p>
      <w:pPr>
        <w:pStyle w:val="Iauiue"/>
        <w:ind w:firstLine="567"/>
        <w:jc w:val="both"/>
        <w:rPr/>
      </w:pPr>
      <w:r>
        <w:rPr/>
        <w:t>Этот этап характеризуется тем</w:t>
      </w:r>
      <w:r>
        <w:rPr>
          <w:rFonts w:cs="GIPMNF+TimesNewRoman;Times New Roman" w:ascii="GIPMNF+TimesNewRoman;Times New Roman" w:hAnsi="GIPMNF+TimesNewRoman;Times New Roman"/>
        </w:rPr>
        <w:t xml:space="preserve">, </w:t>
      </w:r>
      <w:r>
        <w:rPr/>
        <w:t>что производство рассматривают вместе с хранением и транспортировкой</w:t>
      </w:r>
      <w:r>
        <w:rPr>
          <w:rFonts w:cs="GIPMNF+TimesNewRoman;Times New Roman" w:ascii="GIPMNF+TimesNewRoman;Times New Roman" w:hAnsi="GIPMNF+TimesNewRoman;Times New Roman"/>
        </w:rPr>
        <w:t xml:space="preserve">, </w:t>
      </w:r>
      <w:r>
        <w:rPr/>
        <w:t>что позволяет</w:t>
      </w:r>
      <w:r>
        <w:rPr>
          <w:rFonts w:cs="GIPMNF+TimesNewRoman;Times New Roman" w:ascii="GIPMNF+TimesNewRoman;Times New Roman" w:hAnsi="GIPMNF+TimesNewRoman;Times New Roman"/>
        </w:rPr>
        <w:t xml:space="preserve">: </w:t>
      </w:r>
    </w:p>
    <w:p>
      <w:pPr>
        <w:pStyle w:val="Iauiue"/>
        <w:numPr>
          <w:ilvl w:val="0"/>
          <w:numId w:val="30"/>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сократить запасы</w:t>
      </w:r>
      <w:r>
        <w:rPr>
          <w:rFonts w:cs="GIPMNF+TimesNewRoman;Times New Roman" w:ascii="GIPMNF+TimesNewRoman;Times New Roman" w:hAnsi="GIPMNF+TimesNewRoman;Times New Roman"/>
        </w:rPr>
        <w:t xml:space="preserve">; </w:t>
      </w:r>
    </w:p>
    <w:p>
      <w:pPr>
        <w:pStyle w:val="Iauiue"/>
        <w:numPr>
          <w:ilvl w:val="0"/>
          <w:numId w:val="30"/>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повысить качество обслуживания покупателей за счёт своевременного выполнения заказов</w:t>
      </w:r>
      <w:r>
        <w:rPr>
          <w:rFonts w:cs="GIPMNF+TimesNewRoman;Times New Roman" w:ascii="GIPMNF+TimesNewRoman;Times New Roman" w:hAnsi="GIPMNF+TimesNewRoman;Times New Roman"/>
        </w:rPr>
        <w:t xml:space="preserve">; </w:t>
      </w:r>
    </w:p>
    <w:p>
      <w:pPr>
        <w:pStyle w:val="Iauiue"/>
        <w:numPr>
          <w:ilvl w:val="0"/>
          <w:numId w:val="30"/>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улучшить использование оборудования</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auiue"/>
        <w:ind w:firstLine="567"/>
        <w:jc w:val="both"/>
        <w:rPr/>
      </w:pPr>
      <w:r>
        <w:rPr>
          <w:rFonts w:cs="GIPNBB+TimesNewRoman,Bold;Times New Roman" w:ascii="GIPNBB+TimesNewRoman,Bold;Times New Roman" w:hAnsi="GIPNBB+TimesNewRoman,Bold;Times New Roman"/>
        </w:rPr>
        <w:t xml:space="preserve">4.3. </w:t>
      </w:r>
      <w:r>
        <w:rPr/>
        <w:t>Третий этап относится к настоящему времени и характеризуется следующим</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1. </w:t>
      </w:r>
      <w:r>
        <w:rPr/>
        <w:t>современные коммуникационные технологии</w:t>
      </w:r>
      <w:r>
        <w:rPr>
          <w:rFonts w:cs="GIPMNF+TimesNewRoman;Times New Roman" w:ascii="GIPMNF+TimesNewRoman;Times New Roman" w:hAnsi="GIPMNF+TimesNewRoman;Times New Roman"/>
        </w:rPr>
        <w:t xml:space="preserve">, </w:t>
      </w:r>
      <w:r>
        <w:rPr/>
        <w:t>обеспечивающие быстрое прохождение материальных и информационных потоков</w:t>
      </w:r>
      <w:r>
        <w:rPr>
          <w:rFonts w:cs="GIPMNF+TimesNewRoman;Times New Roman" w:ascii="GIPMNF+TimesNewRoman;Times New Roman" w:hAnsi="GIPMNF+TimesNewRoman;Times New Roman"/>
        </w:rPr>
        <w:t xml:space="preserve">, </w:t>
      </w:r>
      <w:r>
        <w:rPr/>
        <w:t>позволяют осуществлять контроль всех этапов движения продукта от первичного источника сырья до конечного потребителя</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2. </w:t>
      </w:r>
      <w:r>
        <w:rPr/>
        <w:t>развиваются отрасли</w:t>
      </w:r>
      <w:r>
        <w:rPr>
          <w:rFonts w:cs="GIPMNF+TimesNewRoman;Times New Roman" w:ascii="GIPMNF+TimesNewRoman;Times New Roman" w:hAnsi="GIPMNF+TimesNewRoman;Times New Roman"/>
        </w:rPr>
        <w:t xml:space="preserve">, </w:t>
      </w:r>
      <w:r>
        <w:rPr/>
        <w:t>связанные с оказанием услуг в области логистики</w:t>
      </w:r>
      <w:r>
        <w:rPr>
          <w:rFonts w:cs="GIPMNF+TimesNewRoman;Times New Roman" w:ascii="GIPMNF+TimesNewRoman;Times New Roman" w:hAnsi="GIPMNF+TimesNewRoman;Times New Roman"/>
        </w:rPr>
        <w:t xml:space="preserve">. </w:t>
      </w:r>
    </w:p>
    <w:p>
      <w:pPr>
        <w:pStyle w:val="Caaieiaie2"/>
        <w:numPr>
          <w:ilvl w:val="0"/>
          <w:numId w:val="20"/>
        </w:numPr>
        <w:ind w:left="576" w:hanging="576"/>
        <w:jc w:val="center"/>
        <w:rPr/>
      </w:pPr>
      <w:r>
        <w:rPr>
          <w:rFonts w:cs="GIPMPL+TimesNewRoman,BoldItalic;Times New Roman" w:ascii="GIPMPL+TimesNewRoman,BoldItalic;Times New Roman" w:hAnsi="GIPMPL+TimesNewRoman,BoldItalic;Times New Roman"/>
        </w:rPr>
        <w:t xml:space="preserve">1.5. </w:t>
      </w:r>
      <w:r>
        <w:rPr/>
        <w:t>Основные принципы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2"/>
        <w:ind w:firstLine="567"/>
        <w:jc w:val="both"/>
        <w:rPr/>
      </w:pPr>
      <w:r>
        <w:rPr/>
        <w:t>Специфика существует как на микро</w:t>
      </w:r>
      <w:r>
        <w:rPr>
          <w:rFonts w:cs="GIPMNF+TimesNewRoman;Times New Roman" w:ascii="GIPMNF+TimesNewRoman;Times New Roman" w:hAnsi="GIPMNF+TimesNewRoman;Times New Roman"/>
        </w:rPr>
        <w:t xml:space="preserve">, </w:t>
      </w:r>
      <w:r>
        <w:rPr/>
        <w:t>так и на макроуровне</w:t>
      </w:r>
      <w:r>
        <w:rPr>
          <w:rFonts w:cs="GIPMNF+TimesNewRoman;Times New Roman" w:ascii="GIPMNF+TimesNewRoman;Times New Roman" w:hAnsi="GIPMNF+TimesNewRoman;Times New Roman"/>
        </w:rPr>
        <w:t xml:space="preserve">. </w:t>
      </w:r>
    </w:p>
    <w:p>
      <w:pPr>
        <w:pStyle w:val="Iniiaiieoaenonionooiii2"/>
        <w:ind w:firstLine="567"/>
        <w:jc w:val="both"/>
        <w:rPr/>
      </w:pPr>
      <w:r>
        <w:rPr/>
        <w:t>На макроуровне цепочка</w:t>
      </w:r>
      <w:r>
        <w:rPr>
          <w:rFonts w:cs="GIPMNF+TimesNewRoman;Times New Roman" w:ascii="GIPMNF+TimesNewRoman;Times New Roman" w:hAnsi="GIPMNF+TimesNewRoman;Times New Roman"/>
        </w:rPr>
        <w:t xml:space="preserve">, </w:t>
      </w:r>
      <w:r>
        <w:rPr/>
        <w:t>через которую проходит материальный поток</w:t>
      </w:r>
      <w:r>
        <w:rPr>
          <w:rFonts w:cs="GIPMNF+TimesNewRoman;Times New Roman" w:ascii="GIPMNF+TimesNewRoman;Times New Roman" w:hAnsi="GIPMNF+TimesNewRoman;Times New Roman"/>
        </w:rPr>
        <w:t xml:space="preserve">, </w:t>
      </w:r>
      <w:r>
        <w:rPr/>
        <w:t>состоит из нескольких самостоятельных предприятий</w:t>
      </w:r>
      <w:r>
        <w:rPr>
          <w:rFonts w:cs="GIPMNF+TimesNewRoman;Times New Roman" w:ascii="GIPMNF+TimesNewRoman;Times New Roman" w:hAnsi="GIPMNF+TimesNewRoman;Times New Roman"/>
        </w:rPr>
        <w:t xml:space="preserve">. </w:t>
      </w:r>
    </w:p>
    <w:p>
      <w:pPr>
        <w:pStyle w:val="Iniiaiieoaenonionooiii2"/>
        <w:ind w:firstLine="567"/>
        <w:jc w:val="both"/>
        <w:rPr/>
      </w:pPr>
      <w:r>
        <w:rPr/>
        <w:t xml:space="preserve">Традиционно управление каждым из этих предприятий осуществляется собственником обособленно </w:t>
      </w:r>
      <w:r>
        <w:rPr>
          <w:rFonts w:cs="GIPMNF+TimesNewRoman;Times New Roman" w:ascii="GIPMNF+TimesNewRoman;Times New Roman" w:hAnsi="GIPMNF+TimesNewRoman;Times New Roman"/>
        </w:rPr>
        <w:t>(</w:t>
      </w:r>
      <w:r>
        <w:rPr/>
        <w:t>рис</w:t>
      </w:r>
      <w:r>
        <w:rPr>
          <w:rFonts w:cs="GIPMNF+TimesNewRoman;Times New Roman" w:ascii="GIPMNF+TimesNewRoman;Times New Roman" w:hAnsi="GIPMNF+TimesNewRoman;Times New Roman"/>
        </w:rPr>
        <w:t xml:space="preserve">.1). </w:t>
      </w:r>
      <w:r>
        <w:rPr/>
        <w:t>При этом задача управления сквозным материальным потоком не ставится и не решается</w:t>
      </w:r>
      <w:r>
        <w:rPr>
          <w:rFonts w:cs="GIPMNF+TimesNewRoman;Times New Roman" w:ascii="GIPMNF+TimesNewRoman;Times New Roman" w:hAnsi="GIPMNF+TimesNewRoman;Times New Roman"/>
        </w:rPr>
        <w:t xml:space="preserve">. </w:t>
      </w:r>
      <w:r>
        <w:rPr/>
        <w:t>В результате такие показатели этого потока</w:t>
      </w:r>
      <w:r>
        <w:rPr>
          <w:rFonts w:cs="GIPMNF+TimesNewRoman;Times New Roman" w:ascii="GIPMNF+TimesNewRoman;Times New Roman" w:hAnsi="GIPMNF+TimesNewRoman;Times New Roman"/>
        </w:rPr>
        <w:t xml:space="preserve">, </w:t>
      </w:r>
      <w:r>
        <w:rPr/>
        <w:t>как себестоимость и надёжность</w:t>
      </w:r>
      <w:r>
        <w:rPr>
          <w:rFonts w:cs="GIPMNF+TimesNewRoman;Times New Roman" w:ascii="GIPMNF+TimesNewRoman;Times New Roman" w:hAnsi="GIPMNF+TimesNewRoman;Times New Roman"/>
        </w:rPr>
        <w:t xml:space="preserve">, </w:t>
      </w:r>
      <w:r>
        <w:rPr/>
        <w:t>далеки от оптимальных</w:t>
      </w:r>
      <w:r>
        <w:rPr>
          <w:rFonts w:cs="GIPMNF+TimesNewRoman;Times New Roman" w:ascii="GIPMNF+TimesNewRoman;Times New Roman" w:hAnsi="GIPMNF+TimesNewRoman;Times New Roman"/>
        </w:rPr>
        <w:t xml:space="preserve">. </w:t>
      </w:r>
    </w:p>
    <w:p>
      <w:pPr>
        <w:pStyle w:val="Iniiaiieoaenonionooiii2"/>
        <w:ind w:firstLine="567"/>
        <w:jc w:val="both"/>
        <w:rPr/>
      </w:pPr>
      <w:r>
        <w:rPr/>
        <w:t>Показатели сквозного материального потока на выходе складываются случайно</w:t>
      </w:r>
      <w:r>
        <w:rPr>
          <w:rFonts w:cs="GIPMNF+TimesNewRoman;Times New Roman" w:ascii="GIPMNF+TimesNewRoman;Times New Roman" w:hAnsi="GIPMNF+TimesNewRoman;Times New Roman"/>
        </w:rPr>
        <w:t xml:space="preserve">. </w:t>
      </w:r>
    </w:p>
    <w:p>
      <w:pPr>
        <w:pStyle w:val="Iniiaiieoaenonionooiii2"/>
        <w:jc w:val="both"/>
        <w:rPr/>
      </w:pPr>
      <w:r>
        <w:rPr/>
        <w:t xml:space="preserve">Завод производитель Оптовая база Розничные магазины </w:t>
      </w:r>
    </w:p>
    <w:p>
      <w:pPr>
        <w:pStyle w:val="Iniiaiieoaeno3"/>
        <w:ind w:firstLine="567"/>
        <w:jc w:val="center"/>
        <w:rPr/>
      </w:pPr>
      <w:r>
        <w:rPr/>
        <w:t>Рис</w:t>
      </w:r>
      <w:r>
        <w:rPr>
          <w:rFonts w:cs="GIPMPL+TimesNewRoman,BoldItalic;Times New Roman" w:ascii="GIPMPL+TimesNewRoman,BoldItalic;Times New Roman" w:hAnsi="GIPMPL+TimesNewRoman,BoldItalic;Times New Roman"/>
        </w:rPr>
        <w:t xml:space="preserve">. 1. </w:t>
      </w:r>
      <w:r>
        <w:rPr/>
        <w:t>Традиционный подход к управлению материальным потоком на макроуровне</w:t>
      </w:r>
      <w:r>
        <w:rPr>
          <w:rFonts w:cs="GIPMNF+TimesNewRoman;Times New Roman" w:ascii="GIPMNF+TimesNewRoman;Times New Roman" w:hAnsi="GIPMNF+TimesNewRoman;Times New Roman"/>
        </w:rPr>
        <w:t xml:space="preserve">. </w:t>
      </w:r>
    </w:p>
    <w:p>
      <w:pPr>
        <w:pStyle w:val="Iniiaiieoaeno"/>
        <w:ind w:firstLine="567"/>
        <w:jc w:val="both"/>
        <w:rPr/>
      </w:pPr>
      <w:r>
        <w:rPr/>
        <w:t>Сквозное управление материальными потоками</w:t>
      </w:r>
      <w:r>
        <w:rPr>
          <w:rFonts w:cs="GIPMNF+TimesNewRoman;Times New Roman" w:ascii="GIPMNF+TimesNewRoman;Times New Roman" w:hAnsi="GIPMNF+TimesNewRoman;Times New Roman"/>
        </w:rPr>
        <w:t xml:space="preserve">, </w:t>
      </w:r>
      <w:r>
        <w:rPr/>
        <w:t>позволяет видеть и управлять всей системой в целом</w:t>
      </w:r>
      <w:r>
        <w:rPr>
          <w:rFonts w:cs="GIPMNF+TimesNewRoman;Times New Roman" w:ascii="GIPMNF+TimesNewRoman;Times New Roman" w:hAnsi="GIPMNF+TimesNewRoman;Times New Roman"/>
        </w:rPr>
        <w:t xml:space="preserve">. </w:t>
      </w:r>
    </w:p>
    <w:p>
      <w:pPr>
        <w:pStyle w:val="Iniiaiieoaenonionooiii3"/>
        <w:ind w:firstLine="567"/>
        <w:jc w:val="both"/>
        <w:rPr/>
      </w:pPr>
      <w:r>
        <w:rPr/>
        <w:t xml:space="preserve">При логистическом подходе объектом управления выступает сквозной материальный поток </w:t>
      </w:r>
      <w:r>
        <w:rPr>
          <w:rFonts w:cs="GIPMNF+TimesNewRoman;Times New Roman" w:ascii="GIPMNF+TimesNewRoman;Times New Roman" w:hAnsi="GIPMNF+TimesNewRoman;Times New Roman"/>
        </w:rPr>
        <w:t>(</w:t>
      </w:r>
      <w:r>
        <w:rPr/>
        <w:t>рис</w:t>
      </w:r>
      <w:r>
        <w:rPr>
          <w:rFonts w:cs="GIPMNF+TimesNewRoman;Times New Roman" w:ascii="GIPMNF+TimesNewRoman;Times New Roman" w:hAnsi="GIPMNF+TimesNewRoman;Times New Roman"/>
        </w:rPr>
        <w:t xml:space="preserve">. 2). </w:t>
      </w:r>
      <w:r>
        <w:rPr/>
        <w:t>При этом предприятия согласованно управляют сквозным материальным потоком</w:t>
      </w:r>
      <w:r>
        <w:rPr>
          <w:rFonts w:cs="GIPMNF+TimesNewRoman;Times New Roman" w:ascii="GIPMNF+TimesNewRoman;Times New Roman" w:hAnsi="GIPMNF+TimesNewRoman;Times New Roman"/>
        </w:rPr>
        <w:t xml:space="preserve">. </w:t>
      </w:r>
    </w:p>
    <w:p>
      <w:pPr>
        <w:pStyle w:val="Iniiaiieoaeno"/>
        <w:ind w:firstLine="567"/>
        <w:jc w:val="both"/>
        <w:rPr/>
      </w:pPr>
      <w:r>
        <w:rPr/>
        <w:t>На выходе сквозной материальный поток имеет заранее спроектированные</w:t>
      </w:r>
      <w:r>
        <w:rPr>
          <w:rFonts w:cs="GIPMNF+TimesNewRoman;Times New Roman" w:ascii="GIPMNF+TimesNewRoman;Times New Roman" w:hAnsi="GIPMNF+TimesNewRoman;Times New Roman"/>
        </w:rPr>
        <w:t xml:space="preserve">, </w:t>
      </w:r>
      <w:r>
        <w:rPr/>
        <w:t>контролируемые показатели</w:t>
      </w:r>
      <w:r>
        <w:rPr>
          <w:rFonts w:cs="GIPMNF+TimesNewRoman;Times New Roman" w:ascii="GIPMNF+TimesNewRoman;Times New Roman" w:hAnsi="GIPMNF+TimesNewRoman;Times New Roman"/>
        </w:rPr>
        <w:t xml:space="preserve">. </w:t>
      </w:r>
    </w:p>
    <w:p>
      <w:pPr>
        <w:pStyle w:val="Iauiue"/>
        <w:jc w:val="center"/>
        <w:rPr/>
      </w:pPr>
      <w:r>
        <w:rPr/>
        <w:t xml:space="preserve">Логистика Оптовая база Розничные магазины Завод производитель </w:t>
      </w:r>
    </w:p>
    <w:p>
      <w:pPr>
        <w:pStyle w:val="Iauiue"/>
        <w:ind w:firstLine="567"/>
        <w:jc w:val="center"/>
        <w:rPr/>
      </w:pPr>
      <w:r>
        <w:rPr/>
      </w:r>
    </w:p>
    <w:p>
      <w:pPr>
        <w:pStyle w:val="Iauiue"/>
        <w:ind w:firstLine="567"/>
        <w:jc w:val="center"/>
        <w:rPr/>
      </w:pPr>
      <w:r>
        <w:rPr/>
      </w:r>
    </w:p>
    <w:p>
      <w:pPr>
        <w:pStyle w:val="Iauiue"/>
        <w:ind w:firstLine="567"/>
        <w:jc w:val="center"/>
        <w:rPr/>
      </w:pPr>
      <w:r>
        <w:rPr/>
        <w:t>Рис</w:t>
      </w:r>
      <w:r>
        <w:rPr>
          <w:rFonts w:cs="GIPMPL+TimesNewRoman,BoldItalic;Times New Roman" w:ascii="GIPMPL+TimesNewRoman,BoldItalic;Times New Roman" w:hAnsi="GIPMPL+TimesNewRoman,BoldItalic;Times New Roman"/>
        </w:rPr>
        <w:t xml:space="preserve">. 2. </w:t>
      </w:r>
      <w:r>
        <w:rPr/>
        <w:t xml:space="preserve">Логистический подход к управлению </w:t>
      </w:r>
    </w:p>
    <w:p>
      <w:pPr>
        <w:pStyle w:val="Iauiue"/>
        <w:ind w:firstLine="567"/>
        <w:jc w:val="center"/>
        <w:rPr/>
      </w:pPr>
      <w:r>
        <w:rPr/>
        <w:t>материальным потоком на макроуровне</w:t>
      </w:r>
      <w:r>
        <w:rPr>
          <w:rFonts w:cs="GIPMNF+TimesNewRoman;Times New Roman" w:ascii="GIPMNF+TimesNewRoman;Times New Roman" w:hAnsi="GIPMNF+TimesNewRoman;Times New Roman"/>
        </w:rPr>
        <w:t xml:space="preserve">. </w:t>
      </w:r>
    </w:p>
    <w:p>
      <w:pPr>
        <w:pStyle w:val="Iniiaiieoaenonionooiii3"/>
        <w:ind w:firstLine="567"/>
        <w:jc w:val="both"/>
        <w:rPr/>
      </w:pPr>
      <w:r>
        <w:rPr/>
        <w:t>Например</w:t>
      </w:r>
      <w:r>
        <w:rPr>
          <w:rFonts w:cs="GIPMNF+TimesNewRoman;Times New Roman" w:ascii="GIPMNF+TimesNewRoman;Times New Roman" w:hAnsi="GIPMNF+TimesNewRoman;Times New Roman"/>
        </w:rPr>
        <w:t xml:space="preserve">, </w:t>
      </w:r>
      <w:r>
        <w:rPr/>
        <w:t>нужный груз начинает поступать в нужное место</w:t>
      </w:r>
      <w:r>
        <w:rPr>
          <w:rFonts w:cs="GIPMNF+TimesNewRoman;Times New Roman" w:ascii="GIPMNF+TimesNewRoman;Times New Roman" w:hAnsi="GIPMNF+TimesNewRoman;Times New Roman"/>
        </w:rPr>
        <w:t xml:space="preserve">, </w:t>
      </w:r>
      <w:r>
        <w:rPr/>
        <w:t>в нужное время</w:t>
      </w:r>
      <w:r>
        <w:rPr>
          <w:rFonts w:cs="GIPMNF+TimesNewRoman;Times New Roman" w:ascii="GIPMNF+TimesNewRoman;Times New Roman" w:hAnsi="GIPMNF+TimesNewRoman;Times New Roman"/>
        </w:rPr>
        <w:t xml:space="preserve">, </w:t>
      </w:r>
      <w:r>
        <w:rPr/>
        <w:t>в небольшом количестве</w:t>
      </w:r>
      <w:r>
        <w:rPr>
          <w:rFonts w:cs="GIPMNF+TimesNewRoman;Times New Roman" w:ascii="GIPMNF+TimesNewRoman;Times New Roman" w:hAnsi="GIPMNF+TimesNewRoman;Times New Roman"/>
        </w:rPr>
        <w:t xml:space="preserve">, </w:t>
      </w:r>
      <w:r>
        <w:rPr/>
        <w:t>необходимого качества</w:t>
      </w:r>
      <w:r>
        <w:rPr>
          <w:rFonts w:cs="GIPMNF+TimesNewRoman;Times New Roman" w:ascii="GIPMNF+TimesNewRoman;Times New Roman" w:hAnsi="GIPMNF+TimesNewRoman;Times New Roman"/>
        </w:rPr>
        <w:t xml:space="preserve">. </w:t>
      </w:r>
      <w:r>
        <w:rPr/>
        <w:t>В следствии этого</w:t>
      </w:r>
      <w:r>
        <w:rPr>
          <w:rFonts w:cs="GIPMNF+TimesNewRoman;Times New Roman" w:ascii="GIPMNF+TimesNewRoman;Times New Roman" w:hAnsi="GIPMNF+TimesNewRoman;Times New Roman"/>
        </w:rPr>
        <w:t xml:space="preserve">, </w:t>
      </w:r>
      <w:r>
        <w:rPr/>
        <w:t>движение материального потока по всей цепочке осуществляется с минимальными затратами</w:t>
      </w:r>
      <w:r>
        <w:rPr>
          <w:rFonts w:cs="GIPMNF+TimesNewRoman;Times New Roman" w:ascii="GIPMNF+TimesNewRoman;Times New Roman" w:hAnsi="GIPMNF+TimesNewRoman;Times New Roman"/>
        </w:rPr>
        <w:t xml:space="preserve">. </w:t>
      </w:r>
    </w:p>
    <w:p>
      <w:pPr>
        <w:pStyle w:val="Iauiue"/>
        <w:ind w:firstLine="567"/>
        <w:jc w:val="both"/>
        <w:rPr/>
      </w:pPr>
      <w:r>
        <w:rPr/>
        <w:t>На микроуровне цепочка</w:t>
      </w:r>
      <w:r>
        <w:rPr>
          <w:rFonts w:cs="GIPMNF+TimesNewRoman;Times New Roman" w:ascii="GIPMNF+TimesNewRoman;Times New Roman" w:hAnsi="GIPMNF+TimesNewRoman;Times New Roman"/>
        </w:rPr>
        <w:t xml:space="preserve">, </w:t>
      </w:r>
      <w:r>
        <w:rPr/>
        <w:t>через которую проходит материальный поток</w:t>
      </w:r>
      <w:r>
        <w:rPr>
          <w:rFonts w:cs="GIPMNF+TimesNewRoman;Times New Roman" w:ascii="GIPMNF+TimesNewRoman;Times New Roman" w:hAnsi="GIPMNF+TimesNewRoman;Times New Roman"/>
        </w:rPr>
        <w:t xml:space="preserve">, </w:t>
      </w:r>
      <w:r>
        <w:rPr/>
        <w:t xml:space="preserve">состоит из различных служб одного предприятия </w:t>
      </w:r>
      <w:r>
        <w:rPr>
          <w:rFonts w:cs="GIPMNF+TimesNewRoman;Times New Roman" w:ascii="GIPMNF+TimesNewRoman;Times New Roman" w:hAnsi="GIPMNF+TimesNewRoman;Times New Roman"/>
        </w:rPr>
        <w:t>(</w:t>
      </w:r>
      <w:r>
        <w:rPr/>
        <w:t>служб снабжения</w:t>
      </w:r>
      <w:r>
        <w:rPr>
          <w:rFonts w:cs="GIPMNF+TimesNewRoman;Times New Roman" w:ascii="GIPMNF+TimesNewRoman;Times New Roman" w:hAnsi="GIPMNF+TimesNewRoman;Times New Roman"/>
        </w:rPr>
        <w:t xml:space="preserve">, </w:t>
      </w:r>
      <w:r>
        <w:rPr/>
        <w:t>производства</w:t>
      </w:r>
      <w:r>
        <w:rPr>
          <w:rFonts w:cs="GIPMNF+TimesNewRoman;Times New Roman" w:ascii="GIPMNF+TimesNewRoman;Times New Roman" w:hAnsi="GIPMNF+TimesNewRoman;Times New Roman"/>
        </w:rPr>
        <w:t xml:space="preserve">, </w:t>
      </w:r>
      <w:r>
        <w:rPr/>
        <w:t>сбыта</w:t>
      </w:r>
      <w:r>
        <w:rPr>
          <w:rFonts w:cs="GIPMNF+TimesNewRoman;Times New Roman" w:ascii="GIPMNF+TimesNewRoman;Times New Roman" w:hAnsi="GIPMNF+TimesNewRoman;Times New Roman"/>
        </w:rPr>
        <w:t xml:space="preserve">). </w:t>
      </w:r>
      <w:r>
        <w:rPr/>
        <w:t>При традиционном подходе задача оптимизации материального потока не имеет приоритетного значения ни для одного из подразделений</w:t>
      </w:r>
      <w:r>
        <w:rPr>
          <w:rFonts w:cs="GIPMNF+TimesNewRoman;Times New Roman" w:ascii="GIPMNF+TimesNewRoman;Times New Roman" w:hAnsi="GIPMNF+TimesNewRoman;Times New Roman"/>
        </w:rPr>
        <w:t xml:space="preserve">. </w:t>
      </w:r>
      <w:r>
        <w:rPr/>
        <w:t>Показатели на выходе из предприятия далеки от оптимальных и складываются случайно</w:t>
      </w:r>
      <w:r>
        <w:rPr>
          <w:rFonts w:cs="GIPMNF+TimesNewRoman;Times New Roman" w:ascii="GIPMNF+TimesNewRoman;Times New Roman" w:hAnsi="GIPMNF+TimesNewRoman;Times New Roman"/>
        </w:rPr>
        <w:t xml:space="preserve">. </w:t>
      </w:r>
    </w:p>
    <w:p>
      <w:pPr>
        <w:pStyle w:val="Iniiaiieoaenonionooiii3"/>
        <w:ind w:firstLine="567"/>
        <w:jc w:val="both"/>
        <w:rPr/>
      </w:pPr>
      <w:r>
        <w:rPr/>
        <w:t>При логистическом подходе на предприятии выделяется задача управления сквозными материальными потоками</w:t>
      </w:r>
      <w:r>
        <w:rPr>
          <w:rFonts w:cs="GIPMNF+TimesNewRoman;Times New Roman" w:ascii="GIPMNF+TimesNewRoman;Times New Roman" w:hAnsi="GIPMNF+TimesNewRoman;Times New Roman"/>
        </w:rPr>
        <w:t xml:space="preserve">. </w:t>
      </w:r>
      <w:r>
        <w:rPr/>
        <w:t>В результате показатели материального потока на выходе становятся управляемыми</w:t>
      </w:r>
      <w:r>
        <w:rPr>
          <w:rFonts w:cs="GIPMNF+TimesNewRoman;Times New Roman" w:ascii="GIPMNF+TimesNewRoman;Times New Roman" w:hAnsi="GIPMNF+TimesNewRoman;Times New Roman"/>
        </w:rPr>
        <w:t xml:space="preserve">. </w:t>
      </w:r>
    </w:p>
    <w:p>
      <w:pPr>
        <w:pStyle w:val="Iniiaiieoaenonionooiii3"/>
        <w:ind w:firstLine="567"/>
        <w:jc w:val="both"/>
        <w:rPr/>
      </w:pPr>
      <w:r>
        <w:rPr/>
        <w:t>В целом отличие логистического подхода к управлению от традиционного заключается в выделении единой функции управления прежде разрозненными материальными потоками</w:t>
      </w:r>
      <w:r>
        <w:rPr>
          <w:rFonts w:cs="GIPMNF+TimesNewRoman;Times New Roman" w:ascii="GIPMNF+TimesNewRoman;Times New Roman" w:hAnsi="GIPMNF+TimesNewRoman;Times New Roman"/>
        </w:rPr>
        <w:t xml:space="preserve">. </w:t>
      </w:r>
    </w:p>
    <w:p>
      <w:pPr>
        <w:pStyle w:val="Caaieiaie2"/>
        <w:numPr>
          <w:ilvl w:val="0"/>
          <w:numId w:val="10"/>
        </w:numPr>
        <w:ind w:left="576" w:hanging="576"/>
        <w:jc w:val="center"/>
        <w:rPr/>
      </w:pPr>
      <w:r>
        <w:rPr>
          <w:rFonts w:cs="GIPMPL+TimesNewRoman,BoldItalic;Times New Roman" w:ascii="GIPMPL+TimesNewRoman,BoldItalic;Times New Roman" w:hAnsi="GIPMPL+TimesNewRoman,BoldItalic;Times New Roman"/>
        </w:rPr>
        <w:t xml:space="preserve">1.6. </w:t>
      </w:r>
      <w:r>
        <w:rPr/>
        <w:t>Экономический эффект от использования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
        <w:ind w:firstLine="567"/>
        <w:jc w:val="both"/>
        <w:rPr/>
      </w:pPr>
      <w:r>
        <w:rPr/>
        <w:t>Материальный поток</w:t>
      </w:r>
      <w:r>
        <w:rPr>
          <w:rFonts w:cs="GIPMNF+TimesNewRoman;Times New Roman" w:ascii="GIPMNF+TimesNewRoman;Times New Roman" w:hAnsi="GIPMNF+TimesNewRoman;Times New Roman"/>
        </w:rPr>
        <w:t xml:space="preserve">, </w:t>
      </w:r>
      <w:r>
        <w:rPr/>
        <w:t>двигаясь от первичного источника сырья через цепочку производственных</w:t>
      </w:r>
      <w:r>
        <w:rPr>
          <w:rFonts w:cs="GIPMNF+TimesNewRoman;Times New Roman" w:ascii="GIPMNF+TimesNewRoman;Times New Roman" w:hAnsi="GIPMNF+TimesNewRoman;Times New Roman"/>
        </w:rPr>
        <w:t xml:space="preserve">, </w:t>
      </w:r>
      <w:r>
        <w:rPr/>
        <w:t>транспортных и посреднических звеньев к конечному потребителю</w:t>
      </w:r>
      <w:r>
        <w:rPr>
          <w:rFonts w:cs="GIPMNF+TimesNewRoman;Times New Roman" w:ascii="GIPMNF+TimesNewRoman;Times New Roman" w:hAnsi="GIPMNF+TimesNewRoman;Times New Roman"/>
        </w:rPr>
        <w:t xml:space="preserve">, </w:t>
      </w:r>
      <w:r>
        <w:rPr/>
        <w:t>постоянно увеличивается в стоимости</w:t>
      </w:r>
      <w:r>
        <w:rPr>
          <w:rFonts w:cs="GIPMNF+TimesNewRoman;Times New Roman" w:ascii="GIPMNF+TimesNewRoman;Times New Roman" w:hAnsi="GIPMNF+TimesNewRoman;Times New Roman"/>
        </w:rPr>
        <w:t xml:space="preserve">. </w:t>
      </w:r>
      <w:r>
        <w:rPr/>
        <w:t>Проведённые в Великобритании исследования показали</w:t>
      </w:r>
      <w:r>
        <w:rPr>
          <w:rFonts w:cs="GIPMNF+TimesNewRoman;Times New Roman" w:ascii="GIPMNF+TimesNewRoman;Times New Roman" w:hAnsi="GIPMNF+TimesNewRoman;Times New Roman"/>
        </w:rPr>
        <w:t xml:space="preserve">, </w:t>
      </w:r>
      <w:r>
        <w:rPr/>
        <w:t>что в стоимости продукта</w:t>
      </w:r>
      <w:r>
        <w:rPr>
          <w:rFonts w:cs="GIPMNF+TimesNewRoman;Times New Roman" w:ascii="GIPMNF+TimesNewRoman;Times New Roman" w:hAnsi="GIPMNF+TimesNewRoman;Times New Roman"/>
        </w:rPr>
        <w:t xml:space="preserve">, </w:t>
      </w:r>
      <w:r>
        <w:rPr/>
        <w:t>попавшего к конечному потребителю</w:t>
      </w:r>
      <w:r>
        <w:rPr>
          <w:rFonts w:cs="GIPMNF+TimesNewRoman;Times New Roman" w:ascii="GIPMNF+TimesNewRoman;Times New Roman" w:hAnsi="GIPMNF+TimesNewRoman;Times New Roman"/>
        </w:rPr>
        <w:t xml:space="preserve">, </w:t>
      </w:r>
      <w:r>
        <w:rPr/>
        <w:t xml:space="preserve">более </w:t>
      </w:r>
      <w:r>
        <w:rPr>
          <w:rFonts w:cs="GIPMNF+TimesNewRoman;Times New Roman" w:ascii="GIPMNF+TimesNewRoman;Times New Roman" w:hAnsi="GIPMNF+TimesNewRoman;Times New Roman"/>
        </w:rPr>
        <w:t xml:space="preserve">70% </w:t>
      </w:r>
      <w:r>
        <w:rPr/>
        <w:t>составляют расходы</w:t>
      </w:r>
      <w:r>
        <w:rPr>
          <w:rFonts w:cs="GIPMNF+TimesNewRoman;Times New Roman" w:ascii="GIPMNF+TimesNewRoman;Times New Roman" w:hAnsi="GIPMNF+TimesNewRoman;Times New Roman"/>
        </w:rPr>
        <w:t xml:space="preserve">, </w:t>
      </w:r>
      <w:r>
        <w:rPr/>
        <w:t>связанные с хранением</w:t>
      </w:r>
      <w:r>
        <w:rPr>
          <w:rFonts w:cs="GIPMNF+TimesNewRoman;Times New Roman" w:ascii="GIPMNF+TimesNewRoman;Times New Roman" w:hAnsi="GIPMNF+TimesNewRoman;Times New Roman"/>
        </w:rPr>
        <w:t xml:space="preserve">, </w:t>
      </w:r>
      <w:r>
        <w:rPr/>
        <w:t>транспортировкой</w:t>
      </w:r>
      <w:r>
        <w:rPr>
          <w:rFonts w:cs="GIPMNF+TimesNewRoman;Times New Roman" w:ascii="GIPMNF+TimesNewRoman;Times New Roman" w:hAnsi="GIPMNF+TimesNewRoman;Times New Roman"/>
        </w:rPr>
        <w:t xml:space="preserve">, </w:t>
      </w:r>
      <w:r>
        <w:rPr/>
        <w:t>упаковкой</w:t>
      </w:r>
      <w:r>
        <w:rPr>
          <w:rFonts w:cs="GIPMNF+TimesNewRoman;Times New Roman" w:ascii="GIPMNF+TimesNewRoman;Times New Roman" w:hAnsi="GIPMNF+TimesNewRoman;Times New Roman"/>
        </w:rPr>
        <w:t xml:space="preserve">, </w:t>
      </w:r>
      <w:r>
        <w:rPr/>
        <w:t>и другими операциями</w:t>
      </w:r>
      <w:r>
        <w:rPr>
          <w:rFonts w:cs="GIPMNF+TimesNewRoman;Times New Roman" w:ascii="GIPMNF+TimesNewRoman;Times New Roman" w:hAnsi="GIPMNF+TimesNewRoman;Times New Roman"/>
        </w:rPr>
        <w:t xml:space="preserve">, </w:t>
      </w:r>
      <w:r>
        <w:rPr/>
        <w:t>обеспечивающими продвижение материального потока</w:t>
      </w:r>
      <w:r>
        <w:rPr>
          <w:rFonts w:cs="GIPMNF+TimesNewRoman;Times New Roman" w:ascii="GIPMNF+TimesNewRoman;Times New Roman" w:hAnsi="GIPMNF+TimesNewRoman;Times New Roman"/>
        </w:rPr>
        <w:t xml:space="preserve">. </w:t>
      </w:r>
    </w:p>
    <w:p>
      <w:pPr>
        <w:pStyle w:val="Iniiaiieoaeno"/>
        <w:ind w:firstLine="567"/>
        <w:jc w:val="both"/>
        <w:rPr/>
      </w:pPr>
      <w:r>
        <w:rPr/>
        <w:t>Логистика показывает резервы улучшения экономических показателей субъектов хозяйствования</w:t>
      </w:r>
      <w:r>
        <w:rPr>
          <w:rFonts w:cs="GIPMNF+TimesNewRoman;Times New Roman" w:ascii="GIPMNF+TimesNewRoman;Times New Roman" w:hAnsi="GIPMNF+TimesNewRoman;Times New Roman"/>
        </w:rPr>
        <w:t xml:space="preserve">. </w:t>
      </w:r>
    </w:p>
    <w:p>
      <w:pPr>
        <w:pStyle w:val="Iniiaiieoaeno"/>
        <w:ind w:firstLine="567"/>
        <w:jc w:val="both"/>
        <w:rPr/>
      </w:pPr>
      <w:r>
        <w:rPr>
          <w:u w:val="single"/>
        </w:rPr>
        <w:t>В сферах производства и обращения применение логистики позволяет</w:t>
      </w:r>
      <w:r>
        <w:rPr>
          <w:rFonts w:cs="GIPMNF+TimesNewRoman;Times New Roman" w:ascii="GIPMNF+TimesNewRoman;Times New Roman" w:hAnsi="GIPMNF+TimesNewRoman;Times New Roman"/>
          <w:u w:val="single"/>
        </w:rPr>
        <w:t xml:space="preserve">: </w:t>
      </w:r>
    </w:p>
    <w:p>
      <w:pPr>
        <w:pStyle w:val="Iauiue"/>
        <w:numPr>
          <w:ilvl w:val="0"/>
          <w:numId w:val="36"/>
        </w:numPr>
        <w:ind w:left="0" w:firstLine="567"/>
        <w:jc w:val="both"/>
        <w:rPr/>
      </w:pPr>
      <w:r>
        <w:rPr>
          <w:rFonts w:cs="GIPMNF+TimesNewRoman;Times New Roman" w:ascii="GIPMNF+TimesNewRoman;Times New Roman" w:hAnsi="GIPMNF+TimesNewRoman;Times New Roman"/>
        </w:rPr>
        <w:t xml:space="preserve">1. </w:t>
      </w:r>
      <w:r>
        <w:rPr/>
        <w:t>снизить запасы на всём пути движения материального потока</w:t>
      </w:r>
      <w:r>
        <w:rPr>
          <w:rFonts w:cs="GIPMNF+TimesNewRoman;Times New Roman" w:ascii="GIPMNF+TimesNewRoman;Times New Roman" w:hAnsi="GIPMNF+TimesNewRoman;Times New Roman"/>
        </w:rPr>
        <w:t xml:space="preserve">; </w:t>
      </w:r>
    </w:p>
    <w:p>
      <w:pPr>
        <w:pStyle w:val="Iauiue"/>
        <w:numPr>
          <w:ilvl w:val="0"/>
          <w:numId w:val="36"/>
        </w:numPr>
        <w:ind w:left="0" w:firstLine="567"/>
        <w:jc w:val="both"/>
        <w:rPr/>
      </w:pPr>
      <w:r>
        <w:rPr>
          <w:rFonts w:cs="GIPMNF+TimesNewRoman;Times New Roman" w:ascii="GIPMNF+TimesNewRoman;Times New Roman" w:hAnsi="GIPMNF+TimesNewRoman;Times New Roman"/>
        </w:rPr>
        <w:t xml:space="preserve">2. </w:t>
      </w:r>
      <w:r>
        <w:rPr/>
        <w:t>сократить время прохождения товаров по логистической цепочке</w:t>
      </w:r>
      <w:r>
        <w:rPr>
          <w:rFonts w:cs="GIPMNF+TimesNewRoman;Times New Roman" w:ascii="GIPMNF+TimesNewRoman;Times New Roman" w:hAnsi="GIPMNF+TimesNewRoman;Times New Roman"/>
        </w:rPr>
        <w:t xml:space="preserve">; </w:t>
      </w:r>
    </w:p>
    <w:p>
      <w:pPr>
        <w:pStyle w:val="Iauiue"/>
        <w:numPr>
          <w:ilvl w:val="0"/>
          <w:numId w:val="36"/>
        </w:numPr>
        <w:ind w:left="0" w:firstLine="567"/>
        <w:jc w:val="both"/>
        <w:rPr/>
      </w:pPr>
      <w:r>
        <w:rPr>
          <w:rFonts w:cs="GIPMNF+TimesNewRoman;Times New Roman" w:ascii="GIPMNF+TimesNewRoman;Times New Roman" w:hAnsi="GIPMNF+TimesNewRoman;Times New Roman"/>
        </w:rPr>
        <w:t xml:space="preserve">3. </w:t>
      </w:r>
      <w:r>
        <w:rPr/>
        <w:t>снизить транспортные расходы</w:t>
      </w:r>
      <w:r>
        <w:rPr>
          <w:rFonts w:cs="GIPMNF+TimesNewRoman;Times New Roman" w:ascii="GIPMNF+TimesNewRoman;Times New Roman" w:hAnsi="GIPMNF+TimesNewRoman;Times New Roman"/>
        </w:rPr>
        <w:t xml:space="preserve">; </w:t>
      </w:r>
    </w:p>
    <w:p>
      <w:pPr>
        <w:pStyle w:val="Iauiue"/>
        <w:numPr>
          <w:ilvl w:val="0"/>
          <w:numId w:val="36"/>
        </w:numPr>
        <w:ind w:left="0" w:firstLine="567"/>
        <w:jc w:val="both"/>
        <w:rPr/>
      </w:pPr>
      <w:r>
        <w:rPr>
          <w:rFonts w:cs="GIPMNF+TimesNewRoman;Times New Roman" w:ascii="GIPMNF+TimesNewRoman;Times New Roman" w:hAnsi="GIPMNF+TimesNewRoman;Times New Roman"/>
        </w:rPr>
        <w:t xml:space="preserve">4. </w:t>
      </w:r>
      <w:r>
        <w:rPr/>
        <w:t>сократить затраты ручного труда и соответствующие расходы на операции с грузом</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2"/>
        <w:ind w:firstLine="567"/>
        <w:jc w:val="both"/>
        <w:rPr/>
      </w:pPr>
      <w:r>
        <w:rPr/>
        <w:t>Значительная доля экономического эффекта достигается за счёт сокращения запасов</w:t>
      </w:r>
      <w:r>
        <w:rPr>
          <w:rFonts w:cs="GIPMNF+TimesNewRoman;Times New Roman" w:ascii="GIPMNF+TimesNewRoman;Times New Roman" w:hAnsi="GIPMNF+TimesNewRoman;Times New Roman"/>
        </w:rPr>
        <w:t xml:space="preserve">. </w:t>
      </w:r>
      <w:r>
        <w:rPr/>
        <w:t xml:space="preserve">По данным европейской промышленной ассоциации сокращение материальных запасов возможно на </w:t>
      </w:r>
      <w:r>
        <w:rPr>
          <w:rFonts w:cs="GIPMNF+TimesNewRoman;Times New Roman" w:ascii="GIPMNF+TimesNewRoman;Times New Roman" w:hAnsi="GIPMNF+TimesNewRoman;Times New Roman"/>
        </w:rPr>
        <w:t xml:space="preserve">30-70%. </w:t>
      </w:r>
      <w:r>
        <w:rPr/>
        <w:t xml:space="preserve">А по данным промышленной ассоциации США снижение запасов возможно в пределах </w:t>
      </w:r>
      <w:r>
        <w:rPr>
          <w:rFonts w:cs="GIPMNF+TimesNewRoman;Times New Roman" w:ascii="GIPMNF+TimesNewRoman;Times New Roman" w:hAnsi="GIPMNF+TimesNewRoman;Times New Roman"/>
        </w:rPr>
        <w:t xml:space="preserve">30-50%. </w:t>
      </w:r>
    </w:p>
    <w:p>
      <w:pPr>
        <w:pStyle w:val="Iauiue"/>
        <w:ind w:firstLine="567"/>
        <w:jc w:val="both"/>
        <w:rPr/>
      </w:pPr>
      <w:r>
        <w:rPr>
          <w:u w:val="single"/>
        </w:rPr>
        <w:t>Высокая значимость оптимизации запасов объясняется следующим</w:t>
      </w:r>
      <w:r>
        <w:rPr>
          <w:rFonts w:cs="GIPMNF+TimesNewRoman;Times New Roman" w:ascii="GIPMNF+TimesNewRoman;Times New Roman" w:hAnsi="GIPMNF+TimesNewRoman;Times New Roman"/>
          <w:u w:val="single"/>
        </w:rPr>
        <w:t xml:space="preserve">: </w:t>
      </w:r>
    </w:p>
    <w:p>
      <w:pPr>
        <w:pStyle w:val="Iniiaiieoaenonionooiii2"/>
        <w:ind w:firstLine="567"/>
        <w:jc w:val="both"/>
        <w:rPr/>
      </w:pPr>
      <w:r>
        <w:rPr>
          <w:rFonts w:cs="GIPMNF+TimesNewRoman;Times New Roman" w:ascii="GIPMNF+TimesNewRoman;Times New Roman" w:hAnsi="GIPMNF+TimesNewRoman;Times New Roman"/>
        </w:rPr>
        <w:t xml:space="preserve">1. </w:t>
      </w:r>
      <w:r>
        <w:rPr/>
        <w:t xml:space="preserve">в общей структуре издержек расходы на содержание запасов составляют более </w:t>
      </w:r>
      <w:r>
        <w:rPr>
          <w:rFonts w:cs="GIPMNF+TimesNewRoman;Times New Roman" w:ascii="GIPMNF+TimesNewRoman;Times New Roman" w:hAnsi="GIPMNF+TimesNewRoman;Times New Roman"/>
        </w:rPr>
        <w:t xml:space="preserve">50%, </w:t>
      </w:r>
      <w:r>
        <w:rPr/>
        <w:t>включая расходы на управленческий аппарат</w:t>
      </w:r>
      <w:r>
        <w:rPr>
          <w:rFonts w:cs="GIPMNF+TimesNewRoman;Times New Roman" w:ascii="GIPMNF+TimesNewRoman;Times New Roman" w:hAnsi="GIPMNF+TimesNewRoman;Times New Roman"/>
        </w:rPr>
        <w:t xml:space="preserve">, </w:t>
      </w:r>
      <w:r>
        <w:rPr/>
        <w:t>а также потери от порчи и кражи товаров</w:t>
      </w:r>
      <w:r>
        <w:rPr>
          <w:rFonts w:cs="GIPMNF+TimesNewRoman;Times New Roman" w:ascii="GIPMNF+TimesNewRoman;Times New Roman" w:hAnsi="GIPMNF+TimesNewRoman;Times New Roman"/>
        </w:rPr>
        <w:t xml:space="preserve">, </w:t>
      </w:r>
      <w:r>
        <w:rPr/>
        <w:t>коммунальные платежи</w:t>
      </w:r>
      <w:r>
        <w:rPr>
          <w:rFonts w:cs="GIPMNF+TimesNewRoman;Times New Roman" w:ascii="GIPMNF+TimesNewRoman;Times New Roman" w:hAnsi="GIPMNF+TimesNewRoman;Times New Roman"/>
        </w:rPr>
        <w:t xml:space="preserve">, </w:t>
      </w:r>
      <w:r>
        <w:rPr/>
        <w:t>аренду склада</w:t>
      </w:r>
      <w:r>
        <w:rPr>
          <w:rFonts w:cs="GIPMNF+TimesNewRoman;Times New Roman" w:ascii="GIPMNF+TimesNewRoman;Times New Roman" w:hAnsi="GIPMNF+TimesNewRoman;Times New Roman"/>
        </w:rPr>
        <w:t xml:space="preserve">. </w:t>
      </w:r>
    </w:p>
    <w:p>
      <w:pPr>
        <w:pStyle w:val="Iniiaiieoaenonionooiii2"/>
        <w:ind w:firstLine="567"/>
        <w:jc w:val="both"/>
        <w:rPr/>
      </w:pPr>
      <w:r>
        <w:rPr>
          <w:rFonts w:cs="GIPMNF+TimesNewRoman;Times New Roman" w:ascii="GIPMNF+TimesNewRoman;Times New Roman" w:hAnsi="GIPMNF+TimesNewRoman;Times New Roman"/>
        </w:rPr>
        <w:t xml:space="preserve">2. </w:t>
      </w:r>
      <w:r>
        <w:rPr/>
        <w:t>большая часть оборотного капитала предприятий</w:t>
      </w:r>
      <w:r>
        <w:rPr>
          <w:rFonts w:cs="GIPMNF+TimesNewRoman;Times New Roman" w:ascii="GIPMNF+TimesNewRoman;Times New Roman" w:hAnsi="GIPMNF+TimesNewRoman;Times New Roman"/>
        </w:rPr>
        <w:t xml:space="preserve">, </w:t>
      </w:r>
      <w:r>
        <w:rPr/>
        <w:t>как правило</w:t>
      </w:r>
      <w:r>
        <w:rPr>
          <w:rFonts w:cs="GIPMNF+TimesNewRoman;Times New Roman" w:ascii="GIPMNF+TimesNewRoman;Times New Roman" w:hAnsi="GIPMNF+TimesNewRoman;Times New Roman"/>
        </w:rPr>
        <w:t xml:space="preserve">, </w:t>
      </w:r>
      <w:r>
        <w:rPr/>
        <w:t xml:space="preserve">отвлечена в запасы </w:t>
      </w:r>
      <w:r>
        <w:rPr>
          <w:rFonts w:cs="GIPMNF+TimesNewRoman;Times New Roman" w:ascii="GIPMNF+TimesNewRoman;Times New Roman" w:hAnsi="GIPMNF+TimesNewRoman;Times New Roman"/>
        </w:rPr>
        <w:t>(</w:t>
      </w:r>
      <w:r>
        <w:rPr/>
        <w:t xml:space="preserve">от </w:t>
      </w:r>
      <w:r>
        <w:rPr>
          <w:rFonts w:cs="GIPMNF+TimesNewRoman;Times New Roman" w:ascii="GIPMNF+TimesNewRoman;Times New Roman" w:hAnsi="GIPMNF+TimesNewRoman;Times New Roman"/>
        </w:rPr>
        <w:t xml:space="preserve">10 </w:t>
      </w:r>
      <w:r>
        <w:rPr/>
        <w:t xml:space="preserve">до </w:t>
      </w:r>
      <w:r>
        <w:rPr>
          <w:rFonts w:cs="GIPMNF+TimesNewRoman;Times New Roman" w:ascii="GIPMNF+TimesNewRoman;Times New Roman" w:hAnsi="GIPMNF+TimesNewRoman;Times New Roman"/>
        </w:rPr>
        <w:t xml:space="preserve">50 % </w:t>
      </w:r>
      <w:r>
        <w:rPr/>
        <w:t>всех активов предприятий</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3. </w:t>
      </w:r>
      <w:r>
        <w:rPr/>
        <w:t xml:space="preserve">в производстве расходы по содержанию запасов составляют </w:t>
      </w:r>
      <w:r>
        <w:rPr>
          <w:rFonts w:cs="GIPMNF+TimesNewRoman;Times New Roman" w:ascii="GIPMNF+TimesNewRoman;Times New Roman" w:hAnsi="GIPMNF+TimesNewRoman;Times New Roman"/>
        </w:rPr>
        <w:t xml:space="preserve">25-30% </w:t>
      </w:r>
      <w:r>
        <w:rPr/>
        <w:t>общего объёма издержек</w:t>
      </w:r>
      <w:r>
        <w:rPr>
          <w:rFonts w:cs="GIPMNF+TimesNewRoman;Times New Roman" w:ascii="GIPMNF+TimesNewRoman;Times New Roman" w:hAnsi="GIPMNF+TimesNewRoman;Times New Roman"/>
        </w:rPr>
        <w:t xml:space="preserve">. </w:t>
      </w:r>
    </w:p>
    <w:p>
      <w:pPr>
        <w:pStyle w:val="Iauiue"/>
        <w:ind w:firstLine="567"/>
        <w:jc w:val="both"/>
        <w:rPr/>
      </w:pPr>
      <w:r>
        <w:rPr/>
        <w:t>Сокращение запасов при использовании логистики обеспечивается за счёт рациональности их распределения</w:t>
      </w:r>
      <w:r>
        <w:rPr>
          <w:rFonts w:cs="GIPMNF+TimesNewRoman;Times New Roman" w:ascii="GIPMNF+TimesNewRoman;Times New Roman" w:hAnsi="GIPMNF+TimesNewRoman;Times New Roman"/>
        </w:rPr>
        <w:t xml:space="preserve">. </w:t>
      </w:r>
    </w:p>
    <w:p>
      <w:pPr>
        <w:pStyle w:val="Iauiue"/>
        <w:ind w:firstLine="567"/>
        <w:jc w:val="both"/>
        <w:rPr/>
      </w:pPr>
      <w:r>
        <w:rPr/>
        <w:t>Так же с применением логистики сокращается время прохождения товаров по логистической цепочке</w:t>
      </w:r>
      <w:r>
        <w:rPr>
          <w:rFonts w:cs="GIPMNF+TimesNewRoman;Times New Roman" w:ascii="GIPMNF+TimesNewRoman;Times New Roman" w:hAnsi="GIPMNF+TimesNewRoman;Times New Roman"/>
        </w:rPr>
        <w:t xml:space="preserve">. </w:t>
      </w:r>
      <w:r>
        <w:rPr/>
        <w:t>Сегодня затраты времени на собственно производство составляют в среднем от двух до пяти процентов от общих временных затрат</w:t>
      </w:r>
      <w:r>
        <w:rPr>
          <w:rFonts w:cs="GIPMNF+TimesNewRoman;Times New Roman" w:ascii="GIPMNF+TimesNewRoman;Times New Roman" w:hAnsi="GIPMNF+TimesNewRoman;Times New Roman"/>
        </w:rPr>
        <w:t xml:space="preserve">, </w:t>
      </w:r>
      <w:r>
        <w:rPr/>
        <w:t xml:space="preserve">а свыше </w:t>
      </w:r>
      <w:r>
        <w:rPr>
          <w:rFonts w:cs="GIPMNF+TimesNewRoman;Times New Roman" w:ascii="GIPMNF+TimesNewRoman;Times New Roman" w:hAnsi="GIPMNF+TimesNewRoman;Times New Roman"/>
        </w:rPr>
        <w:t xml:space="preserve">95% </w:t>
      </w:r>
      <w:r>
        <w:rPr/>
        <w:t>времени приходится на логистические операции</w:t>
      </w:r>
      <w:r>
        <w:rPr>
          <w:rFonts w:cs="GIPMNF+TimesNewRoman;Times New Roman" w:ascii="GIPMNF+TimesNewRoman;Times New Roman" w:hAnsi="GIPMNF+TimesNewRoman;Times New Roman"/>
        </w:rPr>
        <w:t xml:space="preserve">. </w:t>
      </w:r>
      <w:r>
        <w:rPr/>
        <w:t>Сокращение этой составляющей позволяет</w:t>
      </w:r>
      <w:r>
        <w:rPr>
          <w:rFonts w:cs="GIPMNF+TimesNewRoman;Times New Roman" w:ascii="GIPMNF+TimesNewRoman;Times New Roman" w:hAnsi="GIPMNF+TimesNewRoman;Times New Roman"/>
        </w:rPr>
        <w:t xml:space="preserve">: </w:t>
      </w:r>
    </w:p>
    <w:p>
      <w:pPr>
        <w:pStyle w:val="Iauiue"/>
        <w:numPr>
          <w:ilvl w:val="0"/>
          <w:numId w:val="23"/>
        </w:numPr>
        <w:ind w:left="0" w:firstLine="567"/>
        <w:jc w:val="both"/>
        <w:rPr/>
      </w:pPr>
      <w:r>
        <w:rPr>
          <w:rFonts w:cs="GIPMNF+TimesNewRoman;Times New Roman" w:ascii="GIPMNF+TimesNewRoman;Times New Roman" w:hAnsi="GIPMNF+TimesNewRoman;Times New Roman"/>
        </w:rPr>
        <w:t xml:space="preserve">1. </w:t>
      </w:r>
      <w:r>
        <w:rPr/>
        <w:t xml:space="preserve">снизить себестоимость продукции </w:t>
      </w:r>
    </w:p>
    <w:p>
      <w:pPr>
        <w:pStyle w:val="Iauiue"/>
        <w:numPr>
          <w:ilvl w:val="0"/>
          <w:numId w:val="23"/>
        </w:numPr>
        <w:ind w:left="0" w:firstLine="567"/>
        <w:jc w:val="both"/>
        <w:rPr/>
      </w:pPr>
      <w:r>
        <w:rPr>
          <w:rFonts w:cs="GIPMNF+TimesNewRoman;Times New Roman" w:ascii="GIPMNF+TimesNewRoman;Times New Roman" w:hAnsi="GIPMNF+TimesNewRoman;Times New Roman"/>
        </w:rPr>
        <w:t xml:space="preserve">2. </w:t>
      </w:r>
      <w:r>
        <w:rPr/>
        <w:t>ускорить оборачиваемость капитала</w:t>
      </w:r>
      <w:r>
        <w:rPr>
          <w:rFonts w:cs="GIPMNF+TimesNewRoman;Times New Roman" w:ascii="GIPMNF+TimesNewRoman;Times New Roman" w:hAnsi="GIPMNF+TimesNewRoman;Times New Roman"/>
        </w:rPr>
        <w:t xml:space="preserve">; </w:t>
      </w:r>
    </w:p>
    <w:p>
      <w:pPr>
        <w:pStyle w:val="Iauiue"/>
        <w:numPr>
          <w:ilvl w:val="0"/>
          <w:numId w:val="23"/>
        </w:numPr>
        <w:ind w:left="0" w:firstLine="567"/>
        <w:jc w:val="both"/>
        <w:rPr/>
      </w:pPr>
      <w:r>
        <w:rPr>
          <w:rFonts w:cs="GIPMNF+TimesNewRoman;Times New Roman" w:ascii="GIPMNF+TimesNewRoman;Times New Roman" w:hAnsi="GIPMNF+TimesNewRoman;Times New Roman"/>
        </w:rPr>
        <w:t xml:space="preserve">3. </w:t>
      </w:r>
      <w:r>
        <w:rPr/>
        <w:t>соответственно увеличить прибыль</w:t>
      </w:r>
      <w:r>
        <w:rPr>
          <w:rFonts w:cs="GIPMNF+TimesNewRoman;Times New Roman" w:ascii="GIPMNF+TimesNewRoman;Times New Roman" w:hAnsi="GIPMNF+TimesNewRoman;Times New Roman"/>
        </w:rPr>
        <w:t xml:space="preserve">, </w:t>
      </w:r>
      <w:r>
        <w:rPr/>
        <w:t>получаемую в единицу времени</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2"/>
        <w:ind w:firstLine="567"/>
        <w:jc w:val="both"/>
        <w:rPr/>
      </w:pPr>
      <w:r>
        <w:rPr/>
        <w:t>Экономический эффект при применении логистики возникает также от снижения транспортных расходов</w:t>
      </w:r>
      <w:r>
        <w:rPr>
          <w:rFonts w:cs="GIPMNF+TimesNewRoman;Times New Roman" w:ascii="GIPMNF+TimesNewRoman;Times New Roman" w:hAnsi="GIPMNF+TimesNewRoman;Times New Roman"/>
        </w:rPr>
        <w:t xml:space="preserve">, </w:t>
      </w:r>
      <w:r>
        <w:rPr/>
        <w:t>вызванного оптимизацией маршрутов движения транспорта</w:t>
      </w:r>
      <w:r>
        <w:rPr>
          <w:rFonts w:cs="GIPMNF+TimesNewRoman;Times New Roman" w:ascii="GIPMNF+TimesNewRoman;Times New Roman" w:hAnsi="GIPMNF+TimesNewRoman;Times New Roman"/>
        </w:rPr>
        <w:t xml:space="preserve">, </w:t>
      </w:r>
      <w:r>
        <w:rPr/>
        <w:t>и согласования графиков</w:t>
      </w:r>
      <w:r>
        <w:rPr>
          <w:rFonts w:cs="GIPMNF+TimesNewRoman;Times New Roman" w:ascii="GIPMNF+TimesNewRoman;Times New Roman" w:hAnsi="GIPMNF+TimesNewRoman;Times New Roman"/>
        </w:rPr>
        <w:t xml:space="preserve">. </w:t>
      </w:r>
    </w:p>
    <w:p>
      <w:pPr>
        <w:pStyle w:val="Caaieiaie1"/>
        <w:numPr>
          <w:ilvl w:val="0"/>
          <w:numId w:val="3"/>
        </w:numPr>
        <w:jc w:val="center"/>
        <w:rPr/>
      </w:pPr>
      <w:r>
        <w:rPr/>
        <w:t xml:space="preserve">Тема </w:t>
      </w:r>
      <w:r>
        <w:rPr>
          <w:rFonts w:cs="GIPNBB+TimesNewRoman,Bold;Times New Roman" w:ascii="GIPNBB+TimesNewRoman,Bold;Times New Roman" w:hAnsi="GIPNBB+TimesNewRoman,Bold;Times New Roman"/>
        </w:rPr>
        <w:t xml:space="preserve">2. </w:t>
      </w:r>
      <w:r>
        <w:rPr/>
        <w:t>Концепция и функции логистики</w:t>
      </w:r>
      <w:r>
        <w:rPr>
          <w:rFonts w:cs="GIPNBB+TimesNewRoman,Bold;Times New Roman" w:ascii="GIPNBB+TimesNewRoman,Bold;Times New Roman" w:hAnsi="GIPNBB+TimesNewRoman,Bold;Times New Roman"/>
        </w:rPr>
        <w:t xml:space="preserve">. </w:t>
      </w:r>
    </w:p>
    <w:p>
      <w:pPr>
        <w:pStyle w:val="Default"/>
        <w:rPr>
          <w:rFonts w:ascii="GIPNBB+TimesNewRoman,Bold;Times New Roman" w:hAnsi="GIPNBB+TimesNewRoman,Bold;Times New Roman" w:cs="GIPNBB+TimesNewRoman,Bold;Times New Roman"/>
          <w:color w:val="000000"/>
        </w:rPr>
      </w:pPr>
      <w:r>
        <w:rPr>
          <w:rFonts w:cs="GIPNBB+TimesNewRoman,Bold;Times New Roman" w:ascii="GIPNBB+TimesNewRoman,Bold;Times New Roman" w:hAnsi="GIPNBB+TimesNewRoman,Bold;Times New Roman"/>
          <w:color w:val="000000"/>
        </w:rPr>
      </w:r>
    </w:p>
    <w:p>
      <w:pPr>
        <w:pStyle w:val="Iniiaiieoaeno"/>
        <w:ind w:firstLine="567"/>
        <w:jc w:val="both"/>
        <w:rPr/>
      </w:pPr>
      <w:r>
        <w:rPr/>
        <w:t>Вопросы</w:t>
      </w:r>
      <w:r>
        <w:rPr>
          <w:rFonts w:cs="GIPMPL+TimesNewRoman,BoldItalic;Times New Roman" w:ascii="GIPMPL+TimesNewRoman,BoldItalic;Times New Roman" w:hAnsi="GIPMPL+TimesNewRoman,BoldItalic;Times New Roman"/>
        </w:rPr>
        <w:t xml:space="preserve">. </w:t>
      </w:r>
    </w:p>
    <w:p>
      <w:pPr>
        <w:pStyle w:val="Iniiaiieoaeno"/>
        <w:ind w:firstLine="567"/>
        <w:jc w:val="both"/>
        <w:rPr/>
      </w:pPr>
      <w:r>
        <w:rPr>
          <w:rFonts w:cs="GIPMPL+TimesNewRoman,BoldItalic;Times New Roman" w:ascii="GIPMPL+TimesNewRoman,BoldItalic;Times New Roman" w:hAnsi="GIPMPL+TimesNewRoman,BoldItalic;Times New Roman"/>
        </w:rPr>
        <w:t xml:space="preserve">1. </w:t>
      </w:r>
      <w:r>
        <w:rPr/>
        <w:t>Концепция логистики</w:t>
      </w:r>
      <w:r>
        <w:rPr>
          <w:rFonts w:cs="GIPMPL+TimesNewRoman,BoldItalic;Times New Roman" w:ascii="GIPMPL+TimesNewRoman,BoldItalic;Times New Roman" w:hAnsi="GIPMPL+TimesNewRoman,BoldItalic;Times New Roman"/>
        </w:rPr>
        <w:t xml:space="preserve">, </w:t>
      </w:r>
      <w:r>
        <w:rPr/>
        <w:t>её основные положения</w:t>
      </w:r>
      <w:r>
        <w:rPr>
          <w:rFonts w:cs="GIPMPL+TimesNewRoman,BoldItalic;Times New Roman" w:ascii="GIPMPL+TimesNewRoman,BoldItalic;Times New Roman" w:hAnsi="GIPMPL+TimesNewRoman,BoldItalic;Times New Roman"/>
        </w:rPr>
        <w:t xml:space="preserve">. </w:t>
      </w:r>
    </w:p>
    <w:p>
      <w:pPr>
        <w:pStyle w:val="Iniiaiieoaeno"/>
        <w:ind w:firstLine="567"/>
        <w:jc w:val="both"/>
        <w:rPr/>
      </w:pPr>
      <w:r>
        <w:rPr>
          <w:rFonts w:cs="GIPMPL+TimesNewRoman,BoldItalic;Times New Roman" w:ascii="GIPMPL+TimesNewRoman,BoldItalic;Times New Roman" w:hAnsi="GIPMPL+TimesNewRoman,BoldItalic;Times New Roman"/>
        </w:rPr>
        <w:t xml:space="preserve">2. </w:t>
      </w:r>
      <w:r>
        <w:rPr/>
        <w:t>Функции логистики</w:t>
      </w:r>
      <w:r>
        <w:rPr>
          <w:rFonts w:cs="GIPMPL+TimesNewRoman,BoldItalic;Times New Roman" w:ascii="GIPMPL+TimesNewRoman,BoldItalic;Times New Roman" w:hAnsi="GIPMPL+TimesNewRoman,BoldItalic;Times New Roman"/>
        </w:rPr>
        <w:t xml:space="preserve">. </w:t>
      </w:r>
    </w:p>
    <w:p>
      <w:pPr>
        <w:pStyle w:val="Iniiaiieoaeno"/>
        <w:ind w:firstLine="567"/>
        <w:jc w:val="both"/>
        <w:rPr/>
      </w:pPr>
      <w:r>
        <w:rPr>
          <w:rFonts w:cs="GIPMPL+TimesNewRoman,BoldItalic;Times New Roman" w:ascii="GIPMPL+TimesNewRoman,BoldItalic;Times New Roman" w:hAnsi="GIPMPL+TimesNewRoman,BoldItalic;Times New Roman"/>
        </w:rPr>
        <w:t xml:space="preserve">3. </w:t>
      </w:r>
      <w:r>
        <w:rPr/>
        <w:t>Функциональная взаимосвязь логистики с маркетингом</w:t>
      </w:r>
      <w:r>
        <w:rPr>
          <w:rFonts w:cs="GIPMPL+TimesNewRoman,BoldItalic;Times New Roman" w:ascii="GIPMPL+TimesNewRoman,BoldItalic;Times New Roman" w:hAnsi="GIPMPL+TimesNewRoman,BoldItalic;Times New Roman"/>
        </w:rPr>
        <w:t xml:space="preserve">, </w:t>
      </w:r>
      <w:r>
        <w:rPr/>
        <w:t>финансами и планированием производства</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rFonts w:cs="GIPMPL+TimesNewRoman,BoldItalic;Times New Roman" w:ascii="GIPMPL+TimesNewRoman,BoldItalic;Times New Roman" w:hAnsi="GIPMPL+TimesNewRoman,BoldItalic;Times New Roman"/>
        </w:rPr>
        <w:t xml:space="preserve">4. </w:t>
      </w:r>
      <w:r>
        <w:rPr/>
        <w:t>Функциональные области логистики и их основные характеристики</w:t>
      </w:r>
      <w:r>
        <w:rPr>
          <w:rFonts w:cs="GIPMPL+TimesNewRoman,BoldItalic;Times New Roman" w:ascii="GIPMPL+TimesNewRoman,BoldItalic;Times New Roman" w:hAnsi="GIPMPL+TimesNewRoman,BoldItalic;Times New Roman"/>
        </w:rPr>
        <w:t xml:space="preserve">. </w:t>
      </w:r>
    </w:p>
    <w:p>
      <w:pPr>
        <w:pStyle w:val="Caaieiaie2"/>
        <w:numPr>
          <w:ilvl w:val="0"/>
          <w:numId w:val="48"/>
        </w:numPr>
        <w:ind w:left="576" w:hanging="576"/>
        <w:jc w:val="center"/>
        <w:rPr/>
      </w:pPr>
      <w:r>
        <w:rPr>
          <w:rFonts w:cs="GIPMPL+TimesNewRoman,BoldItalic;Times New Roman" w:ascii="GIPMPL+TimesNewRoman,BoldItalic;Times New Roman" w:hAnsi="GIPMPL+TimesNewRoman,BoldItalic;Times New Roman"/>
        </w:rPr>
        <w:t xml:space="preserve">2.1. </w:t>
      </w:r>
      <w:r>
        <w:rPr/>
        <w:t>Концепция логистики</w:t>
      </w:r>
      <w:r>
        <w:rPr>
          <w:rFonts w:cs="GIPMPL+TimesNewRoman,BoldItalic;Times New Roman" w:ascii="GIPMPL+TimesNewRoman,BoldItalic;Times New Roman" w:hAnsi="GIPMPL+TimesNewRoman,BoldItalic;Times New Roman"/>
        </w:rPr>
        <w:t xml:space="preserve">, </w:t>
      </w:r>
      <w:r>
        <w:rPr/>
        <w:t>её основные положения</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
        <w:ind w:firstLine="567"/>
        <w:jc w:val="both"/>
        <w:rPr/>
      </w:pPr>
      <w:r>
        <w:rPr>
          <w:rFonts w:cs="GIPMNF+TimesNewRoman;Times New Roman" w:ascii="GIPMNF+TimesNewRoman;Times New Roman" w:hAnsi="GIPMNF+TimesNewRoman;Times New Roman"/>
        </w:rPr>
        <w:t>Концепция – это система взглядов, то или иное понимание явлений, процессов</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
              <w:ind w:firstLine="567"/>
              <w:jc w:val="both"/>
              <w:rPr/>
            </w:pPr>
            <w:r>
              <w:rPr>
                <w:color w:val="000000"/>
              </w:rPr>
              <w:t xml:space="preserve">Концепция логистики </w:t>
            </w:r>
            <w:r>
              <w:rPr>
                <w:rFonts w:cs="GIPMNF+TimesNewRoman;Times New Roman" w:ascii="GIPMNF+TimesNewRoman;Times New Roman" w:hAnsi="GIPMNF+TimesNewRoman;Times New Roman"/>
                <w:color w:val="000000"/>
              </w:rPr>
              <w:t xml:space="preserve">– </w:t>
            </w:r>
            <w:r>
              <w:rPr>
                <w:color w:val="000000"/>
              </w:rPr>
              <w:t>это система взглядов на совершенствование хозяйственной деятельности путём рационализации управления материальными потоками</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
        <w:ind w:firstLine="567"/>
        <w:jc w:val="both"/>
        <w:rPr/>
      </w:pPr>
      <w:r>
        <w:rPr>
          <w:u w:val="single"/>
        </w:rPr>
        <w:t>Основные положения</w:t>
      </w:r>
      <w:r>
        <w:rPr>
          <w:rFonts w:cs="GIPMNF+TimesNewRoman;Times New Roman" w:ascii="GIPMNF+TimesNewRoman;Times New Roman" w:hAnsi="GIPMNF+TimesNewRoman;Times New Roman"/>
          <w:u w:val="single"/>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1.1. </w:t>
      </w:r>
      <w:r>
        <w:rPr/>
        <w:t>Реализация принципа системного подхода</w:t>
      </w:r>
      <w:r>
        <w:rPr>
          <w:rFonts w:cs="GIPNBB+TimesNewRoman,Bold;Times New Roman" w:ascii="GIPNBB+TimesNewRoman,Bold;Times New Roman" w:hAnsi="GIPNBB+TimesNewRoman,Bold;Times New Roman"/>
        </w:rPr>
        <w:t xml:space="preserve">. </w:t>
      </w:r>
      <w:r>
        <w:rPr/>
        <w:t>Максимальный эффект можно получить</w:t>
      </w:r>
      <w:r>
        <w:rPr>
          <w:rFonts w:cs="GIPMNF+TimesNewRoman;Times New Roman" w:ascii="GIPMNF+TimesNewRoman;Times New Roman" w:hAnsi="GIPMNF+TimesNewRoman;Times New Roman"/>
        </w:rPr>
        <w:t xml:space="preserve">, </w:t>
      </w:r>
      <w:r>
        <w:rPr/>
        <w:t>лишь оптимизируя совокупный материальный поток на всём протяжении от первичного источника сырья вплоть до конечного потребителя</w:t>
      </w:r>
      <w:r>
        <w:rPr>
          <w:rFonts w:cs="GIPMNF+TimesNewRoman;Times New Roman" w:ascii="GIPMNF+TimesNewRoman;Times New Roman" w:hAnsi="GIPMNF+TimesNewRoman;Times New Roman"/>
        </w:rPr>
        <w:t xml:space="preserve">. </w:t>
      </w:r>
      <w:r>
        <w:rPr/>
        <w:t>При этом все звенья материальной цепочки</w:t>
      </w:r>
      <w:r>
        <w:rPr>
          <w:rFonts w:cs="GIPMNF+TimesNewRoman;Times New Roman" w:ascii="GIPMNF+TimesNewRoman;Times New Roman" w:hAnsi="GIPMNF+TimesNewRoman;Times New Roman"/>
        </w:rPr>
        <w:t xml:space="preserve">, </w:t>
      </w:r>
      <w:r>
        <w:rPr/>
        <w:t>должны работать как элемент одной системы</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1.2. </w:t>
      </w:r>
      <w:r>
        <w:rPr/>
        <w:t>Учёт логистических издержек на протяжении всей логистической цепи</w:t>
      </w:r>
      <w:r>
        <w:rPr>
          <w:rFonts w:cs="GIPNBB+TimesNewRoman,Bold;Times New Roman" w:ascii="GIPNBB+TimesNewRoman,Bold;Times New Roman" w:hAnsi="GIPNBB+TimesNewRoman,Bold;Times New Roman"/>
        </w:rPr>
        <w:t xml:space="preserve">. </w:t>
      </w:r>
      <w:r>
        <w:rPr/>
        <w:t>Управлять затратами можно лишь в том случае</w:t>
      </w:r>
      <w:r>
        <w:rPr>
          <w:rFonts w:cs="GIPMNF+TimesNewRoman;Times New Roman" w:ascii="GIPMNF+TimesNewRoman;Times New Roman" w:hAnsi="GIPMNF+TimesNewRoman;Times New Roman"/>
        </w:rPr>
        <w:t xml:space="preserve">, </w:t>
      </w:r>
      <w:r>
        <w:rPr/>
        <w:t>если их можно точно измерять</w:t>
      </w:r>
      <w:r>
        <w:rPr>
          <w:rFonts w:cs="GIPMNF+TimesNewRoman;Times New Roman" w:ascii="GIPMNF+TimesNewRoman;Times New Roman" w:hAnsi="GIPMNF+TimesNewRoman;Times New Roman"/>
        </w:rPr>
        <w:t xml:space="preserve">. </w:t>
      </w:r>
      <w:r>
        <w:rPr/>
        <w:t>Поэтому системы учёта издержек производства и обращения должны формировать информацию о наиболее значимых затратах</w:t>
      </w:r>
      <w:r>
        <w:rPr>
          <w:rFonts w:cs="GIPMNF+TimesNewRoman;Times New Roman" w:ascii="GIPMNF+TimesNewRoman;Times New Roman" w:hAnsi="GIPMNF+TimesNewRoman;Times New Roman"/>
        </w:rPr>
        <w:t xml:space="preserve">, </w:t>
      </w:r>
      <w:r>
        <w:rPr/>
        <w:t>а также о характере их взаимодействия друг с другом</w:t>
      </w:r>
      <w:r>
        <w:rPr>
          <w:rFonts w:cs="GIPMNF+TimesNewRoman;Times New Roman" w:ascii="GIPMNF+TimesNewRoman;Times New Roman" w:hAnsi="GIPMNF+TimesNewRoman;Times New Roman"/>
        </w:rPr>
        <w:t xml:space="preserve">. </w:t>
      </w:r>
      <w:r>
        <w:rPr/>
        <w:t xml:space="preserve">При этом появляется возможность использовать критерий оптимального варианта логистической системы </w:t>
      </w:r>
      <w:r>
        <w:rPr>
          <w:rFonts w:cs="GIPMNF+TimesNewRoman;Times New Roman" w:ascii="GIPMNF+TimesNewRoman;Times New Roman" w:hAnsi="GIPMNF+TimesNewRoman;Times New Roman"/>
        </w:rPr>
        <w:t xml:space="preserve">– </w:t>
      </w:r>
      <w:r>
        <w:rPr/>
        <w:t>минимум совокупных издержек на протяжении всей логистической цепи</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1.3. </w:t>
      </w:r>
      <w:r>
        <w:rPr/>
        <w:t>Создание современных условий труда</w:t>
      </w:r>
      <w:r>
        <w:rPr>
          <w:rFonts w:cs="GIPNBB+TimesNewRoman,Bold;Times New Roman" w:ascii="GIPNBB+TimesNewRoman,Bold;Times New Roman" w:hAnsi="GIPNBB+TimesNewRoman,Bold;Times New Roman"/>
        </w:rPr>
        <w:t xml:space="preserve">. </w:t>
      </w:r>
      <w:r>
        <w:rPr/>
        <w:t xml:space="preserve">Кадры </w:t>
      </w:r>
      <w:r>
        <w:rPr>
          <w:rFonts w:cs="GIPMNF+TimesNewRoman;Times New Roman" w:ascii="GIPMNF+TimesNewRoman;Times New Roman" w:hAnsi="GIPMNF+TimesNewRoman;Times New Roman"/>
        </w:rPr>
        <w:t xml:space="preserve">- </w:t>
      </w:r>
      <w:r>
        <w:rPr/>
        <w:t>важнейший элемент логистической системы</w:t>
      </w:r>
      <w:r>
        <w:rPr>
          <w:rFonts w:cs="GIPMNF+TimesNewRoman;Times New Roman" w:ascii="GIPMNF+TimesNewRoman;Times New Roman" w:hAnsi="GIPMNF+TimesNewRoman;Times New Roman"/>
        </w:rPr>
        <w:t xml:space="preserve">. </w:t>
      </w:r>
      <w:r>
        <w:rPr/>
        <w:t>Для того</w:t>
      </w:r>
      <w:r>
        <w:rPr>
          <w:rFonts w:cs="GIPMNF+TimesNewRoman;Times New Roman" w:ascii="GIPMNF+TimesNewRoman;Times New Roman" w:hAnsi="GIPMNF+TimesNewRoman;Times New Roman"/>
        </w:rPr>
        <w:t xml:space="preserve">, </w:t>
      </w:r>
      <w:r>
        <w:rPr/>
        <w:t>что бы кадры были квалифицированными и дееспособными</w:t>
      </w:r>
      <w:r>
        <w:rPr>
          <w:rFonts w:cs="GIPMNF+TimesNewRoman;Times New Roman" w:ascii="GIPMNF+TimesNewRoman;Times New Roman" w:hAnsi="GIPMNF+TimesNewRoman;Times New Roman"/>
        </w:rPr>
        <w:t xml:space="preserve">, </w:t>
      </w:r>
      <w:r>
        <w:rPr/>
        <w:t>необходимо обеспечивать хорошими условия труда и перспективы карьерного роста</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1.4. </w:t>
      </w:r>
      <w:r>
        <w:rPr/>
        <w:t>Занятие ниши на рынке</w:t>
      </w:r>
      <w:r>
        <w:rPr>
          <w:rFonts w:cs="GIPNBB+TimesNewRoman,Bold;Times New Roman" w:ascii="GIPNBB+TimesNewRoman,Bold;Times New Roman" w:hAnsi="GIPNBB+TimesNewRoman,Bold;Times New Roman"/>
        </w:rPr>
        <w:t xml:space="preserve">. </w:t>
      </w:r>
      <w:r>
        <w:rPr/>
        <w:t>Для этого существует три пути</w:t>
      </w:r>
      <w:r>
        <w:rPr>
          <w:rFonts w:cs="GIPMNF+TimesNewRoman;Times New Roman" w:ascii="GIPMNF+TimesNewRoman;Times New Roman" w:hAnsi="GIPMNF+TimesNewRoman;Times New Roman"/>
        </w:rPr>
        <w:t xml:space="preserve">: </w:t>
      </w:r>
    </w:p>
    <w:p>
      <w:pPr>
        <w:pStyle w:val="Iniiaiieoaeno"/>
        <w:numPr>
          <w:ilvl w:val="0"/>
          <w:numId w:val="11"/>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повышение качества товара</w:t>
      </w:r>
      <w:r>
        <w:rPr>
          <w:rFonts w:cs="GIPMNF+TimesNewRoman;Times New Roman" w:ascii="GIPMNF+TimesNewRoman;Times New Roman" w:hAnsi="GIPMNF+TimesNewRoman;Times New Roman"/>
        </w:rPr>
        <w:t xml:space="preserve">; </w:t>
      </w:r>
    </w:p>
    <w:p>
      <w:pPr>
        <w:pStyle w:val="Iniiaiieoaeno"/>
        <w:numPr>
          <w:ilvl w:val="0"/>
          <w:numId w:val="11"/>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выпуск нового товара</w:t>
      </w:r>
      <w:r>
        <w:rPr>
          <w:rFonts w:cs="GIPMNF+TimesNewRoman;Times New Roman" w:ascii="GIPMNF+TimesNewRoman;Times New Roman" w:hAnsi="GIPMNF+TimesNewRoman;Times New Roman"/>
        </w:rPr>
        <w:t xml:space="preserve">; </w:t>
      </w:r>
    </w:p>
    <w:p>
      <w:pPr>
        <w:pStyle w:val="Iniiaiieoaeno"/>
        <w:numPr>
          <w:ilvl w:val="0"/>
          <w:numId w:val="11"/>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повышение уровня логистического сервиса</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
        <w:ind w:firstLine="567"/>
        <w:jc w:val="both"/>
        <w:rPr/>
      </w:pPr>
      <w:r>
        <w:rPr/>
        <w:t>Применение двух первых путей ограничено необходимостью больших капитальных вложений</w:t>
      </w:r>
      <w:r>
        <w:rPr>
          <w:rFonts w:cs="GIPMNF+TimesNewRoman;Times New Roman" w:ascii="GIPMNF+TimesNewRoman;Times New Roman" w:hAnsi="GIPMNF+TimesNewRoman;Times New Roman"/>
        </w:rPr>
        <w:t xml:space="preserve">. </w:t>
      </w:r>
      <w:r>
        <w:rPr/>
        <w:t>Третий путь гораздо дешевле</w:t>
      </w:r>
      <w:r>
        <w:rPr>
          <w:rFonts w:cs="GIPMNF+TimesNewRoman;Times New Roman" w:ascii="GIPMNF+TimesNewRoman;Times New Roman" w:hAnsi="GIPMNF+TimesNewRoman;Times New Roman"/>
        </w:rPr>
        <w:t xml:space="preserve">. </w:t>
      </w:r>
      <w:r>
        <w:rPr/>
        <w:t>Поэтому всё большее число предпринимателей обращается к логистическому сервису как к средству повышения конкурентоспособности</w:t>
      </w:r>
      <w:r>
        <w:rPr>
          <w:rFonts w:cs="GIPMNF+TimesNewRoman;Times New Roman" w:ascii="GIPMNF+TimesNewRoman;Times New Roman" w:hAnsi="GIPMNF+TimesNewRoman;Times New Roman"/>
        </w:rPr>
        <w:t xml:space="preserve">. </w:t>
      </w:r>
      <w:r>
        <w:rPr/>
        <w:t>Потребитель отдаст предпочтение тому поставщику</w:t>
      </w:r>
      <w:r>
        <w:rPr>
          <w:rFonts w:cs="GIPMNF+TimesNewRoman;Times New Roman" w:ascii="GIPMNF+TimesNewRoman;Times New Roman" w:hAnsi="GIPMNF+TimesNewRoman;Times New Roman"/>
        </w:rPr>
        <w:t xml:space="preserve">, </w:t>
      </w:r>
      <w:r>
        <w:rPr/>
        <w:t>который обеспечит более высокий уровень сервиса</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доставит товар вовремя</w:t>
      </w:r>
      <w:r>
        <w:rPr>
          <w:rFonts w:cs="GIPMNF+TimesNewRoman;Times New Roman" w:ascii="GIPMNF+TimesNewRoman;Times New Roman" w:hAnsi="GIPMNF+TimesNewRoman;Times New Roman"/>
        </w:rPr>
        <w:t xml:space="preserve">, </w:t>
      </w:r>
      <w:r>
        <w:rPr/>
        <w:t>в удобной таре</w:t>
      </w:r>
      <w:r>
        <w:rPr>
          <w:rFonts w:cs="GIPMNF+TimesNewRoman;Times New Roman" w:ascii="GIPMNF+TimesNewRoman;Times New Roman" w:hAnsi="GIPMNF+TimesNewRoman;Times New Roman"/>
        </w:rPr>
        <w:t xml:space="preserve">, </w:t>
      </w:r>
      <w:r>
        <w:rPr/>
        <w:t>приемлемыми партиями</w:t>
      </w:r>
      <w:r>
        <w:rPr>
          <w:rFonts w:cs="GIPMNF+TimesNewRoman;Times New Roman" w:ascii="GIPMNF+TimesNewRoman;Times New Roman" w:hAnsi="GIPMNF+TimesNewRoman;Times New Roman"/>
        </w:rPr>
        <w:t xml:space="preserve">, </w:t>
      </w:r>
      <w:r>
        <w:rPr/>
        <w:t>в нужном ассортименте и так далее</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1.5. </w:t>
      </w:r>
      <w:r>
        <w:rPr/>
        <w:t>Способность логистических систем к адаптации</w:t>
      </w:r>
      <w:r>
        <w:rPr>
          <w:rFonts w:cs="GIPNBB+TimesNewRoman,Bold;Times New Roman" w:ascii="GIPNBB+TimesNewRoman,Bold;Times New Roman" w:hAnsi="GIPNBB+TimesNewRoman,Bold;Times New Roman"/>
        </w:rPr>
        <w:t xml:space="preserve">. </w:t>
      </w:r>
      <w:r>
        <w:rPr/>
        <w:t>Появление большого количества разнообразных товаров и услуг повышает степень неопределённости спроса на них</w:t>
      </w:r>
      <w:r>
        <w:rPr>
          <w:rFonts w:cs="GIPMNF+TimesNewRoman;Times New Roman" w:ascii="GIPMNF+TimesNewRoman;Times New Roman" w:hAnsi="GIPMNF+TimesNewRoman;Times New Roman"/>
        </w:rPr>
        <w:t xml:space="preserve">, </w:t>
      </w:r>
      <w:r>
        <w:rPr/>
        <w:t>обуславливает резкие колебания качественных и количественных характеристик материальных потоков</w:t>
      </w:r>
      <w:r>
        <w:rPr>
          <w:rFonts w:cs="GIPMNF+TimesNewRoman;Times New Roman" w:ascii="GIPMNF+TimesNewRoman;Times New Roman" w:hAnsi="GIPMNF+TimesNewRoman;Times New Roman"/>
        </w:rPr>
        <w:t xml:space="preserve">, </w:t>
      </w:r>
      <w:r>
        <w:rPr/>
        <w:t>проходящих через логистические системы</w:t>
      </w:r>
      <w:r>
        <w:rPr>
          <w:rFonts w:cs="GIPMNF+TimesNewRoman;Times New Roman" w:ascii="GIPMNF+TimesNewRoman;Times New Roman" w:hAnsi="GIPMNF+TimesNewRoman;Times New Roman"/>
        </w:rPr>
        <w:t xml:space="preserve">. </w:t>
      </w:r>
      <w:r>
        <w:rPr/>
        <w:t>В этих условиях способность логистических систем адаптироваться к изменениям внешней среды является существенным фактором устойчивого положения на рынке</w:t>
      </w:r>
      <w:r>
        <w:rPr>
          <w:rFonts w:cs="GIPMNF+TimesNewRoman;Times New Roman" w:ascii="GIPMNF+TimesNewRoman;Times New Roman" w:hAnsi="GIPMNF+TimesNewRoman;Times New Roman"/>
        </w:rPr>
        <w:t xml:space="preserve">. </w:t>
      </w:r>
    </w:p>
    <w:p>
      <w:pPr>
        <w:pStyle w:val="Caaieiaie2"/>
        <w:numPr>
          <w:ilvl w:val="0"/>
          <w:numId w:val="24"/>
        </w:numPr>
        <w:ind w:left="576" w:hanging="576"/>
        <w:jc w:val="center"/>
        <w:rPr/>
      </w:pPr>
      <w:r>
        <w:rPr>
          <w:rFonts w:cs="GIPMPL+TimesNewRoman,BoldItalic;Times New Roman" w:ascii="GIPMPL+TimesNewRoman,BoldItalic;Times New Roman" w:hAnsi="GIPMPL+TimesNewRoman,BoldItalic;Times New Roman"/>
        </w:rPr>
        <w:t xml:space="preserve">2.2. </w:t>
      </w:r>
      <w:r>
        <w:rPr/>
        <w:t>Функции лог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
        <w:ind w:firstLine="567"/>
        <w:jc w:val="both"/>
        <w:rPr/>
      </w:pPr>
      <w:r>
        <w:rPr/>
        <w:t xml:space="preserve">В процессе управления материальным потоком логистика решат такие </w:t>
      </w:r>
      <w:r>
        <w:rPr>
          <w:u w:val="single"/>
        </w:rPr>
        <w:t>задачи</w:t>
      </w:r>
      <w:r>
        <w:rPr>
          <w:rFonts w:cs="GIPMNF+TimesNewRoman;Times New Roman" w:ascii="GIPMNF+TimesNewRoman;Times New Roman" w:hAnsi="GIPMNF+TimesNewRoman;Times New Roman"/>
        </w:rPr>
        <w:t xml:space="preserve">, </w:t>
      </w:r>
      <w:r>
        <w:rPr/>
        <w:t>как</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1. </w:t>
      </w:r>
      <w:r>
        <w:rPr/>
        <w:t>прогнозирование объёмов перевозок</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2. </w:t>
      </w:r>
      <w:r>
        <w:rPr/>
        <w:t>определение оптимальных объёмов и направлений материальных потоков</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3. </w:t>
      </w:r>
      <w:r>
        <w:rPr/>
        <w:t>организация складирован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4. организация упаковки, транспортировки</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689" w:hRule="atLeast"/>
        </w:trPr>
        <w:tc>
          <w:tcPr>
            <w:tcW w:w="9570" w:type="dxa"/>
            <w:tcBorders/>
          </w:tcPr>
          <w:p>
            <w:pPr>
              <w:pStyle w:val="Iniiaiieoaeno"/>
              <w:ind w:firstLine="567"/>
              <w:jc w:val="both"/>
              <w:rPr/>
            </w:pPr>
            <w:r>
              <w:rPr>
                <w:color w:val="000000"/>
              </w:rPr>
              <w:t xml:space="preserve">Логистическая функция </w:t>
            </w:r>
            <w:r>
              <w:rPr>
                <w:rFonts w:cs="GIPMNF+TimesNewRoman;Times New Roman" w:ascii="GIPMNF+TimesNewRoman;Times New Roman" w:hAnsi="GIPMNF+TimesNewRoman;Times New Roman"/>
                <w:color w:val="000000"/>
              </w:rPr>
              <w:t xml:space="preserve">– </w:t>
            </w:r>
            <w:r>
              <w:rPr>
                <w:color w:val="000000"/>
              </w:rPr>
              <w:t>это укрупнённая группа логистических операций</w:t>
            </w:r>
            <w:r>
              <w:rPr>
                <w:rFonts w:cs="GIPMNF+TimesNewRoman;Times New Roman" w:ascii="GIPMNF+TimesNewRoman;Times New Roman" w:hAnsi="GIPMNF+TimesNewRoman;Times New Roman"/>
                <w:color w:val="000000"/>
              </w:rPr>
              <w:t xml:space="preserve">, </w:t>
            </w:r>
            <w:r>
              <w:rPr>
                <w:color w:val="000000"/>
              </w:rPr>
              <w:t>направленных на реализацию целей логистической системы</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
        <w:ind w:firstLine="567"/>
        <w:jc w:val="both"/>
        <w:rPr>
          <w:u w:val="single"/>
        </w:rPr>
      </w:pPr>
      <w:r>
        <w:rPr>
          <w:u w:val="single"/>
        </w:rPr>
        <w:t xml:space="preserve">Функции логистики </w:t>
      </w:r>
    </w:p>
    <w:p>
      <w:pPr>
        <w:pStyle w:val="Iniiaiieoaeno"/>
        <w:ind w:firstLine="567"/>
        <w:jc w:val="both"/>
        <w:rPr/>
      </w:pPr>
      <w:r>
        <w:rPr>
          <w:rFonts w:cs="GIPMNF+TimesNewRoman;Times New Roman" w:ascii="GIPMNF+TimesNewRoman;Times New Roman" w:hAnsi="GIPMNF+TimesNewRoman;Times New Roman"/>
        </w:rPr>
        <w:t xml:space="preserve">1. </w:t>
      </w:r>
      <w:r>
        <w:rPr/>
        <w:t>Формирование хозяйственных связей по поставкам товаров или оказанию услуг</w:t>
      </w:r>
      <w:r>
        <w:rPr>
          <w:rFonts w:cs="GIPMNF+TimesNewRoman;Times New Roman" w:ascii="GIPMNF+TimesNewRoman;Times New Roman" w:hAnsi="GIPMNF+TimesNewRoman;Times New Roman"/>
        </w:rPr>
        <w:t xml:space="preserve">, </w:t>
      </w:r>
      <w:r>
        <w:rPr/>
        <w:t>их развитие</w:t>
      </w:r>
      <w:r>
        <w:rPr>
          <w:rFonts w:cs="GIPMNF+TimesNewRoman;Times New Roman" w:ascii="GIPMNF+TimesNewRoman;Times New Roman" w:hAnsi="GIPMNF+TimesNewRoman;Times New Roman"/>
        </w:rPr>
        <w:t xml:space="preserve">, </w:t>
      </w:r>
      <w:r>
        <w:rPr/>
        <w:t>корректировка и рационализац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2. </w:t>
      </w:r>
      <w:r>
        <w:rPr/>
        <w:t>Определение объёмов и направлений материальных потоков</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3. </w:t>
      </w:r>
      <w:r>
        <w:rPr/>
        <w:t>Прогнозные оценки потребности в перевозках</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4. </w:t>
      </w:r>
      <w:r>
        <w:rPr/>
        <w:t>Определение последовательности движения товаров через места складирования</w:t>
      </w:r>
      <w:r>
        <w:rPr>
          <w:rFonts w:cs="GIPMNF+TimesNewRoman;Times New Roman" w:ascii="GIPMNF+TimesNewRoman;Times New Roman" w:hAnsi="GIPMNF+TimesNewRoman;Times New Roman"/>
        </w:rPr>
        <w:t xml:space="preserve">, </w:t>
      </w:r>
      <w:r>
        <w:rPr/>
        <w:t>определение оптимального коэффициента складской звенности при организации товародвижен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5. </w:t>
      </w:r>
      <w:r>
        <w:rPr/>
        <w:t>Развитие</w:t>
      </w:r>
      <w:r>
        <w:rPr>
          <w:rFonts w:cs="GIPMNF+TimesNewRoman;Times New Roman" w:ascii="GIPMNF+TimesNewRoman;Times New Roman" w:hAnsi="GIPMNF+TimesNewRoman;Times New Roman"/>
        </w:rPr>
        <w:t xml:space="preserve">, </w:t>
      </w:r>
      <w:r>
        <w:rPr/>
        <w:t>размещение и организация складского хозяйства</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6. </w:t>
      </w:r>
      <w:r>
        <w:rPr/>
        <w:t>Управление запасами в сфере обращен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7. </w:t>
      </w:r>
      <w:r>
        <w:rPr/>
        <w:t>Осуществление перевозок</w:t>
      </w:r>
      <w:r>
        <w:rPr>
          <w:rFonts w:cs="GIPMNF+TimesNewRoman;Times New Roman" w:ascii="GIPMNF+TimesNewRoman;Times New Roman" w:hAnsi="GIPMNF+TimesNewRoman;Times New Roman"/>
        </w:rPr>
        <w:t xml:space="preserve">, </w:t>
      </w:r>
      <w:r>
        <w:rPr/>
        <w:t>а также всех необходимых операций в пути следования грузов к пунктам назначен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8. </w:t>
      </w:r>
      <w:r>
        <w:rPr/>
        <w:t>Выполнение операций</w:t>
      </w:r>
      <w:r>
        <w:rPr>
          <w:rFonts w:cs="GIPMNF+TimesNewRoman;Times New Roman" w:ascii="GIPMNF+TimesNewRoman;Times New Roman" w:hAnsi="GIPMNF+TimesNewRoman;Times New Roman"/>
        </w:rPr>
        <w:t xml:space="preserve">, </w:t>
      </w:r>
      <w:r>
        <w:rPr/>
        <w:t xml:space="preserve">непосредственно предшествующих и завершающих перевозку товаров </w:t>
      </w:r>
      <w:r>
        <w:rPr>
          <w:rFonts w:cs="GIPMNF+TimesNewRoman;Times New Roman" w:ascii="GIPMNF+TimesNewRoman;Times New Roman" w:hAnsi="GIPMNF+TimesNewRoman;Times New Roman"/>
        </w:rPr>
        <w:t>(</w:t>
      </w:r>
      <w:r>
        <w:rPr/>
        <w:t>упаковка</w:t>
      </w:r>
      <w:r>
        <w:rPr>
          <w:rFonts w:cs="GIPMNF+TimesNewRoman;Times New Roman" w:ascii="GIPMNF+TimesNewRoman;Times New Roman" w:hAnsi="GIPMNF+TimesNewRoman;Times New Roman"/>
        </w:rPr>
        <w:t xml:space="preserve">, </w:t>
      </w:r>
      <w:r>
        <w:rPr/>
        <w:t>маркировка</w:t>
      </w:r>
      <w:r>
        <w:rPr>
          <w:rFonts w:cs="GIPMNF+TimesNewRoman;Times New Roman" w:ascii="GIPMNF+TimesNewRoman;Times New Roman" w:hAnsi="GIPMNF+TimesNewRoman;Times New Roman"/>
        </w:rPr>
        <w:t xml:space="preserve">, </w:t>
      </w:r>
      <w:r>
        <w:rPr/>
        <w:t>подготовка к погрузке</w:t>
      </w:r>
      <w:r>
        <w:rPr>
          <w:rFonts w:cs="GIPMNF+TimesNewRoman;Times New Roman" w:ascii="GIPMNF+TimesNewRoman;Times New Roman" w:hAnsi="GIPMNF+TimesNewRoman;Times New Roman"/>
        </w:rPr>
        <w:t xml:space="preserve">, </w:t>
      </w:r>
      <w:r>
        <w:rPr/>
        <w:t>погрузка</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9. Управление складскими операциями (хранение, приёмка, организация доставки мелкими партиями</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
              <w:ind w:firstLine="567"/>
              <w:jc w:val="both"/>
              <w:rPr/>
            </w:pPr>
            <w:r>
              <w:rPr>
                <w:color w:val="000000"/>
              </w:rPr>
              <w:t>Критерием эффективности реализации логистических функций является степень достижения конечной цели логистической деятельности</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
        <w:ind w:firstLine="567"/>
        <w:jc w:val="both"/>
        <w:rPr/>
      </w:pPr>
      <w:r>
        <w:rPr/>
        <w:t>Две характерные особенности всех функций заключаются в том</w:t>
      </w:r>
      <w:r>
        <w:rPr>
          <w:rFonts w:cs="GIPMNF+TimesNewRoman;Times New Roman" w:ascii="GIPMNF+TimesNewRoman;Times New Roman" w:hAnsi="GIPMNF+TimesNewRoman;Times New Roman"/>
        </w:rPr>
        <w:t xml:space="preserve">, </w:t>
      </w:r>
      <w:r>
        <w:rPr/>
        <w:t>что</w:t>
      </w:r>
      <w:r>
        <w:rPr>
          <w:rFonts w:cs="GIPMNF+TimesNewRoman;Times New Roman" w:ascii="GIPMNF+TimesNewRoman;Times New Roman" w:hAnsi="GIPMNF+TimesNewRoman;Times New Roman"/>
        </w:rPr>
        <w:t xml:space="preserve">: </w:t>
      </w:r>
    </w:p>
    <w:p>
      <w:pPr>
        <w:pStyle w:val="Iniiaiieoaeno"/>
        <w:numPr>
          <w:ilvl w:val="0"/>
          <w:numId w:val="37"/>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весь их комплекс подчинен единой цели</w:t>
      </w:r>
      <w:r>
        <w:rPr>
          <w:rFonts w:cs="GIPMNF+TimesNewRoman;Times New Roman" w:ascii="GIPMNF+TimesNewRoman;Times New Roman" w:hAnsi="GIPMNF+TimesNewRoman;Times New Roman"/>
        </w:rPr>
        <w:t xml:space="preserve">; </w:t>
      </w:r>
    </w:p>
    <w:p>
      <w:pPr>
        <w:pStyle w:val="Iniiaiieoaeno"/>
        <w:numPr>
          <w:ilvl w:val="0"/>
          <w:numId w:val="37"/>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носителями перечисленных функций выступают субъекты</w:t>
      </w:r>
      <w:r>
        <w:rPr>
          <w:rFonts w:cs="GIPMNF+TimesNewRoman;Times New Roman" w:ascii="GIPMNF+TimesNewRoman;Times New Roman" w:hAnsi="GIPMNF+TimesNewRoman;Times New Roman"/>
        </w:rPr>
        <w:t xml:space="preserve">, </w:t>
      </w:r>
      <w:r>
        <w:rPr/>
        <w:t>участвующие в логистическом процессе</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auiue"/>
        <w:ind w:firstLine="567"/>
        <w:rPr/>
      </w:pPr>
      <w:r>
        <w:rPr>
          <w:rFonts w:cs="GIPNBB+TimesNewRoman,Bold;Times New Roman" w:ascii="GIPNBB+TimesNewRoman,Bold;Times New Roman" w:hAnsi="GIPNBB+TimesNewRoman,Bold;Times New Roman"/>
        </w:rPr>
        <w:t xml:space="preserve">2.1. </w:t>
      </w:r>
      <w:r>
        <w:rPr/>
        <w:t>Предприятия и организации</w:t>
      </w:r>
      <w:r>
        <w:rPr>
          <w:rFonts w:cs="GIPNBB+TimesNewRoman,Bold;Times New Roman" w:ascii="GIPNBB+TimesNewRoman,Bold;Times New Roman" w:hAnsi="GIPNBB+TimesNewRoman,Bold;Times New Roman"/>
        </w:rPr>
        <w:t xml:space="preserve">, </w:t>
      </w:r>
      <w:r>
        <w:rPr/>
        <w:t>решающие логистические функции</w:t>
      </w:r>
      <w:r>
        <w:rPr>
          <w:rFonts w:cs="GIPNBB+TimesNewRoman,Bold;Times New Roman" w:ascii="GIPNBB+TimesNewRoman,Bold;Times New Roman" w:hAnsi="GIPNBB+TimesNewRoman,Bold;Times New Roman"/>
        </w:rPr>
        <w:t xml:space="preserve">. </w:t>
      </w:r>
    </w:p>
    <w:p>
      <w:pPr>
        <w:pStyle w:val="Iniiaiieoaeno"/>
        <w:ind w:firstLine="567"/>
        <w:jc w:val="both"/>
        <w:rPr/>
      </w:pPr>
      <w:r>
        <w:rPr/>
        <w:t>Управление</w:t>
      </w:r>
      <w:r>
        <w:rPr>
          <w:rFonts w:cs="GIPMNF+TimesNewRoman;Times New Roman" w:ascii="GIPMNF+TimesNewRoman;Times New Roman" w:hAnsi="GIPMNF+TimesNewRoman;Times New Roman"/>
        </w:rPr>
        <w:t xml:space="preserve">, </w:t>
      </w:r>
      <w:r>
        <w:rPr/>
        <w:t xml:space="preserve">организацию и контроль материальных потоков реализуют следующие </w:t>
      </w:r>
      <w:r>
        <w:rPr>
          <w:u w:val="single"/>
        </w:rPr>
        <w:t>предприятия и организации</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1. </w:t>
      </w:r>
      <w:r>
        <w:rPr/>
        <w:t>предприятия готовой продукции</w:t>
      </w:r>
      <w:r>
        <w:rPr>
          <w:rFonts w:cs="GIPMNF+TimesNewRoman;Times New Roman" w:ascii="GIPMNF+TimesNewRoman;Times New Roman" w:hAnsi="GIPMNF+TimesNewRoman;Times New Roman"/>
        </w:rPr>
        <w:t xml:space="preserve">, </w:t>
      </w:r>
      <w:r>
        <w:rPr/>
        <w:t>чьи склады выполняют разнообразные логистические операции</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2. </w:t>
      </w:r>
      <w:r>
        <w:rPr/>
        <w:t>транспортные предприятия</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3. </w:t>
      </w:r>
      <w:r>
        <w:rPr/>
        <w:t>экспедиционные фирмы</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4. </w:t>
      </w:r>
      <w:r>
        <w:rPr/>
        <w:t>предприятия оптовой торговли</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 xml:space="preserve">5. </w:t>
      </w:r>
      <w:r>
        <w:rPr/>
        <w:t>посреднические организации</w:t>
      </w:r>
      <w:r>
        <w:rPr>
          <w:rFonts w:cs="GIPMNF+TimesNewRoman;Times New Roman" w:ascii="GIPMNF+TimesNewRoman;Times New Roman" w:hAnsi="GIPMNF+TimesNewRoman;Times New Roman"/>
        </w:rPr>
        <w:t xml:space="preserve">; </w:t>
      </w:r>
    </w:p>
    <w:p>
      <w:pPr>
        <w:pStyle w:val="Caaieiaie2"/>
        <w:numPr>
          <w:ilvl w:val="0"/>
          <w:numId w:val="49"/>
        </w:numPr>
        <w:ind w:left="576" w:hanging="576"/>
        <w:jc w:val="center"/>
        <w:rPr/>
      </w:pPr>
      <w:r>
        <w:rPr>
          <w:rFonts w:cs="GIPMPL+TimesNewRoman,BoldItalic;Times New Roman" w:ascii="GIPMPL+TimesNewRoman,BoldItalic;Times New Roman" w:hAnsi="GIPMPL+TimesNewRoman,BoldItalic;Times New Roman"/>
        </w:rPr>
        <w:t xml:space="preserve">2.3. </w:t>
      </w:r>
      <w:r>
        <w:rPr/>
        <w:t>Функциональная взаимосвязь логистики с маркетингом</w:t>
      </w:r>
      <w:r>
        <w:rPr>
          <w:rFonts w:cs="GIPMPL+TimesNewRoman,BoldItalic;Times New Roman" w:ascii="GIPMPL+TimesNewRoman,BoldItalic;Times New Roman" w:hAnsi="GIPMPL+TimesNewRoman,BoldItalic;Times New Roman"/>
        </w:rPr>
        <w:t xml:space="preserve">, </w:t>
      </w:r>
      <w:r>
        <w:rPr/>
        <w:t>финансами и планированием производства</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
        <w:ind w:firstLine="567"/>
        <w:jc w:val="center"/>
        <w:rPr/>
      </w:pPr>
      <w:r>
        <w:rPr/>
        <w:t xml:space="preserve">Маркетинг Финансы Планирование Логистика производства Эффективность работы фирмы </w:t>
      </w:r>
    </w:p>
    <w:p>
      <w:pPr>
        <w:pStyle w:val="Iniiaiieoaeno"/>
        <w:ind w:firstLine="567"/>
        <w:jc w:val="center"/>
        <w:rPr/>
      </w:pPr>
      <w:r>
        <w:rPr/>
        <w:t>Рис</w:t>
      </w:r>
      <w:r>
        <w:rPr>
          <w:rFonts w:cs="GIPMPL+TimesNewRoman,BoldItalic;Times New Roman" w:ascii="GIPMPL+TimesNewRoman,BoldItalic;Times New Roman" w:hAnsi="GIPMPL+TimesNewRoman,BoldItalic;Times New Roman"/>
        </w:rPr>
        <w:t xml:space="preserve">. 3. </w:t>
      </w:r>
      <w:r>
        <w:rPr/>
        <w:t xml:space="preserve">Так называемое </w:t>
      </w:r>
      <w:r>
        <w:rPr>
          <w:rFonts w:cs="GIPMNF+TimesNewRoman;Times New Roman" w:ascii="GIPMNF+TimesNewRoman;Times New Roman" w:hAnsi="GIPMNF+TimesNewRoman;Times New Roman"/>
        </w:rPr>
        <w:t>«</w:t>
      </w:r>
      <w:r>
        <w:rPr/>
        <w:t>одеяло</w:t>
      </w:r>
      <w:r>
        <w:rPr>
          <w:rFonts w:cs="GIPMNF+TimesNewRoman;Times New Roman" w:ascii="GIPMNF+TimesNewRoman;Times New Roman" w:hAnsi="GIPMNF+TimesNewRoman;Times New Roman"/>
        </w:rPr>
        <w:t>», «</w:t>
      </w:r>
      <w:r>
        <w:rPr/>
        <w:t>углы</w:t>
      </w:r>
      <w:r>
        <w:rPr>
          <w:rFonts w:cs="GIPMNF+TimesNewRoman;Times New Roman" w:ascii="GIPMNF+TimesNewRoman;Times New Roman" w:hAnsi="GIPMNF+TimesNewRoman;Times New Roman"/>
        </w:rPr>
        <w:t xml:space="preserve">» </w:t>
      </w:r>
      <w:r>
        <w:rPr/>
        <w:t>которого тянут на себя различные подразделения фирмы</w:t>
      </w:r>
      <w:r>
        <w:rPr>
          <w:rFonts w:cs="GIPMNF+TimesNewRoman;Times New Roman" w:ascii="GIPMNF+TimesNewRoman;Times New Roman" w:hAnsi="GIPMNF+TimesNewRoman;Times New Roman"/>
        </w:rPr>
        <w:t xml:space="preserve">. </w:t>
      </w:r>
    </w:p>
    <w:p>
      <w:pPr>
        <w:pStyle w:val="Iniiaiieoaeno"/>
        <w:ind w:firstLine="567"/>
        <w:jc w:val="both"/>
        <w:rPr/>
      </w:pPr>
      <w:r>
        <w:rPr/>
        <w:t>Планирование</w:t>
      </w:r>
      <w:r>
        <w:rPr>
          <w:rFonts w:cs="GIPMNF+TimesNewRoman;Times New Roman" w:ascii="GIPMNF+TimesNewRoman;Times New Roman" w:hAnsi="GIPMNF+TimesNewRoman;Times New Roman"/>
        </w:rPr>
        <w:t xml:space="preserve">, </w:t>
      </w:r>
      <w:r>
        <w:rPr/>
        <w:t>управление</w:t>
      </w:r>
      <w:r>
        <w:rPr>
          <w:rFonts w:cs="GIPMNF+TimesNewRoman;Times New Roman" w:ascii="GIPMNF+TimesNewRoman;Times New Roman" w:hAnsi="GIPMNF+TimesNewRoman;Times New Roman"/>
        </w:rPr>
        <w:t xml:space="preserve">, </w:t>
      </w:r>
      <w:r>
        <w:rPr/>
        <w:t>контроль и осуществление логистической деятельности тесно переплетается с другими видами деятельности на предприятии</w:t>
      </w:r>
      <w:r>
        <w:rPr>
          <w:rFonts w:cs="GIPMNF+TimesNewRoman;Times New Roman" w:ascii="GIPMNF+TimesNewRoman;Times New Roman" w:hAnsi="GIPMNF+TimesNewRoman;Times New Roman"/>
        </w:rPr>
        <w:t xml:space="preserve">. </w:t>
      </w:r>
      <w:r>
        <w:rPr/>
        <w:t xml:space="preserve">Логистические функции </w:t>
      </w:r>
      <w:r>
        <w:rPr>
          <w:rFonts w:cs="GIPMNF+TimesNewRoman;Times New Roman" w:ascii="GIPMNF+TimesNewRoman;Times New Roman" w:hAnsi="GIPMNF+TimesNewRoman;Times New Roman"/>
        </w:rPr>
        <w:t>«</w:t>
      </w:r>
      <w:r>
        <w:rPr/>
        <w:t>разбиваются</w:t>
      </w:r>
      <w:r>
        <w:rPr>
          <w:rFonts w:cs="GIPMNF+TimesNewRoman;Times New Roman" w:ascii="GIPMNF+TimesNewRoman;Times New Roman" w:hAnsi="GIPMNF+TimesNewRoman;Times New Roman"/>
        </w:rPr>
        <w:t xml:space="preserve">» </w:t>
      </w:r>
      <w:r>
        <w:rPr/>
        <w:t>по разным службам</w:t>
      </w:r>
      <w:r>
        <w:rPr>
          <w:rFonts w:cs="GIPMNF+TimesNewRoman;Times New Roman" w:ascii="GIPMNF+TimesNewRoman;Times New Roman" w:hAnsi="GIPMNF+TimesNewRoman;Times New Roman"/>
        </w:rPr>
        <w:t xml:space="preserve">. </w:t>
      </w:r>
      <w:r>
        <w:rPr/>
        <w:t>При этом цели этих подразделений зачастую могут не совпадать с целями рациональной организации совокупного материального потока</w:t>
      </w:r>
      <w:r>
        <w:rPr>
          <w:rFonts w:cs="GIPMNF+TimesNewRoman;Times New Roman" w:ascii="GIPMNF+TimesNewRoman;Times New Roman" w:hAnsi="GIPMNF+TimesNewRoman;Times New Roman"/>
        </w:rPr>
        <w:t xml:space="preserve">, </w:t>
      </w:r>
      <w:r>
        <w:rPr/>
        <w:t>проходящего через предприятие</w:t>
      </w:r>
      <w:r>
        <w:rPr>
          <w:rFonts w:cs="GIPMNF+TimesNewRoman;Times New Roman" w:ascii="GIPMNF+TimesNewRoman;Times New Roman" w:hAnsi="GIPMNF+TimesNewRoman;Times New Roman"/>
        </w:rPr>
        <w:t xml:space="preserve">. </w:t>
      </w:r>
    </w:p>
    <w:p>
      <w:pPr>
        <w:pStyle w:val="Iniiaiieoaeno"/>
        <w:ind w:firstLine="567"/>
        <w:jc w:val="both"/>
        <w:rPr/>
      </w:pPr>
      <w:r>
        <w:rPr/>
        <w:t>Логистический подход к функциональному планированию на предприятии предполагает выделение специальной логистической службы</w:t>
      </w:r>
      <w:r>
        <w:rPr>
          <w:rFonts w:cs="GIPMNF+TimesNewRoman;Times New Roman" w:ascii="GIPMNF+TimesNewRoman;Times New Roman" w:hAnsi="GIPMNF+TimesNewRoman;Times New Roman"/>
        </w:rPr>
        <w:t xml:space="preserve">, </w:t>
      </w:r>
      <w:r>
        <w:rPr/>
        <w:t>которая должна управлять материальными потоком</w:t>
      </w:r>
      <w:r>
        <w:rPr>
          <w:rFonts w:cs="GIPMNF+TimesNewRoman;Times New Roman" w:ascii="GIPMNF+TimesNewRoman;Times New Roman" w:hAnsi="GIPMNF+TimesNewRoman;Times New Roman"/>
        </w:rPr>
        <w:t xml:space="preserve">, </w:t>
      </w:r>
      <w:r>
        <w:rPr/>
        <w:t>начиная от формирования договорных отношений с поставщиком и заканчивая доставкой покупателю готовой продукции</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3.1. </w:t>
      </w:r>
      <w:r>
        <w:rPr/>
        <w:t>Логистика и маркетинг</w:t>
      </w:r>
      <w:r>
        <w:rPr>
          <w:rFonts w:cs="GIPNBB+TimesNewRoman,Bold;Times New Roman" w:ascii="GIPNBB+TimesNewRoman,Bold;Times New Roman" w:hAnsi="GIPNBB+TimesNewRoman,Bold;Times New Roman"/>
        </w:rPr>
        <w:t xml:space="preserve">. </w:t>
      </w:r>
      <w:r>
        <w:rPr/>
        <w:t>Задачи</w:t>
      </w:r>
      <w:r>
        <w:rPr>
          <w:rFonts w:cs="GIPMNF+TimesNewRoman;Times New Roman" w:ascii="GIPMNF+TimesNewRoman;Times New Roman" w:hAnsi="GIPMNF+TimesNewRoman;Times New Roman"/>
        </w:rPr>
        <w:t xml:space="preserve">, </w:t>
      </w:r>
      <w:r>
        <w:rPr/>
        <w:t>решаемые на производственном предприятии</w:t>
      </w:r>
      <w:r>
        <w:rPr>
          <w:rFonts w:cs="GIPMNF+TimesNewRoman;Times New Roman" w:ascii="GIPMNF+TimesNewRoman;Times New Roman" w:hAnsi="GIPMNF+TimesNewRoman;Times New Roman"/>
        </w:rPr>
        <w:t xml:space="preserve">, </w:t>
      </w:r>
      <w:r>
        <w:rPr/>
        <w:t xml:space="preserve">службой маркетинга и логистики до </w:t>
      </w:r>
      <w:r>
        <w:rPr>
          <w:rFonts w:cs="GIPMNF+TimesNewRoman;Times New Roman" w:ascii="GIPMNF+TimesNewRoman;Times New Roman" w:hAnsi="GIPMNF+TimesNewRoman;Times New Roman"/>
        </w:rPr>
        <w:t>70-</w:t>
      </w:r>
      <w:r>
        <w:rPr/>
        <w:t>хх годов были схожие</w:t>
      </w:r>
      <w:r>
        <w:rPr>
          <w:rFonts w:cs="GIPMNF+TimesNewRoman;Times New Roman" w:ascii="GIPMNF+TimesNewRoman;Times New Roman" w:hAnsi="GIPMNF+TimesNewRoman;Times New Roman"/>
        </w:rPr>
        <w:t xml:space="preserve">. </w:t>
      </w:r>
      <w:r>
        <w:rPr/>
        <w:t>Однако после развития логистики и маркетинга произошли изменения</w:t>
      </w:r>
      <w:r>
        <w:rPr>
          <w:rFonts w:cs="GIPMNF+TimesNewRoman;Times New Roman" w:ascii="GIPMNF+TimesNewRoman;Times New Roman" w:hAnsi="GIPMNF+TimesNewRoman;Times New Roman"/>
        </w:rPr>
        <w:t xml:space="preserve">. </w:t>
      </w:r>
      <w:r>
        <w:rPr/>
        <w:t>До этого логистика была встроена в маркетинг</w:t>
      </w:r>
      <w:r>
        <w:rPr>
          <w:rFonts w:cs="GIPMNF+TimesNewRoman;Times New Roman" w:ascii="GIPMNF+TimesNewRoman;Times New Roman" w:hAnsi="GIPMNF+TimesNewRoman;Times New Roman"/>
        </w:rPr>
        <w:t xml:space="preserve">, </w:t>
      </w:r>
      <w:r>
        <w:rPr/>
        <w:t>а сейчас задачи оптимизации потоковых процессов фирмы изучаются отдельно</w:t>
      </w:r>
      <w:r>
        <w:rPr>
          <w:rFonts w:cs="GIPMNF+TimesNewRoman;Times New Roman" w:ascii="GIPMNF+TimesNewRoman;Times New Roman" w:hAnsi="GIPMNF+TimesNewRoman;Times New Roman"/>
        </w:rPr>
        <w:t xml:space="preserve">. </w:t>
      </w:r>
      <w:r>
        <w:rPr/>
        <w:t>К настоящему времени сложилась определённая модель отношений между маркетингом и логистикой в управлении всей хозяйственной деятельностью фирмы</w:t>
      </w:r>
      <w:r>
        <w:rPr>
          <w:rFonts w:cs="GIPMNF+TimesNewRoman;Times New Roman" w:ascii="GIPMNF+TimesNewRoman;Times New Roman" w:hAnsi="GIPMNF+TimesNewRoman;Times New Roman"/>
        </w:rPr>
        <w:t xml:space="preserve">. </w:t>
      </w:r>
    </w:p>
    <w:p>
      <w:pPr>
        <w:pStyle w:val="Iniiaiieoaeno"/>
        <w:numPr>
          <w:ilvl w:val="0"/>
          <w:numId w:val="47"/>
        </w:numPr>
        <w:ind w:left="0" w:firstLine="567"/>
        <w:jc w:val="both"/>
        <w:rPr/>
      </w:pPr>
      <w:r>
        <w:rPr>
          <w:rFonts w:cs="GIPMNF+TimesNewRoman;Times New Roman" w:ascii="GIPMNF+TimesNewRoman;Times New Roman" w:hAnsi="GIPMNF+TimesNewRoman;Times New Roman"/>
        </w:rPr>
        <w:t xml:space="preserve">1. </w:t>
      </w:r>
      <w:r>
        <w:rPr/>
        <w:t>анализ окружающей среды и рыночное исследование</w:t>
      </w:r>
      <w:r>
        <w:rPr>
          <w:rFonts w:cs="GIPMNF+TimesNewRoman;Times New Roman" w:ascii="GIPMNF+TimesNewRoman;Times New Roman" w:hAnsi="GIPMNF+TimesNewRoman;Times New Roman"/>
        </w:rPr>
        <w:t xml:space="preserve">; </w:t>
      </w:r>
    </w:p>
    <w:p>
      <w:pPr>
        <w:pStyle w:val="Iniiaiieoaeno"/>
        <w:numPr>
          <w:ilvl w:val="0"/>
          <w:numId w:val="47"/>
        </w:numPr>
        <w:ind w:left="0" w:firstLine="567"/>
        <w:jc w:val="both"/>
        <w:rPr/>
      </w:pPr>
      <w:r>
        <w:rPr>
          <w:rFonts w:cs="GIPMNF+TimesNewRoman;Times New Roman" w:ascii="GIPMNF+TimesNewRoman;Times New Roman" w:hAnsi="GIPMNF+TimesNewRoman;Times New Roman"/>
        </w:rPr>
        <w:t xml:space="preserve">2. </w:t>
      </w:r>
      <w:r>
        <w:rPr/>
        <w:t>анализ потребителей</w:t>
      </w:r>
      <w:r>
        <w:rPr>
          <w:rFonts w:cs="GIPMNF+TimesNewRoman;Times New Roman" w:ascii="GIPMNF+TimesNewRoman;Times New Roman" w:hAnsi="GIPMNF+TimesNewRoman;Times New Roman"/>
        </w:rPr>
        <w:t xml:space="preserve">; </w:t>
      </w:r>
    </w:p>
    <w:p>
      <w:pPr>
        <w:pStyle w:val="Iniiaiieoaeno"/>
        <w:numPr>
          <w:ilvl w:val="0"/>
          <w:numId w:val="47"/>
        </w:numPr>
        <w:ind w:left="0" w:firstLine="567"/>
        <w:jc w:val="both"/>
        <w:rPr/>
      </w:pPr>
      <w:r>
        <w:rPr>
          <w:rFonts w:cs="GIPMNF+TimesNewRoman;Times New Roman" w:ascii="GIPMNF+TimesNewRoman;Times New Roman" w:hAnsi="GIPMNF+TimesNewRoman;Times New Roman"/>
        </w:rPr>
        <w:t xml:space="preserve">3. </w:t>
      </w:r>
      <w:r>
        <w:rPr/>
        <w:t>планирование товара</w:t>
      </w:r>
      <w:r>
        <w:rPr>
          <w:rFonts w:cs="GIPMNF+TimesNewRoman;Times New Roman" w:ascii="GIPMNF+TimesNewRoman;Times New Roman" w:hAnsi="GIPMNF+TimesNewRoman;Times New Roman"/>
        </w:rPr>
        <w:t xml:space="preserve">, </w:t>
      </w:r>
      <w:r>
        <w:rPr/>
        <w:t>определение ассортиментной специализации производства</w:t>
      </w:r>
      <w:r>
        <w:rPr>
          <w:rFonts w:cs="GIPMNF+TimesNewRoman;Times New Roman" w:ascii="GIPMNF+TimesNewRoman;Times New Roman" w:hAnsi="GIPMNF+TimesNewRoman;Times New Roman"/>
        </w:rPr>
        <w:t xml:space="preserve">; </w:t>
      </w:r>
    </w:p>
    <w:p>
      <w:pPr>
        <w:pStyle w:val="Iniiaiieoaeno"/>
        <w:numPr>
          <w:ilvl w:val="0"/>
          <w:numId w:val="47"/>
        </w:numPr>
        <w:ind w:left="0" w:firstLine="567"/>
        <w:jc w:val="both"/>
        <w:rPr/>
      </w:pPr>
      <w:r>
        <w:rPr>
          <w:rFonts w:cs="GIPMNF+TimesNewRoman;Times New Roman" w:ascii="GIPMNF+TimesNewRoman;Times New Roman" w:hAnsi="GIPMNF+TimesNewRoman;Times New Roman"/>
        </w:rPr>
        <w:t xml:space="preserve">4. </w:t>
      </w:r>
      <w:r>
        <w:rPr/>
        <w:t>планирование услуг</w:t>
      </w:r>
      <w:r>
        <w:rPr>
          <w:rFonts w:cs="GIPMNF+TimesNewRoman;Times New Roman" w:ascii="GIPMNF+TimesNewRoman;Times New Roman" w:hAnsi="GIPMNF+TimesNewRoman;Times New Roman"/>
        </w:rPr>
        <w:t xml:space="preserve">, </w:t>
      </w:r>
      <w:r>
        <w:rPr/>
        <w:t>оптимизация рыночного поведения по эффективному сбыту</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
        <w:ind w:firstLine="567"/>
        <w:jc w:val="both"/>
        <w:rPr/>
      </w:pPr>
      <w:r>
        <w:rPr/>
        <w:t>Первые две маркетинговые задачи могут решаться без участия логистики</w:t>
      </w:r>
      <w:r>
        <w:rPr>
          <w:rFonts w:cs="GIPMNF+TimesNewRoman;Times New Roman" w:ascii="GIPMNF+TimesNewRoman;Times New Roman" w:hAnsi="GIPMNF+TimesNewRoman;Times New Roman"/>
        </w:rPr>
        <w:t xml:space="preserve">, </w:t>
      </w:r>
      <w:r>
        <w:rPr/>
        <w:t>но третья и четвёртая задачи должны решаться совместно</w:t>
      </w:r>
      <w:r>
        <w:rPr>
          <w:rFonts w:cs="GIPMNF+TimesNewRoman;Times New Roman" w:ascii="GIPMNF+TimesNewRoman;Times New Roman" w:hAnsi="GIPMNF+TimesNewRoman;Times New Roman"/>
        </w:rPr>
        <w:t xml:space="preserve">. </w:t>
      </w:r>
    </w:p>
    <w:p>
      <w:pPr>
        <w:pStyle w:val="Iniiaiieoaeno"/>
        <w:ind w:firstLine="567"/>
        <w:jc w:val="both"/>
        <w:rPr/>
      </w:pPr>
      <w:r>
        <w:rPr/>
        <w:t>Например</w:t>
      </w:r>
      <w:r>
        <w:rPr>
          <w:rFonts w:cs="GIPMNF+TimesNewRoman;Times New Roman" w:ascii="GIPMNF+TimesNewRoman;Times New Roman" w:hAnsi="GIPMNF+TimesNewRoman;Times New Roman"/>
        </w:rPr>
        <w:t xml:space="preserve">, </w:t>
      </w:r>
      <w:r>
        <w:rPr/>
        <w:t>служба маркетинга обосновала необходимость выпуска нового вида продукции</w:t>
      </w:r>
      <w:r>
        <w:rPr>
          <w:rFonts w:cs="GIPMNF+TimesNewRoman;Times New Roman" w:ascii="GIPMNF+TimesNewRoman;Times New Roman" w:hAnsi="GIPMNF+TimesNewRoman;Times New Roman"/>
        </w:rPr>
        <w:t xml:space="preserve">. </w:t>
      </w:r>
      <w:r>
        <w:rPr/>
        <w:t>Тогда задачей службы логистики будет обеспечение производства сырьём</w:t>
      </w:r>
      <w:r>
        <w:rPr>
          <w:rFonts w:cs="GIPMNF+TimesNewRoman;Times New Roman" w:ascii="GIPMNF+TimesNewRoman;Times New Roman" w:hAnsi="GIPMNF+TimesNewRoman;Times New Roman"/>
        </w:rPr>
        <w:t xml:space="preserve">, </w:t>
      </w:r>
      <w:r>
        <w:rPr/>
        <w:t>управления запасами и транспортировка</w:t>
      </w:r>
      <w:r>
        <w:rPr>
          <w:rFonts w:cs="GIPMNF+TimesNewRoman;Times New Roman" w:ascii="GIPMNF+TimesNewRoman;Times New Roman" w:hAnsi="GIPMNF+TimesNewRoman;Times New Roman"/>
        </w:rPr>
        <w:t xml:space="preserve">. </w:t>
      </w:r>
    </w:p>
    <w:p>
      <w:pPr>
        <w:pStyle w:val="Iniiaiieoaeno"/>
        <w:ind w:firstLine="567"/>
        <w:jc w:val="both"/>
        <w:rPr/>
      </w:pPr>
      <w:r>
        <w:rPr>
          <w:rFonts w:cs="GIPMNF+TimesNewRoman;Times New Roman" w:ascii="GIPMNF+TimesNewRoman;Times New Roman" w:hAnsi="GIPMNF+TimesNewRoman;Times New Roman"/>
        </w:rPr>
        <w:t>Решая четвёртую задачу, маркетинг определяет для физического распределения строгие рамки требований логистического сервиса. А вот выполняются эти требования системой логистики</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699" w:hRule="atLeast"/>
        </w:trPr>
        <w:tc>
          <w:tcPr>
            <w:tcW w:w="9571" w:type="dxa"/>
            <w:tcBorders/>
          </w:tcPr>
          <w:p>
            <w:pPr>
              <w:pStyle w:val="Iniiaiieoaeno"/>
              <w:ind w:firstLine="567"/>
              <w:jc w:val="both"/>
              <w:rPr/>
            </w:pPr>
            <w:r>
              <w:rPr>
                <w:color w:val="000000"/>
              </w:rPr>
              <w:t>Таким образом</w:t>
            </w:r>
            <w:r>
              <w:rPr>
                <w:rFonts w:cs="GIPMNF+TimesNewRoman;Times New Roman" w:ascii="GIPMNF+TimesNewRoman;Times New Roman" w:hAnsi="GIPMNF+TimesNewRoman;Times New Roman"/>
                <w:color w:val="000000"/>
              </w:rPr>
              <w:t xml:space="preserve">, </w:t>
            </w:r>
            <w:r>
              <w:rPr>
                <w:color w:val="000000"/>
              </w:rPr>
              <w:t xml:space="preserve">логистику можно рассматривать как инструмент реализации маркетинговых стратегий </w:t>
            </w:r>
          </w:p>
        </w:tc>
      </w:tr>
    </w:tbl>
    <w:p>
      <w:pPr>
        <w:pStyle w:val="Default"/>
        <w:rPr>
          <w:color w:val="000000"/>
        </w:rPr>
      </w:pPr>
      <w:r>
        <w:rPr>
          <w:color w:val="000000"/>
        </w:rPr>
      </w:r>
    </w:p>
    <w:p>
      <w:pPr>
        <w:pStyle w:val="Iniiaiieoaeno"/>
        <w:ind w:firstLine="567"/>
        <w:jc w:val="both"/>
        <w:rPr/>
      </w:pPr>
      <w:r>
        <w:rPr/>
        <w:t>Логистика в маркетинге изучает только потоковые процессы</w:t>
      </w:r>
      <w:r>
        <w:rPr>
          <w:rFonts w:cs="GIPMNF+TimesNewRoman;Times New Roman" w:ascii="GIPMNF+TimesNewRoman;Times New Roman" w:hAnsi="GIPMNF+TimesNewRoman;Times New Roman"/>
        </w:rPr>
        <w:t xml:space="preserve">. </w:t>
      </w:r>
    </w:p>
    <w:p>
      <w:pPr>
        <w:pStyle w:val="Iniiaiieoaeno"/>
        <w:ind w:firstLine="567"/>
        <w:jc w:val="both"/>
        <w:rPr/>
      </w:pPr>
      <w:r>
        <w:rPr/>
        <w:t>Маркетинг в рамках формирования и реализации своей программы принимает на себя достижение стратегических и тактических целей фирмы</w:t>
      </w:r>
      <w:r>
        <w:rPr>
          <w:rFonts w:cs="GIPMNF+TimesNewRoman;Times New Roman" w:ascii="GIPMNF+TimesNewRoman;Times New Roman" w:hAnsi="GIPMNF+TimesNewRoman;Times New Roman"/>
        </w:rPr>
        <w:t xml:space="preserve">, </w:t>
      </w:r>
      <w:r>
        <w:rPr/>
        <w:t xml:space="preserve">а логистика </w:t>
      </w:r>
      <w:r>
        <w:rPr>
          <w:rFonts w:cs="GIPMNF+TimesNewRoman;Times New Roman" w:ascii="GIPMNF+TimesNewRoman;Times New Roman" w:hAnsi="GIPMNF+TimesNewRoman;Times New Roman"/>
        </w:rPr>
        <w:t xml:space="preserve">– </w:t>
      </w:r>
      <w:r>
        <w:rPr/>
        <w:t xml:space="preserve">оперативное управление </w:t>
      </w:r>
      <w:r>
        <w:rPr>
          <w:rFonts w:cs="GIPMNF+TimesNewRoman;Times New Roman" w:ascii="GIPMNF+TimesNewRoman;Times New Roman" w:hAnsi="GIPMNF+TimesNewRoman;Times New Roman"/>
        </w:rPr>
        <w:t>(</w:t>
      </w:r>
      <w:r>
        <w:rPr/>
        <w:t>координацию и оптимизацию</w:t>
      </w:r>
      <w:r>
        <w:rPr>
          <w:rFonts w:cs="GIPMNF+TimesNewRoman;Times New Roman" w:ascii="GIPMNF+TimesNewRoman;Times New Roman" w:hAnsi="GIPMNF+TimesNewRoman;Times New Roman"/>
        </w:rPr>
        <w:t xml:space="preserve">) </w:t>
      </w:r>
      <w:r>
        <w:rPr/>
        <w:t>всеми потоковыми процессами фирмы</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3.2. </w:t>
      </w:r>
      <w:r>
        <w:rPr/>
        <w:t>Логистика и планирование производства</w:t>
      </w:r>
      <w:r>
        <w:rPr>
          <w:rFonts w:cs="GIPNBB+TimesNewRoman,Bold;Times New Roman" w:ascii="GIPNBB+TimesNewRoman,Bold;Times New Roman" w:hAnsi="GIPNBB+TimesNewRoman,Bold;Times New Roman"/>
        </w:rPr>
        <w:t xml:space="preserve">. </w:t>
      </w:r>
      <w:r>
        <w:rPr/>
        <w:t>Производство зависит от своевременной доставки сырья</w:t>
      </w:r>
      <w:r>
        <w:rPr>
          <w:rFonts w:cs="GIPMNF+TimesNewRoman;Times New Roman" w:ascii="GIPMNF+TimesNewRoman;Times New Roman" w:hAnsi="GIPMNF+TimesNewRoman;Times New Roman"/>
        </w:rPr>
        <w:t xml:space="preserve">, </w:t>
      </w:r>
      <w:r>
        <w:rPr/>
        <w:t>материалов</w:t>
      </w:r>
      <w:r>
        <w:rPr>
          <w:rFonts w:cs="GIPMNF+TimesNewRoman;Times New Roman" w:ascii="GIPMNF+TimesNewRoman;Times New Roman" w:hAnsi="GIPMNF+TimesNewRoman;Times New Roman"/>
        </w:rPr>
        <w:t xml:space="preserve">, </w:t>
      </w:r>
      <w:r>
        <w:rPr/>
        <w:t>комплектующих частей в определённом количестве и определённого качества</w:t>
      </w:r>
      <w:r>
        <w:rPr>
          <w:rFonts w:cs="GIPMNF+TimesNewRoman;Times New Roman" w:ascii="GIPMNF+TimesNewRoman;Times New Roman" w:hAnsi="GIPMNF+TimesNewRoman;Times New Roman"/>
        </w:rPr>
        <w:t xml:space="preserve">. </w:t>
      </w:r>
      <w:r>
        <w:rPr/>
        <w:t>Следовательно</w:t>
      </w:r>
      <w:r>
        <w:rPr>
          <w:rFonts w:cs="GIPMNF+TimesNewRoman;Times New Roman" w:ascii="GIPMNF+TimesNewRoman;Times New Roman" w:hAnsi="GIPMNF+TimesNewRoman;Times New Roman"/>
        </w:rPr>
        <w:t xml:space="preserve">, </w:t>
      </w:r>
      <w:r>
        <w:rPr/>
        <w:t>служба логистики предприятия должна участвовать в принятии решений о закупке продукции в производство</w:t>
      </w:r>
      <w:r>
        <w:rPr>
          <w:rFonts w:cs="GIPMNF+TimesNewRoman;Times New Roman" w:ascii="GIPMNF+TimesNewRoman;Times New Roman" w:hAnsi="GIPMNF+TimesNewRoman;Times New Roman"/>
        </w:rPr>
        <w:t xml:space="preserve">. </w:t>
      </w:r>
    </w:p>
    <w:p>
      <w:pPr>
        <w:pStyle w:val="Iniiaiieoaeno"/>
        <w:ind w:firstLine="567"/>
        <w:jc w:val="both"/>
        <w:rPr/>
      </w:pPr>
      <w:r>
        <w:rPr/>
        <w:t>Также</w:t>
      </w:r>
      <w:r>
        <w:rPr>
          <w:rFonts w:cs="GIPMNF+TimesNewRoman;Times New Roman" w:ascii="GIPMNF+TimesNewRoman;Times New Roman" w:hAnsi="GIPMNF+TimesNewRoman;Times New Roman"/>
        </w:rPr>
        <w:t xml:space="preserve">, </w:t>
      </w:r>
      <w:r>
        <w:rPr/>
        <w:t>логистика взаимодействует с производством в процессе организации сбыта готовых изделий</w:t>
      </w:r>
      <w:r>
        <w:rPr>
          <w:rFonts w:cs="GIPMNF+TimesNewRoman;Times New Roman" w:ascii="GIPMNF+TimesNewRoman;Times New Roman" w:hAnsi="GIPMNF+TimesNewRoman;Times New Roman"/>
        </w:rPr>
        <w:t xml:space="preserve">. </w:t>
      </w:r>
      <w:r>
        <w:rPr/>
        <w:t>Управляя материальными потоками в процессе реализации и имея исчерпывающую информацию о рынках сбыта</w:t>
      </w:r>
      <w:r>
        <w:rPr>
          <w:rFonts w:cs="GIPMNF+TimesNewRoman;Times New Roman" w:ascii="GIPMNF+TimesNewRoman;Times New Roman" w:hAnsi="GIPMNF+TimesNewRoman;Times New Roman"/>
        </w:rPr>
        <w:t xml:space="preserve">, </w:t>
      </w:r>
      <w:r>
        <w:rPr/>
        <w:t>служба логистики должна участвовать в формировании графиков выпуска готовой продукции</w:t>
      </w:r>
      <w:r>
        <w:rPr>
          <w:rFonts w:cs="GIPMNF+TimesNewRoman;Times New Roman" w:ascii="GIPMNF+TimesNewRoman;Times New Roman" w:hAnsi="GIPMNF+TimesNewRoman;Times New Roman"/>
        </w:rPr>
        <w:t xml:space="preserve">. </w:t>
      </w:r>
    </w:p>
    <w:p>
      <w:pPr>
        <w:pStyle w:val="Iniiaiieoaeno"/>
        <w:ind w:firstLine="567"/>
        <w:jc w:val="both"/>
        <w:rPr/>
      </w:pPr>
      <w:r>
        <w:rPr/>
        <w:t>Задачей службы логистики является доставка сырья и комплектующих в цеха и перемещение готовой продукции в места хранения</w:t>
      </w:r>
      <w:r>
        <w:rPr>
          <w:rFonts w:cs="GIPMNF+TimesNewRoman;Times New Roman" w:ascii="GIPMNF+TimesNewRoman;Times New Roman" w:hAnsi="GIPMNF+TimesNewRoman;Times New Roman"/>
        </w:rPr>
        <w:t xml:space="preserve">. </w:t>
      </w:r>
      <w:r>
        <w:rPr/>
        <w:t>Слабая взаимосвязь производства с логистикой приводит к увеличению запасов на разных участках</w:t>
      </w:r>
      <w:r>
        <w:rPr>
          <w:rFonts w:cs="GIPMNF+TimesNewRoman;Times New Roman" w:ascii="GIPMNF+TimesNewRoman;Times New Roman" w:hAnsi="GIPMNF+TimesNewRoman;Times New Roman"/>
        </w:rPr>
        <w:t xml:space="preserve">, </w:t>
      </w:r>
      <w:r>
        <w:rPr/>
        <w:t>созданию дополнительной нагрузки на производство</w:t>
      </w:r>
      <w:r>
        <w:rPr>
          <w:rFonts w:cs="GIPMNF+TimesNewRoman;Times New Roman" w:ascii="GIPMNF+TimesNewRoman;Times New Roman" w:hAnsi="GIPMNF+TimesNewRoman;Times New Roman"/>
        </w:rPr>
        <w:t xml:space="preserve">. </w:t>
      </w:r>
    </w:p>
    <w:p>
      <w:pPr>
        <w:pStyle w:val="Iniiaiieoaeno"/>
        <w:ind w:firstLine="567"/>
        <w:jc w:val="both"/>
        <w:rPr/>
      </w:pPr>
      <w:r>
        <w:rPr/>
        <w:t>Контроль за уровнем качества является совместной задачей службы логистики и планирования производства</w:t>
      </w:r>
      <w:r>
        <w:rPr>
          <w:rFonts w:cs="GIPMNF+TimesNewRoman;Times New Roman" w:ascii="GIPMNF+TimesNewRoman;Times New Roman" w:hAnsi="GIPMNF+TimesNewRoman;Times New Roman"/>
        </w:rPr>
        <w:t xml:space="preserve">. </w:t>
      </w:r>
    </w:p>
    <w:p>
      <w:pPr>
        <w:pStyle w:val="Iniiaiieoaeno"/>
        <w:ind w:firstLine="567"/>
        <w:jc w:val="both"/>
        <w:rPr/>
      </w:pPr>
      <w:r>
        <w:rPr>
          <w:rFonts w:cs="GIPNBB+TimesNewRoman,Bold;Times New Roman" w:ascii="GIPNBB+TimesNewRoman,Bold;Times New Roman" w:hAnsi="GIPNBB+TimesNewRoman,Bold;Times New Roman"/>
        </w:rPr>
        <w:t xml:space="preserve">3.3. </w:t>
      </w:r>
      <w:r>
        <w:rPr/>
        <w:t>Логистика и финансы</w:t>
      </w:r>
      <w:r>
        <w:rPr>
          <w:rFonts w:cs="GIPNBB+TimesNewRoman,Bold;Times New Roman" w:ascii="GIPNBB+TimesNewRoman,Bold;Times New Roman" w:hAnsi="GIPNBB+TimesNewRoman,Bold;Times New Roman"/>
        </w:rPr>
        <w:t xml:space="preserve">. </w:t>
      </w:r>
      <w:r>
        <w:rPr/>
        <w:t>Деятельность по управлению материальными потоками на предприятии</w:t>
      </w:r>
      <w:r>
        <w:rPr>
          <w:rFonts w:cs="GIPMNF+TimesNewRoman;Times New Roman" w:ascii="GIPMNF+TimesNewRoman;Times New Roman" w:hAnsi="GIPMNF+TimesNewRoman;Times New Roman"/>
        </w:rPr>
        <w:t xml:space="preserve">, </w:t>
      </w:r>
      <w:r>
        <w:rPr/>
        <w:t>как правило</w:t>
      </w:r>
      <w:r>
        <w:rPr>
          <w:rFonts w:cs="GIPMNF+TimesNewRoman;Times New Roman" w:ascii="GIPMNF+TimesNewRoman;Times New Roman" w:hAnsi="GIPMNF+TimesNewRoman;Times New Roman"/>
        </w:rPr>
        <w:t xml:space="preserve">, </w:t>
      </w:r>
      <w:r>
        <w:rPr/>
        <w:t>связанна с большими расходами</w:t>
      </w:r>
      <w:r>
        <w:rPr>
          <w:rFonts w:cs="GIPMNF+TimesNewRoman;Times New Roman" w:ascii="GIPMNF+TimesNewRoman;Times New Roman" w:hAnsi="GIPMNF+TimesNewRoman;Times New Roman"/>
        </w:rPr>
        <w:t xml:space="preserve">. </w:t>
      </w:r>
      <w:r>
        <w:rPr/>
        <w:t>Определяя оптимальные объёмы запасов</w:t>
      </w:r>
      <w:r>
        <w:rPr>
          <w:rFonts w:cs="GIPMNF+TimesNewRoman;Times New Roman" w:ascii="GIPMNF+TimesNewRoman;Times New Roman" w:hAnsi="GIPMNF+TimesNewRoman;Times New Roman"/>
        </w:rPr>
        <w:t xml:space="preserve">, </w:t>
      </w:r>
      <w:r>
        <w:rPr/>
        <w:t>служба логистики будет исходить из реальных возможностей предприятия</w:t>
      </w:r>
      <w:r>
        <w:rPr>
          <w:rFonts w:cs="GIPMNF+TimesNewRoman;Times New Roman" w:ascii="GIPMNF+TimesNewRoman;Times New Roman" w:hAnsi="GIPMNF+TimesNewRoman;Times New Roman"/>
        </w:rPr>
        <w:t xml:space="preserve">. </w:t>
      </w:r>
      <w:r>
        <w:rPr/>
        <w:t>Совместные решения служб логистики и финансов принимаются при закупках оборудования</w:t>
      </w:r>
      <w:r>
        <w:rPr>
          <w:rFonts w:cs="GIPMNF+TimesNewRoman;Times New Roman" w:ascii="GIPMNF+TimesNewRoman;Times New Roman" w:hAnsi="GIPMNF+TimesNewRoman;Times New Roman"/>
        </w:rPr>
        <w:t xml:space="preserve">. </w:t>
      </w:r>
      <w:r>
        <w:rPr/>
        <w:t>Совместно осуществляется контроль и управление транспортными</w:t>
      </w:r>
      <w:r>
        <w:rPr>
          <w:rFonts w:cs="GIPMNF+TimesNewRoman;Times New Roman" w:ascii="GIPMNF+TimesNewRoman;Times New Roman" w:hAnsi="GIPMNF+TimesNewRoman;Times New Roman"/>
        </w:rPr>
        <w:t xml:space="preserve">, </w:t>
      </w:r>
      <w:r>
        <w:rPr/>
        <w:t>а также складскими затратами</w:t>
      </w:r>
      <w:r>
        <w:rPr>
          <w:rFonts w:cs="GIPMNF+TimesNewRoman;Times New Roman" w:ascii="GIPMNF+TimesNewRoman;Times New Roman" w:hAnsi="GIPMNF+TimesNewRoman;Times New Roman"/>
        </w:rPr>
        <w:t xml:space="preserve">. </w:t>
      </w:r>
    </w:p>
    <w:p>
      <w:pPr>
        <w:pStyle w:val="Iniiaiieoaeno"/>
        <w:ind w:firstLine="567"/>
        <w:jc w:val="both"/>
        <w:rPr/>
      </w:pPr>
      <w:r>
        <w:rPr/>
        <w:t>Финансовая логистика интересует в основном только банкиров и финансистов</w:t>
      </w:r>
      <w:r>
        <w:rPr>
          <w:rFonts w:cs="GIPMNF+TimesNewRoman;Times New Roman" w:ascii="GIPMNF+TimesNewRoman;Times New Roman" w:hAnsi="GIPMNF+TimesNewRoman;Times New Roman"/>
        </w:rPr>
        <w:t xml:space="preserve">. </w:t>
      </w:r>
    </w:p>
    <w:p>
      <w:pPr>
        <w:pStyle w:val="Caaieiaie2"/>
        <w:numPr>
          <w:ilvl w:val="0"/>
          <w:numId w:val="22"/>
        </w:numPr>
        <w:ind w:left="576" w:hanging="576"/>
        <w:jc w:val="center"/>
        <w:rPr/>
      </w:pPr>
      <w:r>
        <w:rPr>
          <w:rFonts w:cs="GIPMPL+TimesNewRoman,BoldItalic;Times New Roman" w:ascii="GIPMPL+TimesNewRoman,BoldItalic;Times New Roman" w:hAnsi="GIPMPL+TimesNewRoman,BoldItalic;Times New Roman"/>
        </w:rPr>
        <w:t xml:space="preserve">2.4. </w:t>
      </w:r>
      <w:r>
        <w:rPr/>
        <w:t>Функциональные области логистики и их основные характеристи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t>Объектом логистики является сквозной материальный поток</w:t>
      </w:r>
      <w:r>
        <w:rPr>
          <w:rFonts w:cs="GIPMNF+TimesNewRoman;Times New Roman" w:ascii="GIPMNF+TimesNewRoman;Times New Roman" w:hAnsi="GIPMNF+TimesNewRoman;Times New Roman"/>
        </w:rPr>
        <w:t xml:space="preserve">, </w:t>
      </w:r>
      <w:r>
        <w:rPr/>
        <w:t>но на отдельных этапах его управление имеет специфику</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NBB+TimesNewRoman,Bold;Times New Roman" w:ascii="GIPNBB+TimesNewRoman,Bold;Times New Roman" w:hAnsi="GIPNBB+TimesNewRoman,Bold;Times New Roman"/>
        </w:rPr>
        <w:t xml:space="preserve">4.1. </w:t>
      </w:r>
      <w:r>
        <w:rPr/>
        <w:t xml:space="preserve">Закупочная логистика </w:t>
      </w:r>
      <w:r>
        <w:rPr>
          <w:rFonts w:cs="GIPNBB+TimesNewRoman,Bold;Times New Roman" w:ascii="GIPNBB+TimesNewRoman,Bold;Times New Roman" w:hAnsi="GIPNBB+TimesNewRoman,Bold;Times New Roman"/>
        </w:rPr>
        <w:t xml:space="preserve">– </w:t>
      </w:r>
      <w:r>
        <w:rPr/>
        <w:t>это управление материальным потоками в процесс обеспечения предприятия сырьём и материалами</w:t>
      </w:r>
      <w:r>
        <w:rPr>
          <w:rFonts w:cs="GIPMNF+TimesNewRoman;Times New Roman" w:ascii="GIPMNF+TimesNewRoman;Times New Roman" w:hAnsi="GIPMNF+TimesNewRoman;Times New Roman"/>
        </w:rPr>
        <w:t xml:space="preserve">. </w:t>
      </w:r>
    </w:p>
    <w:p>
      <w:pPr>
        <w:pStyle w:val="Iniiaiieoaenonionooiii"/>
        <w:ind w:firstLine="567"/>
        <w:jc w:val="both"/>
        <w:rPr/>
      </w:pPr>
      <w:r>
        <w:rPr/>
        <w:t>На этом этапе выбираются поставщики</w:t>
      </w:r>
      <w:r>
        <w:rPr>
          <w:rFonts w:cs="GIPMNF+TimesNewRoman;Times New Roman" w:ascii="GIPMNF+TimesNewRoman;Times New Roman" w:hAnsi="GIPMNF+TimesNewRoman;Times New Roman"/>
        </w:rPr>
        <w:t xml:space="preserve">, </w:t>
      </w:r>
      <w:r>
        <w:rPr/>
        <w:t>заключаются договоры и контролируется их исполнение</w:t>
      </w:r>
      <w:r>
        <w:rPr>
          <w:rFonts w:cs="GIPMNF+TimesNewRoman;Times New Roman" w:ascii="GIPMNF+TimesNewRoman;Times New Roman" w:hAnsi="GIPMNF+TimesNewRoman;Times New Roman"/>
        </w:rPr>
        <w:t xml:space="preserve">, </w:t>
      </w:r>
      <w:r>
        <w:rPr/>
        <w:t>принимаются меры в случае нарушения условий поставки</w:t>
      </w:r>
      <w:r>
        <w:rPr>
          <w:rFonts w:cs="GIPMNF+TimesNewRoman;Times New Roman" w:ascii="GIPMNF+TimesNewRoman;Times New Roman" w:hAnsi="GIPMNF+TimesNewRoman;Times New Roman"/>
        </w:rPr>
        <w:t xml:space="preserve">. </w:t>
      </w:r>
      <w:r>
        <w:rPr/>
        <w:t>Эти функции выполняет служба снабжения</w:t>
      </w:r>
      <w:r>
        <w:rPr>
          <w:rFonts w:cs="GIPMNF+TimesNewRoman;Times New Roman" w:ascii="GIPMNF+TimesNewRoman;Times New Roman" w:hAnsi="GIPMNF+TimesNewRoman;Times New Roman"/>
        </w:rPr>
        <w:t xml:space="preserve">. </w:t>
      </w:r>
    </w:p>
    <w:p>
      <w:pPr>
        <w:pStyle w:val="Iniiaiieoaenonionooiii"/>
        <w:ind w:firstLine="567"/>
        <w:jc w:val="both"/>
        <w:rPr/>
      </w:pPr>
      <w:r>
        <w:rPr/>
        <w:t>Границы деятельности службы снабжения определяются условиями договора с поставщиками и составом функций службы внутри предприятия</w:t>
      </w:r>
      <w:r>
        <w:rPr>
          <w:rFonts w:cs="GIPMNF+TimesNewRoman;Times New Roman" w:ascii="GIPMNF+TimesNewRoman;Times New Roman" w:hAnsi="GIPMNF+TimesNewRoman;Times New Roman"/>
        </w:rPr>
        <w:t xml:space="preserve">. </w:t>
      </w:r>
    </w:p>
    <w:p>
      <w:pPr>
        <w:pStyle w:val="Iniiaiieoaenonionooiii"/>
        <w:ind w:firstLine="567"/>
        <w:jc w:val="both"/>
        <w:rPr/>
      </w:pPr>
      <w:r>
        <w:rPr/>
        <w:t xml:space="preserve">Главная задача </w:t>
      </w:r>
      <w:r>
        <w:rPr>
          <w:rFonts w:cs="GIPMNF+TimesNewRoman;Times New Roman" w:ascii="GIPMNF+TimesNewRoman;Times New Roman" w:hAnsi="GIPMNF+TimesNewRoman;Times New Roman"/>
        </w:rPr>
        <w:t xml:space="preserve">– </w:t>
      </w:r>
      <w:r>
        <w:rPr/>
        <w:t xml:space="preserve">решить вопрос </w:t>
      </w:r>
      <w:r>
        <w:rPr>
          <w:rFonts w:cs="GIPMNF+TimesNewRoman;Times New Roman" w:ascii="GIPMNF+TimesNewRoman;Times New Roman" w:hAnsi="GIPMNF+TimesNewRoman;Times New Roman"/>
        </w:rPr>
        <w:t>«</w:t>
      </w:r>
      <w:r>
        <w:rPr/>
        <w:t>Сделать самим</w:t>
      </w:r>
      <w:r>
        <w:rPr>
          <w:rFonts w:cs="GIPMNF+TimesNewRoman;Times New Roman" w:ascii="GIPMNF+TimesNewRoman;Times New Roman" w:hAnsi="GIPMNF+TimesNewRoman;Times New Roman"/>
        </w:rPr>
        <w:t xml:space="preserve">, </w:t>
      </w:r>
      <w:r>
        <w:rPr/>
        <w:t>или купить</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NBB+TimesNewRoman,Bold;Times New Roman" w:ascii="GIPNBB+TimesNewRoman,Bold;Times New Roman" w:hAnsi="GIPNBB+TimesNewRoman,Bold;Times New Roman"/>
        </w:rPr>
        <w:t xml:space="preserve">4.2. </w:t>
      </w:r>
      <w:r>
        <w:rPr/>
        <w:t xml:space="preserve">Производственная логистика </w:t>
      </w:r>
      <w:r>
        <w:rPr>
          <w:rFonts w:cs="GIPNBB+TimesNewRoman,Bold;Times New Roman" w:ascii="GIPNBB+TimesNewRoman,Bold;Times New Roman" w:hAnsi="GIPNBB+TimesNewRoman,Bold;Times New Roman"/>
        </w:rPr>
        <w:t xml:space="preserve">– </w:t>
      </w:r>
      <w:r>
        <w:rPr/>
        <w:t>процесс управления внутри предприятия создающего материальные блага или оказывающего услуги</w:t>
      </w:r>
      <w:r>
        <w:rPr>
          <w:rFonts w:cs="GIPMNF+TimesNewRoman;Times New Roman" w:ascii="GIPMNF+TimesNewRoman;Times New Roman" w:hAnsi="GIPMNF+TimesNewRoman;Times New Roman"/>
        </w:rPr>
        <w:t xml:space="preserve">. </w:t>
      </w:r>
      <w:r>
        <w:rPr/>
        <w:t>Данный вид логистики функционирует внутри одного предприятия</w:t>
      </w:r>
      <w:r>
        <w:rPr>
          <w:rFonts w:cs="GIPMNF+TimesNewRoman;Times New Roman" w:ascii="GIPMNF+TimesNewRoman;Times New Roman" w:hAnsi="GIPMNF+TimesNewRoman;Times New Roman"/>
        </w:rPr>
        <w:t xml:space="preserve">. </w:t>
      </w:r>
      <w:r>
        <w:rPr/>
        <w:t>Поток идёт в результате решений</w:t>
      </w:r>
      <w:r>
        <w:rPr>
          <w:rFonts w:cs="GIPMNF+TimesNewRoman;Times New Roman" w:ascii="GIPMNF+TimesNewRoman;Times New Roman" w:hAnsi="GIPMNF+TimesNewRoman;Times New Roman"/>
        </w:rPr>
        <w:t xml:space="preserve">, </w:t>
      </w:r>
      <w:r>
        <w:rPr/>
        <w:t>принимаемых руководством предприятия</w:t>
      </w:r>
      <w:r>
        <w:rPr>
          <w:rFonts w:cs="GIPMNF+TimesNewRoman;Times New Roman" w:ascii="GIPMNF+TimesNewRoman;Times New Roman" w:hAnsi="GIPMNF+TimesNewRoman;Times New Roman"/>
        </w:rPr>
        <w:t xml:space="preserve">. </w:t>
      </w:r>
    </w:p>
    <w:p>
      <w:pPr>
        <w:pStyle w:val="Iauiue"/>
        <w:ind w:firstLine="567"/>
        <w:jc w:val="both"/>
        <w:rPr/>
      </w:pPr>
      <w:r>
        <w:rPr>
          <w:rFonts w:cs="GIPNBB+TimesNewRoman,Bold;Times New Roman" w:ascii="GIPNBB+TimesNewRoman,Bold;Times New Roman" w:hAnsi="GIPNBB+TimesNewRoman,Bold;Times New Roman"/>
        </w:rPr>
        <w:t xml:space="preserve">4.3. </w:t>
      </w:r>
      <w:r>
        <w:rPr/>
        <w:t xml:space="preserve">Распределительная логистика </w:t>
      </w:r>
      <w:r>
        <w:rPr>
          <w:rFonts w:cs="GIPNBB+TimesNewRoman,Bold;Times New Roman" w:ascii="GIPNBB+TimesNewRoman,Bold;Times New Roman" w:hAnsi="GIPNBB+TimesNewRoman,Bold;Times New Roman"/>
        </w:rPr>
        <w:t xml:space="preserve">– </w:t>
      </w:r>
      <w:r>
        <w:rPr/>
        <w:t>процесс управления материальными потоками в момент реализации готовой продукции</w:t>
      </w:r>
      <w:r>
        <w:rPr>
          <w:rFonts w:cs="GIPMNF+TimesNewRoman;Times New Roman" w:ascii="GIPMNF+TimesNewRoman;Times New Roman" w:hAnsi="GIPMNF+TimesNewRoman;Times New Roman"/>
        </w:rPr>
        <w:t xml:space="preserve">. </w:t>
      </w:r>
    </w:p>
    <w:p>
      <w:pPr>
        <w:pStyle w:val="Iniiaiieoaenonionooiii"/>
        <w:ind w:firstLine="567"/>
        <w:jc w:val="both"/>
        <w:rPr/>
      </w:pPr>
      <w:r>
        <w:rPr/>
        <w:t>Данным видом логистики занимаются как предприятия так и торгово</w:t>
      </w:r>
      <w:r>
        <w:rPr>
          <w:rFonts w:cs="GIPMNF+TimesNewRoman;Times New Roman" w:ascii="GIPMNF+TimesNewRoman;Times New Roman" w:hAnsi="GIPMNF+TimesNewRoman;Times New Roman"/>
        </w:rPr>
        <w:t>-</w:t>
      </w:r>
      <w:r>
        <w:rPr/>
        <w:t>посреднеческие фирмы</w:t>
      </w:r>
      <w:r>
        <w:rPr>
          <w:rFonts w:cs="GIPMNF+TimesNewRoman;Times New Roman" w:ascii="GIPMNF+TimesNewRoman;Times New Roman" w:hAnsi="GIPMNF+TimesNewRoman;Times New Roman"/>
        </w:rPr>
        <w:t xml:space="preserve">. </w:t>
      </w:r>
      <w:r>
        <w:rPr/>
        <w:t>Решаются такие вопросы как</w:t>
      </w:r>
      <w:r>
        <w:rPr>
          <w:rFonts w:cs="GIPMNF+TimesNewRoman;Times New Roman" w:ascii="GIPMNF+TimesNewRoman;Times New Roman" w:hAnsi="GIPMNF+TimesNewRoman;Times New Roman"/>
        </w:rPr>
        <w:t xml:space="preserve">: </w:t>
      </w:r>
      <w:r>
        <w:rPr/>
        <w:t>вид упаковки</w:t>
      </w:r>
      <w:r>
        <w:rPr>
          <w:rFonts w:cs="GIPMNF+TimesNewRoman;Times New Roman" w:ascii="GIPMNF+TimesNewRoman;Times New Roman" w:hAnsi="GIPMNF+TimesNewRoman;Times New Roman"/>
        </w:rPr>
        <w:t xml:space="preserve">; </w:t>
      </w:r>
      <w:r>
        <w:rPr/>
        <w:t>размер партии</w:t>
      </w:r>
      <w:r>
        <w:rPr>
          <w:rFonts w:cs="GIPMNF+TimesNewRoman;Times New Roman" w:ascii="GIPMNF+TimesNewRoman;Times New Roman" w:hAnsi="GIPMNF+TimesNewRoman;Times New Roman"/>
        </w:rPr>
        <w:t xml:space="preserve">; </w:t>
      </w:r>
      <w:r>
        <w:rPr/>
        <w:t>время к которому эта партия должна быть изготовлена</w:t>
      </w:r>
      <w:r>
        <w:rPr>
          <w:rFonts w:cs="GIPMNF+TimesNewRoman;Times New Roman" w:ascii="GIPMNF+TimesNewRoman;Times New Roman" w:hAnsi="GIPMNF+TimesNewRoman;Times New Roman"/>
        </w:rPr>
        <w:t xml:space="preserve">. </w:t>
      </w:r>
    </w:p>
    <w:p>
      <w:pPr>
        <w:pStyle w:val="Iauiue"/>
        <w:ind w:firstLine="567"/>
        <w:jc w:val="both"/>
        <w:rPr/>
      </w:pPr>
      <w:r>
        <w:rPr>
          <w:rFonts w:cs="GIPNBB+TimesNewRoman,Bold;Times New Roman" w:ascii="GIPNBB+TimesNewRoman,Bold;Times New Roman" w:hAnsi="GIPNBB+TimesNewRoman,Bold;Times New Roman"/>
        </w:rPr>
        <w:t xml:space="preserve">4.4. </w:t>
      </w:r>
      <w:r>
        <w:rPr/>
        <w:t xml:space="preserve">Транспортная логистика </w:t>
      </w:r>
      <w:r>
        <w:rPr>
          <w:rFonts w:cs="GIPNBB+TimesNewRoman,Bold;Times New Roman" w:ascii="GIPNBB+TimesNewRoman,Bold;Times New Roman" w:hAnsi="GIPNBB+TimesNewRoman,Bold;Times New Roman"/>
        </w:rPr>
        <w:t xml:space="preserve">– </w:t>
      </w:r>
      <w:r>
        <w:rPr/>
        <w:t>управление материальным потоком на транспорте</w:t>
      </w:r>
      <w:r>
        <w:rPr>
          <w:rFonts w:cs="GIPMNF+TimesNewRoman;Times New Roman" w:ascii="GIPMNF+TimesNewRoman;Times New Roman" w:hAnsi="GIPMNF+TimesNewRoman;Times New Roman"/>
        </w:rPr>
        <w:t xml:space="preserve">. </w:t>
      </w:r>
    </w:p>
    <w:p>
      <w:pPr>
        <w:pStyle w:val="Iniiaiieoaenonionooiii2"/>
        <w:ind w:firstLine="567"/>
        <w:jc w:val="both"/>
        <w:rPr/>
      </w:pPr>
      <w:r>
        <w:rPr/>
        <w:t>Работа</w:t>
      </w:r>
      <w:r>
        <w:rPr>
          <w:rFonts w:cs="GIPMNF+TimesNewRoman;Times New Roman" w:ascii="GIPMNF+TimesNewRoman;Times New Roman" w:hAnsi="GIPMNF+TimesNewRoman;Times New Roman"/>
        </w:rPr>
        <w:t xml:space="preserve">, </w:t>
      </w:r>
      <w:r>
        <w:rPr/>
        <w:t>выполняемая транспортом</w:t>
      </w:r>
      <w:r>
        <w:rPr>
          <w:rFonts w:cs="GIPMNF+TimesNewRoman;Times New Roman" w:ascii="GIPMNF+TimesNewRoman;Times New Roman" w:hAnsi="GIPMNF+TimesNewRoman;Times New Roman"/>
        </w:rPr>
        <w:t xml:space="preserve">, </w:t>
      </w:r>
      <w:r>
        <w:rPr/>
        <w:t>принадлежищий специальным транспортным организациям</w:t>
      </w:r>
      <w:r>
        <w:rPr>
          <w:rFonts w:cs="GIPMNF+TimesNewRoman;Times New Roman" w:ascii="GIPMNF+TimesNewRoman;Times New Roman" w:hAnsi="GIPMNF+TimesNewRoman;Times New Roman"/>
        </w:rPr>
        <w:t xml:space="preserve">. </w:t>
      </w:r>
    </w:p>
    <w:p>
      <w:pPr>
        <w:pStyle w:val="Iauiue"/>
        <w:ind w:firstLine="567"/>
        <w:jc w:val="both"/>
        <w:rPr/>
      </w:pPr>
      <w:r>
        <w:rPr/>
        <w:t>Работа</w:t>
      </w:r>
      <w:r>
        <w:rPr>
          <w:rFonts w:cs="GIPMNF+TimesNewRoman;Times New Roman" w:ascii="GIPMNF+TimesNewRoman;Times New Roman" w:hAnsi="GIPMNF+TimesNewRoman;Times New Roman"/>
        </w:rPr>
        <w:t xml:space="preserve">, </w:t>
      </w:r>
      <w:r>
        <w:rPr/>
        <w:t>выполняемая собственным транспортом</w:t>
      </w:r>
      <w:r>
        <w:rPr>
          <w:rFonts w:cs="GIPMNF+TimesNewRoman;Times New Roman" w:ascii="GIPMNF+TimesNewRoman;Times New Roman" w:hAnsi="GIPMNF+TimesNewRoman;Times New Roman"/>
        </w:rPr>
        <w:t xml:space="preserve">. </w:t>
      </w:r>
    </w:p>
    <w:p>
      <w:pPr>
        <w:pStyle w:val="Iauiue"/>
        <w:ind w:firstLine="567"/>
        <w:jc w:val="both"/>
        <w:rPr/>
      </w:pPr>
      <w:r>
        <w:rPr>
          <w:rFonts w:cs="GIPNBB+TimesNewRoman,Bold;Times New Roman" w:ascii="GIPNBB+TimesNewRoman,Bold;Times New Roman" w:hAnsi="GIPNBB+TimesNewRoman,Bold;Times New Roman"/>
        </w:rPr>
        <w:t xml:space="preserve">4.5. </w:t>
      </w:r>
      <w:r>
        <w:rPr/>
        <w:t xml:space="preserve">Информационная логистика </w:t>
      </w:r>
      <w:r>
        <w:rPr>
          <w:rFonts w:cs="GIPNBB+TimesNewRoman,Bold;Times New Roman" w:ascii="GIPNBB+TimesNewRoman,Bold;Times New Roman" w:hAnsi="GIPNBB+TimesNewRoman,Bold;Times New Roman"/>
        </w:rPr>
        <w:t xml:space="preserve">– </w:t>
      </w:r>
      <w:r>
        <w:rPr/>
        <w:t>организация информационных потоков внутри предприятия</w:t>
      </w:r>
      <w:r>
        <w:rPr>
          <w:rFonts w:cs="GIPMNF+TimesNewRoman;Times New Roman" w:ascii="GIPMNF+TimesNewRoman;Times New Roman" w:hAnsi="GIPMNF+TimesNewRoman;Times New Roman"/>
        </w:rPr>
        <w:t xml:space="preserve">, </w:t>
      </w:r>
      <w:r>
        <w:rPr/>
        <w:t>а также обмен информацией между различными участниками логистического процессов</w:t>
      </w:r>
      <w:r>
        <w:rPr>
          <w:rFonts w:cs="GIPMNF+TimesNewRoman;Times New Roman" w:ascii="GIPMNF+TimesNewRoman;Times New Roman" w:hAnsi="GIPMNF+TimesNewRoman;Times New Roman"/>
        </w:rPr>
        <w:t xml:space="preserve">, </w:t>
      </w:r>
      <w:r>
        <w:rPr/>
        <w:t>находящихся на значительном расстоянии друг от друга</w:t>
      </w:r>
      <w:r>
        <w:rPr>
          <w:rFonts w:cs="GIPMNF+TimesNewRoman;Times New Roman" w:ascii="GIPMNF+TimesNewRoman;Times New Roman" w:hAnsi="GIPMNF+TimesNewRoman;Times New Roman"/>
        </w:rPr>
        <w:t xml:space="preserve">. </w:t>
      </w:r>
    </w:p>
    <w:p>
      <w:pPr>
        <w:pStyle w:val="Iniiaiieoaenonionooiii"/>
        <w:ind w:firstLine="567"/>
        <w:jc w:val="both"/>
        <w:rPr/>
      </w:pPr>
      <w:r>
        <w:rPr/>
        <w:t>Объектом исследования здесь является информационные системы</w:t>
      </w:r>
      <w:r>
        <w:rPr>
          <w:rFonts w:cs="GIPMNF+TimesNewRoman;Times New Roman" w:ascii="GIPMNF+TimesNewRoman;Times New Roman" w:hAnsi="GIPMNF+TimesNewRoman;Times New Roman"/>
        </w:rPr>
        <w:t xml:space="preserve">, </w:t>
      </w:r>
      <w:r>
        <w:rPr/>
        <w:t>обеспечивающие управления материальными потоками</w:t>
      </w:r>
      <w:r>
        <w:rPr>
          <w:rFonts w:cs="GIPMNF+TimesNewRoman;Times New Roman" w:ascii="GIPMNF+TimesNewRoman;Times New Roman" w:hAnsi="GIPMNF+TimesNewRoman;Times New Roman"/>
        </w:rPr>
        <w:t xml:space="preserve">, </w:t>
      </w:r>
      <w:r>
        <w:rPr/>
        <w:t>используемая микропроцессорная техника</w:t>
      </w:r>
      <w:r>
        <w:rPr>
          <w:rFonts w:cs="GIPMNF+TimesNewRoman;Times New Roman" w:ascii="GIPMNF+TimesNewRoman;Times New Roman" w:hAnsi="GIPMNF+TimesNewRoman;Times New Roman"/>
        </w:rPr>
        <w:t xml:space="preserve">, </w:t>
      </w:r>
      <w:r>
        <w:rPr/>
        <w:t>информационные технологии и другие вопросы</w:t>
      </w:r>
      <w:r>
        <w:rPr>
          <w:rFonts w:cs="GIPMNF+TimesNewRoman;Times New Roman" w:ascii="GIPMNF+TimesNewRoman;Times New Roman" w:hAnsi="GIPMNF+TimesNewRoman;Times New Roman"/>
        </w:rPr>
        <w:t xml:space="preserve">, </w:t>
      </w:r>
      <w:r>
        <w:rPr/>
        <w:t>связанные с организацией информационных потоков</w:t>
      </w:r>
      <w:r>
        <w:rPr>
          <w:rFonts w:cs="GIPMNF+TimesNewRoman;Times New Roman" w:ascii="GIPMNF+TimesNewRoman;Times New Roman" w:hAnsi="GIPMNF+TimesNewRoman;Times New Roman"/>
        </w:rPr>
        <w:t xml:space="preserve">. </w:t>
      </w:r>
    </w:p>
    <w:p>
      <w:pPr>
        <w:pStyle w:val="Iauiue"/>
        <w:ind w:firstLine="567"/>
        <w:jc w:val="both"/>
        <w:rPr/>
      </w:pPr>
      <w:r>
        <w:rPr>
          <w:rFonts w:cs="GIPNBB+TimesNewRoman,Bold;Times New Roman" w:ascii="GIPNBB+TimesNewRoman,Bold;Times New Roman" w:hAnsi="GIPNBB+TimesNewRoman,Bold;Times New Roman"/>
        </w:rPr>
        <w:t xml:space="preserve">4.6. </w:t>
      </w:r>
      <w:r>
        <w:rPr/>
        <w:t xml:space="preserve">Финансовая логистика </w:t>
      </w:r>
      <w:r>
        <w:rPr>
          <w:rFonts w:cs="GIPNBB+TimesNewRoman,Bold;Times New Roman" w:ascii="GIPNBB+TimesNewRoman,Bold;Times New Roman" w:hAnsi="GIPNBB+TimesNewRoman,Bold;Times New Roman"/>
        </w:rPr>
        <w:t xml:space="preserve">– </w:t>
      </w:r>
      <w:r>
        <w:rPr/>
        <w:t>организация максимально эффективного распределения финансовых потоков</w:t>
      </w:r>
      <w:r>
        <w:rPr>
          <w:rFonts w:cs="GIPMNF+TimesNewRoman;Times New Roman" w:ascii="GIPMNF+TimesNewRoman;Times New Roman" w:hAnsi="GIPMNF+TimesNewRoman;Times New Roman"/>
        </w:rPr>
        <w:t xml:space="preserve">. </w:t>
      </w:r>
    </w:p>
    <w:p>
      <w:pPr>
        <w:pStyle w:val="Iniiaiieoaenonionooiii"/>
        <w:ind w:firstLine="567"/>
        <w:jc w:val="both"/>
        <w:rPr/>
      </w:pPr>
      <w:r>
        <w:rPr/>
        <w:t>Применяется в основном в кредитно</w:t>
      </w:r>
      <w:r>
        <w:rPr>
          <w:rFonts w:cs="GIPMNF+TimesNewRoman;Times New Roman" w:ascii="GIPMNF+TimesNewRoman;Times New Roman" w:hAnsi="GIPMNF+TimesNewRoman;Times New Roman"/>
        </w:rPr>
        <w:t>-</w:t>
      </w:r>
      <w:r>
        <w:rPr/>
        <w:t>финансовых организациях</w:t>
      </w:r>
      <w:r>
        <w:rPr>
          <w:rFonts w:cs="GIPMNF+TimesNewRoman;Times New Roman" w:ascii="GIPMNF+TimesNewRoman;Times New Roman" w:hAnsi="GIPMNF+TimesNewRoman;Times New Roman"/>
        </w:rPr>
        <w:t xml:space="preserve">. </w:t>
      </w:r>
    </w:p>
    <w:p>
      <w:pPr>
        <w:pStyle w:val="Caaieiaie1"/>
        <w:numPr>
          <w:ilvl w:val="0"/>
          <w:numId w:val="43"/>
        </w:numPr>
        <w:jc w:val="center"/>
        <w:rPr/>
      </w:pPr>
      <w:r>
        <w:rPr/>
        <w:t xml:space="preserve">Тема </w:t>
      </w:r>
      <w:r>
        <w:rPr>
          <w:rFonts w:cs="GIPNBB+TimesNewRoman,Bold;Times New Roman" w:ascii="GIPNBB+TimesNewRoman,Bold;Times New Roman" w:hAnsi="GIPNBB+TimesNewRoman,Bold;Times New Roman"/>
        </w:rPr>
        <w:t xml:space="preserve">3. </w:t>
      </w:r>
      <w:r>
        <w:rPr/>
        <w:t>Материальные потоки и логистические операции</w:t>
      </w:r>
      <w:r>
        <w:rPr>
          <w:rFonts w:cs="GIPNBB+TimesNewRoman,Bold;Times New Roman" w:ascii="GIPNBB+TimesNewRoman,Bold;Times New Roman" w:hAnsi="GIPNBB+TimesNewRoman,Bold;Times New Roman"/>
        </w:rPr>
        <w:t xml:space="preserve">. </w:t>
      </w:r>
    </w:p>
    <w:p>
      <w:pPr>
        <w:pStyle w:val="Default"/>
        <w:rPr>
          <w:rFonts w:ascii="GIPNBB+TimesNewRoman,Bold;Times New Roman" w:hAnsi="GIPNBB+TimesNewRoman,Bold;Times New Roman" w:cs="GIPNBB+TimesNewRoman,Bold;Times New Roman"/>
          <w:color w:val="000000"/>
        </w:rPr>
      </w:pPr>
      <w:r>
        <w:rPr>
          <w:rFonts w:cs="GIPNBB+TimesNewRoman,Bold;Times New Roman" w:ascii="GIPNBB+TimesNewRoman,Bold;Times New Roman" w:hAnsi="GIPNBB+TimesNewRoman,Bold;Times New Roman"/>
          <w:color w:val="000000"/>
        </w:rPr>
      </w:r>
    </w:p>
    <w:p>
      <w:pPr>
        <w:pStyle w:val="Iniiaiieoaeno3"/>
        <w:ind w:firstLine="567"/>
        <w:jc w:val="both"/>
        <w:rPr/>
      </w:pPr>
      <w:r>
        <w:rPr/>
        <w:t>Вопросы</w:t>
      </w:r>
      <w:r>
        <w:rPr>
          <w:rFonts w:cs="GIPMPL+TimesNewRoman,BoldItalic;Times New Roman" w:ascii="GIPMPL+TimesNewRoman,BoldItalic;Times New Roman" w:hAnsi="GIPMPL+TimesNewRoman,BoldItalic;Times New Roman"/>
        </w:rPr>
        <w:t xml:space="preserve">. </w:t>
      </w:r>
    </w:p>
    <w:p>
      <w:pPr>
        <w:pStyle w:val="Iniiaiieoaeno3"/>
        <w:ind w:firstLine="567"/>
        <w:jc w:val="both"/>
        <w:rPr/>
      </w:pPr>
      <w:r>
        <w:rPr>
          <w:rFonts w:cs="GIPMPL+TimesNewRoman,BoldItalic;Times New Roman" w:ascii="GIPMPL+TimesNewRoman,BoldItalic;Times New Roman" w:hAnsi="GIPMPL+TimesNewRoman,BoldItalic;Times New Roman"/>
        </w:rPr>
        <w:t xml:space="preserve">1. </w:t>
      </w:r>
      <w:r>
        <w:rPr/>
        <w:t>Понятие материального потока</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rFonts w:cs="GIPMPL+TimesNewRoman,BoldItalic;Times New Roman" w:ascii="GIPMPL+TimesNewRoman,BoldItalic;Times New Roman" w:hAnsi="GIPMPL+TimesNewRoman,BoldItalic;Times New Roman"/>
        </w:rPr>
        <w:t xml:space="preserve">2. </w:t>
      </w:r>
      <w:r>
        <w:rPr/>
        <w:t>Виды материальных потоков и их основные признаки</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rFonts w:cs="GIPMPL+TimesNewRoman,BoldItalic;Times New Roman" w:ascii="GIPMPL+TimesNewRoman,BoldItalic;Times New Roman" w:hAnsi="GIPMPL+TimesNewRoman,BoldItalic;Times New Roman"/>
        </w:rPr>
        <w:t xml:space="preserve">3. </w:t>
      </w:r>
      <w:r>
        <w:rPr/>
        <w:t>Виды логистических операций</w:t>
      </w:r>
      <w:r>
        <w:rPr>
          <w:rFonts w:cs="GIPMPL+TimesNewRoman,BoldItalic;Times New Roman" w:ascii="GIPMPL+TimesNewRoman,BoldItalic;Times New Roman" w:hAnsi="GIPMPL+TimesNewRoman,BoldItalic;Times New Roman"/>
        </w:rPr>
        <w:t xml:space="preserve">. </w:t>
      </w:r>
    </w:p>
    <w:p>
      <w:pPr>
        <w:pStyle w:val="Caaieiaie2"/>
        <w:numPr>
          <w:ilvl w:val="0"/>
          <w:numId w:val="29"/>
        </w:numPr>
        <w:ind w:left="576" w:hanging="576"/>
        <w:jc w:val="center"/>
        <w:rPr/>
      </w:pPr>
      <w:r>
        <w:rPr>
          <w:rFonts w:cs="GIPMPL+TimesNewRoman,BoldItalic;Times New Roman" w:ascii="GIPMPL+TimesNewRoman,BoldItalic;Times New Roman" w:hAnsi="GIPMPL+TimesNewRoman,BoldItalic;Times New Roman"/>
        </w:rPr>
        <w:t xml:space="preserve">3.1. </w:t>
      </w:r>
      <w:r>
        <w:rPr/>
        <w:t>Понятие материального потока</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t>Материальный поток образуется в результате транспортировки</w:t>
      </w:r>
      <w:r>
        <w:rPr>
          <w:rFonts w:cs="GIPMNF+TimesNewRoman;Times New Roman" w:ascii="GIPMNF+TimesNewRoman;Times New Roman" w:hAnsi="GIPMNF+TimesNewRoman;Times New Roman"/>
        </w:rPr>
        <w:t xml:space="preserve">, </w:t>
      </w:r>
      <w:r>
        <w:rPr/>
        <w:t>складирования и выполнения других материальных операций с сырьём</w:t>
      </w:r>
      <w:r>
        <w:rPr>
          <w:rFonts w:cs="GIPMNF+TimesNewRoman;Times New Roman" w:ascii="GIPMNF+TimesNewRoman;Times New Roman" w:hAnsi="GIPMNF+TimesNewRoman;Times New Roman"/>
        </w:rPr>
        <w:t xml:space="preserve">, </w:t>
      </w:r>
      <w:r>
        <w:rPr/>
        <w:t>полуфабрикатами и готовыми изделиями</w:t>
      </w:r>
      <w:r>
        <w:rPr>
          <w:rFonts w:cs="GIPMNF+TimesNewRoman;Times New Roman" w:ascii="GIPMNF+TimesNewRoman;Times New Roman" w:hAnsi="GIPMNF+TimesNewRoman;Times New Roman"/>
        </w:rPr>
        <w:t xml:space="preserve">, </w:t>
      </w:r>
      <w:r>
        <w:rPr/>
        <w:t>начиная от первичного источника сырья вплоть до конечного потребителя</w:t>
      </w:r>
      <w:r>
        <w:rPr>
          <w:rFonts w:cs="GIPMNF+TimesNewRoman;Times New Roman" w:ascii="GIPMNF+TimesNewRoman;Times New Roman" w:hAnsi="GIPMNF+TimesNewRoman;Times New Roman"/>
        </w:rPr>
        <w:t xml:space="preserve">. </w:t>
      </w:r>
    </w:p>
    <w:p>
      <w:pPr>
        <w:pStyle w:val="Iniiaiieoaenonionooiii"/>
        <w:ind w:firstLine="567"/>
        <w:jc w:val="both"/>
        <w:rPr/>
      </w:pPr>
      <w:r>
        <w:rPr/>
        <w:t>Материальные потоки бывают как между предприятиями так и внутри одного предприятия</w:t>
      </w:r>
      <w:r>
        <w:rPr>
          <w:rFonts w:cs="GIPMNF+TimesNewRoman;Times New Roman" w:ascii="GIPMNF+TimesNewRoman;Times New Roman" w:hAnsi="GIPMNF+TimesNewRoman;Times New Roman"/>
        </w:rPr>
        <w:t xml:space="preserve">. </w:t>
      </w:r>
      <w:r>
        <w:rPr/>
        <w:t>Рассмотрим пример материального потока</w:t>
      </w:r>
      <w:r>
        <w:rPr>
          <w:rFonts w:cs="GIPMNF+TimesNewRoman;Times New Roman" w:ascii="GIPMNF+TimesNewRoman;Times New Roman" w:hAnsi="GIPMNF+TimesNewRoman;Times New Roman"/>
        </w:rPr>
        <w:t xml:space="preserve">, </w:t>
      </w:r>
      <w:r>
        <w:rPr/>
        <w:t xml:space="preserve">протекающего внутри склада оптовой базы </w:t>
      </w:r>
      <w:r>
        <w:rPr>
          <w:rFonts w:cs="GIPMNF+TimesNewRoman;Times New Roman" w:ascii="GIPMNF+TimesNewRoman;Times New Roman" w:hAnsi="GIPMNF+TimesNewRoman;Times New Roman"/>
        </w:rPr>
        <w:t>(</w:t>
      </w:r>
      <w:r>
        <w:rPr/>
        <w:t xml:space="preserve">рисунок </w:t>
      </w:r>
      <w:r>
        <w:rPr>
          <w:rFonts w:cs="GIPMNF+TimesNewRoman;Times New Roman" w:ascii="GIPMNF+TimesNewRoman;Times New Roman" w:hAnsi="GIPMNF+TimesNewRoman;Times New Roman"/>
        </w:rPr>
        <w:t xml:space="preserve">3). </w:t>
      </w:r>
    </w:p>
    <w:p>
      <w:pPr>
        <w:pStyle w:val="Iniiaiieoaenonionooiii"/>
        <w:jc w:val="center"/>
        <w:rPr/>
      </w:pPr>
      <w:r>
        <w:rPr/>
        <w:t xml:space="preserve">Участок разгрузки </w:t>
      </w:r>
      <w:r>
        <w:rPr>
          <w:rFonts w:cs="GIPMNF+TimesNewRoman;Times New Roman" w:ascii="GIPMNF+TimesNewRoman;Times New Roman" w:hAnsi="GIPMNF+TimesNewRoman;Times New Roman"/>
        </w:rPr>
        <w:t xml:space="preserve">1 </w:t>
      </w:r>
      <w:r>
        <w:rPr/>
        <w:t xml:space="preserve">Приёмочная экспедиция </w:t>
      </w:r>
      <w:r>
        <w:rPr>
          <w:rFonts w:cs="GIPMNF+TimesNewRoman;Times New Roman" w:ascii="GIPMNF+TimesNewRoman;Times New Roman" w:hAnsi="GIPMNF+TimesNewRoman;Times New Roman"/>
        </w:rPr>
        <w:t xml:space="preserve">2 </w:t>
      </w:r>
      <w:r>
        <w:rPr/>
        <w:t xml:space="preserve">Участок приёмки </w:t>
      </w:r>
      <w:r>
        <w:rPr>
          <w:rFonts w:cs="GIPMNF+TimesNewRoman;Times New Roman" w:ascii="GIPMNF+TimesNewRoman;Times New Roman" w:hAnsi="GIPMNF+TimesNewRoman;Times New Roman"/>
        </w:rPr>
        <w:t xml:space="preserve">3 </w:t>
      </w:r>
      <w:r>
        <w:rPr/>
        <w:t xml:space="preserve">Участок хранения </w:t>
      </w:r>
      <w:r>
        <w:rPr>
          <w:rFonts w:cs="GIPMNF+TimesNewRoman;Times New Roman" w:ascii="GIPMNF+TimesNewRoman;Times New Roman" w:hAnsi="GIPMNF+TimesNewRoman;Times New Roman"/>
        </w:rPr>
        <w:t xml:space="preserve">4 </w:t>
      </w:r>
      <w:r>
        <w:rPr/>
        <w:t xml:space="preserve">Участок комплектования </w:t>
      </w:r>
      <w:r>
        <w:rPr>
          <w:rFonts w:cs="GIPMNF+TimesNewRoman;Times New Roman" w:ascii="GIPMNF+TimesNewRoman;Times New Roman" w:hAnsi="GIPMNF+TimesNewRoman;Times New Roman"/>
        </w:rPr>
        <w:t xml:space="preserve">5 </w:t>
      </w:r>
      <w:r>
        <w:rPr/>
        <w:t xml:space="preserve">Отправочная экспедиция </w:t>
      </w:r>
      <w:r>
        <w:rPr>
          <w:rFonts w:cs="GIPMNF+TimesNewRoman;Times New Roman" w:ascii="GIPMNF+TimesNewRoman;Times New Roman" w:hAnsi="GIPMNF+TimesNewRoman;Times New Roman"/>
        </w:rPr>
        <w:t xml:space="preserve">6 </w:t>
      </w:r>
      <w:r>
        <w:rPr/>
        <w:t xml:space="preserve">Участок отгрузки </w:t>
      </w:r>
      <w:r>
        <w:rPr>
          <w:rFonts w:cs="GIPMNF+TimesNewRoman;Times New Roman" w:ascii="GIPMNF+TimesNewRoman;Times New Roman" w:hAnsi="GIPMNF+TimesNewRoman;Times New Roman"/>
        </w:rPr>
        <w:t xml:space="preserve">7 </w:t>
      </w:r>
    </w:p>
    <w:p>
      <w:pPr>
        <w:pStyle w:val="Iniiaiieoaenonionooiii"/>
        <w:jc w:val="center"/>
        <w:rPr/>
      </w:pPr>
      <w:r>
        <w:rPr/>
        <w:t>Рис</w:t>
      </w:r>
      <w:r>
        <w:rPr>
          <w:rFonts w:cs="GIPMPL+TimesNewRoman,BoldItalic;Times New Roman" w:ascii="GIPMPL+TimesNewRoman,BoldItalic;Times New Roman" w:hAnsi="GIPMPL+TimesNewRoman,BoldItalic;Times New Roman"/>
        </w:rPr>
        <w:t xml:space="preserve">. 3 </w:t>
      </w:r>
      <w:r>
        <w:rPr/>
        <w:t>Схема материального потока на складе оптовой базы</w:t>
      </w:r>
      <w:r>
        <w:rPr>
          <w:rFonts w:cs="GIPMNF+TimesNewRoman;Times New Roman" w:ascii="GIPMNF+TimesNewRoman;Times New Roman" w:hAnsi="GIPMNF+TimesNewRoman;Times New Roman"/>
        </w:rPr>
        <w:t xml:space="preserve">. </w:t>
      </w:r>
    </w:p>
    <w:p>
      <w:pPr>
        <w:pStyle w:val="Iniiaiieoaenonionooiii"/>
        <w:ind w:firstLine="567"/>
        <w:jc w:val="both"/>
        <w:rPr/>
      </w:pPr>
      <w:r>
        <w:rPr/>
        <w:t>Поступающий в рабочее время товар после выгрузки может быть направлен непосредственно на хранение</w:t>
      </w:r>
      <w:r>
        <w:rPr>
          <w:rFonts w:cs="GIPMNF+TimesNewRoman;Times New Roman" w:ascii="GIPMNF+TimesNewRoman;Times New Roman" w:hAnsi="GIPMNF+TimesNewRoman;Times New Roman"/>
        </w:rPr>
        <w:t xml:space="preserve">, </w:t>
      </w:r>
      <w:r>
        <w:rPr/>
        <w:t>а может попасть на хранение</w:t>
      </w:r>
      <w:r>
        <w:rPr>
          <w:rFonts w:cs="GIPMNF+TimesNewRoman;Times New Roman" w:ascii="GIPMNF+TimesNewRoman;Times New Roman" w:hAnsi="GIPMNF+TimesNewRoman;Times New Roman"/>
        </w:rPr>
        <w:t xml:space="preserve">, </w:t>
      </w:r>
      <w:r>
        <w:rPr/>
        <w:t>пройдя приёмку</w:t>
      </w:r>
      <w:r>
        <w:rPr>
          <w:rFonts w:cs="GIPMNF+TimesNewRoman;Times New Roman" w:ascii="GIPMNF+TimesNewRoman;Times New Roman" w:hAnsi="GIPMNF+TimesNewRoman;Times New Roman"/>
        </w:rPr>
        <w:t xml:space="preserve">. </w:t>
      </w:r>
      <w:r>
        <w:rPr/>
        <w:t>В выходные дни прибывший груз размещают в приёмочный экспедиции</w:t>
      </w:r>
      <w:r>
        <w:rPr>
          <w:rFonts w:cs="GIPMNF+TimesNewRoman;Times New Roman" w:ascii="GIPMNF+TimesNewRoman;Times New Roman" w:hAnsi="GIPMNF+TimesNewRoman;Times New Roman"/>
        </w:rPr>
        <w:t xml:space="preserve">, </w:t>
      </w:r>
      <w:r>
        <w:rPr/>
        <w:t>откуда в первый же рабочий день его передают на склад</w:t>
      </w:r>
      <w:r>
        <w:rPr>
          <w:rFonts w:cs="GIPMNF+TimesNewRoman;Times New Roman" w:ascii="GIPMNF+TimesNewRoman;Times New Roman" w:hAnsi="GIPMNF+TimesNewRoman;Times New Roman"/>
        </w:rPr>
        <w:t xml:space="preserve">. </w:t>
      </w:r>
      <w:r>
        <w:rPr/>
        <w:t>Весь поступающий на склад товар</w:t>
      </w:r>
      <w:r>
        <w:rPr>
          <w:rFonts w:cs="GIPMNF+TimesNewRoman;Times New Roman" w:ascii="GIPMNF+TimesNewRoman;Times New Roman" w:hAnsi="GIPMNF+TimesNewRoman;Times New Roman"/>
        </w:rPr>
        <w:t xml:space="preserve">, </w:t>
      </w:r>
      <w:r>
        <w:rPr/>
        <w:t>в конце концов</w:t>
      </w:r>
      <w:r>
        <w:rPr>
          <w:rFonts w:cs="GIPMNF+TimesNewRoman;Times New Roman" w:ascii="GIPMNF+TimesNewRoman;Times New Roman" w:hAnsi="GIPMNF+TimesNewRoman;Times New Roman"/>
        </w:rPr>
        <w:t xml:space="preserve">, </w:t>
      </w:r>
      <w:r>
        <w:rPr/>
        <w:t>сосредотачивается на участке хранения</w:t>
      </w:r>
      <w:r>
        <w:rPr>
          <w:rFonts w:cs="GIPMNF+TimesNewRoman;Times New Roman" w:ascii="GIPMNF+TimesNewRoman;Times New Roman" w:hAnsi="GIPMNF+TimesNewRoman;Times New Roman"/>
        </w:rPr>
        <w:t xml:space="preserve">. </w:t>
      </w:r>
    </w:p>
    <w:p>
      <w:pPr>
        <w:pStyle w:val="Iniiaiieoaenonionooiii"/>
        <w:ind w:firstLine="567"/>
        <w:jc w:val="both"/>
        <w:rPr/>
      </w:pPr>
      <w:r>
        <w:rPr/>
        <w:t>Пути движения груза из зоны хранения на участок погрузки также могут быть различными</w:t>
      </w:r>
      <w:r>
        <w:rPr>
          <w:rFonts w:cs="GIPMNF+TimesNewRoman;Times New Roman" w:ascii="GIPMNF+TimesNewRoman;Times New Roman" w:hAnsi="GIPMNF+TimesNewRoman;Times New Roman"/>
        </w:rPr>
        <w:t xml:space="preserve">. </w:t>
      </w:r>
      <w:r>
        <w:rPr/>
        <w:t xml:space="preserve">На рисунке </w:t>
      </w:r>
      <w:r>
        <w:rPr>
          <w:rFonts w:cs="GIPMNF+TimesNewRoman;Times New Roman" w:ascii="GIPMNF+TimesNewRoman;Times New Roman" w:hAnsi="GIPMNF+TimesNewRoman;Times New Roman"/>
        </w:rPr>
        <w:t xml:space="preserve">3 </w:t>
      </w:r>
      <w:r>
        <w:rPr/>
        <w:t xml:space="preserve">изображено </w:t>
      </w:r>
      <w:r>
        <w:rPr>
          <w:rFonts w:cs="GIPMNF+TimesNewRoman;Times New Roman" w:ascii="GIPMNF+TimesNewRoman;Times New Roman" w:hAnsi="GIPMNF+TimesNewRoman;Times New Roman"/>
        </w:rPr>
        <w:t xml:space="preserve">4 </w:t>
      </w:r>
      <w:r>
        <w:rPr/>
        <w:t>варианта</w:t>
      </w:r>
      <w:r>
        <w:rPr>
          <w:rFonts w:cs="GIPMNF+TimesNewRoman;Times New Roman" w:ascii="GIPMNF+TimesNewRoman;Times New Roman" w:hAnsi="GIPMNF+TimesNewRoman;Times New Roman"/>
        </w:rPr>
        <w:t xml:space="preserve">. </w:t>
      </w:r>
    </w:p>
    <w:p>
      <w:pPr>
        <w:pStyle w:val="Iniiaiieoaenonionooiii"/>
        <w:ind w:firstLine="567"/>
        <w:jc w:val="both"/>
        <w:rPr/>
      </w:pPr>
      <w:r>
        <w:rPr/>
        <w:t>По пути движения груза с ним осуществляются разнообразные логистические операции</w:t>
      </w:r>
      <w:r>
        <w:rPr>
          <w:rFonts w:cs="GIPMNF+TimesNewRoman;Times New Roman" w:ascii="GIPMNF+TimesNewRoman;Times New Roman" w:hAnsi="GIPMNF+TimesNewRoman;Times New Roman"/>
        </w:rPr>
        <w:t xml:space="preserve">: </w:t>
      </w:r>
      <w:r>
        <w:rPr/>
        <w:t>разгрузка</w:t>
      </w:r>
      <w:r>
        <w:rPr>
          <w:rFonts w:cs="GIPMNF+TimesNewRoman;Times New Roman" w:ascii="GIPMNF+TimesNewRoman;Times New Roman" w:hAnsi="GIPMNF+TimesNewRoman;Times New Roman"/>
        </w:rPr>
        <w:t xml:space="preserve">, </w:t>
      </w:r>
      <w:r>
        <w:rPr/>
        <w:t>укладка на поддоны</w:t>
      </w:r>
      <w:r>
        <w:rPr>
          <w:rFonts w:cs="GIPMNF+TimesNewRoman;Times New Roman" w:ascii="GIPMNF+TimesNewRoman;Times New Roman" w:hAnsi="GIPMNF+TimesNewRoman;Times New Roman"/>
        </w:rPr>
        <w:t xml:space="preserve">, </w:t>
      </w:r>
      <w:r>
        <w:rPr/>
        <w:t>перемещение</w:t>
      </w:r>
      <w:r>
        <w:rPr>
          <w:rFonts w:cs="GIPMNF+TimesNewRoman;Times New Roman" w:ascii="GIPMNF+TimesNewRoman;Times New Roman" w:hAnsi="GIPMNF+TimesNewRoman;Times New Roman"/>
        </w:rPr>
        <w:t xml:space="preserve">, </w:t>
      </w:r>
      <w:r>
        <w:rPr/>
        <w:t>распаковка</w:t>
      </w:r>
      <w:r>
        <w:rPr>
          <w:rFonts w:cs="GIPMNF+TimesNewRoman;Times New Roman" w:ascii="GIPMNF+TimesNewRoman;Times New Roman" w:hAnsi="GIPMNF+TimesNewRoman;Times New Roman"/>
        </w:rPr>
        <w:t xml:space="preserve">, </w:t>
      </w:r>
      <w:r>
        <w:rPr/>
        <w:t>укладка на хранение</w:t>
      </w:r>
      <w:r>
        <w:rPr>
          <w:rFonts w:cs="GIPMNF+TimesNewRoman;Times New Roman" w:ascii="GIPMNF+TimesNewRoman;Times New Roman" w:hAnsi="GIPMNF+TimesNewRoman;Times New Roman"/>
        </w:rPr>
        <w:t xml:space="preserve">. </w:t>
      </w:r>
      <w:r>
        <w:rPr>
          <w:u w:val="single"/>
        </w:rPr>
        <w:t xml:space="preserve">Объём логистической операции </w:t>
      </w:r>
      <w:r>
        <w:rPr>
          <w:rFonts w:cs="GIPMNF+TimesNewRoman;Times New Roman" w:ascii="GIPMNF+TimesNewRoman;Times New Roman" w:hAnsi="GIPMNF+TimesNewRoman;Times New Roman"/>
        </w:rPr>
        <w:t xml:space="preserve">- </w:t>
      </w:r>
      <w:r>
        <w:rPr/>
        <w:t>количество работ по определенной операции за конкретный промежуток времен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Общие складские издержки </w:t>
      </w:r>
      <w:r>
        <w:rPr>
          <w:rFonts w:cs="GIPMNF+TimesNewRoman;Times New Roman" w:ascii="GIPMNF+TimesNewRoman;Times New Roman" w:hAnsi="GIPMNF+TimesNewRoman;Times New Roman"/>
        </w:rPr>
        <w:t>- сумма затрат на выполнение отдельных операций. На основе этого, меняя маршруты движения материального потока внутри склада, издержки можно минимизировать. Как правило на складах различные типы товаров распределяют на определённые участки</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3910" w:hRule="atLeast"/>
        </w:trPr>
        <w:tc>
          <w:tcPr>
            <w:tcW w:w="9570" w:type="dxa"/>
            <w:tcBorders/>
          </w:tcPr>
          <w:p>
            <w:pPr>
              <w:pStyle w:val="Iniiaiieoaenonionooiii"/>
              <w:ind w:firstLine="567"/>
              <w:jc w:val="center"/>
              <w:rPr/>
            </w:pPr>
            <w:r>
              <w:rPr>
                <w:color w:val="000000"/>
              </w:rPr>
              <w:t>Пример</w:t>
            </w:r>
            <w:r>
              <w:rPr>
                <w:rFonts w:cs="GIPMNF+TimesNewRoman;Times New Roman" w:ascii="GIPMNF+TimesNewRoman;Times New Roman" w:hAnsi="GIPMNF+TimesNewRoman;Times New Roman"/>
                <w:color w:val="000000"/>
              </w:rPr>
              <w:t xml:space="preserve">, </w:t>
            </w:r>
            <w:r>
              <w:rPr>
                <w:color w:val="000000"/>
              </w:rPr>
              <w:t>оптимизации складского хозяйствования</w:t>
            </w:r>
            <w:r>
              <w:rPr>
                <w:rFonts w:cs="GIPMNF+TimesNewRoman;Times New Roman" w:ascii="GIPMNF+TimesNewRoman;Times New Roman" w:hAnsi="GIPMNF+TimesNewRoman;Times New Roman"/>
                <w:color w:val="000000"/>
              </w:rPr>
              <w:t xml:space="preserve">. </w:t>
            </w:r>
          </w:p>
          <w:p>
            <w:pPr>
              <w:pStyle w:val="Iniiaiieoaenonionooiii"/>
              <w:ind w:firstLine="567"/>
              <w:jc w:val="both"/>
              <w:rPr/>
            </w:pPr>
            <w:r>
              <w:rPr>
                <w:color w:val="000000"/>
              </w:rPr>
              <w:t xml:space="preserve">Завод </w:t>
            </w:r>
            <w:r>
              <w:rPr>
                <w:rFonts w:cs="GIPMNF+TimesNewRoman;Times New Roman" w:ascii="GIPMNF+TimesNewRoman;Times New Roman" w:hAnsi="GIPMNF+TimesNewRoman;Times New Roman"/>
                <w:color w:val="000000"/>
              </w:rPr>
              <w:t xml:space="preserve">Volks Wagen </w:t>
            </w:r>
            <w:r>
              <w:rPr>
                <w:color w:val="000000"/>
              </w:rPr>
              <w:t xml:space="preserve">предложил ещё </w:t>
            </w:r>
            <w:r>
              <w:rPr>
                <w:rFonts w:cs="GIPMNF+TimesNewRoman;Times New Roman" w:ascii="GIPMNF+TimesNewRoman;Times New Roman" w:hAnsi="GIPMNF+TimesNewRoman;Times New Roman"/>
                <w:color w:val="000000"/>
              </w:rPr>
              <w:t xml:space="preserve">7 </w:t>
            </w:r>
            <w:r>
              <w:rPr>
                <w:color w:val="000000"/>
              </w:rPr>
              <w:t>аналогичным предприятиям Германии сделать общий склад комплектующих</w:t>
            </w:r>
            <w:r>
              <w:rPr>
                <w:rFonts w:cs="GIPMNF+TimesNewRoman;Times New Roman" w:ascii="GIPMNF+TimesNewRoman;Times New Roman" w:hAnsi="GIPMNF+TimesNewRoman;Times New Roman"/>
                <w:color w:val="000000"/>
              </w:rPr>
              <w:t xml:space="preserve">. </w:t>
            </w:r>
            <w:r>
              <w:rPr>
                <w:color w:val="000000"/>
              </w:rPr>
              <w:t xml:space="preserve">Так </w:t>
            </w:r>
            <w:r>
              <w:rPr>
                <w:rFonts w:cs="GIPMNF+TimesNewRoman;Times New Roman" w:ascii="GIPMNF+TimesNewRoman;Times New Roman" w:hAnsi="GIPMNF+TimesNewRoman;Times New Roman"/>
                <w:color w:val="000000"/>
              </w:rPr>
              <w:t xml:space="preserve">8 </w:t>
            </w:r>
            <w:r>
              <w:rPr>
                <w:color w:val="000000"/>
              </w:rPr>
              <w:t>промышленных предприятий продали свои склады и транспортные компании обслуживающие их</w:t>
            </w:r>
            <w:r>
              <w:rPr>
                <w:rFonts w:cs="GIPMNF+TimesNewRoman;Times New Roman" w:ascii="GIPMNF+TimesNewRoman;Times New Roman" w:hAnsi="GIPMNF+TimesNewRoman;Times New Roman"/>
                <w:color w:val="000000"/>
              </w:rPr>
              <w:t xml:space="preserve">. </w:t>
            </w:r>
            <w:r>
              <w:rPr>
                <w:color w:val="000000"/>
              </w:rPr>
              <w:t>Получив тем самым прибыль и возможность сконцентрироваться только на развитии производства</w:t>
            </w:r>
            <w:r>
              <w:rPr>
                <w:rFonts w:cs="GIPMNF+TimesNewRoman;Times New Roman" w:ascii="GIPMNF+TimesNewRoman;Times New Roman" w:hAnsi="GIPMNF+TimesNewRoman;Times New Roman"/>
                <w:color w:val="000000"/>
              </w:rPr>
              <w:t xml:space="preserve">, </w:t>
            </w:r>
            <w:r>
              <w:rPr>
                <w:color w:val="000000"/>
              </w:rPr>
              <w:t>а не складского хозяйствования</w:t>
            </w:r>
            <w:r>
              <w:rPr>
                <w:rFonts w:cs="GIPMNF+TimesNewRoman;Times New Roman" w:ascii="GIPMNF+TimesNewRoman;Times New Roman" w:hAnsi="GIPMNF+TimesNewRoman;Times New Roman"/>
                <w:color w:val="000000"/>
              </w:rPr>
              <w:t xml:space="preserve">. </w:t>
            </w:r>
            <w:r>
              <w:rPr>
                <w:color w:val="000000"/>
              </w:rPr>
              <w:t>Склад обслуживает восемь промышленных гигантов</w:t>
            </w:r>
            <w:r>
              <w:rPr>
                <w:rFonts w:cs="GIPMNF+TimesNewRoman;Times New Roman" w:ascii="GIPMNF+TimesNewRoman;Times New Roman" w:hAnsi="GIPMNF+TimesNewRoman;Times New Roman"/>
                <w:color w:val="000000"/>
              </w:rPr>
              <w:t xml:space="preserve">, </w:t>
            </w:r>
            <w:r>
              <w:rPr>
                <w:color w:val="000000"/>
              </w:rPr>
              <w:t>организовав доставку комплектующих объёмом</w:t>
            </w:r>
            <w:r>
              <w:rPr>
                <w:rFonts w:cs="GIPMNF+TimesNewRoman;Times New Roman" w:ascii="GIPMNF+TimesNewRoman;Times New Roman" w:hAnsi="GIPMNF+TimesNewRoman;Times New Roman"/>
                <w:color w:val="000000"/>
              </w:rPr>
              <w:t xml:space="preserve">, </w:t>
            </w:r>
            <w:r>
              <w:rPr>
                <w:color w:val="000000"/>
              </w:rPr>
              <w:t>необходимым для одного рабочего дня</w:t>
            </w:r>
            <w:r>
              <w:rPr>
                <w:rFonts w:cs="GIPMNF+TimesNewRoman;Times New Roman" w:ascii="GIPMNF+TimesNewRoman;Times New Roman" w:hAnsi="GIPMNF+TimesNewRoman;Times New Roman"/>
                <w:color w:val="000000"/>
              </w:rPr>
              <w:t xml:space="preserve">. </w:t>
            </w:r>
            <w:r>
              <w:rPr>
                <w:color w:val="000000"/>
              </w:rPr>
              <w:t xml:space="preserve">Данный склад имеет </w:t>
            </w:r>
            <w:r>
              <w:rPr>
                <w:rFonts w:cs="GIPMNF+TimesNewRoman;Times New Roman" w:ascii="GIPMNF+TimesNewRoman;Times New Roman" w:hAnsi="GIPMNF+TimesNewRoman;Times New Roman"/>
                <w:color w:val="000000"/>
              </w:rPr>
              <w:t xml:space="preserve">96 </w:t>
            </w:r>
            <w:r>
              <w:rPr>
                <w:color w:val="000000"/>
              </w:rPr>
              <w:t>ворот</w:t>
            </w:r>
            <w:r>
              <w:rPr>
                <w:rFonts w:cs="GIPMNF+TimesNewRoman;Times New Roman" w:ascii="GIPMNF+TimesNewRoman;Times New Roman" w:hAnsi="GIPMNF+TimesNewRoman;Times New Roman"/>
                <w:color w:val="000000"/>
              </w:rPr>
              <w:t xml:space="preserve">, </w:t>
            </w:r>
            <w:r>
              <w:rPr>
                <w:color w:val="000000"/>
              </w:rPr>
              <w:t>для каждого завода своя сеть отгрузочных пунктов</w:t>
            </w:r>
            <w:r>
              <w:rPr>
                <w:rFonts w:cs="GIPMNF+TimesNewRoman;Times New Roman" w:ascii="GIPMNF+TimesNewRoman;Times New Roman" w:hAnsi="GIPMNF+TimesNewRoman;Times New Roman"/>
                <w:color w:val="000000"/>
              </w:rPr>
              <w:t xml:space="preserve">, </w:t>
            </w:r>
            <w:r>
              <w:rPr>
                <w:color w:val="000000"/>
              </w:rPr>
              <w:t>распределённых по конкретным видам комплектующих</w:t>
            </w:r>
            <w:r>
              <w:rPr>
                <w:rFonts w:cs="GIPMNF+TimesNewRoman;Times New Roman" w:ascii="GIPMNF+TimesNewRoman;Times New Roman" w:hAnsi="GIPMNF+TimesNewRoman;Times New Roman"/>
                <w:color w:val="000000"/>
              </w:rPr>
              <w:t xml:space="preserve">. </w:t>
            </w:r>
            <w:r>
              <w:rPr>
                <w:color w:val="000000"/>
              </w:rPr>
              <w:t>Это позволяет бесперебойно обслуживать всех своих клиентов</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t>На оптовых базах материальные потоки рассчитывают</w:t>
      </w:r>
      <w:r>
        <w:rPr>
          <w:rFonts w:cs="GIPMNF+TimesNewRoman;Times New Roman" w:ascii="GIPMNF+TimesNewRoman;Times New Roman" w:hAnsi="GIPMNF+TimesNewRoman;Times New Roman"/>
        </w:rPr>
        <w:t xml:space="preserve">, </w:t>
      </w:r>
      <w:r>
        <w:rPr/>
        <w:t>как правило</w:t>
      </w:r>
      <w:r>
        <w:rPr>
          <w:rFonts w:cs="GIPMNF+TimesNewRoman;Times New Roman" w:ascii="GIPMNF+TimesNewRoman;Times New Roman" w:hAnsi="GIPMNF+TimesNewRoman;Times New Roman"/>
        </w:rPr>
        <w:t xml:space="preserve">, </w:t>
      </w:r>
      <w:r>
        <w:rPr/>
        <w:t>для отдельных участков</w:t>
      </w:r>
      <w:r>
        <w:rPr>
          <w:rFonts w:cs="GIPMNF+TimesNewRoman;Times New Roman" w:ascii="GIPMNF+TimesNewRoman;Times New Roman" w:hAnsi="GIPMNF+TimesNewRoman;Times New Roman"/>
        </w:rPr>
        <w:t xml:space="preserve">. </w:t>
      </w:r>
      <w:r>
        <w:rPr/>
        <w:t>Для этого суммируют объёмы работ по всем логистическим операциям</w:t>
      </w:r>
      <w:r>
        <w:rPr>
          <w:rFonts w:cs="GIPMNF+TimesNewRoman;Times New Roman" w:ascii="GIPMNF+TimesNewRoman;Times New Roman" w:hAnsi="GIPMNF+TimesNewRoman;Times New Roman"/>
        </w:rPr>
        <w:t xml:space="preserve">, </w:t>
      </w:r>
      <w:r>
        <w:rPr/>
        <w:t>осуществлённым на данном участке</w:t>
      </w:r>
      <w:r>
        <w:rPr>
          <w:rFonts w:cs="GIPMNF+TimesNewRoman;Times New Roman" w:ascii="GIPMNF+TimesNewRoman;Times New Roman" w:hAnsi="GIPMNF+TimesNewRoman;Times New Roman"/>
        </w:rPr>
        <w:t xml:space="preserve">. </w:t>
      </w:r>
    </w:p>
    <w:p>
      <w:pPr>
        <w:pStyle w:val="Iniiaiieoaenonionooiii"/>
        <w:ind w:firstLine="567"/>
        <w:jc w:val="both"/>
        <w:rPr/>
      </w:pPr>
      <w:r>
        <w:rPr/>
        <w:t>Например</w:t>
      </w:r>
      <w:r>
        <w:rPr>
          <w:rFonts w:cs="GIPMNF+TimesNewRoman;Times New Roman" w:ascii="GIPMNF+TimesNewRoman;Times New Roman" w:hAnsi="GIPMNF+TimesNewRoman;Times New Roman"/>
        </w:rPr>
        <w:t xml:space="preserve">, </w:t>
      </w:r>
      <w:r>
        <w:rPr/>
        <w:t>для нашего рисунка на участке разгрузки материальный поток будет складываться из суммы затрат на такие логистические операции как</w:t>
      </w:r>
      <w:r>
        <w:rPr>
          <w:rFonts w:cs="GIPMNF+TimesNewRoman;Times New Roman" w:ascii="GIPMNF+TimesNewRoman;Times New Roman" w:hAnsi="GIPMNF+TimesNewRoman;Times New Roman"/>
        </w:rPr>
        <w:t xml:space="preserve">: </w:t>
      </w:r>
    </w:p>
    <w:p>
      <w:pPr>
        <w:pStyle w:val="Iniiaiieoaenonionooiii"/>
        <w:numPr>
          <w:ilvl w:val="0"/>
          <w:numId w:val="13"/>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разгрузка вагона и укладка товаров на поддоны</w:t>
      </w:r>
      <w:r>
        <w:rPr>
          <w:rFonts w:cs="GIPMNF+TimesNewRoman;Times New Roman" w:ascii="GIPMNF+TimesNewRoman;Times New Roman" w:hAnsi="GIPMNF+TimesNewRoman;Times New Roman"/>
        </w:rPr>
        <w:t xml:space="preserve">; </w:t>
      </w:r>
    </w:p>
    <w:p>
      <w:pPr>
        <w:pStyle w:val="Iniiaiieoaenonionooiii"/>
        <w:numPr>
          <w:ilvl w:val="0"/>
          <w:numId w:val="13"/>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разгрузка вагона и укладка товаров на электротележку</w:t>
      </w:r>
      <w:r>
        <w:rPr>
          <w:rFonts w:cs="GIPMNF+TimesNewRoman;Times New Roman" w:ascii="GIPMNF+TimesNewRoman;Times New Roman" w:hAnsi="GIPMNF+TimesNewRoman;Times New Roman"/>
        </w:rPr>
        <w:t xml:space="preserve">; </w:t>
      </w:r>
    </w:p>
    <w:p>
      <w:pPr>
        <w:pStyle w:val="Iniiaiieoaenonionooiii"/>
        <w:numPr>
          <w:ilvl w:val="0"/>
          <w:numId w:val="13"/>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 xml:space="preserve">перемещение сформированного пакета </w:t>
      </w:r>
      <w:r>
        <w:rPr>
          <w:rFonts w:cs="GIPMNF+TimesNewRoman;Times New Roman" w:ascii="GIPMNF+TimesNewRoman;Times New Roman" w:hAnsi="GIPMNF+TimesNewRoman;Times New Roman"/>
        </w:rPr>
        <w:t>(</w:t>
      </w:r>
      <w:r>
        <w:rPr/>
        <w:t>на участок приёмки</w:t>
      </w:r>
      <w:r>
        <w:rPr>
          <w:rFonts w:cs="GIPMNF+TimesNewRoman;Times New Roman" w:ascii="GIPMNF+TimesNewRoman;Times New Roman" w:hAnsi="GIPMNF+TimesNewRoman;Times New Roman"/>
        </w:rPr>
        <w:t xml:space="preserve">, </w:t>
      </w:r>
      <w:r>
        <w:rPr/>
        <w:t>в экспедицию</w:t>
      </w:r>
      <w:r>
        <w:rPr>
          <w:rFonts w:cs="GIPMNF+TimesNewRoman;Times New Roman" w:ascii="GIPMNF+TimesNewRoman;Times New Roman" w:hAnsi="GIPMNF+TimesNewRoman;Times New Roman"/>
        </w:rPr>
        <w:t xml:space="preserve">, </w:t>
      </w:r>
      <w:r>
        <w:rPr/>
        <w:t>до зоны хранения</w:t>
      </w:r>
      <w:r>
        <w:rPr>
          <w:rFonts w:cs="GIPMNF+TimesNewRoman;Times New Roman" w:ascii="GIPMNF+TimesNewRoman;Times New Roman" w:hAnsi="GIPMNF+TimesNewRoman;Times New Roman"/>
        </w:rPr>
        <w:t xml:space="preserve">). </w:t>
      </w:r>
    </w:p>
    <w:p>
      <w:pPr>
        <w:pStyle w:val="Iniiaiieoaenonionooiii"/>
        <w:numPr>
          <w:ilvl w:val="0"/>
          <w:numId w:val="13"/>
        </w:numPr>
        <w:ind w:left="0" w:firstLine="567"/>
        <w:jc w:val="both"/>
        <w:rPr>
          <w:rFonts w:ascii="GIPMNF+TimesNewRoman;Times New Roman" w:hAnsi="GIPMNF+TimesNewRoman;Times New Roman" w:cs="GIPMNF+TimesNewRoman;Times New Roman"/>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nionooiii"/>
              <w:ind w:firstLine="567"/>
              <w:jc w:val="both"/>
              <w:rPr/>
            </w:pPr>
            <w:r>
              <w:rPr>
                <w:color w:val="000000"/>
                <w:u w:val="single"/>
              </w:rPr>
              <w:t xml:space="preserve">Совокупный материальный поток </w:t>
            </w:r>
            <w:r>
              <w:rPr>
                <w:color w:val="000000"/>
              </w:rPr>
              <w:t>всей базы определяется путём суммирования всех материальных потоков проходящих по её отдельным участкам</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t xml:space="preserve">Для рисунка </w:t>
      </w:r>
      <w:r>
        <w:rPr>
          <w:rFonts w:cs="GIPMNF+TimesNewRoman;Times New Roman" w:ascii="GIPMNF+TimesNewRoman;Times New Roman" w:hAnsi="GIPMNF+TimesNewRoman;Times New Roman"/>
        </w:rPr>
        <w:t xml:space="preserve">3 </w:t>
      </w:r>
      <w:r>
        <w:rPr/>
        <w:t>совокупный материальный поток состоит из затрат на участках</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1. </w:t>
      </w:r>
      <w:r>
        <w:rPr/>
        <w:t>участок разгрузки железнодорожных вагонов</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2. </w:t>
      </w:r>
      <w:r>
        <w:rPr/>
        <w:t>участок разгрузки железнодорожных контейнеров</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3. </w:t>
      </w:r>
      <w:r>
        <w:rPr/>
        <w:t>участков разгрузки автомобильного транспорта</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4. </w:t>
      </w:r>
      <w:r>
        <w:rPr/>
        <w:t>участок приёмки</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5. </w:t>
      </w:r>
      <w:r>
        <w:rPr/>
        <w:t>размещение товаров на хранение</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6. </w:t>
      </w:r>
      <w:r>
        <w:rPr/>
        <w:t>пополнение запасов на нижних ярусах стеллажей</w:t>
      </w:r>
      <w:r>
        <w:rPr>
          <w:rFonts w:cs="GIPMNF+TimesNewRoman;Times New Roman" w:ascii="GIPMNF+TimesNewRoman;Times New Roman" w:hAnsi="GIPMNF+TimesNewRoman;Times New Roman"/>
        </w:rPr>
        <w:t xml:space="preserve">, </w:t>
      </w:r>
      <w:r>
        <w:rPr/>
        <w:t>осуществляемое при хранении товаров</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7. </w:t>
      </w:r>
      <w:r>
        <w:rPr/>
        <w:t>отборка товаров</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8. </w:t>
      </w:r>
      <w:r>
        <w:rPr/>
        <w:t>перемещение товаров к участку комплектования</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9. </w:t>
      </w:r>
      <w:r>
        <w:rPr/>
        <w:t>участок комплектования товаров</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10. </w:t>
      </w:r>
      <w:r>
        <w:rPr/>
        <w:t>перемещение в отправочную экспедицию</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11. </w:t>
      </w:r>
      <w:r>
        <w:rPr/>
        <w:t>перемещение в зону погрузки</w:t>
      </w:r>
      <w:r>
        <w:rPr>
          <w:rFonts w:cs="GIPMNF+TimesNewRoman;Times New Roman" w:ascii="GIPMNF+TimesNewRoman;Times New Roman" w:hAnsi="GIPMNF+TimesNewRoman;Times New Roman"/>
        </w:rPr>
        <w:t xml:space="preserve">; </w:t>
      </w:r>
    </w:p>
    <w:p>
      <w:pPr>
        <w:pStyle w:val="Iniiaiieoaenonionooiii"/>
        <w:numPr>
          <w:ilvl w:val="0"/>
          <w:numId w:val="12"/>
        </w:numPr>
        <w:ind w:left="0" w:firstLine="567"/>
        <w:jc w:val="both"/>
        <w:rPr/>
      </w:pPr>
      <w:r>
        <w:rPr>
          <w:rFonts w:cs="GIPMNF+TimesNewRoman;Times New Roman" w:ascii="GIPMNF+TimesNewRoman;Times New Roman" w:hAnsi="GIPMNF+TimesNewRoman;Times New Roman"/>
        </w:rPr>
        <w:t xml:space="preserve">12. </w:t>
      </w:r>
      <w:r>
        <w:rPr/>
        <w:t>участок погрузки</w:t>
      </w:r>
      <w:r>
        <w:rPr>
          <w:rFonts w:cs="GIPMNF+TimesNewRoman;Times New Roman" w:ascii="GIPMNF+TimesNewRoman;Times New Roman" w:hAnsi="GIPMNF+TimesNewRoman;Times New Roman"/>
        </w:rPr>
        <w:t xml:space="preserve">. </w:t>
      </w:r>
    </w:p>
    <w:p>
      <w:pPr>
        <w:pStyle w:val="Iniiaiieoaenonionooiii"/>
        <w:ind w:firstLine="567"/>
        <w:jc w:val="both"/>
        <w:rPr/>
      </w:pPr>
      <w:r>
        <w:rPr/>
        <w:t>Выделение всех операций на пути продвижения грузов</w:t>
      </w:r>
      <w:r>
        <w:rPr>
          <w:rFonts w:cs="GIPMNF+TimesNewRoman;Times New Roman" w:ascii="GIPMNF+TimesNewRoman;Times New Roman" w:hAnsi="GIPMNF+TimesNewRoman;Times New Roman"/>
        </w:rPr>
        <w:t xml:space="preserve">, </w:t>
      </w:r>
      <w:r>
        <w:rPr/>
        <w:t>через транспортные</w:t>
      </w:r>
      <w:r>
        <w:rPr>
          <w:rFonts w:cs="GIPMNF+TimesNewRoman;Times New Roman" w:ascii="GIPMNF+TimesNewRoman;Times New Roman" w:hAnsi="GIPMNF+TimesNewRoman;Times New Roman"/>
        </w:rPr>
        <w:t xml:space="preserve">, </w:t>
      </w:r>
      <w:r>
        <w:rPr/>
        <w:t>производственные</w:t>
      </w:r>
      <w:r>
        <w:rPr>
          <w:rFonts w:cs="GIPMNF+TimesNewRoman;Times New Roman" w:ascii="GIPMNF+TimesNewRoman;Times New Roman" w:hAnsi="GIPMNF+TimesNewRoman;Times New Roman"/>
        </w:rPr>
        <w:t xml:space="preserve">, </w:t>
      </w:r>
      <w:r>
        <w:rPr/>
        <w:t>складские звенья позволяет</w:t>
      </w:r>
      <w:r>
        <w:rPr>
          <w:rFonts w:cs="GIPMNF+TimesNewRoman;Times New Roman" w:ascii="GIPMNF+TimesNewRoman;Times New Roman" w:hAnsi="GIPMNF+TimesNewRoman;Times New Roman"/>
        </w:rPr>
        <w:t xml:space="preserve">: </w:t>
      </w:r>
    </w:p>
    <w:p>
      <w:pPr>
        <w:pStyle w:val="Iniiaiieoaenonionooiii"/>
        <w:numPr>
          <w:ilvl w:val="0"/>
          <w:numId w:val="21"/>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увидеть общий процесс продвижения изменяющегося продукта к конечному потребителю</w:t>
      </w:r>
      <w:r>
        <w:rPr>
          <w:rFonts w:cs="GIPMNF+TimesNewRoman;Times New Roman" w:ascii="GIPMNF+TimesNewRoman;Times New Roman" w:hAnsi="GIPMNF+TimesNewRoman;Times New Roman"/>
        </w:rPr>
        <w:t xml:space="preserve">; </w:t>
      </w:r>
    </w:p>
    <w:p>
      <w:pPr>
        <w:pStyle w:val="Iniiaiieoaenonionooiii"/>
        <w:numPr>
          <w:ilvl w:val="0"/>
          <w:numId w:val="21"/>
        </w:numPr>
        <w:ind w:left="0" w:firstLine="567"/>
        <w:jc w:val="both"/>
        <w:rPr/>
      </w:pPr>
      <w:r>
        <w:rPr>
          <w:rFonts w:cs="GIPMNF+TimesNewRoman;Times New Roman" w:ascii="GIPMNF+TimesNewRoman;Times New Roman" w:hAnsi="GIPMNF+TimesNewRoman;Times New Roman"/>
        </w:rPr>
        <w:t>•</w:t>
      </w:r>
      <w:r>
        <w:rPr>
          <w:rFonts w:eastAsia="GIPMNF+TimesNewRoman;Times New Roman" w:cs="GIPMNF+TimesNewRoman;Times New Roman" w:ascii="GIPMNF+TimesNewRoman;Times New Roman" w:hAnsi="GIPMNF+TimesNewRoman;Times New Roman"/>
        </w:rPr>
        <w:t xml:space="preserve"> </w:t>
      </w:r>
      <w:r>
        <w:rPr/>
        <w:t>проектировать этот процесс с учетом потребностей рынка</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
        <w:ind w:firstLine="567"/>
        <w:jc w:val="both"/>
        <w:rPr/>
      </w:pPr>
      <w:r>
        <w:rPr>
          <w:rFonts w:cs="GIPMNF+TimesNewRoman;Times New Roman" w:ascii="GIPMNF+TimesNewRoman;Times New Roman" w:hAnsi="GIPMNF+TimesNewRoman;Times New Roman"/>
          <w:u w:val="single"/>
        </w:rPr>
        <w:t xml:space="preserve">Размерность материального потока </w:t>
      </w:r>
      <w:r>
        <w:rPr>
          <w:rFonts w:cs="GIPMNF+TimesNewRoman;Times New Roman" w:ascii="GIPMNF+TimesNewRoman;Times New Roman" w:hAnsi="GIPMNF+TimesNewRoman;Times New Roman"/>
        </w:rPr>
        <w:t>– это дробь: в числителе указывается единица измерения груза (шт., кг.), а в знаменателе - единица измерения времени (сутки, месяц, год</w:t>
      </w:r>
      <w:r>
        <w:rPr/>
        <w:t xml:space="preserve">). </w:t>
      </w:r>
    </w:p>
    <w:tbl>
      <w:tblPr>
        <w:tblW w:w="8685" w:type="dxa"/>
        <w:jc w:val="left"/>
        <w:tblInd w:w="624" w:type="dxa"/>
        <w:tblLayout w:type="fixed"/>
        <w:tblCellMar>
          <w:top w:w="0" w:type="dxa"/>
          <w:left w:w="108" w:type="dxa"/>
          <w:bottom w:w="0" w:type="dxa"/>
          <w:right w:w="108" w:type="dxa"/>
        </w:tblCellMar>
      </w:tblPr>
      <w:tblGrid>
        <w:gridCol w:w="8685"/>
      </w:tblGrid>
      <w:tr>
        <w:trPr>
          <w:trHeight w:val="690" w:hRule="atLeast"/>
        </w:trPr>
        <w:tc>
          <w:tcPr>
            <w:tcW w:w="8685" w:type="dxa"/>
            <w:tcBorders/>
          </w:tcPr>
          <w:p>
            <w:pPr>
              <w:pStyle w:val="Iniiaiieoaenonionooiii"/>
              <w:ind w:firstLine="567"/>
              <w:jc w:val="center"/>
              <w:rPr/>
            </w:pPr>
            <w:r>
              <w:rPr>
                <w:color w:val="000000"/>
                <w:u w:val="single"/>
              </w:rPr>
              <w:t xml:space="preserve">Материальный запас </w:t>
            </w:r>
            <w:r>
              <w:rPr>
                <w:rFonts w:cs="GIPMNF+TimesNewRoman;Times New Roman" w:ascii="GIPMNF+TimesNewRoman;Times New Roman" w:hAnsi="GIPMNF+TimesNewRoman;Times New Roman"/>
                <w:color w:val="000000"/>
              </w:rPr>
              <w:t xml:space="preserve">– </w:t>
            </w:r>
            <w:r>
              <w:rPr>
                <w:color w:val="000000"/>
              </w:rPr>
              <w:t>материальный поток для заданного момента времени</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rFonts w:cs="GIPMNF+TimesNewRoman;Times New Roman" w:ascii="GIPMNF+TimesNewRoman;Times New Roman" w:hAnsi="GIPMNF+TimesNewRoman;Times New Roman"/>
        </w:rPr>
        <w:t>Например, операция транспортировки груза железнодорожным транспортом. В тот момент, когда груз находится в пути, он является материальным запасом, так называемым «запасом в пути</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nionooiii"/>
              <w:ind w:firstLine="567"/>
              <w:jc w:val="both"/>
              <w:rPr/>
            </w:pPr>
            <w:r>
              <w:rPr>
                <w:color w:val="000000"/>
                <w:u w:val="single"/>
              </w:rPr>
              <w:t xml:space="preserve">Материальный поток </w:t>
            </w:r>
            <w:r>
              <w:rPr>
                <w:rFonts w:cs="GIPMNF+TimesNewRoman;Times New Roman" w:ascii="GIPMNF+TimesNewRoman;Times New Roman" w:hAnsi="GIPMNF+TimesNewRoman;Times New Roman"/>
                <w:color w:val="000000"/>
              </w:rPr>
              <w:t xml:space="preserve">– </w:t>
            </w:r>
            <w:r>
              <w:rPr>
                <w:color w:val="000000"/>
              </w:rPr>
              <w:t>это грузы</w:t>
            </w:r>
            <w:r>
              <w:rPr>
                <w:rFonts w:cs="GIPMNF+TimesNewRoman;Times New Roman" w:ascii="GIPMNF+TimesNewRoman;Times New Roman" w:hAnsi="GIPMNF+TimesNewRoman;Times New Roman"/>
                <w:color w:val="000000"/>
              </w:rPr>
              <w:t xml:space="preserve">, </w:t>
            </w:r>
            <w:r>
              <w:rPr>
                <w:color w:val="000000"/>
              </w:rPr>
              <w:t>рассматриваемые в процессе приложения к ним различных логистических операций и отнесённые к временному интервалу</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Caaieiaie2"/>
        <w:numPr>
          <w:ilvl w:val="0"/>
          <w:numId w:val="9"/>
        </w:numPr>
        <w:ind w:left="576" w:hanging="576"/>
        <w:jc w:val="center"/>
        <w:rPr/>
      </w:pPr>
      <w:r>
        <w:rPr>
          <w:rFonts w:cs="GIPMPL+TimesNewRoman,BoldItalic;Times New Roman" w:ascii="GIPMPL+TimesNewRoman,BoldItalic;Times New Roman" w:hAnsi="GIPMPL+TimesNewRoman,BoldItalic;Times New Roman"/>
        </w:rPr>
        <w:t xml:space="preserve">3.2. </w:t>
      </w:r>
      <w:r>
        <w:rPr/>
        <w:t>Виды материальных потоков и их основные признаки</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rFonts w:cs="GIPMNF+TimesNewRoman;Times New Roman" w:ascii="GIPMNF+TimesNewRoman;Times New Roman" w:hAnsi="GIPMNF+TimesNewRoman;Times New Roman"/>
        </w:rPr>
        <w:t>Большое количество грузов и логистических операций заставляет нас четко обозначить, какие именно потоки исследуются. При решении одних задач изучается груз – это к примеру, при проектировании распределительной сети складов и их количества. При решении других задач, например, при организации внутрискладского логистического процесса, детально изучается каждая операция</w:t>
      </w:r>
      <w:r>
        <w:rPr/>
        <w:t xml:space="preserve">. </w:t>
      </w:r>
    </w:p>
    <w:tbl>
      <w:tblPr>
        <w:tblW w:w="7366" w:type="dxa"/>
        <w:jc w:val="left"/>
        <w:tblInd w:w="460" w:type="dxa"/>
        <w:tblLayout w:type="fixed"/>
        <w:tblCellMar>
          <w:top w:w="0" w:type="dxa"/>
          <w:left w:w="108" w:type="dxa"/>
          <w:bottom w:w="0" w:type="dxa"/>
          <w:right w:w="108" w:type="dxa"/>
        </w:tblCellMar>
      </w:tblPr>
      <w:tblGrid>
        <w:gridCol w:w="7366"/>
      </w:tblGrid>
      <w:tr>
        <w:trPr>
          <w:trHeight w:val="2300" w:hRule="atLeast"/>
        </w:trPr>
        <w:tc>
          <w:tcPr>
            <w:tcW w:w="7366" w:type="dxa"/>
            <w:tcBorders/>
          </w:tcPr>
          <w:p>
            <w:pPr>
              <w:pStyle w:val="Iniiaiieoaenonionooiii"/>
              <w:ind w:firstLine="567"/>
              <w:jc w:val="center"/>
              <w:rPr/>
            </w:pPr>
            <w:r>
              <w:rPr>
                <w:color w:val="000000"/>
              </w:rPr>
              <w:t>Основные признаки материальных потоков</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1. </w:t>
            </w:r>
            <w:r>
              <w:rPr>
                <w:color w:val="000000"/>
              </w:rPr>
              <w:t>отношение к логистической системе</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2. </w:t>
            </w:r>
            <w:r>
              <w:rPr>
                <w:color w:val="000000"/>
              </w:rPr>
              <w:t>натурально</w:t>
            </w:r>
            <w:r>
              <w:rPr>
                <w:rFonts w:cs="GIPMNF+TimesNewRoman;Times New Roman" w:ascii="GIPMNF+TimesNewRoman;Times New Roman" w:hAnsi="GIPMNF+TimesNewRoman;Times New Roman"/>
                <w:color w:val="000000"/>
              </w:rPr>
              <w:t>-</w:t>
            </w:r>
            <w:r>
              <w:rPr>
                <w:color w:val="000000"/>
              </w:rPr>
              <w:t>вещественный состав потока</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3. </w:t>
            </w:r>
            <w:r>
              <w:rPr>
                <w:color w:val="000000"/>
              </w:rPr>
              <w:t>количество образующих потоков грузов</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4. </w:t>
            </w:r>
            <w:r>
              <w:rPr>
                <w:color w:val="000000"/>
              </w:rPr>
              <w:t>удельный вес образующего поток груза</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5. </w:t>
            </w:r>
            <w:r>
              <w:rPr>
                <w:color w:val="000000"/>
              </w:rPr>
              <w:t>степень совместимости грузов</w:t>
            </w:r>
            <w:r>
              <w:rPr>
                <w:rFonts w:cs="GIPMNF+TimesNewRoman;Times New Roman" w:ascii="GIPMNF+TimesNewRoman;Times New Roman" w:hAnsi="GIPMNF+TimesNewRoman;Times New Roman"/>
                <w:color w:val="000000"/>
              </w:rPr>
              <w:t xml:space="preserve">; </w:t>
            </w:r>
          </w:p>
          <w:p>
            <w:pPr>
              <w:pStyle w:val="Iniiaiieoaenonionooiii"/>
              <w:numPr>
                <w:ilvl w:val="0"/>
                <w:numId w:val="44"/>
              </w:numPr>
              <w:rPr/>
            </w:pPr>
            <w:r>
              <w:rPr>
                <w:rFonts w:cs="GIPMNF+TimesNewRoman;Times New Roman" w:ascii="GIPMNF+TimesNewRoman;Times New Roman" w:hAnsi="GIPMNF+TimesNewRoman;Times New Roman"/>
                <w:color w:val="000000"/>
              </w:rPr>
              <w:t xml:space="preserve">6. </w:t>
            </w:r>
            <w:r>
              <w:rPr>
                <w:color w:val="000000"/>
              </w:rPr>
              <w:t xml:space="preserve">консистенция грузов </w:t>
            </w:r>
            <w:r>
              <w:rPr>
                <w:rFonts w:cs="GIPMNF+TimesNewRoman;Times New Roman" w:ascii="GIPMNF+TimesNewRoman;Times New Roman" w:hAnsi="GIPMNF+TimesNewRoman;Times New Roman"/>
                <w:color w:val="000000"/>
              </w:rPr>
              <w:t>(</w:t>
            </w:r>
            <w:r>
              <w:rPr>
                <w:color w:val="000000"/>
              </w:rPr>
              <w:t>степень вязкости</w:t>
            </w:r>
            <w:r>
              <w:rPr>
                <w:rFonts w:cs="GIPMNF+TimesNewRoman;Times New Roman" w:ascii="GIPMNF+TimesNewRoman;Times New Roman" w:hAnsi="GIPMNF+TimesNewRoman;Times New Roman"/>
                <w:color w:val="000000"/>
              </w:rPr>
              <w:t xml:space="preserve">, </w:t>
            </w:r>
            <w:r>
              <w:rPr>
                <w:color w:val="000000"/>
              </w:rPr>
              <w:t>степень хрупкости</w:t>
            </w:r>
            <w:r>
              <w:rPr>
                <w:rFonts w:cs="GIPMNF+TimesNewRoman;Times New Roman" w:ascii="GIPMNF+TimesNewRoman;Times New Roman" w:hAnsi="GIPMNF+TimesNewRoman;Times New Roman"/>
                <w:color w:val="000000"/>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c>
      </w:tr>
    </w:tbl>
    <w:p>
      <w:pPr>
        <w:pStyle w:val="Default"/>
        <w:rPr>
          <w:color w:val="000000"/>
        </w:rPr>
      </w:pPr>
      <w:r>
        <w:rPr>
          <w:color w:val="000000"/>
        </w:rPr>
      </w:r>
    </w:p>
    <w:p>
      <w:pPr>
        <w:pStyle w:val="Iniiaiieoaenonionooiii"/>
        <w:ind w:firstLine="567"/>
        <w:rPr/>
      </w:pPr>
      <w:r>
        <w:rPr>
          <w:rFonts w:cs="GIPNBB+TimesNewRoman,Bold;Times New Roman" w:ascii="GIPNBB+TimesNewRoman,Bold;Times New Roman" w:hAnsi="GIPNBB+TimesNewRoman,Bold;Times New Roman"/>
        </w:rPr>
        <w:t xml:space="preserve">2.1. </w:t>
      </w:r>
      <w:r>
        <w:rPr/>
        <w:t>Деление материальных потоков по признакам</w:t>
      </w:r>
      <w:r>
        <w:rPr>
          <w:rFonts w:cs="GIPNBB+TimesNewRoman,Bold;Times New Roman" w:ascii="GIPNBB+TimesNewRoman,Bold;Times New Roman" w:hAnsi="GIPNBB+TimesNewRoman,Bold;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1. </w:t>
      </w:r>
      <w:r>
        <w:rPr>
          <w:u w:val="single"/>
        </w:rPr>
        <w:t xml:space="preserve">По отношению к логистической системе </w:t>
      </w:r>
      <w:r>
        <w:rPr/>
        <w:t>материальный поток может быть внешним</w:t>
      </w:r>
      <w:r>
        <w:rPr>
          <w:rFonts w:cs="GIPMNF+TimesNewRoman;Times New Roman" w:ascii="GIPMNF+TimesNewRoman;Times New Roman" w:hAnsi="GIPMNF+TimesNewRoman;Times New Roman"/>
        </w:rPr>
        <w:t xml:space="preserve">, </w:t>
      </w:r>
      <w:r>
        <w:rPr/>
        <w:t>внутренним</w:t>
      </w:r>
      <w:r>
        <w:rPr>
          <w:rFonts w:cs="GIPMNF+TimesNewRoman;Times New Roman" w:ascii="GIPMNF+TimesNewRoman;Times New Roman" w:hAnsi="GIPMNF+TimesNewRoman;Times New Roman"/>
        </w:rPr>
        <w:t xml:space="preserve">, </w:t>
      </w:r>
      <w:r>
        <w:rPr/>
        <w:t>входящим и выходящим</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 xml:space="preserve">Внешний </w:t>
      </w:r>
      <w:r>
        <w:rPr>
          <w:rFonts w:cs="GIPMNF+TimesNewRoman;Times New Roman" w:ascii="GIPMNF+TimesNewRoman;Times New Roman" w:hAnsi="GIPMNF+TimesNewRoman;Times New Roman"/>
        </w:rPr>
        <w:t xml:space="preserve">– </w:t>
      </w:r>
      <w:r>
        <w:rPr/>
        <w:t>это материальный поток</w:t>
      </w:r>
      <w:r>
        <w:rPr>
          <w:rFonts w:cs="GIPMNF+TimesNewRoman;Times New Roman" w:ascii="GIPMNF+TimesNewRoman;Times New Roman" w:hAnsi="GIPMNF+TimesNewRoman;Times New Roman"/>
        </w:rPr>
        <w:t xml:space="preserve">, </w:t>
      </w:r>
      <w:r>
        <w:rPr/>
        <w:t>протекающий во внешней для предприятия среде</w:t>
      </w:r>
      <w:r>
        <w:rPr>
          <w:rFonts w:cs="GIPMNF+TimesNewRoman;Times New Roman" w:ascii="GIPMNF+TimesNewRoman;Times New Roman" w:hAnsi="GIPMNF+TimesNewRoman;Times New Roman"/>
        </w:rPr>
        <w:t xml:space="preserve">. </w:t>
      </w:r>
      <w:r>
        <w:rPr/>
        <w:t>Это не любые грузы</w:t>
      </w:r>
      <w:r>
        <w:rPr>
          <w:rFonts w:cs="GIPMNF+TimesNewRoman;Times New Roman" w:ascii="GIPMNF+TimesNewRoman;Times New Roman" w:hAnsi="GIPMNF+TimesNewRoman;Times New Roman"/>
        </w:rPr>
        <w:t xml:space="preserve">, </w:t>
      </w:r>
      <w:r>
        <w:rPr/>
        <w:t>а лишь те</w:t>
      </w:r>
      <w:r>
        <w:rPr>
          <w:rFonts w:cs="GIPMNF+TimesNewRoman;Times New Roman" w:ascii="GIPMNF+TimesNewRoman;Times New Roman" w:hAnsi="GIPMNF+TimesNewRoman;Times New Roman"/>
        </w:rPr>
        <w:t xml:space="preserve">, </w:t>
      </w:r>
      <w:r>
        <w:rPr/>
        <w:t>к организации которых предприятие имеет отношение</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 xml:space="preserve">Внутренний </w:t>
      </w:r>
      <w:r>
        <w:rPr>
          <w:rFonts w:cs="GIPMNF+TimesNewRoman;Times New Roman" w:ascii="GIPMNF+TimesNewRoman;Times New Roman" w:hAnsi="GIPMNF+TimesNewRoman;Times New Roman"/>
        </w:rPr>
        <w:t xml:space="preserve">– </w:t>
      </w:r>
      <w:r>
        <w:rPr/>
        <w:t>это материальный поток</w:t>
      </w:r>
      <w:r>
        <w:rPr>
          <w:rFonts w:cs="GIPMNF+TimesNewRoman;Times New Roman" w:ascii="GIPMNF+TimesNewRoman;Times New Roman" w:hAnsi="GIPMNF+TimesNewRoman;Times New Roman"/>
        </w:rPr>
        <w:t xml:space="preserve">, </w:t>
      </w:r>
      <w:r>
        <w:rPr/>
        <w:t>образующийся в результате осуществления логистических операций с грузом внутри логистической системы</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 xml:space="preserve">Входной </w:t>
      </w:r>
      <w:r>
        <w:rPr>
          <w:rFonts w:cs="GIPMNF+TimesNewRoman;Times New Roman" w:ascii="GIPMNF+TimesNewRoman;Times New Roman" w:hAnsi="GIPMNF+TimesNewRoman;Times New Roman"/>
        </w:rPr>
        <w:t xml:space="preserve">– </w:t>
      </w:r>
      <w:r>
        <w:rPr/>
        <w:t>это материальный поток</w:t>
      </w:r>
      <w:r>
        <w:rPr>
          <w:rFonts w:cs="GIPMNF+TimesNewRoman;Times New Roman" w:ascii="GIPMNF+TimesNewRoman;Times New Roman" w:hAnsi="GIPMNF+TimesNewRoman;Times New Roman"/>
        </w:rPr>
        <w:t xml:space="preserve">, </w:t>
      </w:r>
      <w:r>
        <w:rPr/>
        <w:t>который поступает в логистическую систему из внешней среды</w:t>
      </w:r>
      <w:r>
        <w:rPr>
          <w:rFonts w:cs="GIPMNF+TimesNewRoman;Times New Roman" w:ascii="GIPMNF+TimesNewRoman;Times New Roman" w:hAnsi="GIPMNF+TimesNewRoman;Times New Roman"/>
        </w:rPr>
        <w:t xml:space="preserve">. </w:t>
      </w:r>
      <w:r>
        <w:rPr/>
        <w:t xml:space="preserve">В примере к рисунку </w:t>
      </w:r>
      <w:r>
        <w:rPr>
          <w:rFonts w:cs="GIPMNF+TimesNewRoman;Times New Roman" w:ascii="GIPMNF+TimesNewRoman;Times New Roman" w:hAnsi="GIPMNF+TimesNewRoman;Times New Roman"/>
        </w:rPr>
        <w:t xml:space="preserve">3 </w:t>
      </w:r>
      <w:r>
        <w:rPr/>
        <w:t>входной материальный поток складывается из</w:t>
      </w:r>
      <w:r>
        <w:rPr>
          <w:rFonts w:cs="GIPMNF+TimesNewRoman;Times New Roman" w:ascii="GIPMNF+TimesNewRoman;Times New Roman" w:hAnsi="GIPMNF+TimesNewRoman;Times New Roman"/>
        </w:rPr>
        <w:t xml:space="preserve">: </w:t>
      </w:r>
      <w:r>
        <w:rPr/>
        <w:t>разгрузи железнодорожных вагонов</w:t>
      </w:r>
      <w:r>
        <w:rPr>
          <w:rFonts w:cs="GIPMNF+TimesNewRoman;Times New Roman" w:ascii="GIPMNF+TimesNewRoman;Times New Roman" w:hAnsi="GIPMNF+TimesNewRoman;Times New Roman"/>
        </w:rPr>
        <w:t xml:space="preserve">; </w:t>
      </w:r>
      <w:r>
        <w:rPr/>
        <w:t>выгрузки контейнеров</w:t>
      </w:r>
      <w:r>
        <w:rPr>
          <w:rFonts w:cs="GIPMNF+TimesNewRoman;Times New Roman" w:ascii="GIPMNF+TimesNewRoman;Times New Roman" w:hAnsi="GIPMNF+TimesNewRoman;Times New Roman"/>
        </w:rPr>
        <w:t xml:space="preserve">; </w:t>
      </w:r>
      <w:r>
        <w:rPr/>
        <w:t>разгрузки автомобильного транспорта</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Выходной </w:t>
      </w:r>
      <w:r>
        <w:rPr>
          <w:rFonts w:cs="GIPMNF+TimesNewRoman;Times New Roman" w:ascii="GIPMNF+TimesNewRoman;Times New Roman" w:hAnsi="GIPMNF+TimesNewRoman;Times New Roman"/>
        </w:rPr>
        <w:t>– это материальный поток, который поступает из логистической системы во внешнюю среду. В нашем примере его можно определить, сложив материальные потоки, имеющие место при выполнении операций по разгрузке различных видов транспортных средств. Она определяется путём сложения величины материального потока по погрузке автотранспорта, погрузке контейнеров и погрузке железнодорожных контейнеров (т/год</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655" w:hRule="atLeast"/>
        </w:trPr>
        <w:tc>
          <w:tcPr>
            <w:tcW w:w="9570" w:type="dxa"/>
            <w:tcBorders/>
          </w:tcPr>
          <w:p>
            <w:pPr>
              <w:pStyle w:val="Iniiaiieoaenonionooiii"/>
              <w:ind w:firstLine="567"/>
              <w:jc w:val="both"/>
              <w:rPr/>
            </w:pPr>
            <w:r>
              <w:rPr>
                <w:color w:val="000000"/>
                <w:u w:val="single"/>
              </w:rPr>
              <w:t xml:space="preserve">Грузооборот склада </w:t>
            </w:r>
            <w:r>
              <w:rPr>
                <w:rFonts w:cs="GIPMNF+TimesNewRoman;Times New Roman" w:ascii="GIPMNF+TimesNewRoman;Times New Roman" w:hAnsi="GIPMNF+TimesNewRoman;Times New Roman"/>
                <w:color w:val="000000"/>
              </w:rPr>
              <w:t xml:space="preserve">– </w:t>
            </w:r>
            <w:r>
              <w:rPr>
                <w:color w:val="000000"/>
              </w:rPr>
              <w:t>это общепринятое название входящего на склад или выходящего со склада материального потока за соответствующий период времени</w:t>
            </w:r>
            <w:r>
              <w:rPr>
                <w:rFonts w:cs="GIPMNF+TimesNewRoman;Times New Roman" w:ascii="GIPMNF+TimesNewRoman;Times New Roman" w:hAnsi="GIPMNF+TimesNewRoman;Times New Roman"/>
                <w:color w:val="000000"/>
              </w:rPr>
              <w:t xml:space="preserve">. </w:t>
            </w:r>
          </w:p>
          <w:p>
            <w:pPr>
              <w:pStyle w:val="Iniiaiieoaenonionooiii"/>
              <w:ind w:firstLine="567"/>
              <w:jc w:val="both"/>
              <w:rPr/>
            </w:pPr>
            <w:r>
              <w:rPr>
                <w:color w:val="000000"/>
              </w:rPr>
              <w:t>При сохранении на предприятии запасов на одном уровне входной материальный поток будет равен выходному</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rFonts w:cs="GIPMNF+TimesNewRoman;Times New Roman" w:ascii="GIPMNF+TimesNewRoman;Times New Roman" w:hAnsi="GIPMNF+TimesNewRoman;Times New Roman"/>
          <w:u w:val="single"/>
        </w:rPr>
        <w:t xml:space="preserve">2. </w:t>
      </w:r>
      <w:r>
        <w:rPr>
          <w:u w:val="single"/>
        </w:rPr>
        <w:t>По натурально</w:t>
      </w:r>
      <w:r>
        <w:rPr>
          <w:rFonts w:cs="GIPMNF+TimesNewRoman;Times New Roman" w:ascii="GIPMNF+TimesNewRoman;Times New Roman" w:hAnsi="GIPMNF+TimesNewRoman;Times New Roman"/>
          <w:u w:val="single"/>
        </w:rPr>
        <w:t>-</w:t>
      </w:r>
      <w:r>
        <w:rPr>
          <w:u w:val="single"/>
        </w:rPr>
        <w:t xml:space="preserve">вещественному составу </w:t>
      </w:r>
      <w:r>
        <w:rPr/>
        <w:t>материальные потоки делят на</w:t>
      </w:r>
      <w:r>
        <w:rPr>
          <w:rFonts w:cs="GIPMNF+TimesNewRoman;Times New Roman" w:ascii="GIPMNF+TimesNewRoman;Times New Roman" w:hAnsi="GIPMNF+TimesNewRoman;Times New Roman"/>
        </w:rPr>
        <w:t xml:space="preserve">: </w:t>
      </w:r>
    </w:p>
    <w:p>
      <w:pPr>
        <w:pStyle w:val="Iniiaiieoaenonionooiii"/>
        <w:numPr>
          <w:ilvl w:val="0"/>
          <w:numId w:val="28"/>
        </w:numPr>
        <w:ind w:left="0" w:firstLine="567"/>
        <w:jc w:val="both"/>
        <w:rPr/>
      </w:pPr>
      <w:r>
        <w:rPr>
          <w:rFonts w:cs="GIPMNF+TimesNewRoman;Times New Roman" w:ascii="GIPMNF+TimesNewRoman;Times New Roman" w:hAnsi="GIPMNF+TimesNewRoman;Times New Roman"/>
          <w:u w:val="single"/>
        </w:rPr>
        <w:t xml:space="preserve">1. </w:t>
      </w:r>
      <w:r>
        <w:rPr/>
        <w:t>одноассортиментные</w:t>
      </w:r>
      <w:r>
        <w:rPr>
          <w:rFonts w:cs="GIPMNF+TimesNewRoman;Times New Roman" w:ascii="GIPMNF+TimesNewRoman;Times New Roman" w:hAnsi="GIPMNF+TimesNewRoman;Times New Roman"/>
        </w:rPr>
        <w:t xml:space="preserve">; </w:t>
      </w:r>
    </w:p>
    <w:p>
      <w:pPr>
        <w:pStyle w:val="Iniiaiieoaenonionooiii"/>
        <w:numPr>
          <w:ilvl w:val="0"/>
          <w:numId w:val="28"/>
        </w:numPr>
        <w:ind w:left="0" w:firstLine="567"/>
        <w:jc w:val="both"/>
        <w:rPr/>
      </w:pPr>
      <w:r>
        <w:rPr>
          <w:rFonts w:cs="GIPMNF+TimesNewRoman;Times New Roman" w:ascii="GIPMNF+TimesNewRoman;Times New Roman" w:hAnsi="GIPMNF+TimesNewRoman;Times New Roman"/>
          <w:u w:val="single"/>
        </w:rPr>
        <w:t xml:space="preserve">2. </w:t>
      </w:r>
      <w:r>
        <w:rPr/>
        <w:t>многоассортиментные</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
        <w:ind w:firstLine="567"/>
        <w:jc w:val="both"/>
        <w:rPr/>
      </w:pPr>
      <w:r>
        <w:rPr/>
        <w:t>Такое распределение необходимо</w:t>
      </w:r>
      <w:r>
        <w:rPr>
          <w:rFonts w:cs="GIPMNF+TimesNewRoman;Times New Roman" w:ascii="GIPMNF+TimesNewRoman;Times New Roman" w:hAnsi="GIPMNF+TimesNewRoman;Times New Roman"/>
        </w:rPr>
        <w:t xml:space="preserve">, </w:t>
      </w:r>
      <w:r>
        <w:rPr/>
        <w:t>потому что ассортиментный состав потока существенно отражается на работе с ним</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на складе из нашего примера логистический процесс связанный с мясом будет значительно отличаться от логистического процесса картофелехранилища</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3. </w:t>
      </w:r>
      <w:r>
        <w:rPr>
          <w:u w:val="single"/>
        </w:rPr>
        <w:t xml:space="preserve">По количественному признаку </w:t>
      </w:r>
      <w:r>
        <w:rPr/>
        <w:t>материальные потоки делятся на</w:t>
      </w:r>
      <w:r>
        <w:rPr>
          <w:rFonts w:cs="GIPMNF+TimesNewRoman;Times New Roman" w:ascii="GIPMNF+TimesNewRoman;Times New Roman" w:hAnsi="GIPMNF+TimesNewRoman;Times New Roman"/>
        </w:rPr>
        <w:t xml:space="preserve">: </w:t>
      </w:r>
      <w:r>
        <w:rPr/>
        <w:t>массовые</w:t>
      </w:r>
      <w:r>
        <w:rPr>
          <w:rFonts w:cs="GIPMNF+TimesNewRoman;Times New Roman" w:ascii="GIPMNF+TimesNewRoman;Times New Roman" w:hAnsi="GIPMNF+TimesNewRoman;Times New Roman"/>
        </w:rPr>
        <w:t xml:space="preserve">, </w:t>
      </w:r>
      <w:r>
        <w:rPr/>
        <w:t>крупные</w:t>
      </w:r>
      <w:r>
        <w:rPr>
          <w:rFonts w:cs="GIPMNF+TimesNewRoman;Times New Roman" w:ascii="GIPMNF+TimesNewRoman;Times New Roman" w:hAnsi="GIPMNF+TimesNewRoman;Times New Roman"/>
        </w:rPr>
        <w:t xml:space="preserve">, </w:t>
      </w:r>
      <w:r>
        <w:rPr/>
        <w:t>мелкие и средние</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1. </w:t>
      </w:r>
      <w:r>
        <w:rPr>
          <w:u w:val="single"/>
        </w:rPr>
        <w:t xml:space="preserve">Массовым </w:t>
      </w:r>
      <w:r>
        <w:rPr/>
        <w:t>считается поток</w:t>
      </w:r>
      <w:r>
        <w:rPr>
          <w:rFonts w:cs="GIPMNF+TimesNewRoman;Times New Roman" w:ascii="GIPMNF+TimesNewRoman;Times New Roman" w:hAnsi="GIPMNF+TimesNewRoman;Times New Roman"/>
        </w:rPr>
        <w:t xml:space="preserve">, </w:t>
      </w:r>
      <w:r>
        <w:rPr/>
        <w:t>возникающий в процессе транспортировки грузов не единичным транспортным средством</w:t>
      </w:r>
      <w:r>
        <w:rPr>
          <w:rFonts w:cs="GIPMNF+TimesNewRoman;Times New Roman" w:ascii="GIPMNF+TimesNewRoman;Times New Roman" w:hAnsi="GIPMNF+TimesNewRoman;Times New Roman"/>
        </w:rPr>
        <w:t xml:space="preserve">, </w:t>
      </w:r>
      <w:r>
        <w:rPr/>
        <w:t>а их группой</w:t>
      </w:r>
      <w:r>
        <w:rPr>
          <w:rFonts w:cs="GIPMNF+TimesNewRoman;Times New Roman" w:ascii="GIPMNF+TimesNewRoman;Times New Roman" w:hAnsi="GIPMNF+TimesNewRoman;Times New Roman"/>
        </w:rPr>
        <w:t xml:space="preserve">, </w:t>
      </w:r>
      <w:r>
        <w:rPr/>
        <w:t>например железнодорожный состав или несколько десятков вагонов</w:t>
      </w:r>
      <w:r>
        <w:rPr>
          <w:rFonts w:cs="GIPMNF+TimesNewRoman;Times New Roman" w:ascii="GIPMNF+TimesNewRoman;Times New Roman" w:hAnsi="GIPMNF+TimesNewRoman;Times New Roman"/>
        </w:rPr>
        <w:t xml:space="preserve">, </w:t>
      </w:r>
      <w:r>
        <w:rPr/>
        <w:t>колонна автомашин и тому подобное</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2. </w:t>
      </w:r>
      <w:r>
        <w:rPr/>
        <w:t xml:space="preserve">Крупные потоки </w:t>
      </w:r>
      <w:r>
        <w:rPr>
          <w:rFonts w:cs="GIPMNF+TimesNewRoman;Times New Roman" w:ascii="GIPMNF+TimesNewRoman;Times New Roman" w:hAnsi="GIPMNF+TimesNewRoman;Times New Roman"/>
        </w:rPr>
        <w:t xml:space="preserve">– </w:t>
      </w:r>
      <w:r>
        <w:rPr/>
        <w:t>несколько вагонов</w:t>
      </w:r>
      <w:r>
        <w:rPr>
          <w:rFonts w:cs="GIPMNF+TimesNewRoman;Times New Roman" w:ascii="GIPMNF+TimesNewRoman;Times New Roman" w:hAnsi="GIPMNF+TimesNewRoman;Times New Roman"/>
        </w:rPr>
        <w:t xml:space="preserve">, </w:t>
      </w:r>
      <w:r>
        <w:rPr/>
        <w:t>автомашин</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3. </w:t>
      </w:r>
      <w:r>
        <w:rPr>
          <w:u w:val="single"/>
        </w:rPr>
        <w:t xml:space="preserve">Мелкие </w:t>
      </w:r>
      <w:r>
        <w:rPr/>
        <w:t>потоки образуют количества грузов</w:t>
      </w:r>
      <w:r>
        <w:rPr>
          <w:rFonts w:cs="GIPMNF+TimesNewRoman;Times New Roman" w:ascii="GIPMNF+TimesNewRoman;Times New Roman" w:hAnsi="GIPMNF+TimesNewRoman;Times New Roman"/>
        </w:rPr>
        <w:t xml:space="preserve">, </w:t>
      </w:r>
      <w:r>
        <w:rPr/>
        <w:t>не позволяющие полностью использовать грузоподъёмность транспортного средства и требующие при перевозке совмещения с другими</w:t>
      </w:r>
      <w:r>
        <w:rPr>
          <w:rFonts w:cs="GIPMNF+TimesNewRoman;Times New Roman" w:ascii="GIPMNF+TimesNewRoman;Times New Roman" w:hAnsi="GIPMNF+TimesNewRoman;Times New Roman"/>
        </w:rPr>
        <w:t xml:space="preserve">, </w:t>
      </w:r>
      <w:r>
        <w:rPr/>
        <w:t>попутными грузам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4. </w:t>
      </w:r>
      <w:r>
        <w:rPr>
          <w:u w:val="single"/>
        </w:rPr>
        <w:t xml:space="preserve">Средние </w:t>
      </w:r>
      <w:r>
        <w:rPr/>
        <w:t>потоки занимают промежуточное положение между крупными и мелкими</w:t>
      </w:r>
      <w:r>
        <w:rPr>
          <w:rFonts w:cs="GIPMNF+TimesNewRoman;Times New Roman" w:ascii="GIPMNF+TimesNewRoman;Times New Roman" w:hAnsi="GIPMNF+TimesNewRoman;Times New Roman"/>
        </w:rPr>
        <w:t xml:space="preserve">. </w:t>
      </w:r>
      <w:r>
        <w:rPr/>
        <w:t>К ним относятся потоки</w:t>
      </w:r>
      <w:r>
        <w:rPr>
          <w:rFonts w:cs="GIPMNF+TimesNewRoman;Times New Roman" w:ascii="GIPMNF+TimesNewRoman;Times New Roman" w:hAnsi="GIPMNF+TimesNewRoman;Times New Roman"/>
        </w:rPr>
        <w:t xml:space="preserve">, </w:t>
      </w:r>
      <w:r>
        <w:rPr/>
        <w:t>которые образуют грузы</w:t>
      </w:r>
      <w:r>
        <w:rPr>
          <w:rFonts w:cs="GIPMNF+TimesNewRoman;Times New Roman" w:ascii="GIPMNF+TimesNewRoman;Times New Roman" w:hAnsi="GIPMNF+TimesNewRoman;Times New Roman"/>
        </w:rPr>
        <w:t xml:space="preserve">, </w:t>
      </w:r>
      <w:r>
        <w:rPr/>
        <w:t>поступающие одиночными вагонами или автомобилям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4. </w:t>
      </w:r>
      <w:r>
        <w:rPr>
          <w:u w:val="single"/>
        </w:rPr>
        <w:t xml:space="preserve">По удельному весу </w:t>
      </w:r>
      <w:r>
        <w:rPr/>
        <w:t>образующих потоков грузов материальные потоки делят на тяжеловесные и лёгковесные</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1. </w:t>
      </w:r>
      <w:r>
        <w:rPr>
          <w:u w:val="single"/>
        </w:rPr>
        <w:t xml:space="preserve">Тяжеловесные </w:t>
      </w:r>
      <w:r>
        <w:rPr/>
        <w:t>потоки обеспечивают полное использование грузоподъёмности транспортных средств</w:t>
      </w:r>
      <w:r>
        <w:rPr>
          <w:rFonts w:cs="GIPMNF+TimesNewRoman;Times New Roman" w:ascii="GIPMNF+TimesNewRoman;Times New Roman" w:hAnsi="GIPMNF+TimesNewRoman;Times New Roman"/>
        </w:rPr>
        <w:t xml:space="preserve">, </w:t>
      </w:r>
      <w:r>
        <w:rPr/>
        <w:t>требуют для хранения меньшего складского объёма</w:t>
      </w:r>
      <w:r>
        <w:rPr>
          <w:rFonts w:cs="GIPMNF+TimesNewRoman;Times New Roman" w:ascii="GIPMNF+TimesNewRoman;Times New Roman" w:hAnsi="GIPMNF+TimesNewRoman;Times New Roman"/>
        </w:rPr>
        <w:t xml:space="preserve">. </w:t>
      </w:r>
      <w:r>
        <w:rPr/>
        <w:t>Тяжеловесные потоки образуют грузы</w:t>
      </w:r>
      <w:r>
        <w:rPr>
          <w:rFonts w:cs="GIPMNF+TimesNewRoman;Times New Roman" w:ascii="GIPMNF+TimesNewRoman;Times New Roman" w:hAnsi="GIPMNF+TimesNewRoman;Times New Roman"/>
        </w:rPr>
        <w:t xml:space="preserve">, </w:t>
      </w:r>
      <w:r>
        <w:rPr/>
        <w:t xml:space="preserve">у которых масса одного места превышает </w:t>
      </w:r>
      <w:r>
        <w:rPr>
          <w:rFonts w:cs="GIPMNF+TimesNewRoman;Times New Roman" w:ascii="GIPMNF+TimesNewRoman;Times New Roman" w:hAnsi="GIPMNF+TimesNewRoman;Times New Roman"/>
        </w:rPr>
        <w:t xml:space="preserve">1 </w:t>
      </w:r>
      <w:r>
        <w:rPr/>
        <w:t xml:space="preserve">тонну для водного транспорта и </w:t>
      </w:r>
      <w:r>
        <w:rPr>
          <w:rFonts w:cs="GIPMNF+TimesNewRoman;Times New Roman" w:ascii="GIPMNF+TimesNewRoman;Times New Roman" w:hAnsi="GIPMNF+TimesNewRoman;Times New Roman"/>
        </w:rPr>
        <w:t xml:space="preserve">0,5 </w:t>
      </w:r>
      <w:r>
        <w:rPr/>
        <w:t>тонны для железнодорожного транспорта</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2. </w:t>
      </w:r>
      <w:r>
        <w:rPr>
          <w:u w:val="single"/>
        </w:rPr>
        <w:t xml:space="preserve">Легковесные </w:t>
      </w:r>
      <w:r>
        <w:rPr/>
        <w:t>потоки представлены грузами</w:t>
      </w:r>
      <w:r>
        <w:rPr>
          <w:rFonts w:cs="GIPMNF+TimesNewRoman;Times New Roman" w:ascii="GIPMNF+TimesNewRoman;Times New Roman" w:hAnsi="GIPMNF+TimesNewRoman;Times New Roman"/>
        </w:rPr>
        <w:t xml:space="preserve">, </w:t>
      </w:r>
      <w:r>
        <w:rPr/>
        <w:t>не позволяющими полностью использовать грузоподъёмность транспорта</w:t>
      </w:r>
      <w:r>
        <w:rPr>
          <w:rFonts w:cs="GIPMNF+TimesNewRoman;Times New Roman" w:ascii="GIPMNF+TimesNewRoman;Times New Roman" w:hAnsi="GIPMNF+TimesNewRoman;Times New Roman"/>
        </w:rPr>
        <w:t xml:space="preserve">. </w:t>
      </w:r>
      <w:r>
        <w:rPr/>
        <w:t xml:space="preserve">Одна тонна груза легковесного потока занимает объём более </w:t>
      </w:r>
      <w:r>
        <w:rPr>
          <w:rFonts w:cs="GIPMNF+TimesNewRoman;Times New Roman" w:ascii="GIPMNF+TimesNewRoman;Times New Roman" w:hAnsi="GIPMNF+TimesNewRoman;Times New Roman"/>
        </w:rPr>
        <w:t xml:space="preserve">2 </w:t>
      </w:r>
      <w:r>
        <w:rPr/>
        <w:t>м</w:t>
      </w:r>
      <w:r>
        <w:rPr>
          <w:rFonts w:cs="GIPMNF+TimesNewRoman;Times New Roman" w:ascii="GIPMNF+TimesNewRoman;Times New Roman" w:hAnsi="GIPMNF+TimesNewRoman;Times New Roman"/>
        </w:rPr>
        <w:t xml:space="preserve">. </w:t>
      </w:r>
      <w:r>
        <w:rPr/>
        <w:t>кубических</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табачные изделия в процессе транспортировки образуют легковесные потоки</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5. </w:t>
      </w:r>
      <w:r>
        <w:rPr>
          <w:u w:val="single"/>
        </w:rPr>
        <w:t xml:space="preserve">По степени совместимости образующих потоки грузов </w:t>
      </w:r>
      <w:r>
        <w:rPr/>
        <w:t>материальные потоки делятся на совместимые и несовместимые</w:t>
      </w:r>
      <w:r>
        <w:rPr>
          <w:rFonts w:cs="GIPMNF+TimesNewRoman;Times New Roman" w:ascii="GIPMNF+TimesNewRoman;Times New Roman" w:hAnsi="GIPMNF+TimesNewRoman;Times New Roman"/>
        </w:rPr>
        <w:t xml:space="preserve">. </w:t>
      </w:r>
      <w:r>
        <w:rPr/>
        <w:t>Этот признак учитывается в основном при транспортировке</w:t>
      </w:r>
      <w:r>
        <w:rPr>
          <w:rFonts w:cs="GIPMNF+TimesNewRoman;Times New Roman" w:ascii="GIPMNF+TimesNewRoman;Times New Roman" w:hAnsi="GIPMNF+TimesNewRoman;Times New Roman"/>
        </w:rPr>
        <w:t xml:space="preserve">, </w:t>
      </w:r>
      <w:r>
        <w:rPr/>
        <w:t>хранении и грузопереработке продовольственных товаров</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6. </w:t>
      </w:r>
      <w:r>
        <w:rPr>
          <w:u w:val="single"/>
        </w:rPr>
        <w:t xml:space="preserve">По консистенции грузов </w:t>
      </w:r>
      <w:r>
        <w:rPr/>
        <w:t>материальные потоки делят на потоки</w:t>
      </w:r>
      <w:r>
        <w:rPr>
          <w:rFonts w:cs="GIPMNF+TimesNewRoman;Times New Roman" w:ascii="GIPMNF+TimesNewRoman;Times New Roman" w:hAnsi="GIPMNF+TimesNewRoman;Times New Roman"/>
        </w:rPr>
        <w:t xml:space="preserve">: </w:t>
      </w:r>
      <w:r>
        <w:rPr/>
        <w:t>насыпные</w:t>
      </w:r>
      <w:r>
        <w:rPr>
          <w:rFonts w:cs="GIPMNF+TimesNewRoman;Times New Roman" w:ascii="GIPMNF+TimesNewRoman;Times New Roman" w:hAnsi="GIPMNF+TimesNewRoman;Times New Roman"/>
        </w:rPr>
        <w:t xml:space="preserve">; </w:t>
      </w:r>
      <w:r>
        <w:rPr/>
        <w:t>навалочные</w:t>
      </w:r>
      <w:r>
        <w:rPr>
          <w:rFonts w:cs="GIPMNF+TimesNewRoman;Times New Roman" w:ascii="GIPMNF+TimesNewRoman;Times New Roman" w:hAnsi="GIPMNF+TimesNewRoman;Times New Roman"/>
        </w:rPr>
        <w:t xml:space="preserve">; </w:t>
      </w:r>
      <w:r>
        <w:rPr/>
        <w:t>тарно</w:t>
      </w:r>
      <w:r>
        <w:rPr>
          <w:rFonts w:cs="GIPMNF+TimesNewRoman;Times New Roman" w:ascii="GIPMNF+TimesNewRoman;Times New Roman" w:hAnsi="GIPMNF+TimesNewRoman;Times New Roman"/>
        </w:rPr>
        <w:t>-</w:t>
      </w:r>
      <w:r>
        <w:rPr/>
        <w:t>штучные</w:t>
      </w:r>
      <w:r>
        <w:rPr>
          <w:rFonts w:cs="GIPMNF+TimesNewRoman;Times New Roman" w:ascii="GIPMNF+TimesNewRoman;Times New Roman" w:hAnsi="GIPMNF+TimesNewRoman;Times New Roman"/>
        </w:rPr>
        <w:t xml:space="preserve">; </w:t>
      </w:r>
      <w:r>
        <w:rPr/>
        <w:t>наливные грузы</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1. </w:t>
      </w:r>
      <w:r>
        <w:rPr/>
        <w:t xml:space="preserve">Насыпные грузы </w:t>
      </w:r>
      <w:r>
        <w:rPr>
          <w:rFonts w:cs="GIPMNF+TimesNewRoman;Times New Roman" w:ascii="GIPMNF+TimesNewRoman;Times New Roman" w:hAnsi="GIPMNF+TimesNewRoman;Times New Roman"/>
        </w:rPr>
        <w:t>(</w:t>
      </w:r>
      <w:r>
        <w:rPr/>
        <w:t>зерно</w:t>
      </w:r>
      <w:r>
        <w:rPr>
          <w:rFonts w:cs="GIPMNF+TimesNewRoman;Times New Roman" w:ascii="GIPMNF+TimesNewRoman;Times New Roman" w:hAnsi="GIPMNF+TimesNewRoman;Times New Roman"/>
        </w:rPr>
        <w:t xml:space="preserve">) </w:t>
      </w:r>
      <w:r>
        <w:rPr/>
        <w:t>перевозятся без тары</w:t>
      </w:r>
      <w:r>
        <w:rPr>
          <w:rFonts w:cs="GIPMNF+TimesNewRoman;Times New Roman" w:ascii="GIPMNF+TimesNewRoman;Times New Roman" w:hAnsi="GIPMNF+TimesNewRoman;Times New Roman"/>
        </w:rPr>
        <w:t xml:space="preserve">. </w:t>
      </w:r>
      <w:r>
        <w:rPr/>
        <w:t xml:space="preserve">Их главное свойство </w:t>
      </w:r>
      <w:r>
        <w:rPr>
          <w:rFonts w:cs="GIPMNF+TimesNewRoman;Times New Roman" w:ascii="GIPMNF+TimesNewRoman;Times New Roman" w:hAnsi="GIPMNF+TimesNewRoman;Times New Roman"/>
        </w:rPr>
        <w:t xml:space="preserve">– </w:t>
      </w:r>
      <w:r>
        <w:rPr/>
        <w:t>сыпучесть</w:t>
      </w:r>
      <w:r>
        <w:rPr>
          <w:rFonts w:cs="GIPMNF+TimesNewRoman;Times New Roman" w:ascii="GIPMNF+TimesNewRoman;Times New Roman" w:hAnsi="GIPMNF+TimesNewRoman;Times New Roman"/>
        </w:rPr>
        <w:t xml:space="preserve">. </w:t>
      </w:r>
      <w:r>
        <w:rPr/>
        <w:t>Могут перевозиться в специальных транспортных средствах</w:t>
      </w:r>
      <w:r>
        <w:rPr>
          <w:rFonts w:cs="GIPMNF+TimesNewRoman;Times New Roman" w:ascii="GIPMNF+TimesNewRoman;Times New Roman" w:hAnsi="GIPMNF+TimesNewRoman;Times New Roman"/>
        </w:rPr>
        <w:t xml:space="preserve">: </w:t>
      </w:r>
      <w:r>
        <w:rPr/>
        <w:t>вагонах бункерного типа</w:t>
      </w:r>
      <w:r>
        <w:rPr>
          <w:rFonts w:cs="GIPMNF+TimesNewRoman;Times New Roman" w:ascii="GIPMNF+TimesNewRoman;Times New Roman" w:hAnsi="GIPMNF+TimesNewRoman;Times New Roman"/>
        </w:rPr>
        <w:t xml:space="preserve">; </w:t>
      </w:r>
      <w:r>
        <w:rPr/>
        <w:t>открытых вагонах</w:t>
      </w:r>
      <w:r>
        <w:rPr>
          <w:rFonts w:cs="GIPMNF+TimesNewRoman;Times New Roman" w:ascii="GIPMNF+TimesNewRoman;Times New Roman" w:hAnsi="GIPMNF+TimesNewRoman;Times New Roman"/>
        </w:rPr>
        <w:t xml:space="preserve">; </w:t>
      </w:r>
      <w:r>
        <w:rPr/>
        <w:t>на платформах</w:t>
      </w:r>
      <w:r>
        <w:rPr>
          <w:rFonts w:cs="GIPMNF+TimesNewRoman;Times New Roman" w:ascii="GIPMNF+TimesNewRoman;Times New Roman" w:hAnsi="GIPMNF+TimesNewRoman;Times New Roman"/>
        </w:rPr>
        <w:t xml:space="preserve">; </w:t>
      </w:r>
      <w:r>
        <w:rPr/>
        <w:t>в контейнерах</w:t>
      </w:r>
      <w:r>
        <w:rPr>
          <w:rFonts w:cs="GIPMNF+TimesNewRoman;Times New Roman" w:ascii="GIPMNF+TimesNewRoman;Times New Roman" w:hAnsi="GIPMNF+TimesNewRoman;Times New Roman"/>
        </w:rPr>
        <w:t xml:space="preserve">; </w:t>
      </w:r>
      <w:r>
        <w:rPr/>
        <w:t>в автомашинах</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2. </w:t>
      </w:r>
      <w:r>
        <w:rPr>
          <w:u w:val="single"/>
        </w:rPr>
        <w:t xml:space="preserve">Навалочные </w:t>
      </w:r>
      <w:r>
        <w:rPr/>
        <w:t xml:space="preserve">грузы </w:t>
      </w:r>
      <w:r>
        <w:rPr>
          <w:rFonts w:cs="GIPMNF+TimesNewRoman;Times New Roman" w:ascii="GIPMNF+TimesNewRoman;Times New Roman" w:hAnsi="GIPMNF+TimesNewRoman;Times New Roman"/>
        </w:rPr>
        <w:t>(</w:t>
      </w:r>
      <w:r>
        <w:rPr/>
        <w:t>соль</w:t>
      </w:r>
      <w:r>
        <w:rPr>
          <w:rFonts w:cs="GIPMNF+TimesNewRoman;Times New Roman" w:ascii="GIPMNF+TimesNewRoman;Times New Roman" w:hAnsi="GIPMNF+TimesNewRoman;Times New Roman"/>
        </w:rPr>
        <w:t xml:space="preserve">, </w:t>
      </w:r>
      <w:r>
        <w:rPr/>
        <w:t>уголь</w:t>
      </w:r>
      <w:r>
        <w:rPr>
          <w:rFonts w:cs="GIPMNF+TimesNewRoman;Times New Roman" w:ascii="GIPMNF+TimesNewRoman;Times New Roman" w:hAnsi="GIPMNF+TimesNewRoman;Times New Roman"/>
        </w:rPr>
        <w:t xml:space="preserve">, </w:t>
      </w:r>
      <w:r>
        <w:rPr/>
        <w:t>руда</w:t>
      </w:r>
      <w:r>
        <w:rPr>
          <w:rFonts w:cs="GIPMNF+TimesNewRoman;Times New Roman" w:ascii="GIPMNF+TimesNewRoman;Times New Roman" w:hAnsi="GIPMNF+TimesNewRoman;Times New Roman"/>
        </w:rPr>
        <w:t xml:space="preserve">, </w:t>
      </w:r>
      <w:r>
        <w:rPr/>
        <w:t>песок</w:t>
      </w:r>
      <w:r>
        <w:rPr>
          <w:rFonts w:cs="GIPMNF+TimesNewRoman;Times New Roman" w:ascii="GIPMNF+TimesNewRoman;Times New Roman" w:hAnsi="GIPMNF+TimesNewRoman;Times New Roman"/>
        </w:rPr>
        <w:t xml:space="preserve">) </w:t>
      </w:r>
      <w:r>
        <w:rPr/>
        <w:t>как правило минерального происхождения</w:t>
      </w:r>
      <w:r>
        <w:rPr>
          <w:rFonts w:cs="GIPMNF+TimesNewRoman;Times New Roman" w:ascii="GIPMNF+TimesNewRoman;Times New Roman" w:hAnsi="GIPMNF+TimesNewRoman;Times New Roman"/>
        </w:rPr>
        <w:t xml:space="preserve">. </w:t>
      </w:r>
      <w:r>
        <w:rPr/>
        <w:t>Перевозятся без тары</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3. </w:t>
      </w:r>
      <w:r>
        <w:rPr>
          <w:u w:val="single"/>
        </w:rPr>
        <w:t>Тарно</w:t>
      </w:r>
      <w:r>
        <w:rPr>
          <w:rFonts w:cs="GIPMNF+TimesNewRoman;Times New Roman" w:ascii="GIPMNF+TimesNewRoman;Times New Roman" w:hAnsi="GIPMNF+TimesNewRoman;Times New Roman"/>
          <w:u w:val="single"/>
        </w:rPr>
        <w:t>-</w:t>
      </w:r>
      <w:r>
        <w:rPr>
          <w:u w:val="single"/>
        </w:rPr>
        <w:t xml:space="preserve">штучные </w:t>
      </w:r>
      <w:r>
        <w:rPr/>
        <w:t>грузы имеют самые различные физико</w:t>
      </w:r>
      <w:r>
        <w:rPr>
          <w:rFonts w:cs="GIPMNF+TimesNewRoman;Times New Roman" w:ascii="GIPMNF+TimesNewRoman;Times New Roman" w:hAnsi="GIPMNF+TimesNewRoman;Times New Roman"/>
        </w:rPr>
        <w:t>-</w:t>
      </w:r>
      <w:r>
        <w:rPr/>
        <w:t>химические свойства</w:t>
      </w:r>
      <w:r>
        <w:rPr>
          <w:rFonts w:cs="GIPMNF+TimesNewRoman;Times New Roman" w:ascii="GIPMNF+TimesNewRoman;Times New Roman" w:hAnsi="GIPMNF+TimesNewRoman;Times New Roman"/>
        </w:rPr>
        <w:t xml:space="preserve">, </w:t>
      </w:r>
      <w:r>
        <w:rPr/>
        <w:t>удельный вес</w:t>
      </w:r>
      <w:r>
        <w:rPr>
          <w:rFonts w:cs="GIPMNF+TimesNewRoman;Times New Roman" w:ascii="GIPMNF+TimesNewRoman;Times New Roman" w:hAnsi="GIPMNF+TimesNewRoman;Times New Roman"/>
        </w:rPr>
        <w:t xml:space="preserve">, </w:t>
      </w:r>
      <w:r>
        <w:rPr/>
        <w:t>объём</w:t>
      </w:r>
      <w:r>
        <w:rPr>
          <w:rFonts w:cs="GIPMNF+TimesNewRoman;Times New Roman" w:ascii="GIPMNF+TimesNewRoman;Times New Roman" w:hAnsi="GIPMNF+TimesNewRoman;Times New Roman"/>
        </w:rPr>
        <w:t xml:space="preserve">. </w:t>
      </w:r>
      <w:r>
        <w:rPr/>
        <w:t>Это могут быть грузы в контейнерах</w:t>
      </w:r>
      <w:r>
        <w:rPr>
          <w:rFonts w:cs="GIPMNF+TimesNewRoman;Times New Roman" w:ascii="GIPMNF+TimesNewRoman;Times New Roman" w:hAnsi="GIPMNF+TimesNewRoman;Times New Roman"/>
        </w:rPr>
        <w:t xml:space="preserve">, </w:t>
      </w:r>
      <w:r>
        <w:rPr/>
        <w:t>ящиках</w:t>
      </w:r>
      <w:r>
        <w:rPr>
          <w:rFonts w:cs="GIPMNF+TimesNewRoman;Times New Roman" w:ascii="GIPMNF+TimesNewRoman;Times New Roman" w:hAnsi="GIPMNF+TimesNewRoman;Times New Roman"/>
        </w:rPr>
        <w:t xml:space="preserve">, </w:t>
      </w:r>
      <w:r>
        <w:rPr/>
        <w:t>мешках</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u w:val="single"/>
        </w:rPr>
        <w:t xml:space="preserve">4. </w:t>
      </w:r>
      <w:r>
        <w:rPr>
          <w:u w:val="single"/>
        </w:rPr>
        <w:t xml:space="preserve">Наливные грузы </w:t>
      </w:r>
      <w:r>
        <w:rPr>
          <w:rFonts w:cs="GIPMNF+TimesNewRoman;Times New Roman" w:ascii="GIPMNF+TimesNewRoman;Times New Roman" w:hAnsi="GIPMNF+TimesNewRoman;Times New Roman"/>
        </w:rPr>
        <w:t xml:space="preserve">– </w:t>
      </w:r>
      <w:r>
        <w:rPr/>
        <w:t>грузы перевозимые наливом в цистернах и наливных судах</w:t>
      </w:r>
      <w:r>
        <w:rPr>
          <w:rFonts w:cs="GIPMNF+TimesNewRoman;Times New Roman" w:ascii="GIPMNF+TimesNewRoman;Times New Roman" w:hAnsi="GIPMNF+TimesNewRoman;Times New Roman"/>
        </w:rPr>
        <w:t xml:space="preserve">. </w:t>
      </w:r>
      <w:r>
        <w:rPr/>
        <w:t>Логистические операции с наливными грузами</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перегрузка</w:t>
      </w:r>
      <w:r>
        <w:rPr>
          <w:rFonts w:cs="GIPMNF+TimesNewRoman;Times New Roman" w:ascii="GIPMNF+TimesNewRoman;Times New Roman" w:hAnsi="GIPMNF+TimesNewRoman;Times New Roman"/>
        </w:rPr>
        <w:t xml:space="preserve">, </w:t>
      </w:r>
      <w:r>
        <w:rPr/>
        <w:t>хранение и другие выполняются с помощью специальных технических средств</w:t>
      </w:r>
      <w:r>
        <w:rPr>
          <w:rFonts w:cs="GIPMNF+TimesNewRoman;Times New Roman" w:ascii="GIPMNF+TimesNewRoman;Times New Roman" w:hAnsi="GIPMNF+TimesNewRoman;Times New Roman"/>
        </w:rPr>
        <w:t xml:space="preserve">. </w:t>
      </w:r>
    </w:p>
    <w:p>
      <w:pPr>
        <w:pStyle w:val="Caaieiaie2"/>
        <w:numPr>
          <w:ilvl w:val="0"/>
          <w:numId w:val="50"/>
        </w:numPr>
        <w:ind w:left="576" w:hanging="576"/>
        <w:jc w:val="center"/>
        <w:rPr/>
      </w:pPr>
      <w:r>
        <w:rPr>
          <w:rFonts w:cs="GIPMPL+TimesNewRoman,BoldItalic;Times New Roman" w:ascii="GIPMPL+TimesNewRoman,BoldItalic;Times New Roman" w:hAnsi="GIPMPL+TimesNewRoman,BoldItalic;Times New Roman"/>
        </w:rPr>
        <w:t xml:space="preserve">3.3. </w:t>
      </w:r>
      <w:r>
        <w:rPr/>
        <w:t>Виды логистических операций</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nionooiii"/>
              <w:ind w:firstLine="567"/>
              <w:jc w:val="both"/>
              <w:rPr/>
            </w:pPr>
            <w:r>
              <w:rPr>
                <w:color w:val="000000"/>
                <w:u w:val="single"/>
              </w:rPr>
              <w:t xml:space="preserve">Логистические операции </w:t>
            </w:r>
            <w:r>
              <w:rPr>
                <w:rFonts w:cs="GIPMNF+TimesNewRoman;Times New Roman" w:ascii="GIPMNF+TimesNewRoman;Times New Roman" w:hAnsi="GIPMNF+TimesNewRoman;Times New Roman"/>
                <w:color w:val="000000"/>
              </w:rPr>
              <w:t xml:space="preserve">– </w:t>
            </w:r>
            <w:r>
              <w:rPr>
                <w:color w:val="000000"/>
              </w:rPr>
              <w:t>совокупность определённых действий</w:t>
            </w:r>
            <w:r>
              <w:rPr>
                <w:rFonts w:cs="GIPMNF+TimesNewRoman;Times New Roman" w:ascii="GIPMNF+TimesNewRoman;Times New Roman" w:hAnsi="GIPMNF+TimesNewRoman;Times New Roman"/>
                <w:color w:val="000000"/>
              </w:rPr>
              <w:t xml:space="preserve">, </w:t>
            </w:r>
            <w:r>
              <w:rPr>
                <w:color w:val="000000"/>
              </w:rPr>
              <w:t>направленных на преобразование материального потока</w:t>
            </w:r>
            <w:r>
              <w:rPr>
                <w:rFonts w:cs="GIPMNF+TimesNewRoman;Times New Roman" w:ascii="GIPMNF+TimesNewRoman;Times New Roman" w:hAnsi="GIPMNF+TimesNewRoman;Times New Roman"/>
                <w:color w:val="000000"/>
              </w:rPr>
              <w:t xml:space="preserve">, </w:t>
            </w:r>
            <w:r>
              <w:rPr>
                <w:color w:val="000000"/>
              </w:rPr>
              <w:t>в том числе обработка информации соответствующей этому потоку</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t>К логистическим операциям с материальным потоком можно отнести погрузку</w:t>
      </w:r>
      <w:r>
        <w:rPr>
          <w:rFonts w:cs="GIPMNF+TimesNewRoman;Times New Roman" w:ascii="GIPMNF+TimesNewRoman;Times New Roman" w:hAnsi="GIPMNF+TimesNewRoman;Times New Roman"/>
        </w:rPr>
        <w:t xml:space="preserve">, </w:t>
      </w:r>
      <w:r>
        <w:rPr/>
        <w:t>транспортировку</w:t>
      </w:r>
      <w:r>
        <w:rPr>
          <w:rFonts w:cs="GIPMNF+TimesNewRoman;Times New Roman" w:ascii="GIPMNF+TimesNewRoman;Times New Roman" w:hAnsi="GIPMNF+TimesNewRoman;Times New Roman"/>
        </w:rPr>
        <w:t xml:space="preserve">, </w:t>
      </w:r>
      <w:r>
        <w:rPr/>
        <w:t>складирование и тому подобное</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К логистическим операциям, связанным с информационным потоком, относятся: сбор, обработка и передача информации. Издержки, связанные с информационным потоком, составляют значительную часть логистических издержек</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2944" w:hRule="atLeast"/>
        </w:trPr>
        <w:tc>
          <w:tcPr>
            <w:tcW w:w="9570" w:type="dxa"/>
            <w:tcBorders/>
          </w:tcPr>
          <w:p>
            <w:pPr>
              <w:pStyle w:val="Iniiaiieoaenonionooiii"/>
              <w:ind w:firstLine="567"/>
              <w:jc w:val="center"/>
              <w:rPr/>
            </w:pPr>
            <w:r>
              <w:rPr>
                <w:color w:val="000000"/>
              </w:rPr>
              <w:t>Логистические операции делят на односторонние и двухсторонние</w:t>
            </w:r>
            <w:r>
              <w:rPr>
                <w:rFonts w:cs="GIPMNF+TimesNewRoman;Times New Roman" w:ascii="GIPMNF+TimesNewRoman;Times New Roman" w:hAnsi="GIPMNF+TimesNewRoman;Times New Roman"/>
                <w:color w:val="000000"/>
              </w:rPr>
              <w:t xml:space="preserve">. </w:t>
            </w:r>
          </w:p>
          <w:p>
            <w:pPr>
              <w:pStyle w:val="Iniiaiieoaenonionooiii"/>
              <w:ind w:firstLine="567"/>
              <w:jc w:val="both"/>
              <w:rPr/>
            </w:pPr>
            <w:r>
              <w:rPr>
                <w:color w:val="000000"/>
                <w:u w:val="single"/>
              </w:rPr>
              <w:t xml:space="preserve">Двухсторонние </w:t>
            </w:r>
            <w:r>
              <w:rPr>
                <w:color w:val="000000"/>
              </w:rPr>
              <w:t>сопровождаются переходом права собственности на товар и страховых рисков с одного юридического лица на другое</w:t>
            </w:r>
            <w:r>
              <w:rPr>
                <w:rFonts w:cs="GIPMNF+TimesNewRoman;Times New Roman" w:ascii="GIPMNF+TimesNewRoman;Times New Roman" w:hAnsi="GIPMNF+TimesNewRoman;Times New Roman"/>
                <w:color w:val="000000"/>
              </w:rPr>
              <w:t xml:space="preserve">. </w:t>
            </w:r>
          </w:p>
          <w:p>
            <w:pPr>
              <w:pStyle w:val="Iniiaiieoaenonionooiii"/>
              <w:ind w:firstLine="567"/>
              <w:jc w:val="both"/>
              <w:rPr/>
            </w:pPr>
            <w:r>
              <w:rPr>
                <w:color w:val="000000"/>
                <w:u w:val="single"/>
              </w:rPr>
              <w:t xml:space="preserve">Внутренние </w:t>
            </w:r>
            <w:r>
              <w:rPr>
                <w:color w:val="000000"/>
              </w:rPr>
              <w:t>логистические операции выполняются внутри логистической системы</w:t>
            </w:r>
            <w:r>
              <w:rPr>
                <w:rFonts w:cs="GIPMNF+TimesNewRoman;Times New Roman" w:ascii="GIPMNF+TimesNewRoman;Times New Roman" w:hAnsi="GIPMNF+TimesNewRoman;Times New Roman"/>
                <w:color w:val="000000"/>
              </w:rPr>
              <w:t xml:space="preserve">. </w:t>
            </w:r>
          </w:p>
          <w:p>
            <w:pPr>
              <w:pStyle w:val="Iniiaiieoaenonionooiii"/>
              <w:ind w:firstLine="567"/>
              <w:jc w:val="both"/>
              <w:rPr/>
            </w:pPr>
            <w:r>
              <w:rPr>
                <w:color w:val="000000"/>
              </w:rPr>
              <w:t>Внешние логистические операции связанны с общением логистической системы с внешним миром</w:t>
            </w:r>
            <w:r>
              <w:rPr>
                <w:rFonts w:cs="GIPMNF+TimesNewRoman;Times New Roman" w:ascii="GIPMNF+TimesNewRoman;Times New Roman" w:hAnsi="GIPMNF+TimesNewRoman;Times New Roman"/>
                <w:color w:val="000000"/>
              </w:rPr>
              <w:t xml:space="preserve">. </w:t>
            </w:r>
            <w:r>
              <w:rPr>
                <w:color w:val="000000"/>
              </w:rPr>
              <w:t>Неопределённость окружающей среды</w:t>
            </w:r>
            <w:r>
              <w:rPr>
                <w:rFonts w:cs="GIPMNF+TimesNewRoman;Times New Roman" w:ascii="GIPMNF+TimesNewRoman;Times New Roman" w:hAnsi="GIPMNF+TimesNewRoman;Times New Roman"/>
                <w:color w:val="000000"/>
              </w:rPr>
              <w:t xml:space="preserve">, </w:t>
            </w:r>
            <w:r>
              <w:rPr>
                <w:color w:val="000000"/>
              </w:rPr>
              <w:t>сказывается на характере выполнения внешних логистических операций</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Caaieiaie1"/>
        <w:numPr>
          <w:ilvl w:val="0"/>
          <w:numId w:val="1"/>
        </w:numPr>
        <w:jc w:val="center"/>
        <w:rPr/>
      </w:pPr>
      <w:r>
        <w:rPr/>
        <w:t xml:space="preserve">Тема </w:t>
      </w:r>
      <w:r>
        <w:rPr>
          <w:rFonts w:cs="GIPNBB+TimesNewRoman,Bold;Times New Roman" w:ascii="GIPNBB+TimesNewRoman,Bold;Times New Roman" w:hAnsi="GIPNBB+TimesNewRoman,Bold;Times New Roman"/>
        </w:rPr>
        <w:t xml:space="preserve">4. </w:t>
      </w:r>
      <w:r>
        <w:rPr/>
        <w:t>Логистические системы</w:t>
      </w:r>
      <w:r>
        <w:rPr>
          <w:rFonts w:cs="GIPNBB+TimesNewRoman,Bold;Times New Roman" w:ascii="GIPNBB+TimesNewRoman,Bold;Times New Roman" w:hAnsi="GIPNBB+TimesNewRoman,Bold;Times New Roman"/>
        </w:rPr>
        <w:t xml:space="preserve">. </w:t>
      </w:r>
    </w:p>
    <w:p>
      <w:pPr>
        <w:pStyle w:val="Default"/>
        <w:rPr>
          <w:rFonts w:ascii="GIPNBB+TimesNewRoman,Bold;Times New Roman" w:hAnsi="GIPNBB+TimesNewRoman,Bold;Times New Roman" w:cs="GIPNBB+TimesNewRoman,Bold;Times New Roman"/>
          <w:color w:val="000000"/>
        </w:rPr>
      </w:pPr>
      <w:r>
        <w:rPr>
          <w:rFonts w:cs="GIPNBB+TimesNewRoman,Bold;Times New Roman" w:ascii="GIPNBB+TimesNewRoman,Bold;Times New Roman" w:hAnsi="GIPNBB+TimesNewRoman,Bold;Times New Roman"/>
          <w:color w:val="000000"/>
        </w:rPr>
      </w:r>
    </w:p>
    <w:p>
      <w:pPr>
        <w:pStyle w:val="Caaieiaie2"/>
        <w:numPr>
          <w:ilvl w:val="0"/>
          <w:numId w:val="14"/>
        </w:numPr>
        <w:ind w:left="576" w:hanging="576"/>
        <w:jc w:val="center"/>
        <w:rPr/>
      </w:pPr>
      <w:r>
        <w:rPr>
          <w:rFonts w:cs="GIPMPL+TimesNewRoman,BoldItalic;Times New Roman" w:ascii="GIPMPL+TimesNewRoman,BoldItalic;Times New Roman" w:hAnsi="GIPMPL+TimesNewRoman,BoldItalic;Times New Roman"/>
        </w:rPr>
        <w:t xml:space="preserve">4.1. </w:t>
      </w:r>
      <w:r>
        <w:rPr/>
        <w:t>Понятие системы</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2"/>
        <w:ind w:firstLine="567"/>
        <w:jc w:val="both"/>
        <w:rPr/>
      </w:pPr>
      <w:r>
        <w:rPr/>
        <w:t xml:space="preserve">Система </w:t>
      </w:r>
      <w:r>
        <w:rPr>
          <w:rFonts w:cs="GIPMNF+TimesNewRoman;Times New Roman" w:ascii="GIPMNF+TimesNewRoman;Times New Roman" w:hAnsi="GIPMNF+TimesNewRoman;Times New Roman"/>
        </w:rPr>
        <w:t>– (</w:t>
      </w:r>
      <w:r>
        <w:rPr/>
        <w:t>от греч</w:t>
      </w:r>
      <w:r>
        <w:rPr>
          <w:rFonts w:cs="GIPMNF+TimesNewRoman;Times New Roman" w:ascii="GIPMNF+TimesNewRoman;Times New Roman" w:hAnsi="GIPMNF+TimesNewRoman;Times New Roman"/>
        </w:rPr>
        <w:t xml:space="preserve">. – </w:t>
      </w:r>
      <w:r>
        <w:rPr/>
        <w:t>целое</w:t>
      </w:r>
      <w:r>
        <w:rPr>
          <w:rFonts w:cs="GIPMNF+TimesNewRoman;Times New Roman" w:ascii="GIPMNF+TimesNewRoman;Times New Roman" w:hAnsi="GIPMNF+TimesNewRoman;Times New Roman"/>
        </w:rPr>
        <w:t xml:space="preserve">, </w:t>
      </w:r>
      <w:r>
        <w:rPr/>
        <w:t>составленное из частей</w:t>
      </w:r>
      <w:r>
        <w:rPr>
          <w:rFonts w:cs="GIPMNF+TimesNewRoman;Times New Roman" w:ascii="GIPMNF+TimesNewRoman;Times New Roman" w:hAnsi="GIPMNF+TimesNewRoman;Times New Roman"/>
        </w:rPr>
        <w:t xml:space="preserve">) – </w:t>
      </w:r>
      <w:r>
        <w:rPr/>
        <w:t>множество элементов</w:t>
      </w:r>
      <w:r>
        <w:rPr>
          <w:rFonts w:cs="GIPMNF+TimesNewRoman;Times New Roman" w:ascii="GIPMNF+TimesNewRoman;Times New Roman" w:hAnsi="GIPMNF+TimesNewRoman;Times New Roman"/>
        </w:rPr>
        <w:t xml:space="preserve">, </w:t>
      </w:r>
      <w:r>
        <w:rPr/>
        <w:t>находящихся в отношениях и связях друг с другом</w:t>
      </w:r>
      <w:r>
        <w:rPr>
          <w:rFonts w:cs="GIPMNF+TimesNewRoman;Times New Roman" w:ascii="GIPMNF+TimesNewRoman;Times New Roman" w:hAnsi="GIPMNF+TimesNewRoman;Times New Roman"/>
        </w:rPr>
        <w:t xml:space="preserve">, </w:t>
      </w:r>
      <w:r>
        <w:rPr/>
        <w:t>образующих определённую целостность</w:t>
      </w:r>
      <w:r>
        <w:rPr>
          <w:rFonts w:cs="GIPMNF+TimesNewRoman;Times New Roman" w:ascii="GIPMNF+TimesNewRoman;Times New Roman" w:hAnsi="GIPMNF+TimesNewRoman;Times New Roman"/>
        </w:rPr>
        <w:t xml:space="preserve">, </w:t>
      </w:r>
      <w:r>
        <w:rPr/>
        <w:t>единство</w:t>
      </w:r>
      <w:r>
        <w:rPr>
          <w:rFonts w:cs="GIPMNF+TimesNewRoman;Times New Roman" w:ascii="GIPMNF+TimesNewRoman;Times New Roman" w:hAnsi="GIPMNF+TimesNewRoman;Times New Roman"/>
        </w:rPr>
        <w:t xml:space="preserve">. </w:t>
      </w:r>
    </w:p>
    <w:p>
      <w:pPr>
        <w:pStyle w:val="Iauiue"/>
        <w:ind w:firstLine="567"/>
        <w:jc w:val="both"/>
        <w:rPr/>
      </w:pPr>
      <w:r>
        <w:rPr/>
        <w:t>Как видим из определения</w:t>
      </w:r>
      <w:r>
        <w:rPr>
          <w:rFonts w:cs="GIPMNF+TimesNewRoman;Times New Roman" w:ascii="GIPMNF+TimesNewRoman;Times New Roman" w:hAnsi="GIPMNF+TimesNewRoman;Times New Roman"/>
        </w:rPr>
        <w:t xml:space="preserve">, </w:t>
      </w:r>
      <w:r>
        <w:rPr/>
        <w:t xml:space="preserve">понятие </w:t>
      </w:r>
      <w:r>
        <w:rPr>
          <w:rFonts w:cs="GIPMNF+TimesNewRoman;Times New Roman" w:ascii="GIPMNF+TimesNewRoman;Times New Roman" w:hAnsi="GIPMNF+TimesNewRoman;Times New Roman"/>
        </w:rPr>
        <w:t>«</w:t>
      </w:r>
      <w:r>
        <w:rPr/>
        <w:t>система</w:t>
      </w:r>
      <w:r>
        <w:rPr>
          <w:rFonts w:cs="GIPMNF+TimesNewRoman;Times New Roman" w:ascii="GIPMNF+TimesNewRoman;Times New Roman" w:hAnsi="GIPMNF+TimesNewRoman;Times New Roman"/>
        </w:rPr>
        <w:t xml:space="preserve">» </w:t>
      </w:r>
      <w:r>
        <w:rPr/>
        <w:t>достаточно размыто</w:t>
      </w:r>
      <w:r>
        <w:rPr>
          <w:rFonts w:cs="GIPMNF+TimesNewRoman;Times New Roman" w:ascii="GIPMNF+TimesNewRoman;Times New Roman" w:hAnsi="GIPMNF+TimesNewRoman;Times New Roman"/>
        </w:rPr>
        <w:t xml:space="preserve">, </w:t>
      </w:r>
      <w:r>
        <w:rPr/>
        <w:t>так как дать точного определения</w:t>
      </w:r>
      <w:r>
        <w:rPr>
          <w:rFonts w:cs="GIPMNF+TimesNewRoman;Times New Roman" w:ascii="GIPMNF+TimesNewRoman;Times New Roman" w:hAnsi="GIPMNF+TimesNewRoman;Times New Roman"/>
        </w:rPr>
        <w:t xml:space="preserve">, </w:t>
      </w:r>
      <w:r>
        <w:rPr/>
        <w:t>из которого было бы понятно</w:t>
      </w:r>
      <w:r>
        <w:rPr>
          <w:rFonts w:cs="GIPMNF+TimesNewRoman;Times New Roman" w:ascii="GIPMNF+TimesNewRoman;Times New Roman" w:hAnsi="GIPMNF+TimesNewRoman;Times New Roman"/>
        </w:rPr>
        <w:t xml:space="preserve">, </w:t>
      </w:r>
      <w:r>
        <w:rPr/>
        <w:t>что является системой</w:t>
      </w:r>
      <w:r>
        <w:rPr>
          <w:rFonts w:cs="GIPMNF+TimesNewRoman;Times New Roman" w:ascii="GIPMNF+TimesNewRoman;Times New Roman" w:hAnsi="GIPMNF+TimesNewRoman;Times New Roman"/>
        </w:rPr>
        <w:t xml:space="preserve">, </w:t>
      </w:r>
      <w:r>
        <w:rPr/>
        <w:t>а что нет</w:t>
      </w:r>
      <w:r>
        <w:rPr>
          <w:rFonts w:cs="GIPMNF+TimesNewRoman;Times New Roman" w:ascii="GIPMNF+TimesNewRoman;Times New Roman" w:hAnsi="GIPMNF+TimesNewRoman;Times New Roman"/>
        </w:rPr>
        <w:t xml:space="preserve">, </w:t>
      </w:r>
      <w:r>
        <w:rPr/>
        <w:t>нельзя</w:t>
      </w:r>
      <w:r>
        <w:rPr>
          <w:rFonts w:cs="GIPMNF+TimesNewRoman;Times New Roman" w:ascii="GIPMNF+TimesNewRoman;Times New Roman" w:hAnsi="GIPMNF+TimesNewRoman;Times New Roman"/>
        </w:rPr>
        <w:t xml:space="preserve">. </w:t>
      </w:r>
      <w:r>
        <w:rPr/>
        <w:t xml:space="preserve">Все определения </w:t>
      </w:r>
      <w:r>
        <w:rPr>
          <w:rFonts w:cs="GIPMNF+TimesNewRoman;Times New Roman" w:ascii="GIPMNF+TimesNewRoman;Times New Roman" w:hAnsi="GIPMNF+TimesNewRoman;Times New Roman"/>
        </w:rPr>
        <w:t>«</w:t>
      </w:r>
      <w:r>
        <w:rPr/>
        <w:t>системы</w:t>
      </w:r>
      <w:r>
        <w:rPr>
          <w:rFonts w:cs="GIPMNF+TimesNewRoman;Times New Roman" w:ascii="GIPMNF+TimesNewRoman;Times New Roman" w:hAnsi="GIPMNF+TimesNewRoman;Times New Roman"/>
        </w:rPr>
        <w:t xml:space="preserve">» </w:t>
      </w:r>
      <w:r>
        <w:rPr/>
        <w:t>отражают наши интуитивные представления о них</w:t>
      </w:r>
      <w:r>
        <w:rPr>
          <w:rFonts w:cs="GIPMNF+TimesNewRoman;Times New Roman" w:ascii="GIPMNF+TimesNewRoman;Times New Roman" w:hAnsi="GIPMNF+TimesNewRoman;Times New Roman"/>
        </w:rPr>
        <w:t xml:space="preserve">. </w:t>
      </w:r>
      <w:r>
        <w:rPr/>
        <w:t>Для проведения анализа системы её точное определение необходимо</w:t>
      </w:r>
      <w:r>
        <w:rPr>
          <w:rFonts w:cs="GIPMNF+TimesNewRoman;Times New Roman" w:ascii="GIPMNF+TimesNewRoman;Times New Roman" w:hAnsi="GIPMNF+TimesNewRoman;Times New Roman"/>
        </w:rPr>
        <w:t xml:space="preserve">. </w:t>
      </w:r>
      <w:r>
        <w:rPr/>
        <w:t>Для этого воспользуемся следующим приёмом</w:t>
      </w:r>
      <w:r>
        <w:rPr>
          <w:rFonts w:cs="GIPMNF+TimesNewRoman;Times New Roman" w:ascii="GIPMNF+TimesNewRoman;Times New Roman" w:hAnsi="GIPMNF+TimesNewRoman;Times New Roman"/>
        </w:rPr>
        <w:t xml:space="preserve">. </w:t>
      </w:r>
      <w:r>
        <w:rPr/>
        <w:t>Перечислим свойства</w:t>
      </w:r>
      <w:r>
        <w:rPr>
          <w:rFonts w:cs="GIPMNF+TimesNewRoman;Times New Roman" w:ascii="GIPMNF+TimesNewRoman;Times New Roman" w:hAnsi="GIPMNF+TimesNewRoman;Times New Roman"/>
        </w:rPr>
        <w:t xml:space="preserve">, </w:t>
      </w:r>
      <w:r>
        <w:rPr/>
        <w:t>которыми должна обладать система</w:t>
      </w:r>
      <w:r>
        <w:rPr>
          <w:rFonts w:cs="GIPMNF+TimesNewRoman;Times New Roman" w:ascii="GIPMNF+TimesNewRoman;Times New Roman" w:hAnsi="GIPMNF+TimesNewRoman;Times New Roman"/>
        </w:rPr>
        <w:t xml:space="preserve">. </w:t>
      </w:r>
      <w:r>
        <w:rPr/>
        <w:t>Тогда</w:t>
      </w:r>
      <w:r>
        <w:rPr>
          <w:rFonts w:cs="GIPMNF+TimesNewRoman;Times New Roman" w:ascii="GIPMNF+TimesNewRoman;Times New Roman" w:hAnsi="GIPMNF+TimesNewRoman;Times New Roman"/>
        </w:rPr>
        <w:t xml:space="preserve">, </w:t>
      </w:r>
      <w:r>
        <w:rPr/>
        <w:t>если удастся доказать</w:t>
      </w:r>
      <w:r>
        <w:rPr>
          <w:rFonts w:cs="GIPMNF+TimesNewRoman;Times New Roman" w:ascii="GIPMNF+TimesNewRoman;Times New Roman" w:hAnsi="GIPMNF+TimesNewRoman;Times New Roman"/>
        </w:rPr>
        <w:t xml:space="preserve">, </w:t>
      </w:r>
      <w:r>
        <w:rPr/>
        <w:t>что какой</w:t>
      </w:r>
      <w:r>
        <w:rPr>
          <w:rFonts w:cs="GIPMNF+TimesNewRoman;Times New Roman" w:ascii="GIPMNF+TimesNewRoman;Times New Roman" w:hAnsi="GIPMNF+TimesNewRoman;Times New Roman"/>
        </w:rPr>
        <w:t>-</w:t>
      </w:r>
      <w:r>
        <w:rPr/>
        <w:t>либо объект обладает этой совокупностью свойств</w:t>
      </w:r>
      <w:r>
        <w:rPr>
          <w:rFonts w:cs="GIPMNF+TimesNewRoman;Times New Roman" w:ascii="GIPMNF+TimesNewRoman;Times New Roman" w:hAnsi="GIPMNF+TimesNewRoman;Times New Roman"/>
        </w:rPr>
        <w:t xml:space="preserve">, </w:t>
      </w:r>
      <w:r>
        <w:rPr/>
        <w:t>то можно утверждать</w:t>
      </w:r>
      <w:r>
        <w:rPr>
          <w:rFonts w:cs="GIPMNF+TimesNewRoman;Times New Roman" w:ascii="GIPMNF+TimesNewRoman;Times New Roman" w:hAnsi="GIPMNF+TimesNewRoman;Times New Roman"/>
        </w:rPr>
        <w:t xml:space="preserve">, </w:t>
      </w:r>
      <w:r>
        <w:rPr/>
        <w:t>что данный объект является системой</w:t>
      </w:r>
      <w:r>
        <w:rPr>
          <w:rFonts w:cs="GIPMNF+TimesNewRoman;Times New Roman" w:ascii="GIPMNF+TimesNewRoman;Times New Roman" w:hAnsi="GIPMNF+TimesNewRoman;Times New Roman"/>
        </w:rPr>
        <w:t xml:space="preserve">. </w:t>
      </w:r>
    </w:p>
    <w:p>
      <w:pPr>
        <w:pStyle w:val="Iauiue"/>
        <w:ind w:firstLine="567"/>
        <w:jc w:val="both"/>
        <w:rPr/>
      </w:pPr>
      <w:r>
        <w:rPr/>
        <w:t>Существует четыре основных свойства</w:t>
      </w:r>
      <w:r>
        <w:rPr>
          <w:rFonts w:cs="GIPMNF+TimesNewRoman;Times New Roman" w:ascii="GIPMNF+TimesNewRoman;Times New Roman" w:hAnsi="GIPMNF+TimesNewRoman;Times New Roman"/>
        </w:rPr>
        <w:t xml:space="preserve">, </w:t>
      </w:r>
      <w:r>
        <w:rPr/>
        <w:t>которыми должен обладать объект</w:t>
      </w:r>
      <w:r>
        <w:rPr>
          <w:rFonts w:cs="GIPMNF+TimesNewRoman;Times New Roman" w:ascii="GIPMNF+TimesNewRoman;Times New Roman" w:hAnsi="GIPMNF+TimesNewRoman;Times New Roman"/>
        </w:rPr>
        <w:t xml:space="preserve">, </w:t>
      </w:r>
      <w:r>
        <w:rPr/>
        <w:t>что бы его можно было считать частью системы</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1. </w:t>
      </w:r>
      <w:r>
        <w:rPr>
          <w:u w:val="single"/>
        </w:rPr>
        <w:t>Целостность и членимость</w:t>
      </w:r>
      <w:r>
        <w:rPr>
          <w:rFonts w:cs="GIPMNF+TimesNewRoman;Times New Roman" w:ascii="GIPMNF+TimesNewRoman;Times New Roman" w:hAnsi="GIPMNF+TimesNewRoman;Times New Roman"/>
        </w:rPr>
        <w:t xml:space="preserve">. </w:t>
      </w:r>
      <w:r>
        <w:rPr/>
        <w:t>Система есть целостная совокупность элементов</w:t>
      </w:r>
      <w:r>
        <w:rPr>
          <w:rFonts w:cs="GIPMNF+TimesNewRoman;Times New Roman" w:ascii="GIPMNF+TimesNewRoman;Times New Roman" w:hAnsi="GIPMNF+TimesNewRoman;Times New Roman"/>
        </w:rPr>
        <w:t xml:space="preserve">, </w:t>
      </w:r>
      <w:r>
        <w:rPr/>
        <w:t>взаимодействующих друг с другом</w:t>
      </w:r>
      <w:r>
        <w:rPr>
          <w:rFonts w:cs="GIPMNF+TimesNewRoman;Times New Roman" w:ascii="GIPMNF+TimesNewRoman;Times New Roman" w:hAnsi="GIPMNF+TimesNewRoman;Times New Roman"/>
        </w:rPr>
        <w:t xml:space="preserve">. </w:t>
      </w:r>
      <w:r>
        <w:rPr/>
        <w:t>Следует иметь в виду</w:t>
      </w:r>
      <w:r>
        <w:rPr>
          <w:rFonts w:cs="GIPMNF+TimesNewRoman;Times New Roman" w:ascii="GIPMNF+TimesNewRoman;Times New Roman" w:hAnsi="GIPMNF+TimesNewRoman;Times New Roman"/>
        </w:rPr>
        <w:t xml:space="preserve">, </w:t>
      </w:r>
      <w:r>
        <w:rPr/>
        <w:t>что элементы существуют лишь в системе</w:t>
      </w:r>
      <w:r>
        <w:rPr>
          <w:rFonts w:cs="GIPMNF+TimesNewRoman;Times New Roman" w:ascii="GIPMNF+TimesNewRoman;Times New Roman" w:hAnsi="GIPMNF+TimesNewRoman;Times New Roman"/>
        </w:rPr>
        <w:t xml:space="preserve">. </w:t>
      </w:r>
      <w:r>
        <w:rPr/>
        <w:t>Вне системы это лишь объекты</w:t>
      </w:r>
      <w:r>
        <w:rPr>
          <w:rFonts w:cs="GIPMNF+TimesNewRoman;Times New Roman" w:ascii="GIPMNF+TimesNewRoman;Times New Roman" w:hAnsi="GIPMNF+TimesNewRoman;Times New Roman"/>
        </w:rPr>
        <w:t xml:space="preserve">, </w:t>
      </w:r>
      <w:r>
        <w:rPr/>
        <w:t>обладающие потенциальной способностью образования системы</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2. </w:t>
      </w:r>
      <w:r>
        <w:rPr>
          <w:u w:val="single"/>
        </w:rPr>
        <w:t>Связи</w:t>
      </w:r>
      <w:r>
        <w:rPr>
          <w:rFonts w:cs="GIPMNF+TimesNewRoman;Times New Roman" w:ascii="GIPMNF+TimesNewRoman;Times New Roman" w:hAnsi="GIPMNF+TimesNewRoman;Times New Roman"/>
          <w:u w:val="single"/>
        </w:rPr>
        <w:t xml:space="preserve">. </w:t>
      </w:r>
      <w:r>
        <w:rPr/>
        <w:t>Между элементами системы имеются существенные связи</w:t>
      </w:r>
      <w:r>
        <w:rPr>
          <w:rFonts w:cs="GIPMNF+TimesNewRoman;Times New Roman" w:ascii="GIPMNF+TimesNewRoman;Times New Roman" w:hAnsi="GIPMNF+TimesNewRoman;Times New Roman"/>
        </w:rPr>
        <w:t xml:space="preserve">, </w:t>
      </w:r>
      <w:r>
        <w:rPr/>
        <w:t>которые с закономерной необходимостью определяют интегративные качества системы</w:t>
      </w:r>
      <w:r>
        <w:rPr>
          <w:rFonts w:cs="GIPMNF+TimesNewRoman;Times New Roman" w:ascii="GIPMNF+TimesNewRoman;Times New Roman" w:hAnsi="GIPMNF+TimesNewRoman;Times New Roman"/>
        </w:rPr>
        <w:t xml:space="preserve">. </w:t>
      </w:r>
      <w:r>
        <w:rPr/>
        <w:t>Связи могут быть вещественные</w:t>
      </w:r>
      <w:r>
        <w:rPr>
          <w:rFonts w:cs="GIPMNF+TimesNewRoman;Times New Roman" w:ascii="GIPMNF+TimesNewRoman;Times New Roman" w:hAnsi="GIPMNF+TimesNewRoman;Times New Roman"/>
        </w:rPr>
        <w:t xml:space="preserve">, </w:t>
      </w:r>
      <w:r>
        <w:rPr/>
        <w:t>информационные</w:t>
      </w:r>
      <w:r>
        <w:rPr>
          <w:rFonts w:cs="GIPMNF+TimesNewRoman;Times New Roman" w:ascii="GIPMNF+TimesNewRoman;Times New Roman" w:hAnsi="GIPMNF+TimesNewRoman;Times New Roman"/>
        </w:rPr>
        <w:t xml:space="preserve">, </w:t>
      </w:r>
      <w:r>
        <w:rPr/>
        <w:t>прямые</w:t>
      </w:r>
      <w:r>
        <w:rPr>
          <w:rFonts w:cs="GIPMNF+TimesNewRoman;Times New Roman" w:ascii="GIPMNF+TimesNewRoman;Times New Roman" w:hAnsi="GIPMNF+TimesNewRoman;Times New Roman"/>
        </w:rPr>
        <w:t xml:space="preserve">, </w:t>
      </w:r>
      <w:r>
        <w:rPr/>
        <w:t>обратные</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3. </w:t>
      </w:r>
      <w:r>
        <w:rPr>
          <w:u w:val="single"/>
        </w:rPr>
        <w:t>Организация</w:t>
      </w:r>
      <w:r>
        <w:rPr>
          <w:rFonts w:cs="GIPMNF+TimesNewRoman;Times New Roman" w:ascii="GIPMNF+TimesNewRoman;Times New Roman" w:hAnsi="GIPMNF+TimesNewRoman;Times New Roman"/>
          <w:u w:val="single"/>
        </w:rPr>
        <w:t xml:space="preserve">. </w:t>
      </w:r>
      <w:r>
        <w:rPr/>
        <w:t>Наличие системоформулирующих факторов у элементов системы лишь предполагает возможность её создания</w:t>
      </w:r>
      <w:r>
        <w:rPr>
          <w:rFonts w:cs="GIPMNF+TimesNewRoman;Times New Roman" w:ascii="GIPMNF+TimesNewRoman;Times New Roman" w:hAnsi="GIPMNF+TimesNewRoman;Times New Roman"/>
        </w:rPr>
        <w:t xml:space="preserve">. </w:t>
      </w:r>
      <w:r>
        <w:rPr/>
        <w:t>Для появления системы необходимо создать упорядоченные связи</w:t>
      </w:r>
      <w:r>
        <w:rPr>
          <w:rFonts w:cs="GIPMNF+TimesNewRoman;Times New Roman" w:ascii="GIPMNF+TimesNewRoman;Times New Roman" w:hAnsi="GIPMNF+TimesNewRoman;Times New Roman"/>
        </w:rPr>
        <w:t xml:space="preserve">, </w:t>
      </w:r>
      <w:r>
        <w:rPr/>
        <w:t>то есть определённую структуру</w:t>
      </w:r>
      <w:r>
        <w:rPr>
          <w:rFonts w:cs="GIPMNF+TimesNewRoman;Times New Roman" w:ascii="GIPMNF+TimesNewRoman;Times New Roman" w:hAnsi="GIPMNF+TimesNewRoman;Times New Roman"/>
        </w:rPr>
        <w:t xml:space="preserve">, </w:t>
      </w:r>
      <w:r>
        <w:rPr/>
        <w:t>организацию системы</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4. </w:t>
      </w:r>
      <w:r>
        <w:rPr>
          <w:rFonts w:cs="GIPMNF+TimesNewRoman;Times New Roman" w:ascii="GIPMNF+TimesNewRoman;Times New Roman" w:hAnsi="GIPMNF+TimesNewRoman;Times New Roman"/>
          <w:u w:val="single"/>
        </w:rPr>
        <w:t xml:space="preserve">Интегративные (суммарные) качества. </w:t>
      </w:r>
      <w:r>
        <w:rPr>
          <w:rFonts w:cs="GIPMNF+TimesNewRoman;Times New Roman" w:ascii="GIPMNF+TimesNewRoman;Times New Roman" w:hAnsi="GIPMNF+TimesNewRoman;Times New Roman"/>
        </w:rPr>
        <w:t>Наличие у системы интегративных качеств, то есть качеств присущих системе в целом, но не свойственных ни одному из её элементов в отдельности</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2622" w:hRule="atLeast"/>
        </w:trPr>
        <w:tc>
          <w:tcPr>
            <w:tcW w:w="9570" w:type="dxa"/>
            <w:tcBorders/>
          </w:tcPr>
          <w:p>
            <w:pPr>
              <w:pStyle w:val="Iauiue"/>
              <w:ind w:firstLine="567"/>
              <w:jc w:val="center"/>
              <w:rPr/>
            </w:pPr>
            <w:r>
              <w:rPr>
                <w:color w:val="000000"/>
              </w:rPr>
              <w:t>Напримере шариковой ручки определим</w:t>
            </w:r>
            <w:r>
              <w:rPr>
                <w:rFonts w:cs="GIPMNF+TimesNewRoman;Times New Roman" w:ascii="GIPMNF+TimesNewRoman;Times New Roman" w:hAnsi="GIPMNF+TimesNewRoman;Times New Roman"/>
                <w:color w:val="000000"/>
              </w:rPr>
              <w:t xml:space="preserve">, </w:t>
            </w:r>
            <w:r>
              <w:rPr>
                <w:color w:val="000000"/>
              </w:rPr>
              <w:t>является ли она системой</w:t>
            </w:r>
            <w:r>
              <w:rPr>
                <w:rFonts w:cs="GIPMNF+TimesNewRoman;Times New Roman" w:ascii="GIPMNF+TimesNewRoman;Times New Roman" w:hAnsi="GIPMNF+TimesNewRoman;Times New Roman"/>
                <w:color w:val="000000"/>
              </w:rPr>
              <w:t xml:space="preserve">. </w:t>
            </w:r>
          </w:p>
          <w:p>
            <w:pPr>
              <w:pStyle w:val="Iauiue"/>
              <w:numPr>
                <w:ilvl w:val="0"/>
                <w:numId w:val="31"/>
              </w:numPr>
              <w:rPr/>
            </w:pPr>
            <w:r>
              <w:rPr>
                <w:rFonts w:cs="GIPMNF+TimesNewRoman;Times New Roman" w:ascii="GIPMNF+TimesNewRoman;Times New Roman" w:hAnsi="GIPMNF+TimesNewRoman;Times New Roman"/>
                <w:color w:val="000000"/>
              </w:rPr>
              <w:t xml:space="preserve">1. </w:t>
            </w:r>
            <w:r>
              <w:rPr>
                <w:color w:val="000000"/>
              </w:rPr>
              <w:t xml:space="preserve">Ручка состоит из отдельных элементов </w:t>
            </w:r>
            <w:r>
              <w:rPr>
                <w:rFonts w:cs="GIPMNF+TimesNewRoman;Times New Roman" w:ascii="GIPMNF+TimesNewRoman;Times New Roman" w:hAnsi="GIPMNF+TimesNewRoman;Times New Roman"/>
                <w:color w:val="000000"/>
              </w:rPr>
              <w:t xml:space="preserve">– </w:t>
            </w:r>
            <w:r>
              <w:rPr>
                <w:color w:val="000000"/>
              </w:rPr>
              <w:t>корпус</w:t>
            </w:r>
            <w:r>
              <w:rPr>
                <w:rFonts w:cs="GIPMNF+TimesNewRoman;Times New Roman" w:ascii="GIPMNF+TimesNewRoman;Times New Roman" w:hAnsi="GIPMNF+TimesNewRoman;Times New Roman"/>
                <w:color w:val="000000"/>
              </w:rPr>
              <w:t xml:space="preserve">, </w:t>
            </w:r>
            <w:r>
              <w:rPr>
                <w:color w:val="000000"/>
              </w:rPr>
              <w:t>колпачок</w:t>
            </w:r>
            <w:r>
              <w:rPr>
                <w:rFonts w:cs="GIPMNF+TimesNewRoman;Times New Roman" w:ascii="GIPMNF+TimesNewRoman;Times New Roman" w:hAnsi="GIPMNF+TimesNewRoman;Times New Roman"/>
                <w:color w:val="000000"/>
              </w:rPr>
              <w:t xml:space="preserve">, </w:t>
            </w:r>
            <w:r>
              <w:rPr>
                <w:color w:val="000000"/>
              </w:rPr>
              <w:t>стержень</w:t>
            </w:r>
            <w:r>
              <w:rPr>
                <w:rFonts w:cs="GIPMNF+TimesNewRoman;Times New Roman" w:ascii="GIPMNF+TimesNewRoman;Times New Roman" w:hAnsi="GIPMNF+TimesNewRoman;Times New Roman"/>
                <w:color w:val="000000"/>
              </w:rPr>
              <w:t xml:space="preserve">. </w:t>
            </w:r>
          </w:p>
          <w:p>
            <w:pPr>
              <w:pStyle w:val="Iauiue"/>
              <w:numPr>
                <w:ilvl w:val="0"/>
                <w:numId w:val="31"/>
              </w:numPr>
              <w:rPr/>
            </w:pPr>
            <w:r>
              <w:rPr>
                <w:rFonts w:cs="GIPMNF+TimesNewRoman;Times New Roman" w:ascii="GIPMNF+TimesNewRoman;Times New Roman" w:hAnsi="GIPMNF+TimesNewRoman;Times New Roman"/>
                <w:color w:val="000000"/>
              </w:rPr>
              <w:t xml:space="preserve">2. </w:t>
            </w:r>
            <w:r>
              <w:rPr>
                <w:color w:val="000000"/>
              </w:rPr>
              <w:t>Между элементами имеются связи</w:t>
            </w:r>
            <w:r>
              <w:rPr>
                <w:rFonts w:cs="GIPMNF+TimesNewRoman;Times New Roman" w:ascii="GIPMNF+TimesNewRoman;Times New Roman" w:hAnsi="GIPMNF+TimesNewRoman;Times New Roman"/>
                <w:color w:val="000000"/>
              </w:rPr>
              <w:t xml:space="preserve">, </w:t>
            </w:r>
            <w:r>
              <w:rPr>
                <w:color w:val="000000"/>
              </w:rPr>
              <w:t>ручка не рассыпается</w:t>
            </w:r>
            <w:r>
              <w:rPr>
                <w:rFonts w:cs="GIPMNF+TimesNewRoman;Times New Roman" w:ascii="GIPMNF+TimesNewRoman;Times New Roman" w:hAnsi="GIPMNF+TimesNewRoman;Times New Roman"/>
                <w:color w:val="000000"/>
              </w:rPr>
              <w:t xml:space="preserve">. </w:t>
            </w:r>
          </w:p>
          <w:p>
            <w:pPr>
              <w:pStyle w:val="Iauiue"/>
              <w:numPr>
                <w:ilvl w:val="0"/>
                <w:numId w:val="31"/>
              </w:numPr>
              <w:rPr/>
            </w:pPr>
            <w:r>
              <w:rPr>
                <w:rFonts w:cs="GIPMNF+TimesNewRoman;Times New Roman" w:ascii="GIPMNF+TimesNewRoman;Times New Roman" w:hAnsi="GIPMNF+TimesNewRoman;Times New Roman"/>
                <w:color w:val="000000"/>
              </w:rPr>
              <w:t xml:space="preserve">3. </w:t>
            </w:r>
            <w:r>
              <w:rPr>
                <w:color w:val="000000"/>
              </w:rPr>
              <w:t>Связи определённым образом упорядочены</w:t>
            </w:r>
            <w:r>
              <w:rPr>
                <w:rFonts w:cs="GIPMNF+TimesNewRoman;Times New Roman" w:ascii="GIPMNF+TimesNewRoman;Times New Roman" w:hAnsi="GIPMNF+TimesNewRoman;Times New Roman"/>
                <w:color w:val="000000"/>
              </w:rPr>
              <w:t xml:space="preserve">. </w:t>
            </w:r>
          </w:p>
          <w:p>
            <w:pPr>
              <w:pStyle w:val="Iauiue"/>
              <w:numPr>
                <w:ilvl w:val="0"/>
                <w:numId w:val="31"/>
              </w:numPr>
              <w:rPr/>
            </w:pPr>
            <w:r>
              <w:rPr>
                <w:rFonts w:cs="GIPMNF+TimesNewRoman;Times New Roman" w:ascii="GIPMNF+TimesNewRoman;Times New Roman" w:hAnsi="GIPMNF+TimesNewRoman;Times New Roman"/>
                <w:color w:val="000000"/>
              </w:rPr>
              <w:t xml:space="preserve">4. </w:t>
            </w:r>
            <w:r>
              <w:rPr>
                <w:color w:val="000000"/>
              </w:rPr>
              <w:t xml:space="preserve">Ручка имеет интегративные </w:t>
            </w:r>
            <w:r>
              <w:rPr>
                <w:rFonts w:cs="GIPMNF+TimesNewRoman;Times New Roman" w:ascii="GIPMNF+TimesNewRoman;Times New Roman" w:hAnsi="GIPMNF+TimesNewRoman;Times New Roman"/>
                <w:color w:val="000000"/>
              </w:rPr>
              <w:t>(</w:t>
            </w:r>
            <w:r>
              <w:rPr>
                <w:color w:val="000000"/>
              </w:rPr>
              <w:t>суммарные</w:t>
            </w:r>
            <w:r>
              <w:rPr>
                <w:rFonts w:cs="GIPMNF+TimesNewRoman;Times New Roman" w:ascii="GIPMNF+TimesNewRoman;Times New Roman" w:hAnsi="GIPMNF+TimesNewRoman;Times New Roman"/>
                <w:color w:val="000000"/>
              </w:rPr>
              <w:t xml:space="preserve">) </w:t>
            </w:r>
            <w:r>
              <w:rPr>
                <w:color w:val="000000"/>
              </w:rPr>
              <w:t>качества</w:t>
            </w:r>
            <w:r>
              <w:rPr>
                <w:rFonts w:cs="GIPMNF+TimesNewRoman;Times New Roman" w:ascii="GIPMNF+TimesNewRoman;Times New Roman" w:hAnsi="GIPMNF+TimesNewRoman;Times New Roman"/>
                <w:color w:val="000000"/>
              </w:rPr>
              <w:t xml:space="preserve">, </w:t>
            </w:r>
            <w:r>
              <w:rPr>
                <w:color w:val="000000"/>
              </w:rPr>
              <w:t>которыми в отдельности не обладает не один из её элементов</w:t>
            </w:r>
            <w:r>
              <w:rPr>
                <w:rFonts w:cs="GIPMNF+TimesNewRoman;Times New Roman" w:ascii="GIPMNF+TimesNewRoman;Times New Roman" w:hAnsi="GIPMNF+TimesNewRoman;Times New Roman"/>
                <w:color w:val="000000"/>
              </w:rPr>
              <w:t xml:space="preserve">. </w:t>
            </w:r>
            <w:r>
              <w:rPr>
                <w:color w:val="000000"/>
              </w:rPr>
              <w:t>Например</w:t>
            </w:r>
            <w:r>
              <w:rPr>
                <w:rFonts w:cs="GIPMNF+TimesNewRoman;Times New Roman" w:ascii="GIPMNF+TimesNewRoman;Times New Roman" w:hAnsi="GIPMNF+TimesNewRoman;Times New Roman"/>
                <w:color w:val="000000"/>
              </w:rPr>
              <w:t xml:space="preserve">, </w:t>
            </w:r>
            <w:r>
              <w:rPr>
                <w:color w:val="000000"/>
              </w:rPr>
              <w:t>ею можно удобно писать</w:t>
            </w:r>
            <w:r>
              <w:rPr>
                <w:rFonts w:cs="GIPMNF+TimesNewRoman;Times New Roman" w:ascii="GIPMNF+TimesNewRoman;Times New Roman" w:hAnsi="GIPMNF+TimesNewRoman;Times New Roman"/>
                <w:color w:val="000000"/>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c>
      </w:tr>
    </w:tbl>
    <w:p>
      <w:pPr>
        <w:pStyle w:val="Default"/>
        <w:rPr>
          <w:color w:val="000000"/>
        </w:rPr>
      </w:pPr>
      <w:r>
        <w:rPr>
          <w:color w:val="000000"/>
        </w:rPr>
      </w:r>
    </w:p>
    <w:p>
      <w:pPr>
        <w:pStyle w:val="Iauiue"/>
        <w:ind w:firstLine="567"/>
        <w:jc w:val="both"/>
        <w:rPr/>
      </w:pPr>
      <w:r>
        <w:rPr/>
        <w:t>Точно так же можно доказать</w:t>
      </w:r>
      <w:r>
        <w:rPr>
          <w:rFonts w:cs="GIPMNF+TimesNewRoman;Times New Roman" w:ascii="GIPMNF+TimesNewRoman;Times New Roman" w:hAnsi="GIPMNF+TimesNewRoman;Times New Roman"/>
        </w:rPr>
        <w:t xml:space="preserve">, </w:t>
      </w:r>
      <w:r>
        <w:rPr/>
        <w:t>что такие объекты</w:t>
      </w:r>
      <w:r>
        <w:rPr>
          <w:rFonts w:cs="GIPMNF+TimesNewRoman;Times New Roman" w:ascii="GIPMNF+TimesNewRoman;Times New Roman" w:hAnsi="GIPMNF+TimesNewRoman;Times New Roman"/>
        </w:rPr>
        <w:t xml:space="preserve">, </w:t>
      </w:r>
      <w:r>
        <w:rPr/>
        <w:t>как автомобиль</w:t>
      </w:r>
      <w:r>
        <w:rPr>
          <w:rFonts w:cs="GIPMNF+TimesNewRoman;Times New Roman" w:ascii="GIPMNF+TimesNewRoman;Times New Roman" w:hAnsi="GIPMNF+TimesNewRoman;Times New Roman"/>
        </w:rPr>
        <w:t xml:space="preserve">, </w:t>
      </w:r>
      <w:r>
        <w:rPr/>
        <w:t>студенческая группа</w:t>
      </w:r>
      <w:r>
        <w:rPr>
          <w:rFonts w:cs="GIPMNF+TimesNewRoman;Times New Roman" w:ascii="GIPMNF+TimesNewRoman;Times New Roman" w:hAnsi="GIPMNF+TimesNewRoman;Times New Roman"/>
        </w:rPr>
        <w:t xml:space="preserve">, </w:t>
      </w:r>
      <w:r>
        <w:rPr/>
        <w:t>оптовая база и многие другие окружающие нас объекты являются системами</w:t>
      </w:r>
      <w:r>
        <w:rPr>
          <w:rFonts w:cs="GIPMNF+TimesNewRoman;Times New Roman" w:ascii="GIPMNF+TimesNewRoman;Times New Roman" w:hAnsi="GIPMNF+TimesNewRoman;Times New Roman"/>
        </w:rPr>
        <w:t xml:space="preserve">. </w:t>
      </w:r>
    </w:p>
    <w:p>
      <w:pPr>
        <w:pStyle w:val="Caaieiaie2"/>
        <w:numPr>
          <w:ilvl w:val="0"/>
          <w:numId w:val="45"/>
        </w:numPr>
        <w:ind w:left="576" w:hanging="576"/>
        <w:jc w:val="center"/>
        <w:rPr/>
      </w:pPr>
      <w:r>
        <w:rPr>
          <w:rFonts w:cs="GIPMPL+TimesNewRoman,BoldItalic;Times New Roman" w:ascii="GIPMPL+TimesNewRoman,BoldItalic;Times New Roman" w:hAnsi="GIPMPL+TimesNewRoman,BoldItalic;Times New Roman"/>
        </w:rPr>
        <w:t xml:space="preserve">4.2. </w:t>
      </w:r>
      <w:r>
        <w:rPr/>
        <w:t>Понятие логистической системы</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t>Понятие логистической системы является одним из базовых понятий логистики</w:t>
      </w:r>
      <w:r>
        <w:rPr>
          <w:rFonts w:cs="GIPMNF+TimesNewRoman;Times New Roman" w:ascii="GIPMNF+TimesNewRoman;Times New Roman" w:hAnsi="GIPMNF+TimesNewRoman;Times New Roman"/>
        </w:rPr>
        <w:t xml:space="preserve">. </w:t>
      </w:r>
      <w:r>
        <w:rPr/>
        <w:t>Существуют разнообразные системы</w:t>
      </w:r>
      <w:r>
        <w:rPr>
          <w:rFonts w:cs="GIPMNF+TimesNewRoman;Times New Roman" w:ascii="GIPMNF+TimesNewRoman;Times New Roman" w:hAnsi="GIPMNF+TimesNewRoman;Times New Roman"/>
        </w:rPr>
        <w:t xml:space="preserve">, </w:t>
      </w:r>
      <w:r>
        <w:rPr/>
        <w:t>обеспечивающие функционирование экономического процесса</w:t>
      </w:r>
      <w:r>
        <w:rPr>
          <w:rFonts w:cs="GIPMNF+TimesNewRoman;Times New Roman" w:ascii="GIPMNF+TimesNewRoman;Times New Roman" w:hAnsi="GIPMNF+TimesNewRoman;Times New Roman"/>
        </w:rPr>
        <w:t xml:space="preserve">. </w:t>
      </w:r>
      <w:r>
        <w:rPr/>
        <w:t>В их множестве нам необходимо выделить именно логистические системы с целью их анализа и совершенствования</w:t>
      </w:r>
      <w:r>
        <w:rPr>
          <w:rFonts w:cs="GIPMNF+TimesNewRoman;Times New Roman" w:ascii="GIPMNF+TimesNewRoman;Times New Roman" w:hAnsi="GIPMNF+TimesNewRoman;Times New Roman"/>
        </w:rPr>
        <w:t xml:space="preserve">. </w:t>
      </w:r>
    </w:p>
    <w:p>
      <w:pPr>
        <w:pStyle w:val="Iauiue"/>
        <w:ind w:firstLine="567"/>
        <w:jc w:val="both"/>
        <w:rPr/>
      </w:pPr>
      <w:r>
        <w:rPr/>
        <w:t xml:space="preserve">Понятие </w:t>
      </w:r>
      <w:r>
        <w:rPr>
          <w:rFonts w:cs="GIPMNF+TimesNewRoman;Times New Roman" w:ascii="GIPMNF+TimesNewRoman;Times New Roman" w:hAnsi="GIPMNF+TimesNewRoman;Times New Roman"/>
        </w:rPr>
        <w:t>«</w:t>
      </w:r>
      <w:r>
        <w:rPr/>
        <w:t>логистическая система</w:t>
      </w:r>
      <w:r>
        <w:rPr>
          <w:rFonts w:cs="GIPMNF+TimesNewRoman;Times New Roman" w:ascii="GIPMNF+TimesNewRoman;Times New Roman" w:hAnsi="GIPMNF+TimesNewRoman;Times New Roman"/>
        </w:rPr>
        <w:t xml:space="preserve">» </w:t>
      </w:r>
      <w:r>
        <w:rPr/>
        <w:t>является частным по отношению к общему понятию системы</w:t>
      </w:r>
      <w:r>
        <w:rPr>
          <w:rFonts w:cs="GIPMNF+TimesNewRoman;Times New Roman" w:ascii="GIPMNF+TimesNewRoman;Times New Roman" w:hAnsi="GIPMNF+TimesNewRoman;Times New Roman"/>
        </w:rPr>
        <w:t xml:space="preserve">. </w:t>
      </w:r>
    </w:p>
    <w:p>
      <w:pPr>
        <w:pStyle w:val="Iniiaiieoaenonionooiii"/>
        <w:ind w:firstLine="567"/>
        <w:jc w:val="both"/>
        <w:rPr/>
      </w:pPr>
      <w:r>
        <w:rPr/>
        <w:t>Логистические системы отличает высокая степень согласованности входящих в них производительных сил в целях управления сквозными материальными потоками</w:t>
      </w:r>
      <w:r>
        <w:rPr>
          <w:rFonts w:cs="GIPMNF+TimesNewRoman;Times New Roman" w:ascii="GIPMNF+TimesNewRoman;Times New Roman" w:hAnsi="GIPMNF+TimesNewRoman;Times New Roman"/>
        </w:rPr>
        <w:t xml:space="preserve">. </w:t>
      </w:r>
    </w:p>
    <w:p>
      <w:pPr>
        <w:pStyle w:val="Iauiue"/>
        <w:ind w:firstLine="567"/>
        <w:jc w:val="both"/>
        <w:rPr/>
      </w:pPr>
      <w:r>
        <w:rPr/>
        <w:t>Охарактеризуем свойства логистических систем в разрезе каждого из четырёх свойств системы</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1. </w:t>
      </w:r>
      <w:r>
        <w:rPr>
          <w:u w:val="single"/>
        </w:rPr>
        <w:t>Целостность и членимость</w:t>
      </w:r>
      <w:r>
        <w:rPr>
          <w:rFonts w:cs="GIPMNF+TimesNewRoman;Times New Roman" w:ascii="GIPMNF+TimesNewRoman;Times New Roman" w:hAnsi="GIPMNF+TimesNewRoman;Times New Roman"/>
        </w:rPr>
        <w:t xml:space="preserve">: </w:t>
      </w:r>
      <w:r>
        <w:rPr/>
        <w:t>система есть целостная совокупность элементов</w:t>
      </w:r>
      <w:r>
        <w:rPr>
          <w:rFonts w:cs="GIPMNF+TimesNewRoman;Times New Roman" w:ascii="GIPMNF+TimesNewRoman;Times New Roman" w:hAnsi="GIPMNF+TimesNewRoman;Times New Roman"/>
        </w:rPr>
        <w:t xml:space="preserve">, </w:t>
      </w:r>
      <w:r>
        <w:rPr/>
        <w:t>взаимодействующих друг с другом</w:t>
      </w:r>
      <w:r>
        <w:rPr>
          <w:rFonts w:cs="GIPMNF+TimesNewRoman;Times New Roman" w:ascii="GIPMNF+TimesNewRoman;Times New Roman" w:hAnsi="GIPMNF+TimesNewRoman;Times New Roman"/>
        </w:rPr>
        <w:t xml:space="preserve">. </w:t>
      </w:r>
      <w:r>
        <w:rPr/>
        <w:t>Это свойство можно рассматривать как на макро уровне так и на микроуровне</w:t>
      </w:r>
      <w:r>
        <w:rPr>
          <w:rFonts w:cs="GIPMNF+TimesNewRoman;Times New Roman" w:ascii="GIPMNF+TimesNewRoman;Times New Roman" w:hAnsi="GIPMNF+TimesNewRoman;Times New Roman"/>
        </w:rPr>
        <w:t xml:space="preserve">. </w:t>
      </w:r>
    </w:p>
    <w:p>
      <w:pPr>
        <w:pStyle w:val="Iauiue"/>
        <w:ind w:firstLine="567"/>
        <w:jc w:val="both"/>
        <w:rPr/>
      </w:pPr>
      <w:r>
        <w:rPr/>
        <w:t>На макроуровне могут рассматриваться сами эти предприятия</w:t>
      </w:r>
      <w:r>
        <w:rPr>
          <w:rFonts w:cs="GIPMNF+TimesNewRoman;Times New Roman" w:ascii="GIPMNF+TimesNewRoman;Times New Roman" w:hAnsi="GIPMNF+TimesNewRoman;Times New Roman"/>
        </w:rPr>
        <w:t xml:space="preserve">, </w:t>
      </w:r>
      <w:r>
        <w:rPr/>
        <w:t xml:space="preserve">а также связывающий их транспорт </w:t>
      </w:r>
      <w:r>
        <w:rPr>
          <w:rFonts w:cs="GIPMNF+TimesNewRoman;Times New Roman" w:ascii="GIPMNF+TimesNewRoman;Times New Roman" w:hAnsi="GIPMNF+TimesNewRoman;Times New Roman"/>
        </w:rPr>
        <w:t>(</w:t>
      </w:r>
      <w:r>
        <w:rPr/>
        <w:t>рисунок №</w:t>
      </w:r>
      <w:r>
        <w:rPr>
          <w:rFonts w:cs="GIPMNF+TimesNewRoman;Times New Roman" w:ascii="GIPMNF+TimesNewRoman;Times New Roman" w:hAnsi="GIPMNF+TimesNewRoman;Times New Roman"/>
        </w:rPr>
        <w:t xml:space="preserve">1, </w:t>
      </w:r>
      <w:r>
        <w:rPr/>
        <w:t xml:space="preserve">Тема </w:t>
      </w:r>
      <w:r>
        <w:rPr>
          <w:rFonts w:cs="GIPMNF+TimesNewRoman;Times New Roman" w:ascii="GIPMNF+TimesNewRoman;Times New Roman" w:hAnsi="GIPMNF+TimesNewRoman;Times New Roman"/>
        </w:rPr>
        <w:t xml:space="preserve">1). </w:t>
      </w:r>
    </w:p>
    <w:p>
      <w:pPr>
        <w:pStyle w:val="Iauiue"/>
        <w:ind w:firstLine="567"/>
        <w:jc w:val="both"/>
        <w:rPr/>
      </w:pPr>
      <w:r>
        <w:rPr/>
        <w:t>На микроуровне логистическая система представляет собой взаимодействие подразделений внутри одного предприятия</w:t>
      </w:r>
      <w:r>
        <w:rPr>
          <w:rFonts w:cs="GIPMNF+TimesNewRoman;Times New Roman" w:ascii="GIPMNF+TimesNewRoman;Times New Roman" w:hAnsi="GIPMNF+TimesNewRoman;Times New Roman"/>
        </w:rPr>
        <w:t xml:space="preserve">. </w:t>
      </w:r>
    </w:p>
    <w:p>
      <w:pPr>
        <w:pStyle w:val="Iauiue"/>
        <w:ind w:firstLine="567"/>
        <w:jc w:val="both"/>
        <w:rPr/>
      </w:pPr>
      <w:r>
        <w:rPr/>
        <w:t>Например</w:t>
      </w:r>
      <w:r>
        <w:rPr>
          <w:rFonts w:cs="GIPMNF+TimesNewRoman;Times New Roman" w:ascii="GIPMNF+TimesNewRoman;Times New Roman" w:hAnsi="GIPMNF+TimesNewRoman;Times New Roman"/>
        </w:rPr>
        <w:t xml:space="preserve">, </w:t>
      </w:r>
      <w:r>
        <w:rPr/>
        <w:t>завод закупает комплектующие</w:t>
      </w:r>
      <w:r>
        <w:rPr>
          <w:rFonts w:cs="GIPMNF+TimesNewRoman;Times New Roman" w:ascii="GIPMNF+TimesNewRoman;Times New Roman" w:hAnsi="GIPMNF+TimesNewRoman;Times New Roman"/>
        </w:rPr>
        <w:t xml:space="preserve">, </w:t>
      </w:r>
      <w:r>
        <w:rPr/>
        <w:t>производит из них товар</w:t>
      </w:r>
      <w:r>
        <w:rPr>
          <w:rFonts w:cs="GIPMNF+TimesNewRoman;Times New Roman" w:ascii="GIPMNF+TimesNewRoman;Times New Roman" w:hAnsi="GIPMNF+TimesNewRoman;Times New Roman"/>
        </w:rPr>
        <w:t xml:space="preserve">, </w:t>
      </w:r>
      <w:r>
        <w:rPr/>
        <w:t>сбывает его</w:t>
      </w:r>
      <w:r>
        <w:rPr>
          <w:rFonts w:cs="GIPMNF+TimesNewRoman;Times New Roman" w:ascii="GIPMNF+TimesNewRoman;Times New Roman" w:hAnsi="GIPMNF+TimesNewRoman;Times New Roman"/>
        </w:rPr>
        <w:t xml:space="preserve">. </w:t>
      </w:r>
    </w:p>
    <w:p>
      <w:pPr>
        <w:pStyle w:val="Iniiaiieoaenonionooiii"/>
        <w:ind w:firstLine="567"/>
        <w:jc w:val="both"/>
        <w:rPr/>
      </w:pPr>
      <w:r>
        <w:rPr/>
        <w:t>Элементы логистических систем разнокачественные</w:t>
      </w:r>
      <w:r>
        <w:rPr>
          <w:rFonts w:cs="GIPMNF+TimesNewRoman;Times New Roman" w:ascii="GIPMNF+TimesNewRoman;Times New Roman" w:hAnsi="GIPMNF+TimesNewRoman;Times New Roman"/>
        </w:rPr>
        <w:t xml:space="preserve">, </w:t>
      </w:r>
      <w:r>
        <w:rPr/>
        <w:t>но одновременно совместимые</w:t>
      </w:r>
      <w:r>
        <w:rPr>
          <w:rFonts w:cs="GIPMNF+TimesNewRoman;Times New Roman" w:ascii="GIPMNF+TimesNewRoman;Times New Roman" w:hAnsi="GIPMNF+TimesNewRoman;Times New Roman"/>
        </w:rPr>
        <w:t xml:space="preserve">. </w:t>
      </w:r>
      <w:r>
        <w:rPr/>
        <w:t>Совместимость обеспечивается единством цели</w:t>
      </w:r>
      <w:r>
        <w:rPr>
          <w:rFonts w:cs="GIPMNF+TimesNewRoman;Times New Roman" w:ascii="GIPMNF+TimesNewRoman;Times New Roman" w:hAnsi="GIPMNF+TimesNewRoman;Times New Roman"/>
        </w:rPr>
        <w:t xml:space="preserve">, </w:t>
      </w:r>
      <w:r>
        <w:rPr/>
        <w:t>которой подчинено функционирование логистических систем</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2. </w:t>
      </w:r>
      <w:r>
        <w:rPr>
          <w:u w:val="single"/>
        </w:rPr>
        <w:t>Связи</w:t>
      </w:r>
      <w:r>
        <w:rPr>
          <w:rFonts w:cs="GIPMNF+TimesNewRoman;Times New Roman" w:ascii="GIPMNF+TimesNewRoman;Times New Roman" w:hAnsi="GIPMNF+TimesNewRoman;Times New Roman"/>
          <w:u w:val="single"/>
        </w:rPr>
        <w:t xml:space="preserve">: </w:t>
      </w:r>
      <w:r>
        <w:rPr/>
        <w:t>между элементами логистических систем</w:t>
      </w:r>
      <w:r>
        <w:rPr>
          <w:rFonts w:cs="GIPMNF+TimesNewRoman;Times New Roman" w:ascii="GIPMNF+TimesNewRoman;Times New Roman" w:hAnsi="GIPMNF+TimesNewRoman;Times New Roman"/>
        </w:rPr>
        <w:t xml:space="preserve">, </w:t>
      </w:r>
      <w:r>
        <w:rPr/>
        <w:t>которые с закономерной необходимостью определяют интегративные качества данных систем</w:t>
      </w:r>
      <w:r>
        <w:rPr>
          <w:rFonts w:cs="GIPMNF+TimesNewRoman;Times New Roman" w:ascii="GIPMNF+TimesNewRoman;Times New Roman" w:hAnsi="GIPMNF+TimesNewRoman;Times New Roman"/>
        </w:rPr>
        <w:t xml:space="preserve">. </w:t>
      </w:r>
    </w:p>
    <w:p>
      <w:pPr>
        <w:pStyle w:val="Iauiue"/>
        <w:ind w:firstLine="567"/>
        <w:jc w:val="both"/>
        <w:rPr/>
      </w:pPr>
      <w:r>
        <w:rPr/>
        <w:t>В макрологистических системах основу связи между элементами составляют договора</w:t>
      </w:r>
      <w:r>
        <w:rPr>
          <w:rFonts w:cs="GIPMNF+TimesNewRoman;Times New Roman" w:ascii="GIPMNF+TimesNewRoman;Times New Roman" w:hAnsi="GIPMNF+TimesNewRoman;Times New Roman"/>
        </w:rPr>
        <w:t xml:space="preserve">. </w:t>
      </w:r>
    </w:p>
    <w:p>
      <w:pPr>
        <w:pStyle w:val="Iauiue"/>
        <w:ind w:firstLine="567"/>
        <w:jc w:val="both"/>
        <w:rPr/>
      </w:pPr>
      <w:r>
        <w:rPr/>
        <w:t>В микрологистических системах элементы связанны внутрипроизводственными отношениям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3. </w:t>
      </w:r>
      <w:r>
        <w:rPr>
          <w:u w:val="single"/>
        </w:rPr>
        <w:t>Организация</w:t>
      </w:r>
      <w:r>
        <w:rPr>
          <w:rFonts w:cs="GIPMNF+TimesNewRoman;Times New Roman" w:ascii="GIPMNF+TimesNewRoman;Times New Roman" w:hAnsi="GIPMNF+TimesNewRoman;Times New Roman"/>
          <w:u w:val="single"/>
        </w:rPr>
        <w:t xml:space="preserve">: </w:t>
      </w:r>
      <w:r>
        <w:rPr/>
        <w:t>связи между элементами логистической системы определённым образом упорядочены</w:t>
      </w:r>
      <w:r>
        <w:rPr>
          <w:rFonts w:cs="GIPMNF+TimesNewRoman;Times New Roman" w:ascii="GIPMNF+TimesNewRoman;Times New Roman" w:hAnsi="GIPMNF+TimesNewRoman;Times New Roman"/>
        </w:rPr>
        <w:t xml:space="preserve">, </w:t>
      </w:r>
      <w:r>
        <w:rPr/>
        <w:t>то есть логистическая система имеет организацию</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4. </w:t>
      </w:r>
      <w:r>
        <w:rPr>
          <w:u w:val="single"/>
        </w:rPr>
        <w:t>Интегративные качества</w:t>
      </w:r>
      <w:r>
        <w:rPr>
          <w:rFonts w:cs="GIPMNF+TimesNewRoman;Times New Roman" w:ascii="GIPMNF+TimesNewRoman;Times New Roman" w:hAnsi="GIPMNF+TimesNewRoman;Times New Roman"/>
          <w:u w:val="single"/>
        </w:rPr>
        <w:t xml:space="preserve">: </w:t>
      </w:r>
      <w:r>
        <w:rPr/>
        <w:t>система обладает качествами</w:t>
      </w:r>
      <w:r>
        <w:rPr>
          <w:rFonts w:cs="GIPMNF+TimesNewRoman;Times New Roman" w:ascii="GIPMNF+TimesNewRoman;Times New Roman" w:hAnsi="GIPMNF+TimesNewRoman;Times New Roman"/>
        </w:rPr>
        <w:t xml:space="preserve">, </w:t>
      </w:r>
      <w:r>
        <w:rPr/>
        <w:t>не свойственными не одному элементу в отдельность</w:t>
      </w:r>
      <w:r>
        <w:rPr>
          <w:rFonts w:cs="GIPMNF+TimesNewRoman;Times New Roman" w:ascii="GIPMNF+TimesNewRoman;Times New Roman" w:hAnsi="GIPMNF+TimesNewRoman;Times New Roman"/>
        </w:rPr>
        <w:t xml:space="preserve">. </w:t>
      </w:r>
      <w:r>
        <w:rPr/>
        <w:t>Это способность поставить нужный товар</w:t>
      </w:r>
      <w:r>
        <w:rPr>
          <w:rFonts w:cs="GIPMNF+TimesNewRoman;Times New Roman" w:ascii="GIPMNF+TimesNewRoman;Times New Roman" w:hAnsi="GIPMNF+TimesNewRoman;Times New Roman"/>
        </w:rPr>
        <w:t xml:space="preserve">, </w:t>
      </w:r>
      <w:r>
        <w:rPr/>
        <w:t>нужного качества</w:t>
      </w:r>
      <w:r>
        <w:rPr>
          <w:rFonts w:cs="GIPMNF+TimesNewRoman;Times New Roman" w:ascii="GIPMNF+TimesNewRoman;Times New Roman" w:hAnsi="GIPMNF+TimesNewRoman;Times New Roman"/>
        </w:rPr>
        <w:t xml:space="preserve">, </w:t>
      </w:r>
      <w:r>
        <w:rPr/>
        <w:t>в нужное время и в нужное место</w:t>
      </w:r>
      <w:r>
        <w:rPr>
          <w:rFonts w:cs="GIPMNF+TimesNewRoman;Times New Roman" w:ascii="GIPMNF+TimesNewRoman;Times New Roman" w:hAnsi="GIPMNF+TimesNewRoman;Times New Roman"/>
        </w:rPr>
        <w:t xml:space="preserve">, </w:t>
      </w:r>
      <w:r>
        <w:rPr/>
        <w:t>а так же способность адаптироваться к изменяющимся условиям внешней среды</w:t>
      </w:r>
      <w:r>
        <w:rPr>
          <w:rFonts w:cs="GIPMNF+TimesNewRoman;Times New Roman" w:ascii="GIPMNF+TimesNewRoman;Times New Roman" w:hAnsi="GIPMNF+TimesNewRoman;Times New Roman"/>
        </w:rPr>
        <w:t xml:space="preserve">: </w:t>
      </w:r>
      <w:r>
        <w:rPr/>
        <w:t>изменению спроса на товар</w:t>
      </w:r>
      <w:r>
        <w:rPr>
          <w:rFonts w:cs="GIPMNF+TimesNewRoman;Times New Roman" w:ascii="GIPMNF+TimesNewRoman;Times New Roman" w:hAnsi="GIPMNF+TimesNewRoman;Times New Roman"/>
        </w:rPr>
        <w:t xml:space="preserve">, </w:t>
      </w:r>
      <w:r>
        <w:rPr/>
        <w:t>непредвиденному выходу из строя оборудования</w:t>
      </w:r>
      <w:r>
        <w:rPr>
          <w:rFonts w:cs="GIPMNF+TimesNewRoman;Times New Roman" w:ascii="GIPMNF+TimesNewRoman;Times New Roman" w:hAnsi="GIPMNF+TimesNewRoman;Times New Roman"/>
        </w:rPr>
        <w:t xml:space="preserve">. </w:t>
      </w:r>
    </w:p>
    <w:p>
      <w:pPr>
        <w:pStyle w:val="Iauiue"/>
        <w:ind w:firstLine="567"/>
        <w:jc w:val="both"/>
        <w:rPr/>
      </w:pPr>
      <w:r>
        <w:rPr/>
        <w:t>Интегративные качества системы позволяют закупать материалы</w:t>
      </w:r>
      <w:r>
        <w:rPr>
          <w:rFonts w:cs="GIPMNF+TimesNewRoman;Times New Roman" w:ascii="GIPMNF+TimesNewRoman;Times New Roman" w:hAnsi="GIPMNF+TimesNewRoman;Times New Roman"/>
        </w:rPr>
        <w:t xml:space="preserve">, </w:t>
      </w:r>
      <w:r>
        <w:rPr/>
        <w:t>пропускать из через свои производственные мощности и выдавать во внешнюю среду</w:t>
      </w:r>
      <w:r>
        <w:rPr>
          <w:rFonts w:cs="GIPMNF+TimesNewRoman;Times New Roman" w:ascii="GIPMNF+TimesNewRoman;Times New Roman" w:hAnsi="GIPMNF+TimesNewRoman;Times New Roman"/>
        </w:rPr>
        <w:t xml:space="preserve">, </w:t>
      </w:r>
      <w:r>
        <w:rPr/>
        <w:t>продукты или услуги</w:t>
      </w:r>
      <w:r>
        <w:rPr>
          <w:rFonts w:cs="GIPMNF+TimesNewRoman;Times New Roman" w:ascii="GIPMNF+TimesNewRoman;Times New Roman" w:hAnsi="GIPMNF+TimesNewRoman;Times New Roman"/>
        </w:rPr>
        <w:t xml:space="preserve">, </w:t>
      </w:r>
      <w:r>
        <w:rPr/>
        <w:t>достигая при этом заранее намеченных целей</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По размерам логистическая система может занимать территорию завода или оптовой базы, а может охватывать регион или выходить за пределы государства. Она способна адаптироваться к возмущениям внешней среды, реагировать на неё в том же темпе, в котором происходят события</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334" w:hRule="atLeast"/>
        </w:trPr>
        <w:tc>
          <w:tcPr>
            <w:tcW w:w="9570" w:type="dxa"/>
            <w:tcBorders/>
          </w:tcPr>
          <w:p>
            <w:pPr>
              <w:pStyle w:val="Iauiue"/>
              <w:ind w:firstLine="567"/>
              <w:jc w:val="both"/>
              <w:rPr/>
            </w:pPr>
            <w:r>
              <w:rPr>
                <w:color w:val="000000"/>
                <w:u w:val="single"/>
              </w:rPr>
              <w:t xml:space="preserve">Логистическая система </w:t>
            </w:r>
            <w:r>
              <w:rPr>
                <w:rFonts w:cs="GIPMNF+TimesNewRoman;Times New Roman" w:ascii="GIPMNF+TimesNewRoman;Times New Roman" w:hAnsi="GIPMNF+TimesNewRoman;Times New Roman"/>
                <w:color w:val="000000"/>
              </w:rPr>
              <w:t xml:space="preserve">– </w:t>
            </w:r>
            <w:r>
              <w:rPr>
                <w:color w:val="000000"/>
              </w:rPr>
              <w:t>это адаптивная система с обратной связью</w:t>
            </w:r>
            <w:r>
              <w:rPr>
                <w:rFonts w:cs="GIPMNF+TimesNewRoman;Times New Roman" w:ascii="GIPMNF+TimesNewRoman;Times New Roman" w:hAnsi="GIPMNF+TimesNewRoman;Times New Roman"/>
                <w:color w:val="000000"/>
              </w:rPr>
              <w:t xml:space="preserve">, </w:t>
            </w:r>
            <w:r>
              <w:rPr>
                <w:color w:val="000000"/>
              </w:rPr>
              <w:t>выполняющая те или иные логистические функции</w:t>
            </w:r>
            <w:r>
              <w:rPr>
                <w:rFonts w:cs="GIPMNF+TimesNewRoman;Times New Roman" w:ascii="GIPMNF+TimesNewRoman;Times New Roman" w:hAnsi="GIPMNF+TimesNewRoman;Times New Roman"/>
                <w:color w:val="000000"/>
              </w:rPr>
              <w:t xml:space="preserve">. </w:t>
            </w:r>
            <w:r>
              <w:rPr>
                <w:color w:val="000000"/>
              </w:rPr>
              <w:t>Она</w:t>
            </w:r>
            <w:r>
              <w:rPr>
                <w:rFonts w:cs="GIPMNF+TimesNewRoman;Times New Roman" w:ascii="GIPMNF+TimesNewRoman;Times New Roman" w:hAnsi="GIPMNF+TimesNewRoman;Times New Roman"/>
                <w:color w:val="000000"/>
              </w:rPr>
              <w:t xml:space="preserve">, </w:t>
            </w:r>
            <w:r>
              <w:rPr>
                <w:color w:val="000000"/>
              </w:rPr>
              <w:t>как правило состоит из нескольких подсистем и имеет развитые связи с внешней средой</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auiue"/>
        <w:ind w:firstLine="567"/>
        <w:jc w:val="both"/>
        <w:rPr/>
      </w:pPr>
      <w:r>
        <w:rPr>
          <w:u w:val="single"/>
        </w:rPr>
        <w:t xml:space="preserve">Цель логистической системы </w:t>
      </w:r>
      <w:r>
        <w:rPr>
          <w:rFonts w:cs="GIPMNF+TimesNewRoman;Times New Roman" w:ascii="GIPMNF+TimesNewRoman;Times New Roman" w:hAnsi="GIPMNF+TimesNewRoman;Times New Roman"/>
        </w:rPr>
        <w:t xml:space="preserve">– </w:t>
      </w:r>
      <w:r>
        <w:rPr/>
        <w:t>доставка товаров и изделий в заданное место</w:t>
      </w:r>
      <w:r>
        <w:rPr>
          <w:rFonts w:cs="GIPMNF+TimesNewRoman;Times New Roman" w:ascii="GIPMNF+TimesNewRoman;Times New Roman" w:hAnsi="GIPMNF+TimesNewRoman;Times New Roman"/>
        </w:rPr>
        <w:t xml:space="preserve">, </w:t>
      </w:r>
      <w:r>
        <w:rPr/>
        <w:t>в нужном количестве и ассортименте в максимально возможной степени подготовленных к производительному или личному потреблению при заданном уровне издержек</w:t>
      </w:r>
      <w:r>
        <w:rPr>
          <w:rFonts w:cs="GIPMNF+TimesNewRoman;Times New Roman" w:ascii="GIPMNF+TimesNewRoman;Times New Roman" w:hAnsi="GIPMNF+TimesNewRoman;Times New Roman"/>
        </w:rPr>
        <w:t xml:space="preserve">. </w:t>
      </w:r>
    </w:p>
    <w:p>
      <w:pPr>
        <w:pStyle w:val="Caaieiaie2"/>
        <w:numPr>
          <w:ilvl w:val="0"/>
          <w:numId w:val="42"/>
        </w:numPr>
        <w:ind w:left="576" w:hanging="576"/>
        <w:jc w:val="center"/>
        <w:rPr/>
      </w:pPr>
      <w:r>
        <w:rPr>
          <w:rFonts w:cs="GIPMPL+TimesNewRoman,BoldItalic;Times New Roman" w:ascii="GIPMPL+TimesNewRoman,BoldItalic;Times New Roman" w:hAnsi="GIPMPL+TimesNewRoman,BoldItalic;Times New Roman"/>
        </w:rPr>
        <w:t xml:space="preserve">4.3. </w:t>
      </w:r>
      <w:r>
        <w:rPr/>
        <w:t xml:space="preserve">Границы логистических систем </w:t>
      </w:r>
    </w:p>
    <w:p>
      <w:pPr>
        <w:pStyle w:val="Default"/>
        <w:rPr>
          <w:color w:val="000000"/>
        </w:rPr>
      </w:pPr>
      <w:r>
        <w:rPr>
          <w:color w:val="000000"/>
        </w:rPr>
      </w:r>
    </w:p>
    <w:p>
      <w:pPr>
        <w:pStyle w:val="Iauiue"/>
        <w:ind w:firstLine="567"/>
        <w:jc w:val="both"/>
        <w:rPr/>
      </w:pPr>
      <w:r>
        <w:rPr>
          <w:u w:val="single"/>
        </w:rPr>
        <w:t xml:space="preserve">Границы логистических систем </w:t>
      </w:r>
      <w:r>
        <w:rPr>
          <w:rFonts w:cs="GIPMNF+TimesNewRoman;Times New Roman" w:ascii="GIPMNF+TimesNewRoman;Times New Roman" w:hAnsi="GIPMNF+TimesNewRoman;Times New Roman"/>
        </w:rPr>
        <w:t xml:space="preserve">– </w:t>
      </w:r>
      <w:r>
        <w:rPr/>
        <w:t>определяются обращением средств производства</w:t>
      </w:r>
      <w:r>
        <w:rPr>
          <w:rFonts w:cs="GIPMNF+TimesNewRoman;Times New Roman" w:ascii="GIPMNF+TimesNewRoman;Times New Roman" w:hAnsi="GIPMNF+TimesNewRoman;Times New Roman"/>
        </w:rPr>
        <w:t xml:space="preserve">. </w:t>
      </w:r>
      <w:r>
        <w:rPr/>
        <w:t>Вначале закупаются средства производства</w:t>
      </w:r>
      <w:r>
        <w:rPr>
          <w:rFonts w:cs="GIPMNF+TimesNewRoman;Times New Roman" w:ascii="GIPMNF+TimesNewRoman;Times New Roman" w:hAnsi="GIPMNF+TimesNewRoman;Times New Roman"/>
        </w:rPr>
        <w:t xml:space="preserve">, </w:t>
      </w:r>
      <w:r>
        <w:rPr/>
        <w:t>затем они уходят из логистической системы в потребление</w:t>
      </w:r>
      <w:r>
        <w:rPr>
          <w:rFonts w:cs="GIPMNF+TimesNewRoman;Times New Roman" w:ascii="GIPMNF+TimesNewRoman;Times New Roman" w:hAnsi="GIPMNF+TimesNewRoman;Times New Roman"/>
        </w:rPr>
        <w:t xml:space="preserve">, </w:t>
      </w:r>
      <w:r>
        <w:rPr/>
        <w:t>обмениваясь на финансовые средства</w:t>
      </w:r>
      <w:r>
        <w:rPr>
          <w:rFonts w:cs="GIPMNF+TimesNewRoman;Times New Roman" w:ascii="GIPMNF+TimesNewRoman;Times New Roman" w:hAnsi="GIPMNF+TimesNewRoman;Times New Roman"/>
        </w:rPr>
        <w:t xml:space="preserve">. </w:t>
      </w:r>
      <w:r>
        <w:rPr/>
        <w:t xml:space="preserve">То есть границы системы определяются уплатой денег и получением денег </w:t>
      </w:r>
      <w:r>
        <w:rPr>
          <w:rFonts w:cs="GIPMNF+TimesNewRoman;Times New Roman" w:ascii="GIPMNF+TimesNewRoman;Times New Roman" w:hAnsi="GIPMNF+TimesNewRoman;Times New Roman"/>
        </w:rPr>
        <w:t>(</w:t>
      </w:r>
      <w:r>
        <w:rPr/>
        <w:t xml:space="preserve">рисунок </w:t>
      </w:r>
      <w:r>
        <w:rPr>
          <w:rFonts w:cs="GIPMNF+TimesNewRoman;Times New Roman" w:ascii="GIPMNF+TimesNewRoman;Times New Roman" w:hAnsi="GIPMNF+TimesNewRoman;Times New Roman"/>
        </w:rPr>
        <w:t xml:space="preserve">4). </w:t>
      </w:r>
    </w:p>
    <w:p>
      <w:pPr>
        <w:pStyle w:val="Iauiue"/>
        <w:jc w:val="center"/>
        <w:rPr/>
      </w:pPr>
      <w:r>
        <w:rPr/>
        <w:t>Ф</w:t>
      </w:r>
      <w:r>
        <w:rPr>
          <w:rFonts w:cs="GIPMNF+TimesNewRoman;Times New Roman" w:ascii="GIPMNF+TimesNewRoman;Times New Roman" w:hAnsi="GIPMNF+TimesNewRoman;Times New Roman"/>
        </w:rPr>
        <w:t xml:space="preserve">2 – </w:t>
      </w:r>
      <w:r>
        <w:rPr/>
        <w:t>финансовые средства</w:t>
      </w:r>
      <w:r>
        <w:rPr>
          <w:rFonts w:cs="GIPMNF+TimesNewRoman;Times New Roman" w:ascii="GIPMNF+TimesNewRoman;Times New Roman" w:hAnsi="GIPMNF+TimesNewRoman;Times New Roman"/>
        </w:rPr>
        <w:t xml:space="preserve">, </w:t>
      </w:r>
      <w:r>
        <w:rPr/>
        <w:t>которые платит потребитель за получаемый материальный поток</w:t>
      </w:r>
      <w:r>
        <w:rPr>
          <w:rFonts w:cs="GIPMNF+TimesNewRoman;Times New Roman" w:ascii="GIPMNF+TimesNewRoman;Times New Roman" w:hAnsi="GIPMNF+TimesNewRoman;Times New Roman"/>
        </w:rPr>
        <w:t xml:space="preserve">. </w:t>
      </w:r>
      <w:r>
        <w:rPr/>
        <w:t>Ф</w:t>
      </w:r>
      <w:r>
        <w:rPr>
          <w:rFonts w:cs="GIPMNF+TimesNewRoman;Times New Roman" w:ascii="GIPMNF+TimesNewRoman;Times New Roman" w:hAnsi="GIPMNF+TimesNewRoman;Times New Roman"/>
        </w:rPr>
        <w:t xml:space="preserve">1 – </w:t>
      </w:r>
      <w:r>
        <w:rPr/>
        <w:t>финансовые средства</w:t>
      </w:r>
      <w:r>
        <w:rPr>
          <w:rFonts w:cs="GIPMNF+TimesNewRoman;Times New Roman" w:ascii="GIPMNF+TimesNewRoman;Times New Roman" w:hAnsi="GIPMNF+TimesNewRoman;Times New Roman"/>
        </w:rPr>
        <w:t xml:space="preserve">, </w:t>
      </w:r>
      <w:r>
        <w:rPr/>
        <w:t>которые платит логистическая система за входной материальный поток</w:t>
      </w:r>
      <w:r>
        <w:rPr>
          <w:rFonts w:cs="GIPMNF+TimesNewRoman;Times New Roman" w:ascii="GIPMNF+TimesNewRoman;Times New Roman" w:hAnsi="GIPMNF+TimesNewRoman;Times New Roman"/>
        </w:rPr>
        <w:t xml:space="preserve">. </w:t>
      </w:r>
      <w:r>
        <w:rPr/>
        <w:t>МП</w:t>
      </w:r>
      <w:r>
        <w:rPr>
          <w:rFonts w:cs="GIPMNF+TimesNewRoman;Times New Roman" w:ascii="GIPMNF+TimesNewRoman;Times New Roman" w:hAnsi="GIPMNF+TimesNewRoman;Times New Roman"/>
        </w:rPr>
        <w:t xml:space="preserve">2 – </w:t>
      </w:r>
      <w:r>
        <w:rPr/>
        <w:t>выходящий материальный поток МП</w:t>
      </w:r>
      <w:r>
        <w:rPr>
          <w:rFonts w:cs="GIPMNF+TimesNewRoman;Times New Roman" w:ascii="GIPMNF+TimesNewRoman;Times New Roman" w:hAnsi="GIPMNF+TimesNewRoman;Times New Roman"/>
        </w:rPr>
        <w:t xml:space="preserve">1 – </w:t>
      </w:r>
      <w:r>
        <w:rPr/>
        <w:t xml:space="preserve">входящий материальный поток Логистическая система </w:t>
      </w:r>
    </w:p>
    <w:p>
      <w:pPr>
        <w:pStyle w:val="Iauiue"/>
        <w:ind w:firstLine="567"/>
        <w:jc w:val="both"/>
        <w:rPr/>
      </w:pPr>
      <w:r>
        <w:rPr/>
        <w:t>Ф</w:t>
      </w:r>
      <w:r>
        <w:rPr>
          <w:rFonts w:cs="GIPMNF+TimesNewRoman;Times New Roman" w:ascii="GIPMNF+TimesNewRoman;Times New Roman" w:hAnsi="GIPMNF+TimesNewRoman;Times New Roman"/>
        </w:rPr>
        <w:t xml:space="preserve">2- </w:t>
      </w:r>
      <w:r>
        <w:rPr/>
        <w:t>больше</w:t>
      </w:r>
      <w:r>
        <w:rPr>
          <w:rFonts w:cs="GIPMNF+TimesNewRoman;Times New Roman" w:ascii="GIPMNF+TimesNewRoman;Times New Roman" w:hAnsi="GIPMNF+TimesNewRoman;Times New Roman"/>
        </w:rPr>
        <w:t xml:space="preserve">, </w:t>
      </w:r>
      <w:r>
        <w:rPr/>
        <w:t>чем Ф</w:t>
      </w:r>
      <w:r>
        <w:rPr>
          <w:rFonts w:cs="GIPMNF+TimesNewRoman;Times New Roman" w:ascii="GIPMNF+TimesNewRoman;Times New Roman" w:hAnsi="GIPMNF+TimesNewRoman;Times New Roman"/>
        </w:rPr>
        <w:t xml:space="preserve">1, </w:t>
      </w:r>
      <w:r>
        <w:rPr/>
        <w:t>качественные показатели МП</w:t>
      </w:r>
      <w:r>
        <w:rPr>
          <w:rFonts w:cs="GIPMNF+TimesNewRoman;Times New Roman" w:ascii="GIPMNF+TimesNewRoman;Times New Roman" w:hAnsi="GIPMNF+TimesNewRoman;Times New Roman"/>
        </w:rPr>
        <w:t xml:space="preserve">2 </w:t>
      </w:r>
      <w:r>
        <w:rPr/>
        <w:t>лучше качественных показателей МП</w:t>
      </w:r>
      <w:r>
        <w:rPr>
          <w:rFonts w:cs="GIPMNF+TimesNewRoman;Times New Roman" w:ascii="GIPMNF+TimesNewRoman;Times New Roman" w:hAnsi="GIPMNF+TimesNewRoman;Times New Roman"/>
        </w:rPr>
        <w:t xml:space="preserve">1. </w:t>
      </w:r>
    </w:p>
    <w:p>
      <w:pPr>
        <w:pStyle w:val="Iauiue"/>
        <w:jc w:val="center"/>
        <w:rPr/>
      </w:pPr>
      <w:r>
        <w:rPr/>
        <w:t>Рис</w:t>
      </w:r>
      <w:r>
        <w:rPr>
          <w:rFonts w:cs="GIPMPL+TimesNewRoman,BoldItalic;Times New Roman" w:ascii="GIPMPL+TimesNewRoman,BoldItalic;Times New Roman" w:hAnsi="GIPMPL+TimesNewRoman,BoldItalic;Times New Roman"/>
        </w:rPr>
        <w:t xml:space="preserve">. 4. </w:t>
      </w:r>
      <w:r>
        <w:rPr/>
        <w:t>Взаимосвязь логистических систем с окружающей средой</w:t>
      </w:r>
      <w:r>
        <w:rPr>
          <w:rFonts w:cs="GIPMNF+TimesNewRoman;Times New Roman" w:ascii="GIPMNF+TimesNewRoman;Times New Roman" w:hAnsi="GIPMNF+TimesNewRoman;Times New Roman"/>
        </w:rPr>
        <w:t xml:space="preserve">. </w:t>
      </w:r>
    </w:p>
    <w:p>
      <w:pPr>
        <w:pStyle w:val="Iauiue"/>
        <w:jc w:val="center"/>
        <w:rPr/>
      </w:pPr>
      <w:r>
        <w:rPr/>
        <w:t xml:space="preserve">Принцип </w:t>
      </w:r>
      <w:r>
        <w:rPr>
          <w:rFonts w:cs="GIPMNF+TimesNewRoman;Times New Roman" w:ascii="GIPMNF+TimesNewRoman;Times New Roman" w:hAnsi="GIPMNF+TimesNewRoman;Times New Roman"/>
        </w:rPr>
        <w:t>«</w:t>
      </w:r>
      <w:r>
        <w:rPr/>
        <w:t xml:space="preserve">уплата денег </w:t>
      </w:r>
      <w:r>
        <w:rPr>
          <w:rFonts w:cs="GIPMNF+TimesNewRoman;Times New Roman" w:ascii="GIPMNF+TimesNewRoman;Times New Roman" w:hAnsi="GIPMNF+TimesNewRoman;Times New Roman"/>
        </w:rPr>
        <w:t xml:space="preserve">– </w:t>
      </w:r>
      <w:r>
        <w:rPr/>
        <w:t>получение денег</w:t>
      </w:r>
      <w:r>
        <w:rPr>
          <w:rFonts w:cs="GIPMNF+TimesNewRoman;Times New Roman" w:ascii="GIPMNF+TimesNewRoman;Times New Roman" w:hAnsi="GIPMNF+TimesNewRoman;Times New Roman"/>
        </w:rPr>
        <w:t xml:space="preserve">» </w:t>
      </w:r>
    </w:p>
    <w:p>
      <w:pPr>
        <w:pStyle w:val="Caaieiaie2"/>
        <w:numPr>
          <w:ilvl w:val="0"/>
          <w:numId w:val="26"/>
        </w:numPr>
        <w:ind w:left="576" w:hanging="576"/>
        <w:jc w:val="center"/>
        <w:rPr>
          <w:rFonts w:ascii="GIPMPL+TimesNewRoman,BoldItalic;Times New Roman" w:hAnsi="GIPMPL+TimesNewRoman,BoldItalic;Times New Roman" w:cs="GIPMPL+TimesNewRoman,BoldItalic;Times New Roman"/>
        </w:rPr>
      </w:pPr>
      <w:r>
        <w:rPr>
          <w:rFonts w:cs="GIPMPL+TimesNewRoman,BoldItalic;Times New Roman" w:ascii="GIPMPL+TimesNewRoman,BoldItalic;Times New Roman" w:hAnsi="GIPMPL+TimesNewRoman,BoldItalic;Times New Roman"/>
        </w:rPr>
      </w:r>
    </w:p>
    <w:p>
      <w:pPr>
        <w:pStyle w:val="Caaieiaie2"/>
        <w:numPr>
          <w:ilvl w:val="0"/>
          <w:numId w:val="26"/>
        </w:numPr>
        <w:ind w:left="576" w:hanging="576"/>
        <w:jc w:val="center"/>
        <w:rPr/>
      </w:pPr>
      <w:r>
        <w:rPr>
          <w:rFonts w:cs="GIPMPL+TimesNewRoman,BoldItalic;Times New Roman" w:ascii="GIPMPL+TimesNewRoman,BoldItalic;Times New Roman" w:hAnsi="GIPMPL+TimesNewRoman,BoldItalic;Times New Roman"/>
        </w:rPr>
        <w:t xml:space="preserve">4.4. </w:t>
      </w:r>
      <w:r>
        <w:rPr/>
        <w:t>Виды логистических систем</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auiue"/>
        <w:ind w:firstLine="567"/>
        <w:jc w:val="both"/>
        <w:rPr/>
      </w:pPr>
      <w:r>
        <w:rPr>
          <w:rFonts w:cs="GIPMNF+TimesNewRoman;Times New Roman" w:ascii="GIPMNF+TimesNewRoman;Times New Roman" w:hAnsi="GIPMNF+TimesNewRoman;Times New Roman"/>
        </w:rPr>
        <w:t>3.1. Макрологистические системы – это крупная система, охватывающая предприятия и организации промышленности, посреднические, торговые и транспортные организации различных ведомств, их связи строятся на базе товарно-денежных отношений</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2944" w:hRule="atLeast"/>
        </w:trPr>
        <w:tc>
          <w:tcPr>
            <w:tcW w:w="9570" w:type="dxa"/>
            <w:tcBorders/>
          </w:tcPr>
          <w:p>
            <w:pPr>
              <w:pStyle w:val="Iauiue"/>
              <w:ind w:firstLine="567"/>
              <w:jc w:val="center"/>
              <w:rPr/>
            </w:pPr>
            <w:r>
              <w:rPr/>
              <w:t>При формировании макрологистической системы</w:t>
            </w:r>
            <w:r>
              <w:rPr>
                <w:rFonts w:cs="GIPMNF+TimesNewRoman;Times New Roman" w:ascii="GIPMNF+TimesNewRoman;Times New Roman" w:hAnsi="GIPMNF+TimesNewRoman;Times New Roman"/>
              </w:rPr>
              <w:t xml:space="preserve">, </w:t>
            </w:r>
            <w:r>
              <w:rPr/>
              <w:t>охватывающей разные страны</w:t>
            </w:r>
            <w:r>
              <w:rPr>
                <w:rFonts w:cs="GIPMNF+TimesNewRoman;Times New Roman" w:ascii="GIPMNF+TimesNewRoman;Times New Roman" w:hAnsi="GIPMNF+TimesNewRoman;Times New Roman"/>
              </w:rPr>
              <w:t xml:space="preserve">, </w:t>
            </w:r>
            <w:r>
              <w:rPr/>
              <w:t>необходимо преодолевать трудности</w:t>
            </w:r>
            <w:r>
              <w:rPr>
                <w:rFonts w:cs="GIPMNF+TimesNewRoman;Times New Roman" w:ascii="GIPMNF+TimesNewRoman;Times New Roman" w:hAnsi="GIPMNF+TimesNewRoman;Times New Roman"/>
              </w:rPr>
              <w:t xml:space="preserve">, </w:t>
            </w:r>
            <w:r>
              <w:rPr/>
              <w:t>связанные с правовыми и экономическими особенностями</w:t>
            </w:r>
            <w:r>
              <w:rPr>
                <w:rFonts w:cs="GIPMNF+TimesNewRoman;Times New Roman" w:ascii="GIPMNF+TimesNewRoman;Times New Roman" w:hAnsi="GIPMNF+TimesNewRoman;Times New Roman"/>
              </w:rPr>
              <w:t xml:space="preserve">. </w:t>
            </w:r>
            <w:r>
              <w:rPr>
                <w:color w:val="000000"/>
              </w:rPr>
              <w:t>На уровне макрологистики выделяют три вида логистических систем</w:t>
            </w:r>
            <w:r>
              <w:rPr>
                <w:rFonts w:cs="GIPMNF+TimesNewRoman;Times New Roman" w:ascii="GIPMNF+TimesNewRoman;Times New Roman" w:hAnsi="GIPMNF+TimesNewRoman;Times New Roman"/>
                <w:color w:val="000000"/>
              </w:rPr>
              <w:t xml:space="preserve">. </w:t>
            </w:r>
          </w:p>
          <w:p>
            <w:pPr>
              <w:pStyle w:val="Iauiue"/>
              <w:ind w:firstLine="567"/>
              <w:jc w:val="both"/>
              <w:rPr/>
            </w:pPr>
            <w:r>
              <w:rPr>
                <w:rFonts w:cs="GIPMNF+TimesNewRoman;Times New Roman" w:ascii="GIPMNF+TimesNewRoman;Times New Roman" w:hAnsi="GIPMNF+TimesNewRoman;Times New Roman"/>
                <w:color w:val="000000"/>
              </w:rPr>
              <w:t xml:space="preserve">1. </w:t>
            </w:r>
            <w:r>
              <w:rPr>
                <w:color w:val="000000"/>
                <w:u w:val="single"/>
              </w:rPr>
              <w:t>Логистические системы с прямыми связями</w:t>
            </w:r>
            <w:r>
              <w:rPr>
                <w:rFonts w:cs="GIPMNF+TimesNewRoman;Times New Roman" w:ascii="GIPMNF+TimesNewRoman;Times New Roman" w:hAnsi="GIPMNF+TimesNewRoman;Times New Roman"/>
                <w:color w:val="000000"/>
                <w:u w:val="single"/>
              </w:rPr>
              <w:t xml:space="preserve">. </w:t>
            </w:r>
            <w:r>
              <w:rPr>
                <w:color w:val="000000"/>
              </w:rPr>
              <w:t>Материальный поток проходит непосредственно от производителя продукции к её потребителю</w:t>
            </w:r>
            <w:r>
              <w:rPr>
                <w:rFonts w:cs="GIPMNF+TimesNewRoman;Times New Roman" w:ascii="GIPMNF+TimesNewRoman;Times New Roman" w:hAnsi="GIPMNF+TimesNewRoman;Times New Roman"/>
                <w:color w:val="000000"/>
              </w:rPr>
              <w:t xml:space="preserve">, </w:t>
            </w:r>
            <w:r>
              <w:rPr>
                <w:color w:val="000000"/>
              </w:rPr>
              <w:t>минуя посредников</w:t>
            </w:r>
            <w:r>
              <w:rPr>
                <w:rFonts w:cs="GIPMNF+TimesNewRoman;Times New Roman" w:ascii="GIPMNF+TimesNewRoman;Times New Roman" w:hAnsi="GIPMNF+TimesNewRoman;Times New Roman"/>
                <w:color w:val="000000"/>
              </w:rPr>
              <w:t xml:space="preserve">. </w:t>
            </w:r>
          </w:p>
          <w:p>
            <w:pPr>
              <w:pStyle w:val="Iauiue"/>
              <w:ind w:firstLine="567"/>
              <w:jc w:val="both"/>
              <w:rPr/>
            </w:pPr>
            <w:r>
              <w:rPr>
                <w:rFonts w:cs="GIPMNF+TimesNewRoman;Times New Roman" w:ascii="GIPMNF+TimesNewRoman;Times New Roman" w:hAnsi="GIPMNF+TimesNewRoman;Times New Roman"/>
                <w:color w:val="000000"/>
              </w:rPr>
              <w:t xml:space="preserve">2. </w:t>
            </w:r>
            <w:r>
              <w:rPr>
                <w:color w:val="000000"/>
                <w:u w:val="single"/>
              </w:rPr>
              <w:t>Эшелонированные логистические системы</w:t>
            </w:r>
            <w:r>
              <w:rPr>
                <w:rFonts w:cs="GIPMNF+TimesNewRoman;Times New Roman" w:ascii="GIPMNF+TimesNewRoman;Times New Roman" w:hAnsi="GIPMNF+TimesNewRoman;Times New Roman"/>
                <w:color w:val="000000"/>
                <w:u w:val="single"/>
              </w:rPr>
              <w:t xml:space="preserve">. </w:t>
            </w:r>
            <w:r>
              <w:rPr>
                <w:color w:val="000000"/>
              </w:rPr>
              <w:t>В таких системах на пути материального потока есть хоть один посредник</w:t>
            </w:r>
            <w:r>
              <w:rPr>
                <w:rFonts w:cs="GIPMNF+TimesNewRoman;Times New Roman" w:ascii="GIPMNF+TimesNewRoman;Times New Roman" w:hAnsi="GIPMNF+TimesNewRoman;Times New Roman"/>
                <w:color w:val="000000"/>
              </w:rPr>
              <w:t xml:space="preserve">. </w:t>
            </w:r>
          </w:p>
          <w:p>
            <w:pPr>
              <w:pStyle w:val="Iauiue"/>
              <w:ind w:firstLine="567"/>
              <w:jc w:val="both"/>
              <w:rPr/>
            </w:pPr>
            <w:r>
              <w:rPr>
                <w:rFonts w:cs="GIPMNF+TimesNewRoman;Times New Roman" w:ascii="GIPMNF+TimesNewRoman;Times New Roman" w:hAnsi="GIPMNF+TimesNewRoman;Times New Roman"/>
                <w:color w:val="000000"/>
              </w:rPr>
              <w:t xml:space="preserve">3. </w:t>
            </w:r>
            <w:r>
              <w:rPr>
                <w:color w:val="000000"/>
              </w:rPr>
              <w:t>Гибкие логистические системы</w:t>
            </w:r>
            <w:r>
              <w:rPr>
                <w:rFonts w:cs="GIPMNF+TimesNewRoman;Times New Roman" w:ascii="GIPMNF+TimesNewRoman;Times New Roman" w:hAnsi="GIPMNF+TimesNewRoman;Times New Roman"/>
                <w:color w:val="000000"/>
              </w:rPr>
              <w:t xml:space="preserve">. </w:t>
            </w:r>
            <w:r>
              <w:rPr>
                <w:color w:val="000000"/>
              </w:rPr>
              <w:t>Здесь движение материального потока от производителя продукции к её потребителю может осуществляться как на прямую</w:t>
            </w:r>
            <w:r>
              <w:rPr>
                <w:rFonts w:cs="GIPMNF+TimesNewRoman;Times New Roman" w:ascii="GIPMNF+TimesNewRoman;Times New Roman" w:hAnsi="GIPMNF+TimesNewRoman;Times New Roman"/>
                <w:color w:val="000000"/>
              </w:rPr>
              <w:t xml:space="preserve">, </w:t>
            </w:r>
            <w:r>
              <w:rPr>
                <w:color w:val="000000"/>
              </w:rPr>
              <w:t>так и через посредников</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auiue"/>
        <w:ind w:firstLine="567"/>
        <w:jc w:val="both"/>
        <w:rPr/>
      </w:pPr>
      <w:r>
        <w:rPr>
          <w:rFonts w:cs="GIPMNF+TimesNewRoman;Times New Roman" w:ascii="GIPMNF+TimesNewRoman;Times New Roman" w:hAnsi="GIPMNF+TimesNewRoman;Times New Roman"/>
        </w:rPr>
        <w:t>3.2. Микрологистические системы. Являются подсистемами, структурными составляющими макрологистических систем. Представляют собой класс внутрипроизводственных логистических систем. В состав которых входят технологические связанные производства, объединённые одной инфраструктурой</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3587" w:hRule="atLeast"/>
        </w:trPr>
        <w:tc>
          <w:tcPr>
            <w:tcW w:w="9570" w:type="dxa"/>
            <w:tcBorders/>
          </w:tcPr>
          <w:p>
            <w:pPr>
              <w:pStyle w:val="Iniiaiieoaeno3"/>
              <w:ind w:firstLine="567"/>
              <w:jc w:val="center"/>
              <w:rPr/>
            </w:pPr>
            <w:r>
              <w:rPr>
                <w:color w:val="000000"/>
              </w:rPr>
              <w:t>Параметры логистических систем</w:t>
            </w:r>
            <w:r>
              <w:rPr>
                <w:rFonts w:cs="GIPMNF+TimesNewRoman;Times New Roman" w:ascii="GIPMNF+TimesNewRoman;Times New Roman" w:hAnsi="GIPMNF+TimesNewRoman;Times New Roman"/>
                <w:color w:val="000000"/>
              </w:rPr>
              <w:t xml:space="preserve">. </w:t>
            </w:r>
          </w:p>
          <w:p>
            <w:pPr>
              <w:pStyle w:val="Iniiaiieoaenonionooiii"/>
              <w:numPr>
                <w:ilvl w:val="0"/>
                <w:numId w:val="40"/>
              </w:numPr>
              <w:rPr/>
            </w:pPr>
            <w:r>
              <w:rPr>
                <w:rFonts w:cs="GIPMNF+TimesNewRoman;Times New Roman" w:ascii="GIPMNF+TimesNewRoman;Times New Roman" w:hAnsi="GIPMNF+TimesNewRoman;Times New Roman"/>
                <w:color w:val="000000"/>
              </w:rPr>
              <w:t xml:space="preserve">1. </w:t>
            </w:r>
            <w:r>
              <w:rPr>
                <w:color w:val="000000"/>
              </w:rPr>
              <w:t xml:space="preserve">Номенклатура единиц субстанций в потоке </w:t>
            </w:r>
            <w:r>
              <w:rPr>
                <w:rFonts w:cs="GIPMNF+TimesNewRoman;Times New Roman" w:ascii="GIPMNF+TimesNewRoman;Times New Roman" w:hAnsi="GIPMNF+TimesNewRoman;Times New Roman"/>
                <w:color w:val="000000"/>
              </w:rPr>
              <w:t>(</w:t>
            </w:r>
            <w:r>
              <w:rPr>
                <w:color w:val="000000"/>
              </w:rPr>
              <w:t>что предстоит поставлять</w:t>
            </w:r>
            <w:r>
              <w:rPr>
                <w:rFonts w:cs="GIPMNF+TimesNewRoman;Times New Roman" w:ascii="GIPMNF+TimesNewRoman;Times New Roman" w:hAnsi="GIPMNF+TimesNewRoman;Times New Roman"/>
                <w:color w:val="000000"/>
              </w:rPr>
              <w:t xml:space="preserve">). </w:t>
            </w:r>
          </w:p>
          <w:p>
            <w:pPr>
              <w:pStyle w:val="Iauiue"/>
              <w:numPr>
                <w:ilvl w:val="0"/>
                <w:numId w:val="40"/>
              </w:numPr>
              <w:rPr/>
            </w:pPr>
            <w:r>
              <w:rPr>
                <w:rFonts w:cs="GIPMNF+TimesNewRoman;Times New Roman" w:ascii="GIPMNF+TimesNewRoman;Times New Roman" w:hAnsi="GIPMNF+TimesNewRoman;Times New Roman"/>
                <w:color w:val="000000"/>
              </w:rPr>
              <w:t xml:space="preserve">2. </w:t>
            </w:r>
            <w:r>
              <w:rPr>
                <w:color w:val="000000"/>
              </w:rPr>
              <w:t xml:space="preserve">Объём потока </w:t>
            </w:r>
            <w:r>
              <w:rPr>
                <w:rFonts w:cs="GIPMNF+TimesNewRoman;Times New Roman" w:ascii="GIPMNF+TimesNewRoman;Times New Roman" w:hAnsi="GIPMNF+TimesNewRoman;Times New Roman"/>
                <w:color w:val="000000"/>
              </w:rPr>
              <w:t>(</w:t>
            </w:r>
            <w:r>
              <w:rPr>
                <w:color w:val="000000"/>
              </w:rPr>
              <w:t>сколько поставлять</w:t>
            </w:r>
            <w:r>
              <w:rPr>
                <w:rFonts w:cs="GIPMNF+TimesNewRoman;Times New Roman" w:ascii="GIPMNF+TimesNewRoman;Times New Roman" w:hAnsi="GIPMNF+TimesNewRoman;Times New Roman"/>
                <w:color w:val="000000"/>
              </w:rPr>
              <w:t xml:space="preserve">). </w:t>
            </w:r>
          </w:p>
          <w:p>
            <w:pPr>
              <w:pStyle w:val="Iauiue"/>
              <w:numPr>
                <w:ilvl w:val="0"/>
                <w:numId w:val="40"/>
              </w:numPr>
              <w:rPr/>
            </w:pPr>
            <w:r>
              <w:rPr>
                <w:rFonts w:cs="GIPMNF+TimesNewRoman;Times New Roman" w:ascii="GIPMNF+TimesNewRoman;Times New Roman" w:hAnsi="GIPMNF+TimesNewRoman;Times New Roman"/>
                <w:color w:val="000000"/>
              </w:rPr>
              <w:t xml:space="preserve">3. </w:t>
            </w:r>
            <w:r>
              <w:rPr>
                <w:color w:val="000000"/>
              </w:rPr>
              <w:t xml:space="preserve">Адресность цели </w:t>
            </w:r>
            <w:r>
              <w:rPr>
                <w:rFonts w:cs="GIPMNF+TimesNewRoman;Times New Roman" w:ascii="GIPMNF+TimesNewRoman;Times New Roman" w:hAnsi="GIPMNF+TimesNewRoman;Times New Roman"/>
                <w:color w:val="000000"/>
              </w:rPr>
              <w:t>(</w:t>
            </w:r>
            <w:r>
              <w:rPr>
                <w:color w:val="000000"/>
              </w:rPr>
              <w:t>кому поставлять</w:t>
            </w:r>
            <w:r>
              <w:rPr>
                <w:rFonts w:cs="GIPMNF+TimesNewRoman;Times New Roman" w:ascii="GIPMNF+TimesNewRoman;Times New Roman" w:hAnsi="GIPMNF+TimesNewRoman;Times New Roman"/>
                <w:color w:val="000000"/>
              </w:rPr>
              <w:t xml:space="preserve">). </w:t>
            </w:r>
          </w:p>
          <w:p>
            <w:pPr>
              <w:pStyle w:val="Iauiue"/>
              <w:numPr>
                <w:ilvl w:val="0"/>
                <w:numId w:val="40"/>
              </w:numPr>
              <w:rPr/>
            </w:pPr>
            <w:r>
              <w:rPr>
                <w:rFonts w:cs="GIPMNF+TimesNewRoman;Times New Roman" w:ascii="GIPMNF+TimesNewRoman;Times New Roman" w:hAnsi="GIPMNF+TimesNewRoman;Times New Roman"/>
                <w:color w:val="000000"/>
              </w:rPr>
              <w:t xml:space="preserve">4. </w:t>
            </w:r>
            <w:r>
              <w:rPr>
                <w:color w:val="000000"/>
              </w:rPr>
              <w:t xml:space="preserve">Задаваемая скорость потока </w:t>
            </w:r>
            <w:r>
              <w:rPr>
                <w:rFonts w:cs="GIPMNF+TimesNewRoman;Times New Roman" w:ascii="GIPMNF+TimesNewRoman;Times New Roman" w:hAnsi="GIPMNF+TimesNewRoman;Times New Roman"/>
                <w:color w:val="000000"/>
              </w:rPr>
              <w:t>(</w:t>
            </w:r>
            <w:r>
              <w:rPr>
                <w:color w:val="000000"/>
              </w:rPr>
              <w:t>когда поставлять</w:t>
            </w:r>
            <w:r>
              <w:rPr>
                <w:rFonts w:cs="GIPMNF+TimesNewRoman;Times New Roman" w:ascii="GIPMNF+TimesNewRoman;Times New Roman" w:hAnsi="GIPMNF+TimesNewRoman;Times New Roman"/>
                <w:color w:val="000000"/>
              </w:rPr>
              <w:t xml:space="preserve">). </w:t>
            </w:r>
          </w:p>
          <w:p>
            <w:pPr>
              <w:pStyle w:val="Iauiue"/>
              <w:numPr>
                <w:ilvl w:val="0"/>
                <w:numId w:val="40"/>
              </w:numPr>
              <w:rPr/>
            </w:pPr>
            <w:r>
              <w:rPr>
                <w:rFonts w:cs="GIPMNF+TimesNewRoman;Times New Roman" w:ascii="GIPMNF+TimesNewRoman;Times New Roman" w:hAnsi="GIPMNF+TimesNewRoman;Times New Roman"/>
                <w:color w:val="000000"/>
              </w:rPr>
              <w:t xml:space="preserve">5. </w:t>
            </w:r>
            <w:r>
              <w:rPr>
                <w:color w:val="000000"/>
              </w:rPr>
              <w:t xml:space="preserve">Фиксированные интервалы </w:t>
            </w:r>
            <w:r>
              <w:rPr>
                <w:rFonts w:cs="GIPMNF+TimesNewRoman;Times New Roman" w:ascii="GIPMNF+TimesNewRoman;Times New Roman" w:hAnsi="GIPMNF+TimesNewRoman;Times New Roman"/>
                <w:color w:val="000000"/>
              </w:rPr>
              <w:t>«</w:t>
            </w:r>
            <w:r>
              <w:rPr>
                <w:color w:val="000000"/>
              </w:rPr>
              <w:t>ожидания</w:t>
            </w:r>
            <w:r>
              <w:rPr>
                <w:rFonts w:cs="GIPMNF+TimesNewRoman;Times New Roman" w:ascii="GIPMNF+TimesNewRoman;Times New Roman" w:hAnsi="GIPMNF+TimesNewRoman;Times New Roman"/>
                <w:color w:val="000000"/>
              </w:rPr>
              <w:t xml:space="preserve">» </w:t>
            </w:r>
            <w:r>
              <w:rPr>
                <w:color w:val="000000"/>
              </w:rPr>
              <w:t>проведения промежуточного</w:t>
            </w:r>
            <w:r>
              <w:rPr>
                <w:rFonts w:cs="GIPMNF+TimesNewRoman;Times New Roman" w:ascii="GIPMNF+TimesNewRoman;Times New Roman" w:hAnsi="GIPMNF+TimesNewRoman;Times New Roman"/>
                <w:color w:val="000000"/>
              </w:rPr>
              <w:t xml:space="preserve">, </w:t>
            </w:r>
            <w:r>
              <w:rPr>
                <w:color w:val="000000"/>
              </w:rPr>
              <w:t xml:space="preserve">конечного контроля и регулирования потоковых процессов в активных узловых пунктах ЛСУ фирмы </w:t>
            </w:r>
            <w:r>
              <w:rPr>
                <w:rFonts w:cs="GIPMNF+TimesNewRoman;Times New Roman" w:ascii="GIPMNF+TimesNewRoman;Times New Roman" w:hAnsi="GIPMNF+TimesNewRoman;Times New Roman"/>
                <w:color w:val="000000"/>
              </w:rPr>
              <w:t>(</w:t>
            </w:r>
            <w:r>
              <w:rPr>
                <w:color w:val="000000"/>
              </w:rPr>
              <w:t>задаются изменениями спроса на рынке</w:t>
            </w:r>
            <w:r>
              <w:rPr>
                <w:rFonts w:cs="GIPMNF+TimesNewRoman;Times New Roman" w:ascii="GIPMNF+TimesNewRoman;Times New Roman" w:hAnsi="GIPMNF+TimesNewRoman;Times New Roman"/>
                <w:color w:val="000000"/>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auiue"/>
              <w:ind w:firstLine="567"/>
              <w:jc w:val="both"/>
              <w:rPr/>
            </w:pPr>
            <w:r>
              <w:rPr>
                <w:color w:val="000000"/>
              </w:rPr>
              <w:t>Все параметры контролируемые и регулированные</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Caaieiaie2"/>
        <w:numPr>
          <w:ilvl w:val="0"/>
          <w:numId w:val="35"/>
        </w:numPr>
        <w:ind w:left="576" w:hanging="576"/>
        <w:jc w:val="center"/>
        <w:rPr/>
      </w:pPr>
      <w:r>
        <w:rPr>
          <w:rFonts w:cs="GIPMPL+TimesNewRoman,BoldItalic;Times New Roman" w:ascii="GIPMPL+TimesNewRoman,BoldItalic;Times New Roman" w:hAnsi="GIPMPL+TimesNewRoman,BoldItalic;Times New Roman"/>
        </w:rPr>
        <w:t xml:space="preserve">4.5. </w:t>
      </w:r>
      <w:r>
        <w:rPr/>
        <w:t xml:space="preserve">Принципы построения логистических систем управления потоковых процессов </w:t>
      </w:r>
      <w:r>
        <w:rPr>
          <w:rFonts w:cs="GIPMPL+TimesNewRoman,BoldItalic;Times New Roman" w:ascii="GIPMPL+TimesNewRoman,BoldItalic;Times New Roman" w:hAnsi="GIPMPL+TimesNewRoman,BoldItalic;Times New Roman"/>
        </w:rPr>
        <w:t>(</w:t>
      </w:r>
      <w:r>
        <w:rPr/>
        <w:t>ЛСУ ПП</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auiue"/>
        <w:ind w:firstLine="567"/>
        <w:jc w:val="both"/>
        <w:rPr/>
      </w:pPr>
      <w:r>
        <w:rPr>
          <w:rFonts w:cs="GIPMNF+TimesNewRoman;Times New Roman" w:ascii="GIPMNF+TimesNewRoman;Times New Roman" w:hAnsi="GIPMNF+TimesNewRoman;Times New Roman"/>
        </w:rPr>
        <w:t xml:space="preserve">1. </w:t>
      </w:r>
      <w:r>
        <w:rPr/>
        <w:t>Фирма</w:t>
      </w:r>
      <w:r>
        <w:rPr>
          <w:rFonts w:cs="GIPMNF+TimesNewRoman;Times New Roman" w:ascii="GIPMNF+TimesNewRoman;Times New Roman" w:hAnsi="GIPMNF+TimesNewRoman;Times New Roman"/>
        </w:rPr>
        <w:t>-</w:t>
      </w:r>
      <w:r>
        <w:rPr/>
        <w:t>товаропроизводитель должна быть частным собственником средств</w:t>
      </w:r>
      <w:r>
        <w:rPr>
          <w:rFonts w:cs="GIPMNF+TimesNewRoman;Times New Roman" w:ascii="GIPMNF+TimesNewRoman;Times New Roman" w:hAnsi="GIPMNF+TimesNewRoman;Times New Roman"/>
        </w:rPr>
        <w:t xml:space="preserve">, </w:t>
      </w:r>
      <w:r>
        <w:rPr/>
        <w:t>факторов и результатов своего производительного труда</w:t>
      </w:r>
      <w:r>
        <w:rPr>
          <w:rFonts w:cs="GIPMNF+TimesNewRoman;Times New Roman" w:ascii="GIPMNF+TimesNewRoman;Times New Roman" w:hAnsi="GIPMNF+TimesNewRoman;Times New Roman"/>
        </w:rPr>
        <w:t xml:space="preserve">, </w:t>
      </w:r>
      <w:r>
        <w:rPr/>
        <w:t>что позволяет её продавать на рынке свои товары и услуг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2. </w:t>
      </w:r>
      <w:r>
        <w:rPr/>
        <w:t>Координация всех потоковых процессов</w:t>
      </w:r>
      <w:r>
        <w:rPr>
          <w:rFonts w:cs="GIPMNF+TimesNewRoman;Times New Roman" w:ascii="GIPMNF+TimesNewRoman;Times New Roman" w:hAnsi="GIPMNF+TimesNewRoman;Times New Roman"/>
        </w:rPr>
        <w:t xml:space="preserve">, </w:t>
      </w:r>
      <w:r>
        <w:rPr/>
        <w:t>с которыми фирма имеет дело</w:t>
      </w:r>
      <w:r>
        <w:rPr>
          <w:rFonts w:cs="GIPMNF+TimesNewRoman;Times New Roman" w:ascii="GIPMNF+TimesNewRoman;Times New Roman" w:hAnsi="GIPMNF+TimesNewRoman;Times New Roman"/>
        </w:rPr>
        <w:t xml:space="preserve">. </w:t>
      </w:r>
      <w:r>
        <w:rPr/>
        <w:t xml:space="preserve">Для общего менеджмента это означает отказ от разделения </w:t>
      </w:r>
      <w:r>
        <w:rPr>
          <w:rFonts w:cs="GIPMNF+TimesNewRoman;Times New Roman" w:ascii="GIPMNF+TimesNewRoman;Times New Roman" w:hAnsi="GIPMNF+TimesNewRoman;Times New Roman"/>
        </w:rPr>
        <w:t>«</w:t>
      </w:r>
      <w:r>
        <w:rPr/>
        <w:t>общеуправленческого пространства</w:t>
      </w:r>
      <w:r>
        <w:rPr>
          <w:rFonts w:cs="GIPMNF+TimesNewRoman;Times New Roman" w:ascii="GIPMNF+TimesNewRoman;Times New Roman" w:hAnsi="GIPMNF+TimesNewRoman;Times New Roman"/>
        </w:rPr>
        <w:t xml:space="preserve">» </w:t>
      </w:r>
      <w:r>
        <w:rPr/>
        <w:t>на функциональные блоки управления снабжением</w:t>
      </w:r>
      <w:r>
        <w:rPr>
          <w:rFonts w:cs="GIPMNF+TimesNewRoman;Times New Roman" w:ascii="GIPMNF+TimesNewRoman;Times New Roman" w:hAnsi="GIPMNF+TimesNewRoman;Times New Roman"/>
        </w:rPr>
        <w:t xml:space="preserve">, </w:t>
      </w:r>
      <w:r>
        <w:rPr/>
        <w:t>транспортом</w:t>
      </w:r>
      <w:r>
        <w:rPr>
          <w:rFonts w:cs="GIPMNF+TimesNewRoman;Times New Roman" w:ascii="GIPMNF+TimesNewRoman;Times New Roman" w:hAnsi="GIPMNF+TimesNewRoman;Times New Roman"/>
        </w:rPr>
        <w:t xml:space="preserve">, </w:t>
      </w:r>
      <w:r>
        <w:rPr/>
        <w:t>складированием</w:t>
      </w:r>
      <w:r>
        <w:rPr>
          <w:rFonts w:cs="GIPMNF+TimesNewRoman;Times New Roman" w:ascii="GIPMNF+TimesNewRoman;Times New Roman" w:hAnsi="GIPMNF+TimesNewRoman;Times New Roman"/>
        </w:rPr>
        <w:t xml:space="preserve">, </w:t>
      </w:r>
      <w:r>
        <w:rPr/>
        <w:t>производством</w:t>
      </w:r>
      <w:r>
        <w:rPr>
          <w:rFonts w:cs="GIPMNF+TimesNewRoman;Times New Roman" w:ascii="GIPMNF+TimesNewRoman;Times New Roman" w:hAnsi="GIPMNF+TimesNewRoman;Times New Roman"/>
        </w:rPr>
        <w:t xml:space="preserve">, </w:t>
      </w:r>
      <w:r>
        <w:rPr/>
        <w:t>сбытом и другими процессами</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3. </w:t>
      </w:r>
      <w:r>
        <w:rPr/>
        <w:t>При построении ЛСУ должна учитываться способность к адаптации</w:t>
      </w:r>
      <w:r>
        <w:rPr>
          <w:rFonts w:cs="GIPMNF+TimesNewRoman;Times New Roman" w:ascii="GIPMNF+TimesNewRoman;Times New Roman" w:hAnsi="GIPMNF+TimesNewRoman;Times New Roman"/>
        </w:rPr>
        <w:t xml:space="preserve">, </w:t>
      </w:r>
      <w:r>
        <w:rPr/>
        <w:t>то есть гибкую подстройку всех потоковых процессов к спросовым тенденциям на рынках фирмы</w:t>
      </w:r>
      <w:r>
        <w:rPr>
          <w:rFonts w:cs="GIPMNF+TimesNewRoman;Times New Roman" w:ascii="GIPMNF+TimesNewRoman;Times New Roman" w:hAnsi="GIPMNF+TimesNewRoman;Times New Roman"/>
        </w:rPr>
        <w:t xml:space="preserve">, </w:t>
      </w:r>
      <w:r>
        <w:rPr/>
        <w:t xml:space="preserve">и более того </w:t>
      </w:r>
      <w:r>
        <w:rPr>
          <w:rFonts w:cs="GIPMNF+TimesNewRoman;Times New Roman" w:ascii="GIPMNF+TimesNewRoman;Times New Roman" w:hAnsi="GIPMNF+TimesNewRoman;Times New Roman"/>
        </w:rPr>
        <w:t xml:space="preserve">– </w:t>
      </w:r>
      <w:r>
        <w:rPr/>
        <w:t>выполнению заданного договорами и контрактами фирмы с клиентами уровня обслуживания конкретных конечных потребителей</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4. </w:t>
      </w:r>
      <w:r>
        <w:rPr/>
        <w:t>При построении ЛСУ ПП целесообразно применять теорию автоматического регулирования</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5. </w:t>
      </w:r>
      <w:r>
        <w:rPr/>
        <w:t>При разработке ЛСУ ПП должна использоваться достоверная информация о параметрах движения компонентов потоковых процессов в пространстве и времени</w:t>
      </w:r>
      <w:r>
        <w:rPr>
          <w:rFonts w:cs="GIPMNF+TimesNewRoman;Times New Roman" w:ascii="GIPMNF+TimesNewRoman;Times New Roman" w:hAnsi="GIPMNF+TimesNewRoman;Times New Roman"/>
        </w:rPr>
        <w:t xml:space="preserve">. </w:t>
      </w:r>
      <w:r>
        <w:rPr/>
        <w:t>При этом сам процесс логистического управления представляет собой процесс информационного обслуживания объекта управления</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6. </w:t>
      </w:r>
      <w:r>
        <w:rPr/>
        <w:t>В основу структуризации ЛСУ ПП должен быть заложен принцип менеджмента</w:t>
      </w:r>
      <w:r>
        <w:rPr>
          <w:rFonts w:cs="GIPMNF+TimesNewRoman;Times New Roman" w:ascii="GIPMNF+TimesNewRoman;Times New Roman" w:hAnsi="GIPMNF+TimesNewRoman;Times New Roman"/>
        </w:rPr>
        <w:t xml:space="preserve">, </w:t>
      </w:r>
      <w:r>
        <w:rPr/>
        <w:t>который регламентирует приоритетность в разработке главных элементов структурирования</w:t>
      </w:r>
      <w:r>
        <w:rPr>
          <w:rFonts w:cs="GIPMNF+TimesNewRoman;Times New Roman" w:ascii="GIPMNF+TimesNewRoman;Times New Roman" w:hAnsi="GIPMNF+TimesNewRoman;Times New Roman"/>
        </w:rPr>
        <w:t xml:space="preserve">: </w:t>
      </w:r>
      <w:r>
        <w:rPr/>
        <w:t>сначала разрабатывается функции системы управления</w:t>
      </w:r>
      <w:r>
        <w:rPr>
          <w:rFonts w:cs="GIPMNF+TimesNewRoman;Times New Roman" w:ascii="GIPMNF+TimesNewRoman;Times New Roman" w:hAnsi="GIPMNF+TimesNewRoman;Times New Roman"/>
        </w:rPr>
        <w:t xml:space="preserve">, </w:t>
      </w:r>
      <w:r>
        <w:rPr/>
        <w:t>а затем структуры</w:t>
      </w:r>
      <w:r>
        <w:rPr>
          <w:rFonts w:cs="GIPMNF+TimesNewRoman;Times New Roman" w:ascii="GIPMNF+TimesNewRoman;Times New Roman" w:hAnsi="GIPMNF+TimesNewRoman;Times New Roman"/>
        </w:rPr>
        <w:t xml:space="preserve">. </w:t>
      </w:r>
    </w:p>
    <w:p>
      <w:pPr>
        <w:pStyle w:val="Iauiue"/>
        <w:ind w:firstLine="567"/>
        <w:jc w:val="both"/>
        <w:rPr/>
      </w:pPr>
      <w:r>
        <w:rPr>
          <w:rFonts w:cs="GIPMNF+TimesNewRoman;Times New Roman" w:ascii="GIPMNF+TimesNewRoman;Times New Roman" w:hAnsi="GIPMNF+TimesNewRoman;Times New Roman"/>
        </w:rPr>
        <w:t xml:space="preserve">7. </w:t>
      </w:r>
      <w:r>
        <w:rPr/>
        <w:t>Построение ЛСУ ПП должно отвечать принципу рациональности</w:t>
      </w:r>
      <w:r>
        <w:rPr>
          <w:rFonts w:cs="GIPMNF+TimesNewRoman;Times New Roman" w:ascii="GIPMNF+TimesNewRoman;Times New Roman" w:hAnsi="GIPMNF+TimesNewRoman;Times New Roman"/>
        </w:rPr>
        <w:t xml:space="preserve">. </w:t>
      </w:r>
      <w:r>
        <w:rPr/>
        <w:t>Построенная структура должна быть способна выдерживать конкуренцию</w:t>
      </w:r>
      <w:r>
        <w:rPr>
          <w:rFonts w:cs="GIPMNF+TimesNewRoman;Times New Roman" w:ascii="GIPMNF+TimesNewRoman;Times New Roman" w:hAnsi="GIPMNF+TimesNewRoman;Times New Roman"/>
        </w:rPr>
        <w:t xml:space="preserve">. </w:t>
      </w:r>
    </w:p>
    <w:p>
      <w:pPr>
        <w:pStyle w:val="Caaieiaie1"/>
        <w:numPr>
          <w:ilvl w:val="0"/>
          <w:numId w:val="33"/>
        </w:numPr>
        <w:jc w:val="center"/>
        <w:rPr/>
      </w:pPr>
      <w:r>
        <w:rPr/>
        <w:t xml:space="preserve">Тема </w:t>
      </w:r>
      <w:r>
        <w:rPr>
          <w:rFonts w:cs="GIPNBB+TimesNewRoman,Bold;Times New Roman" w:ascii="GIPNBB+TimesNewRoman,Bold;Times New Roman" w:hAnsi="GIPNBB+TimesNewRoman,Bold;Times New Roman"/>
        </w:rPr>
        <w:t xml:space="preserve">5. </w:t>
      </w:r>
      <w:r>
        <w:rPr/>
        <w:t>Методологический аппарат логистики</w:t>
      </w:r>
      <w:r>
        <w:rPr>
          <w:rFonts w:cs="GIPNBB+TimesNewRoman,Bold;Times New Roman" w:ascii="GIPNBB+TimesNewRoman,Bold;Times New Roman" w:hAnsi="GIPNBB+TimesNewRoman,Bold;Times New Roman"/>
        </w:rPr>
        <w:t xml:space="preserve">. </w:t>
      </w:r>
    </w:p>
    <w:p>
      <w:pPr>
        <w:pStyle w:val="Caaieiaie2"/>
        <w:numPr>
          <w:ilvl w:val="0"/>
          <w:numId w:val="39"/>
        </w:numPr>
        <w:ind w:left="576" w:hanging="576"/>
        <w:jc w:val="center"/>
        <w:rPr/>
      </w:pPr>
      <w:r>
        <w:rPr>
          <w:rFonts w:cs="GIPMPL+TimesNewRoman,BoldItalic;Times New Roman" w:ascii="GIPMPL+TimesNewRoman,BoldItalic;Times New Roman" w:hAnsi="GIPMPL+TimesNewRoman,BoldItalic;Times New Roman"/>
        </w:rPr>
        <w:t xml:space="preserve">5.1. </w:t>
      </w:r>
      <w:r>
        <w:rPr/>
        <w:t>Общая характеристика методов решения задач</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u w:val="single"/>
        </w:rPr>
        <w:t>Основные методы</w:t>
      </w:r>
      <w:r>
        <w:rPr>
          <w:rFonts w:cs="GIPMNF+TimesNewRoman;Times New Roman" w:ascii="GIPMNF+TimesNewRoman;Times New Roman" w:hAnsi="GIPMNF+TimesNewRoman;Times New Roman"/>
        </w:rPr>
        <w:t xml:space="preserve">, </w:t>
      </w:r>
      <w:r>
        <w:rPr/>
        <w:t>применяемые для решения научных и практических задач в области логистики</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1. </w:t>
      </w:r>
      <w:r>
        <w:rPr/>
        <w:t>Методы системного анализа</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2. </w:t>
      </w:r>
      <w:r>
        <w:rPr/>
        <w:t>Методы теории исследования операций</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3. </w:t>
      </w:r>
      <w:r>
        <w:rPr/>
        <w:t>Кибернетический метод</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4. </w:t>
      </w:r>
      <w:r>
        <w:rPr/>
        <w:t>Метод прогнозирования</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5. </w:t>
      </w:r>
      <w:r>
        <w:rPr/>
        <w:t>Метод экспертных оценок</w:t>
      </w:r>
      <w:r>
        <w:rPr>
          <w:rFonts w:cs="GIPMNF+TimesNewRoman;Times New Roman" w:ascii="GIPMNF+TimesNewRoman;Times New Roman" w:hAnsi="GIPMNF+TimesNewRoman;Times New Roman"/>
        </w:rPr>
        <w:t xml:space="preserve">. </w:t>
      </w:r>
    </w:p>
    <w:p>
      <w:pPr>
        <w:pStyle w:val="Iauiue"/>
        <w:numPr>
          <w:ilvl w:val="0"/>
          <w:numId w:val="17"/>
        </w:numPr>
        <w:ind w:left="0" w:firstLine="567"/>
        <w:jc w:val="both"/>
        <w:rPr/>
      </w:pPr>
      <w:r>
        <w:rPr>
          <w:rFonts w:cs="GIPMNF+TimesNewRoman;Times New Roman" w:ascii="GIPMNF+TimesNewRoman;Times New Roman" w:hAnsi="GIPMNF+TimesNewRoman;Times New Roman"/>
        </w:rPr>
        <w:t xml:space="preserve">6. </w:t>
      </w:r>
      <w:r>
        <w:rPr/>
        <w:t>Методы моделирования</w:t>
      </w:r>
      <w:r>
        <w:rPr>
          <w:rFonts w:cs="GIPMNF+TimesNewRoman;Times New Roman" w:ascii="GIPMNF+TimesNewRoman;Times New Roman" w:hAnsi="GIPMNF+TimesNewRoman;Times New Roman"/>
        </w:rPr>
        <w:t xml:space="preserve">. </w:t>
      </w:r>
    </w:p>
    <w:p>
      <w:pPr>
        <w:pStyle w:val="Iauiue"/>
        <w:ind w:firstLine="567"/>
        <w:jc w:val="both"/>
        <w:rPr/>
      </w:pPr>
      <w:r>
        <w:rPr>
          <w:u w:val="single"/>
        </w:rPr>
        <w:t>Применение этих методов позволяет</w:t>
      </w:r>
      <w:r>
        <w:rPr>
          <w:rFonts w:cs="GIPMNF+TimesNewRoman;Times New Roman" w:ascii="GIPMNF+TimesNewRoman;Times New Roman" w:hAnsi="GIPMNF+TimesNewRoman;Times New Roman"/>
        </w:rPr>
        <w:t xml:space="preserve">: </w:t>
      </w:r>
      <w:r>
        <w:rPr/>
        <w:t>прогнозировать материальные потоки</w:t>
      </w:r>
      <w:r>
        <w:rPr>
          <w:rFonts w:cs="GIPMNF+TimesNewRoman;Times New Roman" w:ascii="GIPMNF+TimesNewRoman;Times New Roman" w:hAnsi="GIPMNF+TimesNewRoman;Times New Roman"/>
        </w:rPr>
        <w:t xml:space="preserve">; </w:t>
      </w:r>
      <w:r>
        <w:rPr/>
        <w:t>создавать интегрированные системы управления и контроля</w:t>
      </w:r>
      <w:r>
        <w:rPr>
          <w:rFonts w:cs="GIPMNF+TimesNewRoman;Times New Roman" w:ascii="GIPMNF+TimesNewRoman;Times New Roman" w:hAnsi="GIPMNF+TimesNewRoman;Times New Roman"/>
        </w:rPr>
        <w:t xml:space="preserve">; </w:t>
      </w:r>
      <w:r>
        <w:rPr/>
        <w:t>разрабатывать системы логистического обслуживания</w:t>
      </w:r>
      <w:r>
        <w:rPr>
          <w:rFonts w:cs="GIPMNF+TimesNewRoman;Times New Roman" w:ascii="GIPMNF+TimesNewRoman;Times New Roman" w:hAnsi="GIPMNF+TimesNewRoman;Times New Roman"/>
        </w:rPr>
        <w:t xml:space="preserve">; </w:t>
      </w:r>
      <w:r>
        <w:rPr/>
        <w:t>оптимизировать запасы</w:t>
      </w:r>
      <w:r>
        <w:rPr>
          <w:rFonts w:cs="GIPMNF+TimesNewRoman;Times New Roman" w:ascii="GIPMNF+TimesNewRoman;Times New Roman" w:hAnsi="GIPMNF+TimesNewRoman;Times New Roman"/>
        </w:rPr>
        <w:t xml:space="preserve">; </w:t>
      </w:r>
      <w:r>
        <w:rPr/>
        <w:t>все логистические задачи решаются этими методами</w:t>
      </w:r>
      <w:r>
        <w:rPr>
          <w:rFonts w:cs="GIPMNF+TimesNewRoman;Times New Roman" w:ascii="GIPMNF+TimesNewRoman;Times New Roman" w:hAnsi="GIPMNF+TimesNewRoman;Times New Roman"/>
        </w:rPr>
        <w:t xml:space="preserve">. </w:t>
      </w:r>
    </w:p>
    <w:p>
      <w:pPr>
        <w:pStyle w:val="Iauiue"/>
        <w:ind w:firstLine="567"/>
        <w:jc w:val="both"/>
        <w:rPr/>
      </w:pPr>
      <w:r>
        <w:rPr/>
        <w:t>До начала широкого применения логистики принятие решения по управлению материальными потоками в значительной степени основывалось на интуиции квалифицированных снабженцев</w:t>
      </w:r>
      <w:r>
        <w:rPr>
          <w:rFonts w:cs="GIPMNF+TimesNewRoman;Times New Roman" w:ascii="GIPMNF+TimesNewRoman;Times New Roman" w:hAnsi="GIPMNF+TimesNewRoman;Times New Roman"/>
        </w:rPr>
        <w:t xml:space="preserve">, </w:t>
      </w:r>
      <w:r>
        <w:rPr/>
        <w:t>сбытовиков</w:t>
      </w:r>
      <w:r>
        <w:rPr>
          <w:rFonts w:cs="GIPMNF+TimesNewRoman;Times New Roman" w:ascii="GIPMNF+TimesNewRoman;Times New Roman" w:hAnsi="GIPMNF+TimesNewRoman;Times New Roman"/>
        </w:rPr>
        <w:t xml:space="preserve">, </w:t>
      </w:r>
      <w:r>
        <w:rPr/>
        <w:t>производственников</w:t>
      </w:r>
      <w:r>
        <w:rPr>
          <w:rFonts w:cs="GIPMNF+TimesNewRoman;Times New Roman" w:ascii="GIPMNF+TimesNewRoman;Times New Roman" w:hAnsi="GIPMNF+TimesNewRoman;Times New Roman"/>
        </w:rPr>
        <w:t xml:space="preserve">, </w:t>
      </w:r>
      <w:r>
        <w:rPr/>
        <w:t>транспортников</w:t>
      </w:r>
      <w:r>
        <w:rPr>
          <w:rFonts w:cs="GIPMNF+TimesNewRoman;Times New Roman" w:ascii="GIPMNF+TimesNewRoman;Times New Roman" w:hAnsi="GIPMNF+TimesNewRoman;Times New Roman"/>
        </w:rPr>
        <w:t xml:space="preserve">. </w:t>
      </w:r>
      <w:r>
        <w:rPr/>
        <w:t>Логистика до сих пор изыскивает возможности широкого применения опыта названной категории профессионалов</w:t>
      </w:r>
      <w:r>
        <w:rPr>
          <w:rFonts w:cs="GIPMNF+TimesNewRoman;Times New Roman" w:ascii="GIPMNF+TimesNewRoman;Times New Roman" w:hAnsi="GIPMNF+TimesNewRoman;Times New Roman"/>
        </w:rPr>
        <w:t xml:space="preserve">. </w:t>
      </w:r>
      <w:r>
        <w:rPr/>
        <w:t>Решение логистических задач</w:t>
      </w:r>
      <w:r>
        <w:rPr>
          <w:rFonts w:cs="GIPMNF+TimesNewRoman;Times New Roman" w:ascii="GIPMNF+TimesNewRoman;Times New Roman" w:hAnsi="GIPMNF+TimesNewRoman;Times New Roman"/>
        </w:rPr>
        <w:t xml:space="preserve">, </w:t>
      </w:r>
      <w:r>
        <w:rPr/>
        <w:t>таким образом</w:t>
      </w:r>
      <w:r>
        <w:rPr>
          <w:rFonts w:cs="GIPMNF+TimesNewRoman;Times New Roman" w:ascii="GIPMNF+TimesNewRoman;Times New Roman" w:hAnsi="GIPMNF+TimesNewRoman;Times New Roman"/>
        </w:rPr>
        <w:t xml:space="preserve">, </w:t>
      </w:r>
      <w:r>
        <w:rPr/>
        <w:t>является практическим применением метода экспертных оценок</w:t>
      </w:r>
      <w:r>
        <w:rPr>
          <w:rFonts w:cs="GIPMNF+TimesNewRoman;Times New Roman" w:ascii="GIPMNF+TimesNewRoman;Times New Roman" w:hAnsi="GIPMNF+TimesNewRoman;Times New Roman"/>
        </w:rPr>
        <w:t xml:space="preserve">. </w:t>
      </w:r>
    </w:p>
    <w:p>
      <w:pPr>
        <w:pStyle w:val="Caaieiaie2"/>
        <w:numPr>
          <w:ilvl w:val="0"/>
          <w:numId w:val="5"/>
        </w:numPr>
        <w:ind w:left="576" w:hanging="576"/>
        <w:jc w:val="center"/>
        <w:rPr/>
      </w:pPr>
      <w:r>
        <w:rPr>
          <w:rFonts w:cs="GIPMPL+TimesNewRoman,BoldItalic;Times New Roman" w:ascii="GIPMPL+TimesNewRoman,BoldItalic;Times New Roman" w:hAnsi="GIPMPL+TimesNewRoman,BoldItalic;Times New Roman"/>
        </w:rPr>
        <w:t xml:space="preserve">5.2. </w:t>
      </w:r>
      <w:r>
        <w:rPr/>
        <w:t>Моделирование в логистике</w:t>
      </w:r>
      <w:r>
        <w:rPr>
          <w:rFonts w:cs="GIPMPL+TimesNewRoman,BoldItalic;Times New Roman" w:ascii="GIPMPL+TimesNewRoman,BoldItalic;Times New Roman" w:hAnsi="GIPMPL+TimesNewRoman,BoldItalic;Times New Roman"/>
        </w:rPr>
        <w:t xml:space="preserve">. </w:t>
      </w:r>
    </w:p>
    <w:p>
      <w:pPr>
        <w:pStyle w:val="Iauiue"/>
        <w:ind w:firstLine="567"/>
        <w:jc w:val="both"/>
        <w:rPr/>
      </w:pPr>
      <w:r>
        <w:rPr>
          <w:rFonts w:cs="GIPMNF+TimesNewRoman;Times New Roman" w:ascii="GIPMNF+TimesNewRoman;Times New Roman" w:hAnsi="GIPMNF+TimesNewRoman;Times New Roman"/>
        </w:rPr>
        <w:t>Наиболее часто в логистике применяется Имитационное моделирование</w:t>
      </w:r>
      <w:r>
        <w:rPr/>
        <w:t xml:space="preserve">. </w:t>
      </w:r>
    </w:p>
    <w:tbl>
      <w:tblPr>
        <w:tblW w:w="9570" w:type="dxa"/>
        <w:jc w:val="left"/>
        <w:tblInd w:w="-107" w:type="dxa"/>
        <w:tblLayout w:type="fixed"/>
        <w:tblCellMar>
          <w:top w:w="0" w:type="dxa"/>
          <w:left w:w="108" w:type="dxa"/>
          <w:bottom w:w="0" w:type="dxa"/>
          <w:right w:w="108" w:type="dxa"/>
        </w:tblCellMar>
      </w:tblPr>
      <w:tblGrid>
        <w:gridCol w:w="9570"/>
      </w:tblGrid>
      <w:tr>
        <w:trPr>
          <w:trHeight w:val="1655" w:hRule="atLeast"/>
        </w:trPr>
        <w:tc>
          <w:tcPr>
            <w:tcW w:w="9570" w:type="dxa"/>
            <w:tcBorders/>
          </w:tcPr>
          <w:p>
            <w:pPr>
              <w:pStyle w:val="Iauiue"/>
              <w:ind w:firstLine="567"/>
              <w:jc w:val="both"/>
              <w:rPr/>
            </w:pPr>
            <w:r>
              <w:rPr>
                <w:color w:val="000000"/>
              </w:rPr>
              <w:t xml:space="preserve">Имитационное моделирование </w:t>
            </w:r>
            <w:r>
              <w:rPr>
                <w:rFonts w:cs="GIPMNF+TimesNewRoman;Times New Roman" w:ascii="GIPMNF+TimesNewRoman;Times New Roman" w:hAnsi="GIPMNF+TimesNewRoman;Times New Roman"/>
                <w:color w:val="000000"/>
              </w:rPr>
              <w:t xml:space="preserve">– </w:t>
            </w:r>
            <w:r>
              <w:rPr>
                <w:color w:val="000000"/>
              </w:rPr>
              <w:t>в нём закономерности</w:t>
            </w:r>
            <w:r>
              <w:rPr>
                <w:rFonts w:cs="GIPMNF+TimesNewRoman;Times New Roman" w:ascii="GIPMNF+TimesNewRoman;Times New Roman" w:hAnsi="GIPMNF+TimesNewRoman;Times New Roman"/>
                <w:color w:val="000000"/>
              </w:rPr>
              <w:t xml:space="preserve">, </w:t>
            </w:r>
            <w:r>
              <w:rPr>
                <w:color w:val="000000"/>
              </w:rPr>
              <w:t>определяющие характер количественных отношений остаются непознанными</w:t>
            </w:r>
            <w:r>
              <w:rPr>
                <w:rFonts w:cs="GIPMNF+TimesNewRoman;Times New Roman" w:ascii="GIPMNF+TimesNewRoman;Times New Roman" w:hAnsi="GIPMNF+TimesNewRoman;Times New Roman"/>
                <w:color w:val="000000"/>
              </w:rPr>
              <w:t xml:space="preserve">, </w:t>
            </w:r>
            <w:r>
              <w:rPr>
                <w:color w:val="000000"/>
              </w:rPr>
              <w:t xml:space="preserve">логистический процесс остаётся </w:t>
            </w:r>
            <w:r>
              <w:rPr>
                <w:rFonts w:cs="GIPMNF+TimesNewRoman;Times New Roman" w:ascii="GIPMNF+TimesNewRoman;Times New Roman" w:hAnsi="GIPMNF+TimesNewRoman;Times New Roman"/>
                <w:color w:val="000000"/>
              </w:rPr>
              <w:t>«</w:t>
            </w:r>
            <w:r>
              <w:rPr>
                <w:color w:val="000000"/>
              </w:rPr>
              <w:t>чёрным ящиком</w:t>
            </w:r>
            <w:r>
              <w:rPr>
                <w:rFonts w:cs="GIPMNF+TimesNewRoman;Times New Roman" w:ascii="GIPMNF+TimesNewRoman;Times New Roman" w:hAnsi="GIPMNF+TimesNewRoman;Times New Roman"/>
                <w:color w:val="000000"/>
              </w:rPr>
              <w:t xml:space="preserve">». </w:t>
            </w:r>
            <w:r>
              <w:rPr>
                <w:color w:val="000000"/>
              </w:rPr>
              <w:t>Например</w:t>
            </w:r>
            <w:r>
              <w:rPr>
                <w:rFonts w:cs="GIPMNF+TimesNewRoman;Times New Roman" w:ascii="GIPMNF+TimesNewRoman;Times New Roman" w:hAnsi="GIPMNF+TimesNewRoman;Times New Roman"/>
                <w:color w:val="000000"/>
              </w:rPr>
              <w:t xml:space="preserve">, </w:t>
            </w:r>
            <w:r>
              <w:rPr>
                <w:color w:val="000000"/>
              </w:rPr>
              <w:t>мы нажимает на кнопки телевизора</w:t>
            </w:r>
            <w:r>
              <w:rPr>
                <w:rFonts w:cs="GIPMNF+TimesNewRoman;Times New Roman" w:ascii="GIPMNF+TimesNewRoman;Times New Roman" w:hAnsi="GIPMNF+TimesNewRoman;Times New Roman"/>
                <w:color w:val="000000"/>
              </w:rPr>
              <w:t xml:space="preserve">, </w:t>
            </w:r>
            <w:r>
              <w:rPr>
                <w:color w:val="000000"/>
              </w:rPr>
              <w:t>получая результат</w:t>
            </w:r>
            <w:r>
              <w:rPr>
                <w:rFonts w:cs="GIPMNF+TimesNewRoman;Times New Roman" w:ascii="GIPMNF+TimesNewRoman;Times New Roman" w:hAnsi="GIPMNF+TimesNewRoman;Times New Roman"/>
                <w:color w:val="000000"/>
              </w:rPr>
              <w:t xml:space="preserve">, </w:t>
            </w:r>
            <w:r>
              <w:rPr>
                <w:color w:val="000000"/>
              </w:rPr>
              <w:t>не знаем</w:t>
            </w:r>
            <w:r>
              <w:rPr>
                <w:rFonts w:cs="GIPMNF+TimesNewRoman;Times New Roman" w:ascii="GIPMNF+TimesNewRoman;Times New Roman" w:hAnsi="GIPMNF+TimesNewRoman;Times New Roman"/>
                <w:color w:val="000000"/>
              </w:rPr>
              <w:t xml:space="preserve">, </w:t>
            </w:r>
            <w:r>
              <w:rPr>
                <w:color w:val="000000"/>
              </w:rPr>
              <w:t>какие именно процессы происходят внутри его</w:t>
            </w:r>
            <w:r>
              <w:rPr>
                <w:rFonts w:cs="GIPMNF+TimesNewRoman;Times New Roman" w:ascii="GIPMNF+TimesNewRoman;Times New Roman" w:hAnsi="GIPMNF+TimesNewRoman;Times New Roman"/>
                <w:color w:val="000000"/>
              </w:rPr>
              <w:t xml:space="preserve">. </w:t>
            </w:r>
          </w:p>
        </w:tc>
      </w:tr>
    </w:tbl>
    <w:p>
      <w:pPr>
        <w:pStyle w:val="Iniiaiieoaenonionooiii"/>
        <w:ind w:firstLine="567"/>
        <w:jc w:val="both"/>
        <w:rPr/>
      </w:pPr>
      <w:r>
        <w:rPr>
          <w:u w:val="single"/>
        </w:rPr>
        <w:t>Основные процессы имитационного моделирования</w:t>
      </w:r>
      <w:r>
        <w:rPr>
          <w:rFonts w:cs="GIPMNF+TimesNewRoman;Times New Roman" w:ascii="GIPMNF+TimesNewRoman;Times New Roman" w:hAnsi="GIPMNF+TimesNewRoman;Times New Roman"/>
          <w:u w:val="single"/>
        </w:rPr>
        <w:t xml:space="preserve">. </w:t>
      </w:r>
    </w:p>
    <w:p>
      <w:pPr>
        <w:pStyle w:val="Iniiaiieoaenonionooiii"/>
        <w:numPr>
          <w:ilvl w:val="0"/>
          <w:numId w:val="34"/>
        </w:numPr>
        <w:ind w:left="0" w:firstLine="567"/>
        <w:jc w:val="both"/>
        <w:rPr/>
      </w:pPr>
      <w:r>
        <w:rPr>
          <w:rFonts w:cs="GIPMNF+TimesNewRoman;Times New Roman" w:ascii="GIPMNF+TimesNewRoman;Times New Roman" w:hAnsi="GIPMNF+TimesNewRoman;Times New Roman"/>
        </w:rPr>
        <w:t xml:space="preserve">1. </w:t>
      </w:r>
      <w:r>
        <w:rPr/>
        <w:t>Конструирование модели реальной системы</w:t>
      </w:r>
      <w:r>
        <w:rPr>
          <w:rFonts w:cs="GIPMNF+TimesNewRoman;Times New Roman" w:ascii="GIPMNF+TimesNewRoman;Times New Roman" w:hAnsi="GIPMNF+TimesNewRoman;Times New Roman"/>
        </w:rPr>
        <w:t xml:space="preserve">. </w:t>
      </w:r>
    </w:p>
    <w:p>
      <w:pPr>
        <w:pStyle w:val="Iniiaiieoaenonionooiii"/>
        <w:numPr>
          <w:ilvl w:val="0"/>
          <w:numId w:val="34"/>
        </w:numPr>
        <w:ind w:left="0" w:firstLine="567"/>
        <w:jc w:val="both"/>
        <w:rPr/>
      </w:pPr>
      <w:r>
        <w:rPr>
          <w:rFonts w:cs="GIPMNF+TimesNewRoman;Times New Roman" w:ascii="GIPMNF+TimesNewRoman;Times New Roman" w:hAnsi="GIPMNF+TimesNewRoman;Times New Roman"/>
        </w:rPr>
        <w:t xml:space="preserve">2. </w:t>
      </w:r>
      <w:r>
        <w:rPr/>
        <w:t>Постановка экспериментов на этой модели</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011" w:hRule="atLeast"/>
        </w:trPr>
        <w:tc>
          <w:tcPr>
            <w:tcW w:w="9570" w:type="dxa"/>
            <w:tcBorders/>
          </w:tcPr>
          <w:p>
            <w:pPr>
              <w:pStyle w:val="Iniiaiieoaenonionooiii"/>
              <w:ind w:firstLine="567"/>
              <w:jc w:val="both"/>
              <w:rPr/>
            </w:pPr>
            <w:r>
              <w:rPr>
                <w:color w:val="000000"/>
                <w:u w:val="single"/>
              </w:rPr>
              <w:t>Цели</w:t>
            </w:r>
            <w:r>
              <w:rPr>
                <w:rFonts w:cs="GIPMNF+TimesNewRoman;Times New Roman" w:ascii="GIPMNF+TimesNewRoman;Times New Roman" w:hAnsi="GIPMNF+TimesNewRoman;Times New Roman"/>
                <w:color w:val="000000"/>
                <w:u w:val="single"/>
              </w:rPr>
              <w:t xml:space="preserve">: </w:t>
            </w:r>
            <w:r>
              <w:rPr>
                <w:color w:val="000000"/>
              </w:rPr>
              <w:t>понять поведение логистической системы</w:t>
            </w:r>
            <w:r>
              <w:rPr>
                <w:rFonts w:cs="GIPMNF+TimesNewRoman;Times New Roman" w:ascii="GIPMNF+TimesNewRoman;Times New Roman" w:hAnsi="GIPMNF+TimesNewRoman;Times New Roman"/>
                <w:color w:val="000000"/>
              </w:rPr>
              <w:t xml:space="preserve">; </w:t>
            </w:r>
            <w:r>
              <w:rPr>
                <w:color w:val="000000"/>
              </w:rPr>
              <w:t>выбрать стратегию обеспечивающую наиболее эффективное функционирование логистической системы</w:t>
            </w:r>
            <w:r>
              <w:rPr>
                <w:rFonts w:cs="GIPMNF+TimesNewRoman;Times New Roman" w:ascii="GIPMNF+TimesNewRoman;Times New Roman" w:hAnsi="GIPMNF+TimesNewRoman;Times New Roman"/>
                <w:color w:val="000000"/>
              </w:rPr>
              <w:t xml:space="preserve">. </w:t>
            </w:r>
          </w:p>
        </w:tc>
      </w:tr>
    </w:tbl>
    <w:p>
      <w:pPr>
        <w:pStyle w:val="Default"/>
        <w:rPr>
          <w:color w:val="000000"/>
        </w:rPr>
      </w:pPr>
      <w:r>
        <w:rPr>
          <w:color w:val="000000"/>
        </w:rPr>
      </w:r>
    </w:p>
    <w:p>
      <w:pPr>
        <w:pStyle w:val="Iniiaiieoaenonionooiii"/>
        <w:ind w:firstLine="567"/>
        <w:jc w:val="both"/>
        <w:rPr/>
      </w:pPr>
      <w:r>
        <w:rPr/>
        <w:t>Как правило</w:t>
      </w:r>
      <w:r>
        <w:rPr>
          <w:rFonts w:cs="GIPMNF+TimesNewRoman;Times New Roman" w:ascii="GIPMNF+TimesNewRoman;Times New Roman" w:hAnsi="GIPMNF+TimesNewRoman;Times New Roman"/>
        </w:rPr>
        <w:t xml:space="preserve">, </w:t>
      </w:r>
      <w:r>
        <w:rPr/>
        <w:t>имитационное моделирование осуществляется с помощью компьютеров</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Основные условия</w:t>
      </w:r>
      <w:r>
        <w:rPr>
          <w:rFonts w:cs="GIPMNF+TimesNewRoman;Times New Roman" w:ascii="GIPMNF+TimesNewRoman;Times New Roman" w:hAnsi="GIPMNF+TimesNewRoman;Times New Roman"/>
        </w:rPr>
        <w:t xml:space="preserve">, </w:t>
      </w:r>
      <w:r>
        <w:rPr/>
        <w:t>при которых рекомендуется применять имитационное моделирование</w:t>
      </w:r>
      <w:r>
        <w:rPr>
          <w:rFonts w:cs="GIPMNF+TimesNewRoman;Times New Roman" w:ascii="GIPMNF+TimesNewRoman;Times New Roman" w:hAnsi="GIPMNF+TimesNewRoman;Times New Roman"/>
        </w:rPr>
        <w:t xml:space="preserve">. </w:t>
      </w:r>
    </w:p>
    <w:p>
      <w:pPr>
        <w:pStyle w:val="Iniiaiieoaenonionooiii"/>
        <w:numPr>
          <w:ilvl w:val="0"/>
          <w:numId w:val="19"/>
        </w:numPr>
        <w:ind w:left="0" w:firstLine="567"/>
        <w:jc w:val="both"/>
        <w:rPr/>
      </w:pPr>
      <w:r>
        <w:rPr>
          <w:rFonts w:cs="GIPMNF+TimesNewRoman;Times New Roman" w:ascii="GIPMNF+TimesNewRoman;Times New Roman" w:hAnsi="GIPMNF+TimesNewRoman;Times New Roman"/>
        </w:rPr>
        <w:t xml:space="preserve">1. </w:t>
      </w:r>
      <w:r>
        <w:rPr/>
        <w:t>Не существует законченной постановки данной задачи</w:t>
      </w:r>
      <w:r>
        <w:rPr>
          <w:rFonts w:cs="GIPMNF+TimesNewRoman;Times New Roman" w:ascii="GIPMNF+TimesNewRoman;Times New Roman" w:hAnsi="GIPMNF+TimesNewRoman;Times New Roman"/>
        </w:rPr>
        <w:t xml:space="preserve">, </w:t>
      </w:r>
      <w:r>
        <w:rPr/>
        <w:t>либо ещё не разработаны аналитические методы решения сформулированной математической модели</w:t>
      </w:r>
      <w:r>
        <w:rPr>
          <w:rFonts w:cs="GIPMNF+TimesNewRoman;Times New Roman" w:ascii="GIPMNF+TimesNewRoman;Times New Roman" w:hAnsi="GIPMNF+TimesNewRoman;Times New Roman"/>
        </w:rPr>
        <w:t xml:space="preserve">. </w:t>
      </w:r>
    </w:p>
    <w:p>
      <w:pPr>
        <w:pStyle w:val="Iniiaiieoaenonionooiii"/>
        <w:numPr>
          <w:ilvl w:val="0"/>
          <w:numId w:val="19"/>
        </w:numPr>
        <w:ind w:left="0" w:firstLine="567"/>
        <w:jc w:val="both"/>
        <w:rPr/>
      </w:pPr>
      <w:r>
        <w:rPr>
          <w:rFonts w:cs="GIPMNF+TimesNewRoman;Times New Roman" w:ascii="GIPMNF+TimesNewRoman;Times New Roman" w:hAnsi="GIPMNF+TimesNewRoman;Times New Roman"/>
        </w:rPr>
        <w:t xml:space="preserve">2. </w:t>
      </w:r>
      <w:r>
        <w:rPr/>
        <w:t>Аналитические модели имеются</w:t>
      </w:r>
      <w:r>
        <w:rPr>
          <w:rFonts w:cs="GIPMNF+TimesNewRoman;Times New Roman" w:ascii="GIPMNF+TimesNewRoman;Times New Roman" w:hAnsi="GIPMNF+TimesNewRoman;Times New Roman"/>
        </w:rPr>
        <w:t xml:space="preserve">, </w:t>
      </w:r>
      <w:r>
        <w:rPr/>
        <w:t>но процедуру столь сложны и трудоёмки</w:t>
      </w:r>
      <w:r>
        <w:rPr>
          <w:rFonts w:cs="GIPMNF+TimesNewRoman;Times New Roman" w:ascii="GIPMNF+TimesNewRoman;Times New Roman" w:hAnsi="GIPMNF+TimesNewRoman;Times New Roman"/>
        </w:rPr>
        <w:t xml:space="preserve">, </w:t>
      </w:r>
      <w:r>
        <w:rPr/>
        <w:t>что имитационное моделирование даёт более простой способ решения задач</w:t>
      </w:r>
      <w:r>
        <w:rPr>
          <w:rFonts w:cs="GIPMNF+TimesNewRoman;Times New Roman" w:ascii="GIPMNF+TimesNewRoman;Times New Roman" w:hAnsi="GIPMNF+TimesNewRoman;Times New Roman"/>
        </w:rPr>
        <w:t xml:space="preserve">. </w:t>
      </w:r>
    </w:p>
    <w:p>
      <w:pPr>
        <w:pStyle w:val="Iniiaiieoaenonionooiii"/>
        <w:numPr>
          <w:ilvl w:val="0"/>
          <w:numId w:val="19"/>
        </w:numPr>
        <w:ind w:left="0" w:firstLine="567"/>
        <w:jc w:val="both"/>
        <w:rPr/>
      </w:pPr>
      <w:r>
        <w:rPr>
          <w:rFonts w:cs="GIPMNF+TimesNewRoman;Times New Roman" w:ascii="GIPMNF+TimesNewRoman;Times New Roman" w:hAnsi="GIPMNF+TimesNewRoman;Times New Roman"/>
        </w:rPr>
        <w:t xml:space="preserve">3. </w:t>
      </w:r>
      <w:r>
        <w:rPr/>
        <w:t>Аналитические решения существуют</w:t>
      </w:r>
      <w:r>
        <w:rPr>
          <w:rFonts w:cs="GIPMNF+TimesNewRoman;Times New Roman" w:ascii="GIPMNF+TimesNewRoman;Times New Roman" w:hAnsi="GIPMNF+TimesNewRoman;Times New Roman"/>
        </w:rPr>
        <w:t xml:space="preserve">, </w:t>
      </w:r>
      <w:r>
        <w:rPr/>
        <w:t>но их реализация не возможна вследствие недостаточной математической подготовки персонала</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Достоинством имитационного моделирования является</w:t>
      </w:r>
      <w:r>
        <w:rPr>
          <w:rFonts w:cs="GIPMNF+TimesNewRoman;Times New Roman" w:ascii="GIPMNF+TimesNewRoman;Times New Roman" w:hAnsi="GIPMNF+TimesNewRoman;Times New Roman"/>
          <w:u w:val="single"/>
        </w:rPr>
        <w:t xml:space="preserve">. </w:t>
      </w:r>
    </w:p>
    <w:p>
      <w:pPr>
        <w:pStyle w:val="Iniiaiieoaenonionooiii"/>
        <w:numPr>
          <w:ilvl w:val="0"/>
          <w:numId w:val="15"/>
        </w:numPr>
        <w:ind w:left="0" w:firstLine="567"/>
        <w:jc w:val="both"/>
        <w:rPr/>
      </w:pPr>
      <w:r>
        <w:rPr>
          <w:rFonts w:cs="GIPMNF+TimesNewRoman;Times New Roman" w:ascii="GIPMNF+TimesNewRoman;Times New Roman" w:hAnsi="GIPMNF+TimesNewRoman;Times New Roman"/>
        </w:rPr>
        <w:t xml:space="preserve">1. </w:t>
      </w:r>
      <w:r>
        <w:rPr/>
        <w:t>Этим методом можно решать более сложные задачи</w:t>
      </w:r>
      <w:r>
        <w:rPr>
          <w:rFonts w:cs="GIPMNF+TimesNewRoman;Times New Roman" w:ascii="GIPMNF+TimesNewRoman;Times New Roman" w:hAnsi="GIPMNF+TimesNewRoman;Times New Roman"/>
        </w:rPr>
        <w:t xml:space="preserve">. </w:t>
      </w:r>
    </w:p>
    <w:p>
      <w:pPr>
        <w:pStyle w:val="Iniiaiieoaenonionooiii"/>
        <w:numPr>
          <w:ilvl w:val="0"/>
          <w:numId w:val="15"/>
        </w:numPr>
        <w:ind w:left="0" w:firstLine="567"/>
        <w:jc w:val="both"/>
        <w:rPr/>
      </w:pPr>
      <w:r>
        <w:rPr>
          <w:rFonts w:cs="GIPMNF+TimesNewRoman;Times New Roman" w:ascii="GIPMNF+TimesNewRoman;Times New Roman" w:hAnsi="GIPMNF+TimesNewRoman;Times New Roman"/>
        </w:rPr>
        <w:t xml:space="preserve">2. </w:t>
      </w:r>
      <w:r>
        <w:rPr/>
        <w:t>Данные модели позволяют достаточно просто учитывать случайные воздействия и другие факторы</w:t>
      </w:r>
      <w:r>
        <w:rPr>
          <w:rFonts w:cs="GIPMNF+TimesNewRoman;Times New Roman" w:ascii="GIPMNF+TimesNewRoman;Times New Roman" w:hAnsi="GIPMNF+TimesNewRoman;Times New Roman"/>
        </w:rPr>
        <w:t xml:space="preserve">, </w:t>
      </w:r>
      <w:r>
        <w:rPr/>
        <w:t>которые создают трудности при аналитическом исследовании</w:t>
      </w:r>
      <w:r>
        <w:rPr>
          <w:rFonts w:cs="GIPMNF+TimesNewRoman;Times New Roman" w:ascii="GIPMNF+TimesNewRoman;Times New Roman" w:hAnsi="GIPMNF+TimesNewRoman;Times New Roman"/>
        </w:rPr>
        <w:t xml:space="preserve">. </w:t>
      </w:r>
    </w:p>
    <w:p>
      <w:pPr>
        <w:pStyle w:val="Iniiaiieoaenonionooiii"/>
        <w:numPr>
          <w:ilvl w:val="0"/>
          <w:numId w:val="15"/>
        </w:numPr>
        <w:ind w:left="0" w:firstLine="567"/>
        <w:jc w:val="both"/>
        <w:rPr/>
      </w:pPr>
      <w:r>
        <w:rPr>
          <w:rFonts w:cs="GIPMNF+TimesNewRoman;Times New Roman" w:ascii="GIPMNF+TimesNewRoman;Times New Roman" w:hAnsi="GIPMNF+TimesNewRoman;Times New Roman"/>
        </w:rPr>
        <w:t xml:space="preserve">3. </w:t>
      </w:r>
      <w:r>
        <w:rPr/>
        <w:t>При имитационном моделировании воспроизводится процесс функционирования системы во времени</w:t>
      </w:r>
      <w:r>
        <w:rPr>
          <w:rFonts w:cs="GIPMNF+TimesNewRoman;Times New Roman" w:ascii="GIPMNF+TimesNewRoman;Times New Roman" w:hAnsi="GIPMNF+TimesNewRoman;Times New Roman"/>
        </w:rPr>
        <w:t xml:space="preserve">. </w:t>
      </w:r>
    </w:p>
    <w:p>
      <w:pPr>
        <w:pStyle w:val="Iniiaiieoaenonionooiii"/>
        <w:numPr>
          <w:ilvl w:val="0"/>
          <w:numId w:val="15"/>
        </w:numPr>
        <w:ind w:left="0" w:firstLine="567"/>
        <w:jc w:val="both"/>
        <w:rPr/>
      </w:pPr>
      <w:r>
        <w:rPr>
          <w:rFonts w:cs="GIPMNF+TimesNewRoman;Times New Roman" w:ascii="GIPMNF+TimesNewRoman;Times New Roman" w:hAnsi="GIPMNF+TimesNewRoman;Times New Roman"/>
        </w:rPr>
        <w:t xml:space="preserve">4. </w:t>
      </w:r>
      <w:r>
        <w:rPr/>
        <w:t>Сохраняется логическая структура</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Недостатки имитационного моделирования</w:t>
      </w:r>
      <w:r>
        <w:rPr>
          <w:rFonts w:cs="GIPMNF+TimesNewRoman;Times New Roman" w:ascii="GIPMNF+TimesNewRoman;Times New Roman" w:hAnsi="GIPMNF+TimesNewRoman;Times New Roman"/>
        </w:rPr>
        <w:t xml:space="preserve">. </w:t>
      </w:r>
    </w:p>
    <w:p>
      <w:pPr>
        <w:pStyle w:val="Iniiaiieoaenonionooiii"/>
        <w:numPr>
          <w:ilvl w:val="0"/>
          <w:numId w:val="8"/>
        </w:numPr>
        <w:ind w:left="0" w:firstLine="567"/>
        <w:jc w:val="both"/>
        <w:rPr/>
      </w:pPr>
      <w:r>
        <w:rPr>
          <w:rFonts w:cs="GIPMNF+TimesNewRoman;Times New Roman" w:ascii="GIPMNF+TimesNewRoman;Times New Roman" w:hAnsi="GIPMNF+TimesNewRoman;Times New Roman"/>
        </w:rPr>
        <w:t xml:space="preserve">1. </w:t>
      </w:r>
      <w:r>
        <w:rPr/>
        <w:t>Исследования с помощью этого метода обходятся дорого</w:t>
      </w:r>
      <w:r>
        <w:rPr>
          <w:rFonts w:cs="GIPMNF+TimesNewRoman;Times New Roman" w:ascii="GIPMNF+TimesNewRoman;Times New Roman" w:hAnsi="GIPMNF+TimesNewRoman;Times New Roman"/>
        </w:rPr>
        <w:t xml:space="preserve">. </w:t>
      </w:r>
    </w:p>
    <w:p>
      <w:pPr>
        <w:pStyle w:val="Iniiaiieoaenonionooiii"/>
        <w:numPr>
          <w:ilvl w:val="1"/>
          <w:numId w:val="8"/>
        </w:numPr>
        <w:ind w:left="0" w:firstLine="567"/>
        <w:jc w:val="both"/>
        <w:rPr/>
      </w:pPr>
      <w:r>
        <w:rPr>
          <w:rFonts w:cs="GIPMNF+TimesNewRoman;Times New Roman" w:ascii="GIPMNF+TimesNewRoman;Times New Roman" w:hAnsi="GIPMNF+TimesNewRoman;Times New Roman"/>
        </w:rPr>
        <w:t xml:space="preserve">1.1. </w:t>
      </w:r>
      <w:r>
        <w:rPr/>
        <w:t>Необходим высококвалифицированный специалитс</w:t>
      </w:r>
      <w:r>
        <w:rPr>
          <w:rFonts w:cs="GIPMNF+TimesNewRoman;Times New Roman" w:ascii="GIPMNF+TimesNewRoman;Times New Roman" w:hAnsi="GIPMNF+TimesNewRoman;Times New Roman"/>
        </w:rPr>
        <w:t>-</w:t>
      </w:r>
      <w:r>
        <w:rPr/>
        <w:t>програмист</w:t>
      </w:r>
      <w:r>
        <w:rPr>
          <w:rFonts w:cs="GIPMNF+TimesNewRoman;Times New Roman" w:ascii="GIPMNF+TimesNewRoman;Times New Roman" w:hAnsi="GIPMNF+TimesNewRoman;Times New Roman"/>
        </w:rPr>
        <w:t xml:space="preserve">. </w:t>
      </w:r>
    </w:p>
    <w:p>
      <w:pPr>
        <w:pStyle w:val="Iniiaiieoaenonionooiii"/>
        <w:numPr>
          <w:ilvl w:val="1"/>
          <w:numId w:val="8"/>
        </w:numPr>
        <w:ind w:left="0" w:firstLine="567"/>
        <w:jc w:val="both"/>
        <w:rPr/>
      </w:pPr>
      <w:r>
        <w:rPr>
          <w:rFonts w:cs="GIPMNF+TimesNewRoman;Times New Roman" w:ascii="GIPMNF+TimesNewRoman;Times New Roman" w:hAnsi="GIPMNF+TimesNewRoman;Times New Roman"/>
        </w:rPr>
        <w:t xml:space="preserve">1.2. </w:t>
      </w:r>
      <w:r>
        <w:rPr/>
        <w:t>Необходимо большое количество машинного времени</w:t>
      </w:r>
      <w:r>
        <w:rPr>
          <w:rFonts w:cs="GIPMNF+TimesNewRoman;Times New Roman" w:ascii="GIPMNF+TimesNewRoman;Times New Roman" w:hAnsi="GIPMNF+TimesNewRoman;Times New Roman"/>
        </w:rPr>
        <w:t xml:space="preserve">. </w:t>
      </w:r>
    </w:p>
    <w:p>
      <w:pPr>
        <w:pStyle w:val="Iniiaiieoaenonionooiii"/>
        <w:numPr>
          <w:ilvl w:val="1"/>
          <w:numId w:val="8"/>
        </w:numPr>
        <w:ind w:left="0" w:firstLine="567"/>
        <w:jc w:val="both"/>
        <w:rPr/>
      </w:pPr>
      <w:r>
        <w:rPr>
          <w:rFonts w:cs="GIPMNF+TimesNewRoman;Times New Roman" w:ascii="GIPMNF+TimesNewRoman;Times New Roman" w:hAnsi="GIPMNF+TimesNewRoman;Times New Roman"/>
        </w:rPr>
        <w:t xml:space="preserve">1.3. </w:t>
      </w:r>
      <w:r>
        <w:rPr/>
        <w:t>Модели разрабатываются для конкретных условий и не могут применяться для других похожих моделей</w:t>
      </w:r>
      <w:r>
        <w:rPr>
          <w:rFonts w:cs="GIPMNF+TimesNewRoman;Times New Roman" w:ascii="GIPMNF+TimesNewRoman;Times New Roman" w:hAnsi="GIPMNF+TimesNewRoman;Times New Roman"/>
        </w:rPr>
        <w:t xml:space="preserve">. </w:t>
      </w:r>
    </w:p>
    <w:p>
      <w:pPr>
        <w:pStyle w:val="Iniiaiieoaenonionooiii"/>
        <w:numPr>
          <w:ilvl w:val="0"/>
          <w:numId w:val="8"/>
        </w:numPr>
        <w:ind w:left="0" w:firstLine="567"/>
        <w:jc w:val="both"/>
        <w:rPr/>
      </w:pPr>
      <w:r>
        <w:rPr>
          <w:rFonts w:cs="GIPMNF+TimesNewRoman;Times New Roman" w:ascii="GIPMNF+TimesNewRoman;Times New Roman" w:hAnsi="GIPMNF+TimesNewRoman;Times New Roman"/>
        </w:rPr>
        <w:t xml:space="preserve">2. </w:t>
      </w:r>
      <w:r>
        <w:rPr/>
        <w:t>Велика возможность ложной имитации</w:t>
      </w:r>
      <w:r>
        <w:rPr>
          <w:rFonts w:cs="GIPMNF+TimesNewRoman;Times New Roman" w:ascii="GIPMNF+TimesNewRoman;Times New Roman" w:hAnsi="GIPMNF+TimesNewRoman;Times New Roman"/>
        </w:rPr>
        <w:t xml:space="preserve">. </w:t>
      </w:r>
      <w:r>
        <w:rPr/>
        <w:t>Это может произойти даже при незначительных изменениях в реальных условиях</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334" w:hRule="atLeast"/>
        </w:trPr>
        <w:tc>
          <w:tcPr>
            <w:tcW w:w="9570" w:type="dxa"/>
            <w:tcBorders/>
          </w:tcPr>
          <w:p>
            <w:pPr>
              <w:pStyle w:val="Iniiaiieoaenonionooiii"/>
              <w:ind w:firstLine="567"/>
              <w:jc w:val="both"/>
              <w:rPr/>
            </w:pPr>
            <w:r>
              <w:rPr>
                <w:color w:val="000000"/>
              </w:rPr>
              <w:t>Описание имитационной модели можно завершить словами Р</w:t>
            </w:r>
            <w:r>
              <w:rPr>
                <w:rFonts w:cs="GIPMNF+TimesNewRoman;Times New Roman" w:ascii="GIPMNF+TimesNewRoman;Times New Roman" w:hAnsi="GIPMNF+TimesNewRoman;Times New Roman"/>
                <w:color w:val="000000"/>
              </w:rPr>
              <w:t xml:space="preserve">. </w:t>
            </w:r>
            <w:r>
              <w:rPr>
                <w:color w:val="000000"/>
              </w:rPr>
              <w:t>Шеннона</w:t>
            </w:r>
            <w:r>
              <w:rPr>
                <w:rFonts w:cs="GIPMNF+TimesNewRoman;Times New Roman" w:ascii="GIPMNF+TimesNewRoman;Times New Roman" w:hAnsi="GIPMNF+TimesNewRoman;Times New Roman"/>
                <w:color w:val="000000"/>
              </w:rPr>
              <w:t>: «</w:t>
            </w:r>
            <w:r>
              <w:rPr>
                <w:color w:val="000000"/>
              </w:rPr>
              <w:t>Разработка и применение имитационных моделей в большей степени искусство</w:t>
            </w:r>
            <w:r>
              <w:rPr>
                <w:rFonts w:cs="GIPMNF+TimesNewRoman;Times New Roman" w:ascii="GIPMNF+TimesNewRoman;Times New Roman" w:hAnsi="GIPMNF+TimesNewRoman;Times New Roman"/>
                <w:color w:val="000000"/>
              </w:rPr>
              <w:t xml:space="preserve">, </w:t>
            </w:r>
            <w:r>
              <w:rPr>
                <w:color w:val="000000"/>
              </w:rPr>
              <w:t>чем наука</w:t>
            </w:r>
            <w:r>
              <w:rPr>
                <w:rFonts w:cs="GIPMNF+TimesNewRoman;Times New Roman" w:ascii="GIPMNF+TimesNewRoman;Times New Roman" w:hAnsi="GIPMNF+TimesNewRoman;Times New Roman"/>
                <w:color w:val="000000"/>
              </w:rPr>
              <w:t xml:space="preserve">. </w:t>
            </w:r>
            <w:r>
              <w:rPr>
                <w:color w:val="000000"/>
              </w:rPr>
              <w:t>Следовательно</w:t>
            </w:r>
            <w:r>
              <w:rPr>
                <w:rFonts w:cs="GIPMNF+TimesNewRoman;Times New Roman" w:ascii="GIPMNF+TimesNewRoman;Times New Roman" w:hAnsi="GIPMNF+TimesNewRoman;Times New Roman"/>
                <w:color w:val="000000"/>
              </w:rPr>
              <w:t xml:space="preserve">, </w:t>
            </w:r>
            <w:r>
              <w:rPr>
                <w:color w:val="000000"/>
              </w:rPr>
              <w:t>успех или неудача в большей степени зависит не от метода</w:t>
            </w:r>
            <w:r>
              <w:rPr>
                <w:rFonts w:cs="GIPMNF+TimesNewRoman;Times New Roman" w:ascii="GIPMNF+TimesNewRoman;Times New Roman" w:hAnsi="GIPMNF+TimesNewRoman;Times New Roman"/>
                <w:color w:val="000000"/>
              </w:rPr>
              <w:t xml:space="preserve">, </w:t>
            </w:r>
            <w:r>
              <w:rPr>
                <w:color w:val="000000"/>
              </w:rPr>
              <w:t>а от того</w:t>
            </w:r>
            <w:r>
              <w:rPr>
                <w:rFonts w:cs="GIPMNF+TimesNewRoman;Times New Roman" w:ascii="GIPMNF+TimesNewRoman;Times New Roman" w:hAnsi="GIPMNF+TimesNewRoman;Times New Roman"/>
                <w:color w:val="000000"/>
              </w:rPr>
              <w:t xml:space="preserve">, </w:t>
            </w:r>
            <w:r>
              <w:rPr>
                <w:color w:val="000000"/>
              </w:rPr>
              <w:t>как он применяется</w:t>
            </w:r>
            <w:r>
              <w:rPr>
                <w:rFonts w:cs="GIPMNF+TimesNewRoman;Times New Roman" w:ascii="GIPMNF+TimesNewRoman;Times New Roman" w:hAnsi="GIPMNF+TimesNewRoman;Times New Roman"/>
                <w:color w:val="000000"/>
              </w:rPr>
              <w:t xml:space="preserve">». </w:t>
            </w:r>
          </w:p>
        </w:tc>
      </w:tr>
    </w:tbl>
    <w:p>
      <w:pPr>
        <w:pStyle w:val="Caaieiaie2"/>
        <w:numPr>
          <w:ilvl w:val="0"/>
          <w:numId w:val="7"/>
        </w:numPr>
        <w:ind w:left="576" w:hanging="576"/>
        <w:jc w:val="center"/>
        <w:rPr/>
      </w:pPr>
      <w:r>
        <w:rPr>
          <w:rFonts w:cs="GIPMPL+TimesNewRoman,BoldItalic;Times New Roman" w:ascii="GIPMPL+TimesNewRoman,BoldItalic;Times New Roman" w:hAnsi="GIPMPL+TimesNewRoman,BoldItalic;Times New Roman"/>
        </w:rPr>
        <w:t xml:space="preserve">5.3. </w:t>
      </w:r>
      <w:r>
        <w:rPr/>
        <w:t>Экспертные системы в логистике</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nionooiii"/>
              <w:ind w:firstLine="567"/>
              <w:rPr/>
            </w:pPr>
            <w:r>
              <w:rPr>
                <w:color w:val="000000"/>
                <w:u w:val="single"/>
              </w:rPr>
              <w:t xml:space="preserve">Экспертные системы </w:t>
            </w:r>
            <w:r>
              <w:rPr>
                <w:rFonts w:cs="GIPMNF+TimesNewRoman;Times New Roman" w:ascii="GIPMNF+TimesNewRoman;Times New Roman" w:hAnsi="GIPMNF+TimesNewRoman;Times New Roman"/>
                <w:color w:val="000000"/>
              </w:rPr>
              <w:t xml:space="preserve">– </w:t>
            </w:r>
            <w:r>
              <w:rPr>
                <w:color w:val="000000"/>
              </w:rPr>
              <w:t>это специальные компьютерные программы</w:t>
            </w:r>
            <w:r>
              <w:rPr>
                <w:rFonts w:cs="GIPMNF+TimesNewRoman;Times New Roman" w:ascii="GIPMNF+TimesNewRoman;Times New Roman" w:hAnsi="GIPMNF+TimesNewRoman;Times New Roman"/>
                <w:color w:val="000000"/>
              </w:rPr>
              <w:t xml:space="preserve">, </w:t>
            </w:r>
            <w:r>
              <w:rPr>
                <w:color w:val="000000"/>
              </w:rPr>
              <w:t>помогающие специалистам принять решения</w:t>
            </w:r>
            <w:r>
              <w:rPr>
                <w:rFonts w:cs="GIPMNF+TimesNewRoman;Times New Roman" w:ascii="GIPMNF+TimesNewRoman;Times New Roman" w:hAnsi="GIPMNF+TimesNewRoman;Times New Roman"/>
                <w:color w:val="000000"/>
              </w:rPr>
              <w:t xml:space="preserve">, </w:t>
            </w:r>
            <w:r>
              <w:rPr>
                <w:color w:val="000000"/>
              </w:rPr>
              <w:t>связанные с управлением материальным потоком</w:t>
            </w:r>
            <w:r>
              <w:rPr>
                <w:rFonts w:cs="GIPMNF+TimesNewRoman;Times New Roman" w:ascii="GIPMNF+TimesNewRoman;Times New Roman" w:hAnsi="GIPMNF+TimesNewRoman;Times New Roman"/>
                <w:color w:val="000000"/>
              </w:rPr>
              <w:t xml:space="preserve">. </w:t>
            </w:r>
          </w:p>
        </w:tc>
      </w:tr>
    </w:tbl>
    <w:p>
      <w:pPr>
        <w:pStyle w:val="Iniiaiieoaenonionooiii"/>
        <w:ind w:firstLine="567"/>
        <w:jc w:val="both"/>
        <w:rPr/>
      </w:pPr>
      <w:r>
        <w:rPr/>
        <w:t>Труд высококвалифицированных специалистов стоит дорого</w:t>
      </w:r>
      <w:r>
        <w:rPr>
          <w:rFonts w:cs="GIPMNF+TimesNewRoman;Times New Roman" w:ascii="GIPMNF+TimesNewRoman;Times New Roman" w:hAnsi="GIPMNF+TimesNewRoman;Times New Roman"/>
        </w:rPr>
        <w:t xml:space="preserve">, </w:t>
      </w:r>
      <w:r>
        <w:rPr/>
        <w:t>однако</w:t>
      </w:r>
      <w:r>
        <w:rPr>
          <w:rFonts w:cs="GIPMNF+TimesNewRoman;Times New Roman" w:ascii="GIPMNF+TimesNewRoman;Times New Roman" w:hAnsi="GIPMNF+TimesNewRoman;Times New Roman"/>
        </w:rPr>
        <w:t xml:space="preserve">, </w:t>
      </w:r>
      <w:r>
        <w:rPr/>
        <w:t>как правило</w:t>
      </w:r>
      <w:r>
        <w:rPr>
          <w:rFonts w:cs="GIPMNF+TimesNewRoman;Times New Roman" w:ascii="GIPMNF+TimesNewRoman;Times New Roman" w:hAnsi="GIPMNF+TimesNewRoman;Times New Roman"/>
        </w:rPr>
        <w:t xml:space="preserve">, </w:t>
      </w:r>
      <w:r>
        <w:rPr/>
        <w:t>требуется не повседневно</w:t>
      </w:r>
      <w:r>
        <w:rPr>
          <w:rFonts w:cs="GIPMNF+TimesNewRoman;Times New Roman" w:ascii="GIPMNF+TimesNewRoman;Times New Roman" w:hAnsi="GIPMNF+TimesNewRoman;Times New Roman"/>
        </w:rPr>
        <w:t xml:space="preserve">. </w:t>
      </w:r>
      <w:r>
        <w:rPr/>
        <w:t>Экспертная система может аккумулировать знания и опыт нескольких специалистов</w:t>
      </w:r>
      <w:r>
        <w:rPr>
          <w:rFonts w:cs="GIPMNF+TimesNewRoman;Times New Roman" w:ascii="GIPMNF+TimesNewRoman;Times New Roman" w:hAnsi="GIPMNF+TimesNewRoman;Times New Roman"/>
        </w:rPr>
        <w:t xml:space="preserve">, </w:t>
      </w:r>
      <w:r>
        <w:rPr/>
        <w:t>работающих в разных областях</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Применение экспертных систем позволяет</w:t>
      </w:r>
      <w:r>
        <w:rPr>
          <w:rFonts w:cs="GIPMNF+TimesNewRoman;Times New Roman" w:ascii="GIPMNF+TimesNewRoman;Times New Roman" w:hAnsi="GIPMNF+TimesNewRoman;Times New Roman"/>
          <w:u w:val="single"/>
        </w:rPr>
        <w:t xml:space="preserve">. </w:t>
      </w:r>
    </w:p>
    <w:p>
      <w:pPr>
        <w:pStyle w:val="Iniiaiieoaenonionooiii"/>
        <w:numPr>
          <w:ilvl w:val="0"/>
          <w:numId w:val="38"/>
        </w:numPr>
        <w:ind w:left="0" w:firstLine="567"/>
        <w:jc w:val="both"/>
        <w:rPr/>
      </w:pPr>
      <w:r>
        <w:rPr>
          <w:rFonts w:cs="GIPMNF+TimesNewRoman;Times New Roman" w:ascii="GIPMNF+TimesNewRoman;Times New Roman" w:hAnsi="GIPMNF+TimesNewRoman;Times New Roman"/>
        </w:rPr>
        <w:t xml:space="preserve">1. </w:t>
      </w:r>
      <w:r>
        <w:rPr/>
        <w:t>Принимать быстрые и качественные решения в области управления материальными потоками</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на складе при принятии решения о пополнении запасов</w:t>
      </w:r>
      <w:r>
        <w:rPr>
          <w:rFonts w:cs="GIPMNF+TimesNewRoman;Times New Roman" w:ascii="GIPMNF+TimesNewRoman;Times New Roman" w:hAnsi="GIPMNF+TimesNewRoman;Times New Roman"/>
        </w:rPr>
        <w:t xml:space="preserve">, </w:t>
      </w:r>
      <w:r>
        <w:rPr/>
        <w:t>когда человеку необходимо оценить большой объём разнообразной информации</w:t>
      </w:r>
      <w:r>
        <w:rPr>
          <w:rFonts w:cs="GIPMNF+TimesNewRoman;Times New Roman" w:ascii="GIPMNF+TimesNewRoman;Times New Roman" w:hAnsi="GIPMNF+TimesNewRoman;Times New Roman"/>
        </w:rPr>
        <w:t xml:space="preserve">: </w:t>
      </w:r>
      <w:r>
        <w:rPr/>
        <w:t>тарифы на доставку</w:t>
      </w:r>
      <w:r>
        <w:rPr>
          <w:rFonts w:cs="GIPMNF+TimesNewRoman;Times New Roman" w:ascii="GIPMNF+TimesNewRoman;Times New Roman" w:hAnsi="GIPMNF+TimesNewRoman;Times New Roman"/>
        </w:rPr>
        <w:t xml:space="preserve">, </w:t>
      </w:r>
      <w:r>
        <w:rPr/>
        <w:t>ожидаемые цены</w:t>
      </w:r>
      <w:r>
        <w:rPr>
          <w:rFonts w:cs="GIPMNF+TimesNewRoman;Times New Roman" w:ascii="GIPMNF+TimesNewRoman;Times New Roman" w:hAnsi="GIPMNF+TimesNewRoman;Times New Roman"/>
        </w:rPr>
        <w:t xml:space="preserve">, </w:t>
      </w:r>
      <w:r>
        <w:rPr/>
        <w:t>пополнения запасов по разным позициям</w:t>
      </w:r>
      <w:r>
        <w:rPr>
          <w:rFonts w:cs="GIPMNF+TimesNewRoman;Times New Roman" w:ascii="GIPMNF+TimesNewRoman;Times New Roman" w:hAnsi="GIPMNF+TimesNewRoman;Times New Roman"/>
        </w:rPr>
        <w:t xml:space="preserve">, </w:t>
      </w:r>
      <w:r>
        <w:rPr/>
        <w:t>использование экспертной системы позволит не только правильно</w:t>
      </w:r>
      <w:r>
        <w:rPr>
          <w:rFonts w:cs="GIPMNF+TimesNewRoman;Times New Roman" w:ascii="GIPMNF+TimesNewRoman;Times New Roman" w:hAnsi="GIPMNF+TimesNewRoman;Times New Roman"/>
        </w:rPr>
        <w:t xml:space="preserve">, </w:t>
      </w:r>
      <w:r>
        <w:rPr/>
        <w:t>но и быстро принять решение</w:t>
      </w:r>
      <w:r>
        <w:rPr>
          <w:rFonts w:cs="GIPMNF+TimesNewRoman;Times New Roman" w:ascii="GIPMNF+TimesNewRoman;Times New Roman" w:hAnsi="GIPMNF+TimesNewRoman;Times New Roman"/>
        </w:rPr>
        <w:t xml:space="preserve">, </w:t>
      </w:r>
      <w:r>
        <w:rPr/>
        <w:t>что зачастую не менее важно</w:t>
      </w:r>
      <w:r>
        <w:rPr>
          <w:rFonts w:cs="GIPMNF+TimesNewRoman;Times New Roman" w:ascii="GIPMNF+TimesNewRoman;Times New Roman" w:hAnsi="GIPMNF+TimesNewRoman;Times New Roman"/>
        </w:rPr>
        <w:t xml:space="preserve">. </w:t>
      </w:r>
    </w:p>
    <w:p>
      <w:pPr>
        <w:pStyle w:val="Iniiaiieoaenonionooiii"/>
        <w:numPr>
          <w:ilvl w:val="0"/>
          <w:numId w:val="38"/>
        </w:numPr>
        <w:ind w:left="0" w:firstLine="567"/>
        <w:jc w:val="both"/>
        <w:rPr/>
      </w:pPr>
      <w:r>
        <w:rPr>
          <w:rFonts w:cs="GIPMNF+TimesNewRoman;Times New Roman" w:ascii="GIPMNF+TimesNewRoman;Times New Roman" w:hAnsi="GIPMNF+TimesNewRoman;Times New Roman"/>
        </w:rPr>
        <w:t xml:space="preserve">2. </w:t>
      </w:r>
      <w:r>
        <w:rPr/>
        <w:t>Готовить опытных специалистов за относительно более короткий промежуток времени</w:t>
      </w:r>
      <w:r>
        <w:rPr>
          <w:rFonts w:cs="GIPMNF+TimesNewRoman;Times New Roman" w:ascii="GIPMNF+TimesNewRoman;Times New Roman" w:hAnsi="GIPMNF+TimesNewRoman;Times New Roman"/>
        </w:rPr>
        <w:t xml:space="preserve">. </w:t>
      </w:r>
    </w:p>
    <w:p>
      <w:pPr>
        <w:pStyle w:val="Iniiaiieoaenonionooiii"/>
        <w:numPr>
          <w:ilvl w:val="0"/>
          <w:numId w:val="38"/>
        </w:numPr>
        <w:ind w:left="0" w:firstLine="567"/>
        <w:jc w:val="both"/>
        <w:rPr/>
      </w:pPr>
      <w:r>
        <w:rPr>
          <w:rFonts w:cs="GIPMNF+TimesNewRoman;Times New Roman" w:ascii="GIPMNF+TimesNewRoman;Times New Roman" w:hAnsi="GIPMNF+TimesNewRoman;Times New Roman"/>
        </w:rPr>
        <w:t xml:space="preserve">3. </w:t>
      </w:r>
      <w:r>
        <w:rPr/>
        <w:t xml:space="preserve">Сохранить </w:t>
      </w:r>
      <w:r>
        <w:rPr>
          <w:rFonts w:cs="GIPMNF+TimesNewRoman;Times New Roman" w:ascii="GIPMNF+TimesNewRoman;Times New Roman" w:hAnsi="GIPMNF+TimesNewRoman;Times New Roman"/>
        </w:rPr>
        <w:t>«</w:t>
      </w:r>
      <w:r>
        <w:rPr/>
        <w:t>ноу</w:t>
      </w:r>
      <w:r>
        <w:rPr>
          <w:rFonts w:cs="GIPMNF+TimesNewRoman;Times New Roman" w:ascii="GIPMNF+TimesNewRoman;Times New Roman" w:hAnsi="GIPMNF+TimesNewRoman;Times New Roman"/>
        </w:rPr>
        <w:t>-</w:t>
      </w:r>
      <w:r>
        <w:rPr/>
        <w:t>хау</w:t>
      </w:r>
      <w:r>
        <w:rPr>
          <w:rFonts w:cs="GIPMNF+TimesNewRoman;Times New Roman" w:ascii="GIPMNF+TimesNewRoman;Times New Roman" w:hAnsi="GIPMNF+TimesNewRoman;Times New Roman"/>
        </w:rPr>
        <w:t xml:space="preserve">» </w:t>
      </w:r>
      <w:r>
        <w:rPr/>
        <w:t>компании</w:t>
      </w:r>
      <w:r>
        <w:rPr>
          <w:rFonts w:cs="GIPMNF+TimesNewRoman;Times New Roman" w:ascii="GIPMNF+TimesNewRoman;Times New Roman" w:hAnsi="GIPMNF+TimesNewRoman;Times New Roman"/>
        </w:rPr>
        <w:t xml:space="preserve">, </w:t>
      </w:r>
      <w:r>
        <w:rPr/>
        <w:t>так как персонал</w:t>
      </w:r>
      <w:r>
        <w:rPr>
          <w:rFonts w:cs="GIPMNF+TimesNewRoman;Times New Roman" w:ascii="GIPMNF+TimesNewRoman;Times New Roman" w:hAnsi="GIPMNF+TimesNewRoman;Times New Roman"/>
        </w:rPr>
        <w:t xml:space="preserve">, </w:t>
      </w:r>
      <w:r>
        <w:rPr/>
        <w:t>пользующийся системой</w:t>
      </w:r>
      <w:r>
        <w:rPr>
          <w:rFonts w:cs="GIPMNF+TimesNewRoman;Times New Roman" w:ascii="GIPMNF+TimesNewRoman;Times New Roman" w:hAnsi="GIPMNF+TimesNewRoman;Times New Roman"/>
        </w:rPr>
        <w:t xml:space="preserve">, </w:t>
      </w:r>
      <w:r>
        <w:rPr/>
        <w:t>не может вынести за пределы компании опыт и знания</w:t>
      </w:r>
      <w:r>
        <w:rPr>
          <w:rFonts w:cs="GIPMNF+TimesNewRoman;Times New Roman" w:ascii="GIPMNF+TimesNewRoman;Times New Roman" w:hAnsi="GIPMNF+TimesNewRoman;Times New Roman"/>
        </w:rPr>
        <w:t xml:space="preserve">, </w:t>
      </w:r>
      <w:r>
        <w:rPr/>
        <w:t>содержащиеся в экспертной системе</w:t>
      </w:r>
      <w:r>
        <w:rPr>
          <w:rFonts w:cs="GIPMNF+TimesNewRoman;Times New Roman" w:ascii="GIPMNF+TimesNewRoman;Times New Roman" w:hAnsi="GIPMNF+TimesNewRoman;Times New Roman"/>
        </w:rPr>
        <w:t xml:space="preserve">. </w:t>
      </w:r>
    </w:p>
    <w:p>
      <w:pPr>
        <w:pStyle w:val="Iniiaiieoaenonionooiii"/>
        <w:numPr>
          <w:ilvl w:val="0"/>
          <w:numId w:val="38"/>
        </w:numPr>
        <w:ind w:left="0" w:firstLine="567"/>
        <w:jc w:val="both"/>
        <w:rPr/>
      </w:pPr>
      <w:r>
        <w:rPr>
          <w:rFonts w:cs="GIPMNF+TimesNewRoman;Times New Roman" w:ascii="GIPMNF+TimesNewRoman;Times New Roman" w:hAnsi="GIPMNF+TimesNewRoman;Times New Roman"/>
        </w:rPr>
        <w:t xml:space="preserve">4. </w:t>
      </w:r>
      <w:r>
        <w:rPr/>
        <w:t>Использовать опыт и знания высококвалифицированных специалистов на непрестижных</w:t>
      </w:r>
      <w:r>
        <w:rPr>
          <w:rFonts w:cs="GIPMNF+TimesNewRoman;Times New Roman" w:ascii="GIPMNF+TimesNewRoman;Times New Roman" w:hAnsi="GIPMNF+TimesNewRoman;Times New Roman"/>
        </w:rPr>
        <w:t xml:space="preserve">, </w:t>
      </w:r>
      <w:r>
        <w:rPr/>
        <w:t>опасных</w:t>
      </w:r>
      <w:r>
        <w:rPr>
          <w:rFonts w:cs="GIPMNF+TimesNewRoman;Times New Roman" w:ascii="GIPMNF+TimesNewRoman;Times New Roman" w:hAnsi="GIPMNF+TimesNewRoman;Times New Roman"/>
        </w:rPr>
        <w:t xml:space="preserve">, </w:t>
      </w:r>
      <w:r>
        <w:rPr/>
        <w:t>скучных и тому подобное рабочих местах</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
        <w:ind w:firstLine="567"/>
        <w:jc w:val="both"/>
        <w:rPr/>
      </w:pPr>
      <w:r>
        <w:rPr>
          <w:u w:val="single"/>
        </w:rPr>
        <w:t>Недостатки экспертных систем</w:t>
      </w:r>
      <w:r>
        <w:rPr>
          <w:rFonts w:cs="GIPMNF+TimesNewRoman;Times New Roman" w:ascii="GIPMNF+TimesNewRoman;Times New Roman" w:hAnsi="GIPMNF+TimesNewRoman;Times New Roman"/>
          <w:u w:val="single"/>
        </w:rPr>
        <w:t xml:space="preserve">. </w:t>
      </w:r>
    </w:p>
    <w:p>
      <w:pPr>
        <w:pStyle w:val="Iniiaiieoaenonionooiii"/>
        <w:numPr>
          <w:ilvl w:val="0"/>
          <w:numId w:val="6"/>
        </w:numPr>
        <w:ind w:left="0" w:firstLine="567"/>
        <w:jc w:val="both"/>
        <w:rPr/>
      </w:pPr>
      <w:r>
        <w:rPr>
          <w:rFonts w:cs="GIPMNF+TimesNewRoman;Times New Roman" w:ascii="GIPMNF+TimesNewRoman;Times New Roman" w:hAnsi="GIPMNF+TimesNewRoman;Times New Roman"/>
        </w:rPr>
        <w:t xml:space="preserve">1. </w:t>
      </w:r>
      <w:r>
        <w:rPr/>
        <w:t xml:space="preserve">Ограниченные использования </w:t>
      </w:r>
      <w:r>
        <w:rPr>
          <w:rFonts w:cs="GIPMNF+TimesNewRoman;Times New Roman" w:ascii="GIPMNF+TimesNewRoman;Times New Roman" w:hAnsi="GIPMNF+TimesNewRoman;Times New Roman"/>
        </w:rPr>
        <w:t>«</w:t>
      </w:r>
      <w:r>
        <w:rPr/>
        <w:t>здравого смысла</w:t>
      </w:r>
      <w:r>
        <w:rPr>
          <w:rFonts w:cs="GIPMNF+TimesNewRoman;Times New Roman" w:ascii="GIPMNF+TimesNewRoman;Times New Roman" w:hAnsi="GIPMNF+TimesNewRoman;Times New Roman"/>
        </w:rPr>
        <w:t xml:space="preserve">». </w:t>
      </w:r>
    </w:p>
    <w:p>
      <w:pPr>
        <w:pStyle w:val="Iniiaiieoaenonionooiii"/>
        <w:numPr>
          <w:ilvl w:val="0"/>
          <w:numId w:val="6"/>
        </w:numPr>
        <w:ind w:left="0" w:firstLine="567"/>
        <w:jc w:val="both"/>
        <w:rPr/>
      </w:pPr>
      <w:r>
        <w:rPr>
          <w:rFonts w:cs="GIPMNF+TimesNewRoman;Times New Roman" w:ascii="GIPMNF+TimesNewRoman;Times New Roman" w:hAnsi="GIPMNF+TimesNewRoman;Times New Roman"/>
        </w:rPr>
        <w:t xml:space="preserve">2. </w:t>
      </w:r>
      <w:r>
        <w:rPr/>
        <w:t>Учесть все особенности в экспертной программе невозможно</w:t>
      </w:r>
      <w:r>
        <w:rPr>
          <w:rFonts w:cs="GIPMNF+TimesNewRoman;Times New Roman" w:ascii="GIPMNF+TimesNewRoman;Times New Roman" w:hAnsi="GIPMNF+TimesNewRoman;Times New Roman"/>
        </w:rPr>
        <w:t xml:space="preserve">. </w:t>
      </w:r>
    </w:p>
    <w:p>
      <w:pPr>
        <w:pStyle w:val="Caaieiaie2"/>
        <w:numPr>
          <w:ilvl w:val="1"/>
          <w:numId w:val="6"/>
        </w:numPr>
        <w:ind w:left="576" w:hanging="576"/>
        <w:jc w:val="center"/>
        <w:rPr/>
      </w:pPr>
      <w:r>
        <w:rPr>
          <w:rFonts w:cs="GIPMPL+TimesNewRoman,BoldItalic;Times New Roman" w:ascii="GIPMPL+TimesNewRoman,BoldItalic;Times New Roman" w:hAnsi="GIPMPL+TimesNewRoman,BoldItalic;Times New Roman"/>
        </w:rPr>
        <w:t xml:space="preserve">5.4. </w:t>
      </w:r>
      <w:r>
        <w:rPr/>
        <w:t>Определение и основные принципы системного подхода</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tbl>
      <w:tblPr>
        <w:tblW w:w="9570" w:type="dxa"/>
        <w:jc w:val="left"/>
        <w:tblInd w:w="-107" w:type="dxa"/>
        <w:tblLayout w:type="fixed"/>
        <w:tblCellMar>
          <w:top w:w="0" w:type="dxa"/>
          <w:left w:w="108" w:type="dxa"/>
          <w:bottom w:w="0" w:type="dxa"/>
          <w:right w:w="108" w:type="dxa"/>
        </w:tblCellMar>
      </w:tblPr>
      <w:tblGrid>
        <w:gridCol w:w="9570"/>
      </w:tblGrid>
      <w:tr>
        <w:trPr>
          <w:trHeight w:val="1012" w:hRule="atLeast"/>
        </w:trPr>
        <w:tc>
          <w:tcPr>
            <w:tcW w:w="9570" w:type="dxa"/>
            <w:tcBorders/>
          </w:tcPr>
          <w:p>
            <w:pPr>
              <w:pStyle w:val="Iniiaiieoaenonionooiii"/>
              <w:ind w:firstLine="567"/>
              <w:jc w:val="both"/>
              <w:rPr/>
            </w:pPr>
            <w:r>
              <w:rPr>
                <w:color w:val="000000"/>
                <w:u w:val="single"/>
              </w:rPr>
              <w:t xml:space="preserve">Системный подход </w:t>
            </w:r>
            <w:r>
              <w:rPr>
                <w:rFonts w:cs="GIPMNF+TimesNewRoman;Times New Roman" w:ascii="GIPMNF+TimesNewRoman;Times New Roman" w:hAnsi="GIPMNF+TimesNewRoman;Times New Roman"/>
                <w:color w:val="000000"/>
              </w:rPr>
              <w:t xml:space="preserve">– </w:t>
            </w:r>
            <w:r>
              <w:rPr>
                <w:color w:val="000000"/>
              </w:rPr>
              <w:t>это научное направление методологии научного познания</w:t>
            </w:r>
            <w:r>
              <w:rPr>
                <w:rFonts w:cs="GIPMNF+TimesNewRoman;Times New Roman" w:ascii="GIPMNF+TimesNewRoman;Times New Roman" w:hAnsi="GIPMNF+TimesNewRoman;Times New Roman"/>
                <w:color w:val="000000"/>
              </w:rPr>
              <w:t xml:space="preserve">, </w:t>
            </w:r>
            <w:r>
              <w:rPr>
                <w:color w:val="000000"/>
              </w:rPr>
              <w:t>в основе которого лежит рассмотрение объектов как системы</w:t>
            </w:r>
            <w:r>
              <w:rPr>
                <w:rFonts w:cs="GIPMNF+TimesNewRoman;Times New Roman" w:ascii="GIPMNF+TimesNewRoman;Times New Roman" w:hAnsi="GIPMNF+TimesNewRoman;Times New Roman"/>
                <w:color w:val="000000"/>
              </w:rPr>
              <w:t xml:space="preserve">, </w:t>
            </w:r>
            <w:r>
              <w:rPr>
                <w:color w:val="000000"/>
              </w:rPr>
              <w:t>то есть как единое целое</w:t>
            </w:r>
            <w:r>
              <w:rPr>
                <w:rFonts w:cs="GIPMNF+TimesNewRoman;Times New Roman" w:ascii="GIPMNF+TimesNewRoman;Times New Roman" w:hAnsi="GIPMNF+TimesNewRoman;Times New Roman"/>
                <w:color w:val="000000"/>
              </w:rPr>
              <w:t xml:space="preserve">. </w:t>
            </w:r>
          </w:p>
        </w:tc>
      </w:tr>
    </w:tbl>
    <w:p>
      <w:pPr>
        <w:pStyle w:val="Iniiaiieoaenonionooiii"/>
        <w:ind w:firstLine="567"/>
        <w:jc w:val="both"/>
        <w:rPr/>
      </w:pPr>
      <w:r>
        <w:rPr>
          <w:u w:val="single"/>
        </w:rPr>
        <w:t>Системный подход позволяет</w:t>
      </w:r>
      <w:r>
        <w:rPr>
          <w:rFonts w:cs="GIPMNF+TimesNewRoman;Times New Roman" w:ascii="GIPMNF+TimesNewRoman;Times New Roman" w:hAnsi="GIPMNF+TimesNewRoman;Times New Roman"/>
          <w:u w:val="single"/>
        </w:rPr>
        <w:t xml:space="preserve">. </w:t>
      </w:r>
    </w:p>
    <w:p>
      <w:pPr>
        <w:pStyle w:val="Iniiaiieoaenonionooiii"/>
        <w:numPr>
          <w:ilvl w:val="0"/>
          <w:numId w:val="27"/>
        </w:numPr>
        <w:ind w:left="0" w:firstLine="567"/>
        <w:jc w:val="both"/>
        <w:rPr/>
      </w:pPr>
      <w:r>
        <w:rPr>
          <w:rFonts w:cs="GIPMNF+TimesNewRoman;Times New Roman" w:ascii="GIPMNF+TimesNewRoman;Times New Roman" w:hAnsi="GIPMNF+TimesNewRoman;Times New Roman"/>
        </w:rPr>
        <w:t xml:space="preserve">1. </w:t>
      </w:r>
      <w:r>
        <w:rPr/>
        <w:t>Изучать трудно наблюдаемые свойства</w:t>
      </w:r>
      <w:r>
        <w:rPr>
          <w:rFonts w:cs="GIPMNF+TimesNewRoman;Times New Roman" w:ascii="GIPMNF+TimesNewRoman;Times New Roman" w:hAnsi="GIPMNF+TimesNewRoman;Times New Roman"/>
        </w:rPr>
        <w:t xml:space="preserve">; </w:t>
      </w:r>
    </w:p>
    <w:p>
      <w:pPr>
        <w:pStyle w:val="Iniiaiieoaenonionooiii"/>
        <w:numPr>
          <w:ilvl w:val="0"/>
          <w:numId w:val="27"/>
        </w:numPr>
        <w:ind w:left="0" w:firstLine="567"/>
        <w:jc w:val="both"/>
        <w:rPr/>
      </w:pPr>
      <w:r>
        <w:rPr>
          <w:rFonts w:cs="GIPMNF+TimesNewRoman;Times New Roman" w:ascii="GIPMNF+TimesNewRoman;Times New Roman" w:hAnsi="GIPMNF+TimesNewRoman;Times New Roman"/>
        </w:rPr>
        <w:t xml:space="preserve">2. </w:t>
      </w:r>
      <w:r>
        <w:rPr/>
        <w:t>Улучшить отношения внутри объектов</w:t>
      </w:r>
      <w:r>
        <w:rPr>
          <w:rFonts w:cs="GIPMNF+TimesNewRoman;Times New Roman" w:ascii="GIPMNF+TimesNewRoman;Times New Roman" w:hAnsi="GIPMNF+TimesNewRoman;Times New Roman"/>
        </w:rPr>
        <w:t xml:space="preserve">; </w:t>
      </w:r>
    </w:p>
    <w:p>
      <w:pPr>
        <w:pStyle w:val="Iniiaiieoaenonionooiii"/>
        <w:numPr>
          <w:ilvl w:val="0"/>
          <w:numId w:val="27"/>
        </w:numPr>
        <w:ind w:left="0" w:firstLine="567"/>
        <w:jc w:val="both"/>
        <w:rPr/>
      </w:pPr>
      <w:r>
        <w:rPr>
          <w:rFonts w:cs="GIPMNF+TimesNewRoman;Times New Roman" w:ascii="GIPMNF+TimesNewRoman;Times New Roman" w:hAnsi="GIPMNF+TimesNewRoman;Times New Roman"/>
        </w:rPr>
        <w:t xml:space="preserve">3. </w:t>
      </w:r>
      <w:r>
        <w:rPr/>
        <w:t>Изучить их интегративные свойства</w:t>
      </w:r>
      <w:r>
        <w:rPr>
          <w:rFonts w:cs="GIPMNF+TimesNewRoman;Times New Roman" w:ascii="GIPMNF+TimesNewRoman;Times New Roman" w:hAnsi="GIPMNF+TimesNewRoman;Times New Roman"/>
        </w:rPr>
        <w:t xml:space="preserve">; </w:t>
      </w:r>
    </w:p>
    <w:p>
      <w:pPr>
        <w:pStyle w:val="Iniiaiieoaenonionooiii"/>
        <w:numPr>
          <w:ilvl w:val="0"/>
          <w:numId w:val="27"/>
        </w:numPr>
        <w:ind w:left="0" w:firstLine="567"/>
        <w:jc w:val="both"/>
        <w:rPr/>
      </w:pPr>
      <w:r>
        <w:rPr>
          <w:rFonts w:cs="GIPMNF+TimesNewRoman;Times New Roman" w:ascii="GIPMNF+TimesNewRoman;Times New Roman" w:hAnsi="GIPMNF+TimesNewRoman;Times New Roman"/>
        </w:rPr>
        <w:t xml:space="preserve">4. </w:t>
      </w:r>
      <w:r>
        <w:rPr/>
        <w:t>Изучить внутренние и внешние связи</w:t>
      </w:r>
      <w:r>
        <w:rPr>
          <w:rFonts w:cs="GIPMNF+TimesNewRoman;Times New Roman" w:ascii="GIPMNF+TimesNewRoman;Times New Roman" w:hAnsi="GIPMNF+TimesNewRoman;Times New Roman"/>
        </w:rPr>
        <w:t xml:space="preserve">. </w:t>
      </w:r>
    </w:p>
    <w:p>
      <w:pPr>
        <w:pStyle w:val="Default"/>
        <w:rPr>
          <w:rFonts w:ascii="GIPMNF+TimesNewRoman;Times New Roman" w:hAnsi="GIPMNF+TimesNewRoman;Times New Roman" w:cs="GIPMNF+TimesNewRoman;Times New Roman"/>
          <w:color w:val="000000"/>
        </w:rPr>
      </w:pPr>
      <w:r>
        <w:rPr>
          <w:rFonts w:cs="GIPMNF+TimesNewRoman;Times New Roman" w:ascii="GIPMNF+TimesNewRoman;Times New Roman" w:hAnsi="GIPMNF+TimesNewRoman;Times New Roman"/>
          <w:color w:val="000000"/>
        </w:rPr>
      </w:r>
    </w:p>
    <w:p>
      <w:pPr>
        <w:pStyle w:val="Iniiaiieoaenonionooiii"/>
        <w:ind w:firstLine="567"/>
        <w:jc w:val="both"/>
        <w:rPr/>
      </w:pPr>
      <w:r>
        <w:rPr/>
        <w:t>Функционирование логистических систем характеризуется жёсткими связями</w:t>
      </w:r>
      <w:r>
        <w:rPr>
          <w:rFonts w:cs="GIPMNF+TimesNewRoman;Times New Roman" w:ascii="GIPMNF+TimesNewRoman;Times New Roman" w:hAnsi="GIPMNF+TimesNewRoman;Times New Roman"/>
        </w:rPr>
        <w:t xml:space="preserve">. </w:t>
      </w:r>
      <w:r>
        <w:rPr/>
        <w:t>В этих условиях принятие частных решений</w:t>
      </w:r>
      <w:r>
        <w:rPr>
          <w:rFonts w:cs="GIPMNF+TimesNewRoman;Times New Roman" w:ascii="GIPMNF+TimesNewRoman;Times New Roman" w:hAnsi="GIPMNF+TimesNewRoman;Times New Roman"/>
        </w:rPr>
        <w:t xml:space="preserve">, </w:t>
      </w:r>
      <w:r>
        <w:rPr/>
        <w:t>без учёта общих целей функционирования системы</w:t>
      </w:r>
      <w:r>
        <w:rPr>
          <w:rFonts w:cs="GIPMNF+TimesNewRoman;Times New Roman" w:ascii="GIPMNF+TimesNewRoman;Times New Roman" w:hAnsi="GIPMNF+TimesNewRoman;Times New Roman"/>
        </w:rPr>
        <w:t xml:space="preserve">, </w:t>
      </w:r>
      <w:r>
        <w:rPr/>
        <w:t>может оказаться ошибочным</w:t>
      </w:r>
      <w:r>
        <w:rPr>
          <w:rFonts w:cs="GIPMNF+TimesNewRoman;Times New Roman" w:ascii="GIPMNF+TimesNewRoman;Times New Roman" w:hAnsi="GIPMNF+TimesNewRoman;Times New Roman"/>
        </w:rPr>
        <w:t xml:space="preserve">. </w:t>
      </w:r>
      <w:r>
        <w:rPr/>
        <w:t>Например</w:t>
      </w:r>
      <w:r>
        <w:rPr>
          <w:rFonts w:cs="GIPMNF+TimesNewRoman;Times New Roman" w:ascii="GIPMNF+TimesNewRoman;Times New Roman" w:hAnsi="GIPMNF+TimesNewRoman;Times New Roman"/>
        </w:rPr>
        <w:t xml:space="preserve">, </w:t>
      </w:r>
      <w:r>
        <w:rPr/>
        <w:t>в рассматриваемой схеме движения сахарного песка</w:t>
      </w:r>
      <w:r>
        <w:rPr>
          <w:rFonts w:cs="GIPMNF+TimesNewRoman;Times New Roman" w:ascii="GIPMNF+TimesNewRoman;Times New Roman" w:hAnsi="GIPMNF+TimesNewRoman;Times New Roman"/>
        </w:rPr>
        <w:t xml:space="preserve">, </w:t>
      </w:r>
      <w:r>
        <w:rPr/>
        <w:t>допустим</w:t>
      </w:r>
      <w:r>
        <w:rPr>
          <w:rFonts w:cs="GIPMNF+TimesNewRoman;Times New Roman" w:ascii="GIPMNF+TimesNewRoman;Times New Roman" w:hAnsi="GIPMNF+TimesNewRoman;Times New Roman"/>
        </w:rPr>
        <w:t xml:space="preserve">, </w:t>
      </w:r>
      <w:r>
        <w:rPr/>
        <w:t>что производитель не согласовав с оптовым и розничным звеном установил фасовочное оборудование</w:t>
      </w:r>
      <w:r>
        <w:rPr>
          <w:rFonts w:cs="GIPMNF+TimesNewRoman;Times New Roman" w:ascii="GIPMNF+TimesNewRoman;Times New Roman" w:hAnsi="GIPMNF+TimesNewRoman;Times New Roman"/>
        </w:rPr>
        <w:t xml:space="preserve">. </w:t>
      </w:r>
      <w:r>
        <w:rPr/>
        <w:t>Хоть в принципе фасование песка вещь нужная</w:t>
      </w:r>
      <w:r>
        <w:rPr>
          <w:rFonts w:cs="GIPMNF+TimesNewRoman;Times New Roman" w:ascii="GIPMNF+TimesNewRoman;Times New Roman" w:hAnsi="GIPMNF+TimesNewRoman;Times New Roman"/>
        </w:rPr>
        <w:t xml:space="preserve">, </w:t>
      </w:r>
      <w:r>
        <w:rPr/>
        <w:t>а без согласования может привести к сбоям</w:t>
      </w:r>
      <w:r>
        <w:rPr>
          <w:rFonts w:cs="GIPMNF+TimesNewRoman;Times New Roman" w:ascii="GIPMNF+TimesNewRoman;Times New Roman" w:hAnsi="GIPMNF+TimesNewRoman;Times New Roman"/>
        </w:rPr>
        <w:t xml:space="preserve">. </w:t>
      </w:r>
      <w:r>
        <w:rPr/>
        <w:t xml:space="preserve">Оптовое звено ждёт мешки по </w:t>
      </w:r>
      <w:r>
        <w:rPr>
          <w:rFonts w:cs="GIPMNF+TimesNewRoman;Times New Roman" w:ascii="GIPMNF+TimesNewRoman;Times New Roman" w:hAnsi="GIPMNF+TimesNewRoman;Times New Roman"/>
        </w:rPr>
        <w:t xml:space="preserve">100 </w:t>
      </w:r>
      <w:r>
        <w:rPr/>
        <w:t>кг</w:t>
      </w:r>
      <w:r>
        <w:rPr>
          <w:rFonts w:cs="GIPMNF+TimesNewRoman;Times New Roman" w:ascii="GIPMNF+TimesNewRoman;Times New Roman" w:hAnsi="GIPMNF+TimesNewRoman;Times New Roman"/>
        </w:rPr>
        <w:t xml:space="preserve">, </w:t>
      </w:r>
      <w:r>
        <w:rPr/>
        <w:t xml:space="preserve">а получает пакетики по </w:t>
      </w:r>
      <w:r>
        <w:rPr>
          <w:rFonts w:cs="GIPMNF+TimesNewRoman;Times New Roman" w:ascii="GIPMNF+TimesNewRoman;Times New Roman" w:hAnsi="GIPMNF+TimesNewRoman;Times New Roman"/>
        </w:rPr>
        <w:t xml:space="preserve">2 </w:t>
      </w:r>
      <w:r>
        <w:rPr/>
        <w:t>кг</w:t>
      </w:r>
      <w:r>
        <w:rPr>
          <w:rFonts w:cs="GIPMNF+TimesNewRoman;Times New Roman" w:ascii="GIPMNF+TimesNewRoman;Times New Roman" w:hAnsi="GIPMNF+TimesNewRoman;Times New Roman"/>
        </w:rPr>
        <w:t xml:space="preserve">. </w:t>
      </w:r>
      <w:r>
        <w:rPr/>
        <w:t>Решение о фасовки сахарного должно было применяться по принципу взаимосвязи</w:t>
      </w:r>
      <w:r>
        <w:rPr>
          <w:rFonts w:cs="GIPMNF+TimesNewRoman;Times New Roman" w:ascii="GIPMNF+TimesNewRoman;Times New Roman" w:hAnsi="GIPMNF+TimesNewRoman;Times New Roman"/>
        </w:rPr>
        <w:t xml:space="preserve">. </w:t>
      </w:r>
    </w:p>
    <w:p>
      <w:pPr>
        <w:pStyle w:val="Iniiaiieoaenonionooiii"/>
        <w:ind w:firstLine="567"/>
        <w:jc w:val="both"/>
        <w:rPr/>
      </w:pPr>
      <w:r>
        <w:rPr/>
        <w:t xml:space="preserve">При формировании логистических систем должны учитываться следующие </w:t>
      </w:r>
      <w:r>
        <w:rPr>
          <w:u w:val="single"/>
        </w:rPr>
        <w:t>принципы системного подхода</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1. </w:t>
      </w:r>
      <w:r>
        <w:rPr/>
        <w:t>Принцип последовательного продвижения по этапам создания системы</w:t>
      </w:r>
      <w:r>
        <w:rPr>
          <w:rFonts w:cs="GIPMNF+TimesNewRoman;Times New Roman" w:ascii="GIPMNF+TimesNewRoman;Times New Roman" w:hAnsi="GIPMNF+TimesNewRoman;Times New Roman"/>
        </w:rPr>
        <w:t xml:space="preserve">. </w:t>
      </w:r>
      <w:r>
        <w:rPr/>
        <w:t>Соблюдение этого принципа означает</w:t>
      </w:r>
      <w:r>
        <w:rPr>
          <w:rFonts w:cs="GIPMNF+TimesNewRoman;Times New Roman" w:ascii="GIPMNF+TimesNewRoman;Times New Roman" w:hAnsi="GIPMNF+TimesNewRoman;Times New Roman"/>
        </w:rPr>
        <w:t xml:space="preserve">, </w:t>
      </w:r>
      <w:r>
        <w:rPr/>
        <w:t>что система сначала должна исследоваться на макроуровне</w:t>
      </w:r>
      <w:r>
        <w:rPr>
          <w:rFonts w:cs="GIPMNF+TimesNewRoman;Times New Roman" w:ascii="GIPMNF+TimesNewRoman;Times New Roman" w:hAnsi="GIPMNF+TimesNewRoman;Times New Roman"/>
        </w:rPr>
        <w:t xml:space="preserve">, </w:t>
      </w:r>
      <w:r>
        <w:rPr/>
        <w:t>то есть во взаимоотношении с окружающей средой</w:t>
      </w:r>
      <w:r>
        <w:rPr>
          <w:rFonts w:cs="GIPMNF+TimesNewRoman;Times New Roman" w:ascii="GIPMNF+TimesNewRoman;Times New Roman" w:hAnsi="GIPMNF+TimesNewRoman;Times New Roman"/>
        </w:rPr>
        <w:t xml:space="preserve">, </w:t>
      </w:r>
      <w:r>
        <w:rPr/>
        <w:t>а затем на микроуровне</w:t>
      </w:r>
      <w:r>
        <w:rPr>
          <w:rFonts w:cs="GIPMNF+TimesNewRoman;Times New Roman" w:ascii="GIPMNF+TimesNewRoman;Times New Roman" w:hAnsi="GIPMNF+TimesNewRoman;Times New Roman"/>
        </w:rPr>
        <w:t xml:space="preserve">, </w:t>
      </w:r>
      <w:r>
        <w:rPr/>
        <w:t>то есть внутри своей структуры</w:t>
      </w:r>
      <w:r>
        <w:rPr>
          <w:rFonts w:cs="GIPMNF+TimesNewRoman;Times New Roman" w:ascii="GIPMNF+TimesNewRoman;Times New Roman" w:hAnsi="GIPMNF+TimesNewRoman;Times New Roman"/>
        </w:rPr>
        <w:t xml:space="preserve">. </w:t>
      </w:r>
    </w:p>
    <w:p>
      <w:pPr>
        <w:pStyle w:val="Iniiaiieoaenonionooiii"/>
        <w:ind w:firstLine="567"/>
        <w:jc w:val="both"/>
        <w:rPr/>
      </w:pPr>
      <w:r>
        <w:rPr>
          <w:rFonts w:cs="GIPMNF+TimesNewRoman;Times New Roman" w:ascii="GIPMNF+TimesNewRoman;Times New Roman" w:hAnsi="GIPMNF+TimesNewRoman;Times New Roman"/>
        </w:rPr>
        <w:t xml:space="preserve">2. </w:t>
      </w:r>
      <w:r>
        <w:rPr/>
        <w:t>Принцип согласования информационных</w:t>
      </w:r>
      <w:r>
        <w:rPr>
          <w:rFonts w:cs="GIPMNF+TimesNewRoman;Times New Roman" w:ascii="GIPMNF+TimesNewRoman;Times New Roman" w:hAnsi="GIPMNF+TimesNewRoman;Times New Roman"/>
        </w:rPr>
        <w:t xml:space="preserve">, </w:t>
      </w:r>
      <w:r>
        <w:rPr/>
        <w:t>ресурсных и других характеристик проектируемых систем</w:t>
      </w:r>
      <w:r>
        <w:rPr>
          <w:rFonts w:cs="GIPMNF+TimesNewRoman;Times New Roman" w:ascii="GIPMNF+TimesNewRoman;Times New Roman" w:hAnsi="GIPMNF+TimesNewRoman;Times New Roman"/>
        </w:rPr>
        <w:t xml:space="preserve">. </w:t>
      </w:r>
    </w:p>
    <w:p>
      <w:pPr>
        <w:pStyle w:val="Iniiaiieoaenonionooiii"/>
        <w:numPr>
          <w:ilvl w:val="0"/>
          <w:numId w:val="32"/>
        </w:numPr>
        <w:ind w:left="0" w:firstLine="567"/>
        <w:jc w:val="both"/>
        <w:rPr/>
      </w:pPr>
      <w:r>
        <w:rPr>
          <w:rFonts w:cs="GIPMNF+TimesNewRoman;Times New Roman" w:ascii="GIPMNF+TimesNewRoman;Times New Roman" w:hAnsi="GIPMNF+TimesNewRoman;Times New Roman"/>
        </w:rPr>
        <w:t xml:space="preserve">3. </w:t>
      </w:r>
      <w:r>
        <w:rPr/>
        <w:t>Принцип отсутствия конфликтов между целями отдельных подсистем и целями всей системы</w:t>
      </w:r>
      <w:r>
        <w:rPr>
          <w:rFonts w:cs="GIPMNF+TimesNewRoman;Times New Roman" w:ascii="GIPMNF+TimesNewRoman;Times New Roman" w:hAnsi="GIPMNF+TimesNewRoman;Times New Roman"/>
        </w:rPr>
        <w:t xml:space="preserve">. </w:t>
      </w:r>
    </w:p>
    <w:p>
      <w:pPr>
        <w:pStyle w:val="Caaieiaie2"/>
        <w:numPr>
          <w:ilvl w:val="1"/>
          <w:numId w:val="32"/>
        </w:numPr>
        <w:ind w:left="576" w:hanging="576"/>
        <w:jc w:val="center"/>
        <w:rPr/>
      </w:pPr>
      <w:r>
        <w:rPr>
          <w:rFonts w:cs="GIPMPL+TimesNewRoman,BoldItalic;Times New Roman" w:ascii="GIPMPL+TimesNewRoman,BoldItalic;Times New Roman" w:hAnsi="GIPMPL+TimesNewRoman,BoldItalic;Times New Roman"/>
        </w:rPr>
        <w:t xml:space="preserve">5.5. </w:t>
      </w:r>
      <w:r>
        <w:rPr/>
        <w:t>Сравнительная характеристика классического и системного подхода в формировании логистических систем</w:t>
      </w:r>
      <w:r>
        <w:rPr>
          <w:rFonts w:cs="GIPMPL+TimesNewRoman,BoldItalic;Times New Roman" w:ascii="GIPMPL+TimesNewRoman,BoldItalic;Times New Roman" w:hAnsi="GIPMPL+TimesNewRoman,BoldItalic;Times New Roman"/>
        </w:rPr>
        <w:t xml:space="preserve">. </w:t>
      </w:r>
    </w:p>
    <w:p>
      <w:pPr>
        <w:pStyle w:val="Default"/>
        <w:rPr>
          <w:rFonts w:ascii="GIPMPL+TimesNewRoman,BoldItalic;Times New Roman" w:hAnsi="GIPMPL+TimesNewRoman,BoldItalic;Times New Roman" w:cs="GIPMPL+TimesNewRoman,BoldItalic;Times New Roman"/>
          <w:color w:val="000000"/>
        </w:rPr>
      </w:pPr>
      <w:r>
        <w:rPr>
          <w:rFonts w:cs="GIPMPL+TimesNewRoman,BoldItalic;Times New Roman" w:ascii="GIPMPL+TimesNewRoman,BoldItalic;Times New Roman" w:hAnsi="GIPMPL+TimesNewRoman,BoldItalic;Times New Roman"/>
          <w:color w:val="000000"/>
        </w:rPr>
      </w:r>
    </w:p>
    <w:p>
      <w:pPr>
        <w:pStyle w:val="Iniiaiieoaenonionooiii"/>
        <w:ind w:firstLine="567"/>
        <w:jc w:val="both"/>
        <w:rPr/>
      </w:pPr>
      <w:r>
        <w:rPr/>
        <w:t>Классический подход означает переход от частного к общему</w:t>
      </w:r>
      <w:r>
        <w:rPr>
          <w:rFonts w:cs="GIPMNF+TimesNewRoman;Times New Roman" w:ascii="GIPMNF+TimesNewRoman;Times New Roman" w:hAnsi="GIPMNF+TimesNewRoman;Times New Roman"/>
        </w:rPr>
        <w:t xml:space="preserve">. </w:t>
      </w:r>
      <w:r>
        <w:rPr/>
        <w:t>Формирование системы происходит путём слияния её компонентов</w:t>
      </w:r>
      <w:r>
        <w:rPr>
          <w:rFonts w:cs="GIPMNF+TimesNewRoman;Times New Roman" w:ascii="GIPMNF+TimesNewRoman;Times New Roman" w:hAnsi="GIPMNF+TimesNewRoman;Times New Roman"/>
        </w:rPr>
        <w:t xml:space="preserve">, </w:t>
      </w:r>
      <w:r>
        <w:rPr/>
        <w:t>разрабатываемых отдельно</w:t>
      </w:r>
      <w:r>
        <w:rPr>
          <w:rFonts w:cs="GIPMNF+TimesNewRoman;Times New Roman" w:ascii="GIPMNF+TimesNewRoman;Times New Roman" w:hAnsi="GIPMNF+TimesNewRoman;Times New Roman"/>
        </w:rPr>
        <w:t xml:space="preserve">. </w:t>
      </w:r>
      <w:r>
        <w:rPr/>
        <w:t>На первом этапе определяются цели функционирования отдельных подсистем</w:t>
      </w:r>
      <w:r>
        <w:rPr>
          <w:rFonts w:cs="GIPMNF+TimesNewRoman;Times New Roman" w:ascii="GIPMNF+TimesNewRoman;Times New Roman" w:hAnsi="GIPMNF+TimesNewRoman;Times New Roman"/>
        </w:rPr>
        <w:t xml:space="preserve">. </w:t>
      </w:r>
      <w:r>
        <w:rPr/>
        <w:t>На втором этапе анализируется информация</w:t>
      </w:r>
      <w:r>
        <w:rPr>
          <w:rFonts w:cs="GIPMNF+TimesNewRoman;Times New Roman" w:ascii="GIPMNF+TimesNewRoman;Times New Roman" w:hAnsi="GIPMNF+TimesNewRoman;Times New Roman"/>
        </w:rPr>
        <w:t xml:space="preserve">. </w:t>
      </w:r>
      <w:r>
        <w:rPr/>
        <w:t>На третьем этапе формируются подсистемы</w:t>
      </w:r>
      <w:r>
        <w:rPr>
          <w:rFonts w:cs="GIPMNF+TimesNewRoman;Times New Roman" w:ascii="GIPMNF+TimesNewRoman;Times New Roman" w:hAnsi="GIPMNF+TimesNewRoman;Times New Roman"/>
        </w:rPr>
        <w:t xml:space="preserve">, </w:t>
      </w:r>
      <w:r>
        <w:rPr/>
        <w:t>которые в совокупности образуют работоспособную систему</w:t>
      </w:r>
      <w:r>
        <w:rPr>
          <w:rFonts w:cs="GIPMNF+TimesNewRoman;Times New Roman" w:ascii="GIPMNF+TimesNewRoman;Times New Roman" w:hAnsi="GIPMNF+TimesNewRoman;Times New Roman"/>
        </w:rPr>
        <w:t xml:space="preserve">. </w:t>
      </w:r>
    </w:p>
    <w:p>
      <w:pPr>
        <w:pStyle w:val="Iniiaiieoaenonionooiii"/>
        <w:ind w:firstLine="567"/>
        <w:jc w:val="both"/>
        <w:rPr/>
      </w:pPr>
      <w:r>
        <w:rPr/>
        <w:t>В отличие от классического системный подход предполагает последовательный переход от общего к частному</w:t>
      </w:r>
      <w:r>
        <w:rPr>
          <w:rFonts w:cs="GIPMNF+TimesNewRoman;Times New Roman" w:ascii="GIPMNF+TimesNewRoman;Times New Roman" w:hAnsi="GIPMNF+TimesNewRoman;Times New Roman"/>
        </w:rPr>
        <w:t xml:space="preserve">, </w:t>
      </w:r>
      <w:r>
        <w:rPr/>
        <w:t>когда в основе рассмотрения лежит конечная цель</w:t>
      </w:r>
      <w:r>
        <w:rPr>
          <w:rFonts w:cs="GIPMNF+TimesNewRoman;Times New Roman" w:ascii="GIPMNF+TimesNewRoman;Times New Roman" w:hAnsi="GIPMNF+TimesNewRoman;Times New Roman"/>
        </w:rPr>
        <w:t xml:space="preserve">, </w:t>
      </w:r>
      <w:r>
        <w:rPr/>
        <w:t>ради которой создаётся система</w:t>
      </w:r>
      <w:r>
        <w:rPr>
          <w:rFonts w:cs="GIPMNF+TimesNewRoman;Times New Roman" w:ascii="GIPMNF+TimesNewRoman;Times New Roman" w:hAnsi="GIPMNF+TimesNewRoman;Times New Roman"/>
        </w:rPr>
        <w:t xml:space="preserve">. </w:t>
      </w:r>
    </w:p>
    <w:p>
      <w:pPr>
        <w:pStyle w:val="Iniiaiieoaenonionooiii"/>
        <w:ind w:firstLine="567"/>
        <w:jc w:val="both"/>
        <w:rPr/>
      </w:pPr>
      <w:r>
        <w:rPr>
          <w:u w:val="single"/>
        </w:rPr>
        <w:t>Последовательность формирования системы при системном подходе</w:t>
      </w:r>
      <w:r>
        <w:rPr>
          <w:rFonts w:cs="GIPMNF+TimesNewRoman;Times New Roman" w:ascii="GIPMNF+TimesNewRoman;Times New Roman" w:hAnsi="GIPMNF+TimesNewRoman;Times New Roman"/>
        </w:rPr>
        <w:t xml:space="preserve">. </w:t>
      </w:r>
    </w:p>
    <w:p>
      <w:pPr>
        <w:pStyle w:val="Iniiaiieoaenonionooiii"/>
        <w:numPr>
          <w:ilvl w:val="0"/>
          <w:numId w:val="25"/>
        </w:numPr>
        <w:ind w:left="0" w:firstLine="567"/>
        <w:jc w:val="both"/>
        <w:rPr/>
      </w:pPr>
      <w:r>
        <w:rPr>
          <w:rFonts w:cs="GIPMNF+TimesNewRoman;Times New Roman" w:ascii="GIPMNF+TimesNewRoman;Times New Roman" w:hAnsi="GIPMNF+TimesNewRoman;Times New Roman"/>
        </w:rPr>
        <w:t xml:space="preserve">1. </w:t>
      </w:r>
      <w:r>
        <w:rPr/>
        <w:t>Определяются и формируются цели функционирования системы</w:t>
      </w:r>
      <w:r>
        <w:rPr>
          <w:rFonts w:cs="GIPMNF+TimesNewRoman;Times New Roman" w:ascii="GIPMNF+TimesNewRoman;Times New Roman" w:hAnsi="GIPMNF+TimesNewRoman;Times New Roman"/>
        </w:rPr>
        <w:t xml:space="preserve">. </w:t>
      </w:r>
    </w:p>
    <w:p>
      <w:pPr>
        <w:pStyle w:val="Iniiaiieoaenonionooiii"/>
        <w:numPr>
          <w:ilvl w:val="0"/>
          <w:numId w:val="25"/>
        </w:numPr>
        <w:ind w:left="0" w:firstLine="567"/>
        <w:jc w:val="both"/>
        <w:rPr/>
      </w:pPr>
      <w:r>
        <w:rPr>
          <w:rFonts w:cs="GIPMNF+TimesNewRoman;Times New Roman" w:ascii="GIPMNF+TimesNewRoman;Times New Roman" w:hAnsi="GIPMNF+TimesNewRoman;Times New Roman"/>
        </w:rPr>
        <w:t xml:space="preserve">2. </w:t>
      </w:r>
      <w:r>
        <w:rPr/>
        <w:t>На основании анализа цели функционирования системы и ограничений внешней среды определяются требованиям</w:t>
      </w:r>
      <w:r>
        <w:rPr>
          <w:rFonts w:cs="GIPMNF+TimesNewRoman;Times New Roman" w:ascii="GIPMNF+TimesNewRoman;Times New Roman" w:hAnsi="GIPMNF+TimesNewRoman;Times New Roman"/>
        </w:rPr>
        <w:t xml:space="preserve">, </w:t>
      </w:r>
      <w:r>
        <w:rPr/>
        <w:t>которым должна удовлетворять система</w:t>
      </w:r>
      <w:r>
        <w:rPr>
          <w:rFonts w:cs="GIPMNF+TimesNewRoman;Times New Roman" w:ascii="GIPMNF+TimesNewRoman;Times New Roman" w:hAnsi="GIPMNF+TimesNewRoman;Times New Roman"/>
        </w:rPr>
        <w:t xml:space="preserve">. </w:t>
      </w:r>
    </w:p>
    <w:p>
      <w:pPr>
        <w:pStyle w:val="Iniiaiieoaenonionooiii"/>
        <w:numPr>
          <w:ilvl w:val="0"/>
          <w:numId w:val="25"/>
        </w:numPr>
        <w:ind w:left="0" w:firstLine="567"/>
        <w:jc w:val="both"/>
        <w:rPr/>
      </w:pPr>
      <w:r>
        <w:rPr>
          <w:rFonts w:cs="GIPMNF+TimesNewRoman;Times New Roman" w:ascii="GIPMNF+TimesNewRoman;Times New Roman" w:hAnsi="GIPMNF+TimesNewRoman;Times New Roman"/>
        </w:rPr>
        <w:t xml:space="preserve">3. </w:t>
      </w:r>
      <w:r>
        <w:rPr/>
        <w:t>На базе этих требований формируются</w:t>
      </w:r>
      <w:r>
        <w:rPr>
          <w:rFonts w:cs="GIPMNF+TimesNewRoman;Times New Roman" w:ascii="GIPMNF+TimesNewRoman;Times New Roman" w:hAnsi="GIPMNF+TimesNewRoman;Times New Roman"/>
        </w:rPr>
        <w:t xml:space="preserve">, </w:t>
      </w:r>
      <w:r>
        <w:rPr/>
        <w:t>ориентировочно</w:t>
      </w:r>
      <w:r>
        <w:rPr>
          <w:rFonts w:cs="GIPMNF+TimesNewRoman;Times New Roman" w:ascii="GIPMNF+TimesNewRoman;Times New Roman" w:hAnsi="GIPMNF+TimesNewRoman;Times New Roman"/>
        </w:rPr>
        <w:t xml:space="preserve">, </w:t>
      </w:r>
      <w:r>
        <w:rPr/>
        <w:t>некоторые подсистемы</w:t>
      </w:r>
      <w:r>
        <w:rPr>
          <w:rFonts w:cs="GIPMNF+TimesNewRoman;Times New Roman" w:ascii="GIPMNF+TimesNewRoman;Times New Roman" w:hAnsi="GIPMNF+TimesNewRoman;Times New Roman"/>
        </w:rPr>
        <w:t xml:space="preserve">. </w:t>
      </w:r>
    </w:p>
    <w:p>
      <w:pPr>
        <w:pStyle w:val="Iniiaiieoaenonionooiii"/>
        <w:numPr>
          <w:ilvl w:val="0"/>
          <w:numId w:val="25"/>
        </w:numPr>
        <w:ind w:left="0" w:firstLine="567"/>
        <w:jc w:val="both"/>
        <w:rPr/>
      </w:pPr>
      <w:r>
        <w:rPr>
          <w:rFonts w:cs="GIPMNF+TimesNewRoman;Times New Roman" w:ascii="GIPMNF+TimesNewRoman;Times New Roman" w:hAnsi="GIPMNF+TimesNewRoman;Times New Roman"/>
        </w:rPr>
        <w:t xml:space="preserve">4. </w:t>
      </w:r>
      <w:r>
        <w:rPr/>
        <w:t>Наиболее сложный этап синтеза системы</w:t>
      </w:r>
      <w:r>
        <w:rPr>
          <w:rFonts w:cs="GIPMNF+TimesNewRoman;Times New Roman" w:ascii="GIPMNF+TimesNewRoman;Times New Roman" w:hAnsi="GIPMNF+TimesNewRoman;Times New Roman"/>
        </w:rPr>
        <w:t xml:space="preserve">: </w:t>
      </w:r>
      <w:r>
        <w:rPr/>
        <w:t>анализ различных этапов и выбор подсистем</w:t>
      </w:r>
      <w:r>
        <w:rPr>
          <w:rFonts w:cs="GIPMNF+TimesNewRoman;Times New Roman" w:ascii="GIPMNF+TimesNewRoman;Times New Roman" w:hAnsi="GIPMNF+TimesNewRoman;Times New Roman"/>
        </w:rPr>
        <w:t xml:space="preserve">, </w:t>
      </w:r>
      <w:r>
        <w:rPr/>
        <w:t>организация их в единую систему</w:t>
      </w:r>
      <w:r>
        <w:rPr>
          <w:rFonts w:cs="GIPMNF+TimesNewRoman;Times New Roman" w:ascii="GIPMNF+TimesNewRoman;Times New Roman" w:hAnsi="GIPMNF+TimesNewRoman;Times New Roman"/>
        </w:rPr>
        <w:t xml:space="preserve">. </w:t>
      </w:r>
      <w:r>
        <w:rPr/>
        <w:t xml:space="preserve">В логистике один из основных принципов синтеза систем </w:t>
      </w:r>
      <w:r>
        <w:rPr>
          <w:rFonts w:cs="GIPMNF+TimesNewRoman;Times New Roman" w:ascii="GIPMNF+TimesNewRoman;Times New Roman" w:hAnsi="GIPMNF+TimesNewRoman;Times New Roman"/>
        </w:rPr>
        <w:t xml:space="preserve">– </w:t>
      </w:r>
      <w:r>
        <w:rPr/>
        <w:t>моделирование</w:t>
      </w:r>
      <w:r>
        <w:rPr>
          <w:rFonts w:cs="GIPMNF+TimesNewRoman;Times New Roman" w:ascii="GIPMNF+TimesNewRoman;Times New Roman" w:hAnsi="GIPMNF+TimesNewRoman;Times New Roman"/>
        </w:rPr>
        <w:t xml:space="preserve">. </w:t>
      </w:r>
    </w:p>
    <w:p>
      <w:pPr>
        <w:pStyle w:val="Normal"/>
        <w:rPr>
          <w:rFonts w:ascii="GIPMNF+TimesNewRoman;Times New Roman" w:hAnsi="GIPMNF+TimesNewRoman;Times New Roman" w:cs="GIPMNF+TimesNewRoman;Times New Roman"/>
        </w:rPr>
      </w:pPr>
      <w:r>
        <w:rPr>
          <w:rFonts w:cs="GIPMNF+TimesNewRoman;Times New Roman" w:ascii="GIPMNF+TimesNewRoman;Times New Roman" w:hAnsi="GIPMNF+TimesNew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PNBB+TimesNewRoman">
    <w:altName w:val="Bold"/>
    <w:charset w:val="00"/>
    <w:family w:val="roman"/>
    <w:pitch w:val="default"/>
  </w:font>
  <w:font w:name="GIPMNF+TimesNewRoman">
    <w:altName w:val="Times New Roman"/>
    <w:charset w:val="00"/>
    <w:family w:val="roman"/>
    <w:pitch w:val="default"/>
  </w:font>
  <w:font w:name="GIPMPL+TimesNewRoman">
    <w:altName w:val="BoldItalic"/>
    <w:charset w:val="00"/>
    <w:family w:val="roman"/>
    <w:pitch w:val="default"/>
  </w:font>
  <w:font w:name="GJADD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
      <w:lvlJc w:val="left"/>
      <w:pPr>
        <w:tabs>
          <w:tab w:val="num" w:pos="708"/>
        </w:tabs>
        <w:ind w:left="0" w:hanging="0"/>
      </w:pPr>
    </w:lvl>
  </w:abstractNum>
  <w:abstractNum w:abstractNumId="13">
    <w:lvl w:ilvl="0">
      <w:start w:val="1"/>
      <w:numFmt w:val="decimal"/>
      <w:lvlText w:val=""/>
      <w:lvlJc w:val="left"/>
      <w:pPr>
        <w:tabs>
          <w:tab w:val="num" w:pos="708"/>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708"/>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708"/>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708"/>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708"/>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708"/>
        </w:tabs>
        <w:ind w:left="0" w:hanging="0"/>
      </w:pPr>
    </w:lvl>
  </w:abstractNum>
  <w:abstractNum w:abstractNumId="28">
    <w:lvl w:ilvl="0">
      <w:start w:val="1"/>
      <w:numFmt w:val="decimal"/>
      <w:lvlText w:val=""/>
      <w:lvlJc w:val="left"/>
      <w:pPr>
        <w:tabs>
          <w:tab w:val="num" w:pos="708"/>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708"/>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708"/>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708"/>
        </w:tabs>
        <w:ind w:left="0" w:hanging="0"/>
      </w:pPr>
    </w:lvl>
  </w:abstractNum>
  <w:abstractNum w:abstractNumId="37">
    <w:lvl w:ilvl="0">
      <w:start w:val="1"/>
      <w:numFmt w:val="decimal"/>
      <w:lvlText w:val=""/>
      <w:lvlJc w:val="left"/>
      <w:pPr>
        <w:tabs>
          <w:tab w:val="num" w:pos="708"/>
        </w:tabs>
        <w:ind w:left="0" w:hanging="0"/>
      </w:pPr>
    </w:lvl>
  </w:abstractNum>
  <w:abstractNum w:abstractNumId="38">
    <w:lvl w:ilvl="0">
      <w:start w:val="1"/>
      <w:numFmt w:val="decimal"/>
      <w:lvlText w:val=""/>
      <w:lvlJc w:val="left"/>
      <w:pPr>
        <w:tabs>
          <w:tab w:val="num" w:pos="708"/>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708"/>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caaiea">
    <w:name w:val="Iacaaiea"/>
    <w:basedOn w:val="Default"/>
    <w:next w:val="Default"/>
    <w:qFormat/>
    <w:pPr/>
    <w:rPr>
      <w:color w:val="000000"/>
    </w:rPr>
  </w:style>
  <w:style w:type="paragraph" w:styleId="Iaeaaeaiea1">
    <w:name w:val="Iaeaaeaiea 1"/>
    <w:basedOn w:val="Default"/>
    <w:next w:val="Default"/>
    <w:qFormat/>
    <w:pPr/>
    <w:rPr>
      <w:color w:val="000000"/>
    </w:rPr>
  </w:style>
  <w:style w:type="paragraph" w:styleId="Iaeaaeaiea2">
    <w:name w:val="Iaeaaeaiea 2"/>
    <w:basedOn w:val="Default"/>
    <w:next w:val="Default"/>
    <w:qFormat/>
    <w:pPr/>
    <w:rPr>
      <w:color w:val="000000"/>
    </w:rPr>
  </w:style>
  <w:style w:type="paragraph" w:styleId="Caaieiaie1">
    <w:name w:val="Caaieiaie 1"/>
    <w:basedOn w:val="Default"/>
    <w:next w:val="Default"/>
    <w:qFormat/>
    <w:pPr/>
    <w:rPr>
      <w:color w:val="000000"/>
    </w:rPr>
  </w:style>
  <w:style w:type="paragraph" w:styleId="Iauiue">
    <w:name w:val="Iau.iue"/>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3:00Z</dcterms:created>
  <dc:creator>Машулька</dc:creator>
  <dc:description/>
  <cp:keywords/>
  <dc:language>en-US</dc:language>
  <cp:lastModifiedBy>Машулька</cp:lastModifiedBy>
  <dcterms:modified xsi:type="dcterms:W3CDTF">2008-05-29T17:33:00Z</dcterms:modified>
  <cp:revision>2</cp:revision>
  <dc:subject/>
  <dc:title>ОСНОВЫ ЛОГИСТИКИ </dc:title>
</cp:coreProperties>
</file>