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Международные </w:t>
      </w:r>
    </w:p>
    <w:p>
      <w:pPr>
        <w:pStyle w:val="Iauiu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экономические отношения 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eaaeaiea1"/>
        <w:rPr/>
      </w:pPr>
      <w:r>
        <w:rPr>
          <w:color w:val="000000"/>
          <w:u w:val="single"/>
        </w:rPr>
        <w:t>Введение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Глава 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1. </w:t>
      </w:r>
      <w:r>
        <w:rPr>
          <w:color w:val="000000"/>
          <w:u w:val="single"/>
        </w:rPr>
        <w:t>Внешняя торговля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экономический рост и распределение и доходов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1.1 </w:t>
      </w:r>
      <w:r>
        <w:rPr>
          <w:color w:val="000000"/>
          <w:u w:val="single"/>
        </w:rPr>
        <w:t>Стандартная модель внешней торговли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.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1.2 «</w:t>
      </w:r>
      <w:r>
        <w:rPr>
          <w:color w:val="000000"/>
          <w:u w:val="single"/>
        </w:rPr>
        <w:t>Разоряющий рост факторов производства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»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1.3 </w:t>
      </w:r>
      <w:r>
        <w:rPr>
          <w:color w:val="000000"/>
          <w:u w:val="single"/>
        </w:rPr>
        <w:t>Теорема Рыбчинского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. «</w:t>
      </w:r>
      <w:r>
        <w:rPr>
          <w:color w:val="000000"/>
          <w:u w:val="single"/>
        </w:rPr>
        <w:t>Голландская болезнь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» </w:t>
      </w:r>
      <w:r>
        <w:rPr>
          <w:color w:val="000000"/>
          <w:u w:val="single"/>
        </w:rPr>
        <w:t>и деиндустриализация стран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1.4 </w:t>
      </w:r>
      <w:r>
        <w:rPr>
          <w:color w:val="000000"/>
          <w:u w:val="single"/>
        </w:rPr>
        <w:t>Внешняя торговля и распределение доходов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Глава 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2. </w:t>
      </w:r>
      <w:r>
        <w:rPr>
          <w:color w:val="000000"/>
          <w:u w:val="single"/>
        </w:rPr>
        <w:t>Международная торговая политика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2.1. </w:t>
      </w:r>
      <w:r>
        <w:rPr>
          <w:color w:val="000000"/>
          <w:u w:val="single"/>
        </w:rPr>
        <w:t>Выгоды и потери в результате введения импортных пошлин при условии падения экспортной цен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2.2. </w:t>
      </w:r>
      <w:r>
        <w:rPr>
          <w:color w:val="000000"/>
          <w:u w:val="single"/>
        </w:rPr>
        <w:t>Импортные квот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2.3. “</w:t>
      </w:r>
      <w:r>
        <w:rPr>
          <w:color w:val="000000"/>
          <w:u w:val="single"/>
        </w:rPr>
        <w:t>Добровольные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” </w:t>
      </w:r>
      <w:r>
        <w:rPr>
          <w:color w:val="000000"/>
          <w:u w:val="single"/>
        </w:rPr>
        <w:t>ограничения экспорта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2.4. </w:t>
      </w:r>
      <w:r>
        <w:rPr>
          <w:color w:val="000000"/>
          <w:u w:val="single"/>
        </w:rPr>
        <w:t>Экспортные субсидии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2.5. </w:t>
      </w:r>
      <w:r>
        <w:rPr>
          <w:color w:val="000000"/>
          <w:u w:val="single"/>
        </w:rPr>
        <w:t>Внутренние субсидии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. </w:t>
      </w:r>
      <w:r>
        <w:rPr>
          <w:color w:val="000000"/>
          <w:u w:val="single"/>
        </w:rPr>
        <w:t>Демпинг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Глава 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3. </w:t>
      </w:r>
      <w:r>
        <w:rPr>
          <w:color w:val="000000"/>
          <w:u w:val="single"/>
        </w:rPr>
        <w:t>Экономическая политика и валютные курсы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3.1. </w:t>
      </w:r>
      <w:r>
        <w:rPr>
          <w:color w:val="000000"/>
          <w:u w:val="single"/>
        </w:rPr>
        <w:t>Экономическая политика в условиях Бреттон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–</w:t>
      </w:r>
      <w:r>
        <w:rPr>
          <w:color w:val="000000"/>
          <w:u w:val="single"/>
        </w:rPr>
        <w:t>Вудской валютной системы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уроки для будущего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3.2. </w:t>
      </w:r>
      <w:r>
        <w:rPr>
          <w:color w:val="000000"/>
          <w:u w:val="single"/>
        </w:rPr>
        <w:t>Упадок и крах Бреттон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>-</w:t>
      </w:r>
      <w:r>
        <w:rPr>
          <w:color w:val="000000"/>
          <w:u w:val="single"/>
        </w:rPr>
        <w:t>Вудской валютной систем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3.3. </w:t>
      </w:r>
      <w:r>
        <w:rPr>
          <w:color w:val="000000"/>
          <w:u w:val="single"/>
        </w:rPr>
        <w:t>МВФ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: </w:t>
      </w:r>
      <w:r>
        <w:rPr>
          <w:color w:val="000000"/>
          <w:u w:val="single"/>
        </w:rPr>
        <w:t>структура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, </w:t>
      </w:r>
      <w:r>
        <w:rPr>
          <w:color w:val="000000"/>
          <w:u w:val="single"/>
        </w:rPr>
        <w:t>капитал и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3.4. </w:t>
      </w:r>
      <w:r>
        <w:rPr>
          <w:color w:val="000000"/>
          <w:u w:val="single"/>
        </w:rPr>
        <w:t>Капитал и заемные ресурс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3.5. </w:t>
      </w:r>
      <w:r>
        <w:rPr>
          <w:color w:val="000000"/>
          <w:u w:val="single"/>
        </w:rPr>
        <w:t>Кредитная деятельность МВФ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Глава 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4. </w:t>
      </w:r>
      <w:r>
        <w:rPr>
          <w:color w:val="000000"/>
          <w:u w:val="single"/>
        </w:rPr>
        <w:t>Международное движение капиталов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1. </w:t>
      </w:r>
      <w:r>
        <w:rPr>
          <w:color w:val="000000"/>
          <w:u w:val="single"/>
        </w:rPr>
        <w:t>Структура мирового рынка капиталов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2. </w:t>
      </w:r>
      <w:r>
        <w:rPr>
          <w:color w:val="000000"/>
          <w:u w:val="single"/>
        </w:rPr>
        <w:t>Прямые зарубежные инвестиции и их последствия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3. </w:t>
      </w:r>
      <w:r>
        <w:rPr>
          <w:color w:val="000000"/>
          <w:u w:val="single"/>
        </w:rPr>
        <w:t>Мировой рынок ссудных капиталов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4. </w:t>
      </w:r>
      <w:r>
        <w:rPr>
          <w:color w:val="000000"/>
          <w:u w:val="single"/>
        </w:rPr>
        <w:t>Международный кредит и его форм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5. </w:t>
      </w:r>
      <w:r>
        <w:rPr>
          <w:color w:val="000000"/>
          <w:u w:val="single"/>
        </w:rPr>
        <w:t>Мировой кризис задолженности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4.6. </w:t>
      </w:r>
      <w:r>
        <w:rPr>
          <w:color w:val="000000"/>
          <w:u w:val="single"/>
        </w:rPr>
        <w:t>Россия в международном движении капиталов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color w:val="000000"/>
          <w:u w:val="single"/>
        </w:rPr>
        <w:t>Вопросы и учебные задания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1"/>
        <w:rPr/>
      </w:pPr>
      <w:r>
        <w:rPr>
          <w:color w:val="000000"/>
          <w:u w:val="single"/>
        </w:rPr>
        <w:t xml:space="preserve">Глава </w:t>
      </w:r>
      <w:r>
        <w:rPr>
          <w:rFonts w:cs="AFJDLJ+TimesNewRoman,Bold;Times New Roman" w:ascii="AFJDLJ+TimesNewRoman,Bold;Times New Roman" w:hAnsi="AFJDLJ+TimesNewRoman,Bold;Times New Roman"/>
          <w:color w:val="000000"/>
          <w:u w:val="single"/>
        </w:rPr>
        <w:t xml:space="preserve">5. </w:t>
      </w:r>
      <w:r>
        <w:rPr>
          <w:color w:val="000000"/>
          <w:u w:val="single"/>
        </w:rPr>
        <w:t>Между народная миграция рабочей силы</w:t>
      </w:r>
      <w:r>
        <w:rPr>
          <w:rFonts w:cs="AFJDLJ+TimesNewRoman,Bold;Times New Roman" w:ascii="AFJDLJ+TimesNewRoman,Bold;Times New Roman" w:hAnsi="AFJDLJ+TimesNewRoman,Bold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5.1. </w:t>
      </w:r>
      <w:r>
        <w:rPr>
          <w:color w:val="000000"/>
          <w:u w:val="single"/>
        </w:rPr>
        <w:t>Причины международной миграции рабочей силы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5.2. </w:t>
      </w:r>
      <w:r>
        <w:rPr>
          <w:color w:val="000000"/>
          <w:u w:val="single"/>
        </w:rPr>
        <w:t>Влияние миграции рабочей силы на экономику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eaaeaiea2"/>
        <w:ind w:left="280" w:hanging="0"/>
        <w:rPr/>
      </w:pP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5.3. </w:t>
      </w:r>
      <w:r>
        <w:rPr>
          <w:color w:val="000000"/>
          <w:u w:val="single"/>
        </w:rPr>
        <w:t>Государственное регулирование миграции рабочей силы</w:t>
      </w:r>
      <w:r>
        <w:rPr>
          <w:rFonts w:cs="AFJEID+TimesNewRoman;Times New Roman" w:ascii="AFJEID+TimesNewRoman;Times New Roman" w:hAnsi="AFJEID+TimesNewRoman;Times New Roman"/>
          <w:color w:val="000000"/>
          <w:u w:val="single"/>
        </w:rPr>
        <w:t xml:space="preserve">. </w:t>
      </w:r>
      <w:r>
        <w:rPr>
          <w:color w:val="000000"/>
          <w:u w:val="single"/>
        </w:rPr>
        <w:t>Россия на мировом рынке труда</w:t>
      </w:r>
      <w:r>
        <w:rPr>
          <w:rFonts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Caaieiaie1"/>
        <w:jc w:val="center"/>
        <w:rPr/>
      </w:pPr>
      <w:r>
        <w:rPr/>
        <w:t xml:space="preserve">Введение </w:t>
      </w:r>
    </w:p>
    <w:p>
      <w:pPr>
        <w:pStyle w:val="Iniiaiieoaenonionooiii"/>
        <w:ind w:firstLine="567"/>
        <w:jc w:val="both"/>
        <w:rPr/>
      </w:pPr>
      <w:r>
        <w:rPr/>
        <w:t xml:space="preserve">Курс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Международные отношения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 xml:space="preserve">предназначен для студентов специальности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мировая экономика</w:t>
      </w:r>
      <w:r>
        <w:rPr>
          <w:rFonts w:cs="AFJEID+TimesNewRoman;Times New Roman" w:ascii="AFJEID+TimesNewRoman;Times New Roman" w:hAnsi="AFJEID+TimesNewRoman;Times New Roman"/>
        </w:rPr>
        <w:t xml:space="preserve">». </w:t>
      </w:r>
      <w:r>
        <w:rPr/>
        <w:t>В этой связи содержание курса ориентировано на более углубленный анализ разде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торые могли изучаться студентами в курса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Мировая экономика</w:t>
      </w:r>
      <w:r>
        <w:rPr>
          <w:rFonts w:cs="AFJEID+TimesNewRoman;Times New Roman" w:ascii="AFJEID+TimesNewRoman;Times New Roman" w:hAnsi="AFJEID+TimesNewRoman;Times New Roman"/>
        </w:rPr>
        <w:t xml:space="preserve">». </w:t>
      </w:r>
      <w:r>
        <w:rPr/>
        <w:t>Теории международных экономических отношений дополняются примерами из практ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озволяет лучше понять суть взаимосвяз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ханизмы экономических отношений между различными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Caaieiaie1"/>
        <w:jc w:val="center"/>
        <w:rPr/>
      </w:pPr>
      <w:r>
        <w:rPr/>
        <w:t xml:space="preserve">Глава </w:t>
      </w:r>
      <w:r>
        <w:rPr>
          <w:rFonts w:cs="AFJDLJ+TimesNewRoman,Bold;Times New Roman" w:ascii="AFJDLJ+TimesNewRoman,Bold;Times New Roman" w:hAnsi="AFJDLJ+TimesNewRoman,Bold;Times New Roman"/>
        </w:rPr>
        <w:t xml:space="preserve">1. </w:t>
      </w:r>
      <w:r>
        <w:rPr/>
        <w:t>Внешняя торговля</w:t>
      </w:r>
      <w:r>
        <w:rPr>
          <w:rFonts w:cs="AFJDLJ+TimesNewRoman,Bold;Times New Roman" w:ascii="AFJDLJ+TimesNewRoman,Bold;Times New Roman" w:hAnsi="AFJDLJ+TimesNewRoman,Bold;Times New Roman"/>
        </w:rPr>
        <w:t xml:space="preserve">, </w:t>
      </w:r>
      <w:r>
        <w:rPr/>
        <w:t>экономический рост и распределение и доходов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Caaieiaie2"/>
        <w:numPr>
          <w:ilvl w:val="0"/>
          <w:numId w:val="3"/>
        </w:numPr>
        <w:ind w:left="576" w:hanging="576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1.1 </w:t>
      </w:r>
      <w:r>
        <w:rPr/>
        <w:t>Стандартная модель внешней торговли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Default"/>
        <w:rPr>
          <w:rFonts w:ascii="AFJDLJ+TimesNewRoman,Bold;Times New Roman" w:hAnsi="AFJDLJ+TimesNewRoman,Bold;Times New Roman" w:cs="AFJDLJ+TimesNewRoman,Bold;Times New Roman"/>
          <w:color w:val="000000"/>
        </w:rPr>
      </w:pPr>
      <w:r>
        <w:rPr>
          <w:rFonts w:cs="AFJDLJ+TimesNewRoman,Bold;Times New Roman" w:ascii="AFJDLJ+TimesNewRoman,Bold;Times New Roman" w:hAnsi="AFJDLJ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>Экономический рост для любой страны в конечном счете является конечной целью развит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является предпосылкой благосостояния всех ее гражд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Роль экономического роста в мировом хозяйстве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предмет длительных и постоянных споров среди экономистов и полит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ложность проблем экономического роста заключается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его факторы неоднород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инамич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последствия неодинаковы для различных стран и групп насел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С точки зрения теории внешней торговли дискуссия может возникнуть по двум вопросам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niiaiieoaenonionooiii2"/>
        <w:numPr>
          <w:ilvl w:val="0"/>
          <w:numId w:val="13"/>
        </w:numPr>
        <w:ind w:left="987" w:hanging="4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Полезен ли для страны экономический рост в других странах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numPr>
          <w:ilvl w:val="0"/>
          <w:numId w:val="13"/>
        </w:numPr>
        <w:ind w:left="987" w:hanging="4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Как влияет на экономический рост в стране ее интеграция в мировой рынок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niiaiieoaenonionooiii"/>
        <w:ind w:firstLine="567"/>
        <w:jc w:val="both"/>
        <w:rPr/>
      </w:pPr>
      <w:r>
        <w:rPr/>
        <w:t xml:space="preserve">Для ответа на первый вопрос можно выделить противоположные аргументы </w:t>
      </w:r>
    </w:p>
    <w:p>
      <w:pPr>
        <w:pStyle w:val="Iauiue"/>
        <w:numPr>
          <w:ilvl w:val="0"/>
          <w:numId w:val="9"/>
        </w:numPr>
        <w:ind w:left="987" w:hanging="4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Рост в других странах полезен для на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сширяет рынки для отечественного экс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9"/>
        </w:numPr>
        <w:ind w:left="987" w:hanging="4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Рост в других странах наносит нам ущерб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силивает конкуренцию нашему экспорт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niiaiieoaenonionooiii"/>
        <w:ind w:firstLine="567"/>
        <w:jc w:val="both"/>
        <w:rPr/>
      </w:pPr>
      <w:r>
        <w:rPr/>
        <w:t>Для ответа на второй вопрос также выделяют противоположные аргумен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4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Рост внутри страны и последующая интеграция в мировой рынок позволяет расширить нам экспор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4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 xml:space="preserve">Рост производства внутри страны и ее экспорт может вызвать снижение экспортных цен по сравнению с ценами импорт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ухудшение условий торговли для нашей страны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niiaiieoaenonionooiii"/>
        <w:ind w:firstLine="567"/>
        <w:jc w:val="both"/>
        <w:rPr/>
      </w:pPr>
      <w:r>
        <w:rPr/>
        <w:t>Указанные противоречивые аргументы в определенной мере позволяет снять стандартная модель внешней торгов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/>
        <w:t>Стандартная модель внешней торговл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>Анализ стандартной модели внешней торговли опирается на базовые понятия экономической теори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спро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лож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изводственные возможности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/>
        <w:t>Сбалансированный рос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>
          <w:rFonts w:ascii="AFJEID+TimesNewRoman;Times New Roman" w:hAnsi="AFJEID+TimesNewRoman;Times New Roman" w:cs="AFJEID+TimesNewRoman;Times New Roman"/>
        </w:rPr>
      </w:pPr>
      <w:r>
        <w:rPr/>
        <w:t>Предполож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 мировой экономике возможна ситу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факторы производства во всех странах растут абсолютно одинаковыми темпам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лощади сельскохозяйственных земель количество работни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х квалифик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питал прирастают со временем на одинаковый процен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Графически эту можно показа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местив границу производственных возможностей симметрично по осям на более высокий уровен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ожно предполож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 этой ситуации соотношение мировых цен не изменитс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Поэтому не изменятся относительные выгоды торговли для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охранит неизменной товарную и географическую структуру мировой торговл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А изменятся лишь абсолютные объемы внешней торгов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Рассмотренная ситуация является крайней и слишком абстрактно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скорее идеальн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альности трудно представ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озможен абсолютно одинаковый темп прироста факто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польза от анализа этой крайней ситуации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ни позволяют поня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 действительности влияет в процессе экономического роста на внешнюю торговлю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ожно догадать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необходимо анализировать именно различия в темпах роста факторов как между отраслям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>так и между странам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>Рост экономики страны может быть показан сдвигом в право ГПВ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действительности причины этого сдвиг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numPr>
          <w:ilvl w:val="0"/>
          <w:numId w:val="11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Рост ресурсов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11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Рост эффективности их использ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auiue"/>
        <w:ind w:left="567" w:hanging="0"/>
        <w:jc w:val="center"/>
        <w:rPr/>
      </w:pPr>
      <w:r>
        <w:rPr/>
        <w:t>Несбалансированный рос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Можно предполож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лияние роста на внешнюю торговлю неравномерно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одним товаром производственные возможности растут в большей ме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по другим.</w:t>
      </w:r>
    </w:p>
    <w:p>
      <w:pPr>
        <w:pStyle w:val="Iauiue"/>
        <w:ind w:firstLine="540"/>
        <w:jc w:val="both"/>
        <w:rPr/>
      </w:pPr>
      <w:r>
        <w:rPr/>
        <w:t>Показанный график иллюстрирует реальный случай экономического рос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Цель графика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показать возникновение предпосылок для изменения условий торговли стран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>
          <w:rFonts w:ascii="AFJEID+TimesNewRoman;Times New Roman" w:hAnsi="AFJEID+TimesNewRoman;Times New Roman" w:cs="AFJEID+TimesNewRoman;Times New Roman"/>
        </w:rPr>
      </w:pPr>
      <w:r>
        <w:rPr/>
        <w:t>Предполож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отечественной экономике растет только сельское хозяйств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этом случае можно предполож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растет производство зер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ткани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снижае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ожно показать это на график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местив кривую мирового предположения зерна вправо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Данный сдвиг ведет к падению относительной цены зерна с 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/>
        <w:t></w:t>
      </w:r>
      <w:r>
        <w:rPr>
          <w:rFonts w:cs="AFJHNA+TimesNewRoman,Italic;Times New Roman" w:ascii="AFJHNA+TimesNewRoman,Italic;Times New Roman" w:hAnsi="AFJHNA+TimesNewRoman,Italic;Times New Roman"/>
        </w:rPr>
        <w:t xml:space="preserve">cFPP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>2</w:t>
      </w:r>
      <w:r>
        <w:rPr/>
        <w:t></w:t>
      </w:r>
      <w:r>
        <w:rPr>
          <w:rFonts w:cs="AFJHNA+TimesNewRoman,Italic;Times New Roman" w:ascii="AFJHNA+TimesNewRoman,Italic;Times New Roman" w:hAnsi="AFJHNA+TimesNewRoman,Italic;Times New Roman"/>
        </w:rPr>
        <w:t>cFPP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условия торговли для страны ухудшаютс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 xml:space="preserve">а для остального мира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улучшаютс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ывод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не имеет знач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какой стране происходит рос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аж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какой отрасл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Влияние роста предложения факторов на внешнюю торговлю зависит от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ие факторы растут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numPr>
          <w:ilvl w:val="0"/>
          <w:numId w:val="6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Занятые в отрасля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курирующих с импор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6"/>
        </w:numPr>
        <w:ind w:left="927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В экспортных отрасля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eastAsia="AFJEID+TimesNewRoman;Times New Roman" w:cs="AFJEID+TimesNewRoman;Times New Roman"/>
          <w:color w:val="000000"/>
        </w:rPr>
      </w:pPr>
      <w:r>
        <w:rPr>
          <w:rFonts w:eastAsia="AFJEID+TimesNewRoman;Times New Roman" w:cs="AFJEID+TimesNewRoman;Times New Roman" w:ascii="AFJEID+TimesNewRoman;Times New Roman" w:hAnsi="AFJEID+TimesNewRoman;Times New Roman"/>
          <w:color w:val="000000"/>
        </w:rPr>
        <w:t xml:space="preserve"> </w:t>
      </w:r>
    </w:p>
    <w:p>
      <w:pPr>
        <w:pStyle w:val="Iauiue"/>
        <w:jc w:val="center"/>
        <w:rPr/>
      </w:pPr>
      <w:r>
        <w:rPr/>
        <w:t xml:space="preserve">В этой связи выделяют </w:t>
      </w:r>
    </w:p>
    <w:p>
      <w:pPr>
        <w:pStyle w:val="Iauiue"/>
        <w:ind w:left="567" w:hanging="0"/>
        <w:jc w:val="center"/>
        <w:rPr/>
      </w:pPr>
      <w:r>
        <w:rPr/>
        <w:t>Экспортно - расширяющий рос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Если экономический рост в стране и расширение ее экспорта может снизить мировую цену това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ухудшает условия ее торговли с остальным мир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left="567" w:hanging="0"/>
        <w:jc w:val="center"/>
        <w:rPr/>
      </w:pPr>
      <w:r>
        <w:rPr/>
        <w:t>Импортозамещающий рос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Если экономический рост в стране может снизить цену импортируемого това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то улучшает условия ее торговли с остальным мир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numPr>
          <w:ilvl w:val="0"/>
          <w:numId w:val="10"/>
        </w:numPr>
        <w:ind w:left="576" w:hanging="576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>1.2 «</w:t>
      </w:r>
      <w:r>
        <w:rPr/>
        <w:t>Разоряющий рост факторов производства</w:t>
      </w:r>
      <w:r>
        <w:rPr>
          <w:rFonts w:cs="AFJDLJ+TimesNewRoman,Bold;Times New Roman" w:ascii="AFJDLJ+TimesNewRoman,Bold;Times New Roman" w:hAnsi="AFJDLJ+TimesNewRoman,Bold;Times New Roman"/>
        </w:rPr>
        <w:t xml:space="preserve">». </w:t>
      </w:r>
    </w:p>
    <w:p>
      <w:pPr>
        <w:pStyle w:val="Default"/>
        <w:rPr>
          <w:rFonts w:ascii="AFJDLJ+TimesNewRoman,Bold;Times New Roman" w:hAnsi="AFJDLJ+TimesNewRoman,Bold;Times New Roman" w:cs="AFJDLJ+TimesNewRoman,Bold;Times New Roman"/>
          <w:color w:val="000000"/>
        </w:rPr>
      </w:pPr>
      <w:r>
        <w:rPr>
          <w:rFonts w:cs="AFJDLJ+TimesNewRoman,Bold;Times New Roman" w:ascii="AFJDLJ+TimesNewRoman,Bold;Times New Roman" w:hAnsi="AFJDLJ+TimesNewRoman,Bold;Times New Roman"/>
          <w:color w:val="000000"/>
        </w:rPr>
      </w:r>
    </w:p>
    <w:p>
      <w:pPr>
        <w:pStyle w:val="Iauiue"/>
        <w:ind w:firstLine="567"/>
        <w:jc w:val="both"/>
        <w:rPr/>
      </w:pPr>
      <w:r>
        <w:rPr/>
        <w:t xml:space="preserve">Возможность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разоряющего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роста исследовал экономист Д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 xml:space="preserve">Бхатвати из Колумбийского университет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ША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58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Гипотеза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разоряющего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для страны роста факторов производства основана на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рост предложения некоторых факторов и тов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изводимых на основе этих фак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жет так резко снизить цены на эти товары на мировом рынк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рост ухудшает благосостояния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анная гипотеза при первом приближении выглядит как парадок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приводит к парадоксальному выводу для экономическ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лучае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озможна ситу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Правительство должно препятствовать экономическому росту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Пример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разоряющего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роста может основан на реальной ситу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разилия расширяет производство кофе быстре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производство в других отрасля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любом соотношении мировых цен это стимулирует экспорт кофе из Бразилии в обмен на продукцию других отрас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доля Бразилии в мировом экспорте кофе значитель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становится еще больш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обходимо также уче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спрос других стран на коф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как на все виды продовольственного сырь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неэластичен по це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резкое снижение цен на кофе не компенсируется ростом его закупок другими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благосостояние Бразилии ухудшае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center"/>
        <w:rPr/>
      </w:pPr>
      <w:r>
        <w:rPr/>
        <w:t xml:space="preserve">Условия </w:t>
      </w:r>
      <w:r>
        <w:rPr>
          <w:rFonts w:cs="AFJDIP+TimesNewRoman,BoldItalic;Times New Roman" w:ascii="AFJDIP+TimesNewRoman,BoldItalic;Times New Roman" w:hAnsi="AFJDIP+TimesNewRoman,BoldItalic;Times New Roman"/>
        </w:rPr>
        <w:t>«</w:t>
      </w:r>
      <w:r>
        <w:rPr/>
        <w:t>разоряющего роста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». </w:t>
      </w:r>
    </w:p>
    <w:p>
      <w:pPr>
        <w:pStyle w:val="Iauiue"/>
        <w:numPr>
          <w:ilvl w:val="0"/>
          <w:numId w:val="15"/>
        </w:numPr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Экономический рост должен быть связан с ростом экспортных отрас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15"/>
        </w:numPr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Внешний спрос на экспорт неэластичен по це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auiue"/>
        <w:ind w:left="2499" w:right="2422" w:hanging="0"/>
        <w:jc w:val="center"/>
        <w:rPr/>
      </w:pPr>
      <w:r>
        <w:rPr>
          <w:rFonts w:cs="AFJEID+TimesNewRoman;Times New Roman" w:ascii="AFJEID+TimesNewRoman;Times New Roman" w:hAnsi="AFJEID+TimesNewRoman;Times New Roman"/>
        </w:rPr>
        <w:t xml:space="preserve">2 </w:t>
      </w:r>
      <w:r>
        <w:rPr/>
        <w:t xml:space="preserve">модели экономического рост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left="239" w:right="5642" w:hanging="0"/>
        <w:jc w:val="center"/>
        <w:rPr/>
      </w:pPr>
      <w:r>
        <w:rPr/>
        <w:t xml:space="preserve">Экспортно- расширяющий </w:t>
      </w:r>
    </w:p>
    <w:p>
      <w:pPr>
        <w:pStyle w:val="Iauiue"/>
        <w:ind w:right="342" w:firstLine="708"/>
        <w:rPr/>
      </w:pPr>
      <w:r>
        <w:rPr/>
        <w:t xml:space="preserve">импортозамещающий </w:t>
      </w:r>
    </w:p>
    <w:p>
      <w:pPr>
        <w:pStyle w:val="Iauiue"/>
        <w:numPr>
          <w:ilvl w:val="0"/>
          <w:numId w:val="16"/>
        </w:numPr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. </w:t>
      </w:r>
      <w:r>
        <w:rPr/>
        <w:t>Обмен внешней торговли данной страны должен быть достаточно вели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бы негативные последствия ухудшения условий торговли перевесили выгоду от роста поставо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numPr>
          <w:ilvl w:val="1"/>
          <w:numId w:val="16"/>
        </w:numPr>
        <w:ind w:left="576" w:hanging="576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1.3 </w:t>
      </w:r>
      <w:r>
        <w:rPr/>
        <w:t>Теорема Рыбчинского</w:t>
      </w:r>
      <w:r>
        <w:rPr>
          <w:rFonts w:cs="AFJDLJ+TimesNewRoman,Bold;Times New Roman" w:ascii="AFJDLJ+TimesNewRoman,Bold;Times New Roman" w:hAnsi="AFJDLJ+TimesNewRoman,Bold;Times New Roman"/>
        </w:rPr>
        <w:t>. «</w:t>
      </w:r>
      <w:r>
        <w:rPr/>
        <w:t>Голландская болезнь</w:t>
      </w:r>
      <w:r>
        <w:rPr>
          <w:rFonts w:cs="AFJDLJ+TimesNewRoman,Bold;Times New Roman" w:ascii="AFJDLJ+TimesNewRoman,Bold;Times New Roman" w:hAnsi="AFJDLJ+TimesNewRoman,Bold;Times New Roman"/>
        </w:rPr>
        <w:t xml:space="preserve">» </w:t>
      </w:r>
      <w:r>
        <w:rPr/>
        <w:t>и деиндустриализация стран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Default"/>
        <w:rPr>
          <w:rFonts w:ascii="AFJDLJ+TimesNewRoman,Bold;Times New Roman" w:hAnsi="AFJDLJ+TimesNewRoman,Bold;Times New Roman" w:cs="AFJDLJ+TimesNewRoman,Bold;Times New Roman"/>
          <w:color w:val="000000"/>
        </w:rPr>
      </w:pPr>
      <w:r>
        <w:rPr>
          <w:rFonts w:cs="AFJDLJ+TimesNewRoman,Bold;Times New Roman" w:ascii="AFJDLJ+TimesNewRoman,Bold;Times New Roman" w:hAnsi="AFJDLJ+TimesNewRoman,Bold;Times New Roman"/>
          <w:color w:val="000000"/>
        </w:rPr>
      </w:r>
    </w:p>
    <w:p>
      <w:pPr>
        <w:pStyle w:val="Iniiaiieoaenonionooiii3"/>
        <w:ind w:firstLine="567"/>
        <w:jc w:val="both"/>
        <w:rPr/>
      </w:pPr>
      <w:r>
        <w:rPr/>
        <w:t>Опережающий рост одного из факторов производства повышает удельный вес отрасли эконом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где он интенсивно используетс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ост предложения плодородной земли повышает долю сельского хозяйства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Но ограниченность ресурс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факторов производства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озволяет предполож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идет отток факторов в растущую отрасл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ответствен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кращается производство в других отрасля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анная зависимость получила название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Теоремы Рыбчинского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и заключается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ри постоянных ценах и наличии в экономике только двух сек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ост одного из факторов ведет к снижению производства одного из това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ля доказательства теоремы в </w:t>
      </w:r>
      <w:r>
        <w:rPr>
          <w:rFonts w:cs="AFJEID+TimesNewRoman;Times New Roman" w:ascii="AFJEID+TimesNewRoman;Times New Roman" w:hAnsi="AFJEID+TimesNewRoman;Times New Roman"/>
        </w:rPr>
        <w:t xml:space="preserve">195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ыбчинский использовал не только экономическ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и алгебраические метод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 xml:space="preserve">Вывод Рыбчинского получил подтверждения на практике в ситуации так называемый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Голландской болезни</w:t>
      </w:r>
      <w:r>
        <w:rPr>
          <w:rFonts w:cs="AFJEID+TimesNewRoman;Times New Roman" w:ascii="AFJEID+TimesNewRoman;Times New Roman" w:hAnsi="AFJEID+TimesNewRoman;Times New Roman"/>
        </w:rPr>
        <w:t xml:space="preserve">». </w:t>
      </w:r>
      <w:r>
        <w:rPr/>
        <w:t>Хотя можно трактовать ее как частный случай в мировой экономик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е реальное существование весьма важно для понимания возможных последствий неравномерного роста отраслей эконом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условленного условиями внешней торговл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важно прежде всего для стран с сырьевой структурой экспор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том числе и для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 xml:space="preserve">История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Голландской болезни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тако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>50-</w:t>
      </w:r>
      <w:r>
        <w:rPr/>
        <w:t>е гг</w:t>
      </w:r>
      <w:r>
        <w:rPr>
          <w:rFonts w:cs="AFJEID+TimesNewRoman;Times New Roman" w:ascii="AFJEID+TimesNewRoman;Times New Roman" w:hAnsi="AFJEID+TimesNewRoman;Times New Roman"/>
        </w:rPr>
        <w:t xml:space="preserve">. XX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ткрытее богатых месторождений природного газа в голландском шельфе Северного мор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рост мировых цен на топливо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обрушили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на маленькую страну лавину валютных доход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быча и экспорт газа рос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через некоторое время началось заметное падение производства и экспорта промышленной продук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экономисты и политики делали вывод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добычи сырья</w:t>
      </w:r>
      <w:r>
        <w:rPr>
          <w:rFonts w:cs="AFJEID+TimesNewRoman;Times New Roman" w:ascii="AFJEID+TimesNewRoman;Times New Roman" w:hAnsi="AFJEID+TimesNewRoman;Times New Roman"/>
        </w:rPr>
        <w:t>, «</w:t>
      </w:r>
      <w:r>
        <w:rPr/>
        <w:t>переманивая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факторы из производства готовых издел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имулирует спад в обрабатывающей промышлен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то мнение полностью соответствует выводам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Теоремы Рыбчинского</w:t>
      </w:r>
      <w:r>
        <w:rPr>
          <w:rFonts w:cs="AFJEID+TimesNewRoman;Times New Roman" w:ascii="AFJEID+TimesNewRoman;Times New Roman" w:hAnsi="AFJEID+TimesNewRoman;Times New Roman"/>
        </w:rPr>
        <w:t xml:space="preserve">». </w:t>
      </w:r>
      <w:r>
        <w:rPr/>
        <w:t>Однак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ак полагают некоторые экономист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Линдерт</w:t>
      </w:r>
      <w:r>
        <w:rPr>
          <w:rFonts w:cs="AFJEID+TimesNewRoman;Times New Roman" w:ascii="AFJEID+TimesNewRoman;Times New Roman" w:hAnsi="AFJEID+TimesNewRoman;Times New Roman"/>
        </w:rPr>
        <w:t>) «</w:t>
      </w:r>
      <w:r>
        <w:rPr/>
        <w:t>голландская болезнь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не является неизлечимой</w:t>
      </w: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Даже в этих условиях остаются конкретные возможности поддержания экономического роста в обрабатывающей промышлен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феры услу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numPr>
          <w:ilvl w:val="0"/>
          <w:numId w:val="7"/>
        </w:numPr>
        <w:ind w:left="576" w:hanging="576"/>
        <w:jc w:val="center"/>
        <w:rPr>
          <w:rFonts w:ascii="AFJDLJ+TimesNewRoman,Bold;Times New Roman" w:hAnsi="AFJDLJ+TimesNewRoman,Bold;Times New Roman" w:cs="AFJDLJ+TimesNewRoman,Bold;Times New Roman"/>
        </w:rPr>
      </w:pPr>
      <w:r>
        <w:rPr>
          <w:rFonts w:cs="AFJDLJ+TimesNewRoman,Bold;Times New Roman" w:ascii="AFJDLJ+TimesNewRoman,Bold;Times New Roman" w:hAnsi="AFJDLJ+TimesNewRoman,Bold;Times New Roman"/>
        </w:rPr>
      </w:r>
    </w:p>
    <w:p>
      <w:pPr>
        <w:pStyle w:val="Caaieiaie2"/>
        <w:numPr>
          <w:ilvl w:val="0"/>
          <w:numId w:val="7"/>
        </w:numPr>
        <w:ind w:left="576" w:hanging="576"/>
        <w:jc w:val="center"/>
        <w:rPr>
          <w:rFonts w:ascii="AFJDLJ+TimesNewRoman,Bold;Times New Roman" w:hAnsi="AFJDLJ+TimesNewRoman,Bold;Times New Roman" w:cs="AFJDLJ+TimesNewRoman,Bold;Times New Roman"/>
        </w:rPr>
      </w:pPr>
      <w:r>
        <w:rPr>
          <w:rFonts w:cs="AFJDLJ+TimesNewRoman,Bold;Times New Roman" w:ascii="AFJDLJ+TimesNewRoman,Bold;Times New Roman" w:hAnsi="AFJDLJ+TimesNewRoman,Bold;Times New Roman"/>
        </w:rPr>
      </w:r>
    </w:p>
    <w:p>
      <w:pPr>
        <w:pStyle w:val="Caaieiaie2"/>
        <w:numPr>
          <w:ilvl w:val="0"/>
          <w:numId w:val="7"/>
        </w:numPr>
        <w:ind w:left="576" w:hanging="576"/>
        <w:jc w:val="center"/>
        <w:rPr>
          <w:rFonts w:ascii="AFJDLJ+TimesNewRoman,Bold;Times New Roman" w:hAnsi="AFJDLJ+TimesNewRoman,Bold;Times New Roman" w:cs="AFJDLJ+TimesNewRoman,Bold;Times New Roman"/>
        </w:rPr>
      </w:pPr>
      <w:r>
        <w:rPr>
          <w:rFonts w:cs="AFJDLJ+TimesNewRoman,Bold;Times New Roman" w:ascii="AFJDLJ+TimesNewRoman,Bold;Times New Roman" w:hAnsi="AFJDLJ+TimesNewRoman,Bold;Times New Roman"/>
        </w:rPr>
      </w:r>
    </w:p>
    <w:p>
      <w:pPr>
        <w:pStyle w:val="Caaieiaie2"/>
        <w:numPr>
          <w:ilvl w:val="0"/>
          <w:numId w:val="7"/>
        </w:numPr>
        <w:ind w:left="576" w:hanging="576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1.4 </w:t>
      </w:r>
      <w:r>
        <w:rPr/>
        <w:t>Внешняя торговля и распределение доходов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Практика торговых отношений между странами показыв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характер торговой политики может менять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берализация чередуется с протекционизм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наоборо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еория сравнительных преимуществ доказывает явные преимущества свободы торгов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если это 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неразумно проводить протекционистскую политик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ля объяснения этой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неразумн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мы должны делать предполож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утверждение о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>выгоде страны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слишком абстракт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альной экономике действуют различные отрас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х состояние прямо затрагивает интересы разумных групп населени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ыгодно для нефтяной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кспортирующей нефть по высоким мировым цен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жет быть совершенно не выгодно для отечественных производителей автомоби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задыхаются без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выдерживают конкуренции с иномарк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о есть внешняя торговля затрагивает интересы многих групп насел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хорошо представля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 чему приведет отмена импортных пошлин на автомоби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В этой связи необходимо проанализирова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влияет внешняя торговля на доходы различных групп насел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скольку именно рост или падение доход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зарпла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бы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ивидендов</w:t>
      </w:r>
      <w:r>
        <w:rPr>
          <w:rFonts w:cs="AFJEID+TimesNewRoman;Times New Roman" w:ascii="AFJEID+TimesNewRoman;Times New Roman" w:hAnsi="AFJEID+TimesNewRoman;Times New Roman"/>
        </w:rPr>
        <w:t xml:space="preserve">) – </w:t>
      </w:r>
      <w:r>
        <w:rPr/>
        <w:t>самый сильный и очевидный инструмент воздействия на экономические интересы субъектов хозяй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 xml:space="preserve">Достоинством теории </w:t>
      </w:r>
      <w:r>
        <w:rPr>
          <w:rFonts w:cs="AFJEID+TimesNewRoman;Times New Roman" w:ascii="AFJEID+TimesNewRoman;Times New Roman" w:hAnsi="AFJEID+TimesNewRoman;Times New Roman"/>
        </w:rPr>
        <w:t>«</w:t>
      </w:r>
      <w:r>
        <w:rPr/>
        <w:t xml:space="preserve">Хекшера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Олина</w:t>
      </w:r>
      <w:r>
        <w:rPr>
          <w:rFonts w:cs="AFJEID+TimesNewRoman;Times New Roman" w:ascii="AFJEID+TimesNewRoman;Times New Roman" w:hAnsi="AFJEID+TimesNewRoman;Times New Roman"/>
        </w:rPr>
        <w:t xml:space="preserve">» </w:t>
      </w:r>
      <w:r>
        <w:rPr/>
        <w:t>является реалистический анализ влияния внешней торговли на распределение доход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В жизни мы наблюда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рост внешней торговли делит население страны на те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то выигрыв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те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то проигрывает в доход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Усиление свободы торговли способствует выравниванию цен между торгующими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Аргентине много пахотных земел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этому зерно относительно дешев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в Индонезии много рабочей силы и дешевая текстильная продукц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кспорт зерна в обмен на ткань на основе сравнительных преимуществ приносит прибыль и Аргенти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Индонез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заимная торговля стран растет до тех по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а сохраняется разница в це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Аргентине зерно относительно подорож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в Индонезии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 xml:space="preserve">подешевеет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тносительно ткани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Внешняя торговля повлияет на действия производителей това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Аргентине начнется перетек ресурсов в сельское хозяйство из текстильной промышлен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Индонезии будет происходить отток ресурсов из сельского хозяйства в текстильную промышленнос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Изменение структуры производства меняет структуру спроса на факторы производства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 xml:space="preserve">Растущие сектор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 нашем примере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производство зерна в Аргентине и ткани в Индонезии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овысят спрос и на тру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на земл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епрессивн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кращающиеся секто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оборо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анут высвобождать рабочих и земл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3"/>
        <w:ind w:firstLine="567"/>
        <w:jc w:val="center"/>
        <w:rPr/>
      </w:pPr>
      <w:r>
        <w:rPr/>
        <w:t>Краткосрочные последствия и мнения спроса на фактор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3"/>
        <w:ind w:firstLine="567"/>
        <w:jc w:val="both"/>
        <w:rPr>
          <w:rFonts w:ascii="AFJDIP+TimesNewRoman,BoldItalic;Times New Roman" w:hAnsi="AFJDIP+TimesNewRoman,BoldItalic;Times New Roman" w:cs="AFJDIP+TimesNewRoman,BoldItalic;Times New Roman"/>
        </w:rPr>
      </w:pPr>
      <w:r>
        <w:rPr/>
        <w:t>В краткосрочном плане рынки факторов производства выведены из равновес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Факто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пользуются растущим спрос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рожаю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А высвобождаемые факторы дешевеют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3"/>
        <w:ind w:left="567" w:hanging="0"/>
        <w:jc w:val="center"/>
        <w:rPr/>
      </w:pPr>
      <w:r>
        <w:rPr/>
        <w:t>Долгосрочные последствия изменения спроса на фактор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niiaiieoaenonionooiii3"/>
        <w:ind w:firstLine="567"/>
        <w:jc w:val="both"/>
        <w:rPr/>
      </w:pPr>
      <w:r>
        <w:rPr/>
        <w:t>В долгосрочном плане хозяева факторов производства приспосабливаются к изменениям спро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асть рабоч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жет переквалифицировать из текстильщиков и перейти в Аргентине в сельское хозяйств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роста предложения рабочей силы ставки заработной платы в сельском хозяйстве Аргент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роятно понизя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налогичным образом в Индонезии сельскохозяйственные рабочие будут переходить в текстильную промышленно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онизит зарплату в этой отрас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Глава </w:t>
      </w:r>
      <w:r>
        <w:rPr>
          <w:rFonts w:cs="AFJDLJ+TimesNewRoman,Bold;Times New Roman" w:ascii="AFJDLJ+TimesNewRoman,Bold;Times New Roman" w:hAnsi="AFJDLJ+TimesNewRoman,Bold;Times New Roman"/>
        </w:rPr>
        <w:t xml:space="preserve">2. </w:t>
      </w:r>
      <w:r>
        <w:rPr/>
        <w:t>Международная торговая политика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данной теме основное внимание уделено нетарифным инструментам внешней торгов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х применение вызывает разнообразные последствия для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ценка этих последствий требует построения и анализа графических моделей и определенных расче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2.1. </w:t>
      </w:r>
      <w:r>
        <w:rPr/>
        <w:t>Выгоды и потери в результате введения импортных пошлин при условии падения экспортной цен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Бесспор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очевидный эффект введения импортных пошлин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рост внутренних цен на товар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можно предполож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экспортер снизит цену поставки това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пасаясь резкого падения спро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ч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выше ценовая эластичность спро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ем большее падение величины спроса следует ожида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экспортная цена будет сниже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добавление к ней ставки пошлины вызовет не столь значительное повышение внутренних це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ое возмож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влияние пошлины на потребности потребителей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течественных фир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ходы бюджета будет несколько ины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Пошлина повышает внутреннюю цену в стране на данный вид товара с до 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нутренне производство увеличивается с до 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внутренний спрос падает с до 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течественные потребители в результате роста цены с до теряют сум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казанную площадью </w:t>
      </w:r>
      <w:r>
        <w:rPr>
          <w:rFonts w:cs="AFJEID+TimesNewRoman;Times New Roman" w:ascii="AFJEID+TimesNewRoman;Times New Roman" w:hAnsi="AFJEID+TimesNewRoman;Times New Roman"/>
        </w:rPr>
        <w:t xml:space="preserve">a + b + c + d. </w:t>
      </w:r>
      <w:r>
        <w:rPr/>
        <w:t>Национальные фирмы выигрывают сум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казанную площадью </w:t>
      </w:r>
      <w:r>
        <w:rPr>
          <w:rFonts w:cs="AFJEID+TimesNewRoman;Times New Roman" w:ascii="AFJEID+TimesNewRoman;Times New Roman" w:hAnsi="AFJEID+TimesNewRoman;Times New Roman"/>
        </w:rPr>
        <w:t xml:space="preserve">a, </w:t>
      </w:r>
      <w:r>
        <w:rPr/>
        <w:t xml:space="preserve">поскольку цена продажи растет с до 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ходы государственного бюджета равны Ставка пошлины </w:t>
      </w:r>
      <w:r>
        <w:rPr>
          <w:rFonts w:cs="AFJHNA+TimesNewRoman,Italic;Times New Roman" w:ascii="AFJHNA+TimesNewRoman,Italic;Times New Roman" w:hAnsi="AFJHNA+TimesNewRoman,Italic;Times New Roman"/>
        </w:rPr>
        <w:t>wPwPtPtP</w:t>
      </w:r>
      <w:r>
        <w:rPr>
          <w:rFonts w:cs="AFJEID+TimesNewRoman;Times New Roman" w:ascii="AFJEID+TimesNewRoman;Times New Roman" w:hAnsi="AFJEID+TimesNewRoman;Times New Roman"/>
        </w:rPr>
        <w:t>0</w:t>
      </w:r>
      <w:r>
        <w:rPr>
          <w:rFonts w:cs="AFJHNA+TimesNewRoman,Italic;Times New Roman" w:ascii="AFJHNA+TimesNewRoman,Italic;Times New Roman" w:hAnsi="AFJHNA+TimesNewRoman,Italic;Times New Roman"/>
        </w:rPr>
        <w:t>S</w:t>
      </w:r>
      <w:r>
        <w:rPr>
          <w:rFonts w:cs="AFJEID+TimesNewRoman;Times New Roman" w:ascii="AFJEID+TimesNewRoman;Times New Roman" w:hAnsi="AFJEID+TimesNewRoman;Times New Roman"/>
        </w:rPr>
        <w:t>0</w:t>
      </w:r>
      <w:r>
        <w:rPr>
          <w:rFonts w:cs="AFJHNA+TimesNewRoman,Italic;Times New Roman" w:ascii="AFJHNA+TimesNewRoman,Italic;Times New Roman" w:hAnsi="AFJHNA+TimesNewRoman,Italic;Times New Roman"/>
        </w:rPr>
        <w:t>S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>
          <w:rFonts w:cs="AFJHNA+TimesNewRoman,Italic;Times New Roman" w:ascii="AFJHNA+TimesNewRoman,Italic;Times New Roman" w:hAnsi="AFJHNA+TimesNewRoman,Italic;Times New Roman"/>
        </w:rPr>
        <w:t>S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>
          <w:rFonts w:cs="AFJHNA+TimesNewRoman,Italic;Times New Roman" w:ascii="AFJHNA+TimesNewRoman,Italic;Times New Roman" w:hAnsi="AFJHNA+TimesNewRoman,Italic;Times New Roman"/>
        </w:rPr>
        <w:t>S</w:t>
      </w:r>
      <w:r>
        <w:rPr>
          <w:rFonts w:cs="AFJEID+TimesNewRoman;Times New Roman" w:ascii="AFJEID+TimesNewRoman;Times New Roman" w:hAnsi="AFJEID+TimesNewRoman;Times New Roman"/>
        </w:rPr>
        <w:t>0</w:t>
      </w:r>
      <w:r>
        <w:rPr>
          <w:rFonts w:cs="AFJHNA+TimesNewRoman,Italic;Times New Roman" w:ascii="AFJHNA+TimesNewRoman,Italic;Times New Roman" w:hAnsi="AFJHNA+TimesNewRoman,Italic;Times New Roman"/>
        </w:rPr>
        <w:t>DP</w:t>
      </w:r>
      <w:r>
        <w:rPr>
          <w:rFonts w:cs="AFJEID+TimesNewRoman;Times New Roman" w:ascii="AFJEID+TimesNewRoman;Times New Roman" w:hAnsi="AFJEID+TimesNewRoman;Times New Roman"/>
        </w:rPr>
        <w:t>0</w:t>
      </w:r>
      <w:r>
        <w:rPr>
          <w:rFonts w:cs="AFJHNA+TimesNewRoman,Italic;Times New Roman" w:ascii="AFJHNA+TimesNewRoman,Italic;Times New Roman" w:hAnsi="AFJHNA+TimesNewRoman,Italic;Times New Roman"/>
        </w:rPr>
        <w:t>DP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>
          <w:rFonts w:cs="AFJHNA+TimesNewRoman,Italic;Times New Roman" w:ascii="AFJHNA+TimesNewRoman,Italic;Times New Roman" w:hAnsi="AFJHNA+TimesNewRoman,Italic;Times New Roman"/>
        </w:rPr>
        <w:t>D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>
          <w:rFonts w:cs="AFJHNA+TimesNewRoman,Italic;Times New Roman" w:ascii="AFJHNA+TimesNewRoman,Italic;Times New Roman" w:hAnsi="AFJHNA+TimesNewRoman,Italic;Times New Roman"/>
        </w:rPr>
        <w:t>DwPwPttwPwP. tPtP</w:t>
      </w:r>
      <w:r>
        <w:rPr>
          <w:rFonts w:cs="AFJHNA+TimesNewRoman,Italic;Times New Roman"/>
        </w:rPr>
        <w:t xml:space="preserve"> </w:t>
      </w:r>
      <w:r>
        <w:rPr/>
        <w:t xml:space="preserve">Объем импорт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площадь </w:t>
      </w:r>
      <w:r>
        <w:rPr>
          <w:rFonts w:cs="AFJEID+TimesNewRoman;Times New Roman" w:ascii="AFJEID+TimesNewRoman;Times New Roman" w:hAnsi="AFJEID+TimesNewRoman;Times New Roman"/>
        </w:rPr>
        <w:t xml:space="preserve">c + e). </w:t>
      </w:r>
      <w:r>
        <w:rPr/>
        <w:t>Чисты эффект в результате введения импортной пошлины оцениваетс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/>
        <w:t xml:space="preserve">Потери потребителей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/>
        <w:t xml:space="preserve">выгоды производителей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/>
        <w:t>доходы бюджета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Итоговый баланс выгод и потерь в результате введения импортных пошлин может обеспечить стране как чистый выигрыш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и чистые потер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только при условии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>что иностранный поставщик снижает экспортную цен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Графически иллюстрация итогового баланса может быть представлена на рис</w:t>
      </w:r>
      <w:r>
        <w:rPr>
          <w:rFonts w:cs="AFJEID+TimesNewRoman;Times New Roman" w:ascii="AFJEID+TimesNewRoman;Times New Roman" w:hAnsi="AFJEID+TimesNewRoman;Times New Roman"/>
        </w:rPr>
        <w:t xml:space="preserve">.1.2. </w:t>
      </w:r>
    </w:p>
    <w:p>
      <w:pPr>
        <w:pStyle w:val="Iauiue"/>
        <w:ind w:firstLine="540"/>
        <w:jc w:val="both"/>
        <w:rPr/>
      </w:pPr>
      <w:r>
        <w:rPr/>
        <w:t xml:space="preserve">Отрицательный эффект импортных пошлин показывает треугольник </w:t>
      </w:r>
      <w:r>
        <w:rPr>
          <w:rFonts w:cs="AFJEID+TimesNewRoman;Times New Roman" w:ascii="AFJEID+TimesNewRoman;Times New Roman" w:hAnsi="AFJEID+TimesNewRoman;Times New Roman"/>
        </w:rPr>
        <w:t xml:space="preserve">b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 xml:space="preserve">d. </w:t>
      </w:r>
      <w:r>
        <w:rPr/>
        <w:t xml:space="preserve">Треугольник </w:t>
      </w:r>
      <w:r>
        <w:rPr>
          <w:rFonts w:cs="AFJEID+TimesNewRoman;Times New Roman" w:ascii="AFJEID+TimesNewRoman;Times New Roman" w:hAnsi="AFJEID+TimesNewRoman;Times New Roman"/>
        </w:rPr>
        <w:t xml:space="preserve">b – </w:t>
      </w:r>
      <w:r>
        <w:rPr/>
        <w:t>это потери производства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званные т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пошлина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выводит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>на рынок национальные фирмы с более высокими издержками производ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Треугольник </w:t>
      </w:r>
      <w:r>
        <w:rPr>
          <w:rFonts w:cs="AFJEID+TimesNewRoman;Times New Roman" w:ascii="AFJEID+TimesNewRoman;Times New Roman" w:hAnsi="AFJEID+TimesNewRoman;Times New Roman"/>
        </w:rPr>
        <w:t xml:space="preserve">d – </w:t>
      </w:r>
      <w:r>
        <w:rPr/>
        <w:t>потери потребителей по причине снижения потребл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Положительный эффект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 xml:space="preserve">это прямоугольник </w:t>
      </w:r>
      <w:r>
        <w:rPr>
          <w:rFonts w:cs="AFJEID+TimesNewRoman;Times New Roman" w:ascii="AFJEID+TimesNewRoman;Times New Roman" w:hAnsi="AFJEID+TimesNewRoman;Times New Roman"/>
        </w:rPr>
        <w:t xml:space="preserve">e, </w:t>
      </w:r>
      <w:r>
        <w:rPr/>
        <w:t>возникающий по причине снижения экспортной це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ля малой страны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/>
        <w:t>покупател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не может вынудить иностранного поставщика снизить экспортную цен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тот положительный эффект отсутству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2.2. </w:t>
      </w:r>
      <w:r>
        <w:rPr/>
        <w:t>Импортные квот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Импортная квота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прямое ограничение количества това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ое может быть импортирова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ычно это ограничение сопровождается выдачей лицензии как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либо группе лиц или фир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занимаются импор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Импортную квоту и пошлину можно рассматривать как альтернативные решения внешнеторгов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авительства часто выбирают импортную квот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ер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вота более приемлема с политической точки зр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не ведет к росту налогового бремен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втор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вота позволяет проще достичь ограничения им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много проще ограничить импорт автомобилей до </w:t>
      </w:r>
      <w:r>
        <w:rPr>
          <w:rFonts w:cs="AFJEID+TimesNewRoman;Times New Roman" w:ascii="AFJEID+TimesNewRoman;Times New Roman" w:hAnsi="AFJEID+TimesNewRoman;Times New Roman"/>
        </w:rPr>
        <w:t xml:space="preserve">2 </w:t>
      </w:r>
      <w:r>
        <w:rPr/>
        <w:t>мл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шту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рассчитывать ставку пошл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торая снизит импорт до </w:t>
      </w:r>
      <w:r>
        <w:rPr>
          <w:rFonts w:cs="AFJEID+TimesNewRoman;Times New Roman" w:ascii="AFJEID+TimesNewRoman;Times New Roman" w:hAnsi="AFJEID+TimesNewRoman;Times New Roman"/>
        </w:rPr>
        <w:t xml:space="preserve">2 </w:t>
      </w:r>
      <w:r>
        <w:rPr/>
        <w:t>мл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шту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реть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тарифные ограничения почти не регулируются международными соглашен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правительств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меняя импортные кво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меет большую свободу действ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при установлении пошли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шлины регулируются Всемирной торговой организацие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ВТО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40"/>
        <w:jc w:val="both"/>
        <w:rPr/>
      </w:pPr>
      <w:r>
        <w:rPr/>
        <w:t xml:space="preserve">Главное негативное последствие импортной квоты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она поднимает внутреннюю цену на квотируемый това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Это происходит в связи с сокращением предложения квотируемого това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 точки зрения потребителя влияние квоты аналогично влиянию пошли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главное различие заключается в перераспределении дох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лучае импортной пошлины доход перераспределяется в государственный бюдж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условиях квоты прирост д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хода идет в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карман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>импортирующих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они покупают товар по мировой цене и затем могут перераспределять его по более высокой внутренней це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вотирование дает импортирующим компаниям дополнительные доход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о этот доход все же может быть перераспределен в государственный бюджет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хотя бы отчаст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если государство продает импортное лицензии на аукцио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>
          <w:rFonts w:cs="AFJHNA+TimesNewRoman,Italic;Times New Roman" w:ascii="AFJHNA+TimesNewRoman,Italic;Times New Roman" w:hAnsi="AFJHNA+TimesNewRoman,Italic;Times New Roman"/>
        </w:rPr>
        <w:t>wP</w:t>
      </w:r>
    </w:p>
    <w:p>
      <w:pPr>
        <w:pStyle w:val="Iauiue"/>
        <w:ind w:firstLine="540"/>
        <w:jc w:val="both"/>
        <w:rPr/>
      </w:pPr>
      <w:r>
        <w:rPr/>
        <w:t>Прибыли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получают права на импор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зывают квотной рент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оценке выгод и потерь от импортной квоты важно определ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то получит квотную рент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ренту от продаж на внутреннем рынке получают правительства зарубежных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перевод ренты за границу приводит к существенно большим потеря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эквивалентная импортная пошлин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Негативный эффект импортной квоты может быть больш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от пошл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в стране растет на квотируемый това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растет спрос на квотируемый товар в условиях пошл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это вызывает рост объемов им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же аналогичный рост спроса происходит в условиях кво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происходит значительный рост це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есть опасность монополизации рынка отечественными фирмами со всеми вытекающими негативными последств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>2.3. “</w:t>
      </w:r>
      <w:r>
        <w:rPr/>
        <w:t>Добровольные</w:t>
      </w:r>
      <w:r>
        <w:rPr>
          <w:rFonts w:cs="AFJDLJ+TimesNewRoman,Bold;Times New Roman" w:ascii="AFJDLJ+TimesNewRoman,Bold;Times New Roman" w:hAnsi="AFJDLJ+TimesNewRoman,Bold;Times New Roman"/>
        </w:rPr>
        <w:t xml:space="preserve">” </w:t>
      </w:r>
      <w:r>
        <w:rPr/>
        <w:t>ограничения экспорта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Добровольное ограничение экспорт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ДОЭ</w:t>
      </w:r>
      <w:r>
        <w:rPr>
          <w:rFonts w:cs="AFJEID+TimesNewRoman;Times New Roman" w:ascii="AFJEID+TimesNewRoman;Times New Roman" w:hAnsi="AFJEID+TimesNewRoman;Times New Roman"/>
        </w:rPr>
        <w:t xml:space="preserve">) – </w:t>
      </w:r>
      <w:r>
        <w:rPr/>
        <w:t>это разновидность импортной кво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ногда ДОЭ называют соглашениями о добровольном ограничен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ДО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40"/>
        <w:jc w:val="both"/>
        <w:rPr/>
      </w:pPr>
      <w:r>
        <w:rPr/>
        <w:t xml:space="preserve">СДО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кво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веденная не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81 </w:t>
      </w:r>
      <w:r>
        <w:rPr/>
        <w:t>году Япония добровольно ограничила свой экспорт автомобилей в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Обычно ДОЭ 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 устанавливает в ответ на просьбу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Э позволяют избежать других торговых санкций со стороны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Экономические последствия ДОЭ абсолютно идентичны последствиям введения импортных кво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иболее распространены ДОЭ в торговых отношениях между развитыми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ычно это двухсторонние соглаш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есть и многосторонние соглаш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глашение в отношении международной торговли текстильными товар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заключенное в </w:t>
      </w:r>
      <w:r>
        <w:rPr>
          <w:rFonts w:cs="AFJEID+TimesNewRoman;Times New Roman" w:ascii="AFJEID+TimesNewRoman;Times New Roman" w:hAnsi="AFJEID+TimesNewRoman;Times New Roman"/>
        </w:rPr>
        <w:t xml:space="preserve">1974 </w:t>
      </w:r>
      <w:r>
        <w:rPr/>
        <w:t xml:space="preserve">году </w:t>
      </w:r>
      <w:r>
        <w:rPr>
          <w:rFonts w:cs="AFJEID+TimesNewRoman;Times New Roman" w:ascii="AFJEID+TimesNewRoman;Times New Roman" w:hAnsi="AFJEID+TimesNewRoman;Times New Roman"/>
        </w:rPr>
        <w:t xml:space="preserve">50 </w:t>
      </w:r>
      <w:r>
        <w:rPr/>
        <w:t>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основе этого соглашения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граничивает примерно </w:t>
      </w:r>
      <w:r>
        <w:rPr>
          <w:rFonts w:cs="AFJEID+TimesNewRoman;Times New Roman" w:ascii="AFJEID+TimesNewRoman;Times New Roman" w:hAnsi="AFJEID+TimesNewRoman;Times New Roman"/>
        </w:rPr>
        <w:t xml:space="preserve">80% </w:t>
      </w:r>
      <w:r>
        <w:rPr/>
        <w:t xml:space="preserve">импорта всего текстиля из </w:t>
      </w:r>
      <w:r>
        <w:rPr>
          <w:rFonts w:cs="AFJEID+TimesNewRoman;Times New Roman" w:ascii="AFJEID+TimesNewRoman;Times New Roman" w:hAnsi="AFJEID+TimesNewRoman;Times New Roman"/>
        </w:rPr>
        <w:t xml:space="preserve">43 </w:t>
      </w:r>
      <w:r>
        <w:rPr/>
        <w:t>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В России ДОЭ определяются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Порядком квотирования и лицензирования поставок товаров на экспорт в соответствии с международными обязательствами Российской Федерации</w:t>
      </w:r>
      <w:r>
        <w:rPr>
          <w:rFonts w:cs="AFJEID+TimesNewRoman;Times New Roman" w:ascii="AFJEID+TimesNewRoman;Times New Roman" w:hAnsi="AFJEID+TimesNewRoman;Times New Roman"/>
        </w:rPr>
        <w:t xml:space="preserve">”, </w:t>
      </w:r>
      <w:r>
        <w:rPr/>
        <w:t xml:space="preserve">которые приняты в </w:t>
      </w:r>
      <w:r>
        <w:rPr>
          <w:rFonts w:cs="AFJEID+TimesNewRoman;Times New Roman" w:ascii="AFJEID+TimesNewRoman;Times New Roman" w:hAnsi="AFJEID+TimesNewRoman;Times New Roman"/>
        </w:rPr>
        <w:t xml:space="preserve">1995 </w:t>
      </w:r>
      <w:r>
        <w:rPr/>
        <w:t>году</w:t>
      </w:r>
      <w:r>
        <w:rPr>
          <w:rFonts w:cs="AFJEID+TimesNewRoman;Times New Roman" w:ascii="AFJEID+TimesNewRoman;Times New Roman" w:hAnsi="AFJEID+TimesNewRoman;Times New Roman"/>
        </w:rPr>
        <w:t>. “</w:t>
      </w:r>
      <w:r>
        <w:rPr/>
        <w:t>Добровольные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>квоты под угрозой санкций и применения антидемпинговых пошлин установлены Правительством России в отношении экспорта карбида крем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которых видов плоского и сортового проката и текстиля в страны Е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кспорта алюминия во все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2.4. </w:t>
      </w:r>
      <w:r>
        <w:rPr/>
        <w:t>Экспортные субсидии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67"/>
        <w:rPr/>
      </w:pPr>
      <w:r>
        <w:rPr/>
        <w:t xml:space="preserve">Экспортная субсидия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сумма дене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выплачивается хозяйственному субъекту при экспорте това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сточником выплаты субсидий является государственный бюдж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экспортер может поставлять товар на мировой рынок по более низкой це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искусственно повышает ценовую конкурентоспособность экс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rPr/>
      </w:pPr>
      <w:r>
        <w:rPr/>
        <w:t>Экспортная субсидия может быть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: </w:t>
      </w:r>
    </w:p>
    <w:p>
      <w:pPr>
        <w:pStyle w:val="Iauiue"/>
        <w:numPr>
          <w:ilvl w:val="0"/>
          <w:numId w:val="5"/>
        </w:numPr>
        <w:ind w:left="1080" w:hanging="360"/>
        <w:rPr/>
      </w:pPr>
      <w:r>
        <w:rPr>
          <w:rFonts w:cs="AFJEID+TimesNewRoman;Times New Roman" w:ascii="AFJEID+TimesNewRoman;Times New Roman" w:hAnsi="AFJEID+TimesNewRoman;Times New Roman"/>
        </w:rPr>
        <w:t xml:space="preserve">1) </w:t>
      </w:r>
      <w:r>
        <w:rPr/>
        <w:t xml:space="preserve">адвалорной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numPr>
          <w:ilvl w:val="0"/>
          <w:numId w:val="5"/>
        </w:numPr>
        <w:ind w:left="1080" w:hanging="360"/>
        <w:rPr/>
      </w:pPr>
      <w:r>
        <w:rPr>
          <w:rFonts w:cs="AFJEID+TimesNewRoman;Times New Roman" w:ascii="AFJEID+TimesNewRoman;Times New Roman" w:hAnsi="AFJEID+TimesNewRoman;Times New Roman"/>
        </w:rPr>
        <w:t xml:space="preserve">2) </w:t>
      </w:r>
      <w:r>
        <w:rPr/>
        <w:t>специфическ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360"/>
        <w:jc w:val="both"/>
        <w:rPr/>
      </w:pPr>
      <w:r>
        <w:rPr/>
        <w:t>Влияние экспортной субсидии на благосостояние является зеркальным отражением эффекта импортной пошли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результате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экспортере цена растет с до 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поскольку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импортере цена падает с до </w:t>
      </w:r>
      <w:r>
        <w:rPr>
          <w:rFonts w:cs="AFJHNA+TimesNewRoman,Italic;Times New Roman" w:ascii="AFJHNA+TimesNewRoman,Italic;Times New Roman" w:hAnsi="AFJHNA+TimesNewRoman,Italic;Times New Roman"/>
        </w:rPr>
        <w:t>wPsPwPsP</w:t>
      </w:r>
      <w:r>
        <w:rPr>
          <w:rFonts w:cs="Lucida Sans Unicode" w:ascii="Lucida Sans Unicode" w:hAnsi="Lucida Sans Unicode"/>
        </w:rPr>
        <w:t>∗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ост цены меньш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уровень субсид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е потребители теря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производители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выигрыва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этом государство несет издержки на субсид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тери потребителя равны сумме площадей </w:t>
      </w:r>
      <w:r>
        <w:rPr>
          <w:rFonts w:cs="AFJEID+TimesNewRoman;Times New Roman" w:ascii="AFJEID+TimesNewRoman;Times New Roman" w:hAnsi="AFJEID+TimesNewRoman;Times New Roman"/>
        </w:rPr>
        <w:t xml:space="preserve">a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 xml:space="preserve">b, </w:t>
      </w:r>
      <w:r>
        <w:rPr/>
        <w:t xml:space="preserve">выгоды производителя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 xml:space="preserve">сумме площадей </w:t>
      </w:r>
      <w:r>
        <w:rPr>
          <w:rFonts w:cs="AFJEID+TimesNewRoman;Times New Roman" w:ascii="AFJEID+TimesNewRoman;Times New Roman" w:hAnsi="AFJEID+TimesNewRoman;Times New Roman"/>
        </w:rPr>
        <w:t xml:space="preserve">a, b, c. </w:t>
      </w:r>
      <w:r>
        <w:rPr/>
        <w:t xml:space="preserve">Величина правительственной субсидии равна площади </w:t>
      </w:r>
      <w:r>
        <w:rPr>
          <w:rFonts w:cs="AFJEID+TimesNewRoman;Times New Roman" w:ascii="AFJEID+TimesNewRoman;Times New Roman" w:hAnsi="AFJEID+TimesNewRoman;Times New Roman"/>
        </w:rPr>
        <w:t xml:space="preserve">b + c + d + e + f + q. </w:t>
      </w:r>
    </w:p>
    <w:p>
      <w:pPr>
        <w:pStyle w:val="Iauiue"/>
        <w:ind w:firstLine="540"/>
        <w:jc w:val="both"/>
        <w:rPr/>
      </w:pPr>
      <w:r>
        <w:rPr/>
        <w:t>Поскольку экспортная субсидия является дополнительным налоговым бременем для налогоплательщи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е использова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ребует одобрения законодательного органа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ргументы в оправдание субсидирования экспорта сводятся к то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н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numPr>
          <w:ilvl w:val="0"/>
          <w:numId w:val="14"/>
        </w:numPr>
        <w:ind w:left="900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) </w:t>
      </w:r>
      <w:r>
        <w:rPr/>
        <w:t xml:space="preserve">поддерживают занятость в экспортных отраслях </w:t>
      </w:r>
    </w:p>
    <w:p>
      <w:pPr>
        <w:pStyle w:val="Iauiue"/>
        <w:numPr>
          <w:ilvl w:val="0"/>
          <w:numId w:val="14"/>
        </w:numPr>
        <w:ind w:left="900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) </w:t>
      </w:r>
      <w:r>
        <w:rPr/>
        <w:t xml:space="preserve">повышают акти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ли сокращают пассив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латежного баланса за счет роста экс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auiue"/>
        <w:ind w:firstLine="540"/>
        <w:jc w:val="both"/>
        <w:rPr/>
      </w:pPr>
      <w:r>
        <w:rPr/>
        <w:t>По правилам ВТО экспортные субсидии являются нечестной конкуренцией и запреще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ответ на применение экспортных субсидий пострадавшая страна имеет право применить компенсационные пошли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2.5. </w:t>
      </w:r>
      <w:r>
        <w:rPr/>
        <w:t>Внутренние субсидии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  <w:r>
        <w:rPr/>
        <w:t>Демпинг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Внутренняя субсидия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наиболее замаскированный инструмент внешнеторгов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заключается в бюджетном финансировании конкурирующих с импортом отечественных производите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Субсидии отечественным производителям тов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курирующим с импор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читают экономически более предпочтительным методом ограничения импорта по сравнению с импортной квотой и пошлин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шлина и квота повышают внутренние це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нутренняя субсидия не ведет к росту внутренних це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негативные последствия внутренних субсидий заключаются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ни финансируются из государственного бюдже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а счет налогоплательщ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Демпинг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международная дискриминация в цен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которой фирм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 продает свой товар на како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либо зарубежном рынке дешевле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>чем на отечественном рынке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ДЕМПИНГ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Разбойничий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 xml:space="preserve">Постоянный </w:t>
      </w:r>
    </w:p>
    <w:p>
      <w:pPr>
        <w:pStyle w:val="Iauiue"/>
        <w:numPr>
          <w:ilvl w:val="0"/>
          <w:numId w:val="1"/>
        </w:numPr>
        <w:ind w:left="1260" w:hanging="360"/>
        <w:jc w:val="both"/>
        <w:rPr/>
      </w:pPr>
      <w:r>
        <w:rPr/>
        <w:t xml:space="preserve">•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Разбойничий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 xml:space="preserve">демпинг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означает временное установление низких це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авленные на вытеснение конкурента с данного рынка и последующее восстановление уровня цен при достижении це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1"/>
        </w:numPr>
        <w:ind w:left="1260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•</w:t>
      </w:r>
      <w:r>
        <w:rPr>
          <w:rFonts w:eastAsia="AFJEID+TimesNewRoman;Times New Roman" w:cs="AFJEID+TimesNewRoman;Times New Roman" w:ascii="AFJEID+TimesNewRoman;Times New Roman" w:hAnsi="AFJEID+TimesNewRoman;Times New Roman"/>
        </w:rPr>
        <w:t xml:space="preserve"> </w:t>
      </w:r>
      <w:r>
        <w:rPr/>
        <w:t xml:space="preserve">Постоянный демпинг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продолжается неограниченное врем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>
          <w:rFonts w:ascii="AFJEID+TimesNewRoman;Times New Roman" w:hAnsi="AFJEID+TimesNewRoman;Times New Roman" w:cs="AFJEID+TimesNewRoman;Times New Roman"/>
          <w:color w:val="000000"/>
        </w:rPr>
      </w:pPr>
      <w:r>
        <w:rPr>
          <w:rFonts w:cs="AFJEID+TimesNewRoman;Times New Roman" w:ascii="AFJEID+TimesNewRoman;Times New Roman" w:hAnsi="AFJEID+TimesNewRoman;Times New Roman"/>
          <w:color w:val="000000"/>
        </w:rPr>
      </w:r>
    </w:p>
    <w:p>
      <w:pPr>
        <w:pStyle w:val="Iauiue"/>
        <w:ind w:firstLine="540"/>
        <w:jc w:val="both"/>
        <w:rPr/>
      </w:pPr>
      <w:r>
        <w:rPr/>
        <w:t>Практика демпинга часто связана с периодами экономических потрясений в мировом хозяйств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период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Великой депрессии</w:t>
      </w:r>
      <w:r>
        <w:rPr>
          <w:rFonts w:cs="AFJEID+TimesNewRoman;Times New Roman" w:ascii="AFJEID+TimesNewRoman;Times New Roman" w:hAnsi="AFJEID+TimesNewRoman;Times New Roman"/>
        </w:rPr>
        <w:t xml:space="preserve">” 1929 – 33 </w:t>
      </w:r>
      <w:r>
        <w:rPr/>
        <w:t>годов имели место факты демпинга в международной торговле товарами различных отрас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начале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х годов правительство США обвинило несколько зарубежных компаний в демпинге на американском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звестен случай с японской компанией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Сони</w:t>
      </w:r>
      <w:r>
        <w:rPr>
          <w:rFonts w:cs="AFJEID+TimesNewRoman;Times New Roman" w:ascii="AFJEID+TimesNewRoman;Times New Roman" w:hAnsi="AFJEID+TimesNewRoman;Times New Roman"/>
        </w:rPr>
        <w:t xml:space="preserve">”, </w:t>
      </w:r>
      <w:r>
        <w:rPr/>
        <w:t xml:space="preserve">которая продавала произведенные в Японии телевизоры за </w:t>
      </w:r>
      <w:r>
        <w:rPr>
          <w:rFonts w:cs="AFJEID+TimesNewRoman;Times New Roman" w:ascii="AFJEID+TimesNewRoman;Times New Roman" w:hAnsi="AFJEID+TimesNewRoman;Times New Roman"/>
        </w:rPr>
        <w:t xml:space="preserve">180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, </w:t>
      </w:r>
      <w:r>
        <w:rPr/>
        <w:t xml:space="preserve">в то же время японские потребители платили за аналогичную модель более </w:t>
      </w:r>
      <w:r>
        <w:rPr>
          <w:rFonts w:cs="AFJEID+TimesNewRoman;Times New Roman" w:ascii="AFJEID+TimesNewRoman;Times New Roman" w:hAnsi="AFJEID+TimesNewRoman;Times New Roman"/>
        </w:rPr>
        <w:t xml:space="preserve">300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75 </w:t>
      </w:r>
      <w:r>
        <w:rPr/>
        <w:t>году в США начались официальные антидемпинговое расследование в отношении автомобильных корпораций из восьми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ходе которого было установле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ни продают автомобили из США дешевл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на внутреннем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ласти США пригрозили ввести импортные пошлины на эти автомоби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Данная модель показыв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емпинг становится выгодны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на внутреннем рынке фирма сталкивается с менее эластичной кривой спро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на зарубежном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няв э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рма будет устанавливать такую цену на свою продукци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которой ее прибыль станет максимальн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каждом данном рынке максимальная прибыль обеспечивается при условии</w:t>
      </w:r>
      <w:r>
        <w:rPr>
          <w:rFonts w:cs="AFJEID+TimesNewRoman;Times New Roman" w:ascii="AFJEID+TimesNewRoman;Times New Roman" w:hAnsi="AFJEID+TimesNewRoman;Times New Roman"/>
        </w:rPr>
        <w:t xml:space="preserve">: MR = MC. </w:t>
      </w:r>
    </w:p>
    <w:p>
      <w:pPr>
        <w:pStyle w:val="Iauiue"/>
        <w:ind w:firstLine="540"/>
        <w:jc w:val="both"/>
        <w:rPr/>
      </w:pPr>
      <w:r>
        <w:rPr/>
        <w:t xml:space="preserve">То есть на рынке США максимальная прибыль обеспечена при цене </w:t>
      </w:r>
      <w:r>
        <w:rPr>
          <w:rFonts w:cs="AFJEID+TimesNewRoman;Times New Roman" w:ascii="AFJEID+TimesNewRoman;Times New Roman" w:hAnsi="AFJEID+TimesNewRoman;Times New Roman"/>
        </w:rPr>
        <w:t xml:space="preserve">180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 цене </w:t>
      </w:r>
      <w:r>
        <w:rPr>
          <w:rFonts w:cs="AFJEID+TimesNewRoman;Times New Roman" w:ascii="AFJEID+TimesNewRoman;Times New Roman" w:hAnsi="AFJEID+TimesNewRoman;Times New Roman"/>
        </w:rPr>
        <w:t xml:space="preserve">180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прос на телевизоры равен штук в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рынке Японии выбор телевизоров меньш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оптимальная це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еспечивающая прибыл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равна </w:t>
      </w:r>
      <w:r>
        <w:rPr>
          <w:rFonts w:cs="AFJEID+TimesNewRoman;Times New Roman" w:ascii="AFJEID+TimesNewRoman;Times New Roman" w:hAnsi="AFJEID+TimesNewRoman;Times New Roman"/>
        </w:rPr>
        <w:t xml:space="preserve">300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прос по этой цене равен телевизоров в го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</w:t>
      </w:r>
      <w:r>
        <w:rPr>
          <w:rFonts w:cs="AFJEID+TimesNewRoman;Times New Roman" w:ascii="AFJEID+TimesNewRoman;Times New Roman" w:hAnsi="AFJEID+TimesNewRoman;Times New Roman"/>
        </w:rPr>
        <w:t>MR = MC. 1</w:t>
      </w:r>
      <w:r>
        <w:rPr>
          <w:rFonts w:cs="AFJHNA+TimesNewRoman,Italic;Times New Roman" w:ascii="AFJHNA+TimesNewRoman,Italic;Times New Roman" w:hAnsi="AFJHNA+TimesNewRoman,Italic;Times New Roman"/>
        </w:rPr>
        <w:t>x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>
          <w:rFonts w:cs="AFJHNA+TimesNewRoman,Italic;Times New Roman" w:ascii="AFJHNA+TimesNewRoman,Italic;Times New Roman" w:hAnsi="AFJHNA+TimesNewRoman,Italic;Times New Roman"/>
        </w:rPr>
        <w:t xml:space="preserve">S </w:t>
      </w:r>
    </w:p>
    <w:p>
      <w:pPr>
        <w:pStyle w:val="Caaieiaie1"/>
        <w:jc w:val="center"/>
        <w:rPr/>
      </w:pPr>
      <w:r>
        <w:rPr/>
        <w:t xml:space="preserve">Глава </w:t>
      </w:r>
      <w:r>
        <w:rPr>
          <w:rFonts w:cs="AFJDLJ+TimesNewRoman,Bold;Times New Roman" w:ascii="AFJDLJ+TimesNewRoman,Bold;Times New Roman" w:hAnsi="AFJDLJ+TimesNewRoman,Bold;Times New Roman"/>
        </w:rPr>
        <w:t xml:space="preserve">3. </w:t>
      </w:r>
      <w:r>
        <w:rPr/>
        <w:t>Экономическая политика и валютные курс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настоящее время во всех странах существуют бумаж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енежное обращ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чем главным его свойством являются кредитный характер дене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утратили всякую связь с золотым эквивален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Другой важной характеристикой международных экономических отношений международных экономических отношений в сфере денежного рынка является преобладание плавающих валютных кур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отя есть реш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успешно используют фиксированные валютные курс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устанавливая при том золотой стандар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Цель изучения данной главы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показать механизмы экономической политики в условиях фиксированных и плавающих валютных кур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обходимо зна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в современных международных экономических отношениях валютный курс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важный инструмент экономической политики стран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И неумелое использование этого инструмента может нанести экономике страны значительный ущерб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>
          <w:rFonts w:cs="AFJDLJ+TimesNewRoman,Bold;Times New Roman"/>
        </w:rPr>
      </w:pPr>
      <w:r>
        <w:rPr>
          <w:rFonts w:cs="AFJDLJ+TimesNewRoman,Bold;Times New Roman" w:ascii="AFJDLJ+TimesNewRoman,Bold;Times New Roman" w:hAnsi="AFJDLJ+TimesNewRoman,Bold;Times New Roman"/>
        </w:rPr>
        <w:t xml:space="preserve">3.1. </w:t>
      </w:r>
      <w:r>
        <w:rPr/>
        <w:t>Экономическая политика в условиях Бреттон</w:t>
      </w:r>
      <w:r>
        <w:rPr>
          <w:rFonts w:cs="AFJDLJ+TimesNewRoman,Bold;Times New Roman" w:ascii="AFJDLJ+TimesNewRoman,Bold;Times New Roman" w:hAnsi="AFJDLJ+TimesNewRoman,Bold;Times New Roman"/>
        </w:rPr>
        <w:t>–</w:t>
      </w:r>
      <w:r>
        <w:rPr/>
        <w:t>Вудской валют</w:t>
      </w:r>
      <w:r>
        <w:rPr>
          <w:rFonts w:cs="AFJDLJ+TimesNewRoman,Bold;Times New Roman" w:ascii="AFJDLJ+TimesNewRoman,Bold;Times New Roman" w:hAnsi="AFJDLJ+TimesNewRoman,Bold;Times New Roman"/>
        </w:rPr>
        <w:t>-</w:t>
      </w:r>
      <w:r>
        <w:rPr/>
        <w:t>ной системы</w:t>
      </w:r>
      <w:r>
        <w:rPr>
          <w:rFonts w:cs="AFJDLJ+TimesNewRoman,Bold;Times New Roman" w:ascii="AFJDLJ+TimesNewRoman,Bold;Times New Roman" w:hAnsi="AFJDLJ+TimesNewRoman,Bold;Times New Roman"/>
        </w:rPr>
        <w:t xml:space="preserve">: </w:t>
      </w:r>
    </w:p>
    <w:p>
      <w:pPr>
        <w:pStyle w:val="Caaieiaie2"/>
        <w:jc w:val="center"/>
        <w:rPr/>
      </w:pPr>
      <w:r>
        <w:rPr/>
        <w:t>уроки для будущего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отличие от золотого стандар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Бреттон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Вудская валютная система не была непосредственно основана на золот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о главное свойство золотого стандарта она унаследовала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стабильность валютных кур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крайней ме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 первых порах эта стабильность существов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еспечивая достижение определенных целей экономическ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онеч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табильность валютных курсов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подпирал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>огромный послевоенный золотой запас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о это не меняло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бумажной</w:t>
      </w:r>
      <w:r>
        <w:rPr>
          <w:rFonts w:cs="AFJEID+TimesNewRoman;Times New Roman" w:ascii="AFJEID+TimesNewRoman;Times New Roman" w:hAnsi="AFJEID+TimesNewRoman;Times New Roman"/>
        </w:rPr>
        <w:t xml:space="preserve">” </w:t>
      </w:r>
      <w:r>
        <w:rPr/>
        <w:t>сути Бреттон</w:t>
      </w:r>
      <w:r>
        <w:rPr>
          <w:rFonts w:cs="AFJEID+TimesNewRoman;Times New Roman" w:ascii="AFJEID+TimesNewRoman;Times New Roman" w:hAnsi="AFJEID+TimesNewRoman;Times New Roman"/>
        </w:rPr>
        <w:t>–</w:t>
      </w:r>
      <w:r>
        <w:rPr/>
        <w:t>Вуд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Какие цели ставила Бретто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удская валютная система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Учитывая горький опыт межвоенной нестабильности и хаоса валютных отнош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тественной целью было создание валю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обеспечивала бы стабильность цен и полную занятос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ля достижения этих целей был учрежден Международный валютный фонд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был создан также Всемирный бан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он имел собственные цели деятельности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Цели МВФ и его структур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ценки результатов деятельности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отдельный вопро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этому ниже речь пойдет о механизмах экономическ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функционировали в условиях фиксированных курсов Бретто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удской систе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Хотя эти механиз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езуслов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заимосвязаны с деятельностью МВФ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jc w:val="center"/>
        <w:rPr/>
      </w:pPr>
      <w:r>
        <w:rPr/>
        <w:t>Внутреннее и внешнее равновесие в условиях Бреттон</w:t>
      </w:r>
      <w:r>
        <w:rPr>
          <w:rFonts w:cs="AFJDIP+TimesNewRoman,BoldItalic;Times New Roman" w:ascii="AFJDIP+TimesNewRoman,BoldItalic;Times New Roman" w:hAnsi="AFJDIP+TimesNewRoman,BoldItalic;Times New Roman"/>
        </w:rPr>
        <w:t>-</w:t>
      </w:r>
      <w:r>
        <w:rPr/>
        <w:t xml:space="preserve">Вудса </w:t>
      </w:r>
    </w:p>
    <w:p>
      <w:pPr>
        <w:pStyle w:val="Iauiue"/>
        <w:ind w:firstLine="540"/>
        <w:jc w:val="both"/>
        <w:rPr/>
      </w:pPr>
      <w:r>
        <w:rPr/>
        <w:t>Наиболее важной целью Бретто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Вудской валютной системы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это создание механиз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зволяющего совмещать внешние обязательства поддержания фиксированного валютного курса с внутренним обязательством любого правительства поддерживать стабильность цен и полную занятос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первые годы существования Бретто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удской валютной системы многие страны в процессе восстановления разрушенной войной экономики контролировали дефицит баланса текущи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 этом главная внешняя проблема этих стран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возможность купить достаточное количество долларов для финансирования закупок товаров в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ти годы часто называют временем </w:t>
      </w:r>
      <w:r>
        <w:rPr>
          <w:rFonts w:cs="AFJDIP+TimesNewRoman,BoldItalic;Times New Roman" w:ascii="AFJDIP+TimesNewRoman,BoldItalic;Times New Roman" w:hAnsi="AFJDIP+TimesNewRoman,BoldItalic;Times New Roman"/>
        </w:rPr>
        <w:t>“</w:t>
      </w:r>
      <w:r>
        <w:rPr/>
        <w:t>нехватки долларов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”, </w:t>
      </w:r>
      <w:r>
        <w:rPr/>
        <w:t>что было характерно для Западной Европ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ефицит долларов частично был смягчен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 xml:space="preserve">планом </w:t>
      </w:r>
      <w:r>
        <w:rPr>
          <w:rFonts w:cs="AFJDIP+TimesNewRoman,BoldItalic;Times New Roman" w:ascii="AFJDIP+TimesNewRoman,BoldItalic;Times New Roman" w:hAnsi="AFJDIP+TimesNewRoman,BoldItalic;Times New Roman"/>
        </w:rPr>
        <w:t>“</w:t>
      </w:r>
      <w:r>
        <w:rPr/>
        <w:t>планом Маршалла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”, </w:t>
      </w:r>
      <w:r>
        <w:rPr/>
        <w:t>по сути означавшем долларовые субсидии западноевропейским стран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Поскольку сделки по счету движения капиталов в Западной Европе в тот период жестко ограничивалис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рушение равновесия по счету текущих операций можно было финансировать лишь официальными резервами и государственными кредит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сокращение резервов ставило под угрозу возможность Центрального Банка поддерживать фиксированный валютный кур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142"/>
        <w:jc w:val="center"/>
        <w:rPr/>
      </w:pPr>
      <w:r>
        <w:rPr/>
        <w:t xml:space="preserve">Спекулятивные переливы капиталов и кризисы </w:t>
      </w:r>
    </w:p>
    <w:p>
      <w:pPr>
        <w:pStyle w:val="Iauiue"/>
        <w:ind w:firstLine="540"/>
        <w:jc w:val="both"/>
        <w:rPr/>
      </w:pPr>
      <w:r>
        <w:rPr/>
        <w:t xml:space="preserve">В конце </w:t>
      </w:r>
      <w:r>
        <w:rPr>
          <w:rFonts w:cs="AFJEID+TimesNewRoman;Times New Roman" w:ascii="AFJEID+TimesNewRoman;Times New Roman" w:hAnsi="AFJEID+TimesNewRoman;Times New Roman"/>
        </w:rPr>
        <w:t>50-</w:t>
      </w:r>
      <w:r>
        <w:rPr/>
        <w:t>х годов мобильность частного капитала повысилас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европейских странах стали возникать дефициты баланса текущи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Уставу МВФ это означало возникновение фундаментального неравновес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ое является предпосылкой для девальвации валю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>1960-</w:t>
      </w:r>
      <w:r>
        <w:rPr/>
        <w:t>х годах кризисы платежных балансов стали более частыми и глубоки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фицит торгового баланса Великобритании привел к вспышкам спекуляций в отношении фунта стерлинг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торый в итоге в </w:t>
      </w:r>
      <w:r>
        <w:rPr>
          <w:rFonts w:cs="AFJEID+TimesNewRoman;Times New Roman" w:ascii="AFJEID+TimesNewRoman;Times New Roman" w:hAnsi="AFJEID+TimesNewRoman;Times New Roman"/>
        </w:rPr>
        <w:t xml:space="preserve">1967 </w:t>
      </w:r>
      <w:r>
        <w:rPr/>
        <w:t>году был девальвиров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12"/>
        </w:numPr>
        <w:ind w:left="2430" w:hanging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•</w:t>
      </w:r>
      <w:r>
        <w:rPr>
          <w:rFonts w:eastAsia="AFJEID+TimesNewRoman;Times New Roman" w:cs="AFJEID+TimesNewRoman;Times New Roman" w:ascii="AFJEID+TimesNewRoman;Times New Roman" w:hAnsi="AFJEID+TimesNewRoman;Times New Roman"/>
        </w:rPr>
        <w:t xml:space="preserve"> </w:t>
      </w:r>
      <w:r>
        <w:rPr/>
        <w:t>Поддержание внутреннего равновеси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Default"/>
        <w:rPr>
          <w:rFonts w:ascii="AFJDIP+TimesNewRoman,BoldItalic;Times New Roman" w:hAnsi="AFJDIP+TimesNewRoman,BoldItalic;Times New Roman" w:cs="AFJDIP+TimesNewRoman,BoldItalic;Times New Roman"/>
          <w:color w:val="000000"/>
        </w:rPr>
      </w:pPr>
      <w:r>
        <w:rPr>
          <w:rFonts w:cs="AFJDIP+TimesNewRoman,BoldItalic;Times New Roman" w:ascii="AFJDIP+TimesNewRoman,BoldItalic;Times New Roman" w:hAnsi="AFJDIP+TimesNewRoman,BoldItalic;Times New Roman"/>
          <w:color w:val="000000"/>
        </w:rPr>
      </w:r>
    </w:p>
    <w:p>
      <w:pPr>
        <w:pStyle w:val="Iauiue"/>
        <w:ind w:firstLine="540"/>
        <w:jc w:val="both"/>
        <w:rPr/>
      </w:pPr>
      <w:r>
        <w:rPr/>
        <w:t>Если цены за границей и валютный курс неизменн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>то внутренняя инфляция зависит в первую очередь от совокупного спро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тому для внутреннего равновесия необходима лишь полная занятость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, </w:t>
      </w:r>
      <w:r>
        <w:rPr/>
        <w:t xml:space="preserve">чтобы совокупный спрос был равен совокупному предложению на уровне полной занятости </w:t>
      </w:r>
      <w:r>
        <w:rPr>
          <w:rFonts w:cs="AFJHNA+TimesNewRoman,Italic;Times New Roman" w:ascii="AFJHNA+TimesNewRoman,Italic;Times New Roman" w:hAnsi="AFJHNA+TimesNewRoman,Italic;Times New Roman"/>
        </w:rPr>
        <w:t>f</w:t>
      </w:r>
      <w:r>
        <w:rPr/>
        <w:t>Р</w:t>
      </w:r>
      <w:r>
        <w:rPr>
          <w:rFonts w:cs="AFJHNA+TimesNewRoman,Italic;Times New Roman" w:ascii="AFJHNA+TimesNewRoman,Italic;Times New Roman" w:hAnsi="AFJHNA+TimesNewRoman,Italic;Times New Roman"/>
        </w:rPr>
        <w:t>fY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Совокупный спрос равен сумме личного потребления 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нвестиций </w:t>
      </w:r>
      <w:r>
        <w:rPr>
          <w:rFonts w:cs="AFJEID+TimesNewRoman;Times New Roman" w:ascii="AFJEID+TimesNewRoman;Times New Roman" w:hAnsi="AFJEID+TimesNewRoman;Times New Roman"/>
        </w:rPr>
        <w:t xml:space="preserve">I, </w:t>
      </w:r>
      <w:r>
        <w:rPr/>
        <w:t xml:space="preserve">государственных закупок </w:t>
      </w:r>
      <w:r>
        <w:rPr>
          <w:rFonts w:cs="AFJEID+TimesNewRoman;Times New Roman" w:ascii="AFJEID+TimesNewRoman;Times New Roman" w:hAnsi="AFJEID+TimesNewRoman;Times New Roman"/>
        </w:rPr>
        <w:t xml:space="preserve">G </w:t>
      </w:r>
      <w:r>
        <w:rPr/>
        <w:t>и баланса текущих операций 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требление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 xml:space="preserve">это возрастающая функция располагаемого дохода </w:t>
      </w:r>
      <w:r>
        <w:rPr>
          <w:rFonts w:cs="AFJEID+TimesNewRoman;Times New Roman" w:ascii="AFJEID+TimesNewRoman;Times New Roman" w:hAnsi="AFJEID+TimesNewRoman;Times New Roman"/>
        </w:rPr>
        <w:t xml:space="preserve">Y – T. </w:t>
      </w:r>
      <w:r>
        <w:rPr/>
        <w:t xml:space="preserve">Положительное сальдо счета текущих операций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 xml:space="preserve">это убывающая функция располагаемого дохода и возрастающей функции и возрастающей функцией реального валютного курса </w:t>
      </w:r>
      <w:r>
        <w:rPr>
          <w:rFonts w:cs="AFJHNA+TimesNewRoman,Italic;Times New Roman" w:ascii="AFJHNA+TimesNewRoman,Italic;Times New Roman" w:hAnsi="AFJHNA+TimesNewRoman,Italic;Times New Roman"/>
        </w:rPr>
        <w:t>dfPEP</w:t>
      </w:r>
      <w:r>
        <w:rPr>
          <w:rFonts w:cs="Lucida Sans Unicode" w:ascii="Lucida Sans Unicode" w:hAnsi="Lucida Sans Unicode"/>
        </w:rPr>
        <w:t>∗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 постоянных инвестициях </w:t>
      </w:r>
      <w:r>
        <w:rPr>
          <w:rFonts w:cs="AFJEID+TimesNewRoman;Times New Roman" w:ascii="AFJEID+TimesNewRoman;Times New Roman" w:hAnsi="AFJEID+TimesNewRoman;Times New Roman"/>
        </w:rPr>
        <w:t xml:space="preserve">I </w:t>
      </w:r>
      <w:r>
        <w:rPr/>
        <w:t>условие внутреннего равновеси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AFJHNA+TimesNewRoman,Italic;Times New Roman" w:ascii="AFJHNA+TimesNewRoman,Italic;Times New Roman" w:hAnsi="AFJHNA+TimesNewRoman,Italic;Times New Roman"/>
          <w:lang w:val="en-US"/>
        </w:rPr>
        <w:t>Y</w:t>
      </w:r>
      <w:r>
        <w:rPr>
          <w:rFonts w:cs="AFJEID+TimesNewRoman;Times New Roman" w:ascii="AFJEID+TimesNewRoman;Times New Roman" w:hAnsi="AFJEID+TimesNewRoman;Times New Roman"/>
          <w:lang w:val="en-US"/>
        </w:rPr>
        <w:t xml:space="preserve">+ I + G + CA </w:t>
      </w:r>
      <w:r>
        <w:rPr>
          <w:rFonts w:cs="AFJHNA+TimesNewRoman,Italic;Times New Roman" w:ascii="AFJHNA+TimesNewRoman,Italic;Times New Roman" w:hAnsi="AFJHNA+TimesNewRoman,Italic;Times New Roman"/>
          <w:lang w:val="en-US"/>
        </w:rPr>
        <w:t xml:space="preserve">)TY(Cff−=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(</w:t>
      </w:r>
      <w:r>
        <w:rPr>
          <w:rFonts w:cs="AFJHNA+TimesNewRoman,Italic;Times New Roman" w:ascii="AFJHNA+TimesNewRoman,Italic;Times New Roman" w:hAnsi="AFJHNA+TimesNewRoman,Italic;Times New Roman"/>
        </w:rPr>
        <w:t>dfPEP</w:t>
      </w:r>
      <w:r>
        <w:rPr>
          <w:rFonts w:cs="AFJEID+TimesNewRoman;Times New Roman" w:ascii="AFJEID+TimesNewRoman;Times New Roman" w:hAnsi="AFJEID+TimesNewRoman;Times New Roman"/>
        </w:rPr>
        <w:t>,</w:t>
      </w:r>
      <w:r>
        <w:rPr>
          <w:rFonts w:cs="AFJHNA+TimesNewRoman,Italic;Times New Roman" w:ascii="AFJHNA+TimesNewRoman,Italic;Times New Roman" w:hAnsi="AFJHNA+TimesNewRoman,Italic;Times New Roman"/>
        </w:rPr>
        <w:t>Tf−Y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</w:p>
    <w:p>
      <w:pPr>
        <w:pStyle w:val="Iauiue"/>
        <w:ind w:firstLine="540"/>
        <w:jc w:val="both"/>
        <w:rPr/>
      </w:pPr>
      <w:r>
        <w:rPr/>
        <w:t>При фиксированных валютных курсах правительство не может использовать кредит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енежную политику для регулирования эконом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numPr>
          <w:ilvl w:val="0"/>
          <w:numId w:val="8"/>
        </w:numPr>
        <w:ind w:left="1890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•</w:t>
      </w:r>
      <w:r>
        <w:rPr>
          <w:rFonts w:eastAsia="AFJEID+TimesNewRoman;Times New Roman" w:cs="AFJEID+TimesNewRoman;Times New Roman" w:ascii="AFJEID+TimesNewRoman;Times New Roman" w:hAnsi="AFJEID+TimesNewRoman;Times New Roman"/>
        </w:rPr>
        <w:t xml:space="preserve"> </w:t>
      </w:r>
      <w:r>
        <w:rPr/>
        <w:t xml:space="preserve">Поддержание внешнего равновес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40"/>
        <w:jc w:val="both"/>
        <w:rPr/>
      </w:pPr>
      <w:r>
        <w:rPr/>
        <w:t>Достижение цели внешнего равновесия требует от правительства проведения такой валютной и бюджетной полит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которой необходимо обеспечить следующее равенство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  <w:lang w:val="en-US"/>
        </w:rPr>
        <w:t>CA(</w:t>
      </w:r>
      <w:r>
        <w:rPr>
          <w:rFonts w:cs="AFJHNA+TimesNewRoman,Italic;Times New Roman" w:ascii="AFJHNA+TimesNewRoman,Italic;Times New Roman" w:hAnsi="AFJHNA+TimesNewRoman,Italic;Times New Roman"/>
          <w:lang w:val="en-US"/>
        </w:rPr>
        <w:t>dfPEP</w:t>
      </w:r>
      <w:r>
        <w:rPr>
          <w:rFonts w:cs="AFJEID+TimesNewRoman;Times New Roman" w:ascii="AFJEID+TimesNewRoman;Times New Roman" w:hAnsi="AFJEID+TimesNewRoman;Times New Roman"/>
          <w:lang w:val="en-US"/>
        </w:rPr>
        <w:t>,</w:t>
      </w:r>
      <w:r>
        <w:rPr>
          <w:rFonts w:cs="AFJHNA+TimesNewRoman,Italic;Times New Roman" w:ascii="AFJHNA+TimesNewRoman,Italic;Times New Roman" w:hAnsi="AFJHNA+TimesNewRoman,Italic;Times New Roman"/>
          <w:lang w:val="en-US"/>
        </w:rPr>
        <w:t>Tf−Y</w:t>
      </w:r>
      <w:r>
        <w:rPr>
          <w:rFonts w:cs="AFJEID+TimesNewRoman;Times New Roman" w:ascii="AFJEID+TimesNewRoman;Times New Roman" w:hAnsi="AFJEID+TimesNewRoman;Times New Roman"/>
          <w:lang w:val="en-US"/>
        </w:rPr>
        <w:t xml:space="preserve">) = X. </w:t>
      </w:r>
    </w:p>
    <w:p>
      <w:pPr>
        <w:pStyle w:val="Iauiue"/>
        <w:ind w:firstLine="540"/>
        <w:jc w:val="both"/>
        <w:rPr/>
      </w:pPr>
      <w:r>
        <w:rPr/>
        <w:t>При заданных и рост величины реального валютного курса иностранной валюты удешевляет отечественные товары и улучшает баланс текущи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>
          <w:rFonts w:cs="AFJHNA+TimesNewRoman,Italic;Times New Roman" w:ascii="AFJHNA+TimesNewRoman,Italic;Times New Roman" w:hAnsi="AFJHNA+TimesNewRoman,Italic;Times New Roman"/>
        </w:rPr>
        <w:t>d</w:t>
      </w:r>
      <w:r>
        <w:rPr/>
        <w:t>Р</w:t>
      </w:r>
      <w:r>
        <w:rPr>
          <w:rFonts w:cs="AFJHNA+TimesNewRoman,Italic;Times New Roman" w:ascii="AFJHNA+TimesNewRoman,Italic;Times New Roman" w:hAnsi="AFJHNA+TimesNewRoman,Italic;Times New Roman"/>
        </w:rPr>
        <w:t>f</w:t>
      </w:r>
      <w:r>
        <w:rPr/>
        <w:t xml:space="preserve">Р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3.2. </w:t>
      </w:r>
      <w:r>
        <w:rPr/>
        <w:t>Упадок и крах Бреттон</w:t>
      </w:r>
      <w:r>
        <w:rPr>
          <w:rFonts w:cs="AFJDLJ+TimesNewRoman,Bold;Times New Roman" w:ascii="AFJDLJ+TimesNewRoman,Bold;Times New Roman" w:hAnsi="AFJDLJ+TimesNewRoman,Bold;Times New Roman"/>
        </w:rPr>
        <w:t>-</w:t>
      </w:r>
      <w:r>
        <w:rPr/>
        <w:t>Вудской валютной систем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Фиксированные валютные курсы затрудняли одновременное установление внутреннего и внешнего равновесия без некоторо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орошо продуманной корректировки валютного кур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в условиях либерализации передвижения денег через границу возможность изменения валютного курса вызвали спекулятивные переливы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Периоды эволюции Бретто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удской валю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1958 – 1965 </w:t>
      </w:r>
      <w:r>
        <w:rPr/>
        <w:t xml:space="preserve">год </w:t>
      </w:r>
    </w:p>
    <w:p>
      <w:pPr>
        <w:pStyle w:val="Iauiue"/>
        <w:ind w:firstLine="540"/>
        <w:jc w:val="both"/>
        <w:rPr/>
      </w:pP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58 </w:t>
      </w:r>
      <w:r>
        <w:rPr/>
        <w:t>году в Европе была восстановлена частичная конвертируемость валю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59 </w:t>
      </w:r>
      <w:r>
        <w:rPr/>
        <w:t>году в США возник дефицит сальдо текущи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1965 – 1968 </w:t>
      </w:r>
      <w:r>
        <w:rPr/>
        <w:t xml:space="preserve">год </w:t>
      </w:r>
    </w:p>
    <w:p>
      <w:pPr>
        <w:pStyle w:val="Iauiue"/>
        <w:ind w:firstLine="540"/>
        <w:jc w:val="both"/>
        <w:rPr/>
      </w:pPr>
      <w:r>
        <w:rPr/>
        <w:t>Резкий рост государственных расходов в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рост инфляции до </w:t>
      </w:r>
      <w:r>
        <w:rPr>
          <w:rFonts w:cs="AFJEID+TimesNewRoman;Times New Roman" w:ascii="AFJEID+TimesNewRoman;Times New Roman" w:hAnsi="AFJEID+TimesNewRoman;Times New Roman"/>
        </w:rPr>
        <w:t xml:space="preserve">6% </w:t>
      </w:r>
      <w:r>
        <w:rPr/>
        <w:t>в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. 1968 – 1973 </w:t>
      </w:r>
      <w:r>
        <w:rPr/>
        <w:t xml:space="preserve">год </w:t>
      </w:r>
    </w:p>
    <w:p>
      <w:pPr>
        <w:pStyle w:val="Iauiue"/>
        <w:ind w:firstLine="540"/>
        <w:jc w:val="both"/>
        <w:rPr/>
      </w:pPr>
      <w:r>
        <w:rPr/>
        <w:t>Банк Англии закрыл рынок золо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оздание двух- уровнего рынка золот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один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для частных лиц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другой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для официальны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71 </w:t>
      </w:r>
      <w:r>
        <w:rPr/>
        <w:t>году США отменили конвертируемость доллара в золот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3.3. </w:t>
      </w:r>
      <w:r>
        <w:rPr/>
        <w:t>МВФ</w:t>
      </w:r>
      <w:r>
        <w:rPr>
          <w:rFonts w:cs="AFJDLJ+TimesNewRoman,Bold;Times New Roman" w:ascii="AFJDLJ+TimesNewRoman,Bold;Times New Roman" w:hAnsi="AFJDLJ+TimesNewRoman,Bold;Times New Roman"/>
        </w:rPr>
        <w:t xml:space="preserve">: </w:t>
      </w:r>
      <w:r>
        <w:rPr/>
        <w:t>структура</w:t>
      </w:r>
      <w:r>
        <w:rPr>
          <w:rFonts w:cs="AFJDLJ+TimesNewRoman,Bold;Times New Roman" w:ascii="AFJDLJ+TimesNewRoman,Bold;Times New Roman" w:hAnsi="AFJDLJ+TimesNewRoman,Bold;Times New Roman"/>
        </w:rPr>
        <w:t xml:space="preserve">, </w:t>
      </w:r>
      <w:r>
        <w:rPr/>
        <w:t xml:space="preserve">капитал и </w:t>
      </w:r>
    </w:p>
    <w:p>
      <w:pPr>
        <w:pStyle w:val="Iauiue"/>
        <w:ind w:firstLine="540"/>
        <w:jc w:val="both"/>
        <w:rPr/>
      </w:pPr>
      <w:r>
        <w:rPr/>
        <w:t xml:space="preserve">Высший орган МВФ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Совет управляющи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овете каждая 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участница представлен управляющим и его заместител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значаемым на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л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то министры финансов или руководители центральных бан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ведении совета входит решение вопросов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numPr>
          <w:ilvl w:val="0"/>
          <w:numId w:val="2"/>
        </w:numPr>
        <w:ind w:left="810" w:hanging="36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•</w:t>
      </w:r>
      <w:r>
        <w:rPr>
          <w:rFonts w:eastAsia="AFJEID+TimesNewRoman;Times New Roman" w:cs="AFJEID+TimesNewRoman;Times New Roman" w:ascii="AFJEID+TimesNewRoman;Times New Roman" w:hAnsi="AFJEID+TimesNewRoman;Times New Roman"/>
        </w:rPr>
        <w:t xml:space="preserve"> </w:t>
      </w:r>
      <w:r>
        <w:rPr/>
        <w:t xml:space="preserve">внесение изменений в Статьи Соглашения </w:t>
      </w:r>
    </w:p>
    <w:p>
      <w:pPr>
        <w:pStyle w:val="Iauiue"/>
        <w:numPr>
          <w:ilvl w:val="0"/>
          <w:numId w:val="2"/>
        </w:numPr>
        <w:ind w:left="810" w:hanging="360"/>
        <w:jc w:val="both"/>
        <w:rPr/>
      </w:pPr>
      <w:r>
        <w:rPr/>
        <w:t xml:space="preserve">• </w:t>
      </w:r>
      <w:r>
        <w:rPr/>
        <w:t>прием и исключение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ов </w:t>
      </w:r>
    </w:p>
    <w:p>
      <w:pPr>
        <w:pStyle w:val="Iauiue"/>
        <w:numPr>
          <w:ilvl w:val="0"/>
          <w:numId w:val="2"/>
        </w:numPr>
        <w:ind w:left="810" w:hanging="360"/>
        <w:jc w:val="both"/>
        <w:rPr/>
      </w:pPr>
      <w:r>
        <w:rPr/>
        <w:t xml:space="preserve">• </w:t>
      </w:r>
      <w:r>
        <w:rPr/>
        <w:t xml:space="preserve">определение и пересмотр их долей в капитале </w:t>
      </w:r>
    </w:p>
    <w:p>
      <w:pPr>
        <w:pStyle w:val="Iauiue"/>
        <w:numPr>
          <w:ilvl w:val="0"/>
          <w:numId w:val="2"/>
        </w:numPr>
        <w:ind w:left="810" w:hanging="360"/>
        <w:jc w:val="both"/>
        <w:rPr/>
      </w:pPr>
      <w:r>
        <w:rPr/>
        <w:t xml:space="preserve">• </w:t>
      </w:r>
      <w:r>
        <w:rPr/>
        <w:t xml:space="preserve">выборы исполнительных директоров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40"/>
        <w:jc w:val="both"/>
        <w:rPr/>
      </w:pPr>
      <w:r>
        <w:rPr/>
        <w:t xml:space="preserve">Управляющие собираются на сессии </w:t>
      </w:r>
      <w:r>
        <w:rPr>
          <w:rFonts w:cs="AFJEID+TimesNewRoman;Times New Roman" w:ascii="AFJEID+TimesNewRoman;Times New Roman" w:hAnsi="AFJEID+TimesNewRoman;Times New Roman"/>
        </w:rPr>
        <w:t xml:space="preserve">1 </w:t>
      </w:r>
      <w:r>
        <w:rPr/>
        <w:t>раз в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МВФ устроен по образцу акционерного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возможность каждого участника оказывать воздействие на его деятельность с помощью голосования определяется долей в капитал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оответствии с принципом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взвешенного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количества голосов каждое государство имеет </w:t>
      </w:r>
      <w:r>
        <w:rPr>
          <w:rFonts w:cs="AFJEID+TimesNewRoman;Times New Roman" w:ascii="AFJEID+TimesNewRoman;Times New Roman" w:hAnsi="AFJEID+TimesNewRoman;Times New Roman"/>
        </w:rPr>
        <w:t>250 "</w:t>
      </w:r>
      <w:r>
        <w:rPr/>
        <w:t>базисных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голосов независимо от величины взноса в капитал и дополнительно по одному голосу на каждые </w:t>
      </w:r>
      <w:r>
        <w:rPr>
          <w:rFonts w:cs="AFJEID+TimesNewRoman;Times New Roman" w:ascii="AFJEID+TimesNewRoman;Times New Roman" w:hAnsi="AFJEID+TimesNewRoman;Times New Roman"/>
        </w:rPr>
        <w:t xml:space="preserve">10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диниц СДР его кво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Решения в Совете управляющих обычно принимаются простым большинством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не менее половины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голо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по наиболее важным вопросам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как оперативны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так и экономическим и политическим </w:t>
      </w:r>
      <w:r>
        <w:rPr>
          <w:rFonts w:cs="AFJEID+TimesNewRoman;Times New Roman" w:ascii="AFJEID+TimesNewRoman;Times New Roman" w:hAnsi="AFJEID+TimesNewRoman;Times New Roman"/>
        </w:rPr>
        <w:t>- "</w:t>
      </w:r>
      <w:r>
        <w:rPr/>
        <w:t>специальным большинством</w:t>
      </w:r>
      <w:r>
        <w:rPr>
          <w:rFonts w:cs="AFJEID+TimesNewRoman;Times New Roman" w:ascii="AFJEID+TimesNewRoman;Times New Roman" w:hAnsi="AFJEID+TimesNewRoman;Times New Roman"/>
        </w:rPr>
        <w:t>" (</w:t>
      </w:r>
      <w:r>
        <w:rPr/>
        <w:t xml:space="preserve">соответственно </w:t>
      </w:r>
      <w:r>
        <w:rPr>
          <w:rFonts w:cs="AFJEID+TimesNewRoman;Times New Roman" w:ascii="AFJEID+TimesNewRoman;Times New Roman" w:hAnsi="AFJEID+TimesNewRoman;Times New Roman"/>
        </w:rPr>
        <w:t xml:space="preserve">70 % </w:t>
      </w:r>
      <w:r>
        <w:rPr/>
        <w:t xml:space="preserve">или </w:t>
      </w:r>
      <w:r>
        <w:rPr>
          <w:rFonts w:cs="AFJEID+TimesNewRoman;Times New Roman" w:ascii="AFJEID+TimesNewRoman;Times New Roman" w:hAnsi="AFJEID+TimesNewRoman;Times New Roman"/>
        </w:rPr>
        <w:t xml:space="preserve">85 % </w:t>
      </w:r>
      <w:r>
        <w:rPr/>
        <w:t>голосов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В нынешнем Уставе выделены </w:t>
      </w:r>
      <w:r>
        <w:rPr>
          <w:rFonts w:cs="AFJEID+TimesNewRoman;Times New Roman" w:ascii="AFJEID+TimesNewRoman;Times New Roman" w:hAnsi="AFJEID+TimesNewRoman;Times New Roman"/>
        </w:rPr>
        <w:t xml:space="preserve">53 </w:t>
      </w:r>
      <w:r>
        <w:rPr/>
        <w:t xml:space="preserve">подобных вопрос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против </w:t>
      </w:r>
      <w:r>
        <w:rPr>
          <w:rFonts w:cs="AFJEID+TimesNewRoman;Times New Roman" w:ascii="AFJEID+TimesNewRoman;Times New Roman" w:hAnsi="AFJEID+TimesNewRoman;Times New Roman"/>
        </w:rPr>
        <w:t xml:space="preserve">9 </w:t>
      </w:r>
      <w:r>
        <w:rPr/>
        <w:t>при создании МВФ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в интересах ведущих стран Запа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ибольшим количеством голосов в МВФ обладают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США </w:t>
      </w:r>
      <w:r>
        <w:rPr>
          <w:rFonts w:cs="AFJEID+TimesNewRoman;Times New Roman" w:ascii="AFJEID+TimesNewRoman;Times New Roman" w:hAnsi="AFJEID+TimesNewRoman;Times New Roman"/>
        </w:rPr>
        <w:t xml:space="preserve">– 17,7 %; </w:t>
      </w:r>
      <w:r>
        <w:rPr/>
        <w:t xml:space="preserve">Германия </w:t>
      </w:r>
      <w:r>
        <w:rPr>
          <w:rFonts w:cs="AFJEID+TimesNewRoman;Times New Roman" w:ascii="AFJEID+TimesNewRoman;Times New Roman" w:hAnsi="AFJEID+TimesNewRoman;Times New Roman"/>
        </w:rPr>
        <w:t xml:space="preserve">– 5,5; </w:t>
      </w:r>
      <w:r>
        <w:rPr/>
        <w:t xml:space="preserve">Япония </w:t>
      </w:r>
      <w:r>
        <w:rPr>
          <w:rFonts w:cs="AFJEID+TimesNewRoman;Times New Roman" w:ascii="AFJEID+TimesNewRoman;Times New Roman" w:hAnsi="AFJEID+TimesNewRoman;Times New Roman"/>
        </w:rPr>
        <w:t xml:space="preserve">– 5,5; </w:t>
      </w:r>
      <w:r>
        <w:rPr/>
        <w:t xml:space="preserve">Великобритания </w:t>
      </w:r>
      <w:r>
        <w:rPr>
          <w:rFonts w:cs="AFJEID+TimesNewRoman;Times New Roman" w:ascii="AFJEID+TimesNewRoman;Times New Roman" w:hAnsi="AFJEID+TimesNewRoman;Times New Roman"/>
        </w:rPr>
        <w:t xml:space="preserve">– 4,9; </w:t>
      </w:r>
      <w:r>
        <w:rPr/>
        <w:t xml:space="preserve">Франция </w:t>
      </w:r>
      <w:r>
        <w:rPr>
          <w:rFonts w:cs="AFJEID+TimesNewRoman;Times New Roman" w:ascii="AFJEID+TimesNewRoman;Times New Roman" w:hAnsi="AFJEID+TimesNewRoman;Times New Roman"/>
        </w:rPr>
        <w:t xml:space="preserve">– 4,9; </w:t>
      </w:r>
      <w:r>
        <w:rPr/>
        <w:t xml:space="preserve">Саудовская Аравия </w:t>
      </w:r>
      <w:r>
        <w:rPr>
          <w:rFonts w:cs="AFJEID+TimesNewRoman;Times New Roman" w:ascii="AFJEID+TimesNewRoman;Times New Roman" w:hAnsi="AFJEID+TimesNewRoman;Times New Roman"/>
        </w:rPr>
        <w:t xml:space="preserve">– 3,4; </w:t>
      </w:r>
      <w:r>
        <w:rPr/>
        <w:t xml:space="preserve">Италия </w:t>
      </w:r>
      <w:r>
        <w:rPr>
          <w:rFonts w:cs="AFJEID+TimesNewRoman;Times New Roman" w:ascii="AFJEID+TimesNewRoman;Times New Roman" w:hAnsi="AFJEID+TimesNewRoman;Times New Roman"/>
        </w:rPr>
        <w:t xml:space="preserve">– 3,1; </w:t>
      </w:r>
      <w:r>
        <w:rPr/>
        <w:t xml:space="preserve">Россия </w:t>
      </w:r>
      <w:r>
        <w:rPr>
          <w:rFonts w:cs="AFJEID+TimesNewRoman;Times New Roman" w:ascii="AFJEID+TimesNewRoman;Times New Roman" w:hAnsi="AFJEID+TimesNewRoman;Times New Roman"/>
        </w:rPr>
        <w:t xml:space="preserve">– 2,9 %. </w:t>
      </w:r>
      <w:r>
        <w:rPr/>
        <w:t xml:space="preserve">Доля стран ЕС </w:t>
      </w:r>
      <w:r>
        <w:rPr>
          <w:rFonts w:cs="AFJEID+TimesNewRoman;Times New Roman" w:ascii="AFJEID+TimesNewRoman;Times New Roman" w:hAnsi="AFJEID+TimesNewRoman;Times New Roman"/>
        </w:rPr>
        <w:t xml:space="preserve">– 26,2 %. </w:t>
      </w:r>
      <w:r>
        <w:rPr/>
        <w:t xml:space="preserve">Несмотря на некоторое сокращение в </w:t>
      </w:r>
      <w:r>
        <w:rPr>
          <w:rFonts w:cs="AFJEID+TimesNewRoman;Times New Roman" w:ascii="AFJEID+TimesNewRoman;Times New Roman" w:hAnsi="AFJEID+TimesNewRoman;Times New Roman"/>
        </w:rPr>
        <w:t>70-</w:t>
      </w:r>
      <w:r>
        <w:rPr/>
        <w:t xml:space="preserve">е и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е годы удельного веса голосов США и Е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и п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режнему могут налагать вето на ключевые решения Фон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ринятие которых требует максимального большинства </w:t>
      </w:r>
      <w:r>
        <w:rPr>
          <w:rFonts w:cs="AFJEID+TimesNewRoman;Times New Roman" w:ascii="AFJEID+TimesNewRoman;Times New Roman" w:hAnsi="AFJEID+TimesNewRoman;Times New Roman"/>
        </w:rPr>
        <w:t xml:space="preserve">(85 %). </w:t>
      </w:r>
    </w:p>
    <w:p>
      <w:pPr>
        <w:pStyle w:val="Iauiue"/>
        <w:ind w:firstLine="567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4 </w:t>
      </w:r>
      <w:r>
        <w:rPr/>
        <w:t xml:space="preserve">промышленно развитых государства имеют </w:t>
      </w:r>
      <w:r>
        <w:rPr>
          <w:rFonts w:cs="AFJEID+TimesNewRoman;Times New Roman" w:ascii="AFJEID+TimesNewRoman;Times New Roman" w:hAnsi="AFJEID+TimesNewRoman;Times New Roman"/>
        </w:rPr>
        <w:t xml:space="preserve">59,6 % </w:t>
      </w:r>
      <w:r>
        <w:rPr/>
        <w:t>голосов в МВФ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долю остальны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оставляющих почти </w:t>
      </w:r>
      <w:r>
        <w:rPr>
          <w:rFonts w:cs="AFJEID+TimesNewRoman;Times New Roman" w:ascii="AFJEID+TimesNewRoman;Times New Roman" w:hAnsi="AFJEID+TimesNewRoman;Times New Roman"/>
        </w:rPr>
        <w:t xml:space="preserve">86 % </w:t>
      </w:r>
      <w:r>
        <w:rPr/>
        <w:t>количества членов Фон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риходится лишь </w:t>
      </w:r>
      <w:r>
        <w:rPr>
          <w:rFonts w:cs="AFJEID+TimesNewRoman;Times New Roman" w:ascii="AFJEID+TimesNewRoman;Times New Roman" w:hAnsi="AFJEID+TimesNewRoman;Times New Roman"/>
        </w:rPr>
        <w:t xml:space="preserve">40,4 % </w:t>
      </w:r>
      <w:r>
        <w:rPr/>
        <w:t>голо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ША вместе с ведущими западными государствами практически располагают возможностью осуществлять контроль над процессом принятия решений в МВФ и направлять его деятельность исходя из своих интере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 касается развивающихся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при наличии скоординированных действий теоретически они также в состоянии не допускать принятия не устраивающих их реш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достичь необходимой согласованности столь большому числу разнородных стран чрезвычайно слож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jc w:val="both"/>
        <w:rPr/>
      </w:pPr>
      <w:r>
        <w:rPr/>
        <w:t xml:space="preserve">Совет управляющих может учредить новый постоянный орган управления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овет на уровне министро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 для наблюдения за регулированием и адаптацией мировой валю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он еще не созд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 его роль играет состоящий из </w:t>
      </w:r>
      <w:r>
        <w:rPr>
          <w:rFonts w:cs="AFJEID+TimesNewRoman;Times New Roman" w:ascii="AFJEID+TimesNewRoman;Times New Roman" w:hAnsi="AFJEID+TimesNewRoman;Times New Roman"/>
        </w:rPr>
        <w:t xml:space="preserve">22 </w:t>
      </w:r>
      <w:r>
        <w:rPr/>
        <w:t>членов Временный комитет Совета управляющих по вопросам мировой валю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учрежденный в </w:t>
      </w:r>
      <w:r>
        <w:rPr>
          <w:rFonts w:cs="AFJEID+TimesNewRoman;Times New Roman" w:ascii="AFJEID+TimesNewRoman;Times New Roman" w:hAnsi="AFJEID+TimesNewRoman;Times New Roman"/>
        </w:rPr>
        <w:t xml:space="preserve">1974 </w:t>
      </w:r>
      <w:r>
        <w:rPr/>
        <w:t>год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в отличие от предполагаемого Совета Временный комитет не имеет полномочий для принятия директивных реш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овет управляющих делегирует многие свои полномочия Исполнительному сове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иректора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несет ответственность за ведение дел Фонда и работает постоянно в его штаб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вартире в Вашингто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 xml:space="preserve">года число исполнительных директоров доведено до </w:t>
      </w:r>
      <w:r>
        <w:rPr>
          <w:rFonts w:cs="AFJEID+TimesNewRoman;Times New Roman" w:ascii="AFJEID+TimesNewRoman;Times New Roman" w:hAnsi="AFJEID+TimesNewRoman;Times New Roman"/>
        </w:rPr>
        <w:t xml:space="preserve">24. </w:t>
      </w:r>
      <w:r>
        <w:rPr/>
        <w:t>Пять из них назначены Великобритан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ерман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анцией и Япон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ран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 которых наибольшая квота в капитале Фонда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 xml:space="preserve">тр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представляют каждый одну страну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Кита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оссию и Саудовскую Аравию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 xml:space="preserve">шестнадцать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избраны от остальных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зделенных на соответствующее количество групп с учетом принципа географического представитель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значения и выборы исполнительных директоров производятся раз в два г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иректор располагает тем количеством голо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м пользуются в совокупности избравшие его управляющ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>Исполнительный совет МВФ назначает директор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распорядител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возглавляет административный аппарат Фонда и ведает текущими дел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иректор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распорядитель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87 </w:t>
      </w:r>
      <w:r>
        <w:rPr/>
        <w:t>года</w:t>
      </w:r>
      <w:r>
        <w:rPr>
          <w:rFonts w:cs="AFJEID+TimesNewRoman;Times New Roman" w:ascii="AFJEID+TimesNewRoman;Times New Roman" w:hAnsi="AFJEID+TimesNewRoman;Times New Roman"/>
        </w:rPr>
        <w:t xml:space="preserve">) - </w:t>
      </w:r>
      <w:r>
        <w:rPr/>
        <w:t xml:space="preserve">Мишель Камдессю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Франция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его заместител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94 </w:t>
      </w:r>
      <w:r>
        <w:rPr/>
        <w:t>года</w:t>
      </w:r>
      <w:r>
        <w:rPr>
          <w:rFonts w:cs="AFJEID+TimesNewRoman;Times New Roman" w:ascii="AFJEID+TimesNewRoman;Times New Roman" w:hAnsi="AFJEID+TimesNewRoman;Times New Roman"/>
        </w:rPr>
        <w:t xml:space="preserve">) - </w:t>
      </w:r>
      <w:r>
        <w:rPr/>
        <w:t xml:space="preserve">Стенли Фишер и други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ША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3.4. </w:t>
      </w:r>
      <w:r>
        <w:rPr/>
        <w:t xml:space="preserve">Капитал и заемные ресурсы </w:t>
      </w:r>
    </w:p>
    <w:p>
      <w:pPr>
        <w:pStyle w:val="Iauiue"/>
        <w:ind w:firstLine="567"/>
        <w:jc w:val="both"/>
        <w:rPr/>
      </w:pPr>
      <w:r>
        <w:rPr/>
        <w:t>Капитал МВФ складывается из взносов государст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изводимых по подпис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ждая страна имеет кво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раженную в СД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Квот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важное звено во взаимоотношениях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 с МВФ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а определяет</w:t>
      </w:r>
      <w:r>
        <w:rPr>
          <w:rFonts w:cs="AFJEID+TimesNewRoman;Times New Roman" w:ascii="AFJEID+TimesNewRoman;Times New Roman" w:hAnsi="AFJEID+TimesNewRoman;Times New Roman"/>
        </w:rPr>
        <w:t xml:space="preserve">: 1) </w:t>
      </w:r>
      <w:r>
        <w:rPr/>
        <w:t>сумму подписки страны на капитал МВФ</w:t>
      </w:r>
      <w:r>
        <w:rPr>
          <w:rFonts w:cs="AFJEID+TimesNewRoman;Times New Roman" w:ascii="AFJEID+TimesNewRoman;Times New Roman" w:hAnsi="AFJEID+TimesNewRoman;Times New Roman"/>
        </w:rPr>
        <w:t xml:space="preserve">; 2) </w:t>
      </w:r>
      <w:r>
        <w:rPr/>
        <w:t>возможности использования ресурсов Фонда</w:t>
      </w:r>
      <w:r>
        <w:rPr>
          <w:rFonts w:cs="AFJEID+TimesNewRoman;Times New Roman" w:ascii="AFJEID+TimesNewRoman;Times New Roman" w:hAnsi="AFJEID+TimesNewRoman;Times New Roman"/>
        </w:rPr>
        <w:t xml:space="preserve">; 3) </w:t>
      </w:r>
      <w:r>
        <w:rPr/>
        <w:t>количество голо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ми страна располагает в Фонд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змеры квот устанавливаются на основе удельного веса стан в мировой экономике и торговл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квоты распределяются неравномер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978 </w:t>
      </w:r>
      <w:r>
        <w:rPr/>
        <w:t xml:space="preserve">года </w:t>
      </w:r>
      <w:r>
        <w:rPr>
          <w:rFonts w:cs="AFJEID+TimesNewRoman;Times New Roman" w:ascii="AFJEID+TimesNewRoman;Times New Roman" w:hAnsi="AFJEID+TimesNewRoman;Times New Roman"/>
        </w:rPr>
        <w:t xml:space="preserve">25 % </w:t>
      </w:r>
      <w:r>
        <w:rPr/>
        <w:t>квоты оплачивались золо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ыне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резервными активам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ДР и конвертируемой валютой по согласованию страны с МВФ</w:t>
      </w:r>
      <w:r>
        <w:rPr>
          <w:rFonts w:cs="AFJEID+TimesNewRoman;Times New Roman" w:ascii="AFJEID+TimesNewRoman;Times New Roman" w:hAnsi="AFJEID+TimesNewRoman;Times New Roman"/>
        </w:rPr>
        <w:t xml:space="preserve">); 75 % </w:t>
      </w:r>
      <w:r>
        <w:rPr/>
        <w:t xml:space="preserve">суммы подписк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национальной валют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ересмотр квот производится раз в пять л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47 </w:t>
      </w:r>
      <w:r>
        <w:rPr/>
        <w:t>года квоты пересматривались девять раз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повышения квот и увеличения числа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ов капитал Фонда увеличился с </w:t>
      </w:r>
      <w:r>
        <w:rPr>
          <w:rFonts w:cs="AFJEID+TimesNewRoman;Times New Roman" w:ascii="AFJEID+TimesNewRoman;Times New Roman" w:hAnsi="AFJEID+TimesNewRoman;Times New Roman"/>
        </w:rPr>
        <w:t xml:space="preserve">7,7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47 </w:t>
      </w:r>
      <w:r>
        <w:rPr/>
        <w:t xml:space="preserve">году до </w:t>
      </w:r>
      <w:r>
        <w:rPr>
          <w:rFonts w:cs="AFJEID+TimesNewRoman;Times New Roman" w:ascii="AFJEID+TimesNewRoman;Times New Roman" w:hAnsi="AFJEID+TimesNewRoman;Times New Roman"/>
        </w:rPr>
        <w:t xml:space="preserve">146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ДР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выше </w:t>
      </w:r>
      <w:r>
        <w:rPr>
          <w:rFonts w:cs="AFJEID+TimesNewRoman;Times New Roman" w:ascii="AFJEID+TimesNewRoman;Times New Roman" w:hAnsi="AFJEID+TimesNewRoman;Times New Roman"/>
        </w:rPr>
        <w:t xml:space="preserve">20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)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4 </w:t>
      </w:r>
      <w:r>
        <w:rPr/>
        <w:t>год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 </w:t>
      </w:r>
      <w:r>
        <w:rPr/>
        <w:t>раз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увеличение ресурсов МВФ существенно отстает от роста совокупного мирового ВВП и еще в большей мере от динамики международных платежей по текущим операциям платежного балан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"/>
        <w:jc w:val="both"/>
        <w:rPr/>
      </w:pPr>
      <w:r>
        <w:rPr/>
        <w:t>В связи с изменением удельного веса и значения отдельных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 МВФ в мировой экономике увеличение квот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ов неф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первую очередь Саудовской Арав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ФР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Японии и некоторых други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пережало возрастание квот остальн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тсюда повышение долей квот этих стран в капитале фон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а долю промышленно развитых стран приходится </w:t>
      </w:r>
      <w:r>
        <w:rPr>
          <w:rFonts w:cs="AFJEID+TimesNewRoman;Times New Roman" w:ascii="AFJEID+TimesNewRoman;Times New Roman" w:hAnsi="AFJEID+TimesNewRoman;Times New Roman"/>
        </w:rPr>
        <w:t>60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6 % </w:t>
      </w:r>
      <w:r>
        <w:rPr/>
        <w:t>суммы кво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том числе США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>
          <w:rFonts w:cs="AFJEID+TimesNewRoman;Times New Roman" w:ascii="AFJEID+TimesNewRoman;Times New Roman" w:hAnsi="AFJEID+TimesNewRoman;Times New Roman"/>
        </w:rPr>
        <w:t>18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2 %, </w:t>
      </w:r>
      <w:r>
        <w:rPr/>
        <w:t xml:space="preserve">ФРГ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>
          <w:rFonts w:cs="AFJEID+TimesNewRoman;Times New Roman" w:ascii="AFJEID+TimesNewRoman;Times New Roman" w:hAnsi="AFJEID+TimesNewRoman;Times New Roman"/>
        </w:rPr>
        <w:t>5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6, </w:t>
      </w:r>
      <w:r>
        <w:rPr/>
        <w:t xml:space="preserve">Японии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>
          <w:rFonts w:cs="AFJEID+TimesNewRoman;Times New Roman" w:ascii="AFJEID+TimesNewRoman;Times New Roman" w:hAnsi="AFJEID+TimesNewRoman;Times New Roman"/>
        </w:rPr>
        <w:t>5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6, </w:t>
      </w:r>
      <w:r>
        <w:rPr/>
        <w:t xml:space="preserve">Великобритании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>
          <w:rFonts w:cs="AFJEID+TimesNewRoman;Times New Roman" w:ascii="AFJEID+TimesNewRoman;Times New Roman" w:hAnsi="AFJEID+TimesNewRoman;Times New Roman"/>
        </w:rPr>
        <w:t>5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1, </w:t>
      </w:r>
      <w:r>
        <w:rPr/>
        <w:t xml:space="preserve">Франции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– </w:t>
      </w:r>
      <w:r>
        <w:rPr>
          <w:rFonts w:cs="AFJEID+TimesNewRoman;Times New Roman" w:ascii="AFJEID+TimesNewRoman;Times New Roman" w:hAnsi="AFJEID+TimesNewRoman;Times New Roman"/>
        </w:rPr>
        <w:t>5</w:t>
      </w:r>
      <w:r>
        <w:rPr>
          <w:rFonts w:cs="AFJDIP+TimesNewRoman,BoldItalic;Times New Roman" w:ascii="AFJDIP+TimesNewRoman,BoldItalic;Times New Roman" w:hAnsi="AFJDIP+TimesNewRoman,BoldItalic;Times New Roman"/>
        </w:rPr>
        <w:t>,</w:t>
      </w:r>
      <w:r>
        <w:rPr>
          <w:rFonts w:cs="AFJEID+TimesNewRoman;Times New Roman" w:ascii="AFJEID+TimesNewRoman;Times New Roman" w:hAnsi="AFJEID+TimesNewRoman;Times New Roman"/>
        </w:rPr>
        <w:t xml:space="preserve">1, </w:t>
      </w:r>
      <w:r>
        <w:rPr/>
        <w:t xml:space="preserve">Италии </w:t>
      </w:r>
      <w:r>
        <w:rPr>
          <w:rFonts w:cs="AFJEID+TimesNewRoman;Times New Roman" w:ascii="AFJEID+TimesNewRoman;Times New Roman" w:hAnsi="AFJEID+TimesNewRoman;Times New Roman"/>
        </w:rPr>
        <w:t xml:space="preserve">– 3,1 </w:t>
      </w:r>
      <w:r>
        <w:rPr/>
        <w:t xml:space="preserve">и Канады </w:t>
      </w:r>
      <w:r>
        <w:rPr>
          <w:rFonts w:cs="AFJEID+TimesNewRoman;Times New Roman" w:ascii="AFJEID+TimesNewRoman;Times New Roman" w:hAnsi="AFJEID+TimesNewRoman;Times New Roman"/>
        </w:rPr>
        <w:t xml:space="preserve">– 2,9 % </w:t>
      </w:r>
      <w:r>
        <w:rPr/>
        <w:t xml:space="preserve">в конце </w:t>
      </w:r>
      <w:r>
        <w:rPr>
          <w:rFonts w:cs="AFJEID+TimesNewRoman;Times New Roman" w:ascii="AFJEID+TimesNewRoman;Times New Roman" w:hAnsi="AFJEID+TimesNewRoman;Times New Roman"/>
        </w:rPr>
        <w:t xml:space="preserve">1993 </w:t>
      </w:r>
      <w:r>
        <w:rPr/>
        <w:t>г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ля стран ЕС равна </w:t>
      </w:r>
      <w:r>
        <w:rPr>
          <w:rFonts w:cs="AFJEID+TimesNewRoman;Times New Roman" w:ascii="AFJEID+TimesNewRoman;Times New Roman" w:hAnsi="AFJEID+TimesNewRoman;Times New Roman"/>
        </w:rPr>
        <w:t xml:space="preserve">26,7 %; </w:t>
      </w:r>
      <w:r>
        <w:rPr/>
        <w:t xml:space="preserve">развивающихся стран </w:t>
      </w:r>
      <w:r>
        <w:rPr>
          <w:rFonts w:cs="AFJEID+TimesNewRoman;Times New Roman" w:ascii="AFJEID+TimesNewRoman;Times New Roman" w:hAnsi="AFJEID+TimesNewRoman;Times New Roman"/>
        </w:rPr>
        <w:t xml:space="preserve">– 29,0 %; </w:t>
      </w:r>
      <w:r>
        <w:rPr/>
        <w:t>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ходящих ранее в СЭ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Болгар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нгр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ьетна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нгол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ьш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умы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еспублик бывшего ССС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ловак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хи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а также Алб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итая и республик бывшей Югославии</w:t>
      </w:r>
      <w:r>
        <w:rPr>
          <w:rFonts w:cs="AFJEID+TimesNewRoman;Times New Roman" w:ascii="AFJEID+TimesNewRoman;Times New Roman" w:hAnsi="AFJEID+TimesNewRoman;Times New Roman"/>
        </w:rPr>
        <w:t xml:space="preserve">, - 10,4 %. </w:t>
      </w:r>
    </w:p>
    <w:p>
      <w:pPr>
        <w:pStyle w:val="Iniiaiieoaenonionooiii"/>
        <w:ind w:firstLine="567"/>
        <w:jc w:val="both"/>
        <w:rPr>
          <w:rFonts w:ascii="AFJEID+TimesNewRoman;Times New Roman" w:hAnsi="AFJEID+TimesNewRoman;Times New Roman" w:cs="AFJEID+TimesNewRoman;Times New Roman"/>
        </w:rPr>
      </w:pPr>
      <w:r>
        <w:rPr/>
        <w:t>В дополнение к собственному капиталу Фонд имеет возможность привлекать заемные сред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оответствии с этим в январе </w:t>
      </w:r>
      <w:r>
        <w:rPr>
          <w:rFonts w:cs="AFJEID+TimesNewRoman;Times New Roman" w:ascii="AFJEID+TimesNewRoman;Times New Roman" w:hAnsi="AFJEID+TimesNewRoman;Times New Roman"/>
        </w:rPr>
        <w:t xml:space="preserve">1962 </w:t>
      </w:r>
      <w:r>
        <w:rPr/>
        <w:t xml:space="preserve">год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группа десяти</w:t>
      </w:r>
      <w:r>
        <w:rPr>
          <w:rFonts w:cs="AFJEID+TimesNewRoman;Times New Roman" w:ascii="AFJEID+TimesNewRoman;Times New Roman" w:hAnsi="AFJEID+TimesNewRoman;Times New Roman"/>
        </w:rPr>
        <w:t>" (</w:t>
      </w:r>
      <w:r>
        <w:rPr/>
        <w:t>Бельг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ликобрит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тал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на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идерлан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ан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Шве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Япония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а также присоединившаяся к ним в </w:t>
      </w:r>
      <w:r>
        <w:rPr>
          <w:rFonts w:cs="AFJEID+TimesNewRoman;Times New Roman" w:ascii="AFJEID+TimesNewRoman;Times New Roman" w:hAnsi="AFJEID+TimesNewRoman;Times New Roman"/>
        </w:rPr>
        <w:t xml:space="preserve">1964 </w:t>
      </w:r>
      <w:r>
        <w:rPr/>
        <w:t>году Швейцария заключили Генеральное соглашение о займ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ступившее в силу с </w:t>
      </w:r>
      <w:r>
        <w:rPr>
          <w:rFonts w:cs="AFJEID+TimesNewRoman;Times New Roman" w:ascii="AFJEID+TimesNewRoman;Times New Roman" w:hAnsi="AFJEID+TimesNewRoman;Times New Roman"/>
        </w:rPr>
        <w:t xml:space="preserve">24 </w:t>
      </w:r>
      <w:r>
        <w:rPr/>
        <w:t>октября того же г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но предусматривало предоставление кредитов Фонду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на постоянно возобновляемой основе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6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национальных валютах государст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участников</w:t>
      </w:r>
      <w:r>
        <w:rPr>
          <w:rFonts w:cs="AFJEID+TimesNewRoman;Times New Roman" w:ascii="AFJEID+TimesNewRoman;Times New Roman" w:hAnsi="AFJEID+TimesNewRoman;Times New Roman"/>
        </w:rPr>
        <w:t>, "</w:t>
      </w:r>
      <w:r>
        <w:rPr/>
        <w:t>чтобы предотвратить или преодолеть расстройство мировой валю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МВФ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вою очеред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может предоставлять эти средства взаймы на </w:t>
      </w:r>
      <w:r>
        <w:rPr>
          <w:rFonts w:cs="AFJEID+TimesNewRoman;Times New Roman" w:ascii="AFJEID+TimesNewRoman;Times New Roman" w:hAnsi="AFJEID+TimesNewRoman;Times New Roman"/>
        </w:rPr>
        <w:t xml:space="preserve">3-5 </w:t>
      </w:r>
      <w:r>
        <w:rPr/>
        <w:t>лет другим страна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соглашение первоначально было заключено на четыре го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тем неоднократно продлевалос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ходе очередного его пересмотра в декабре </w:t>
      </w:r>
      <w:r>
        <w:rPr>
          <w:rFonts w:cs="AFJEID+TimesNewRoman;Times New Roman" w:ascii="AFJEID+TimesNewRoman;Times New Roman" w:hAnsi="AFJEID+TimesNewRoman;Times New Roman"/>
        </w:rPr>
        <w:t xml:space="preserve">1983 </w:t>
      </w:r>
      <w:r>
        <w:rPr/>
        <w:t xml:space="preserve">года участники Соглашения договорились увеличить лимит кредита до </w:t>
      </w:r>
      <w:r>
        <w:rPr>
          <w:rFonts w:cs="AFJEID+TimesNewRoman;Times New Roman" w:ascii="AFJEID+TimesNewRoman;Times New Roman" w:hAnsi="AFJEID+TimesNewRoman;Times New Roman"/>
        </w:rPr>
        <w:t xml:space="preserve">17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ДР </w:t>
      </w:r>
      <w:r>
        <w:rPr>
          <w:rFonts w:cs="AFJEID+TimesNewRoman;Times New Roman" w:ascii="AFJEID+TimesNewRoman;Times New Roman" w:hAnsi="AFJEID+TimesNewRoman;Times New Roman"/>
        </w:rPr>
        <w:t xml:space="preserve">(23.3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). 5 </w:t>
      </w:r>
      <w:r>
        <w:rPr/>
        <w:t xml:space="preserve">января </w:t>
      </w:r>
      <w:r>
        <w:rPr>
          <w:rFonts w:cs="AFJEID+TimesNewRoman;Times New Roman" w:ascii="AFJEID+TimesNewRoman;Times New Roman" w:hAnsi="AFJEID+TimesNewRoman;Times New Roman"/>
        </w:rPr>
        <w:t xml:space="preserve">1993 </w:t>
      </w:r>
      <w:r>
        <w:rPr/>
        <w:t xml:space="preserve">года МВФ продлил Генеральное соглашение о займах в прежнем объеме на пять лет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до декабря </w:t>
      </w:r>
      <w:r>
        <w:rPr>
          <w:rFonts w:cs="AFJEID+TimesNewRoman;Times New Roman" w:ascii="AFJEID+TimesNewRoman;Times New Roman" w:hAnsi="AFJEID+TimesNewRoman;Times New Roman"/>
        </w:rPr>
        <w:t xml:space="preserve">1998 </w:t>
      </w:r>
      <w:r>
        <w:rPr/>
        <w:t>г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 xml:space="preserve">Необходимость увеличения кредитных операций потребовала от МВФ в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е годы расширения источников заемных средств с целью укрепления его финансовой баз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Фонд получал займы у казначейств и центральных банков Бельг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аудовской Арав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Швейцар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Японии и некоторых други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БМ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заимствованиям у частных банков МВФ пока не прибега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3.5. </w:t>
      </w:r>
      <w:r>
        <w:rPr/>
        <w:t xml:space="preserve">Кредитная деятельность МВФ </w:t>
      </w:r>
    </w:p>
    <w:p>
      <w:pPr>
        <w:pStyle w:val="Iniiaiieoaenonionooiii"/>
        <w:ind w:firstLine="567"/>
        <w:jc w:val="both"/>
        <w:rPr/>
      </w:pPr>
      <w:r>
        <w:rPr/>
        <w:t>В Уставе Фонда для идентификации его кредитной деятельности используются два понятия</w:t>
      </w:r>
      <w:r>
        <w:rPr>
          <w:rFonts w:cs="AFJEID+TimesNewRoman;Times New Roman" w:ascii="AFJEID+TimesNewRoman;Times New Roman" w:hAnsi="AFJEID+TimesNewRoman;Times New Roman"/>
        </w:rPr>
        <w:t xml:space="preserve">: 1) </w:t>
      </w:r>
      <w:r>
        <w:rPr/>
        <w:t xml:space="preserve">сделк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предоставление валютных средств странами из его ресурсов</w:t>
      </w:r>
      <w:r>
        <w:rPr>
          <w:rFonts w:cs="AFJEID+TimesNewRoman;Times New Roman" w:ascii="AFJEID+TimesNewRoman;Times New Roman" w:hAnsi="AFJEID+TimesNewRoman;Times New Roman"/>
        </w:rPr>
        <w:t xml:space="preserve">; 2) </w:t>
      </w:r>
      <w:r>
        <w:rPr/>
        <w:t xml:space="preserve">операция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оказание посреднических финансовых и технических услуг за счет заемных средст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МВФ осуществляет кредитные операции только с официальными органам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казначейств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центральными банк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абилизационными фонд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зличаются кредиты на покрытие дефицита платежного баланса и на поддержку структурной перестройки экономической политики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"/>
        <w:ind w:firstLine="540"/>
        <w:jc w:val="both"/>
        <w:rPr/>
      </w:pPr>
      <w:r>
        <w:rPr/>
        <w:t>Стра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уждающаяся в иностранной валю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изводит покупку или иначе заимствование иностранной валюты либо СДР в обмен на эквивалентное количество своей национальной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ое зачисляется на счет МВФ в центральном банке данной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разработке механизма МВФ предполагалос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ы будут предъявлять равномерный спрос на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поэтому их национальные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тупающие в Фон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анут переходить от одной страны к друг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ти операции не должны были являться кредитными в строгом смысле этого сло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практике в Фонд обращаются с просьбами о пр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ставлении кредита главным образом страны с неконвертируемыми валют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следствие этого МВФ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оставляет валютные кредиты государства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ам как бы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од залог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соответствующих сумм неконвертируемых национальных валю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скольку на них нет спро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и остаются в Фонде до выкупа их странам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митентами этих валю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>Доступ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в к кредитным ресурсам МВФ ограничен определенными услов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огласно первоначальному Уставу они состояли в следующем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ер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умма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ученной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м за двенадцать месяце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шествовавших его новому обращению в Фон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ключая испрашиваемую сум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е должна была превышать </w:t>
      </w:r>
      <w:r>
        <w:rPr>
          <w:rFonts w:cs="AFJEID+TimesNewRoman;Times New Roman" w:ascii="AFJEID+TimesNewRoman;Times New Roman" w:hAnsi="AFJEID+TimesNewRoman;Times New Roman"/>
        </w:rPr>
        <w:t xml:space="preserve">25% </w:t>
      </w:r>
      <w:r>
        <w:rPr/>
        <w:t>величины квоты страны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тор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бщая сумма валюты данной страны в активах МВФ не могла превышать </w:t>
      </w:r>
      <w:r>
        <w:rPr>
          <w:rFonts w:cs="AFJEID+TimesNewRoman;Times New Roman" w:ascii="AFJEID+TimesNewRoman;Times New Roman" w:hAnsi="AFJEID+TimesNewRoman;Times New Roman"/>
        </w:rPr>
        <w:t xml:space="preserve">200% </w:t>
      </w:r>
      <w:r>
        <w:rPr/>
        <w:t xml:space="preserve">величины ее квот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ключая </w:t>
      </w:r>
      <w:r>
        <w:rPr>
          <w:rFonts w:cs="AFJEID+TimesNewRoman;Times New Roman" w:ascii="AFJEID+TimesNewRoman;Times New Roman" w:hAnsi="AFJEID+TimesNewRoman;Times New Roman"/>
        </w:rPr>
        <w:t xml:space="preserve">75% </w:t>
      </w:r>
      <w:r>
        <w:rPr/>
        <w:t>кво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несенных в Фонд по подписке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В пересмотренном в </w:t>
      </w:r>
      <w:r>
        <w:rPr>
          <w:rFonts w:cs="AFJEID+TimesNewRoman;Times New Roman" w:ascii="AFJEID+TimesNewRoman;Times New Roman" w:hAnsi="AFJEID+TimesNewRoman;Times New Roman"/>
        </w:rPr>
        <w:t xml:space="preserve">1978 </w:t>
      </w:r>
      <w:r>
        <w:rPr/>
        <w:t>году Уставе первое ограничение было устране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позволяет страна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м использовать их возможности получения валюты в МВФ в течение более короткого сро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пять л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нужны были для этого прежд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 касается второго услов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в исключительных обстоятельствах и его действие может приостанавливать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nionooiii"/>
        <w:ind w:firstLine="567"/>
        <w:jc w:val="both"/>
        <w:rPr/>
      </w:pPr>
      <w:r>
        <w:rPr/>
        <w:t xml:space="preserve">МВФ взимает со стран - заемщиц разовый комиссионный сбор в размере </w:t>
      </w:r>
      <w:r>
        <w:rPr>
          <w:rFonts w:cs="AFJEID+TimesNewRoman;Times New Roman" w:ascii="AFJEID+TimesNewRoman;Times New Roman" w:hAnsi="AFJEID+TimesNewRoman;Times New Roman"/>
        </w:rPr>
        <w:t xml:space="preserve">0,5% </w:t>
      </w:r>
      <w:r>
        <w:rPr/>
        <w:t>от суммы сделки и определенную пла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ли процентную ставк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 предоставляемые им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базируется на рыночных ставк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/93 </w:t>
      </w:r>
      <w:r>
        <w:rPr/>
        <w:t xml:space="preserve">финансовом году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 </w:t>
      </w:r>
      <w:r>
        <w:rPr/>
        <w:t xml:space="preserve">мая по </w:t>
      </w:r>
      <w:r>
        <w:rPr>
          <w:rFonts w:cs="AFJEID+TimesNewRoman;Times New Roman" w:ascii="AFJEID+TimesNewRoman;Times New Roman" w:hAnsi="AFJEID+TimesNewRoman;Times New Roman"/>
        </w:rPr>
        <w:t xml:space="preserve">30 </w:t>
      </w:r>
      <w:r>
        <w:rPr/>
        <w:t>апрел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эта плата в расчете на год составила в среднем </w:t>
      </w:r>
      <w:r>
        <w:rPr>
          <w:rFonts w:cs="AFJEID+TimesNewRoman;Times New Roman" w:ascii="AFJEID+TimesNewRoman;Times New Roman" w:hAnsi="AFJEID+TimesNewRoman;Times New Roman"/>
        </w:rPr>
        <w:t>6,60 % (</w:t>
      </w:r>
      <w:r>
        <w:rPr/>
        <w:t xml:space="preserve">годом раньше </w:t>
      </w:r>
      <w:r>
        <w:rPr>
          <w:rFonts w:cs="AFJEID+TimesNewRoman;Times New Roman" w:ascii="AFJEID+TimesNewRoman;Times New Roman" w:hAnsi="AFJEID+TimesNewRoman;Times New Roman"/>
        </w:rPr>
        <w:t xml:space="preserve">– 8,02%). </w:t>
      </w:r>
    </w:p>
    <w:p>
      <w:pPr>
        <w:pStyle w:val="Iauiue"/>
        <w:jc w:val="both"/>
        <w:rPr/>
      </w:pPr>
      <w:r>
        <w:rPr/>
        <w:t>По истечении установленного периода времени 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 обязана произвести обратную операци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выкупить национальную валюту у Фон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рнув ему средства в СДР или иностранных валют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та опер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значающая возмещение полученного ранее креди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существляется в течение срока от </w:t>
      </w:r>
      <w:r>
        <w:rPr>
          <w:rFonts w:cs="AFJEID+TimesNewRoman;Times New Roman" w:ascii="AFJEID+TimesNewRoman;Times New Roman" w:hAnsi="AFJEID+TimesNewRoman;Times New Roman"/>
        </w:rPr>
        <w:t xml:space="preserve">341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лет со дня покупки валю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мимо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емщик обязана досрочно производить выкуп своей излишней для Фонда валюты по мере улучшения ее платежного баланса и увеличения валютных резерв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находящаяся в МВФ национальная валюта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а покупается другим государство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тем самым погашается ее задолженность Фонд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>Приобретаемая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ом в МВФ первая порция иностранной валюты в размере до </w:t>
      </w:r>
      <w:r>
        <w:rPr>
          <w:rFonts w:cs="AFJEID+TimesNewRoman;Times New Roman" w:ascii="AFJEID+TimesNewRoman;Times New Roman" w:hAnsi="AFJEID+TimesNewRoman;Times New Roman"/>
        </w:rPr>
        <w:t xml:space="preserve">25 % </w:t>
      </w:r>
      <w:r>
        <w:rPr/>
        <w:t xml:space="preserve">квот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до Ямайского соглашения бывшая золотая дол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78 </w:t>
      </w:r>
      <w:r>
        <w:rPr/>
        <w:t>года называется резервной до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а определяется как превышение величины квоты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 над суммой находящегося в распоряжении Фонда запаса национальной валюты данной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если Фонд использует часть внесенной национальной валюты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 для предоставления средств другим стран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резервная доля такой страны соответственно увеличивае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умма займ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оставленных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ом Фонду в рамках дополнительных кредитных соглаш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бразует е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кредитную позицию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Резервная доля и кредитная позиция вместе составляют резервную позицию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 в Фонд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пределах резервной позиции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ы могут получать средства в МВФ автоматичес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 первому требован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спользование этой позиции не требует от страны процентных и комиссионных платежей и не налагает на нее обязательства вернуть полученные валютные сред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67"/>
        <w:jc w:val="both"/>
        <w:rPr/>
      </w:pPr>
      <w:r>
        <w:rPr/>
        <w:t xml:space="preserve">Механизм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кредитных долей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Средства в иностранной валю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могут быть приобретены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членом сверх резервной доли </w:t>
      </w:r>
      <w:r>
        <w:rPr>
          <w:rFonts w:cs="AFJEID+TimesNewRoman;Times New Roman" w:ascii="AFJEID+TimesNewRoman;Times New Roman" w:hAnsi="AFJEID+TimesNewRoman;Times New Roman"/>
        </w:rPr>
        <w:t xml:space="preserve">(100% </w:t>
      </w:r>
      <w:r>
        <w:rPr/>
        <w:t>величины квоты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делятся на четыре кредитные дол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ранши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по </w:t>
      </w:r>
      <w:r>
        <w:rPr>
          <w:rFonts w:cs="AFJEID+TimesNewRoman;Times New Roman" w:ascii="AFJEID+TimesNewRoman;Times New Roman" w:hAnsi="AFJEID+TimesNewRoman;Times New Roman"/>
        </w:rPr>
        <w:t xml:space="preserve">25% </w:t>
      </w:r>
      <w:r>
        <w:rPr/>
        <w:t>кво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едельная сумма креди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ую страна может приобрести у МВФ в результате полного использования резервной и кредитных до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оставляет </w:t>
      </w:r>
      <w:r>
        <w:rPr>
          <w:rFonts w:cs="AFJEID+TimesNewRoman;Times New Roman" w:ascii="AFJEID+TimesNewRoman;Times New Roman" w:hAnsi="AFJEID+TimesNewRoman;Times New Roman"/>
        </w:rPr>
        <w:t xml:space="preserve">125 % </w:t>
      </w:r>
      <w:r>
        <w:rPr/>
        <w:t>размера ее кво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ВФ предъявляет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бегающей к креди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пределенные треб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чем степень их жесткости по мере перехода от одной кредитной доли к другой постоянно нараста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язательства страны -заемщиц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усматривающие проведение ею соответствующих финансо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ономических мероприят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фиксируются в </w:t>
      </w:r>
      <w:r>
        <w:rPr>
          <w:rFonts w:cs="AFJEID+TimesNewRoman;Times New Roman" w:ascii="AFJEID+TimesNewRoman;Times New Roman" w:hAnsi="AFJEID+TimesNewRoman;Times New Roman"/>
        </w:rPr>
        <w:t>“</w:t>
      </w:r>
      <w:r>
        <w:rPr/>
        <w:t>письме о намерениях</w:t>
      </w:r>
      <w:r>
        <w:rPr>
          <w:rFonts w:cs="AFJEID+TimesNewRoman;Times New Roman" w:ascii="AFJEID+TimesNewRoman;Times New Roman" w:hAnsi="AFJEID+TimesNewRoman;Times New Roman"/>
        </w:rPr>
        <w:t xml:space="preserve">”, </w:t>
      </w:r>
      <w:r>
        <w:rPr/>
        <w:t>направляемом в МВФ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Фонд сочт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страна использует кредит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в противоречии с целями Фонда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или не выполняет его предпис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может ограничить или полностью прекратить кредитование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спользование первой кредитной доли может быть осуществлено как в форме прямой покупки иностранной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которой страна получает всю испрашиваемую сумму немедленно после одобрения Фондом ее запро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и путем заключения с МВФ соглашения о резервном кредит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Такие соглашения стали практиковаться с </w:t>
      </w:r>
      <w:r>
        <w:rPr>
          <w:rFonts w:cs="AFJEID+TimesNewRoman;Times New Roman" w:ascii="AFJEID+TimesNewRoman;Times New Roman" w:hAnsi="AFJEID+TimesNewRoman;Times New Roman"/>
        </w:rPr>
        <w:t xml:space="preserve">1952 </w:t>
      </w:r>
      <w:r>
        <w:rPr/>
        <w:t>г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 же касается выделения Фондом средств в счет верхних кредитных до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оно почти во всех случаях производится посредством договоренностей со странам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ленами о резервных кредит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Глава </w:t>
      </w:r>
      <w:r>
        <w:rPr>
          <w:rFonts w:cs="AFJDLJ+TimesNewRoman,Bold;Times New Roman" w:ascii="AFJDLJ+TimesNewRoman,Bold;Times New Roman" w:hAnsi="AFJDLJ+TimesNewRoman,Bold;Times New Roman"/>
        </w:rPr>
        <w:t xml:space="preserve">4. </w:t>
      </w:r>
      <w:r>
        <w:rPr/>
        <w:t xml:space="preserve">Международное движение капиталов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1. </w:t>
      </w:r>
      <w:r>
        <w:rPr/>
        <w:t xml:space="preserve">Структура мирового рынка капиталов </w:t>
      </w:r>
    </w:p>
    <w:p>
      <w:pPr>
        <w:pStyle w:val="Iauiue"/>
        <w:ind w:firstLine="500"/>
        <w:jc w:val="both"/>
        <w:rPr/>
      </w:pPr>
      <w:r>
        <w:rPr/>
        <w:t>Интернационализация хозяйственной жизни усиливает перемещение между странами не только тов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и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овременных условиях любая страна вывозит и ввозит капитал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 рубеж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речь идет о международном движении капитала применительно к любой стра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Движение товаров и капиталов через национальные границы отличаются друг от друг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нешняя торговля по своей природе сводится к обмену товарами как потребительными стоимост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Международное движение капиталов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помещение и функционирование капитала за рубежом с целью извлечения предпринимательской прибыли или получения дохода а форме проце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Классификация форм международного движения капиталов отражает различные стороны этого процес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С точки зрения собственности капитал мигрирует между странами в частной форм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вывозится отдельными фирм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рганизациями</w:t>
      </w:r>
      <w:r>
        <w:rPr>
          <w:rFonts w:cs="AFJEID+TimesNewRoman;Times New Roman" w:ascii="AFJEID+TimesNewRoman;Times New Roman" w:hAnsi="AFJEID+TimesNewRoman;Times New Roman"/>
        </w:rPr>
        <w:t xml:space="preserve">); </w:t>
      </w:r>
      <w:r>
        <w:rPr/>
        <w:t xml:space="preserve">в государственной форм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вывозится государственными организациями</w:t>
      </w:r>
      <w:r>
        <w:rPr>
          <w:rFonts w:cs="AFJEID+TimesNewRoman;Times New Roman" w:ascii="AFJEID+TimesNewRoman;Times New Roman" w:hAnsi="AFJEID+TimesNewRoman;Times New Roman"/>
        </w:rPr>
        <w:t xml:space="preserve">); </w:t>
      </w:r>
      <w:r>
        <w:rPr/>
        <w:t xml:space="preserve">в коллективной форм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движение капитала по линии международных экономических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ждународного Валютного фонда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00"/>
        <w:jc w:val="both"/>
        <w:rPr/>
      </w:pPr>
      <w:r>
        <w:rPr/>
        <w:t>С точки зрения объекта вывоза капитал мигрирует в денежной и товарной форм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возом капитала могут быть машины и оборудова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атенты и ноу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ха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они вывозятся за рубеж в качестве вклада в уставный капитал создаваемой или покупаемой там фир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 длительности капиталы вывозя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возятся и функционируют за рубежом в краткосрочно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бычно на срок до одного года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среднесрочной </w:t>
      </w:r>
      <w:r>
        <w:rPr>
          <w:rFonts w:cs="AFJEID+TimesNewRoman;Times New Roman" w:ascii="AFJEID+TimesNewRoman;Times New Roman" w:hAnsi="AFJEID+TimesNewRoman;Times New Roman"/>
        </w:rPr>
        <w:t xml:space="preserve">(3-5 </w:t>
      </w:r>
      <w:r>
        <w:rPr/>
        <w:t>лет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и долгосрочной форм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Default"/>
        <w:rPr/>
      </w:pPr>
      <w:r>
        <w:rPr/>
        <w:t xml:space="preserve">С функциональной точки зрения капитал мигрирует в ссудной и предпринимательской формах  </w:t>
      </w:r>
    </w:p>
    <w:p>
      <w:pPr>
        <w:pStyle w:val="Iauiue"/>
        <w:ind w:firstLine="500"/>
        <w:jc w:val="both"/>
        <w:rPr/>
      </w:pPr>
      <w:r>
        <w:rPr/>
        <w:t>Капитал в ссудной форме приносит его владельцу доход преимущественно в виде процента по вклад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ймам и кредит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едпринимательский капитал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долгосрочные зарубежные инвестиции в те или иные объекты и доход он приносит преимущественно в форме прибы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редпринимательский капитал различается как прямые и портфельные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ртфельные инвестиции не дают инвестору контроля над зарубежным объек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ни обычно представлены пакетом ак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ли отдельными акциям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на которые приходится менее </w:t>
      </w:r>
      <w:r>
        <w:rPr>
          <w:rFonts w:cs="AFJEID+TimesNewRoman;Times New Roman" w:ascii="AFJEID+TimesNewRoman;Times New Roman" w:hAnsi="AFJEID+TimesNewRoman;Times New Roman"/>
        </w:rPr>
        <w:t xml:space="preserve">25% </w:t>
      </w:r>
      <w:r>
        <w:rPr/>
        <w:t>собствен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облигациями и другими ценными бумаг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Прямые инвестици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еспечивающие управленческий контроль инвестора над объек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который инвестирован его капита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международной статистике к ним относятся такие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ри которых у иностранного инвестора находится </w:t>
      </w:r>
      <w:r>
        <w:rPr>
          <w:rFonts w:cs="AFJEID+TimesNewRoman;Times New Roman" w:ascii="AFJEID+TimesNewRoman;Times New Roman" w:hAnsi="AFJEID+TimesNewRoman;Times New Roman"/>
        </w:rPr>
        <w:t xml:space="preserve">25% </w:t>
      </w:r>
      <w:r>
        <w:rPr/>
        <w:t>и более процентов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Через вывоз прямых инвестиций инвесторы либо учреждают за рубежом новую фир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бо покупают существенную долю в уже действующей за рубежом фирм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либо полностью покупают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оглощают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эту фирм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международной практике такие фирмы обычно называются зарубежными филиалами родительских компан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 России </w:t>
      </w:r>
      <w:r>
        <w:rPr>
          <w:rFonts w:cs="AFJEID+TimesNewRoman;Times New Roman" w:ascii="AFJEID+TimesNewRoman;Times New Roman" w:hAnsi="AFJEID+TimesNewRoman;Times New Roman"/>
        </w:rPr>
        <w:t xml:space="preserve">HO/I </w:t>
      </w:r>
      <w:r>
        <w:rPr/>
        <w:t>филиалом часто имеют в виду 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на Западе имеют отделением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00"/>
        <w:jc w:val="both"/>
        <w:rPr/>
      </w:pPr>
      <w:r>
        <w:rPr/>
        <w:t>Зарубежные филиалы в свою очередь подразделяются на отдел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черние и ассоциированные компа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тделение регистрируется за рубеж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не является самостоятельной компанией с собственным балансом доходов и расходов и полностью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на </w:t>
      </w:r>
      <w:r>
        <w:rPr>
          <w:rFonts w:cs="AFJEID+TimesNewRoman;Times New Roman" w:ascii="AFJEID+TimesNewRoman;Times New Roman" w:hAnsi="AFJEID+TimesNewRoman;Times New Roman"/>
        </w:rPr>
        <w:t xml:space="preserve">100%) </w:t>
      </w:r>
      <w:r>
        <w:rPr/>
        <w:t>принадлежит родительской фирм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черняя компания регистрируется за рубежом как самостоятельная компани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является юридическим лицом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с собственным балансом доходов и расход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контроль над ней осуществляет родительская компания в силу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она обладает основной частью ак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аев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дочерней компании или же всем се капитал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дконтрольный филиал часто напрямую получает доступ к управленческим навык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рговым секрет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ехнолог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аву использовать торговую марку родительской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дновременно с указанием о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 какие рынки внедрять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какие оставить конкурент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Ассоциированна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мешанна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компания отличается от дочерней т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находится не под контрол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под влиянием родительской фир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скольку материнской фирме принадлежит существенна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но не основна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часть ак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аев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Разновидностью ассоциированной компании является большинство совместных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вместных предприятий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>создаваемых на паях двумя или несколькими фирм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340"/>
        <w:jc w:val="both"/>
        <w:rPr/>
      </w:pPr>
      <w:r>
        <w:rPr/>
        <w:t>К зарубежным филиалам иногда относят такие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 которых родительской компании не принадлежит ни одной акц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ая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Она получает нее необходимые финансовые ресурсы и принимающей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пользуя при этом свою торговую марк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правленческие структур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огда филиал становится рентабельны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растет за счет инвестирования собственных прибылей и полученных в кредит средст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гда как часть прибылей переводится родительской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ьи инвестиции были равны нулю или почти незамет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еличина функционирующего за рубежом иностранного капитала огромн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зические лиц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равительства и международные организации ежегодно вывозят за рубеж капитал на сумму более </w:t>
      </w:r>
      <w:r>
        <w:rPr>
          <w:rFonts w:cs="AFJEID+TimesNewRoman;Times New Roman" w:ascii="AFJEID+TimesNewRoman;Times New Roman" w:hAnsi="AFJEID+TimesNewRoman;Times New Roman"/>
        </w:rPr>
        <w:t xml:space="preserve">1,0 </w:t>
      </w:r>
      <w:r>
        <w:rPr/>
        <w:t>три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jc w:val="right"/>
        <w:rPr/>
      </w:pPr>
      <w:r>
        <w:rPr/>
        <w:t xml:space="preserve">Таблица </w:t>
      </w:r>
      <w:r>
        <w:rPr>
          <w:rFonts w:cs="AFJEID+TimesNewRoman;Times New Roman" w:ascii="AFJEID+TimesNewRoman;Times New Roman" w:hAnsi="AFJEID+TimesNewRoman;Times New Roman"/>
        </w:rPr>
        <w:t xml:space="preserve">6 </w:t>
      </w:r>
    </w:p>
    <w:p>
      <w:pPr>
        <w:pStyle w:val="Iniiaiieoaeno2"/>
        <w:jc w:val="center"/>
        <w:rPr/>
      </w:pPr>
      <w:r>
        <w:rPr>
          <w:rFonts w:cs="AFJHNA+TimesNewRoman,Italic;Times New Roman" w:ascii="AFJHNA+TimesNewRoman,Italic;Times New Roman" w:hAnsi="AFJHNA+TimesNewRoman,Italic;Times New Roman"/>
        </w:rPr>
        <w:t>Размеры годового вывоза и ввоза капитала в странах - членах МВФ* (мдрд.долл</w:t>
      </w:r>
      <w:r>
        <w:rPr/>
        <w:t xml:space="preserve">.) </w:t>
      </w:r>
    </w:p>
    <w:tbl>
      <w:tblPr>
        <w:tblW w:w="583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576"/>
        <w:gridCol w:w="696"/>
        <w:gridCol w:w="576"/>
        <w:gridCol w:w="696"/>
      </w:tblGrid>
      <w:tr>
        <w:trPr>
          <w:trHeight w:val="368" w:hRule="atLeast"/>
        </w:trPr>
        <w:tc>
          <w:tcPr>
            <w:tcW w:w="3286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Экспортеры н импортеры 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Iaui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воз </w:t>
            </w:r>
          </w:p>
        </w:tc>
      </w:tr>
      <w:tr>
        <w:trPr>
          <w:trHeight w:val="368" w:hRule="atLeast"/>
        </w:trPr>
        <w:tc>
          <w:tcPr>
            <w:tcW w:w="109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1983</w:t>
            </w:r>
          </w:p>
        </w:tc>
        <w:tc>
          <w:tcPr>
            <w:tcW w:w="109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1989</w:t>
            </w:r>
          </w:p>
        </w:tc>
        <w:tc>
          <w:tcPr>
            <w:tcW w:w="10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83 </w: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1989</w:t>
            </w:r>
          </w:p>
        </w:tc>
      </w:tr>
      <w:tr>
        <w:trPr>
          <w:trHeight w:val="368" w:hRule="atLeast"/>
        </w:trPr>
        <w:tc>
          <w:tcPr>
            <w:tcW w:w="3286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99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103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66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167 </w:t>
            </w:r>
          </w:p>
        </w:tc>
      </w:tr>
      <w:tr>
        <w:trPr>
          <w:trHeight w:val="368" w:hRule="atLeast"/>
        </w:trPr>
        <w:tc>
          <w:tcPr>
            <w:tcW w:w="3286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организации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8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45,5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7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41 </w:t>
            </w:r>
          </w:p>
        </w:tc>
      </w:tr>
      <w:tr>
        <w:trPr>
          <w:trHeight w:val="368" w:hRule="atLeast"/>
        </w:trPr>
        <w:tc>
          <w:tcPr>
            <w:tcW w:w="3286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Развитые страны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43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989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50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063 </w:t>
            </w:r>
          </w:p>
        </w:tc>
      </w:tr>
      <w:tr>
        <w:trPr>
          <w:trHeight w:val="368" w:hRule="atLeast"/>
        </w:trPr>
        <w:tc>
          <w:tcPr>
            <w:tcW w:w="3286" w:type="dxa"/>
            <w:gridSpan w:val="3"/>
            <w:tcBorders/>
          </w:tcPr>
          <w:p>
            <w:pPr>
              <w:pStyle w:val="Iauiue"/>
              <w:rPr>
                <w:color w:val="000000"/>
              </w:rPr>
            </w:pPr>
            <w:r>
              <w:rPr>
                <w:color w:val="000000"/>
              </w:rPr>
              <w:t xml:space="preserve">Развивающиеся страны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8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69 </w:t>
            </w:r>
          </w:p>
        </w:tc>
        <w:tc>
          <w:tcPr>
            <w:tcW w:w="57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89 </w:t>
            </w:r>
          </w:p>
        </w:tc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6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"/>
        <w:ind w:firstLine="500"/>
        <w:jc w:val="both"/>
        <w:rPr/>
      </w:pPr>
      <w:r>
        <w:rPr/>
        <w:t xml:space="preserve">временно импортерами капитала являются развитые страны с рыночной экономико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аб</w:t>
      </w:r>
      <w:r>
        <w:rPr>
          <w:rFonts w:cs="AFJEID+TimesNewRoman;Times New Roman" w:ascii="AFJEID+TimesNewRoman;Times New Roman" w:hAnsi="AFJEID+TimesNewRoman;Times New Roman"/>
        </w:rPr>
        <w:t xml:space="preserve">. 6). </w:t>
      </w:r>
      <w:r>
        <w:rPr/>
        <w:t>Страны с переходной экономикой и развивающиеся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аже такие крупн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Росс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ита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дия являются второстепенными участниками международного движения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20"/>
        <w:jc w:val="both"/>
        <w:rPr/>
      </w:pPr>
      <w:r>
        <w:rPr/>
        <w:t>В последние десятилетия значительно повысилась роль государства в вывозе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азвитых странах государство непосредственно выступает экспортером финансовых ресур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ля государства в общем объеме экспорта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оставлявшая менее </w:t>
      </w:r>
      <w:r>
        <w:rPr>
          <w:rFonts w:cs="AFJEID+TimesNewRoman;Times New Roman" w:ascii="AFJEID+TimesNewRoman;Times New Roman" w:hAnsi="AFJEID+TimesNewRoman;Times New Roman"/>
        </w:rPr>
        <w:t xml:space="preserve">1% </w:t>
      </w:r>
      <w:r>
        <w:rPr/>
        <w:t>накануне второй мировой во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высилась к началу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 xml:space="preserve">х годов до </w:t>
      </w:r>
      <w:r>
        <w:rPr>
          <w:rFonts w:cs="AFJEID+TimesNewRoman;Times New Roman" w:ascii="AFJEID+TimesNewRoman;Times New Roman" w:hAnsi="AFJEID+TimesNewRoman;Times New Roman"/>
        </w:rPr>
        <w:t xml:space="preserve">21%. </w:t>
      </w:r>
      <w:r>
        <w:rPr/>
        <w:t>Вывоз государственного капитала направляется преимущественно в развивающиеся страны и осуществляется главным образом в виде льготных кредитов и д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лучивших названи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официальная помощь развитию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Государственные средства поступают не только на двусторонней основ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и на многосторонней основе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через международные и региональные финансовые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 касается миграции част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то в частных зарубежных инвестициях с начала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>х годов преобладают прямые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с конца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 xml:space="preserve">х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портфельны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2. </w:t>
      </w:r>
      <w:r>
        <w:rPr/>
        <w:t xml:space="preserve">Прямые зарубежные инвестиции и их последствия </w:t>
      </w:r>
    </w:p>
    <w:p>
      <w:pPr>
        <w:pStyle w:val="Iauiue"/>
        <w:ind w:firstLine="500"/>
        <w:jc w:val="both"/>
        <w:rPr/>
      </w:pPr>
      <w:r>
        <w:rPr/>
        <w:t xml:space="preserve">Объем накопленных в мире прямых зарубежных инвестиц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ЗИ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к </w:t>
      </w:r>
      <w:r>
        <w:rPr>
          <w:rFonts w:cs="AFJEID+TimesNewRoman;Times New Roman" w:ascii="AFJEID+TimesNewRoman;Times New Roman" w:hAnsi="AFJEID+TimesNewRoman;Times New Roman"/>
        </w:rPr>
        <w:t xml:space="preserve">1993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оставил </w:t>
      </w:r>
      <w:r>
        <w:rPr>
          <w:rFonts w:cs="AFJEID+TimesNewRoman;Times New Roman" w:ascii="AFJEID+TimesNewRoman;Times New Roman" w:hAnsi="AFJEID+TimesNewRoman;Times New Roman"/>
        </w:rPr>
        <w:t xml:space="preserve">2 </w:t>
      </w:r>
      <w:r>
        <w:rPr/>
        <w:t>трлн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 оценке ООН на предприятиях с иностранным капиталом в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оизводилось товаров и услуг на </w:t>
      </w:r>
      <w:r>
        <w:rPr>
          <w:rFonts w:cs="AFJEID+TimesNewRoman;Times New Roman" w:ascii="AFJEID+TimesNewRoman;Times New Roman" w:hAnsi="AFJEID+TimesNewRoman;Times New Roman"/>
        </w:rPr>
        <w:t xml:space="preserve">5,5 </w:t>
      </w:r>
      <w:r>
        <w:rPr/>
        <w:t>трлн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Если из мирового экспорта товаров и услуг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оставил </w:t>
      </w:r>
      <w:r>
        <w:rPr>
          <w:rFonts w:cs="AFJEID+TimesNewRoman;Times New Roman" w:ascii="AFJEID+TimesNewRoman;Times New Roman" w:hAnsi="AFJEID+TimesNewRoman;Times New Roman"/>
        </w:rPr>
        <w:t xml:space="preserve">4,0 </w:t>
      </w:r>
      <w:r>
        <w:rPr/>
        <w:t>трл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) </w:t>
      </w:r>
      <w:r>
        <w:rPr/>
        <w:t xml:space="preserve">исключить внутрифирменную торговлю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ежду зарубежными филиалами одной и той же родительской компани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то окаже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бъем подобного зарубежного производства в два раза превышает объем скорректированного таким образом экс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На базе ПЗИ сложились транснациональные корпорац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НК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Это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корпорации отдельны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вратившиеся в международные благодаря доминирующим позициям в мировом хозяйств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Американские автомобильные компани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Дженерал Моторз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Форд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превратились в международные в результате создания филиалов в Англ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ерм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ан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разилии и д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ра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Крупнейшей международной корпорацией является американский энергетический концерн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Экссон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 xml:space="preserve">Во второй половине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х годов он добывал нефть и газ в </w:t>
      </w:r>
      <w:r>
        <w:rPr>
          <w:rFonts w:cs="AFJEID+TimesNewRoman;Times New Roman" w:ascii="AFJEID+TimesNewRoman;Times New Roman" w:hAnsi="AFJEID+TimesNewRoman;Times New Roman"/>
        </w:rPr>
        <w:t xml:space="preserve">35 </w:t>
      </w:r>
      <w:r>
        <w:rPr/>
        <w:t>стран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ерерабатывал нефть на </w:t>
      </w:r>
      <w:r>
        <w:rPr>
          <w:rFonts w:cs="AFJEID+TimesNewRoman;Times New Roman" w:ascii="AFJEID+TimesNewRoman;Times New Roman" w:hAnsi="AFJEID+TimesNewRoman;Times New Roman"/>
        </w:rPr>
        <w:t xml:space="preserve">44 </w:t>
      </w:r>
      <w:r>
        <w:rPr/>
        <w:t xml:space="preserve">заводах в </w:t>
      </w:r>
      <w:r>
        <w:rPr>
          <w:rFonts w:cs="AFJEID+TimesNewRoman;Times New Roman" w:ascii="AFJEID+TimesNewRoman;Times New Roman" w:hAnsi="AFJEID+TimesNewRoman;Times New Roman"/>
        </w:rPr>
        <w:t xml:space="preserve">33 </w:t>
      </w:r>
      <w:r>
        <w:rPr/>
        <w:t>стран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родавал свою продукцию более чем в </w:t>
      </w:r>
      <w:r>
        <w:rPr>
          <w:rFonts w:cs="AFJEID+TimesNewRoman;Times New Roman" w:ascii="AFJEID+TimesNewRoman;Times New Roman" w:hAnsi="AFJEID+TimesNewRoman;Times New Roman"/>
        </w:rPr>
        <w:t xml:space="preserve">100 </w:t>
      </w:r>
      <w:r>
        <w:rPr/>
        <w:t>стра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собой разновидностью транснациональных корпораций являются компании с центром в одной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с участием капиталов нескольки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ни получили название многонациональных корпора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МНК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Таких компаний немног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мером могут быть англ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голландские корпораци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Ройял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атч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Шелл</w:t>
      </w:r>
      <w:r>
        <w:rPr>
          <w:rFonts w:cs="AFJEID+TimesNewRoman;Times New Roman" w:ascii="AFJEID+TimesNewRoman;Times New Roman" w:hAnsi="AFJEID+TimesNewRoman;Times New Roman"/>
        </w:rPr>
        <w:t>" (</w:t>
      </w:r>
      <w:r>
        <w:rPr/>
        <w:t>неф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аз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Юнилевер</w:t>
      </w:r>
      <w:r>
        <w:rPr>
          <w:rFonts w:cs="AFJEID+TimesNewRoman;Times New Roman" w:ascii="AFJEID+TimesNewRoman;Times New Roman" w:hAnsi="AFJEID+TimesNewRoman;Times New Roman"/>
        </w:rPr>
        <w:t>" (</w:t>
      </w:r>
      <w:r>
        <w:rPr/>
        <w:t>хим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ищевая промышленность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Международная статистика включает МНК в общее количество ТН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мире насчитывалось </w:t>
      </w:r>
      <w:r>
        <w:rPr>
          <w:rFonts w:cs="AFJEID+TimesNewRoman;Times New Roman" w:ascii="AFJEID+TimesNewRoman;Times New Roman" w:hAnsi="AFJEID+TimesNewRoman;Times New Roman"/>
        </w:rPr>
        <w:t xml:space="preserve">37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ТНК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родительских компаний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которые владели </w:t>
      </w:r>
      <w:r>
        <w:rPr>
          <w:rFonts w:cs="AFJEID+TimesNewRoman;Times New Roman" w:ascii="AFJEID+TimesNewRoman;Times New Roman" w:hAnsi="AFJEID+TimesNewRoman;Times New Roman"/>
        </w:rPr>
        <w:t xml:space="preserve">17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арубежных фили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Большинство родительских компаний были малого и среднего разме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питал же вывозится преимущественно крупными компан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 </w:t>
      </w:r>
      <w:r>
        <w:rPr>
          <w:rFonts w:cs="AFJEID+TimesNewRoman;Times New Roman" w:ascii="AFJEID+TimesNewRoman;Times New Roman" w:hAnsi="AFJEID+TimesNewRoman;Times New Roman"/>
        </w:rPr>
        <w:t xml:space="preserve">50 </w:t>
      </w:r>
      <w:r>
        <w:rPr/>
        <w:t xml:space="preserve">крупнейших ТНК Герман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что составляет </w:t>
      </w:r>
      <w:r>
        <w:rPr>
          <w:rFonts w:cs="AFJEID+TimesNewRoman;Times New Roman" w:ascii="AFJEID+TimesNewRoman;Times New Roman" w:hAnsi="AFJEID+TimesNewRoman;Times New Roman"/>
        </w:rPr>
        <w:t xml:space="preserve">1% </w:t>
      </w:r>
      <w:r>
        <w:rPr/>
        <w:t>их численности в стране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приходится почти </w:t>
      </w:r>
      <w:r>
        <w:rPr>
          <w:rFonts w:cs="AFJEID+TimesNewRoman;Times New Roman" w:ascii="AFJEID+TimesNewRoman;Times New Roman" w:hAnsi="AFJEID+TimesNewRoman;Times New Roman"/>
        </w:rPr>
        <w:t xml:space="preserve">60% </w:t>
      </w:r>
      <w:r>
        <w:rPr/>
        <w:t>вывоза предпринимательск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целом ТНК ныне являются одной из главных сил мировой эконом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контролируют свыше трети мирового производства и торгов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х деятельность обеспечивает </w:t>
      </w:r>
      <w:r>
        <w:rPr>
          <w:rFonts w:cs="AFJEID+TimesNewRoman;Times New Roman" w:ascii="AFJEID+TimesNewRoman;Times New Roman" w:hAnsi="AFJEID+TimesNewRoman;Times New Roman"/>
        </w:rPr>
        <w:t xml:space="preserve">20% </w:t>
      </w:r>
      <w:r>
        <w:rPr/>
        <w:t>несельскохозяйственной занятости в развитых стра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озникает вопро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чему капитал вывозится и ввозится в форме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этот вопрос пытались и пытаются ответить многие теор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словно их можно разделить на две группы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одна базируется на макроэкономическом анализ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другая исследует поведение индивидуальных инвестор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фирм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В первую группу относят неоклассическую и неокейн -сианскую теории международного движения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Неоклассическая теория развивалась в рамках классической теории международной торговли и окончательно ее сформулировали в первые десятилетия </w:t>
      </w:r>
      <w:r>
        <w:rPr>
          <w:rFonts w:cs="AFJEID+TimesNewRoman;Times New Roman" w:ascii="AFJEID+TimesNewRoman;Times New Roman" w:hAnsi="AFJEID+TimesNewRoman;Times New Roman"/>
        </w:rPr>
        <w:t xml:space="preserve">XX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Хекшер и Б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Оди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Нурксе и К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Иверсе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пираясь на </w:t>
      </w:r>
      <w:r>
        <w:rPr>
          <w:rFonts w:cs="AFJEID+TimesNewRoman;Times New Roman" w:ascii="AFJEID+TimesNewRoman;Times New Roman" w:hAnsi="AFJEID+TimesNewRoman;Times New Roman"/>
        </w:rPr>
        <w:t>•</w:t>
      </w:r>
      <w:r>
        <w:rPr/>
        <w:t>теорию предельной производительности факторов производ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Олин показ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вижение факторов между странами объясняется разным спросом на них в разных странах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они движутся отту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их предельная производительность низ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у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она высо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капитала предельная производительность определяется прежде всего процентной ставк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миграция капитала между странами объясняется разницей в процентных ставк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существуют и дополнительные факто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действующие на миграцию капиталов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таможенные барьер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мешают ввозу товаров и тем самым подтал кивают зарубежных поставщиков на ввоз капитала для проникновения на рынок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стремление к географической диверсификации капиталовлож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итические разногласия между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Р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Нурксе счит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в стране с быстро растущим экспортом товаров быстро растет спрос на капитал и она импортирует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 наоборот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00"/>
        <w:jc w:val="both"/>
        <w:rPr/>
      </w:pPr>
      <w:r>
        <w:rPr/>
        <w:t>К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Иверсеп счит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еревод капитала из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его предельная производительность низ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трану с более высокой производительностью означает более эффективную комбинацию факторов производства в обеих странах и увеличение их совокупного национального дох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Неокенмионская теори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Кейнс исходил из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миграция капитала вообще возникает из неравновесия платежных балансов разн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полемике с Олиным он подчеркив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ывоз капитала из страны осуществляе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экспорт товаров и услуг превышает их импор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при нарушении этого правила необходимо вмешательство государ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Развивая взгляды Кейн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Махлуп добавил к ним три вывод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) </w:t>
      </w:r>
      <w:r>
        <w:rPr/>
        <w:t>если у страны сальдо торгового баланса положитель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вывоз капитала балансирует превышение экспорта над импор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авая тем самым возможность страна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окупателям ее товаров увеличивать эти закуп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лансируя это ввозом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национальный доход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а капитала увеличивается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) </w:t>
      </w:r>
      <w:r>
        <w:rPr/>
        <w:t>если отечественные инвестиции невел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склонность страны к сбережению высо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вывоз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лагодаря расширению на этой основе экспор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ддерживает деловую активность и рост национального дохода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а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) </w:t>
      </w:r>
      <w:r>
        <w:rPr/>
        <w:t>влияние ввоза капитала на внутриэкономическую ситуацию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е зависит от форм ввозим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хотя наиболее благоприятны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как они связаны с импортом машин и оборуд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и ввоз портфельных инвестиций поддерживает активность рынка цепных бума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мма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ссматривая торговый баланс и занятость уточня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ывоз капитала зависит от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ак темпы роста доходов страны от ее зарубежных инвестиции соотносятся с темпами роста отечественных инвести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а на их базе и темпами роста ВНП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Если инвестиции в стране растут быстрее инвестиционных дохо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торговый баланс активен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>если отечественные инвестиции растут медленнее инвестиционных дохо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рговый баланс пассиве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Рассмотренные неоклассическая и неоксиисианская теории не акцентируют внимания на поведение индивидуальных инвесторов за рубеж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этом главный недостаток этих теор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ведение индивидуальных инвесторов исследуют другие теор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ссмотрим наиболее значимые из ни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Модель монополистических </w:t>
      </w:r>
      <w:r>
        <w:rPr>
          <w:rFonts w:cs="AFJDIP+TimesNewRoman,BoldItalic;Times New Roman" w:ascii="AFJDIP+TimesNewRoman,BoldItalic;Times New Roman" w:hAnsi="AFJDIP+TimesNewRoman,BoldItalic;Times New Roman"/>
        </w:rPr>
        <w:t>(</w:t>
      </w:r>
      <w:r>
        <w:rPr/>
        <w:t>экономических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) </w:t>
      </w:r>
      <w:r>
        <w:rPr/>
        <w:t>преимуществ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Она была разработана 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Хаймср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алее развита рядом других американских экономистов и базируется на иде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иностранный инвестор 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ходится в менее благоприятной ситуации но сравнению с местны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н хуже знает рынок принимающей страны 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равила игры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на н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 него нет обширных связ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несет дополнительные транспортные издержки и больше страдает от рис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фир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она намерена организовать операции на значительном удалении от страны базир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лжна иметь каки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о преимуще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основе этих преимуществ она должна получить за рубежом более высокую прибыл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ем в стране базировани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у себя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дома</w:t>
      </w:r>
      <w:r>
        <w:rPr>
          <w:rFonts w:cs="AFJEID+TimesNewRoman;Times New Roman" w:ascii="AFJEID+TimesNewRoman;Times New Roman" w:hAnsi="AFJEID+TimesNewRoman;Times New Roman"/>
        </w:rPr>
        <w:t xml:space="preserve">"). </w:t>
      </w:r>
      <w:r>
        <w:rPr/>
        <w:t>Боле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на рынке в принимающей стране ее прибыли должны превосходить прибыли местных фирм па том же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собые преимущества фирма может получить только при наличии связи ПЗИ с контролем над ценой на рынке того пли иного ро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ными словами речь идет о соединении ПЗИ и классических моделей несовершенной конкуренции па отраслевых рынк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 С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Хаймер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зарубежный инвестор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это монополи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ли чаще олигополи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на како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о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Зарубежное инвестирование осуществляется с целью подрыв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удушения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конкуренции и сохранения контроля над рынк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крупные компании часто создают за рубежом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 первый взгля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два прибыльн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лая это с осознанной целью подрыва позиций конкурентов на этих рынк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>, "</w:t>
      </w:r>
      <w:r>
        <w:rPr/>
        <w:t>Кодак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может открыть зарубежное отделение главным образом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 опас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если промедли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то же сделает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Фуджи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</w:p>
    <w:p>
      <w:pPr>
        <w:pStyle w:val="Iauiue"/>
        <w:ind w:firstLine="500"/>
        <w:jc w:val="both"/>
        <w:rPr/>
      </w:pPr>
      <w:r>
        <w:rPr/>
        <w:t>Другие экономисты особые преимущества иностранного инвестора связывают с моделью монополистической конкурен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целом же экономические преимущества для иностранного инвестора возможны за счет использовани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несовершенной конкуренции на местных товарных рынках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если у иностранного инвестора оригинальный продук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ктивная рекла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вершенная информация о вкусах и запросах потребите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обые приемы торговли</w:t>
      </w:r>
      <w:r>
        <w:rPr>
          <w:rFonts w:cs="AFJEID+TimesNewRoman;Times New Roman" w:ascii="AFJEID+TimesNewRoman;Times New Roman" w:hAnsi="AFJEID+TimesNewRoman;Times New Roman"/>
        </w:rPr>
        <w:t xml:space="preserve">); </w:t>
      </w:r>
    </w:p>
    <w:p>
      <w:pPr>
        <w:pStyle w:val="Iauiue"/>
        <w:jc w:val="both"/>
        <w:rPr/>
      </w:pPr>
      <w:r>
        <w:rPr/>
        <w:t xml:space="preserve">несовершенной конкуренции на рынке ресурс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и наличии у иностранной фирмы совершенной технолог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екретных рецеп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егкого доступа к кредиту в особо крупных размер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ого обычно лишены местные фир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ликолепного уровня менеджмента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ого с большим предпринимательским опытом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преимуществ в масштабах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за счет чего возможно получать большую массу прибыли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00"/>
        <w:jc w:val="both"/>
        <w:rPr/>
      </w:pPr>
      <w:r>
        <w:rPr/>
        <w:t>Модель присвоения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Согласно этой теории фир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бы в полной мере присвоить потенциальные выго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текающие из ее монополистических преимущест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почитает сохранить за собой контроль и собственнос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она не закрепляет такой контроль и даже предполагает разделить с ке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о собственность на зарубежное предприят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пецифические преимущества этой фирмы могут быть утраче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производственные рабочие должны быть организованы и управляемы точно к соответствии с практикой фир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ффективность производства и качество продукции могут упа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если фирма разделит контроль с другими компаниям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японские автомобильные фирмы часто опасались именно этого при организации своих филиалов в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хотя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Тоета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имела очень большое желание создать совместное предприятие с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Дженерал Моторз</w:t>
      </w:r>
      <w:r>
        <w:rPr>
          <w:rFonts w:cs="AFJEID+TimesNewRoman;Times New Roman" w:ascii="AFJEID+TimesNewRoman;Times New Roman" w:hAnsi="AFJEID+TimesNewRoman;Times New Roman"/>
        </w:rPr>
        <w:t xml:space="preserve">"). </w:t>
      </w:r>
      <w:r>
        <w:rPr/>
        <w:t>Если фирма открывает свободный доступ к своим секретам партнерам в принимающей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то эти знания могут быть легко использованы в конкуренции против самой </w:t>
      </w:r>
      <w:r>
        <w:rPr>
          <w:rFonts w:cs="AFJEID+TimesNewRoman;Times New Roman"/>
        </w:rPr>
        <w:t xml:space="preserve">фирмы </w:t>
      </w:r>
      <w:r>
        <w:rPr/>
        <w:t xml:space="preserve"> либо партнер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зорвавшими соглаш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бо другими фирм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если эти знания защищены в принимающей стране патент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гда их не нужно сохранять в секрете и проблема присвоения плодов производственного использования этих знаний первооткрывателем решен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еория присвоения четко определила преимущественное развитие прямого инвестирования в высокотехнологических отрасля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зависимость фирм в этих отраслях от сложных и ценных знаний заставляет их осознать преимущества сохранения прямого контроля над зарубежными предприят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Эклектическая модель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  <w:r>
        <w:rPr/>
        <w:t>Она вобрала в себя из других моделей 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рошло проверку времен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чему се и называют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эклектической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По этой модели фирма осуществляет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тому что одновременно совпадают три предпосылки</w:t>
      </w:r>
      <w:r>
        <w:rPr>
          <w:rFonts w:cs="AFJEID+TimesNewRoman;Times New Roman" w:ascii="AFJEID+TimesNewRoman;Times New Roman" w:hAnsi="AFJEID+TimesNewRoman;Times New Roman"/>
        </w:rPr>
        <w:t xml:space="preserve">: 1) </w:t>
      </w:r>
      <w:r>
        <w:rPr/>
        <w:t>преимущества собственни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зволяющие присвоить в полной мере потенциальные выгоды экономических преимуществ</w:t>
      </w:r>
      <w:r>
        <w:rPr>
          <w:rFonts w:cs="AFJEID+TimesNewRoman;Times New Roman" w:ascii="AFJEID+TimesNewRoman;Times New Roman" w:hAnsi="AFJEID+TimesNewRoman;Times New Roman"/>
        </w:rPr>
        <w:t xml:space="preserve">; 2) </w:t>
      </w:r>
      <w:r>
        <w:rPr/>
        <w:t>фирме выгоднее использовать эти преимущества самой на мес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принимающей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е реализовывать их там через экспорт тов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знаний другим фирмам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еимущества интернационализации</w:t>
      </w:r>
      <w:r>
        <w:rPr>
          <w:rFonts w:cs="AFJEID+TimesNewRoman;Times New Roman" w:ascii="AFJEID+TimesNewRoman;Times New Roman" w:hAnsi="AFJEID+TimesNewRoman;Times New Roman"/>
        </w:rPr>
        <w:t xml:space="preserve">); 3) </w:t>
      </w:r>
      <w:r>
        <w:rPr/>
        <w:t>фирма использует за рубежом некоторые ресурсы более эффектив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у себя до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тране базировани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еимущества места размещения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В настоящее время эклектическая модель ПЗИ пользуется большой популярность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На основе рассмотренных теории можно сформулировать ряд конкретных причи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 которым фирмы осуществляют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Первая и основная причин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стремление к наиболее выгодному вложению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остигается производством товаров и услуг на мест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Центр ООН по ТНК выделяет четыре типичных в мире случая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ых с организацией производства товаров и услуг в зарубежной стране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Предпринимательская деятельность за рубежом осуществляется пото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воз некоторых товаров и услуг в зарубежную страну 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озможен или затруднен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за различных ограничен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аможенные барьеры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или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за свойств услуг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единственный способ продать услугу покупател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оказать услугу на мес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тракты па управленческие услуги</w:t>
      </w:r>
      <w:r>
        <w:rPr>
          <w:rFonts w:cs="AFJEID+TimesNewRoman;Times New Roman" w:ascii="AFJEID+TimesNewRoman;Times New Roman" w:hAnsi="AFJEID+TimesNewRoman;Times New Roman"/>
        </w:rPr>
        <w:t xml:space="preserve">); </w:t>
      </w:r>
    </w:p>
    <w:p>
      <w:pPr>
        <w:pStyle w:val="Iauiue"/>
        <w:ind w:firstLine="5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Торговля с другой страной ведется без существенных огранич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днако производство товаров и услуг на месте оказывается более дешевым способом обслуживания этого зарубежного рын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 экономии на транспортных расход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2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. </w:t>
      </w:r>
      <w:r>
        <w:rPr/>
        <w:t>Стра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нимающая капит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казывается наиболее дешевым местом производства товаров и услуг для их поставки на мировой рыно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ключая и рынки страны базир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характер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ля стран Юг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осточной Аз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действует масса иностранных предприятий но сборке бытовой электроники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4. </w:t>
      </w:r>
      <w:r>
        <w:rPr/>
        <w:t>Для некоторых видов продук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обенно технически слож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ажны послепродажное обслужива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сультационные и д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слуг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ребующие постоянного присутствия производителя па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этом случае иметь собственное производство в зарубежной стране оказывается более выгод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организовать там чисто сбытовую фир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ли сбывать продукцию через посредн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Другая причина ПЗИ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техник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ономическа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Часть прямых инвестиции нацелена на создание за рубежом собственной инфраструктуры внешнеэкономических связе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кла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з подработ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ранспортных предприят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н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ховых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рговых компаний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), </w:t>
      </w:r>
      <w:r>
        <w:rPr/>
        <w:t>иначе говор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варе и услугопроводящей сети для обеспечения сбы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Третья причина ПЗ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тремление избежать налогооблож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оставной частью решения фирмы об инвестировании в как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либо стране является желание минимизировать налоговые платеж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при прочих равных издержках фирмы предпочитают в качестве базы для своих опера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лиалов страны с минимальными ставк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фирмы используют механизм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трансфертных пен</w:t>
      </w:r>
      <w:r>
        <w:rPr>
          <w:rFonts w:cs="AFJEID+TimesNewRoman;Times New Roman" w:ascii="AFJEID+TimesNewRoman;Times New Roman" w:hAnsi="AFJEID+TimesNewRoman;Times New Roman"/>
        </w:rPr>
        <w:t>" (</w:t>
      </w:r>
      <w:r>
        <w:rPr/>
        <w:t>внутрифирменных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чтобы переместить свои объявляемые прибыли в страны с наименьшими налоговыми ставк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ыглядит это так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корпорация может установить завышенные </w:t>
      </w:r>
      <w:r>
        <w:rPr>
          <w:rFonts w:cs="AFJEID+TimesNewRoman;Times New Roman" w:ascii="AFJEID+TimesNewRoman;Times New Roman" w:hAnsi="AFJEID+TimesNewRoman;Times New Roman"/>
        </w:rPr>
        <w:t>(.</w:t>
      </w:r>
      <w:r>
        <w:rPr/>
        <w:t>заниженные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который находится и стране с высоким уровнем налог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лиал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находится в стране с льготным налоговым режим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подразделения в стране с высокими налогами заносят и налоговые декларации данные о небольших прибыля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гда как в странах с низкими налогами прибыли филиалов разбухаю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были подпольно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ереводятся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из филиала в стране с высокими налогами в филиал в стране с низкими налог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тог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чистое сокращение суммы уплачиваемых налогов корпорац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уществляющих подобную операц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20"/>
        <w:jc w:val="both"/>
        <w:rPr/>
      </w:pPr>
      <w:r>
        <w:rPr/>
        <w:t>Для российских компании характерны скорее вторая и третья группы мотив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давляющая часть зарегистрированных за рубежом фирм с российским капиталом занимается снабженческ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сбытовой деятельность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ранспорт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нсднторскнм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гентски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уристически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нансовы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ховыми н другими услуг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ысокий уровень налогооблож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инфля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тсутствие развитой системы поддержки частного бизне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желание отмыть за рубежом незаконно нажитые средств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все это приводит к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бегству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капитала из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собенно активно такой капитал поступает в страны и территории с чрезвычайно льготным налогообложением тех фир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там регистрирую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совершают свои операции за рубежом этих стран и территор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ак называемые оффшорные компании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20"/>
        <w:jc w:val="both"/>
        <w:rPr/>
      </w:pPr>
      <w:r>
        <w:rPr/>
        <w:t xml:space="preserve">Далее возникает вопрос о последствиях ПЗИ как для стран базировани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ткуда уходит капитал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так и для принимающих стран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куда направляется капитал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Опираясь на теорию и практику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жно сделать следующие вывод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20"/>
        <w:jc w:val="both"/>
        <w:rPr/>
      </w:pPr>
      <w:r>
        <w:rPr/>
        <w:t>Страны базирования несут определенные потери от ПЗИ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надлежащих стране базир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тим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бытками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являются сокращение рабочих мест в результате оттока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тери как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о части налоговых поступл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прибыли фир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нвесторов сложнее облагать налог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вязи с последним правительство вынуждено либо перекладывать недополученную сумму на других плательщи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бо сокращать финансируемые им социальные програм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выгоды самих инвесторов намного больше и превосходят все потер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на базирования в целом выигрыв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фирм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нвесторы принадлежат этой стра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же инвестирующие фирмы являются многонациональными но капиталу и не имеют права голоса как полномочные граждане страны базир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их доход от инвестиций на этой основе должен быть исключен из суммы выигрыша нации от прямого инвестир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этом случае страна базирования несет убытки в результате оттока прям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ледует также подчеркну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трана базирования может иметь причины ограничения оттока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смотря на все попытки фирмы присвоить целиком все результаты собственной технолог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многие преимущества могут присваиваться другими субъектами в месте осуществления инвестици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бучение кад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спространение науч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сследовательских и опыт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онструкторских работ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). </w:t>
      </w:r>
      <w:r>
        <w:rPr/>
        <w:t>Если это 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отток прямых инвестиции лишает страну базирования таких побочных вы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вязи с этим возможен налог на отток прямых инвестиций на уров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ключающем плату за эти побочные выгод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Стра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нимающая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целом выигрывает от их прито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рудящиеся и поставщ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служивающие новые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ряду с местным и федеральным правительств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учающими налог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игрывают больш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м теряют конкурирующие местные фир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зможность положительных побочных технологических и кадровых преимуществ вызывает у правительства стремление стимулировать приток 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е вводить жесткое налогообложе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конечном счете международная миграция капитала в форме ПЗИ способствует росту мирового продук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Заграничные капиталовложения нередко называют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второй экономикой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ведущих промышленно развит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>, "</w:t>
      </w:r>
      <w:r>
        <w:rPr/>
        <w:t>вторая экономика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США в конце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х годов в </w:t>
      </w:r>
      <w:r>
        <w:rPr>
          <w:rFonts w:cs="AFJEID+TimesNewRoman;Times New Roman" w:ascii="AFJEID+TimesNewRoman;Times New Roman" w:hAnsi="AFJEID+TimesNewRoman;Times New Roman"/>
        </w:rPr>
        <w:t xml:space="preserve">2-3 </w:t>
      </w:r>
      <w:r>
        <w:rPr/>
        <w:t>раза превышала экономику Фран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нгл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ступая лишь национальной экономике Япо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 Франции и Англии за счет иностранных инвестиций производилась одна пятая часть всей продукции обрабатывающей промышлен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Итали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одна четверта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ФРГ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около одной пят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последние десятилетия наблюдалось некоторое ослабление позиции американских экспортеров ПЗИ и усиление позиции корпораций Западной Европ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Япо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то же время с начала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х годов США вышли на первое место и мире по притоку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данным ОО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>60-</w:t>
      </w:r>
      <w:r>
        <w:rPr/>
        <w:t xml:space="preserve">е годы в США вкладывалось около </w:t>
      </w:r>
      <w:r>
        <w:rPr>
          <w:rFonts w:cs="AFJEID+TimesNewRoman;Times New Roman" w:ascii="AFJEID+TimesNewRoman;Times New Roman" w:hAnsi="AFJEID+TimesNewRoman;Times New Roman"/>
        </w:rPr>
        <w:t xml:space="preserve">10% </w:t>
      </w:r>
      <w:r>
        <w:rPr/>
        <w:t>ПЗ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вестируемых во всех странах ми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в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е годы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40-50%. </w:t>
      </w:r>
      <w:r>
        <w:rPr/>
        <w:t>Ведущими прямыми инвесторами в США являются германск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нглийск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надск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японские компа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частности и начале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 xml:space="preserve">х годов на долю иностранных инвесторов приходилось более </w:t>
      </w:r>
      <w:r>
        <w:rPr>
          <w:rFonts w:cs="AFJEID+TimesNewRoman;Times New Roman" w:ascii="AFJEID+TimesNewRoman;Times New Roman" w:hAnsi="AFJEID+TimesNewRoman;Times New Roman"/>
        </w:rPr>
        <w:t xml:space="preserve">35% </w:t>
      </w:r>
      <w:r>
        <w:rPr/>
        <w:t xml:space="preserve">автомобильного рынка СШ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79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- "23%). </w:t>
      </w:r>
    </w:p>
    <w:p>
      <w:pPr>
        <w:pStyle w:val="Iauiue"/>
        <w:ind w:firstLine="500"/>
        <w:jc w:val="both"/>
        <w:rPr/>
      </w:pPr>
      <w:r>
        <w:rPr/>
        <w:t xml:space="preserve">В начале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>х годов усилился поток ПЗИ в восточ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азиатские стран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ингапу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илан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Южная Корея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Это объясняется не только их устойчиво высокими темпами роста и политической стабильность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аметно увеличилась емкость их внутренних рын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том числе благодаря сокращению доли насел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живущего ниже черты бедност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30%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70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0%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Крупнейшим получателем частных иностранных инвестиции стал Китай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1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- 1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;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 - 18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; 1993 - 23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Китай стал приоритетным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олем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для японского част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нергично создающего здесь новые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снижается интерес Японии к освоению сырьевых ресур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перемещается в сторону производства полуфабрика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мплектующих издел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бор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3. </w:t>
      </w:r>
      <w:r>
        <w:rPr/>
        <w:t xml:space="preserve">Мировой рынок ссудных капиталов </w:t>
      </w:r>
    </w:p>
    <w:p>
      <w:pPr>
        <w:pStyle w:val="Iauiue"/>
        <w:ind w:firstLine="500"/>
        <w:jc w:val="both"/>
        <w:rPr/>
      </w:pPr>
      <w:r>
        <w:rPr/>
        <w:t>Миграция денежного капитала между странами в значительной мере осуществляется через механизм мирового рынка ссудны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анное понятие выражает взаимодействие и переплетение между собой обособленных национальных рынков ссудны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Мировой рынок ссудных капиталов непосредственно выступает как совокупность спроса и предложения на ссудный капитал заемщиков и кредиторов разн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го функция заключается в аккумуляции и перераспределении финансовых ресурсов но всемирном масштаб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зависимости от экономического содержания операции па мировом рынке ссудных капиталов его можно разграничить на два основных сектор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мировой денежный рынок и мировой рынок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480"/>
        <w:jc w:val="both"/>
        <w:rPr/>
      </w:pPr>
      <w:r>
        <w:rPr/>
        <w:t>Первый из них определяет спрос и предложение ссуд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функционирующего в качестве международного покупательского и платежного средств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еимущественно в виде банковских депозитов и средств на счетах в других финансовых институтах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и представляемые ссуды носят краткосрочный характе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предназначены для обслуживания главным образом международной торгов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 втором секторе ссудный капитал представлен долгосрочными займами и кредит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в значительной мере используются для финансирования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ировой рынок капиталов обслуживает тем самым процесс расширенного воспроизводства во всемирном масштаб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зависимости от конкретных форм заимствований мировой рынок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вою очеред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дразделяется па кредитный рынок и рынок ценных бумаг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ак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лигаций и др</w:t>
      </w:r>
      <w:r>
        <w:rPr>
          <w:rFonts w:cs="AFJEID+TimesNewRoman;Times New Roman" w:ascii="AFJEID+TimesNewRoman;Times New Roman" w:hAnsi="AFJEID+TimesNewRoman;Times New Roman"/>
        </w:rPr>
        <w:t xml:space="preserve">.) </w:t>
      </w:r>
    </w:p>
    <w:p>
      <w:pPr>
        <w:pStyle w:val="Iauiue"/>
        <w:ind w:firstLine="480"/>
        <w:jc w:val="both"/>
        <w:rPr/>
      </w:pPr>
      <w:r>
        <w:rPr/>
        <w:t>Особым субъектом мирового рынка ссудных капиталов являются профессиональные посредники между конечными заемщиками и кредиторами разн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ним относятся транснациональные бан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вырастают из национальных на основе международного банковского финансир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нансовые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ондовые биржи и другие финансо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ные учрежд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аккумулируют огромные денежные средств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тупающие па мировой рынок капиталов от частных фир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н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ховых компа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енсионных фондов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сновными клиентам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емщиками на мировом рынке капиталов являются ТН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сударственные орг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ждународные и региональные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480"/>
        <w:jc w:val="both"/>
        <w:rPr/>
      </w:pPr>
      <w:r>
        <w:rPr/>
        <w:t xml:space="preserve">Подлинно международный рынок ссудных капиталов возникает па рубеже </w:t>
      </w:r>
      <w:r>
        <w:rPr>
          <w:rFonts w:cs="AFJEID+TimesNewRoman;Times New Roman" w:ascii="AFJEID+TimesNewRoman;Times New Roman" w:hAnsi="AFJEID+TimesNewRoman;Times New Roman"/>
        </w:rPr>
        <w:t xml:space="preserve">50-60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- </w:t>
      </w:r>
      <w:r>
        <w:rPr/>
        <w:t>э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называемы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рынок или рынок евровалю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вровалютой называют любую валю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ранимую в банке вне страны ее происхожд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долла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торые устойчиво составляют </w:t>
      </w:r>
      <w:r>
        <w:rPr>
          <w:rFonts w:cs="AFJEID+TimesNewRoman;Times New Roman" w:ascii="AFJEID+TimesNewRoman;Times New Roman" w:hAnsi="AFJEID+TimesNewRoman;Times New Roman"/>
        </w:rPr>
        <w:t xml:space="preserve">65-80% </w:t>
      </w:r>
      <w:r>
        <w:rPr/>
        <w:t xml:space="preserve">этого рынк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долла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ранимые в банках вне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означ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олла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ранимые иностранцами па банковских счетах и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евродоллар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днако доллары на счетах в отделениях американских или иных банков вне СШ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евродоллар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добные рынки существуют в отношении евроие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мар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фунта стерлин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фран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ожно дать следующее определение Еврорын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Еврорынок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совокупность денежных средств в долларах США и других валют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ункционирующих в качестве ссудного капитала за пределами национальных границ и не подлежащих контролю со стороны государственных орган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ынок евровалют охватывает весь ми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лючевым является Лондо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0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было проведено </w:t>
      </w:r>
      <w:r>
        <w:rPr>
          <w:rFonts w:cs="AFJEID+TimesNewRoman;Times New Roman" w:ascii="AFJEID+TimesNewRoman;Times New Roman" w:hAnsi="AFJEID+TimesNewRoman;Times New Roman"/>
        </w:rPr>
        <w:t xml:space="preserve">20% </w:t>
      </w:r>
      <w:r>
        <w:rPr/>
        <w:t>общего объема операции с евровалют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Люксембурге находится центр вкладов в евромарк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Брюсселе и Париже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центры вкладов в еврофунт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Еврорынок существует для сбережении и срочных вкла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е для текущих вкла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даваемых но требованию вкладчи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ными словами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лающие вклады в евровалют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снимают с этих вкладов суммы в национальных валютах для приобретения товаров или услу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сновными заемщиками на еврорынке являются государственные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ие как правительств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центральные банки и компании государственного секто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 мере развития еврорынка значение национальных рынков в международной миграции ссудных капиталов ослабл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0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размер новых эмиссии международных облигации на еврорынке был в </w:t>
      </w:r>
      <w:r>
        <w:rPr>
          <w:rFonts w:cs="AFJEID+TimesNewRoman;Times New Roman" w:ascii="AFJEID+TimesNewRoman;Times New Roman" w:hAnsi="AFJEID+TimesNewRoman;Times New Roman"/>
        </w:rPr>
        <w:t xml:space="preserve">6 </w:t>
      </w:r>
      <w:r>
        <w:rPr/>
        <w:t>раз больше новых эмиссии иностранных облигации на национальных рынка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международных банковских кредит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суд</w:t>
      </w:r>
      <w:r>
        <w:rPr>
          <w:rFonts w:cs="AFJEID+TimesNewRoman;Times New Roman" w:ascii="AFJEID+TimesNewRoman;Times New Roman" w:hAnsi="AFJEID+TimesNewRoman;Times New Roman"/>
        </w:rPr>
        <w:t xml:space="preserve">) -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6 </w:t>
      </w:r>
      <w:r>
        <w:rPr/>
        <w:t>раз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Следует также отмет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на мировом рынке капиталов в последние годы выпуск международных облигационных займов превосходит размеры кредитных операц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банковских ссуд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</w:p>
    <w:p>
      <w:pPr>
        <w:pStyle w:val="Iauiue"/>
        <w:ind w:firstLine="500"/>
        <w:jc w:val="both"/>
        <w:rPr/>
      </w:pPr>
      <w:r>
        <w:rPr/>
        <w:t>Мировой рынок ссудных капиталов имеет определенную географическую локализац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 включает в себя целый ряд международных финансовых цент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аккумулируют и распределяют по всему миру огромные массы ссудны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десь производится львиная доля всех международных валют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позит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редит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миссионных и страховых опе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едущим финансовым центром западного мира считается Нью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Йор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собенно велика роль эмиссии облигации и ак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тор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говле ценными бумаг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Главным европейским финансовым центром является Лондо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 занимает первое место в мире но объему международных валют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позитных и кредитных опер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области традиционных долгосрочных займов в Западной Европе выделяется Цюрих и Франкфурт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Май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юксембург специализируется на краткосрочных и среднесрочных кредитных операция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вышается значение Токио как международного финансового центр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му способствует превращение Японии в крупнейшего кредитора западного мира и либерализация рынка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равнительно недавно выросли новые финансовые центры на периферии мирового хозяйства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в Сингапу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нконг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хрей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анам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акже на Багамск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нмановых остров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относятся к числу оффшорных зо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4. </w:t>
      </w:r>
      <w:r>
        <w:rPr/>
        <w:t xml:space="preserve">Международный кредит и его формы </w:t>
      </w:r>
    </w:p>
    <w:p>
      <w:pPr>
        <w:pStyle w:val="Iauiue"/>
        <w:ind w:firstLine="520"/>
        <w:jc w:val="both"/>
        <w:rPr/>
      </w:pPr>
      <w:r>
        <w:rPr/>
        <w:t xml:space="preserve">Международный кредит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движение ссудного капитала в сфере международных экономических отношен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ое с предоставлением валютных и товарных ресурсов на условиях возврат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рочности и уплаты процен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20"/>
        <w:jc w:val="both"/>
        <w:rPr/>
      </w:pPr>
      <w:r>
        <w:rPr/>
        <w:t>В мировой практике используются разнообразные формы международного креди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можно классифицировать по нескольким основным принцип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 своему целевому назначению международные кредиты подразделяются на связанные и финансовы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вязанные кредиты имеют строго целевой характ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крепленный в кредитном соглаше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ним относя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част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ммерчески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оставляемые на закупку определенных товаров или уплату услуг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>инвестицион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назначенные для строительства конкретных объектов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п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Финансовые кредиты могут быть использованы по усмотрению заемщика на любые цел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закупку това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ведение финансовых опера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рытие дефицита бюдже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гашение внешней задолженности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С точки зрения формы предоставления различают товарные и валют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товарной форме выступают преимущественно коммерчески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в денежной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финансовы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алютные кредиты предоставляются в валюте страны кредитора или должни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ой национальной валюте или в международной расчетной единиц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Наиболее распространенным видом финансового кредита в настоящее время являются синдицированные евро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точником которых являются ресурсы евровалютного рын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ие кредиты организуют крупные коммерческие бан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гласовывающие с заемщиком условия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рок ссуды чаще всего составляет от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>л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Еврокредиты обычно предоставляются на условиях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ролловер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Это означ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роцентная ставка не фиксируется на весь срок креди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регулярно пересматривается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каждые три или шесть месяцев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в соответствии с изменением стоимости заемных средств на международном денежном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центная станка по ролловерным кредитам состоит из двух частей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базовой ставки и марж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За базу принимаются процентные ставки но трех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или шестимесячным межбанковским депозитам на соответствующем рынк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например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либор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в Лондоне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Маржа зависит от кредитоспособности заемщика и рыночной конъюнктур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на может колебаться от </w:t>
      </w:r>
      <w:r>
        <w:rPr>
          <w:rFonts w:cs="AFJEID+TimesNewRoman;Times New Roman" w:ascii="AFJEID+TimesNewRoman;Times New Roman" w:hAnsi="AFJEID+TimesNewRoman;Times New Roman"/>
        </w:rPr>
        <w:t xml:space="preserve">0,25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2%. </w:t>
      </w:r>
      <w:r>
        <w:rPr/>
        <w:t>Стоимость кредита включает в себя также различные комиссионные вознагражд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собой разновидностью международного кредита является эмиссия облига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кций и других ценных бумаг на международном и национальном рынка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Банки выступают здесь в качестве посредника между заемщиками и непосредственными кредиторам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инвестор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мещающими свои средства в ценные бумаг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последнее десятилетие возросло значение облигационных займов как формы привлечения долгосрочных средств с международного и национального рынков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миссию и размещение облигационного займа среди инвесторов организует группа менеджеров банковского синдикат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бъединение нескольких банков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Нераспроданные на рынке облигации участники синдиката обязаны взять в свой портфел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словия облигационных займов отличаются большим разнообразие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центная ставка может фиксироваться на весь срок займа или регулярно пересматриваться в соответствии с конъюнктурой международного денежного рын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последнем случае она устанавливается на базе ставок по межбанковским депозитам с добавлением определенной марж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нередко устанавливается минимальный уровен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иже которого процентная ставка не должна опускать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любом случае стоимость займа включает в себя комиссионное вознаграждение менеджерам и другим участникам синдика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лигационные займы выпускаю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правил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 твердо установленный срок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обычно от </w:t>
      </w:r>
      <w:r>
        <w:rPr>
          <w:rFonts w:cs="AFJEID+TimesNewRoman;Times New Roman" w:ascii="AFJEID+TimesNewRoman;Times New Roman" w:hAnsi="AFJEID+TimesNewRoman;Times New Roman"/>
        </w:rPr>
        <w:t xml:space="preserve">3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5 </w:t>
      </w:r>
      <w:r>
        <w:rPr/>
        <w:t>лет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</w:p>
    <w:p>
      <w:pPr>
        <w:pStyle w:val="Iauiue"/>
        <w:ind w:firstLine="500"/>
        <w:jc w:val="both"/>
        <w:rPr/>
      </w:pPr>
      <w:r>
        <w:rPr/>
        <w:t>В международной практике применяются также конвертируемые облиг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можно обменять на акции компани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а по заранее установленному курс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последние годы большой популярностью у инвесторов пользуются облигации с варрантом отдельным докумен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ающим владельцу право покупки в течение указанного срока акции но фиксированному курс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уществуют облигации с золотым варран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дает возможность инвестору приобрести золото по твердой цене независимо от конъюнктуры рын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Теперь рассмотрим последствия международного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показаны на рис</w:t>
      </w:r>
      <w:r>
        <w:rPr>
          <w:rFonts w:cs="AFJEID+TimesNewRoman;Times New Roman" w:ascii="AFJEID+TimesNewRoman;Times New Roman" w:hAnsi="AFJEID+TimesNewRoman;Times New Roman"/>
        </w:rPr>
        <w:t xml:space="preserve">.8. </w:t>
      </w:r>
      <w:r>
        <w:rPr/>
        <w:t xml:space="preserve">По горизонтали откладывается величина богатств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чистая его стоимость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в ми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стоящем из дву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о верт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кали норма доход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допуст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рма процента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получаемого на единицу богат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niiaiieoaeno"/>
        <w:jc w:val="center"/>
        <w:rPr/>
      </w:pPr>
      <w:r>
        <w:rPr/>
        <w:t>Влияние нормально работающей системы международного кредита на производство и финансовое богатство страны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редставим ситуаци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международные финансовые операции полностью запреще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огда каждая страна должна приводить свое финансовое богатство в соответствие с собственным запасом реаль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рис</w:t>
      </w:r>
      <w:r>
        <w:rPr>
          <w:rFonts w:cs="AFJEID+TimesNewRoman;Times New Roman" w:ascii="AFJEID+TimesNewRoman;Times New Roman" w:hAnsi="AFJEID+TimesNewRoman;Times New Roman"/>
        </w:rPr>
        <w:t xml:space="preserve">.8. </w:t>
      </w:r>
      <w:r>
        <w:rPr/>
        <w:t>показаны последстви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мир разделен на две крупные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трана А имеет в изобилии финансовое богатство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отрезок </w:t>
      </w:r>
      <w:r>
        <w:rPr>
          <w:rFonts w:cs="AFJEID+TimesNewRoman;Times New Roman" w:ascii="AFJEID+TimesNewRoman;Times New Roman" w:hAnsi="AFJEID+TimesNewRoman;Times New Roman"/>
        </w:rPr>
        <w:t>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 xml:space="preserve">A 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и сравнительно малопривлекательные возможности для внутренних вложении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страна 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оборо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граниченное финансовое богатство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отрезок </w:t>
      </w:r>
      <w:r>
        <w:rPr>
          <w:rFonts w:cs="AFJEID+TimesNewRoman;Times New Roman" w:ascii="AFJEID+TimesNewRoman;Times New Roman" w:hAnsi="AFJEID+TimesNewRoman;Times New Roman"/>
        </w:rPr>
        <w:t>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>B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и в изобилии возможности для прибыльного вложения капитал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либо и новые технолог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бо в пограничные районы с богатыми природными ресурсами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Если все кредитование осуществляется на национальных рынка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редиторы в стране </w:t>
      </w:r>
      <w:r>
        <w:rPr>
          <w:rFonts w:cs="AFJEID+TimesNewRoman;Times New Roman" w:ascii="AFJEID+TimesNewRoman;Times New Roman" w:hAnsi="AFJEID+TimesNewRoman;Times New Roman"/>
        </w:rPr>
        <w:t xml:space="preserve">A </w:t>
      </w:r>
      <w:r>
        <w:rPr/>
        <w:t xml:space="preserve">должны согласиться на низкую норму доход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оцента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Почему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Дело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в соответствии с законом убывающей отдачи предельная производительность капитал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МРК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изводительность каждой дополнительной единицы капитала снижае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предложение внутреннего реального капитала следует снижающейся кривой предельной производительности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 этом конкуренция вынуждает кредиторов в стране А принимать низкий уровень нормы дохода в </w:t>
      </w:r>
      <w:r>
        <w:rPr>
          <w:rFonts w:cs="AFJEID+TimesNewRoman;Times New Roman" w:ascii="AFJEID+TimesNewRoman;Times New Roman" w:hAnsi="AFJEID+TimesNewRoman;Times New Roman"/>
        </w:rPr>
        <w:t xml:space="preserve">2% </w:t>
      </w:r>
      <w:r>
        <w:rPr/>
        <w:t>годовых в точке 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то же время в стране В недостаток средств не позволяет осуществлять каки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либо реальные капиталовложения левее точки 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скольку </w:t>
      </w:r>
      <w:r>
        <w:rPr>
          <w:rFonts w:cs="AFJEID+TimesNewRoman;Times New Roman" w:ascii="AFJEID+TimesNewRoman;Times New Roman" w:hAnsi="AFJEID+TimesNewRoman;Times New Roman"/>
        </w:rPr>
        <w:t>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 xml:space="preserve">B </w:t>
      </w:r>
      <w:r>
        <w:rPr/>
        <w:t>есть все богатств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м располагает страна 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Конкуренция за займы в ограниченных рамках </w:t>
      </w:r>
      <w:r>
        <w:rPr>
          <w:rFonts w:cs="AFJEID+TimesNewRoman;Times New Roman" w:ascii="AFJEID+TimesNewRoman;Times New Roman" w:hAnsi="AFJEID+TimesNewRoman;Times New Roman"/>
        </w:rPr>
        <w:t>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 xml:space="preserve">B </w:t>
      </w:r>
      <w:r>
        <w:rPr/>
        <w:t xml:space="preserve">подталкивает уровень реального процента по кредиту до </w:t>
      </w:r>
      <w:r>
        <w:rPr>
          <w:rFonts w:cs="AFJEID+TimesNewRoman;Times New Roman" w:ascii="AFJEID+TimesNewRoman;Times New Roman" w:hAnsi="AFJEID+TimesNewRoman;Times New Roman"/>
        </w:rPr>
        <w:t xml:space="preserve">8 </w:t>
      </w:r>
      <w:r>
        <w:rPr/>
        <w:t>годовых в точке 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Мировой продукт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обла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граниченные кривыми предельной производительности капитал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заштрихованные области па рис</w:t>
      </w:r>
      <w:r>
        <w:rPr>
          <w:rFonts w:cs="AFJEID+TimesNewRoman;Times New Roman" w:ascii="AFJEID+TimesNewRoman;Times New Roman" w:hAnsi="AFJEID+TimesNewRoman;Times New Roman"/>
        </w:rPr>
        <w:t xml:space="preserve">.8 ). </w:t>
      </w:r>
    </w:p>
    <w:p>
      <w:pPr>
        <w:pStyle w:val="Iauiue"/>
        <w:ind w:firstLine="500"/>
        <w:jc w:val="both"/>
        <w:rPr/>
      </w:pPr>
      <w:r>
        <w:rPr/>
        <w:t>Теперь предполож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се ограничения на международные финансовые потоки полностью ликвидиров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 держателей богатства страны А и заемщиков страны В появляются сильные стимулы к объединен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скольку в стране А кредиторы имеют возможность предоставлять кредит лишь по низким ставкам </w:t>
      </w:r>
      <w:r>
        <w:rPr>
          <w:rFonts w:cs="AFJEID+TimesNewRoman;Times New Roman" w:ascii="AFJEID+TimesNewRoman;Times New Roman" w:hAnsi="AFJEID+TimesNewRoman;Times New Roman"/>
        </w:rPr>
        <w:t xml:space="preserve">(2%), </w:t>
      </w:r>
      <w:r>
        <w:rPr/>
        <w:t>они будут стремиться предоставлять кредиты в стране 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где выше норма дохода </w:t>
      </w:r>
      <w:r>
        <w:rPr>
          <w:rFonts w:cs="AFJEID+TimesNewRoman;Times New Roman" w:ascii="AFJEID+TimesNewRoman;Times New Roman" w:hAnsi="AFJEID+TimesNewRoman;Times New Roman"/>
        </w:rPr>
        <w:t xml:space="preserve">(8%). </w:t>
      </w:r>
      <w:r>
        <w:rPr/>
        <w:t>Такой конкурентный порыв приведет к установлению равновес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котором норма дохода будет находиться между </w:t>
      </w:r>
      <w:r>
        <w:rPr>
          <w:rFonts w:cs="AFJEID+TimesNewRoman;Times New Roman" w:ascii="AFJEID+TimesNewRoman;Times New Roman" w:hAnsi="AFJEID+TimesNewRoman;Times New Roman"/>
        </w:rPr>
        <w:t xml:space="preserve">2%. </w:t>
      </w:r>
      <w:r>
        <w:rPr/>
        <w:t>Допуст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на установится на уровне </w:t>
      </w:r>
      <w:r>
        <w:rPr>
          <w:rFonts w:cs="AFJEID+TimesNewRoman;Times New Roman" w:ascii="AFJEID+TimesNewRoman;Times New Roman" w:hAnsi="AFJEID+TimesNewRoman;Times New Roman"/>
        </w:rPr>
        <w:t xml:space="preserve">5% </w:t>
      </w:r>
      <w:r>
        <w:rPr/>
        <w:t>в точке 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этой ситуации богатство страны А превосходит размеры ее внутренних реальных активов на ту же величину </w:t>
      </w:r>
      <w:r>
        <w:rPr>
          <w:rFonts w:cs="AFJEID+TimesNewRoman;Times New Roman" w:ascii="AFJEID+TimesNewRoman;Times New Roman" w:hAnsi="AFJEID+TimesNewRoman;Times New Roman"/>
        </w:rPr>
        <w:t>(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 xml:space="preserve">A </w:t>
      </w:r>
      <w:r>
        <w:rPr>
          <w:rFonts w:cs="AFJEID+TimesNewRoman;Times New Roman" w:ascii="AFJEID+TimesNewRoman;Times New Roman" w:hAnsi="AFJEID+TimesNewRoman;Times New Roman"/>
        </w:rPr>
        <w:t xml:space="preserve">– </w:t>
      </w:r>
      <w:r>
        <w:rPr/>
        <w:t>К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>A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на которую страна В взяла взаймы для покрытия дополнительных реальных активов К</w:t>
      </w:r>
      <w:r>
        <w:rPr>
          <w:vertAlign w:val="subscript"/>
        </w:rPr>
        <w:t>В</w:t>
      </w:r>
      <w:r>
        <w:rPr>
          <w:rFonts w:cs="AFJEID+TimesNewRoman;Times New Roman" w:ascii="AFJEID+TimesNewRoman;Times New Roman" w:hAnsi="AFJEID+TimesNewRoman;Times New Roman"/>
        </w:rPr>
        <w:t>-W</w:t>
      </w:r>
      <w:r>
        <w:rPr>
          <w:rFonts w:cs="AFJEID+TimesNewRoman;Times New Roman" w:ascii="AFJEID+TimesNewRoman;Times New Roman" w:hAnsi="AFJEID+TimesNewRoman;Times New Roman"/>
          <w:vertAlign w:val="subscript"/>
        </w:rPr>
        <w:t>B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но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вободных условиях международного кредита происходит максимизация мирового продук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го величина составит нею заштрихованную площад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граниченную кривыми предельной производительности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люс прирост производства в размере площади АВС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или площади от а до </w:t>
      </w:r>
      <w:r>
        <w:rPr>
          <w:rFonts w:cs="AFJEID+TimesNewRoman;Times New Roman" w:ascii="AFJEID+TimesNewRoman;Times New Roman" w:hAnsi="AFJEID+TimesNewRoman;Times New Roman"/>
        </w:rPr>
        <w:t xml:space="preserve">f). </w:t>
      </w:r>
      <w:r>
        <w:rPr/>
        <w:t>Прирост объясняется т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вобода предоставляет индивидуальным держателям капитала возможность найти наивысший уровень дохода для мира в цел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ыго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ученные в ми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спределяются между двумя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ациональный продукт страны А равен всей площади под кривой МРКА до точки А плюс площадь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а </w:t>
      </w:r>
      <w:r>
        <w:rPr>
          <w:rFonts w:cs="AFJEID+TimesNewRoman;Times New Roman" w:ascii="AFJEID+TimesNewRoman;Times New Roman" w:hAnsi="AFJEID+TimesNewRoman;Times New Roman"/>
        </w:rPr>
        <w:t xml:space="preserve">+ b + </w:t>
      </w:r>
      <w:r>
        <w:rPr/>
        <w:t>с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 xml:space="preserve">которая образуется в результате возможности страны предоставления в кредит богатства за рубежом из </w:t>
      </w:r>
      <w:r>
        <w:rPr>
          <w:rFonts w:cs="AFJEID+TimesNewRoman;Times New Roman" w:ascii="AFJEID+TimesNewRoman;Times New Roman" w:hAnsi="AFJEID+TimesNewRoman;Times New Roman"/>
        </w:rPr>
        <w:t xml:space="preserve">5% </w:t>
      </w:r>
      <w:r>
        <w:rPr/>
        <w:t>годо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место того чтобы идти на менее прибыльные внутренние инвестиции от точки С до точки 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Точно также для страны В выигрыш составляет площадь </w:t>
      </w:r>
      <w:r>
        <w:rPr>
          <w:rFonts w:cs="AFJEID+TimesNewRoman;Times New Roman" w:ascii="AFJEID+TimesNewRoman;Times New Roman" w:hAnsi="AFJEID+TimesNewRoman;Times New Roman"/>
        </w:rPr>
        <w:t xml:space="preserve">(d +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+ f), </w:t>
      </w:r>
      <w:r>
        <w:rPr/>
        <w:t xml:space="preserve">потому что у нее производительный капитал расширился до точки С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права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при условии выплаты иностранным кредиторам долга за фон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лученные из </w:t>
      </w:r>
      <w:r>
        <w:rPr>
          <w:rFonts w:cs="AFJEID+TimesNewRoman;Times New Roman" w:ascii="AFJEID+TimesNewRoman;Times New Roman" w:hAnsi="AFJEID+TimesNewRoman;Times New Roman"/>
        </w:rPr>
        <w:t xml:space="preserve">5% </w:t>
      </w:r>
      <w:r>
        <w:rPr/>
        <w:t>годовы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нутри каждой страны существуют группы лиц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игрывающих и проигрывающих в условиях свободного международного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редиторы в стране А выигрывают вследствие предоставления займов из </w:t>
      </w:r>
      <w:r>
        <w:rPr>
          <w:rFonts w:cs="AFJEID+TimesNewRoman;Times New Roman" w:ascii="AFJEID+TimesNewRoman;Times New Roman" w:hAnsi="AFJEID+TimesNewRoman;Times New Roman"/>
        </w:rPr>
        <w:t xml:space="preserve">5%, </w:t>
      </w:r>
      <w:r>
        <w:rPr/>
        <w:t xml:space="preserve">а не </w:t>
      </w:r>
      <w:r>
        <w:rPr>
          <w:rFonts w:cs="AFJEID+TimesNewRoman;Times New Roman" w:ascii="AFJEID+TimesNewRoman;Times New Roman" w:hAnsi="AFJEID+TimesNewRoman;Times New Roman"/>
        </w:rPr>
        <w:t xml:space="preserve">2% </w:t>
      </w:r>
      <w:r>
        <w:rPr/>
        <w:t>годо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заемщики в стране </w:t>
      </w:r>
      <w:r>
        <w:rPr>
          <w:rFonts w:cs="AFJEID+TimesNewRoman;Times New Roman" w:ascii="AFJEID+TimesNewRoman;Times New Roman" w:hAnsi="AFJEID+TimesNewRoman;Times New Roman"/>
        </w:rPr>
        <w:t xml:space="preserve">A </w:t>
      </w:r>
      <w:r>
        <w:rPr/>
        <w:t>проигрыва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конкуренция со стороны иностранных заемщиков заставляет их выплачивать такой же высокий процент по всем новым займ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тране В заемщики выигрывают вследствие возможности получать кредиты из </w:t>
      </w:r>
      <w:r>
        <w:rPr>
          <w:rFonts w:cs="AFJEID+TimesNewRoman;Times New Roman" w:ascii="AFJEID+TimesNewRoman;Times New Roman" w:hAnsi="AFJEID+TimesNewRoman;Times New Roman"/>
        </w:rPr>
        <w:t xml:space="preserve">5%, </w:t>
      </w:r>
      <w:r>
        <w:rPr/>
        <w:t xml:space="preserve">а не </w:t>
      </w:r>
      <w:r>
        <w:rPr>
          <w:rFonts w:cs="AFJEID+TimesNewRoman;Times New Roman" w:ascii="AFJEID+TimesNewRoman;Times New Roman" w:hAnsi="AFJEID+TimesNewRoman;Times New Roman"/>
        </w:rPr>
        <w:t xml:space="preserve">8% </w:t>
      </w:r>
      <w:r>
        <w:rPr/>
        <w:t>годо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кредиторы могут испытывать ностальгию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о старым добрым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дням финансовой изоля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гда заемщики должны были платить им по </w:t>
      </w:r>
      <w:r>
        <w:rPr>
          <w:rFonts w:cs="AFJEID+TimesNewRoman;Times New Roman" w:ascii="AFJEID+TimesNewRoman;Times New Roman" w:hAnsi="AFJEID+TimesNewRoman;Times New Roman"/>
        </w:rPr>
        <w:t xml:space="preserve">8% </w:t>
      </w:r>
      <w:r>
        <w:rPr/>
        <w:t>годо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ыми словами свободное международное кредитование наносит ущерб групп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ля которых свобода означает более жесткую конкуренц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Далее возникает вопрос о возможностях налогообложения международного кредитования и заимств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нализ этого вопроса приводит экономистов к следующим вывод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финансовая мощь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а позволяет ей влиять на уровень ставки процента международного рынка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а может ввести налог на международный креди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если 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емщик также обладает рыночной сило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а может в ответ ввести собственный нало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еряют обе сторо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практике ввести налоги на международный кредит весьма слож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как кредиторы и должники находят способы скрыть наличные сделки ссу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правительство не получит никаких налогов с международных кредитных сделок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И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условиях стабильности мировой экономики при заемщик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важающих свои обязательства и полностью оплачивающих долг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ободный международный кредит приводит к увеличению мирового и национального продук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является мощным фактором расширения мировой торгов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рождая дополнительный спрос на рынке со стороны заемщ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днако благоприятные последствия кредитова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чиная с середины </w:t>
      </w:r>
      <w:r>
        <w:rPr>
          <w:rFonts w:cs="AFJEID+TimesNewRoman;Times New Roman" w:ascii="AFJEID+TimesNewRoman;Times New Roman" w:hAnsi="AFJEID+TimesNewRoman;Times New Roman"/>
        </w:rPr>
        <w:t>70-</w:t>
      </w:r>
      <w:r>
        <w:rPr/>
        <w:t>х годов стали менее очевид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разразился мировой кризис внешней задолжен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5. </w:t>
      </w:r>
      <w:r>
        <w:rPr/>
        <w:t xml:space="preserve">Мировой кризис задолженности </w:t>
      </w:r>
    </w:p>
    <w:p>
      <w:pPr>
        <w:pStyle w:val="Iauiue"/>
        <w:ind w:firstLine="500"/>
        <w:jc w:val="both"/>
        <w:rPr/>
      </w:pPr>
      <w:r>
        <w:rPr/>
        <w:t>Мировой кризис задолженности является одной из острых проблем мировой эконом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Разразился он на фоне значительного роста международного кредитования в середине </w:t>
      </w:r>
      <w:r>
        <w:rPr>
          <w:rFonts w:cs="AFJEID+TimesNewRoman;Times New Roman" w:ascii="AFJEID+TimesNewRoman;Times New Roman" w:hAnsi="AFJEID+TimesNewRoman;Times New Roman"/>
        </w:rPr>
        <w:t>70-</w:t>
      </w:r>
      <w:r>
        <w:rPr/>
        <w:t>х го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мировая экономика находилась в некотором застое в результате четырехкратного повышения цен на неф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ожно выделить несколько причин роста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ер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качок цен на нефть вызвал определенный прирост инвестиционных средст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начительная часть мирового дохода перераспределилась в пользу богатых нефтеэкспортирующи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фтеэкспортеры вкладывали возросшие доходы в облигации и депозиты в США и других ведущих финансовых центр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основные международные банки получили крупные объемы новых резерв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поддерживало активное кредитова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торой причиной роста международного кредита была неопределенность инвестиционной ситуации в развитых стра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ередине </w:t>
      </w:r>
      <w:r>
        <w:rPr>
          <w:rFonts w:cs="AFJEID+TimesNewRoman;Times New Roman" w:ascii="AFJEID+TimesNewRoman;Times New Roman" w:hAnsi="AFJEID+TimesNewRoman;Times New Roman"/>
        </w:rPr>
        <w:t>70-</w:t>
      </w:r>
      <w:r>
        <w:rPr/>
        <w:t>х годов было широко распространено пессимистическое отношение к новым капиталовложения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зросшая способность банков предоставлять кредиты не соответствовала потребностям в заемных средствах развитых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подталкивало банки к предоставлению кредитов развивающимся стран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тому же эти страны вынуждены были выплачивать в тот период более высокие проценты с целью привлечения иностран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ретьей причиной явилось сопротивление ПЗИ со стороны развивающихся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и стали больше ориентироваться на прямое кредитование правительств и фир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подконтрольных кредитор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конец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етвертой причиной роста кредитов развивающимся странам можно считать конкуренцию между крупнейшими западными банк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только кредитование этим странам стало ра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анки старались опередить друг друга на этом рын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 во многом утратили взвешенность и осторожно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достаточно прогнозировали риск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480"/>
        <w:jc w:val="both"/>
        <w:rPr/>
      </w:pP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никла определенная эйфория в банковских кругах по поводу надежности и выгодности кредитов отдельным странам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>
          <w:rFonts w:cs="AFJEID+TimesNewRoman;Times New Roman"/>
        </w:rPr>
        <w:t xml:space="preserve"> </w:t>
      </w:r>
      <w:r>
        <w:rPr/>
        <w:t>Возможность банкротства целого государств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а казалась невероятн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480"/>
        <w:jc w:val="both"/>
        <w:rPr/>
      </w:pPr>
      <w:r>
        <w:rPr/>
        <w:t xml:space="preserve">Но в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а мировом рынке ссудных капиталов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грянул гром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 xml:space="preserve">Правительства </w:t>
      </w:r>
      <w:r>
        <w:rPr>
          <w:rFonts w:cs="AFJEID+TimesNewRoman;Times New Roman" w:ascii="AFJEID+TimesNewRoman;Times New Roman" w:hAnsi="AFJEID+TimesNewRoman;Times New Roman"/>
        </w:rPr>
        <w:t xml:space="preserve">38 </w:t>
      </w:r>
      <w:r>
        <w:rPr/>
        <w:t xml:space="preserve">развивающихся стран не смогли сдержать согласованные после </w:t>
      </w:r>
      <w:r>
        <w:rPr>
          <w:rFonts w:cs="AFJEID+TimesNewRoman;Times New Roman" w:ascii="AFJEID+TimesNewRoman;Times New Roman" w:hAnsi="AFJEID+TimesNewRoman;Times New Roman"/>
        </w:rPr>
        <w:t xml:space="preserve">197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графики выплат по долг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том числе крупные должник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Бразил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кси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ргентин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несуэ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липпи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игерия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Международный кредит оказался над финансовой пропасть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480"/>
        <w:jc w:val="both"/>
        <w:rPr/>
      </w:pPr>
      <w:r>
        <w:rPr/>
        <w:t xml:space="preserve">Почему этот кризис возник в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ерв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1970 </w:t>
      </w:r>
      <w:r>
        <w:rPr/>
        <w:t xml:space="preserve">по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 xml:space="preserve">год внешний долг развивающихся стран увеличился почти в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 xml:space="preserve">раз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85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831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). </w:t>
      </w:r>
      <w:r>
        <w:rPr/>
        <w:t>Однако мощный приток финансовых ресурсов не оправдал их надежд на ускорение экономического рос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ностранные кредиты нередко использовались на непроизводительные цел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финансирование расточительных престижных проек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купку вооруж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рытие дефицита платежного баланса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ежду тем расходы по обслуживанию внешнего долга неуклонно рос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ему способствовало повышение процентных ставок в начале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х год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тор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должалась депрессия мировой экономи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всех должников наступили трудные времен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нижение инфляции превзошло все ожид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то означало для должников снижение способностей к выплатам долга и рост реальных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 поправкой на инфляцию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роцентных платеж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реть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никла паника среди кредито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только в страна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ах стали появляться признаки депре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ждый индивидуальный кредитор стремился прекратить кредитова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при этом надеял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ругие кредиторы продолжат предоставление займ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позволит заемщикам выполнить обязательства но отношению к индивидуальному кредитор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Кризис платежеспособности развивающихся стран принял глобальный характ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связанная с ним угроза банкротства нависла над многими крупными банк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обенно американски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растание внешней задолженности развивающихся стран угрожало нормальному функционированию мировой валютной и кредитной систе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но вело к существенному падению покупательной способности большой группы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отрицательно сказывалось на объемах внешней торговли и национальной промышлен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пытывающей нехватку импортного оборуд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Решение проблемы долгового кризиса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лежало не в отказе от выплаты дол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 чему пламенно призывал лидер Кубы Ф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Кастр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в дифференцированном подходе к оценке перспектив погашения задолжен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авительства государст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действуя в основном через Парижский клуб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объединяет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ы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сумели пересмотреть условия погашения двусторонних долгов для части развивающихся стра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астности кредиторы согласились продлить сроки погашения основной суммы долг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в отдельных случаях предоставлять новые целевые </w:t>
      </w:r>
      <w:r>
        <w:rPr>
          <w:rFonts w:cs="AFJEID+TimesNewRoman;Times New Roman" w:ascii="AFJEID+TimesNewRoman;Times New Roman" w:hAnsi="AFJEID+TimesNewRoman;Times New Roman"/>
        </w:rPr>
        <w:t>("</w:t>
      </w:r>
      <w:r>
        <w:rPr/>
        <w:t>вынужденные</w:t>
      </w:r>
      <w:r>
        <w:rPr>
          <w:rFonts w:cs="AFJEID+TimesNewRoman;Times New Roman" w:ascii="AFJEID+TimesNewRoman;Times New Roman" w:hAnsi="AFJEID+TimesNewRoman;Times New Roman"/>
        </w:rPr>
        <w:t xml:space="preserve">") </w:t>
      </w:r>
      <w:r>
        <w:rPr/>
        <w:t>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том числе для выплаты проце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редиторы пошли на списание безнадежных долг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 конца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>х годов начали применяться рыночные методы урегулирования дол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торые предусматривают различные варианты конверси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еревода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долговых обязательств в облиг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такой процедуре предоставляются льготы стране должник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яде случаев должнику дается право выкупа своих долговых обязательств по пониженной це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ри урегулировании внешнего долга развивающиеся страны стремились избежать крайних методов одностороннего отказа от оплаты дол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бы после выхода из кризиса вновь занять соответствующую нишу на мировом рынке ссудны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Характерный для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х годов активный поиск выхода из долгового кризиса для должников и кредиторов стал давать с начала </w:t>
      </w:r>
      <w:r>
        <w:rPr>
          <w:rFonts w:cs="AFJEID+TimesNewRoman;Times New Roman" w:ascii="AFJEID+TimesNewRoman;Times New Roman" w:hAnsi="AFJEID+TimesNewRoman;Times New Roman"/>
        </w:rPr>
        <w:t>90-</w:t>
      </w:r>
      <w:r>
        <w:rPr/>
        <w:t>х годов определенный результат и наметились благоприятные тенден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смотря на 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общая задолженность развивающихся стран на начало </w:t>
      </w:r>
      <w:r>
        <w:rPr>
          <w:rFonts w:cs="AFJEID+TimesNewRoman;Times New Roman" w:ascii="AFJEID+TimesNewRoman;Times New Roman" w:hAnsi="AFJEID+TimesNewRoman;Times New Roman"/>
        </w:rPr>
        <w:t xml:space="preserve">1994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остигла </w:t>
      </w:r>
      <w:r>
        <w:rPr>
          <w:rFonts w:cs="AFJEID+TimesNewRoman;Times New Roman" w:ascii="AFJEID+TimesNewRoman;Times New Roman" w:hAnsi="AFJEID+TimesNewRoman;Times New Roman"/>
        </w:rPr>
        <w:t xml:space="preserve">175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, </w:t>
      </w:r>
      <w:r>
        <w:rPr/>
        <w:t>приток иностранного капитала в эти страны возро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заметно увеличилась доля развивающихся стран в частных инвестициях </w:t>
      </w:r>
      <w:r>
        <w:rPr>
          <w:rFonts w:cs="AFJEID+TimesNewRoman;Times New Roman" w:ascii="AFJEID+TimesNewRoman;Times New Roman" w:hAnsi="AFJEID+TimesNewRoman;Times New Roman"/>
        </w:rPr>
        <w:t xml:space="preserve">(35%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3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). </w:t>
      </w:r>
      <w:r>
        <w:rPr/>
        <w:t>Некоторые развивающиеся страны стали странам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ервой страной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чистым кредитором в </w:t>
      </w:r>
      <w:r>
        <w:rPr>
          <w:rFonts w:cs="AFJEID+TimesNewRoman;Times New Roman" w:ascii="AFJEID+TimesNewRoman;Times New Roman" w:hAnsi="AFJEID+TimesNewRoman;Times New Roman"/>
        </w:rPr>
        <w:t xml:space="preserve">1990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ала республика Коре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спешно разместившая инвестиции прежде всего в азиатском регио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Кризис внешней задолженности </w:t>
      </w:r>
      <w:r>
        <w:rPr>
          <w:rFonts w:cs="AFJEID+TimesNewRoman;Times New Roman" w:ascii="AFJEID+TimesNewRoman;Times New Roman" w:hAnsi="AFJEID+TimesNewRoman;Times New Roman"/>
        </w:rPr>
        <w:t xml:space="preserve">198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 является исключительным явлением в мировой экономи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о времени получения независимости в начале </w:t>
      </w:r>
      <w:r>
        <w:rPr>
          <w:rFonts w:cs="AFJEID+TimesNewRoman;Times New Roman" w:ascii="AFJEID+TimesNewRoman;Times New Roman" w:hAnsi="AFJEID+TimesNewRoman;Times New Roman"/>
        </w:rPr>
        <w:t xml:space="preserve">XIX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Аргентина </w:t>
      </w:r>
      <w:r>
        <w:rPr>
          <w:rFonts w:cs="AFJEID+TimesNewRoman;Times New Roman" w:ascii="AFJEID+TimesNewRoman;Times New Roman" w:hAnsi="AFJEID+TimesNewRoman;Times New Roman"/>
        </w:rPr>
        <w:t xml:space="preserve">6 </w:t>
      </w:r>
      <w:r>
        <w:rPr/>
        <w:t>раз заявляла о своей неплатежеспособ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Гватемала </w:t>
      </w:r>
      <w:r>
        <w:rPr>
          <w:rFonts w:cs="AFJEID+TimesNewRoman;Times New Roman" w:ascii="AFJEID+TimesNewRoman;Times New Roman" w:hAnsi="AFJEID+TimesNewRoman;Times New Roman"/>
        </w:rPr>
        <w:t xml:space="preserve">- 12 </w:t>
      </w:r>
      <w:r>
        <w:rPr/>
        <w:t>раз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>30-</w:t>
      </w:r>
      <w:r>
        <w:rPr/>
        <w:t>е го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ак и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е годы </w:t>
      </w:r>
      <w:r>
        <w:rPr>
          <w:rFonts w:cs="AFJEID+TimesNewRoman;Times New Roman" w:ascii="AFJEID+TimesNewRoman;Times New Roman" w:hAnsi="AFJEID+TimesNewRoman;Times New Roman"/>
        </w:rPr>
        <w:t xml:space="preserve">XX </w:t>
      </w:r>
      <w:r>
        <w:rPr/>
        <w:t>века десятки стран отказывались платить по долг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встает вопрос о фундаментальной причине неустойчивости международного креди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ой причиной является специфика прав собственности в мировой экономик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тдельную страну нельзя заставить платить по долг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есл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на этого не хоч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иту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должником является правительств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редиторы не могут обратиться в суд и наложить арест на активы должн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егодня нет механиз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позволил бы взыскать в пользу кредиторов имущество несостоятельной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то же время она может привлекать иностранные займы с того момен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а сумма кредита будет больше суммы оттока средств но обслуживанию дол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затем объявить о прекращении платеж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чины прекращения платежей по долгам можно объяснить и поведением международных креди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обычно требуют боле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сокую процентную ставку по займам иностранным правительствам по сравнению с кредитами заемщикам внутри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авышенная процентная ставка в этом случае является своеобразной страховой премией на случай отказа выплат но долга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Как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же образом можно решить ключевую проблему прав собственности в сфере международного кредита и вынудить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и платить по долгам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500"/>
        <w:jc w:val="both"/>
        <w:rPr/>
      </w:pPr>
      <w:r>
        <w:rPr/>
        <w:t xml:space="preserve">Международный валютный фон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МВФ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обычно использует против колеблющихся должников угрозу отказа в будущих кредит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МВФ связывает предоставление новых займов с выполнением страной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емщиком некоторых услови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строгое выполнение графика платеж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кращение государственных расход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нежной масс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блюдение границы дефицита государственного бюджета по отношению к ВНП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даже эти услов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показывает практи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гарантируют от кризиса платежеспособ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Наиболее разумное решение главной проблемы прав собственности при международном кредитовани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предоставление правительствами залог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Есл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правила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залога можно сформировать международными усилия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взыскание долгов иностранных заемщиков перестает быть особой проблем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должники часто располагают активами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кредитор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вложения в бан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дания и сооружения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которые могут быть использованы в качестве залог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79-1981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были заморожены иранские активы в США в ответ на захват американских заложников в Тегера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онеч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логовый механизм не идеале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как активы находятся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е у самих креди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упных бан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стоимость этих активов может быть ниже суммы долга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емщи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вс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аки взаимная зависимость кредиторов и должников по активам стимулирует последних соблюдать обязательства по займ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позволяет кредиторам предоставлять займы под более низкий процен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4.6. </w:t>
      </w:r>
      <w:r>
        <w:rPr/>
        <w:t xml:space="preserve">Россия в международном движении капиталов </w:t>
      </w:r>
    </w:p>
    <w:p>
      <w:pPr>
        <w:pStyle w:val="Iauiue"/>
        <w:ind w:firstLine="540"/>
        <w:jc w:val="both"/>
        <w:rPr/>
      </w:pPr>
      <w:r>
        <w:rPr/>
        <w:t>Участие России в международной миграции капитала замет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днако весьма специфич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овременно существуют два противоположных но характеру явлени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почти безграничны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 срочные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отребности России в иностранном капитале для производительного и непроизводительного использ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 одной сторо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 огромный вывоз капитала из Росси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 друг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Рассмотрим особенности ввоза капитала в Росс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стран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 капитала Россия является объектом приложения ссудн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имущественно государственного и международных организа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-94 </w:t>
      </w:r>
      <w:r>
        <w:rPr/>
        <w:t xml:space="preserve">годы в Россию было привлечено кредитов на сумму около </w:t>
      </w:r>
      <w:r>
        <w:rPr>
          <w:rFonts w:cs="AFJEID+TimesNewRoman;Times New Roman" w:ascii="AFJEID+TimesNewRoman;Times New Roman" w:hAnsi="AFJEID+TimesNewRoman;Times New Roman"/>
        </w:rPr>
        <w:t xml:space="preserve">3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большой ежегодный приток ссудного капитала увеличивает задолженность России перед мировым сообществом со всеми вытекающими отсюда последствиям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jc w:val="both"/>
        <w:rPr/>
      </w:pPr>
      <w:r>
        <w:rPr/>
        <w:t>растущие ежегодные платежи в счет долг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ость многих кредитов с закупками товаров в страна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кредиторах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Присутствие зарубежного предпринимательского капитала в России невелик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К началу </w:t>
      </w:r>
      <w:r>
        <w:rPr>
          <w:rFonts w:cs="AFJEID+TimesNewRoman;Times New Roman" w:ascii="AFJEID+TimesNewRoman;Times New Roman" w:hAnsi="AFJEID+TimesNewRoman;Times New Roman"/>
        </w:rPr>
        <w:t xml:space="preserve">199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щий объем вложенных в российскую экономику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имущественно прям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ценивался в </w:t>
      </w:r>
      <w:r>
        <w:rPr>
          <w:rFonts w:cs="AFJEID+TimesNewRoman;Times New Roman" w:ascii="AFJEID+TimesNewRoman;Times New Roman" w:hAnsi="AFJEID+TimesNewRoman;Times New Roman"/>
        </w:rPr>
        <w:t xml:space="preserve">4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>. (</w:t>
      </w:r>
      <w:r>
        <w:rPr/>
        <w:t xml:space="preserve">для примера в Китае </w:t>
      </w:r>
      <w:r>
        <w:rPr>
          <w:rFonts w:cs="AFJEID+TimesNewRoman;Times New Roman" w:ascii="AFJEID+TimesNewRoman;Times New Roman" w:hAnsi="AFJEID+TimesNewRoman;Times New Roman"/>
        </w:rPr>
        <w:t xml:space="preserve">- 10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копленных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Доля РФ в мировом объеме ПЗИ составляет </w:t>
      </w:r>
      <w:r>
        <w:rPr>
          <w:rFonts w:cs="AFJEID+TimesNewRoman;Times New Roman" w:ascii="AFJEID+TimesNewRoman;Times New Roman" w:hAnsi="AFJEID+TimesNewRoman;Times New Roman"/>
        </w:rPr>
        <w:t xml:space="preserve">1%. </w:t>
      </w:r>
      <w:r>
        <w:rPr/>
        <w:t xml:space="preserve">По экспертным же оценкам реальных потребностей 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что немало важно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возможностей ежегодно страна могла бы осваивать </w:t>
      </w:r>
      <w:r>
        <w:rPr>
          <w:rFonts w:cs="AFJEID+TimesNewRoman;Times New Roman" w:ascii="AFJEID+TimesNewRoman;Times New Roman" w:hAnsi="AFJEID+TimesNewRoman;Times New Roman"/>
        </w:rPr>
        <w:t xml:space="preserve">10-12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, </w:t>
      </w:r>
      <w:r>
        <w:rPr/>
        <w:t xml:space="preserve">а в идеале России необходимо </w:t>
      </w:r>
      <w:r>
        <w:rPr>
          <w:rFonts w:cs="AFJEID+TimesNewRoman;Times New Roman" w:ascii="AFJEID+TimesNewRoman;Times New Roman" w:hAnsi="AFJEID+TimesNewRoman;Times New Roman"/>
        </w:rPr>
        <w:t xml:space="preserve">40-5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Наиболее распространенной организацион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правовой формой иностранных инвестиций являются традиционно называемы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совместные предприятия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с иностранными инвестиц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х число к началу </w:t>
      </w:r>
      <w:r>
        <w:rPr>
          <w:rFonts w:cs="AFJEID+TimesNewRoman;Times New Roman" w:ascii="AFJEID+TimesNewRoman;Times New Roman" w:hAnsi="AFJEID+TimesNewRoman;Times New Roman"/>
        </w:rPr>
        <w:t xml:space="preserve">199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оставило </w:t>
      </w:r>
      <w:r>
        <w:rPr>
          <w:rFonts w:cs="AFJEID+TimesNewRoman;Times New Roman" w:ascii="AFJEID+TimesNewRoman;Times New Roman" w:hAnsi="AFJEID+TimesNewRoman;Times New Roman"/>
        </w:rPr>
        <w:t xml:space="preserve">11-13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>. (</w:t>
      </w:r>
      <w:r>
        <w:rPr/>
        <w:t>для пример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в маленькой Эстонии зарегистрировано </w:t>
      </w:r>
      <w:r>
        <w:rPr>
          <w:rFonts w:cs="AFJEID+TimesNewRoman;Times New Roman" w:ascii="AFJEID+TimesNewRoman;Times New Roman" w:hAnsi="AFJEID+TimesNewRoman;Times New Roman"/>
        </w:rPr>
        <w:t xml:space="preserve">14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овместных предприятий и чисто иностранных компаний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Доля иностранного капитала в подавляющем большинстве российских предприятий с иностранными инвестициями составляет от </w:t>
      </w:r>
      <w:r>
        <w:rPr>
          <w:rFonts w:cs="AFJEID+TimesNewRoman;Times New Roman" w:ascii="AFJEID+TimesNewRoman;Times New Roman" w:hAnsi="AFJEID+TimesNewRoman;Times New Roman"/>
        </w:rPr>
        <w:t xml:space="preserve">1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чти половина ПЗИ осуществляется в наиболее привлекательные для инвесторов и силу быстрой окупаемости вложенного капитала предприятия топливной промышленност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ежде всего нефтяной и нефтеперерабатывающей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Одновременно </w:t>
      </w:r>
      <w:r>
        <w:rPr>
          <w:rFonts w:cs="AFJEID+TimesNewRoman;Times New Roman" w:ascii="AFJEID+TimesNewRoman;Times New Roman" w:hAnsi="AFJEID+TimesNewRoman;Times New Roman"/>
        </w:rPr>
        <w:t xml:space="preserve">90% </w:t>
      </w:r>
      <w:r>
        <w:rPr/>
        <w:t xml:space="preserve">всех инвестиций и топливную отрасль в </w:t>
      </w:r>
      <w:r>
        <w:rPr>
          <w:rFonts w:cs="AFJEID+TimesNewRoman;Times New Roman" w:ascii="AFJEID+TimesNewRoman;Times New Roman" w:hAnsi="AFJEID+TimesNewRoman;Times New Roman"/>
        </w:rPr>
        <w:t xml:space="preserve">1994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было осуществлено всего двумя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ремя иностранными компан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 целом картина иностранных инвестиции в России выглядит следующим образом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на одном полюсе мизерные объемы накопленных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 xml:space="preserve">наличие на российском рынке массы действующих на свой страх и риск мелких зарубежных предпринимателей с суммарным объемом вложенных капиталов </w:t>
      </w:r>
      <w:r>
        <w:rPr>
          <w:rFonts w:cs="AFJEID+TimesNewRoman;Times New Roman" w:ascii="AFJEID+TimesNewRoman;Times New Roman" w:hAnsi="AFJEID+TimesNewRoman;Times New Roman"/>
        </w:rPr>
        <w:t xml:space="preserve">10-15% </w:t>
      </w:r>
      <w:r>
        <w:rPr/>
        <w:t>от общего объема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 xml:space="preserve">на другом полюсе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десяток другой ТНК и крупных финансовых и промышленных комп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кладывающих значительные средства </w:t>
      </w:r>
      <w:r>
        <w:rPr>
          <w:rFonts w:cs="AFJEID+TimesNewRoman;Times New Roman" w:ascii="AFJEID+TimesNewRoman;Times New Roman" w:hAnsi="AFJEID+TimesNewRoman;Times New Roman"/>
        </w:rPr>
        <w:t xml:space="preserve">(80-90% </w:t>
      </w:r>
      <w:r>
        <w:rPr/>
        <w:t>от общего объема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в отдельные проекты и программы развития преимущественно сырьевых отраслей и минимизирующих свои риски правительственными гарантиями и межгосударственными соглашен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тенциально Россия может быть одной из ведущих стран приложения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му способствует сравнительно квалифицированная и одновременно дешевая рабочая сил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начительный науч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ехнический потенци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ольшие природные ресурсы и наличие инфраструкту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отя и не слишком развито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днако привлекательность российской экономики явно уступает сумме имеющихся негативных фак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 сдерживают и тормозят приток предпринимательского капитала в Росс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ми являютс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оциаль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ономическая и политическая нестабильно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асштабы российских политических рис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следств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прежде всего по этой причи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а основании публикуемого английским журналом </w:t>
      </w:r>
      <w:r>
        <w:rPr>
          <w:rFonts w:cs="AFJEID+TimesNewRoman;Times New Roman" w:ascii="AFJEID+TimesNewRoman;Times New Roman" w:hAnsi="AFJEID+TimesNewRoman;Times New Roman"/>
        </w:rPr>
        <w:t xml:space="preserve">"Economist" </w:t>
      </w:r>
      <w:r>
        <w:rPr/>
        <w:t xml:space="preserve">рейтинга экономической опасности показатель России равен </w:t>
      </w:r>
      <w:r>
        <w:rPr>
          <w:rFonts w:cs="AFJEID+TimesNewRoman;Times New Roman" w:ascii="AFJEID+TimesNewRoman;Times New Roman" w:hAnsi="AFJEID+TimesNewRoman;Times New Roman"/>
        </w:rPr>
        <w:t>90% (</w:t>
      </w:r>
      <w:r>
        <w:rPr/>
        <w:t>для сопоставления и примера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показатели по тому же рейтингу большинства бывших социалистических стран Восточной Европы колеблются от </w:t>
      </w:r>
      <w:r>
        <w:rPr>
          <w:rFonts w:cs="AFJEID+TimesNewRoman;Times New Roman" w:ascii="AFJEID+TimesNewRoman;Times New Roman" w:hAnsi="AFJEID+TimesNewRoman;Times New Roman"/>
        </w:rPr>
        <w:t xml:space="preserve">29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40%)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неразвитость системы страхования иностранных инвесторов как от коммерческ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и политических рисков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уществующая система налогообложения односторонне ориентируется па накопление бюджетных средств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-.</w:t>
      </w:r>
      <w:r>
        <w:rPr/>
        <w:t>коррумпированность в системе государственного управления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криминогенная обстановка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противоречивость хозяйственных закон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частности нет ясности с правами собственности на землю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непривычность хозяйственной среды для иностранных инвесторов в силу недостаточного развития рыночных отнош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Вполне понят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ля привлечения ПЗИ необходимо принять ряд мер но улучшению инвестиционного климата в стран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оритетными мерами являю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жде все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еспечение защищенности личности и собственности инвесто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здание системы гарантирования и страхования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ханизма залоговых операций в связи с этими инвестиция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звитие правовой базы ПЗ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 xml:space="preserve">В качестве примера возьмем Закон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О соглашениях о разделе продукции</w:t>
      </w:r>
      <w:r>
        <w:rPr>
          <w:rFonts w:cs="AFJEID+TimesNewRoman;Times New Roman" w:ascii="AFJEID+TimesNewRoman;Times New Roman" w:hAnsi="AFJEID+TimesNewRoman;Times New Roman"/>
        </w:rPr>
        <w:t xml:space="preserve">", </w:t>
      </w:r>
      <w:r>
        <w:rPr/>
        <w:t xml:space="preserve">который принят Советом Федерации в декабре </w:t>
      </w:r>
      <w:r>
        <w:rPr>
          <w:rFonts w:cs="AFJEID+TimesNewRoman;Times New Roman" w:ascii="AFJEID+TimesNewRoman;Times New Roman" w:hAnsi="AFJEID+TimesNewRoman;Times New Roman"/>
        </w:rPr>
        <w:t xml:space="preserve">199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ой закон существует во всех стран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огатых сырьевыми месторождения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н создает правовую базу для привлечения иностранных инвестиций для разработки национальных недр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реализации соглашений на условиях раздела продукции российское государство сохраняет право собственности на природные ресурс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иностранный инвестор имеет право собственности лишь на ту часть продук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получена им в результате раздела добытого сырь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 касается собственно раздела добытой продукции в качестве примера можно взять соглаш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дписанное российским правительством и филиалом французского концерн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Тоталь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 xml:space="preserve">по Харьянгскому нефтяному месторождению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тоимость проекта 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около </w:t>
      </w:r>
      <w:r>
        <w:rPr>
          <w:rFonts w:cs="AFJEID+TimesNewRoman;Times New Roman" w:ascii="AFJEID+TimesNewRoman;Times New Roman" w:hAnsi="AFJEID+TimesNewRoman;Times New Roman"/>
        </w:rPr>
        <w:t xml:space="preserve">900 </w:t>
      </w:r>
      <w:r>
        <w:rPr/>
        <w:t>мл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). </w:t>
      </w:r>
      <w:r>
        <w:rPr/>
        <w:t>После выплаты концерном всех необходимых платежей в местный и республиканский бюдже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дукция будет делиться но прогрессивной шкал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означ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доля российской стороны будет составлять от </w:t>
      </w:r>
      <w:r>
        <w:rPr>
          <w:rFonts w:cs="AFJEID+TimesNewRoman;Times New Roman" w:ascii="AFJEID+TimesNewRoman;Times New Roman" w:hAnsi="AFJEID+TimesNewRoman;Times New Roman"/>
        </w:rPr>
        <w:t xml:space="preserve">47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75% </w:t>
      </w:r>
      <w:r>
        <w:rPr/>
        <w:t>в зависимости от уровня добычи неф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чем подразумевае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чем выше добыч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ем больше доля РФ 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ответствен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ньше доля француз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ценивая в целом ситуацию с подобными соглашениям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всего в РФ готовится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>проектов на условиях раздела продукци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можно отмет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несмотря на очевидную выгоду от реализации этих проектов для 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х судьба становится неясной в связи с поправк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 которыми принят зако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примеру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Россия в любой момент в одностороннем порядке может прервать контрак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сли окаже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конъюнктура мировых цен изменилас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ли другая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jc w:val="both"/>
        <w:rPr/>
      </w:pPr>
      <w:r>
        <w:rPr/>
        <w:t xml:space="preserve">каждо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стратегически важное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для России соглашение должно рассматриваться и утверждаться в парламен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ротиворечит мировой практике согласования контрактов государственными органами и компания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еализующими проек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е поправ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якобы предупреждают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грабеж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могут не отпугнуть серьезных инвесто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то же врем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подсчетам экономис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России в </w:t>
      </w:r>
      <w:r>
        <w:rPr>
          <w:rFonts w:cs="AFJEID+TimesNewRoman;Times New Roman" w:ascii="AFJEID+TimesNewRoman;Times New Roman" w:hAnsi="AFJEID+TimesNewRoman;Times New Roman"/>
        </w:rPr>
        <w:t xml:space="preserve">1996-2000 </w:t>
      </w:r>
      <w:r>
        <w:rPr/>
        <w:t xml:space="preserve">годах для реализации намеченных проектов на нефтяных и газовых месторождениях необходимы инвестиции в объеме </w:t>
      </w:r>
      <w:r>
        <w:rPr>
          <w:rFonts w:cs="AFJEID+TimesNewRoman;Times New Roman" w:ascii="AFJEID+TimesNewRoman;Times New Roman" w:hAnsi="AFJEID+TimesNewRoman;Times New Roman"/>
        </w:rPr>
        <w:t xml:space="preserve">15-25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жеднев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период с </w:t>
      </w:r>
      <w:r>
        <w:rPr>
          <w:rFonts w:cs="AFJEID+TimesNewRoman;Times New Roman" w:ascii="AFJEID+TimesNewRoman;Times New Roman" w:hAnsi="AFJEID+TimesNewRoman;Times New Roman"/>
        </w:rPr>
        <w:t xml:space="preserve">2001 </w:t>
      </w:r>
      <w:r>
        <w:rPr/>
        <w:t xml:space="preserve">но </w:t>
      </w:r>
      <w:r>
        <w:rPr>
          <w:rFonts w:cs="AFJEID+TimesNewRoman;Times New Roman" w:ascii="AFJEID+TimesNewRoman;Times New Roman" w:hAnsi="AFJEID+TimesNewRoman;Times New Roman"/>
        </w:rPr>
        <w:t xml:space="preserve">200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требность возрастет до </w:t>
      </w:r>
      <w:r>
        <w:rPr>
          <w:rFonts w:cs="AFJEID+TimesNewRoman;Times New Roman" w:ascii="AFJEID+TimesNewRoman;Times New Roman" w:hAnsi="AFJEID+TimesNewRoman;Times New Roman"/>
        </w:rPr>
        <w:t xml:space="preserve">18-2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жегодн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нутренних финансовых ресурсов не имеетс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решение наших экономических проблем в значительной степени зависит от перспектив экспорта энергоносите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й дает более половины российской валютной выручк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Далее рассмотрим вывоз капитала из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приблизительным расчет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ежегодный экспорт капитала в </w:t>
      </w:r>
      <w:r>
        <w:rPr>
          <w:rFonts w:cs="AFJEID+TimesNewRoman;Times New Roman" w:ascii="AFJEID+TimesNewRoman;Times New Roman" w:hAnsi="AFJEID+TimesNewRoman;Times New Roman"/>
        </w:rPr>
        <w:t xml:space="preserve">I990-1994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оставлял от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12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, </w:t>
      </w:r>
      <w:r>
        <w:rPr/>
        <w:t xml:space="preserve">а но некоторым экспертным оценкам около </w:t>
      </w:r>
      <w:r>
        <w:rPr>
          <w:rFonts w:cs="AFJEID+TimesNewRoman;Times New Roman" w:ascii="AFJEID+TimesNewRoman;Times New Roman" w:hAnsi="AFJEID+TimesNewRoman;Times New Roman"/>
        </w:rPr>
        <w:t xml:space="preserve">18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ывоз капитала складывается из перемещения денежных средств через границу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ежде всего коммерческих банков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непереведенной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за рубежа экспортной выручки предприятий вместе с выявленной контрабандо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з формально упущенной выгоды по бартерным операция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40"/>
        <w:jc w:val="both"/>
        <w:rPr/>
      </w:pPr>
      <w:r>
        <w:rPr/>
        <w:t>В целом российские активы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считая государственного имущества в виде земли и здании посольст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ргпредст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мов культу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многих компаний ч пакетов акци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оставляли в </w:t>
      </w:r>
      <w:r>
        <w:rPr>
          <w:rFonts w:cs="AFJEID+TimesNewRoman;Times New Roman" w:ascii="AFJEID+TimesNewRoman;Times New Roman" w:hAnsi="AFJEID+TimesNewRoman;Times New Roman"/>
        </w:rPr>
        <w:t xml:space="preserve">1994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е менее </w:t>
      </w:r>
      <w:r>
        <w:rPr>
          <w:rFonts w:cs="AFJEID+TimesNewRoman;Times New Roman" w:ascii="AFJEID+TimesNewRoman;Times New Roman" w:hAnsi="AFJEID+TimesNewRoman;Times New Roman"/>
        </w:rPr>
        <w:t xml:space="preserve">5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примерно стольк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колько у Бельгии или Шве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днако вывезенный из европейских стран капитал был помещен за рубежом в виде прямых или портфель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руктура российских инвестиции ина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По экспертным оценкам</w:t>
      </w:r>
      <w:r>
        <w:rPr>
          <w:rFonts w:cs="AFJEID+TimesNewRoman;Times New Roman" w:ascii="AFJEID+TimesNewRoman;Times New Roman" w:hAnsi="AFJEID+TimesNewRoman;Times New Roman"/>
        </w:rPr>
        <w:t xml:space="preserve">, 22-25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ложено в зарубежную недвижимость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земельные участ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жилые дома и кварти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аленькие и средние каф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стиниц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алоны игорных автоматов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п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тличительной чертой российских частных вложений в недвижимость является их некоммерческий характер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жилые дома по большей части не сдаются в на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едко перестраиваются в пансиона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те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анатор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движимость не приносит прибы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текущие расходы но ее эксплуат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ответствующие налоги покрываются деньгам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рабатываемыми в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начительную часть года дома и квартиры остаются незаняты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Отсутствие стремления к получению максимального дохода характерно и для российских финансовых влож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упные суммы лежат на текущих счет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цент на котор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читывая платежи за обслуживание но кредитным карточк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ичтоже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Редки вложения в частные ценные бумаг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следующие цель пр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обретения контроля над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иностранной компани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бъем накопленных за рубежом прямых инвестиций составляет несколько 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еимущественно это инвестиции размещены в Западной Европе в целях создания товаро</w:t>
      </w:r>
      <w:r>
        <w:rPr>
          <w:rFonts w:cs="AFJEID+TimesNewRoman;Times New Roman" w:ascii="AFJEID+TimesNewRoman;Times New Roman" w:hAnsi="AFJEID+TimesNewRoman;Times New Roman"/>
        </w:rPr>
        <w:t xml:space="preserve"> </w:t>
      </w:r>
      <w:r>
        <w:rPr/>
        <w:t>и услугопроводящей сети и часто имеют форму оффшорных компа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500"/>
        <w:jc w:val="both"/>
        <w:rPr/>
      </w:pP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смотря на экономические труд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ереживаемые Росс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на обладает значительным потенциалом вывоза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российские инвесторы не преследуют цель получения высоких доходов на помещенный за рубежом капита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ероятные причины этого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низкая реальная рентабельность частных инвестиций в 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бегство капитала от инфля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логов 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лавно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итическая неустойчиво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реватая конфискацией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ощный ноток российского капитала за границу в условиях нехватки инвестиционных средств в стране становится фактор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держивающим приток зарубежных капиталов в Росс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jc w:val="both"/>
        <w:rPr/>
      </w:pPr>
      <w:r>
        <w:rPr/>
        <w:t>Понятия Международное движение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судный капит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принимательский капита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ртфельные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ямые зарубежные инвести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Н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ффшорные зоны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компании</w:t>
      </w:r>
      <w:r>
        <w:rPr>
          <w:rFonts w:cs="AFJEID+TimesNewRoman;Times New Roman" w:ascii="AFJEID+TimesNewRoman;Times New Roman" w:hAnsi="AFJEID+TimesNewRoman;Times New Roman"/>
        </w:rPr>
        <w:t xml:space="preserve">), </w:t>
      </w:r>
      <w:r>
        <w:rPr/>
        <w:t>мировой рынок ссудных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ировой денежный рыно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ировой рынок капит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рыно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вровалют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ждународный креди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ммерчески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нвестицион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нансов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вар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алют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индицированные креди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условия </w:t>
      </w:r>
      <w:r>
        <w:rPr>
          <w:rFonts w:cs="AFJEID+TimesNewRoman;Times New Roman" w:ascii="AFJEID+TimesNewRoman;Times New Roman" w:hAnsi="AFJEID+TimesNewRoman;Times New Roman"/>
        </w:rPr>
        <w:t xml:space="preserve">"poll owcr", </w:t>
      </w:r>
      <w:r>
        <w:rPr/>
        <w:t>облигационные зай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вертируемые облиг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лигации с варран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/>
        <w:t xml:space="preserve">Вопросы и учебные задания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. </w:t>
      </w:r>
      <w:r>
        <w:rPr/>
        <w:t>В каких формах капиталы вывозят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возятся и функционируют за рубежом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. </w:t>
      </w:r>
      <w:r>
        <w:rPr/>
        <w:t>Чем отличаются отдел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дочерние и ассоциированны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совместные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компании в случае ПЗИ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. </w:t>
      </w:r>
      <w:r>
        <w:rPr/>
        <w:t>Объясните основные положения неоклассической и не окейнсианской теорий международного движения предпринимательского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ем заключается их главный недостаток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4. </w:t>
      </w:r>
      <w:r>
        <w:rPr/>
        <w:t>С чем связывают высокую прибыльность прямого инвестирования теор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следующие поведение индивидуальных инвесторов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5. </w:t>
      </w:r>
      <w:r>
        <w:rPr/>
        <w:t>Чем конкретно руководствуются фир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уществляя ПЗН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6. </w:t>
      </w:r>
      <w:r>
        <w:rPr/>
        <w:t>Какими методами возможно привлечь в страну ПЗИ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7. </w:t>
      </w:r>
      <w:r>
        <w:rPr/>
        <w:t>Создав фирму за рубеж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 участвовали в международном движении капитал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тепер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гда эта фирма работ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ей не требуется приток капитала из России и она не переводит средств в Росс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частвуете ли вы в международном движении капитала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8. </w:t>
      </w:r>
      <w:r>
        <w:rPr/>
        <w:t xml:space="preserve">Вы купили акции компании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Форд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Вывоз ли это капитала из России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Если 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в какой форме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А если вы купили облигации этой компании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9. </w:t>
      </w:r>
      <w:r>
        <w:rPr/>
        <w:t>Опишите современную географию потоков иностранных инвестиц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0. </w:t>
      </w:r>
      <w:r>
        <w:rPr/>
        <w:t>Какие виды кредитных операций существуют на мировом рынке капиталов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1. </w:t>
      </w:r>
      <w:r>
        <w:rPr/>
        <w:t xml:space="preserve">Используя рис </w:t>
      </w:r>
      <w:r>
        <w:rPr>
          <w:rFonts w:cs="AFJEID+TimesNewRoman;Times New Roman" w:ascii="AFJEID+TimesNewRoman;Times New Roman" w:hAnsi="AFJEID+TimesNewRoman;Times New Roman"/>
        </w:rPr>
        <w:t xml:space="preserve">8. </w:t>
      </w:r>
      <w:r>
        <w:rPr/>
        <w:t>объясни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ую функцию выполняет система свободного международного кредитования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Каковы его последствия с точки зрения как мировой экономики в цел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ак и национальных экономик в условиях стабильности мирового хозяйства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2. </w:t>
      </w:r>
      <w:r>
        <w:rPr/>
        <w:t>В чем причины кризиса мировой задолженности и каковы его последствия для мировой экономики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3. </w:t>
      </w:r>
      <w:r>
        <w:rPr/>
        <w:t>Какие методы используются для урегулирования долга развивающихся стран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4. </w:t>
      </w:r>
      <w:r>
        <w:rPr/>
        <w:t>Каким образом можно решить проблему отказа от платежей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</w:p>
    <w:p>
      <w:pPr>
        <w:pStyle w:val="Iauiue"/>
        <w:ind w:firstLine="500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5. </w:t>
      </w:r>
      <w:r>
        <w:rPr/>
        <w:t xml:space="preserve">Задач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оптимизации отказа от платежей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</w:p>
    <w:p>
      <w:pPr>
        <w:pStyle w:val="Iauiue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>Результаты займа (млн.долл</w:t>
      </w:r>
      <w:r>
        <w:rPr/>
        <w:t xml:space="preserve">.) 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7"/>
        <w:gridCol w:w="2092"/>
        <w:gridCol w:w="2201"/>
        <w:gridCol w:w="2515"/>
      </w:tblGrid>
      <w:tr>
        <w:trPr>
          <w:trHeight w:val="1657" w:hRule="atLeast"/>
        </w:trPr>
        <w:tc>
          <w:tcPr>
            <w:tcW w:w="696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редств от Всемирного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а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личина на копленной суммы долга в конце года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Величина процентных платежей по долгу </w:t>
            </w: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(</w:t>
            </w:r>
            <w:r>
              <w:rPr>
                <w:color w:val="000000"/>
              </w:rPr>
              <w:t xml:space="preserve">из </w:t>
            </w: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8%)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экспортные продажи нефти </w:t>
            </w:r>
          </w:p>
        </w:tc>
      </w:tr>
      <w:tr>
        <w:trPr>
          <w:trHeight w:val="368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1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00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0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0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0 </w:t>
            </w:r>
          </w:p>
        </w:tc>
      </w:tr>
      <w:tr>
        <w:trPr>
          <w:trHeight w:val="368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2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00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6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 </w:t>
            </w:r>
          </w:p>
        </w:tc>
      </w:tr>
      <w:tr>
        <w:trPr>
          <w:trHeight w:val="368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3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50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5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4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 </w:t>
            </w:r>
          </w:p>
        </w:tc>
      </w:tr>
      <w:tr>
        <w:trPr>
          <w:trHeight w:val="368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4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0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5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4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 </w:t>
            </w:r>
          </w:p>
        </w:tc>
      </w:tr>
      <w:tr>
        <w:trPr>
          <w:trHeight w:val="689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5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-50 (</w:t>
            </w:r>
            <w:r>
              <w:rPr>
                <w:color w:val="000000"/>
              </w:rPr>
              <w:t>выплата дол</w:t>
            </w: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-</w:t>
            </w:r>
            <w:r>
              <w:rPr>
                <w:color w:val="000000"/>
              </w:rPr>
              <w:t>га</w:t>
            </w: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)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8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 </w:t>
            </w:r>
          </w:p>
        </w:tc>
      </w:tr>
      <w:tr>
        <w:trPr>
          <w:trHeight w:val="689" w:hRule="atLeast"/>
        </w:trPr>
        <w:tc>
          <w:tcPr>
            <w:tcW w:w="696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1996 </w:t>
            </w:r>
          </w:p>
        </w:tc>
        <w:tc>
          <w:tcPr>
            <w:tcW w:w="2027" w:type="dxa"/>
            <w:tcBorders/>
          </w:tcPr>
          <w:p>
            <w:pPr>
              <w:pStyle w:val="Iauiue"/>
              <w:jc w:val="center"/>
              <w:rPr/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>-50 (</w:t>
            </w:r>
            <w:r>
              <w:rPr>
                <w:color w:val="000000"/>
              </w:rPr>
              <w:t xml:space="preserve">выплата </w:t>
            </w:r>
          </w:p>
          <w:p>
            <w:pPr>
              <w:pStyle w:val="Iauiue"/>
              <w:jc w:val="center"/>
              <w:rPr/>
            </w:pPr>
            <w:r>
              <w:rPr>
                <w:color w:val="000000"/>
              </w:rPr>
              <w:t>долга</w:t>
            </w: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) </w:t>
            </w:r>
          </w:p>
        </w:tc>
        <w:tc>
          <w:tcPr>
            <w:tcW w:w="2092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50 </w:t>
            </w:r>
          </w:p>
        </w:tc>
        <w:tc>
          <w:tcPr>
            <w:tcW w:w="2201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24 </w:t>
            </w:r>
          </w:p>
        </w:tc>
        <w:tc>
          <w:tcPr>
            <w:tcW w:w="2515" w:type="dxa"/>
            <w:tcBorders/>
          </w:tcPr>
          <w:p>
            <w:pPr>
              <w:pStyle w:val="Iauiue"/>
              <w:jc w:val="center"/>
              <w:rPr>
                <w:rFonts w:ascii="AFJEID+TimesNewRoman;Times New Roman" w:hAnsi="AFJEID+TimesNewRoman;Times New Roman" w:cs="AFJEID+TimesNewRoman;Times New Roman"/>
                <w:color w:val="000000"/>
              </w:rPr>
            </w:pPr>
            <w:r>
              <w:rPr>
                <w:rFonts w:cs="AFJEID+TimesNewRoman;Times New Roman" w:ascii="AFJEID+TimesNewRoman;Times New Roman" w:hAnsi="AFJEID+TimesNewRoman;Times New Roman"/>
                <w:color w:val="000000"/>
              </w:rPr>
              <w:t xml:space="preserve">3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niiaiieoaenonionooiii"/>
        <w:ind w:firstLine="567"/>
        <w:jc w:val="both"/>
        <w:rPr/>
      </w:pPr>
      <w:r>
        <w:rPr/>
        <w:t>Предположи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семирный банк рассматривает поток креди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доставляемых Анголе с целью оказания помощи в развитии национализированных месторождений нефти и перерабатывающих предприят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семирный банк является единственным кредитором Анго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военном отношении Ангола и безопас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 существующее правительство не может быть свергнут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обозначенных условиях будет ли в интересах Анголы когда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либо отказаться от выплаты платежей но кредитам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Если н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почему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Если 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когда и почему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Сформулируйте объясн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1"/>
        <w:jc w:val="center"/>
        <w:rPr/>
      </w:pPr>
      <w:r>
        <w:rPr/>
        <w:t xml:space="preserve">Глава </w:t>
      </w:r>
      <w:r>
        <w:rPr>
          <w:rFonts w:cs="AFJDLJ+TimesNewRoman,Bold;Times New Roman" w:ascii="AFJDLJ+TimesNewRoman,Bold;Times New Roman" w:hAnsi="AFJDLJ+TimesNewRoman,Bold;Times New Roman"/>
        </w:rPr>
        <w:t xml:space="preserve">5. </w:t>
      </w:r>
      <w:r>
        <w:rPr/>
        <w:t xml:space="preserve">Международная миграция рабочей силы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5.1. </w:t>
      </w:r>
      <w:r>
        <w:rPr/>
        <w:t xml:space="preserve">Причины международной миграции рабочей силы </w:t>
      </w:r>
    </w:p>
    <w:p>
      <w:pPr>
        <w:pStyle w:val="Iauiue"/>
        <w:ind w:firstLine="709"/>
        <w:jc w:val="both"/>
        <w:rPr/>
      </w:pPr>
      <w:r>
        <w:rPr/>
        <w:t xml:space="preserve">Международная миграция рабочей силы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движение рабочей силы через границы государств с целью трудоустрой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Различают трудовую эмиграци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выезд из страны и иммиграци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въезд в Стран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Массовая миграция рабочей силы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это явление Х</w:t>
      </w:r>
      <w:r>
        <w:rPr>
          <w:rFonts w:cs="AFJEID+TimesNewRoman;Times New Roman" w:ascii="AFJEID+TimesNewRoman;Times New Roman" w:hAnsi="AFJEID+TimesNewRoman;Times New Roman"/>
        </w:rPr>
        <w:t>1</w:t>
      </w:r>
      <w:r>
        <w:rPr/>
        <w:t>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ХХ ве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менно в этот период возникли крупные миграционные пото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влиявшие на экономику стран Западного полушар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движность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асштабность трудовой миграции между странами позволяют говорить о формировании мирового рынка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 этом рынке концентрируется спрос на труд и обеспечивается предложение рабочей силы в мировом масштаб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ричины международной миграции рабочей силы достаточно сложны и многообраз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они могут быть выявлены в рамках теории спроса и предложения факторов производ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пециалисты по экономической истории до сих пор дискутиру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в большой мере стимулировало миграци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благоприятные возможности приложения своего труда за границей или экономические трудности внутри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всей видим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следует противопоставлять эти причи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азличные периоды истории на миграцию действовали многообразные фактор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заимодействие которых и определяло интенсивность миграционных пото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епосредственным толчком к резкому росту эмиграции из Ирландии в Северную Америку в </w:t>
      </w:r>
      <w:r>
        <w:rPr>
          <w:rFonts w:cs="AFJEID+TimesNewRoman;Times New Roman" w:ascii="AFJEID+TimesNewRoman;Times New Roman" w:hAnsi="AFJEID+TimesNewRoman;Times New Roman"/>
        </w:rPr>
        <w:t>40-</w:t>
      </w:r>
      <w:r>
        <w:rPr/>
        <w:t xml:space="preserve">к годах </w:t>
      </w:r>
      <w:r>
        <w:rPr>
          <w:rFonts w:cs="AFJEID+TimesNewRoman;Times New Roman" w:ascii="AFJEID+TimesNewRoman;Times New Roman" w:hAnsi="AFJEID+TimesNewRoman;Times New Roman"/>
        </w:rPr>
        <w:t xml:space="preserve">XIX </w:t>
      </w:r>
      <w:r>
        <w:rPr/>
        <w:t>в был гол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А в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к годах </w:t>
      </w:r>
      <w:r>
        <w:rPr>
          <w:rFonts w:cs="AFJEID+TimesNewRoman;Times New Roman" w:ascii="AFJEID+TimesNewRoman;Times New Roman" w:hAnsi="AFJEID+TimesNewRoman;Times New Roman"/>
        </w:rPr>
        <w:t xml:space="preserve">XIX </w:t>
      </w:r>
      <w:r>
        <w:rPr/>
        <w:t>в значительная эмиграция из Италии и Восточной Европы в США стимулировалась падением цен на европейскую пшеницу и экономическим ростом в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результате роста производительности аграрного сектора в Европе в первой половине </w:t>
      </w:r>
      <w:r>
        <w:rPr>
          <w:rFonts w:cs="AFJEID+TimesNewRoman;Times New Roman" w:ascii="AFJEID+TimesNewRoman;Times New Roman" w:hAnsi="AFJEID+TimesNewRoman;Times New Roman"/>
        </w:rPr>
        <w:t xml:space="preserve">XIX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прос на сельскохозяйственную 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рабочую силу резко упа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ехнический прогресс па транспорте сделал возможным импорт зерна из Америки и Австрал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мышленная революция создала рабочие места в городах Европ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уда первоначально направлялось аграрное населе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в период депрессии избыточное аграрное население устремилось за границ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После второй мировой войны возникло четыре новых потока ми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грации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овый поток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это высококвалифицированные специалисты и ученые </w:t>
      </w:r>
      <w:r>
        <w:rPr>
          <w:rFonts w:cs="AFJEID+TimesNewRoman;Times New Roman" w:ascii="AFJEID+TimesNewRoman;Times New Roman" w:hAnsi="AFJEID+TimesNewRoman;Times New Roman"/>
        </w:rPr>
        <w:t>- "</w:t>
      </w:r>
      <w:r>
        <w:rPr/>
        <w:t>утечка умов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В основном этот поток направился в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над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падную Европ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ричины возникновения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ачки умов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следует искать в противоречиях научно</w:t>
      </w:r>
      <w:r>
        <w:rPr>
          <w:rFonts w:cs="AFJEID+TimesNewRoman;Times New Roman" w:ascii="AFJEID+TimesNewRoman;Times New Roman" w:hAnsi="AFJEID+TimesNewRoman;Times New Roman"/>
        </w:rPr>
        <w:t xml:space="preserve">-, </w:t>
      </w:r>
      <w:r>
        <w:rPr/>
        <w:t>технического прогрес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звитие системы образ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кономический прогресс позволит сформировать квалифицированные кадры ученых и специалистов а развивающихся страна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ССР я странах Восточной Европ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ита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цена квалифицированного труда была значительно выше в развитых капиталистических стран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начительные объемы финансирования сферы образования и науки в США и Западной Европе создавали более благоприятные условия для научной вали более благоприятные условия для научной деятельност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втор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никли потоки беженце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з Вьетнама после </w:t>
      </w:r>
      <w:r>
        <w:rPr>
          <w:rFonts w:cs="AFJEID+TimesNewRoman;Times New Roman" w:ascii="AFJEID+TimesNewRoman;Times New Roman" w:hAnsi="AFJEID+TimesNewRoman;Times New Roman"/>
        </w:rPr>
        <w:t xml:space="preserve">197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).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реть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ник значительный поток неквалифицированных рабочих из Мексики и стран Карибского бассейна в СШ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четверт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начительным явлением стала иммиграция в страны Западной Европ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чредившие ЕЭ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зяли обязательство обеспечить свободу передвижения рабочей силы между странами сообще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Более высокий уровень жизни в ФРГ и Голландии стимулировал приток иммигрантов из относительно бедной Итал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первой половине </w:t>
      </w:r>
      <w:r>
        <w:rPr>
          <w:rFonts w:cs="AFJEID+TimesNewRoman;Times New Roman" w:ascii="AFJEID+TimesNewRoman;Times New Roman" w:hAnsi="AFJEID+TimesNewRoman;Times New Roman"/>
        </w:rPr>
        <w:t>60-</w:t>
      </w:r>
      <w:r>
        <w:rPr/>
        <w:t>х годов в связи с экономическим ростом в Западной Европе возник острый дефицит трудовых ресурс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оздало благоприятные условия для иностранной рабочей силы Возникли миграционные потоки из Итал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ртугалии и Тур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и из стран Северной Африки В результате рынок труда наиболее экономически развитых западноевропейских стран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ФР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ран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лланд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Швейцарии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стал зависеть от иностранной рабочей силы Поток иммигрантов в Великобританию сдерживается довольно жесткими ограничения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5.2. </w:t>
      </w:r>
      <w:r>
        <w:rPr/>
        <w:t xml:space="preserve">Влияние миграции рабочей силы на экономику </w:t>
      </w:r>
    </w:p>
    <w:p>
      <w:pPr>
        <w:pStyle w:val="Iauiue"/>
        <w:ind w:firstLine="709"/>
        <w:jc w:val="both"/>
        <w:rPr/>
      </w:pPr>
      <w:r>
        <w:rPr/>
        <w:t>Прежде всего необходимо признать непосредственное влияние трудовой миграции на рынок труда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возящих и вывозящих рабочую силу с целью упрощения анализа продавц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мир состоит из двух стран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США с высоким уровнем жизни и Мексик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 низким уровнем Вначале рассмотрим случа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гда миграция запрещена этот случай соответствует точкам А на двух схемах на рис </w:t>
      </w:r>
      <w:r>
        <w:rPr>
          <w:rFonts w:cs="AFJEID+TimesNewRoman;Times New Roman" w:ascii="AFJEID+TimesNewRoman;Times New Roman" w:hAnsi="AFJEID+TimesNewRoman;Times New Roman"/>
        </w:rPr>
        <w:t xml:space="preserve">9. </w:t>
      </w:r>
    </w:p>
    <w:p>
      <w:pPr>
        <w:pStyle w:val="Iacaaieaiauaeoa"/>
        <w:jc w:val="center"/>
        <w:rPr/>
      </w:pPr>
      <w:r>
        <w:rPr/>
        <w:t xml:space="preserve">Рис </w:t>
      </w:r>
      <w:r>
        <w:rPr>
          <w:rFonts w:cs="AFJDIP+TimesNewRoman,BoldItalic;Times New Roman" w:ascii="AFJDIP+TimesNewRoman,BoldItalic;Times New Roman" w:hAnsi="AFJDIP+TimesNewRoman,BoldItalic;Times New Roman"/>
        </w:rPr>
        <w:t xml:space="preserve">9. </w:t>
      </w:r>
      <w:r>
        <w:rPr/>
        <w:t xml:space="preserve">Влияние свободы миграции рабочей силы на рынок труда </w:t>
      </w:r>
    </w:p>
    <w:p>
      <w:pPr>
        <w:pStyle w:val="Iauiue"/>
        <w:ind w:firstLine="709"/>
        <w:jc w:val="both"/>
        <w:rPr/>
      </w:pPr>
      <w:r>
        <w:rPr/>
        <w:t xml:space="preserve">В точке А рабочие США получают </w:t>
      </w:r>
      <w:r>
        <w:rPr>
          <w:rFonts w:cs="AFJEID+TimesNewRoman;Times New Roman" w:ascii="AFJEID+TimesNewRoman;Times New Roman" w:hAnsi="AFJEID+TimesNewRoman;Times New Roman"/>
        </w:rPr>
        <w:t xml:space="preserve">5,5 </w:t>
      </w:r>
      <w:r>
        <w:rPr/>
        <w:t>долл в ча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а рабочие Мексики аналогичной квалификаций </w:t>
      </w:r>
      <w:r>
        <w:rPr>
          <w:rFonts w:cs="AFJEID+TimesNewRoman;Times New Roman" w:ascii="AFJEID+TimesNewRoman;Times New Roman" w:hAnsi="AFJEID+TimesNewRoman;Times New Roman"/>
        </w:rPr>
        <w:t xml:space="preserve">- 2,25 </w:t>
      </w:r>
      <w:r>
        <w:rPr/>
        <w:t>долл в ча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сли ограничение на миграцию устране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мексиканские рабочие могут отправиться в США и конкурировать там на рынке труда Если теоретически допуст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перемещение труда не потребовало бы никаких издерже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процесс шел бы в больших масштабах до тех по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а снизившаяся зарплата в США не сравнялась с возросшей зарплатой в Мексике По мы должны учесть специфику труда как фактора производства Миграция требует от мигрантов и экономическ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 психологических издержек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незнание язык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ычае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раждебное отношение со стороны местных жителей и т д 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Эти факторы столь существен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мы должны признать сохранение разрыва в уровнях зарплаты местной рабочей силы и иммигрантов даже при полной юридической свободе переезда из страны в страну </w:t>
      </w:r>
    </w:p>
    <w:p>
      <w:pPr>
        <w:pStyle w:val="Iauiue"/>
        <w:ind w:firstLine="709"/>
        <w:jc w:val="both"/>
        <w:rPr/>
      </w:pP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лишь незначительное число лиц </w:t>
      </w:r>
      <w:r>
        <w:rPr>
          <w:rFonts w:cs="AFJEID+TimesNewRoman;Times New Roman" w:ascii="AFJEID+TimesNewRoman;Times New Roman" w:hAnsi="AFJEID+TimesNewRoman;Times New Roman"/>
        </w:rPr>
        <w:t xml:space="preserve">(20 </w:t>
      </w:r>
      <w:r>
        <w:rPr/>
        <w:t>мл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чел но модели на рис </w:t>
      </w:r>
      <w:r>
        <w:rPr>
          <w:rFonts w:cs="AFJEID+TimesNewRoman;Times New Roman" w:ascii="AFJEID+TimesNewRoman;Times New Roman" w:hAnsi="AFJEID+TimesNewRoman;Times New Roman"/>
        </w:rPr>
        <w:t xml:space="preserve">9 </w:t>
      </w:r>
      <w:r>
        <w:rPr/>
        <w:t xml:space="preserve">сочтут выигрыш в зарплате </w:t>
      </w:r>
      <w:r>
        <w:rPr>
          <w:rFonts w:cs="AFJEID+TimesNewRoman;Times New Roman" w:ascii="AFJEID+TimesNewRoman;Times New Roman" w:hAnsi="AFJEID+TimesNewRoman;Times New Roman"/>
        </w:rPr>
        <w:t xml:space="preserve">(2,4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ас за работу в США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достаточным для компенсации издержек миграции Приток иммигрантов из Мексики снизит уровень зарплаты в США до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дол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час в точке В А эмиграция этих же рабочих из Мексики приведет к росту зарплаты в Мексике до </w:t>
      </w:r>
      <w:r>
        <w:rPr>
          <w:rFonts w:cs="AFJEID+TimesNewRoman;Times New Roman" w:ascii="AFJEID+TimesNewRoman;Times New Roman" w:hAnsi="AFJEID+TimesNewRoman;Times New Roman"/>
        </w:rPr>
        <w:t xml:space="preserve">2,6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ас Новое равновесие в точке В означа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число желающих эмигрировать из Мексики точно соответствует спросу на дополнительных рабочих в США при плате </w:t>
      </w:r>
      <w:r>
        <w:rPr>
          <w:rFonts w:cs="AFJEID+TimesNewRoman;Times New Roman" w:ascii="AFJEID+TimesNewRoman;Times New Roman" w:hAnsi="AFJEID+TimesNewRoman;Times New Roman"/>
        </w:rPr>
        <w:t>5 7;</w:t>
      </w:r>
      <w:r>
        <w:rPr/>
        <w:t>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час </w:t>
      </w:r>
    </w:p>
    <w:p>
      <w:pPr>
        <w:pStyle w:val="Iauiue"/>
        <w:ind w:firstLine="709"/>
        <w:jc w:val="both"/>
        <w:rPr/>
      </w:pPr>
      <w:r>
        <w:rPr/>
        <w:t>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то решается перееха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лучают в США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а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 этот час стоит лишь </w:t>
      </w:r>
      <w:r>
        <w:rPr>
          <w:rFonts w:cs="AFJEID+TimesNewRoman;Times New Roman" w:ascii="AFJEID+TimesNewRoman;Times New Roman" w:hAnsi="AFJEID+TimesNewRoman;Times New Roman"/>
        </w:rPr>
        <w:t xml:space="preserve">2,6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Мексик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разницу составляют различ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ные издержки переезда и работы за рубеж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тобы измерить чистый выигрыш мексиканских рабоч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еобходимо измерить область над кривой спроса труда между старым и новым уровнем зарплаты </w:t>
      </w:r>
      <w:r>
        <w:rPr>
          <w:rFonts w:cs="AFJEID+TimesNewRoman;Times New Roman" w:ascii="AFJEID+TimesNewRoman;Times New Roman" w:hAnsi="AFJEID+TimesNewRoman;Times New Roman"/>
        </w:rPr>
        <w:t xml:space="preserve">- 2,25 </w:t>
      </w:r>
      <w:r>
        <w:rPr/>
        <w:t xml:space="preserve">и </w:t>
      </w:r>
      <w:r>
        <w:rPr>
          <w:rFonts w:cs="AFJEID+TimesNewRoman;Times New Roman" w:ascii="AFJEID+TimesNewRoman;Times New Roman" w:hAnsi="AFJEID+TimesNewRoman;Times New Roman"/>
        </w:rPr>
        <w:t xml:space="preserve">2,6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час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область </w:t>
      </w:r>
      <w:r>
        <w:rPr>
          <w:rFonts w:cs="AFJEID+TimesNewRoman;Times New Roman" w:ascii="AFJEID+TimesNewRoman;Times New Roman" w:hAnsi="AFJEID+TimesNewRoman;Times New Roman"/>
        </w:rPr>
        <w:t xml:space="preserve">d </w:t>
      </w:r>
      <w:r>
        <w:rPr/>
        <w:t>и е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 xml:space="preserve">Используя рассмотренный ранее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в анализе таможенных тарифов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подход к оценке последствий защиты производите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аж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ыигрыш рабоч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тавшихся в Мексик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авен площади 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Потери мексиканских предпринимателей составят </w:t>
      </w:r>
      <w:r>
        <w:rPr>
          <w:rFonts w:cs="AFJEID+TimesNewRoman;Times New Roman" w:ascii="AFJEID+TimesNewRoman;Times New Roman" w:hAnsi="AFJEID+TimesNewRoman;Times New Roman"/>
        </w:rPr>
        <w:t xml:space="preserve">(c+d). </w:t>
      </w:r>
      <w:r>
        <w:rPr/>
        <w:t xml:space="preserve">Предприниматели США выигрывают от дополнительного предложения труда Снижение часовых ставок зарплаты с </w:t>
      </w:r>
      <w:r>
        <w:rPr>
          <w:rFonts w:cs="AFJEID+TimesNewRoman;Times New Roman" w:ascii="AFJEID+TimesNewRoman;Times New Roman" w:hAnsi="AFJEID+TimesNewRoman;Times New Roman"/>
        </w:rPr>
        <w:t xml:space="preserve">5,5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час приносит им выигрыш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казанный областью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а </w:t>
      </w:r>
      <w:r>
        <w:rPr>
          <w:rFonts w:cs="AFJEID+TimesNewRoman;Times New Roman" w:ascii="AFJEID+TimesNewRoman;Times New Roman" w:hAnsi="AFJEID+TimesNewRoman;Times New Roman"/>
        </w:rPr>
        <w:t xml:space="preserve">+ </w:t>
      </w:r>
      <w:r>
        <w:rPr/>
        <w:t>Ь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Рабоч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же находившиеся в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сут потер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азанные областью 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результате снижения их зарпла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налогично влиянию торговых барьер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дни группы населения абсолютно выигрываю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другие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абсолютно проигрывают в результате свободной миграции рабочей силы между стран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ассмотренной ситуации США безусловно в целом выигрывают от свободной миграции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выигрыш предпринимателе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и потребител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упающих их продукцию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 xml:space="preserve">явно больше потерь рабочих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область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а </w:t>
      </w:r>
      <w:r>
        <w:rPr>
          <w:rFonts w:cs="AFJEID+TimesNewRoman;Times New Roman" w:ascii="AFJEID+TimesNewRoman;Times New Roman" w:hAnsi="AFJEID+TimesNewRoman;Times New Roman"/>
        </w:rPr>
        <w:t xml:space="preserve">+ </w:t>
      </w:r>
      <w:r>
        <w:rPr/>
        <w:t>Ь</w:t>
      </w:r>
      <w:r>
        <w:rPr>
          <w:rFonts w:cs="AFJEID+TimesNewRoman;Times New Roman" w:ascii="AFJEID+TimesNewRoman;Times New Roman" w:hAnsi="AFJEID+TimesNewRoman;Times New Roman"/>
        </w:rPr>
        <w:t xml:space="preserve">) &gt; </w:t>
      </w:r>
      <w:r>
        <w:rPr/>
        <w:t>а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Страна эмиграции Мексика определенно теряет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потери предпринимателе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 xml:space="preserve">с </w:t>
      </w:r>
      <w:r>
        <w:rPr>
          <w:rFonts w:cs="AFJEID+TimesNewRoman;Times New Roman" w:ascii="AFJEID+TimesNewRoman;Times New Roman" w:hAnsi="AFJEID+TimesNewRoman;Times New Roman"/>
        </w:rPr>
        <w:t xml:space="preserve">+ </w:t>
      </w:r>
      <w:r>
        <w:rPr>
          <w:rFonts w:cs="AFJHNA+TimesNewRoman,Italic;Times New Roman" w:ascii="AFJHNA+TimesNewRoman,Italic;Times New Roman" w:hAnsi="AFJHNA+TimesNewRoman,Italic;Times New Roman"/>
        </w:rPr>
        <w:t xml:space="preserve">d) </w:t>
      </w:r>
      <w:r>
        <w:rPr/>
        <w:t>не могут быть меньше выигрыша рабочих 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ир в целом выигрывает от</w:t>
      </w:r>
      <w:r>
        <w:rPr>
          <w:rFonts w:cs="AFJEID+TimesNewRoman;Times New Roman" w:ascii="AFJEID+TimesNewRoman;Times New Roman" w:hAnsi="AFJEID+TimesNewRoman;Times New Roman"/>
        </w:rPr>
        <w:t xml:space="preserve">' </w:t>
      </w:r>
      <w:r>
        <w:rPr/>
        <w:t>свободы мигр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рабочая сила может перемещаться в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они могут внести наибольший вклад в экономик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м </w:t>
      </w:r>
    </w:p>
    <w:p>
      <w:pPr>
        <w:pStyle w:val="Iauiue"/>
        <w:ind w:firstLine="709"/>
        <w:jc w:val="both"/>
        <w:rPr/>
      </w:pPr>
      <w:r>
        <w:rPr/>
        <w:t>Однако следует учесть не только влияние миграции на рынок тру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 и другие многообразные последствия этого процесс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Хотя экспорт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и прочих равных условия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едет к ее удорожанию внутри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воеобразной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компенсацией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этого удорожания являются денежные переводы эмигра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основных мировых экспортеров рабочей силы переводы эмигрантов могут быть весьма значительны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получение валютных доходов не сопровождается затратами в стране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е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в случае внешней торгов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настоящее время выделяют пять прямых источников валютных доходов от экспорта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1) </w:t>
      </w:r>
      <w:r>
        <w:rPr/>
        <w:t xml:space="preserve">личное инвестирование мигрантов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привоз на родину средств производства и предметов длительного польз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купка зем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движим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ценных бумаг</w:t>
      </w:r>
      <w:r>
        <w:rPr>
          <w:rFonts w:cs="AFJEID+TimesNewRoman;Times New Roman" w:ascii="AFJEID+TimesNewRoman;Times New Roman" w:hAnsi="AFJEID+TimesNewRoman;Times New Roman"/>
        </w:rPr>
        <w:t xml:space="preserve">);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2) </w:t>
      </w:r>
      <w:r>
        <w:rPr/>
        <w:t>налоги на прибыли фирм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осредников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3) </w:t>
      </w:r>
      <w:r>
        <w:rPr/>
        <w:t>налоги с непосредственных переводов мигрантов на родину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4) </w:t>
      </w:r>
      <w:r>
        <w:rPr/>
        <w:t>капиталы из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ов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дущие часто в социальную сферу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</w:p>
    <w:p>
      <w:pPr>
        <w:pStyle w:val="Iauiue"/>
        <w:ind w:firstLine="709"/>
        <w:jc w:val="both"/>
        <w:rPr/>
      </w:pPr>
      <w:r>
        <w:rPr>
          <w:rFonts w:cs="AFJEID+TimesNewRoman;Times New Roman" w:ascii="AFJEID+TimesNewRoman;Times New Roman" w:hAnsi="AFJEID+TimesNewRoman;Times New Roman"/>
        </w:rPr>
        <w:t xml:space="preserve">5) </w:t>
      </w:r>
      <w:r>
        <w:rPr/>
        <w:t>прямые компенсации за утечку рабоч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т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Как показали исслед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игранты при возвращении на родину привозят с собой ценности и сбережения на сумм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поставимую с переведенной ране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То есть переводы мигрантов можно увеличить в </w:t>
      </w:r>
      <w:r>
        <w:rPr>
          <w:rFonts w:cs="AFJEID+TimesNewRoman;Times New Roman" w:ascii="AFJEID+TimesNewRoman;Times New Roman" w:hAnsi="AFJEID+TimesNewRoman;Times New Roman"/>
        </w:rPr>
        <w:t xml:space="preserve">2 </w:t>
      </w:r>
    </w:p>
    <w:p>
      <w:pPr>
        <w:pStyle w:val="Iauiue"/>
        <w:ind w:firstLine="709"/>
        <w:jc w:val="both"/>
        <w:rPr/>
      </w:pPr>
      <w:r>
        <w:rPr/>
        <w:t>раз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бы получить более менее точное представление о реальных поступлениях в национальный доход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а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бывшая Югославия имела поступления от экспорта и услуг ежегодно около </w:t>
      </w:r>
      <w:r>
        <w:rPr>
          <w:rFonts w:cs="AFJEID+TimesNewRoman;Times New Roman" w:ascii="AFJEID+TimesNewRoman;Times New Roman" w:hAnsi="AFJEID+TimesNewRoman;Times New Roman"/>
        </w:rPr>
        <w:t xml:space="preserve">10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Но прибыль от товарного экспорта составляла только </w:t>
      </w:r>
      <w:r>
        <w:rPr>
          <w:rFonts w:cs="AFJEID+TimesNewRoman;Times New Roman" w:ascii="AFJEID+TimesNewRoman;Times New Roman" w:hAnsi="AFJEID+TimesNewRoman;Times New Roman"/>
        </w:rPr>
        <w:t xml:space="preserve">3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т экспорта рабочей силы только в виде переводов она получала ежегодно около </w:t>
      </w:r>
      <w:r>
        <w:rPr>
          <w:rFonts w:cs="AFJEID+TimesNewRoman;Times New Roman" w:ascii="AFJEID+TimesNewRoman;Times New Roman" w:hAnsi="AFJEID+TimesNewRoman;Times New Roman"/>
        </w:rPr>
        <w:t xml:space="preserve">3,5 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А при возвращении своих рабочих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еще примерно столько ж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результате фактические поступления от экспорта рабочей силы составили около </w:t>
      </w:r>
      <w:r>
        <w:rPr>
          <w:rFonts w:cs="AFJEID+TimesNewRoman;Times New Roman" w:ascii="AFJEID+TimesNewRoman;Times New Roman" w:hAnsi="AFJEID+TimesNewRoman;Times New Roman"/>
        </w:rPr>
        <w:t>7</w:t>
      </w:r>
      <w:r>
        <w:rPr/>
        <w:t>млрд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показывают расче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алютная эффективность экспорта рабочей силы примерно в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>раз выше валютной эффективности товарного экспор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последние годы поступления но этой статье возрастали среди других поступлений развивающихся стран наиболее высокими темпами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 xml:space="preserve">примерно </w:t>
      </w:r>
      <w:r>
        <w:rPr>
          <w:rFonts w:cs="AFJEID+TimesNewRoman;Times New Roman" w:ascii="AFJEID+TimesNewRoman;Times New Roman" w:hAnsi="AFJEID+TimesNewRoman;Times New Roman"/>
        </w:rPr>
        <w:t xml:space="preserve">10% </w:t>
      </w:r>
      <w:r>
        <w:rPr/>
        <w:t>и го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Многие из государств создали у себя экспортную специализацию но трудовым услуга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ая для них часто является единственным прочным источником валют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тупл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ледует также отмет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источник существенно улучшает положение национальной валют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зволяет ей получить статус конвертируемой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Турция обеспечила конвертируемость лиры во многом благодаря переводам своих эмигрантов</w:t>
      </w:r>
      <w:r>
        <w:rPr>
          <w:rFonts w:cs="AFJEID+TimesNewRoman;Times New Roman" w:ascii="AFJEID+TimesNewRoman;Times New Roman" w:hAnsi="AFJEID+TimesNewRoman;Times New Roman"/>
        </w:rPr>
        <w:t xml:space="preserve">). </w:t>
      </w:r>
      <w:r>
        <w:rPr/>
        <w:t>Следует также учитывать положительный эффект для 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а труд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званный т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вернувшиеся из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за рубежа эмигранты обычно имеют новый 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производственный опы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фессиональные зн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кономически подвижна наиболее инициативна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энергичная часть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ернувшиеся эмигранты способствуют развитию предпринимательства в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богащают экономику эффективным зарубежным опыто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Влияние импорта рабочей силы на экономику принимающих стран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хотя и имеет положительные последств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статочно сложно и противоречив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оизводя товары в стране пребывания и зарабатыва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ммигранты предъявляют дополнительный спрос на товары и услуг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стимулирует производство и занятост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мпорт квалифицированной рабочей силы позволяет принимающим странам экономить на ее обучен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Использование неквалифицированной рабочей силы позволяет многим развитым странам закрыть определенны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ниши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рынка тру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ечь идет прежде всего о тяжел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престижн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опасных или низкооплачиваемых видах труда 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строительств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борке мусо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обыче угл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циальных услуга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следов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веденные в ФРГ в связи с возможным отъездом иностранных рабочих показал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результатом будет уменьшение объема строительств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екращение уборки мусо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крытие многих детских садов и ясель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егодня во Франции иммигранты составляют </w:t>
      </w:r>
      <w:r>
        <w:rPr>
          <w:rFonts w:cs="AFJEID+TimesNewRoman;Times New Roman" w:ascii="AFJEID+TimesNewRoman;Times New Roman" w:hAnsi="AFJEID+TimesNewRoman;Times New Roman"/>
        </w:rPr>
        <w:t>1/4 -</w:t>
      </w:r>
      <w:r>
        <w:rPr/>
        <w:t>занятых в строительств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Бельгии </w:t>
      </w:r>
      <w:r>
        <w:rPr>
          <w:rFonts w:cs="AFJEID+TimesNewRoman;Times New Roman" w:ascii="AFJEID+TimesNewRoman;Times New Roman" w:hAnsi="AFJEID+TimesNewRoman;Times New Roman"/>
        </w:rPr>
        <w:t xml:space="preserve">- . </w:t>
      </w:r>
      <w:r>
        <w:rPr/>
        <w:t>горняк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в Швейцарии </w:t>
      </w:r>
      <w:r>
        <w:rPr>
          <w:rFonts w:cs="AFJEID+TimesNewRoman;Times New Roman" w:ascii="AFJEID+TimesNewRoman;Times New Roman" w:hAnsi="AFJEID+TimesNewRoman;Times New Roman"/>
        </w:rPr>
        <w:t xml:space="preserve">- 2/5 </w:t>
      </w:r>
      <w:r>
        <w:rPr/>
        <w:t>строительных рабочи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целом в Западной Европе доля иностранцев в сфере услуг возросла с </w:t>
      </w:r>
      <w:r>
        <w:rPr>
          <w:rFonts w:cs="AFJEID+TimesNewRoman;Times New Roman" w:ascii="AFJEID+TimesNewRoman;Times New Roman" w:hAnsi="AFJEID+TimesNewRoman;Times New Roman"/>
        </w:rPr>
        <w:t xml:space="preserve">1985 </w:t>
      </w:r>
      <w:r>
        <w:rPr/>
        <w:t xml:space="preserve">по </w:t>
      </w:r>
      <w:r>
        <w:rPr>
          <w:rFonts w:cs="AFJEID+TimesNewRoman;Times New Roman" w:ascii="AFJEID+TimesNewRoman;Times New Roman" w:hAnsi="AFJEID+TimesNewRoman;Times New Roman"/>
        </w:rPr>
        <w:t xml:space="preserve">1990 </w:t>
      </w:r>
      <w:r>
        <w:rPr/>
        <w:t xml:space="preserve">год с </w:t>
      </w:r>
      <w:r>
        <w:rPr>
          <w:rFonts w:cs="AFJEID+TimesNewRoman;Times New Roman" w:ascii="AFJEID+TimesNewRoman;Times New Roman" w:hAnsi="AFJEID+TimesNewRoman;Times New Roman"/>
        </w:rPr>
        <w:t xml:space="preserve">20% </w:t>
      </w:r>
      <w:r>
        <w:rPr/>
        <w:t xml:space="preserve">до </w:t>
      </w:r>
      <w:r>
        <w:rPr>
          <w:rFonts w:cs="AFJEID+TimesNewRoman;Times New Roman" w:ascii="AFJEID+TimesNewRoman;Times New Roman" w:hAnsi="AFJEID+TimesNewRoman;Times New Roman"/>
        </w:rPr>
        <w:t xml:space="preserve">37,5%. </w:t>
      </w:r>
      <w:r>
        <w:rPr/>
        <w:t xml:space="preserve">По прогнозам специалистов в ближайшие </w:t>
      </w:r>
      <w:r>
        <w:rPr>
          <w:rFonts w:cs="AFJEID+TimesNewRoman;Times New Roman" w:ascii="AFJEID+TimesNewRoman;Times New Roman" w:hAnsi="AFJEID+TimesNewRoman;Times New Roman"/>
        </w:rPr>
        <w:t xml:space="preserve">5-7 </w:t>
      </w:r>
      <w:r>
        <w:rPr/>
        <w:t>лет вряд ли следует ожидать коренных изменений в структуре иностранной рабочей силы в Западной Европ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Хотя в цел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к выясне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ммиграция ведет к выгодам для страны от удешевления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ледует также учесть определенные негативные последствия и пробле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никающие в связи с появлением иммигра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Вследствие иммиграции могут обостриться проблемы бед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раст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грузка шко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величатся издержки на охрану общественного поряд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А это может увеличить бюджетные расход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ледует учитывать внерыночные издержки иммигр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тор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поддаются анализу с точки зрения рынка труда и финансовых последств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сложно оценить издержки перенаселения городов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вследствие роста иммигра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начительный поток иммигрантов может вызвать в стране расов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жнациональн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елигиозные конфлик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авительство страны должно предвидеть возможность возникновения этих конфликтов при решении вопросов регулирования иммиграционных процес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Caaieiaie2"/>
        <w:jc w:val="center"/>
        <w:rPr/>
      </w:pPr>
      <w:r>
        <w:rPr>
          <w:rFonts w:cs="AFJDLJ+TimesNewRoman,Bold;Times New Roman" w:ascii="AFJDLJ+TimesNewRoman,Bold;Times New Roman" w:hAnsi="AFJDLJ+TimesNewRoman,Bold;Times New Roman"/>
        </w:rPr>
        <w:t xml:space="preserve">5.3. </w:t>
      </w:r>
      <w:r>
        <w:rPr/>
        <w:t>Государственное регулирование миграции рабочей силы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  <w:r>
        <w:rPr/>
        <w:t>Россия на мировом рынке труда</w:t>
      </w:r>
      <w:r>
        <w:rPr>
          <w:rFonts w:cs="AFJDLJ+TimesNewRoman,Bold;Times New Roman" w:ascii="AFJDLJ+TimesNewRoman,Bold;Times New Roman" w:hAnsi="AFJDLJ+TimesNewRoman,Bold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Учитывая противоречивое влияние трудовой миграции на экономику стран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экспортеров и импортеров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обходимо государственное регулирование миграционных процес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пецифика труда как фактора производства вряд ли позволит проводить политику абсолютно свободной 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лыв иностранных товаров может осложнить положение отечественных производител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лыв иностранной рабочей силы может создать проблем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разрешимые за короткое врем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менно поэтому во всех страна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ах рабочей силы сложилась система государственного регулирования 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уществует законодательств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циональные службы мигр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ежгосударственные соглаш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ммиграционные службы контролируют въезд в стран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дают разреш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гласованные с заявками фирм на въезд и работ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егулируют время пребы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Для ФРГ характерно пребывание иностранных рабочих </w:t>
      </w:r>
      <w:r>
        <w:rPr>
          <w:rFonts w:cs="AFJEID+TimesNewRoman;Times New Roman" w:ascii="AFJEID+TimesNewRoman;Times New Roman" w:hAnsi="AFJEID+TimesNewRoman;Times New Roman"/>
        </w:rPr>
        <w:t xml:space="preserve">3-5 </w:t>
      </w:r>
      <w:r>
        <w:rPr/>
        <w:t>лет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о Франции и Великобритания распространен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семейная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мигр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значающая пребывание работника с семьей достаточно длительное врем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СШ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анад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встрал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Новой Зеландии характерн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ассимилированная миграция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Она предусматривает получение гражданства после определенного срока непрерывного жительства</w:t>
      </w:r>
      <w:r>
        <w:rPr>
          <w:rFonts w:cs="AFJEID+TimesNewRoman;Times New Roman" w:ascii="AFJEID+TimesNewRoman;Times New Roman" w:hAnsi="AFJEID+TimesNewRoman;Times New Roman"/>
        </w:rPr>
        <w:t>. P</w:t>
      </w:r>
      <w:r>
        <w:rPr/>
        <w:t>оль межправительственных соглашений заключена в организации вербовки иностранных рабочи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оглашениях определены количество вербуемых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зрас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л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фесс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остояние здоровья и т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/>
        <w:t>д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ледует отмети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аппарат вербовки обычно громоздкий и неповоротливы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 этой причине в страна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ах была разрешена самостоятельная вербовка иностранных рабочих нуждающимися в них частными фирм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едостаточная эффективность государственной вербовки вызвала появление частных посреднических фирм по найму иностранной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этого посредническим агентством по вербовке выдают государственны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ценз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частная вербовка ввиду отсутствия эффективного контроля создаст проблему нелегальной им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Это вынудило многие страны ввести строгие законы для защиты от нелегальной им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 законам Тайван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редни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личенный в вербовке нелегал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может быть осужден на </w:t>
      </w:r>
      <w:r>
        <w:rPr>
          <w:rFonts w:cs="AFJEID+TimesNewRoman;Times New Roman" w:ascii="AFJEID+TimesNewRoman;Times New Roman" w:hAnsi="AFJEID+TimesNewRoman;Times New Roman"/>
        </w:rPr>
        <w:t xml:space="preserve">5 </w:t>
      </w:r>
      <w:r>
        <w:rPr/>
        <w:t xml:space="preserve">лет С уплатой штрафа в </w:t>
      </w:r>
      <w:r>
        <w:rPr>
          <w:rFonts w:cs="AFJEID+TimesNewRoman;Times New Roman" w:ascii="AFJEID+TimesNewRoman;Times New Roman" w:hAnsi="AFJEID+TimesNewRoman;Times New Roman"/>
        </w:rPr>
        <w:t xml:space="preserve">55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олл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Японии нелегальные иммигранты подвергаются тюремному заключению до трех лет или штрафу в </w:t>
      </w:r>
      <w:r>
        <w:rPr>
          <w:rFonts w:cs="AFJEID+TimesNewRoman;Times New Roman" w:ascii="AFJEID+TimesNewRoman;Times New Roman" w:hAnsi="AFJEID+TimesNewRoman;Times New Roman"/>
        </w:rPr>
        <w:t xml:space="preserve">30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ен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Многие страны имеют практику регулирования процесса миграции на основе межправительственных соглашени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дписаны соглашения между ФРГ и Турци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ргентиной и Чил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ФР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Франция и страны Бенилюкса </w:t>
      </w:r>
      <w:r>
        <w:rPr>
          <w:rFonts w:cs="AFJEID+TimesNewRoman;Times New Roman" w:ascii="AFJEID+TimesNewRoman;Times New Roman" w:hAnsi="AFJEID+TimesNewRoman;Times New Roman"/>
        </w:rPr>
        <w:t xml:space="preserve">14 </w:t>
      </w:r>
      <w:r>
        <w:rPr/>
        <w:t xml:space="preserve">июня </w:t>
      </w:r>
      <w:r>
        <w:rPr>
          <w:rFonts w:cs="AFJEID+TimesNewRoman;Times New Roman" w:ascii="AFJEID+TimesNewRoman;Times New Roman" w:hAnsi="AFJEID+TimesNewRoman;Times New Roman"/>
        </w:rPr>
        <w:t xml:space="preserve">1985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тифицировали Шенгенское соглаше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зже к нему присоединилась Итал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соответствии с соглашением координируется визовая политика для защиты от нелегальной им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Северной Европе с </w:t>
      </w:r>
      <w:r>
        <w:rPr>
          <w:rFonts w:cs="AFJEID+TimesNewRoman;Times New Roman" w:ascii="AFJEID+TimesNewRoman;Times New Roman" w:hAnsi="AFJEID+TimesNewRoman;Times New Roman"/>
        </w:rPr>
        <w:t xml:space="preserve">1954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йствует договор о создании общего североевропейского рынка тру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договоре участвуют Да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Исланд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орвег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Шве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нлянд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Странами ЕС в </w:t>
      </w:r>
      <w:r>
        <w:rPr>
          <w:rFonts w:cs="AFJEID+TimesNewRoman;Times New Roman" w:ascii="AFJEID+TimesNewRoman;Times New Roman" w:hAnsi="AFJEID+TimesNewRoman;Times New Roman"/>
        </w:rPr>
        <w:t xml:space="preserve">1991 </w:t>
      </w:r>
      <w:r>
        <w:rPr/>
        <w:t>г были разработаны стратегия и механизмы сдерживания потоков нелегальных иммигрант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 этой целью усиливается борьба с преступность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онтроль на транспортных путях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Своеобразием регулирования миграции рабочей силы является 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здесь приоритет отдается самой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не наднациональным учреждения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аже внутри ЕС координация политики в сфере трудовой миграции предусмотрена в будуще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читывая мнение Великобритан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а международном уровне проблемой миграции занимаются различные организ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Совете Европы есть отдел по вопросам населен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нятости и миграции</w:t>
      </w:r>
      <w:r>
        <w:rPr>
          <w:rFonts w:cs="AFJEID+TimesNewRoman;Times New Roman" w:ascii="AFJEID+TimesNewRoman;Times New Roman" w:hAnsi="AFJEID+TimesNewRoman;Times New Roman"/>
        </w:rPr>
        <w:t xml:space="preserve">; </w:t>
      </w:r>
      <w:r>
        <w:rPr/>
        <w:t xml:space="preserve">в ОЭСР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специальная служб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</w:p>
    <w:p>
      <w:pPr>
        <w:pStyle w:val="Iauiue"/>
        <w:ind w:firstLine="709"/>
        <w:jc w:val="both"/>
        <w:rPr/>
      </w:pPr>
      <w:r>
        <w:rPr/>
        <w:t>Комитет гражданских свобод и внутренних дел Европарламент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ава в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 xml:space="preserve">сфере международной миграции имеют Международная организация труда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МОТ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и Верховный комиссариат ООН по делам беженце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есть специализированная Международная организация по миграциям </w:t>
      </w:r>
      <w:r>
        <w:rPr>
          <w:rFonts w:cs="AFJEID+TimesNewRoman;Times New Roman" w:ascii="AFJEID+TimesNewRoman;Times New Roman" w:hAnsi="AFJEID+TimesNewRoman;Times New Roman"/>
        </w:rPr>
        <w:t xml:space="preserve">(MOM), </w:t>
      </w:r>
    </w:p>
    <w:p>
      <w:pPr>
        <w:pStyle w:val="Iauiue"/>
        <w:ind w:firstLine="709"/>
        <w:jc w:val="both"/>
        <w:rPr/>
      </w:pPr>
      <w:r>
        <w:rPr/>
        <w:t>Если рассматрива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сударственное регулирование трудовой эмиграц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то здесь мы наблюдаем значительное менее жесткое государственное регулирова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вобода выезда одна из гражданских свобод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крепленная во Всеобщей Декларации прав человек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этому административное ограничени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запрет свободного выезда за границу является признаком командной экономики и тоталитарного режим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было характерно для СССР и стран Восточной Европ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условиях рыночной экономики эти запреты неприемлем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о означает ли э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нятие административных барьеров в сфере эмиграции решает все проблемы</w:t>
      </w:r>
      <w:r>
        <w:rPr>
          <w:rFonts w:cs="AFJEID+TimesNewRoman;Times New Roman" w:ascii="AFJEID+TimesNewRoman;Times New Roman" w:hAnsi="AFJEID+TimesNewRoman;Times New Roman"/>
        </w:rPr>
        <w:t xml:space="preserve">? </w:t>
      </w:r>
      <w:r>
        <w:rPr/>
        <w:t>Нет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скольку эмиграция вызывает определенные экономические последствия для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 эти последствия далеко не всегда благоприят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Сегодня эмиграция привлекает наиболее образованных и квалифицированных работник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Наприме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льщу с </w:t>
      </w:r>
      <w:r>
        <w:rPr>
          <w:rFonts w:cs="AFJEID+TimesNewRoman;Times New Roman" w:ascii="AFJEID+TimesNewRoman;Times New Roman" w:hAnsi="AFJEID+TimesNewRoman;Times New Roman"/>
        </w:rPr>
        <w:t xml:space="preserve">1983 </w:t>
      </w:r>
      <w:r>
        <w:rPr/>
        <w:t xml:space="preserve">по </w:t>
      </w:r>
      <w:r>
        <w:rPr>
          <w:rFonts w:cs="AFJEID+TimesNewRoman;Times New Roman" w:ascii="AFJEID+TimesNewRoman;Times New Roman" w:hAnsi="AFJEID+TimesNewRoman;Times New Roman"/>
        </w:rPr>
        <w:t xml:space="preserve">1987 </w:t>
      </w:r>
      <w:r>
        <w:rPr/>
        <w:t xml:space="preserve">год покинуло почти </w:t>
      </w:r>
      <w:r>
        <w:rPr>
          <w:rFonts w:cs="AFJEID+TimesNewRoman;Times New Roman" w:ascii="AFJEID+TimesNewRoman;Times New Roman" w:hAnsi="AFJEID+TimesNewRoman;Times New Roman"/>
        </w:rPr>
        <w:t xml:space="preserve">40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человек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из них </w:t>
      </w:r>
      <w:r>
        <w:rPr>
          <w:rFonts w:cs="AFJEID+TimesNewRoman;Times New Roman" w:ascii="AFJEID+TimesNewRoman;Times New Roman" w:hAnsi="AFJEID+TimesNewRoman;Times New Roman"/>
        </w:rPr>
        <w:t xml:space="preserve">15% </w:t>
      </w:r>
      <w:r>
        <w:rPr/>
        <w:t>имели законченное высшее образование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>80-</w:t>
      </w:r>
      <w:r>
        <w:rPr/>
        <w:t xml:space="preserve">е годы из Индии выехало на работу на Запад </w:t>
      </w:r>
      <w:r>
        <w:rPr>
          <w:rFonts w:cs="AFJEID+TimesNewRoman;Times New Roman" w:ascii="AFJEID+TimesNewRoman;Times New Roman" w:hAnsi="AFJEID+TimesNewRoman;Times New Roman"/>
        </w:rPr>
        <w:t xml:space="preserve">20 </w:t>
      </w:r>
      <w:r>
        <w:rPr/>
        <w:t>тыс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работников высокой квалификации</w:t>
      </w:r>
      <w:r>
        <w:rPr>
          <w:rFonts w:cs="AFJEID+TimesNewRoman;Times New Roman" w:ascii="AFJEID+TimesNewRoman;Times New Roman" w:hAnsi="AFJEID+TimesNewRoman;Times New Roman"/>
        </w:rPr>
        <w:t xml:space="preserve">. 47% </w:t>
      </w:r>
      <w:r>
        <w:rPr/>
        <w:t>эмигрантов из Пакистана являются работниками высокой квалифик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Таким образ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ны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 xml:space="preserve">экспортеры рабочей силой столкнулись с реальной проблемой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ечки умов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Проблема заключается в то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страна несет налоговые издерж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ые с предоставлением будущему эмигранту образования и других услу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И когда человек уезжает из страны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а самом трудоспособном</w:t>
      </w:r>
      <w:r>
        <w:rPr>
          <w:rFonts w:cs="AFJEID+TimesNewRoman;Times New Roman" w:ascii="AFJEID+TimesNewRoman;Times New Roman" w:hAnsi="AFJEID+TimesNewRoman;Times New Roman"/>
        </w:rPr>
        <w:t>, "</w:t>
      </w:r>
      <w:r>
        <w:rPr/>
        <w:t>налогоемком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возраст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трана теряет в сфере общественных финанс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>Некоторые экономисты предложили разумное решение этой проблемы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ввести на лиц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ыезжающих за рубеж специальный нало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Его величина должна быть равна чистым налоговым затратам бюджета на предоставление эмигранту образования и других услу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оступления от налога можно поправить на стимулирование науч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ехнического прогресса в стране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скольку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ечка умов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наносит главный удар по новым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грессивным отраслям хозяйств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э Переход а </w:t>
      </w:r>
    </w:p>
    <w:p>
      <w:pPr>
        <w:pStyle w:val="Iauiue"/>
        <w:ind w:firstLine="709"/>
        <w:jc w:val="both"/>
        <w:rPr/>
      </w:pPr>
      <w:r>
        <w:rPr/>
        <w:t xml:space="preserve">В настоящее время проблема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ечки умов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также актуальна для России и других стран СН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 рынку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ликвидация административных барьеров открыли для России новые возможности на мировом рынке</w:t>
      </w:r>
      <w:r>
        <w:rPr>
          <w:rFonts w:cs="AFJEID+TimesNewRoman;Times New Roman" w:ascii="AFJEID+TimesNewRoman;Times New Roman" w:hAnsi="AFJEID+TimesNewRoman;Times New Roman"/>
        </w:rPr>
        <w:t xml:space="preserve">: </w:t>
      </w:r>
      <w:r>
        <w:rPr/>
        <w:t>тру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 </w:t>
      </w:r>
      <w:r>
        <w:rPr>
          <w:rFonts w:cs="AFJEID+TimesNewRoman;Times New Roman" w:ascii="AFJEID+TimesNewRoman;Times New Roman" w:hAnsi="AFJEID+TimesNewRoman;Times New Roman"/>
        </w:rPr>
        <w:t xml:space="preserve">1992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введен в действие закон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О занятости населения РСФСР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де в ст</w:t>
      </w:r>
      <w:r>
        <w:rPr>
          <w:rFonts w:cs="AFJEID+TimesNewRoman;Times New Roman" w:ascii="AFJEID+TimesNewRoman;Times New Roman" w:hAnsi="AFJEID+TimesNewRoman;Times New Roman"/>
        </w:rPr>
        <w:t xml:space="preserve">.. 10 </w:t>
      </w:r>
      <w:r>
        <w:rPr/>
        <w:t>указа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граждане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 xml:space="preserve">имеют право на самостоятельный поиск работы и </w:t>
      </w:r>
      <w:r>
        <w:rPr>
          <w:rFonts w:cs="AFJEID+TimesNewRoman;Times New Roman" w:ascii="AFJEID+TimesNewRoman;Times New Roman" w:hAnsi="AFJEID+TimesNewRoman;Times New Roman"/>
        </w:rPr>
        <w:t>'</w:t>
      </w:r>
      <w:r>
        <w:rPr/>
        <w:t>трудоустройство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</w:p>
    <w:p>
      <w:pPr>
        <w:pStyle w:val="Iauiue"/>
        <w:ind w:firstLine="709"/>
        <w:jc w:val="both"/>
        <w:rPr/>
      </w:pPr>
      <w:r>
        <w:rPr/>
        <w:t>Глубокий спад производства в 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особенно в отраслях воен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промышленного комплекс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ризис финансирования науки резко обострил проблему занятости квалифицированных кадров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 xml:space="preserve">Одна часть квалифицированных работников перешла в другие сферы деятельности </w:t>
      </w:r>
      <w:r>
        <w:rPr>
          <w:rFonts w:cs="AFJEID+TimesNewRoman;Times New Roman" w:ascii="AFJEID+TimesNewRoman;Times New Roman" w:hAnsi="AFJEID+TimesNewRoman;Times New Roman"/>
        </w:rPr>
        <w:t>(</w:t>
      </w:r>
      <w:r>
        <w:rPr/>
        <w:t>бизнес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финансы</w:t>
      </w:r>
      <w:r>
        <w:rPr>
          <w:rFonts w:cs="AFJEID+TimesNewRoman;Times New Roman" w:ascii="AFJEID+TimesNewRoman;Times New Roman" w:hAnsi="AFJEID+TimesNewRoman;Times New Roman"/>
        </w:rPr>
        <w:t xml:space="preserve">) </w:t>
      </w:r>
      <w:r>
        <w:rPr/>
        <w:t>внутри стр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ругая часть в поисках работы направилась за рубеж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оспользовавшись свободой выез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ри этом многие выехали за границу на постоянное место жительство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ругие стали работать по срочному контракт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результате процесса утечки из России квалифицированных кадров возникла проблема сохранения научно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технического потенциала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егодня многие предприятия сталкиваются с проблемо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когда они не могут найти исполнителей заказов на технически сложную продукцию </w:t>
      </w:r>
      <w:r>
        <w:rPr>
          <w:rFonts w:cs="AFJEID+TimesNewRoman;Times New Roman" w:ascii="AFJEID+TimesNewRoman;Times New Roman" w:hAnsi="AFJEID+TimesNewRoman;Times New Roman"/>
        </w:rPr>
        <w:t xml:space="preserve">- </w:t>
      </w:r>
      <w:r>
        <w:rPr/>
        <w:t>нет работников высокой квалифик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/>
      </w:pPr>
      <w:r>
        <w:rPr/>
        <w:t xml:space="preserve">Проблемы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ечки умов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для России существенно отличаются от процесса эмигр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ак уже выясне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ля многих стран характерна временная эмиграци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озволяющая получать значительные валютные поступле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ряд ли стоит надеяться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что </w:t>
      </w:r>
      <w:r>
        <w:rPr>
          <w:rFonts w:cs="AFJEID+TimesNewRoman;Times New Roman" w:ascii="AFJEID+TimesNewRoman;Times New Roman" w:hAnsi="AFJEID+TimesNewRoman;Times New Roman"/>
        </w:rPr>
        <w:t>"</w:t>
      </w:r>
      <w:r>
        <w:rPr/>
        <w:t>утечка умов</w:t>
      </w:r>
      <w:r>
        <w:rPr>
          <w:rFonts w:cs="AFJEID+TimesNewRoman;Times New Roman" w:ascii="AFJEID+TimesNewRoman;Times New Roman" w:hAnsi="AFJEID+TimesNewRoman;Times New Roman"/>
        </w:rPr>
        <w:t xml:space="preserve">" </w:t>
      </w:r>
      <w:r>
        <w:rPr/>
        <w:t>даст для России потоки иностранной валют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начительная часть квалифицированного персонала уезжает семьями навсегда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не следует рассчитывать на рост временной эмиграции рабочих из 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 том числе и низкой квалификац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 мире сложился международный рынок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Определены основные экспортеры рабочей силы и их специализацию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формировалась система заключения Контрактов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профессионального отбора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государственного регулирования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прос на иностранную рабочую силу в ведущих странах</w:t>
      </w:r>
      <w:r>
        <w:rPr>
          <w:rFonts w:cs="AFJEID+TimesNewRoman;Times New Roman" w:ascii="AFJEID+TimesNewRoman;Times New Roman" w:hAnsi="AFJEID+TimesNewRoman;Times New Roman"/>
        </w:rPr>
        <w:t>-</w:t>
      </w:r>
      <w:r>
        <w:rPr/>
        <w:t>импортерах пока не имеет тенденций к росту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Кроме тог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Россия еще не имеет опыта организации и регулирования процессов миграции рабочей сил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Сегодня в стране действуют фирмы по найму рабочей силы для работы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К сожалени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реди них есть фирмы и посредник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действующие нечестными методам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Для упорядочения деятельности фирм по трудоустройству принят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 xml:space="preserve">постановление Совета Министров РФ от </w:t>
      </w:r>
      <w:r>
        <w:rPr>
          <w:rFonts w:cs="AFJEID+TimesNewRoman;Times New Roman" w:ascii="AFJEID+TimesNewRoman;Times New Roman" w:hAnsi="AFJEID+TimesNewRoman;Times New Roman"/>
        </w:rPr>
        <w:t xml:space="preserve">8 </w:t>
      </w:r>
      <w:r>
        <w:rPr/>
        <w:t xml:space="preserve">июня </w:t>
      </w:r>
      <w:r>
        <w:rPr>
          <w:rFonts w:cs="AFJEID+TimesNewRoman;Times New Roman" w:ascii="AFJEID+TimesNewRoman;Times New Roman" w:hAnsi="AFJEID+TimesNewRoman;Times New Roman"/>
        </w:rPr>
        <w:t xml:space="preserve">1993 </w:t>
      </w:r>
      <w:r>
        <w:rPr/>
        <w:t>г</w:t>
      </w:r>
      <w:r>
        <w:rPr>
          <w:rFonts w:cs="AFJEID+TimesNewRoman;Times New Roman" w:ascii="AFJEID+TimesNewRoman;Times New Roman" w:hAnsi="AFJEID+TimesNewRoman;Times New Roman"/>
        </w:rPr>
        <w:t>. N 539: "</w:t>
      </w:r>
      <w:r>
        <w:rPr/>
        <w:t>Об упорядочении деятель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ой с трудоустройством граждан РФ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". </w:t>
      </w:r>
      <w:r>
        <w:rPr/>
        <w:t>Согласно постановлени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водится единый порядок лицензирования деятельност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ой с трудоустройством граждан России для работы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ыдачу лицензий осуществляет федеральная миграционная служба и ее территориальные органы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Установле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что деятельность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вязанная с трудоустройством граждан России вне территории России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может осуществляться только российскими юридическими лицами при наличии лиценз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Плата за лицензию для посреднических фирм устанавливается централизованно Федеральной миграционной службой России по согласованию с Министерством финансов РФ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Запрещено взимание платы с граждан России за трудоустройство за границей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включая регистрационный сбор фирм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</w:p>
    <w:p>
      <w:pPr>
        <w:pStyle w:val="Iauiue"/>
        <w:ind w:firstLine="709"/>
        <w:jc w:val="both"/>
        <w:rPr>
          <w:rFonts w:cs="AFJEID+TimesNewRoman;Times New Roman"/>
        </w:rPr>
      </w:pPr>
      <w:r>
        <w:rPr/>
        <w:t>В целом в настоящее время существует достаточная юридическая основа для регулирования процессов миграции рабочей силы в России</w:t>
      </w:r>
      <w:r>
        <w:rPr>
          <w:rFonts w:cs="AFJEID+TimesNewRoman;Times New Roman" w:ascii="AFJEID+TimesNewRoman;Times New Roman" w:hAnsi="AFJEID+TimesNewRoman;Times New Roman"/>
        </w:rPr>
        <w:t xml:space="preserve">. </w:t>
      </w:r>
      <w:r>
        <w:rPr/>
        <w:t>Возможно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следует несколько усилить контроль над процессом иммиграции в Россию</w:t>
      </w:r>
      <w:r>
        <w:rPr>
          <w:rFonts w:cs="AFJEID+TimesNewRoman;Times New Roman" w:ascii="AFJEID+TimesNewRoman;Times New Roman" w:hAnsi="AFJEID+TimesNewRoman;Times New Roman"/>
        </w:rPr>
        <w:t xml:space="preserve">, </w:t>
      </w:r>
      <w:r>
        <w:rPr/>
        <w:t>учитывая рост нелегальной иммиграции и открытость границ со странами СНГ</w:t>
      </w:r>
      <w:r>
        <w:rPr>
          <w:rFonts w:cs="AFJEID+TimesNewRoman;Times New Roman" w:ascii="AFJEID+TimesNewRoman;Times New Roman" w:hAnsi="AFJEID+TimesNewRoman;Times New Roman"/>
        </w:rPr>
        <w:t>.</w:t>
      </w:r>
      <w:r>
        <w:rPr>
          <w:rFonts w:cs="AFJEID+TimesNewRoman;Times New Roman"/>
        </w:rPr>
        <w:t xml:space="preserve"> </w:t>
      </w:r>
    </w:p>
    <w:p>
      <w:pPr>
        <w:pStyle w:val="Normal"/>
        <w:rPr>
          <w:rFonts w:cs="AFJEID+TimesNewRoman;Times New Roman"/>
        </w:rPr>
      </w:pPr>
      <w:r>
        <w:rPr>
          <w:rFonts w:cs="AFJEID+TimesNew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FJDLJ+TimesNewRoman">
    <w:altName w:val="Bold"/>
    <w:charset w:val="00"/>
    <w:family w:val="roman"/>
    <w:pitch w:val="default"/>
  </w:font>
  <w:font w:name="AFJEID+TimesNewRoman">
    <w:altName w:val="Times New Roman"/>
    <w:charset w:val="00"/>
    <w:family w:val="roman"/>
    <w:pitch w:val="default"/>
  </w:font>
  <w:font w:name="AFJDIP+TimesNewRoman">
    <w:altName w:val="BoldItalic"/>
    <w:charset w:val="00"/>
    <w:family w:val="roman"/>
    <w:pitch w:val="default"/>
  </w:font>
  <w:font w:name="AFJHNA+TimesNewRoman">
    <w:altName w:val="Italic"/>
    <w:charset w:val="00"/>
    <w:family w:val="roma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eaaeaiea1">
    <w:name w:val="Iaeaaeaiea 1"/>
    <w:basedOn w:val="Default"/>
    <w:next w:val="Default"/>
    <w:qFormat/>
    <w:pPr/>
    <w:rPr>
      <w:color w:val="000000"/>
    </w:rPr>
  </w:style>
  <w:style w:type="paragraph" w:styleId="Iaeaaeaiea2">
    <w:name w:val="Iaeaaeaiea 2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3:00Z</dcterms:created>
  <dc:creator>Машулька</dc:creator>
  <dc:description/>
  <cp:keywords/>
  <dc:language>en-US</dc:language>
  <cp:lastModifiedBy>Машулька</cp:lastModifiedBy>
  <dcterms:modified xsi:type="dcterms:W3CDTF">2008-05-29T16:43:00Z</dcterms:modified>
  <cp:revision>2</cp:revision>
  <dc:subject/>
  <dc:title>Международные </dc:title>
</cp:coreProperties>
</file>