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ортфельные инвестиции </w:t>
      </w:r>
    </w:p>
    <w:p>
      <w:pPr>
        <w:pStyle w:val="Defaul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Iaeaaeaiea1"/>
        <w:jc w:val="center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color w:val="000000"/>
        </w:rPr>
        <w:t>Содержание</w:t>
      </w:r>
    </w:p>
    <w:p>
      <w:pPr>
        <w:pStyle w:val="Iaeaaeaiea1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1. </w:t>
      </w:r>
      <w:r>
        <w:rPr>
          <w:color w:val="000000"/>
        </w:rPr>
        <w:t>Инвестирование в ценные бумаги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2. </w:t>
      </w:r>
      <w:r>
        <w:rPr>
          <w:color w:val="000000"/>
        </w:rPr>
        <w:t>Инвестиционный портфель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: </w:t>
      </w:r>
      <w:r>
        <w:rPr>
          <w:color w:val="000000"/>
        </w:rPr>
        <w:t>сущность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, </w:t>
      </w:r>
      <w:r>
        <w:rPr>
          <w:color w:val="000000"/>
        </w:rPr>
        <w:t>классификация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, </w:t>
      </w:r>
      <w:r>
        <w:rPr>
          <w:color w:val="000000"/>
        </w:rPr>
        <w:t>доходность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, </w:t>
      </w:r>
      <w:r>
        <w:rPr>
          <w:color w:val="000000"/>
        </w:rPr>
        <w:t>риск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3. </w:t>
      </w:r>
      <w:r>
        <w:rPr>
          <w:color w:val="000000"/>
        </w:rPr>
        <w:t>Оптимизация инвестиционного портфеля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>4.</w:t>
      </w:r>
      <w:r>
        <w:rPr>
          <w:color w:val="000000"/>
        </w:rPr>
        <w:t>Оптимизация инвестиционного портфеля по методу Шарпа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5. </w:t>
      </w:r>
      <w:r>
        <w:rPr>
          <w:color w:val="000000"/>
        </w:rPr>
        <w:t>Портфель облигаций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5.1. </w:t>
      </w:r>
      <w:r>
        <w:rPr>
          <w:color w:val="000000"/>
        </w:rPr>
        <w:t>Волатильность цены облигации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5.3. </w:t>
      </w:r>
      <w:r>
        <w:rPr>
          <w:color w:val="000000"/>
        </w:rPr>
        <w:t>Формирование и управление портфелем облигаций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uiue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6. </w:t>
      </w:r>
      <w:r>
        <w:rPr>
          <w:color w:val="000000"/>
        </w:rPr>
        <w:t>Формирование и управление портфеля с использованием опционов и фьючерсов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uiue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7. </w:t>
      </w:r>
      <w:r>
        <w:rPr>
          <w:color w:val="000000"/>
        </w:rPr>
        <w:t>Риски финансовых инвестиций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Iauiue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8. </w:t>
      </w:r>
      <w:r>
        <w:rPr>
          <w:color w:val="000000"/>
        </w:rPr>
        <w:t>Инвестиционная деятельность институциональных инвесторов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 </w:t>
      </w:r>
    </w:p>
    <w:p>
      <w:pPr>
        <w:pStyle w:val="Caaieiaie1"/>
        <w:jc w:val="center"/>
        <w:rPr/>
      </w:pPr>
      <w:r>
        <w:rPr/>
        <w:t xml:space="preserve">Введение </w:t>
      </w:r>
    </w:p>
    <w:p>
      <w:pPr>
        <w:pStyle w:val="Iauiue"/>
        <w:ind w:firstLine="567"/>
        <w:jc w:val="both"/>
        <w:rPr/>
      </w:pPr>
      <w:r>
        <w:rPr/>
        <w:t>Настоящее пособие является кратким изложением основ портфельного инвест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пособии рассматриваются проблемы формирования и управления портфелем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етоды его оптимизации с учетом соотношения доходности и риска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общем случае под инвестиционным портфелем понимают совокупность нескольких инвестиционных объект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правляемую как единое цело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ртфель может одновременно включать в себя и реальные средств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земл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движим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тан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орудование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), </w:t>
      </w:r>
      <w:r>
        <w:rPr/>
        <w:t xml:space="preserve">и финансовые актив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а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алюту и др</w:t>
      </w:r>
      <w:r>
        <w:rPr>
          <w:rFonts w:cs="JONKLH+TimesNewRoman;Times New Roman" w:ascii="JONKLH+TimesNewRoman;Times New Roman" w:hAnsi="JONKLH+TimesNewRoman;Times New Roman"/>
        </w:rPr>
        <w:t xml:space="preserve">.), </w:t>
      </w:r>
      <w:r>
        <w:rPr/>
        <w:t xml:space="preserve">и нематериальные ценност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рава на интеллектуальную собствен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учн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ехнические разработки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и нефинансовые средств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рагоценные камн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меты коллекционирования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Наиболее распространенным является инвестирование в портфел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 объясняется следующим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в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перв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ногие реальные средства имеют финансовые эквиваленты в виде ак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пцион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фьючерс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в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втор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ценные бумаги обычно более ликвидны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реальные сред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ретьи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рование в реальные активы требует значительных финансовых средст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ценные бумаги относительно дешев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четверт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формация о доходности ценных бумаг публикуется в периодической печа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озволяет инвестору соотносить риск инвестиций в ценные бумаги и их отдач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связи с эти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ценные бумаги являются весьма привлекательными как для частн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для институциональных инвестор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1. </w:t>
      </w:r>
      <w:r>
        <w:rPr/>
        <w:t xml:space="preserve">Инвестирование в ценные бумаги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1.1. </w:t>
      </w:r>
      <w:r>
        <w:rPr/>
        <w:t xml:space="preserve">Портфельное инвестирование </w:t>
      </w:r>
    </w:p>
    <w:p>
      <w:pPr>
        <w:pStyle w:val="Iauiue"/>
        <w:ind w:firstLine="567"/>
        <w:jc w:val="both"/>
        <w:rPr/>
      </w:pPr>
      <w:r>
        <w:rPr/>
        <w:t>Инвестирование в ценные бумаги является относительно новым явлением в отечественной экономи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скольку в советское время не функционировал финансовый рынок как таков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было его важной составляюще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отсутствовали возможности вложений в финансовые инструменты 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жде все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Финансовые инструмент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различные формы финансовых обязательст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долгосрочн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краткосрочного характе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являются предметом купли и продажи на финансовом рын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 финансовым инструментам обычно относя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4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ценные бумаг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сновные и производные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4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драгоценные металл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4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иностранную валюту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4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аи и др</w:t>
      </w:r>
      <w:r>
        <w:rPr>
          <w:rFonts w:cs="JONKLH+TimesNewRoman;Times New Roman" w:ascii="JONKLH+TimesNewRoman;Times New Roman" w:hAnsi="JONKLH+TimesNewRoman;Times New Roman"/>
        </w:rPr>
        <w:t xml:space="preserve">.;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Значительную долю во вложениях в финансовые инструменты занимают инвестиции в ценные бумаг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аевые фонды в </w:t>
      </w:r>
      <w:r>
        <w:rPr>
          <w:rFonts w:cs="JONKLH+TimesNewRoman;Times New Roman" w:ascii="JONKLH+TimesNewRoman;Times New Roman" w:hAnsi="JONKLH+TimesNewRoman;Times New Roman"/>
        </w:rPr>
        <w:t xml:space="preserve">1999 </w:t>
      </w:r>
      <w:r>
        <w:rPr/>
        <w:t xml:space="preserve">году </w:t>
      </w:r>
      <w:r>
        <w:rPr>
          <w:rFonts w:cs="JONKLH+TimesNewRoman;Times New Roman" w:ascii="JONKLH+TimesNewRoman;Times New Roman" w:hAnsi="JONKLH+TimesNewRoman;Times New Roman"/>
        </w:rPr>
        <w:t xml:space="preserve">99,45% </w:t>
      </w:r>
      <w:r>
        <w:rPr/>
        <w:t>своих активов инвестировали в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Ценные бумаги являются важным объектом инвестирования как институциональн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частных инвестор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к правил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ложения осуществляются не в одну ценную бумаг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в набор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орый и образует </w:t>
      </w:r>
      <w:r>
        <w:rPr>
          <w:rFonts w:cs="JONKLH+TimesNewRoman;Times New Roman" w:ascii="JONKLH+TimesNewRoman;Times New Roman" w:hAnsi="JONKLH+TimesNewRoman;Times New Roman"/>
        </w:rPr>
        <w:t>“</w:t>
      </w:r>
      <w:r>
        <w:rPr/>
        <w:t>портфель</w:t>
      </w:r>
      <w:r>
        <w:rPr>
          <w:rFonts w:cs="JONKLH+TimesNewRoman;Times New Roman" w:ascii="JONKLH+TimesNewRoman;Times New Roman" w:hAnsi="JONKLH+TimesNewRoman;Times New Roman"/>
        </w:rPr>
        <w:t xml:space="preserve">”, </w:t>
      </w:r>
      <w:r>
        <w:rPr/>
        <w:t xml:space="preserve">а подобного рода инвестирование называют </w:t>
      </w:r>
      <w:r>
        <w:rPr>
          <w:rFonts w:cs="JONKLH+TimesNewRoman;Times New Roman" w:ascii="JONKLH+TimesNewRoman;Times New Roman" w:hAnsi="JONKLH+TimesNewRoman;Times New Roman"/>
        </w:rPr>
        <w:t>“</w:t>
      </w:r>
      <w:r>
        <w:rPr/>
        <w:t>портфельным</w:t>
      </w:r>
      <w:r>
        <w:rPr>
          <w:rFonts w:cs="JONKLH+TimesNewRoman;Times New Roman" w:ascii="JONKLH+TimesNewRoman;Times New Roman" w:hAnsi="JONKLH+TimesNewRoman;Times New Roman"/>
        </w:rPr>
        <w:t xml:space="preserve">”. </w:t>
      </w:r>
    </w:p>
    <w:p>
      <w:pPr>
        <w:pStyle w:val="Iauiue"/>
        <w:ind w:firstLine="567"/>
        <w:jc w:val="both"/>
        <w:rPr/>
      </w:pP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ртфельное инвестирование означает вложение средств в совокупность ценных бумаг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ак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изводные ценные бумаги и др</w:t>
      </w:r>
      <w:r>
        <w:rPr>
          <w:rFonts w:cs="JONKLH+TimesNewRoman;Times New Roman" w:ascii="JONKLH+TimesNewRoman;Times New Roman" w:hAnsi="JONKLH+TimesNewRoman;Times New Roman"/>
        </w:rPr>
        <w:t xml:space="preserve">.). </w:t>
      </w:r>
    </w:p>
    <w:p>
      <w:pPr>
        <w:pStyle w:val="Iauiue"/>
        <w:ind w:firstLine="567"/>
        <w:jc w:val="both"/>
        <w:rPr/>
      </w:pPr>
      <w:r>
        <w:rPr/>
        <w:t xml:space="preserve">Задача портфельного инвестирован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олучение ожидаемой доходности при минимально допустимом рис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ртфельное инвестирование имеет ряд особенностей и преимущест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с помощью такого инвестирования возможно придать совокупност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ъединенных в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ционные каче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не могут быть достигнуты при вложении средств в ценные бумаги каког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о одного эмитент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умелый подбор и управление портфелем ценных бумаг позволяет получать оптимальное сочетание доходности и риска для каждого конкретного инвестор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ортфель ценных бумаг требует относительно невысоких затрат в сравнении с инвестированием в реальные актив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 является доступным для значительного числа индивидуальных инвестор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8"/>
        </w:numPr>
        <w:ind w:left="0" w:firstLine="567"/>
        <w:jc w:val="both"/>
        <w:rPr>
          <w:rFonts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ортфель ценных бумаг на практике обеспечивает получение достаточно высоких доходов за относительно короткий временной интервал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1"/>
        <w:ind w:firstLine="567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1.2. </w:t>
      </w:r>
      <w:r>
        <w:rPr/>
        <w:t xml:space="preserve">Регулирование инвестирования в ценные бумаги </w:t>
      </w:r>
    </w:p>
    <w:p>
      <w:pPr>
        <w:pStyle w:val="Iauiue"/>
        <w:jc w:val="both"/>
        <w:rPr/>
      </w:pPr>
      <w:r>
        <w:rPr/>
        <w:t>В области регулирования вложений в ценные бумаги основная стратегическая задача заключается в обеспечении неукоснительного соблюдения правил действия всех субъектов 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осуществить главную макроэкономическую функц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именно мобилизацию свободных ресурсов для развития экономики и формирование надежных и доходных инструментов сбережения для насел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рганы государственного регулирования используют различные методы и принцип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Методы регулирования подразделяются н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 xml:space="preserve">институциональные </w:t>
      </w:r>
    </w:p>
    <w:p>
      <w:pPr>
        <w:pStyle w:val="Iauiue"/>
        <w:numPr>
          <w:ilvl w:val="0"/>
          <w:numId w:val="6"/>
        </w:numPr>
        <w:ind w:left="0" w:hanging="283"/>
        <w:jc w:val="both"/>
        <w:rPr/>
      </w:pPr>
      <w:r>
        <w:rPr/>
        <w:t xml:space="preserve">• </w:t>
      </w:r>
      <w:r>
        <w:rPr/>
        <w:t xml:space="preserve">функциональны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Институциональные метод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такие мето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 помощью которых осуществляется регулирование финансового положения инвестиционных институтов и качественного управления и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 их числу относится установление требований к размеру собственных средств профессиональных участников фондового рын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егулирование структуры активов и пасси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граничение на участие в рисковых операциях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Функциональные метод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мето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связаны с установлением правил совершения определенных опер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ребование вести учет клиентских ценных бумаг отдельно от собственных каког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бо финансового института относится к методам функционального регул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сновными принципами государственного регулирования инвестиций в ценные бумаги являю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7"/>
        </w:numPr>
        <w:ind w:left="0" w:firstLine="426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. </w:t>
      </w:r>
      <w:r>
        <w:rPr/>
        <w:t>Принципы единства нормативной баз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ежима и методов регулирования рынка на всей территории РФ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7"/>
        </w:numPr>
        <w:ind w:left="0" w:firstLine="426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. </w:t>
      </w:r>
      <w:r>
        <w:rPr/>
        <w:t>Принципы минимального государственного вмешательства и принцип максимального саморегул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Данный принцип означа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государство регулирует деятельность участников рынка ценных бумаг в тех случая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где это абсолютно необходимо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скольку интересы государства и участников рынка во многом совпадаю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в частности в сфере поддержки ликвидности и стабильности рын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правления риск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нижении возможности для злоупотреблен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возникает необходимость осуществить саморегулировани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следнее предполагает передачу части функций государства в области нормотворчества и контроля профессиональным участникам рын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объединяются в саморегулируемые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ффективная деятельность саморегулируемых организаций основана на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участники рынка лучш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кт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бо друг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на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ие требуются на практике механизмы контроля и уче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проявляются наруш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ни заинтересованы в соблюдении адекватных этических норм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7"/>
        </w:numPr>
        <w:ind w:left="0" w:firstLine="426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3. </w:t>
      </w:r>
      <w:r>
        <w:rPr/>
        <w:t>Принцип равных возможност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ключающийся 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отсутствуют какие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бо преимущества у того или другого участника рынка ценных бумаг перед органами регулирован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5"/>
        </w:numPr>
        <w:ind w:left="0" w:firstLine="426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4. </w:t>
      </w:r>
      <w:r>
        <w:rPr/>
        <w:t>Принцип преемственности в развитии системы регулирования рын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значающ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она должна быть нацелена на установленные долгосрочные ориентиры и могла бы адаптироваться к происходящим изменения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Основными объектами регулирования в этой области являю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эмитенты ценных бумаг и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ивлекаемые эмитентам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регистратор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удиторы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.); </w:t>
      </w:r>
    </w:p>
    <w:p>
      <w:pPr>
        <w:pStyle w:val="Iauiue"/>
        <w:numPr>
          <w:ilvl w:val="0"/>
          <w:numId w:val="2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офессиональные участники 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инвесторы и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нимающиеся управлением инвестици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аморегулируемые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Наряду с правовым регулированием в нашей стране создается сис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ема регулярного контро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дзо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еспечивающего поддержание правопорядка на рынке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истема надзора включае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8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ФКЦБ Росси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8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региональные отделения ФКЦБ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8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 xml:space="preserve">лицензирующие орган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меющие генеральную лицензию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38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аморегулируемые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Эта система позволяет распределить отдельные функции между соответствующими органами и более эффективно обеспечивать соблюдение законодательства всеми участниками 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1.3 </w:t>
      </w:r>
      <w:r>
        <w:rPr/>
        <w:t>Ценные бумаги как объект инвестирования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огласно Гражданскому кодексу Российской Федер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ценная бумаг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документ</w:t>
      </w:r>
      <w:r>
        <w:rPr>
          <w:rFonts w:cs="JOOCOM+TimesNewRoman,Italic;Times New Roman" w:ascii="JOOCOM+TimesNewRoman,Italic;Times New Roman" w:hAnsi="JOOCOM+TimesNewRoman,Italic;Times New Roman"/>
        </w:rPr>
        <w:t xml:space="preserve">, </w:t>
      </w:r>
      <w:r>
        <w:rPr/>
        <w:t>удостоверяющий с соблюдением установленной формы и обязательных реквизитов имущественные права</w:t>
      </w:r>
      <w:r>
        <w:rPr>
          <w:rFonts w:cs="JOOCOM+TimesNewRoman,Italic;Times New Roman" w:ascii="JOOCOM+TimesNewRoman,Italic;Times New Roman" w:hAnsi="JOOCOM+TimesNewRoman,Italic;Times New Roman"/>
        </w:rPr>
        <w:t xml:space="preserve">, </w:t>
      </w:r>
      <w:r>
        <w:rPr/>
        <w:t>осуществление или передача которых возможны только при его предъявлен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ля инвесторов основное значение имеет классификация ценных бумаг в зависимости от их инвестиционных возможност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 этой точки зр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се ценные бумаги условно можно подразделить на три вид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ценные бумаги с фиксированным доходом </w:t>
      </w:r>
    </w:p>
    <w:p>
      <w:pPr>
        <w:pStyle w:val="Iauiue"/>
        <w:numPr>
          <w:ilvl w:val="0"/>
          <w:numId w:val="18"/>
        </w:numPr>
        <w:ind w:left="0" w:firstLine="567"/>
        <w:jc w:val="both"/>
        <w:rPr/>
      </w:pPr>
      <w:r>
        <w:rPr/>
        <w:t>•</w:t>
      </w:r>
      <w:r>
        <w:rPr/>
        <w:t xml:space="preserve">акции </w:t>
      </w:r>
    </w:p>
    <w:p>
      <w:pPr>
        <w:pStyle w:val="Iauiue"/>
        <w:numPr>
          <w:ilvl w:val="0"/>
          <w:numId w:val="18"/>
        </w:numPr>
        <w:ind w:left="0" w:firstLine="567"/>
        <w:jc w:val="both"/>
        <w:rPr/>
      </w:pPr>
      <w:r>
        <w:rPr/>
        <w:t>•</w:t>
      </w:r>
      <w:r>
        <w:rPr/>
        <w:t xml:space="preserve">производные ценные бумаг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К ценным бумагам с фиксированным доходом относят финансовые сред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м присущи три свойств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для них вводится определенная дата погашен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ден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заемщик должен выплатить инвестор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перв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нятую сумм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составляет номинальную стоимость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втор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оцент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если он предусмотрен условиями выпуска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ни имеют фиксированную или заранее определенную схему выплаты номинала и процент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как правил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ировка их цены указывается в процентах специальной величин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доходности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уществуют различные способы классификации ценных бумаг с фиксированным доход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днако в самом общем виде они делятся на три категори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) </w:t>
      </w:r>
      <w:r>
        <w:rPr/>
        <w:t xml:space="preserve">бессрочные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о востребовани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депозиты и срочные депозит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) </w:t>
      </w:r>
      <w:r>
        <w:rPr/>
        <w:t xml:space="preserve">ценные бумаги денежного рынка 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3) </w:t>
      </w:r>
      <w:r>
        <w:rPr/>
        <w:t xml:space="preserve">облигации 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блигациями называются ценные бумаги с фиксированным доход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 которым эмитент обязуется выплачивать владельцу облигации по определенной схеме сумму процента 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роме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 день погашен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номинал облиг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уществуют два основных отличия облигаций от ценных бумаг денежного рын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перв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актически все облигации продаются по номиналу с последующей выплатой процент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втор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рок погашения облигаций превышает год и может иметь протяженность в несколько десятков ле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зависимости от типа их эмитента облигации подразделяются н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государственны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эмитентом является государство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в Росси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 лице Министерства финансов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3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облигации государственных учреждени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 лице министерств и ведомств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3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муниципальны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митентом являются местные органы вла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3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корпоративны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эмитентом являются юридические лиц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чаще открытые акционерные обще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иностранны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митентом являются правительственные учреждения и корпорации других стра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spacing w:before="120" w:after="0"/>
        <w:ind w:firstLine="567"/>
        <w:jc w:val="both"/>
        <w:rPr/>
      </w:pPr>
      <w:r>
        <w:rPr/>
        <w:t xml:space="preserve">Акц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ценная бумаг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ыпускаемая акционерным обществом и закрепляющая права ее владельц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акционер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на получение части прибыли акционерного обществ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АО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в виде дивиден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 участие в управлении акционерным обществом и на часть имуще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ставшегося после его ликвид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уществует два принципиальных отличия акций от ценных бумаг с фиксированным доходом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дивиденд зависит от чистой прибыли АО и теоретически может вообще не выплачивать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жет возрастать или уменьшать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ыплаты же по облигации фиксированы по величине и носят обязательный характер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митент обязан осуществлять их вне зависимости от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еет ли он прибыль или убыток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2"/>
        </w:numPr>
        <w:ind w:left="0" w:firstLine="567"/>
        <w:jc w:val="both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для акций не устанавливается никакого срока погаш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Акции делят на две групп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ривилегированные акции и обыкновенные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вилегированные акции сочетают в себе отдельные черты и ак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быкновенные акции предоставляют инвестору два важных прав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4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право голос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озволяет владельцу обыкновенной акции принимать участие в собрании акционер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бирать руководящие органы корпор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месте с остальными акционерами определять экономическую политику фирм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преимущественное право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дает возможность акционеру сохранять его долю в общем объеме выпущенных ак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spacing w:before="120" w:after="0"/>
        <w:ind w:firstLine="567"/>
        <w:jc w:val="both"/>
        <w:rPr/>
      </w:pPr>
      <w:r>
        <w:rPr/>
        <w:t>К производным ценным бумагам относят такие финансовые сред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ья стоимость зависит от стоимости других средст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азываемых базовыми </w:t>
      </w:r>
      <w:r>
        <w:rPr>
          <w:rFonts w:cs="JONKJM+TimesNewRoman,BoldItalic;Times New Roman" w:ascii="JONKJM+TimesNewRoman,BoldItalic;Times New Roman" w:hAnsi="JONKJM+TimesNewRoman,BoldItalic;Times New Roman"/>
        </w:rPr>
        <w:t>(</w:t>
      </w:r>
      <w:r>
        <w:rPr/>
        <w:t>основными</w:t>
      </w:r>
      <w:r>
        <w:rPr>
          <w:rFonts w:cs="JONKJM+TimesNewRoman,BoldItalic;Times New Roman" w:ascii="JONKJM+TimesNewRoman,BoldItalic;Times New Roman" w:hAnsi="JONKJM+TimesNewRoman,BoldItalic;Times New Roman"/>
        </w:rPr>
        <w:t>)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амым распространенным типом базовых средств являются обыкновенные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аиболее распространенными производными ценными бумагами являются опционы и финансовые фьючерс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Опционы бывают двух видов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опцион на покупку </w:t>
      </w:r>
      <w:r>
        <w:rPr>
          <w:rFonts w:cs="JONKJM+TimesNewRoman,BoldItalic;Times New Roman" w:ascii="JONKJM+TimesNewRoman,BoldItalic;Times New Roman" w:hAnsi="JONKJM+TimesNewRoman,BoldItalic;Times New Roman"/>
        </w:rPr>
        <w:t>(</w:t>
      </w:r>
      <w:r>
        <w:rPr/>
        <w:t>колл опцион</w:t>
      </w:r>
      <w:r>
        <w:rPr>
          <w:rFonts w:cs="JONKJM+TimesNewRoman,BoldItalic;Times New Roman" w:ascii="JONKJM+TimesNewRoman,BoldItalic;Times New Roman" w:hAnsi="JONKJM+TimesNewRoman,BoldItalic;Times New Roman"/>
        </w:rPr>
        <w:t xml:space="preserve">)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и опцион на продажу </w:t>
      </w:r>
      <w:r>
        <w:rPr>
          <w:rFonts w:cs="JONKJM+TimesNewRoman,BoldItalic;Times New Roman" w:ascii="JONKJM+TimesNewRoman,BoldItalic;Times New Roman" w:hAnsi="JONKJM+TimesNewRoman,BoldItalic;Times New Roman"/>
        </w:rPr>
        <w:t>(</w:t>
      </w:r>
      <w:r>
        <w:rPr/>
        <w:t>пут опцион</w:t>
      </w:r>
      <w:r>
        <w:rPr>
          <w:rFonts w:cs="JONKJM+TimesNewRoman,BoldItalic;Times New Roman" w:ascii="JONKJM+TimesNewRoman,BoldItalic;Times New Roman" w:hAnsi="JONKJM+TimesNewRoman,BoldItalic;Times New Roman"/>
        </w:rPr>
        <w:t>)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Опцион на покупку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ценная бумаг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ающая ее владельцу право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о не накладывающая обязательство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купить определенное количество 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 xml:space="preserve">либо ценной бумаги по оговоренной заранее цен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так называемой цене реализации в течение установленного периода времен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весто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давший опцион на покуп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>
          <w:u w:val="single"/>
        </w:rPr>
        <w:t xml:space="preserve">обязан </w:t>
      </w:r>
      <w:r>
        <w:rPr/>
        <w:t xml:space="preserve">продать указанные в опционе ценные бумаги по цене реализаци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 случае реализации опциона инвестор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упившим данный опцион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 xml:space="preserve">Опцион на продажу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ценная бумаг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ающая его владельцу право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также без обязательст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родать определенное количество 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о ценной бумаги по оговоренной цене в течение установленного промежутка времен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весто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давший опцион на продаж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язан купить ценные бумаги по цене реализ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Фьючерсные контракты представляют соглашение купить или продать определенное количество оговоренного товара в обусловленном месте по заранее установленной цен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Фьючерсный контракт похож на опцион с той существенной разниц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ри совершении фьючерсной сделки и продавец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покупатель обязаны выполнить взятые обязательств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ая привлекательность ценных бумаг оценивается по определенному набору критериальных показател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следние позволяют выявить приемлемость объектов для инвестирования и сравнить его с альтернативными вариант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ая привлекательность ценных бумаг зависит от их ви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ционные качества акций в основном связаны с возможным ростом их курсовой стоим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лучением дивидендов и обеспечением имущественных и неимущественных пра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вестиционная привлекательность облигаций обусловлена их надежность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к правил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оход по этим ценным бумагам ниж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по акция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он более стабиле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вестиционная привлекательность опционов и фьючерсов определяется возможностью получения очень высоких дохо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использованием этих инструментов при хеджировании риск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цел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ритерия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предопределяют инвестиционную привлекательность ценных бумаг являю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9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безопасность вложени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защищенность от резких колебаний на рынке ценных бумаг и стабильность получения доход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9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доходность вложени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зависит от роста курсовой стоимости и возможности получения дополнительных доходов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 виде дивидендов и купонных выплат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19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ликвидность ценных бумаг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озможность быстрой реализации ценных бумаг и превращения их в деньги без существенных потерь для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Инвестирование в ценные бумаги включае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разработку инвестиционной политик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анализ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формирование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реструктуризацию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оценку инвестиционной деятель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Разработка инвестиционной политики предполагает</w:t>
      </w:r>
      <w:r>
        <w:rPr>
          <w:rFonts w:cs="JONKNM+TimesNewRoman,Bold;Times New Roman" w:ascii="JONKNM+TimesNewRoman,Bold;Times New Roman" w:hAnsi="JONKNM+TimesNewRoman,Bold;Times New Roman"/>
        </w:rPr>
        <w:t xml:space="preserve">: </w:t>
      </w:r>
    </w:p>
    <w:p>
      <w:pPr>
        <w:pStyle w:val="Iauiue"/>
        <w:numPr>
          <w:ilvl w:val="0"/>
          <w:numId w:val="16"/>
        </w:numPr>
        <w:ind w:left="0" w:hanging="283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•</w:t>
      </w:r>
      <w:r>
        <w:rPr>
          <w:rFonts w:eastAsia="JONKNM+TimesNewRoman,Bold;Times New Roman" w:cs="JONKNM+TimesNewRoman,Bold;Times New Roman" w:ascii="JONKNM+TimesNewRoman,Bold;Times New Roman" w:hAnsi="JONKNM+TimesNewRoman,Bold;Times New Roman"/>
        </w:rPr>
        <w:t xml:space="preserve"> </w:t>
      </w:r>
      <w:r>
        <w:rPr/>
        <w:t>определение цели вложения денежных средств в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оотношение цели и финансовых возможносте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оотношение риска и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Анализ ценных бумаг нацелен на выявление таких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могут дать прирост капитал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ля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определ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ие ценные бумаги способны увеличить доход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меняется фундаментальный и технический анализ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Фундаментальный анализ основан на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котировки ценных бумаг отражают состояние экономики в цел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также отрасли и самой фирм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митент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связи с этим анализируют прежде всего макроэкономические показател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Затем необходимо провести отраслевой анализ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ходе которого выявляется та отрас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может представить наибольший интерес для потенциального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траслевой анализ дополняется анализом фирм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редприятия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Для этого изучается баланс фирм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ссчитываются различные показател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эффициенты платеже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способ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ентабель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финансовой устойчив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кви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 базе исследования различных коэффициентов выявляются тенденции за предыдущие перио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основываясь на э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ецируется дальнейшее развитие деятельности фирм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добный анализ может служить основой для принятия инвестиционного решения о вложении денежных средств в акции той фирм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является более стабиль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дежной и перспективн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niiaiieoaeno"/>
        <w:jc w:val="both"/>
        <w:rPr/>
      </w:pPr>
      <w:r>
        <w:rPr/>
        <w:t>Фундаментальный анализ требует изучения большого количества статистических данны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ехнический анализ представляет собой один из методов исследования динамики фондового рынка с целью прогнозирования направления движения це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сновными пользователями технического анализа являются трейдер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ехнические аналитик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роводят исследование движения курсов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выявляют тенденции и направления их изменени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рогнозируют на этом основании движение цен в будуще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Технические аналитики полагаю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все происходящее на фондовом рынке подчинено тем или иным тенденция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сновная цель технического аналитик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ыявление этих тенденций на ранних стадиях их развития и осуществление торговли ценными бумагами в соответствие с направлением данной тенден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Как фундаментальны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технический анализ нацелены на прогнозирование динамики рын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ни используются для решения одной и той же проблем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именно определ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каком же направлении будут двигаться цены на фондовом рын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11"/>
        <w:jc w:val="both"/>
        <w:rPr/>
      </w:pPr>
      <w:r>
        <w:rPr/>
        <w:t xml:space="preserve">Формирование инвестиционного портфеля </w:t>
      </w:r>
    </w:p>
    <w:p>
      <w:pPr>
        <w:pStyle w:val="Iauiue"/>
        <w:ind w:firstLine="720"/>
        <w:jc w:val="both"/>
        <w:rPr/>
      </w:pPr>
      <w:r>
        <w:rPr/>
        <w:t xml:space="preserve">Инвестиционный портфель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совокупность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правляемая как единое цело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 формировании инвестиционного портфеля инвестор должен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44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Выбрать адекват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есть таки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бы давали максимально возможную доходность и минимально допустимый риск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44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Важно определ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ценные бумаги каких эмитентов следует вкладывать денежные сред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44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Диверсифицировать инвестиционный портфе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вестору целесообразно вкладывать деньги в различ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не в один их ви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 делается для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снизить риск вложе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о диверсификация должна быть разумной и умеренн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ложение в большое число разнообразных ценных бумаг может повлечь за собой и большие расходы на отслеживание необходимой информации для принятия инвестиционного реш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Реструктуризация инвестиционного портфеля </w:t>
      </w:r>
    </w:p>
    <w:p>
      <w:pPr>
        <w:pStyle w:val="Iauiue"/>
        <w:ind w:firstLine="720"/>
        <w:jc w:val="both"/>
        <w:rPr/>
      </w:pPr>
      <w:r>
        <w:rPr/>
        <w:t>Поскольку фондовый рынок является весьма динамичны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происходящие на нем изменения отразятся на структуре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этому инвестору необходимо пересматрив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рректировать свой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менять его структур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добиваться доходности и уровня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ценка инвестиционного портфеля </w:t>
      </w:r>
    </w:p>
    <w:p>
      <w:pPr>
        <w:pStyle w:val="Iauiue"/>
        <w:jc w:val="both"/>
        <w:rPr/>
      </w:pPr>
      <w:r>
        <w:rPr/>
        <w:t>В связи с т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целью инвестора является увеличение капитал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необходимо осуществлять оценку эффективности вложе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уществуют методы оценки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работанные специалистами в этой обла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2. </w:t>
      </w:r>
      <w:r>
        <w:rPr/>
        <w:t>Инвестиционный портфель</w:t>
      </w:r>
      <w:r>
        <w:rPr>
          <w:rFonts w:cs="JONKNM+TimesNewRoman,Bold;Times New Roman" w:ascii="JONKNM+TimesNewRoman,Bold;Times New Roman" w:hAnsi="JONKNM+TimesNewRoman,Bold;Times New Roman"/>
        </w:rPr>
        <w:t xml:space="preserve">: </w:t>
      </w:r>
      <w:r>
        <w:rPr/>
        <w:t>сущность</w:t>
      </w:r>
      <w:r>
        <w:rPr>
          <w:rFonts w:cs="JONKNM+TimesNewRoman,Bold;Times New Roman" w:ascii="JONKNM+TimesNewRoman,Bold;Times New Roman" w:hAnsi="JONKNM+TimesNewRoman,Bold;Times New Roman"/>
        </w:rPr>
        <w:t xml:space="preserve">, </w:t>
      </w:r>
      <w:r>
        <w:rPr/>
        <w:t>классификация</w:t>
      </w:r>
      <w:r>
        <w:rPr>
          <w:rFonts w:cs="JONKNM+TimesNewRoman,Bold;Times New Roman" w:ascii="JONKNM+TimesNewRoman,Bold;Times New Roman" w:hAnsi="JONKNM+TimesNewRoman,Bold;Times New Roman"/>
        </w:rPr>
        <w:t xml:space="preserve">, </w:t>
      </w:r>
    </w:p>
    <w:p>
      <w:pPr>
        <w:pStyle w:val="Iauiue"/>
        <w:ind w:firstLine="567"/>
        <w:jc w:val="center"/>
        <w:rPr/>
      </w:pPr>
      <w:r>
        <w:rPr/>
        <w:t xml:space="preserve">доходность и риск </w:t>
      </w:r>
    </w:p>
    <w:p>
      <w:pPr>
        <w:pStyle w:val="Iauiue"/>
        <w:ind w:firstLine="567"/>
        <w:jc w:val="both"/>
        <w:rPr/>
      </w:pPr>
      <w:r>
        <w:rPr/>
        <w:t>Как отмечалос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ционный портфель представляет собой совокупность ценн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правляемую как самостоятельный инвестиционный объек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Цель формирования портфеля ценных бумаг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охранить и приумножить капитал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ущность портфельного инвестирования заключается в распределении инвестиционных ресурсов между различными группами финансовых активов для достижения требуемых параметр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зависимости от целей и задач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тавленных при формировании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ор должен целенаправленно определить оптимальное соотношение между различными типам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ключаемых в портфе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ля составления инвестиционного портфеля необходимо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формулирование основной цели и определение приоритетов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максимизация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инимизация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охранение и прирост капитала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); </w:t>
      </w:r>
    </w:p>
    <w:p>
      <w:pPr>
        <w:pStyle w:val="Iauiue"/>
        <w:numPr>
          <w:ilvl w:val="0"/>
          <w:numId w:val="2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отбор инвестиционно привлекательных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еспечивающих требуемый уровень доходности и риск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оиск адекватного соотношения видов и типов ценных бумаг в портфеле для достижения поставленных целе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мониторинг инвестиционного портфеля по мере изменения основных его параметр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Принципы формирования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6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обеспечение безопасност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страхование от всевозможных рисков и стабильность в получении дохода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36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достижение приемлемой для инвестора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6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обеспечение ликвидност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6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достижение оптимального соотношения между доходностью и риск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том числе путем диверсификации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Caaieiaie1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2.1. </w:t>
      </w:r>
      <w:r>
        <w:rPr/>
        <w:t xml:space="preserve">Классификация инвестиционных портфелей </w:t>
      </w:r>
    </w:p>
    <w:p>
      <w:pPr>
        <w:pStyle w:val="Iauiue"/>
        <w:jc w:val="both"/>
        <w:rPr/>
      </w:pPr>
      <w:r>
        <w:rPr/>
        <w:t>Инвестиционные портфели бывают различных вид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ритерием классификации может служить источник дохода и степень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зависимости от источника доходов портфели подразделяются на портфели роста и портфели дох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ртфели роста формируются из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урсовая стоимость которых расте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Цель данного типа портфел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ост стоимости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ртфели роста подразделяются н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портфель высокого роста нацелен на максимальный прирост капитал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состав портфеля входят ценные бумаги быстрорастущих компа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вестиции являются достаточно рискованны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вместе с тем могут приносить самый высокий доход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портфель умеренного роста является наименее рискованны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н состоит в основном из ценных бумаг хорошо известных компан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характеризующихся хотя и невысоки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устойчивыми темпами роста курсовой стоим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остав портфеля остается стабильным в течение длительного периода времени и нацелен на сохранение капитал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 xml:space="preserve">портфель среднего рост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очетание инвестиционных свойств портфелей умеренного и высокого рост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этом гарантируется средний прирост капитала и умеренная степень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Является наиболее распространенной моделью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ортфель дохода ориентирован на получение высокого текущего доход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роцентов по облигациям и дивидендов по акция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него должны включаться ак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характеризующиеся умеренным ростом курсовой стоимости и высокими дивиденд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лигации и други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еспечивающие высокие текущие выплат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Цель создания этого портфел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олучение определенного уровня дох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еличина которого соответствовала бы минимальной степени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этому объекта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ми портфельного инвестирования в таком случае являются высоконадежные финансовые актив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ортфель постоянного доход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состоит из высоконадежных ценных бумаг и приносит средний доход при минимальном уровне риск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портфель высокого дохода включает высокодоход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носящие высокий доход при среднем уровне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омбинированный портфель формируется для избегания возможных потерь на фондовом рынк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от падения курсовой стоим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низких дивидендных и процентных выпла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дна часть финансовых активов приносит владельцу увеличение его капитала в связи с ростом курсовой стоим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друга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благодаря получению дивидендов и процент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адение прироста капитала из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за уменьшения одной части может компенсироваться возрастанием друг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Если рассматривать типы инвестиционных портфелей в зависимости от степени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емлемого для инвесто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надо учитывать тип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При формировании инвестиционной политики определенное значение имеют индивидуальные склонности человека к риск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дни предпочитают действовать осторож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 претендуя на большой дохо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Другие же могут идти на очень большой риск ради получения высокого дох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к правил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оров подразделяют на консервативн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меренн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агрессивных и агрессивны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rPr/>
      </w:pPr>
      <w:r>
        <w:rPr/>
        <w:t>Консервативный тип инвестора характеризуется склонностью к минимизации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 надежности вложе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rPr/>
      </w:pPr>
      <w:r>
        <w:rPr/>
        <w:t>Умеренно</w:t>
      </w:r>
      <w:r>
        <w:rPr>
          <w:rFonts w:cs="JONKNM+TimesNewRoman,Bold;Times New Roman" w:ascii="JONKNM+TimesNewRoman,Bold;Times New Roman" w:hAnsi="JONKNM+TimesNewRoman,Bold;Times New Roman"/>
        </w:rPr>
        <w:t>-</w:t>
      </w:r>
      <w:r>
        <w:rPr/>
        <w:t>агрессивному типу инвестора присущи такие чер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склонность к рис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не очень высоком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почтение высокой доходности вложен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с определенным уровнем защищен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rPr/>
      </w:pPr>
      <w:r>
        <w:rPr/>
        <w:t>Агрессивный инвестор готов идти на риск ради получения высок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Схема </w:t>
      </w:r>
      <w:r>
        <w:rPr>
          <w:rFonts w:cs="JOOCOM+TimesNewRoman,Italic;Times New Roman" w:ascii="JOOCOM+TimesNewRoman,Italic;Times New Roman" w:hAnsi="JOOCOM+TimesNewRoman,Italic;Times New Roman"/>
        </w:rPr>
        <w:t xml:space="preserve">2. </w:t>
      </w:r>
      <w:r>
        <w:rPr/>
        <w:t xml:space="preserve">Инвестиционный портфель для различных инвесторов </w: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87"/>
        <w:gridCol w:w="1098"/>
        <w:gridCol w:w="2066"/>
        <w:gridCol w:w="2643"/>
      </w:tblGrid>
      <w:tr>
        <w:trPr>
          <w:trHeight w:val="596" w:hRule="atLeast"/>
        </w:trPr>
        <w:tc>
          <w:tcPr>
            <w:tcW w:w="194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ора </w:t>
            </w:r>
          </w:p>
        </w:tc>
        <w:tc>
          <w:tcPr>
            <w:tcW w:w="178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ора </w:t>
            </w:r>
          </w:p>
        </w:tc>
        <w:tc>
          <w:tcPr>
            <w:tcW w:w="109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ка </w:t>
            </w:r>
          </w:p>
        </w:tc>
        <w:tc>
          <w:tcPr>
            <w:tcW w:w="206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ценной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маги </w:t>
            </w:r>
          </w:p>
        </w:tc>
        <w:tc>
          <w:tcPr>
            <w:tcW w:w="264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феля </w:t>
            </w:r>
          </w:p>
        </w:tc>
      </w:tr>
      <w:tr>
        <w:trPr>
          <w:trHeight w:val="1144" w:hRule="atLeast"/>
        </w:trPr>
        <w:tc>
          <w:tcPr>
            <w:tcW w:w="194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ервативный </w:t>
            </w:r>
          </w:p>
        </w:tc>
        <w:tc>
          <w:tcPr>
            <w:tcW w:w="178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а от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ляции </w:t>
            </w:r>
          </w:p>
        </w:tc>
        <w:tc>
          <w:tcPr>
            <w:tcW w:w="109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206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Государственные ценные бумаги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акции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облигации крупных стабильных эмитентов </w:t>
            </w:r>
          </w:p>
        </w:tc>
        <w:tc>
          <w:tcPr>
            <w:tcW w:w="2643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Высоконадежный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о низко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доходный </w:t>
            </w:r>
          </w:p>
        </w:tc>
      </w:tr>
      <w:tr>
        <w:trPr>
          <w:trHeight w:val="1420" w:hRule="atLeast"/>
        </w:trPr>
        <w:tc>
          <w:tcPr>
            <w:tcW w:w="194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ренно агрессивный </w:t>
            </w:r>
          </w:p>
        </w:tc>
        <w:tc>
          <w:tcPr>
            <w:tcW w:w="178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капитала в долгосрочном плане </w:t>
            </w:r>
          </w:p>
        </w:tc>
        <w:tc>
          <w:tcPr>
            <w:tcW w:w="109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206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Государственные ценные бумаги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большая доля ценных бумаг крупных и надежных эмитентов </w:t>
            </w:r>
          </w:p>
        </w:tc>
        <w:tc>
          <w:tcPr>
            <w:tcW w:w="264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ерсифицированный </w:t>
            </w:r>
          </w:p>
        </w:tc>
      </w:tr>
      <w:tr>
        <w:trPr>
          <w:trHeight w:val="1696" w:hRule="atLeast"/>
        </w:trPr>
        <w:tc>
          <w:tcPr>
            <w:tcW w:w="194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рессивный </w:t>
            </w:r>
          </w:p>
        </w:tc>
        <w:tc>
          <w:tcPr>
            <w:tcW w:w="1787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Спекулятивная игра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строго роста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а </w:t>
            </w:r>
          </w:p>
        </w:tc>
        <w:tc>
          <w:tcPr>
            <w:tcW w:w="109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206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Высокая доля высоко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>-</w:t>
            </w:r>
            <w:r>
              <w:rPr>
                <w:color w:val="000000"/>
              </w:rPr>
              <w:t>доходных ценных бумаг некрупных эмитентов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енчурных компаний </w:t>
            </w:r>
          </w:p>
        </w:tc>
        <w:tc>
          <w:tcPr>
            <w:tcW w:w="2643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Рискованный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но высокодоходный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2.2. </w:t>
      </w:r>
      <w:r>
        <w:rPr/>
        <w:t>Управление портфелем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Для того чтобы инвестиционный портфель приносил необходимую доход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 надо управлят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д управлением инвестиционным портфелем понимается совокупность мето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обеспечиваю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охранение первоначально вложенных средст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достижение максимального возможного уровня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нижение уровня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Обычно выделяют два способа управлен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активное и пассивное управление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Активное управлени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такое управлени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ое связано с постоянным отслеживанием 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обретением наиболее эффективных ценных бумаг и максимально быстрым избавлением от низкодоходных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ой вид предполагает довольно быстрое изменение состава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>
          <w:rFonts w:cs="JONKLH+TimesNewRoman;Times New Roman"/>
        </w:rPr>
      </w:pPr>
      <w:r>
        <w:rPr/>
        <w:t>При этом широко используется мониторин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помогает быстро реагировать на краткосрочные изменения на рынке ценных бумаг и выявлять привлекательные ценные бумаги для инвест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Мониторинг активного управления предполагае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отбор ценных бумаг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окупка высокодоходных и продажа низкодоходных ценных бум</w:t>
      </w:r>
    </w:p>
    <w:p>
      <w:pPr>
        <w:pStyle w:val="Iauiue"/>
        <w:numPr>
          <w:ilvl w:val="0"/>
          <w:numId w:val="13"/>
        </w:numPr>
        <w:ind w:left="0" w:firstLine="567"/>
        <w:jc w:val="both"/>
        <w:rPr/>
      </w:pPr>
      <w:r>
        <w:rPr/>
        <w:t>•</w:t>
      </w:r>
      <w:r>
        <w:rPr/>
        <w:t>определение доходности и риска нового портфеля с учетом ротаци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сравнение эффективности ранее сформированного и формируемого портфеле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3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реструктуризация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новление его состав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Активный мониторинг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непрерывный процесс наблюдения за курсами ак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нализ текущей ситуации и прогнозирование будущих котировок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Активное управление характерно для опытных инвестор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ционных менеджеров высокой квалификаци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оно требует хорошего знания 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мение быстро ориентироваться при изменениях конъюнктуры рын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ассивное управлени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такое управление инвестиционным портфел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ое приводит к формированию диверсифицированного портфеля и сохранению его в течение продолжительного времен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ониторинг пассивного управления предполагае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определение минимального уровня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отбор ценных бумаг и формирование хорошо диверсифицирова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формирование оптималь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обновление портфеля при снижении его доходности ниже минимального уровн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Активный и пассивный способы управления можно представить следующей схем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Как уже подчеркивалос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сновная ц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ую преследуют инвестор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ключается в сохранении и приросте вложенных инвестиционных средств при допустимом рис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рямая зависимость доходности ценных бумаг от риска позволяет использовать различные математические и статистические методы для повышения эффективности вложенного капитал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Риск инвестиций можно снизить путем диверсифик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есть путем распределения вложений между различными активами фондового рын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center"/>
        <w:rPr>
          <w:rFonts w:ascii="JONKLH+TimesNewRoman;Times New Roman" w:hAnsi="JONKLH+TimesNewRoman;Times New Roman" w:cs="JONKNM+TimesNewRoman,Bold;Times New Roman"/>
        </w:rPr>
      </w:pPr>
      <w:r>
        <w:rPr>
          <w:rFonts w:cs="JONKNM+TimesNewRoman,Bold;Times New Roman" w:ascii="JONKLH+TimesNewRoman;Times New Roman" w:hAnsi="JONKLH+TimesNewRoman;Times New Roman"/>
        </w:rPr>
      </w:r>
    </w:p>
    <w:p>
      <w:pPr>
        <w:pStyle w:val="Iauiue"/>
        <w:ind w:firstLine="567"/>
        <w:jc w:val="center"/>
        <w:rPr>
          <w:rFonts w:cs="JONKNM+TimesNewRoman,Bold;Times New Roman"/>
        </w:rPr>
      </w:pPr>
      <w:r>
        <w:rPr>
          <w:rFonts w:cs="JONKNM+TimesNewRoman,Bold;Times New Roman"/>
        </w:rPr>
      </w:r>
    </w:p>
    <w:p>
      <w:pPr>
        <w:pStyle w:val="Iauiue"/>
        <w:ind w:firstLine="567"/>
        <w:jc w:val="center"/>
        <w:rPr>
          <w:rFonts w:cs="JONKNM+TimesNewRoman,Bold;Times New Roman"/>
        </w:rPr>
      </w:pPr>
      <w:r>
        <w:rPr>
          <w:rFonts w:cs="JONKNM+TimesNewRoman,Bold;Times New Roman"/>
        </w:rPr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2.3. </w:t>
      </w:r>
      <w:r>
        <w:rPr/>
        <w:t xml:space="preserve">Доходность и риск инвестиционного портфеля </w:t>
      </w:r>
    </w:p>
    <w:p>
      <w:pPr>
        <w:pStyle w:val="Iauiue"/>
        <w:ind w:firstLine="567"/>
        <w:jc w:val="both"/>
        <w:rPr/>
      </w:pPr>
      <w:r>
        <w:rPr/>
        <w:t>В теории портфельного инвестирования исходят из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значения доходности отдельной ценной бумаги портфеля являются случайными величин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распределенными по нормальному </w:t>
      </w:r>
      <w:r>
        <w:rPr>
          <w:rFonts w:cs="JOOCOM+TimesNewRoman,Italic;Times New Roman" w:ascii="JOOCOM+TimesNewRoman,Italic;Times New Roman" w:hAnsi="JOOCOM+TimesNewRoman,Italic;Times New Roman"/>
        </w:rPr>
        <w:t>(</w:t>
      </w:r>
      <w:r>
        <w:rPr/>
        <w:t>Гауссовскому</w:t>
      </w:r>
      <w:r>
        <w:rPr>
          <w:rFonts w:cs="JOOCOM+TimesNewRoman,Italic;Times New Roman" w:ascii="JOOCOM+TimesNewRoman,Italic;Times New Roman" w:hAnsi="JOOCOM+TimesNewRoman,Italic;Times New Roman"/>
        </w:rPr>
        <w:t xml:space="preserve">) </w:t>
      </w:r>
      <w:r>
        <w:rPr/>
        <w:t>закон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Чтобы определить распределение вероятностей случайной величины </w:t>
      </w:r>
      <w:r>
        <w:rPr>
          <w:rFonts w:cs="JONKLH+TimesNewRoman;Times New Roman" w:ascii="JONKLH+TimesNewRoman;Times New Roman" w:hAnsi="JONKLH+TimesNewRoman;Times New Roman"/>
        </w:rPr>
        <w:t xml:space="preserve">r </w:t>
      </w:r>
      <w:r>
        <w:rPr/>
        <w:t>необходимо зн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акие фактические значения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принимает данная величи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какова вероятность Р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каждого подобного результат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ри этом инвестора интересует доходность инвестиций в конце инвестиционн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холдингового пери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есть будущие значения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в начальный момент инвестирования неизвестн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Значи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ор должен оперировать ожидаемым</w:t>
      </w:r>
      <w:r>
        <w:rPr>
          <w:rFonts w:cs="JONKNM+TimesNewRoman,Bold;Times New Roman" w:ascii="JONKNM+TimesNewRoman,Bold;Times New Roman" w:hAnsi="JONKNM+TimesNewRoman,Bold;Times New Roman"/>
        </w:rPr>
        <w:t xml:space="preserve">, </w:t>
      </w:r>
      <w:r>
        <w:rPr/>
        <w:t xml:space="preserve">будущим распределением случайной величины </w:t>
      </w:r>
      <w:r>
        <w:rPr>
          <w:rFonts w:cs="JONKLH+TimesNewRoman;Times New Roman" w:ascii="JONKLH+TimesNewRoman;Times New Roman" w:hAnsi="JONKLH+TimesNewRoman;Times New Roman"/>
        </w:rPr>
        <w:t xml:space="preserve">r. </w:t>
      </w:r>
      <w:r>
        <w:rPr/>
        <w:t xml:space="preserve">Существуют два подхода к построению распределения вероятностей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субъективный и объективны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ли историческ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использовании субъективного подхода инвестор прежде всего должен определить возможные сценарии развития экономической ситуации в течение холдингового пери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ценить вероятность каждого результата и ожидаемую при этом доходность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убъективный подход имеет важное преимуществ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кольку позволяет оценивать сразу будущие значение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днак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н не находит широкого примен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кольку для обычного инвестора очень трудно сделать оценку вероятностей экономических сценариев и ожидаемую при этом доходност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Чаще используется объективны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ли исторический подхо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его основе лежит предположение о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распределение вероятностей будущих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жидаемых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величин практически совпадает с распределением вероятностей уже наблюдавшихся фактически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сторических величи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Значи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бы получить представление о распределении случайной величины </w:t>
      </w:r>
      <w:r>
        <w:rPr>
          <w:rFonts w:cs="JONKNM+TimesNewRoman,Bold;Times New Roman" w:ascii="JONKNM+TimesNewRoman,Bold;Times New Roman" w:hAnsi="JONKNM+TimesNewRoman,Bold;Times New Roman"/>
        </w:rPr>
        <w:t xml:space="preserve">r </w:t>
      </w:r>
      <w:r>
        <w:rPr/>
        <w:t>в будущем достаточно построить распределение этих величин за 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о промежуток времени в прошло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ак показывают исследования западных экономист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рынка акций наиболее приемлемым является промежуток </w:t>
      </w:r>
      <w:r>
        <w:rPr>
          <w:rFonts w:cs="JONKLH+TimesNewRoman;Times New Roman" w:ascii="JONKLH+TimesNewRoman;Times New Roman" w:hAnsi="JONKLH+TimesNewRoman;Times New Roman"/>
        </w:rPr>
        <w:t xml:space="preserve">7-10 </w:t>
      </w:r>
      <w:r>
        <w:rPr/>
        <w:t>шагов расчет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отличие от субъективного подх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предполагает разную вероятность различных значени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 объективном подходе каждый результат имеет одинаковую вероят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скольку при </w:t>
      </w:r>
      <w:r>
        <w:rPr>
          <w:rFonts w:cs="JONKNM+TimesNewRoman,Bold;Times New Roman" w:ascii="JONKNM+TimesNewRoman,Bold;Times New Roman" w:hAnsi="JONKNM+TimesNewRoman,Bold;Times New Roman"/>
        </w:rPr>
        <w:t xml:space="preserve">N </w:t>
      </w:r>
      <w:r>
        <w:rPr/>
        <w:t xml:space="preserve">наблюдениях случайной величины вероятность конкретного результата составляет величину </w:t>
      </w:r>
      <w:r>
        <w:rPr>
          <w:rFonts w:cs="JONKLH+TimesNewRoman;Times New Roman" w:ascii="JONKLH+TimesNewRoman;Times New Roman" w:hAnsi="JONKLH+TimesNewRoman;Times New Roman"/>
        </w:rPr>
        <w:t xml:space="preserve">1/N. 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исследуется доходность акции за предшествующие </w:t>
      </w:r>
      <w:r>
        <w:rPr>
          <w:rFonts w:cs="JONKLH+TimesNewRoman;Times New Roman" w:ascii="JONKLH+TimesNewRoman;Times New Roman" w:hAnsi="JONKLH+TimesNewRoman;Times New Roman"/>
        </w:rPr>
        <w:t xml:space="preserve">10 </w:t>
      </w:r>
      <w:r>
        <w:rPr/>
        <w:t>л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вероятность каждой годовой доходности </w:t>
      </w:r>
      <w:r>
        <w:rPr>
          <w:rFonts w:cs="JONKNM+TimesNewRoman,Bold;Times New Roman" w:ascii="JONKNM+TimesNewRoman,Bold;Times New Roman" w:hAnsi="JONKNM+TimesNewRoman,Bold;Times New Roman"/>
        </w:rPr>
        <w:t>r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 xml:space="preserve">i </w:t>
      </w:r>
      <w:r>
        <w:rPr/>
        <w:t xml:space="preserve">составляет </w:t>
      </w:r>
      <w:r>
        <w:rPr>
          <w:rFonts w:cs="JONKLH+TimesNewRoman;Times New Roman" w:ascii="JONKLH+TimesNewRoman;Times New Roman" w:hAnsi="JONKLH+TimesNewRoman;Times New Roman"/>
        </w:rPr>
        <w:t xml:space="preserve">1/10. </w:t>
      </w:r>
    </w:p>
    <w:p>
      <w:pPr>
        <w:pStyle w:val="Iauiue"/>
        <w:jc w:val="both"/>
        <w:rPr/>
      </w:pPr>
      <w:r>
        <w:rPr/>
        <w:t>Наиболее часто в теории инвестиционного портфеля используется среднее арифметическое значение случайных величи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апомни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есл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t </w:t>
      </w:r>
      <w:r>
        <w:rPr>
          <w:rFonts w:cs="JONKLH+TimesNewRoman;Times New Roman" w:ascii="JONKLH+TimesNewRoman;Times New Roman" w:hAnsi="JONKLH+TimesNewRoman;Times New Roman"/>
        </w:rPr>
        <w:t xml:space="preserve">(t = 1,2,…,N) </w:t>
      </w:r>
      <w:r>
        <w:rPr/>
        <w:t xml:space="preserve">представляют собой значения доходности в конце </w:t>
      </w:r>
      <w:r>
        <w:rPr>
          <w:rFonts w:cs="JONKLH+TimesNewRoman;Times New Roman" w:ascii="JONKLH+TimesNewRoman;Times New Roman" w:hAnsi="JONKLH+TimesNewRoman;Times New Roman"/>
        </w:rPr>
        <w:t xml:space="preserve">t – </w:t>
      </w:r>
      <w:r>
        <w:rPr/>
        <w:t>го холдингового пери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</w:t>
      </w:r>
      <w:r>
        <w:rPr>
          <w:rFonts w:cs="JONKLH+TimesNewRoman;Times New Roman" w:ascii="JONKLH+TimesNewRoman;Times New Roman" w:hAnsi="JONKLH+TimesNewRoman;Times New Roman"/>
        </w:rPr>
        <w:t>P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t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вероятности данных значени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tN1ttrP)r(EΣ== (1) </w:t>
      </w:r>
    </w:p>
    <w:p>
      <w:pPr>
        <w:pStyle w:val="Iauiue"/>
        <w:rPr/>
      </w:pP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 xml:space="preserve">E(r) – </w:t>
      </w:r>
      <w:r>
        <w:rPr/>
        <w:t>среднее арифметическое значение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rPr/>
      </w:pPr>
      <w:r>
        <w:rPr>
          <w:rFonts w:cs="JONKLH+TimesNewRoman;Times New Roman" w:ascii="JONKLH+TimesNewRoman;Times New Roman" w:hAnsi="JONKLH+TimesNewRoman;Times New Roman"/>
        </w:rPr>
        <w:t xml:space="preserve">N – </w:t>
      </w:r>
      <w:r>
        <w:rPr/>
        <w:t>количество л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течение которых велись наблюд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случае объективного подхода </w:t>
      </w:r>
      <w:r>
        <w:rPr>
          <w:rFonts w:cs="JONKLH+TimesNewRoman;Times New Roman" w:ascii="JONKLH+TimesNewRoman;Times New Roman" w:hAnsi="JONKLH+TimesNewRoman;Times New Roman"/>
        </w:rPr>
        <w:t>P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t </w:t>
      </w:r>
      <w:r>
        <w:rPr>
          <w:rFonts w:cs="JONKLH+TimesNewRoman;Times New Roman" w:ascii="JONKLH+TimesNewRoman;Times New Roman" w:hAnsi="JONKLH+TimesNewRoman;Times New Roman"/>
        </w:rPr>
        <w:t xml:space="preserve">= 1/N, </w:t>
      </w:r>
      <w:r>
        <w:rPr/>
        <w:t>поэтому формула примет вид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N/r)r(EN1ttΣ== (2) </w:t>
      </w:r>
    </w:p>
    <w:p>
      <w:pPr>
        <w:pStyle w:val="Iauiue"/>
        <w:jc w:val="both"/>
        <w:rPr/>
      </w:pPr>
      <w:r>
        <w:rPr/>
        <w:t>Наиболее часто риск ценной бумаги измеряют с помощью дисперсии σ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 xml:space="preserve">2 </w:t>
      </w:r>
      <w:r>
        <w:rPr/>
        <w:t>и стандартного отклонения 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>)1N/()]r(Er[2tN1tt2−−=</w:t>
      </w:r>
      <w:r>
        <w:rPr>
          <w:rFonts w:cs="JONKLH+TimesNewRoman;Times New Roman" w:ascii="JONKLH+TimesNewRoman;Times New Roman" w:hAnsi="JONKLH+TimesNewRoman;Times New Roman"/>
        </w:rPr>
        <w:t>σΣ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= (3) </w:t>
      </w:r>
    </w:p>
    <w:p>
      <w:pPr>
        <w:pStyle w:val="Iauiue"/>
        <w:jc w:val="both"/>
        <w:rPr/>
      </w:pPr>
      <w:r>
        <w:rPr/>
        <w:t>Доходность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д ожидаемой доходностью портфеля понимается средневзвешенное значение ожидаемых значений доходност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ходящих в портфе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ри этом </w:t>
      </w:r>
      <w:r>
        <w:rPr>
          <w:rFonts w:cs="JONKLH+TimesNewRoman;Times New Roman" w:ascii="JONKLH+TimesNewRoman;Times New Roman" w:hAnsi="JONKLH+TimesNewRoman;Times New Roman"/>
        </w:rPr>
        <w:t>“</w:t>
      </w:r>
      <w:r>
        <w:rPr/>
        <w:t>вес</w:t>
      </w:r>
      <w:r>
        <w:rPr>
          <w:rFonts w:cs="JONKLH+TimesNewRoman;Times New Roman" w:ascii="JONKLH+TimesNewRoman;Times New Roman" w:hAnsi="JONKLH+TimesNewRoman;Times New Roman"/>
        </w:rPr>
        <w:t xml:space="preserve">” </w:t>
      </w:r>
      <w:r>
        <w:rPr/>
        <w:t>каждой ценной бумаги определяется относительным количеством дене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правленных инвестором на покупку эт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жидаемая доходность инвестиционного портфеля равн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)r(EW)r(Ein1iipΣ== (4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p</w:t>
      </w:r>
      <w:r>
        <w:rPr>
          <w:rFonts w:cs="JONKLH+TimesNewRoman;Times New Roman" w:ascii="JONKLH+TimesNewRoman;Times New Roman" w:hAnsi="JONKLH+TimesNewRoman;Times New Roman"/>
        </w:rPr>
        <w:t xml:space="preserve">) – </w:t>
      </w:r>
      <w:r>
        <w:rPr/>
        <w:t>ожидаемая норма отдачи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доля в общих инвестиционных расхода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дущая на приобретение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 xml:space="preserve">ой ценной бумаги </w:t>
      </w:r>
      <w:r>
        <w:rPr>
          <w:rFonts w:cs="JONKLH+TimesNewRoman;Times New Roman" w:ascii="JONKLH+TimesNewRoman;Times New Roman" w:hAnsi="JONKLH+TimesNewRoman;Times New Roman"/>
        </w:rPr>
        <w:t>(“</w:t>
      </w:r>
      <w:r>
        <w:rPr/>
        <w:t>вес</w:t>
      </w:r>
      <w:r>
        <w:rPr>
          <w:rFonts w:cs="JONKLH+TimesNewRoman;Times New Roman" w:ascii="JONKLH+TimesNewRoman;Times New Roman" w:hAnsi="JONKLH+TimesNewRoman;Times New Roman"/>
        </w:rPr>
        <w:t>” i-</w:t>
      </w:r>
      <w:r>
        <w:rPr/>
        <w:t>ой ценной бумаги в портфеле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 – </w:t>
      </w:r>
      <w:r>
        <w:rPr/>
        <w:t xml:space="preserve">ожидаемая доходность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>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n – </w:t>
      </w:r>
      <w:r>
        <w:rPr/>
        <w:t>число ценных бумаг в портфел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змерение риска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определении риска портфеля следует учитыв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дисперсию портфеля нельзя найти как средне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взвешенную величин дисперсий входящих в портфель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 объясняется т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дисперсия портфеля зависит не только от дисперсий входящих в портфель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также и от взаимосвязи доходностей ценных бумаг портфеля друг с друго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иск портфеля объясняется не только индивидуальным риском каждой отдельно взятой ценной бумаги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и т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существует риск воздействия изменений наблюдаемых ежегодных величин доходности одной акции на изменения доходности других ак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ключаемых в инвестиционный портфе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еру взаимозависимости двух случайных величин измеряют с помощью ковариации и коэффициента корреляции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  <w:r>
        <w:rPr/>
        <w:t>Положительная ковариация означа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в движении доходности двух ценных бумаг имеется тенденция изменяться в одних и тех же направлениях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 xml:space="preserve">если доходность одной акции возрастает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уменьшается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то и доходность другой акции также возрастет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уменьшится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Если же просматривается обратная тенденц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есть увеличению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уменьшению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доходности акций одной компании соответствует снижение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увеличение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доходности акций другой компан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между доходностями акций этих двух компаний существует отрицательная ковариация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niiaiieoaeno3"/>
        <w:jc w:val="both"/>
        <w:rPr/>
      </w:pPr>
      <w:r>
        <w:rPr/>
        <w:t>Когда рассматриваются величины доходности ценных бумаг за прошедшие перио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ковариация подсчитывается по формул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Σ</w:t>
      </w:r>
      <w:r>
        <w:rPr>
          <w:rFonts w:cs="JONKLH+TimesNewRoman;Times New Roman" w:ascii="JONKLH+TimesNewRoman;Times New Roman" w:hAnsi="JONKLH+TimesNewRoman;Times New Roman"/>
          <w:lang w:val="en-US"/>
        </w:rPr>
        <w:t>=−−.−=</w:t>
      </w:r>
      <w:r>
        <w:rPr>
          <w:rFonts w:cs="JONKLH+TimesNewRoman;Times New Roman" w:ascii="JONKLH+TimesNewRoman;Times New Roman" w:hAnsi="JONKLH+TimesNewRoman;Times New Roman"/>
        </w:rPr>
        <w:t>σ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N1tjt,jit,ij,i)1N/()]r(Er[)]r(Er[ (5) </w:t>
      </w:r>
    </w:p>
    <w:p>
      <w:pPr>
        <w:pStyle w:val="Iauiue"/>
        <w:ind w:hanging="567"/>
        <w:jc w:val="both"/>
        <w:rPr/>
      </w:pPr>
      <w:r>
        <w:rPr/>
        <w:t>где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j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 xml:space="preserve">ковариация между величинами доходности ценной бумаги </w:t>
      </w:r>
      <w:r>
        <w:rPr>
          <w:rFonts w:cs="JONKLH+TimesNewRoman;Times New Roman" w:ascii="JONKLH+TimesNewRoman;Times New Roman" w:hAnsi="JONKLH+TimesNewRoman;Times New Roman"/>
        </w:rPr>
        <w:t xml:space="preserve">i </w:t>
      </w:r>
      <w:r>
        <w:rPr/>
        <w:t xml:space="preserve">и ценной бумаги </w:t>
      </w:r>
      <w:r>
        <w:rPr>
          <w:rFonts w:cs="JONKLH+TimesNewRoman;Times New Roman" w:ascii="JONKLH+TimesNewRoman;Times New Roman" w:hAnsi="JONKLH+TimesNewRoman;Times New Roman"/>
        </w:rPr>
        <w:t xml:space="preserve">j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t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j,t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 xml:space="preserve">доходность ценных бумаг </w:t>
      </w:r>
      <w:r>
        <w:rPr>
          <w:rFonts w:cs="JONKLH+TimesNewRoman;Times New Roman" w:ascii="JONKLH+TimesNewRoman;Times New Roman" w:hAnsi="JONKLH+TimesNewRoman;Times New Roman"/>
        </w:rPr>
        <w:t xml:space="preserve">i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 xml:space="preserve">j </w:t>
      </w:r>
      <w:r>
        <w:rPr/>
        <w:t xml:space="preserve">в момент времени </w:t>
      </w:r>
      <w:r>
        <w:rPr>
          <w:rFonts w:cs="JONKLH+TimesNewRoman;Times New Roman" w:ascii="JONKLH+TimesNewRoman;Times New Roman" w:hAnsi="JONKLH+TimesNewRoman;Times New Roman"/>
        </w:rPr>
        <w:t xml:space="preserve">t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>), 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j</w:t>
      </w:r>
      <w:r>
        <w:rPr>
          <w:rFonts w:cs="JONKLH+TimesNewRoman;Times New Roman" w:ascii="JONKLH+TimesNewRoman;Times New Roman" w:hAnsi="JONKLH+TimesNewRoman;Times New Roman"/>
        </w:rPr>
        <w:t xml:space="preserve">) – </w:t>
      </w:r>
      <w:r>
        <w:rPr/>
        <w:t xml:space="preserve">ожидаема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среднеарифметическа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доходность ценных бумаг </w:t>
      </w:r>
      <w:r>
        <w:rPr>
          <w:rFonts w:cs="JONKLH+TimesNewRoman;Times New Roman" w:ascii="JONKLH+TimesNewRoman;Times New Roman" w:hAnsi="JONKLH+TimesNewRoman;Times New Roman"/>
        </w:rPr>
        <w:t xml:space="preserve">i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 xml:space="preserve">j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N – </w:t>
      </w:r>
      <w:r>
        <w:rPr/>
        <w:t>общее количество лет наблюд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Часто при определении степени взаимосвязи двух случайных величин используют относительную величину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коэффициент корреляции ρ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j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jij,ij,iσ</w:t>
      </w:r>
      <w:r>
        <w:rPr>
          <w:rFonts w:cs="Lucida Sans Unicode" w:ascii="Lucida Sans Unicode" w:hAnsi="Lucida Sans Unicode"/>
        </w:rPr>
        <w:t>⋅</w:t>
      </w:r>
      <w:r>
        <w:rPr>
          <w:rFonts w:cs="JONKLH+TimesNewRoman;Times New Roman" w:ascii="JONKLH+TimesNewRoman;Times New Roman" w:hAnsi="JONKLH+TimesNewRoman;Times New Roman"/>
        </w:rPr>
        <w:t xml:space="preserve">σσ=ρ (6) </w:t>
      </w:r>
    </w:p>
    <w:p>
      <w:pPr>
        <w:pStyle w:val="Iauiue"/>
        <w:jc w:val="both"/>
        <w:rPr/>
      </w:pPr>
      <w:r>
        <w:rPr/>
        <w:t>И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иск инвестиционного портфеля надо определять с помощью дисперс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усть в исследуемый портфель входят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тогда дисперсию портфеля необходимо вычислять по формул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j,ijn1ininji2i2i2nWWWσ+σ=σΣΣΣ= (7) </w:t>
      </w:r>
    </w:p>
    <w:p>
      <w:pPr>
        <w:pStyle w:val="Iauiue"/>
        <w:jc w:val="both"/>
        <w:rPr/>
      </w:pPr>
      <w:r>
        <w:rPr/>
        <w:t>Если вспомн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коэффициент корреляции ρ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j </w:t>
      </w:r>
      <w:r>
        <w:rPr>
          <w:rFonts w:cs="JONKLH+TimesNewRoman;Times New Roman" w:ascii="JONKLH+TimesNewRoman;Times New Roman" w:hAnsi="JONKLH+TimesNewRoman;Times New Roman"/>
        </w:rPr>
        <w:t>=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j </w:t>
      </w:r>
      <w:r>
        <w:rPr>
          <w:rFonts w:cs="JONKLH+TimesNewRoman;Times New Roman" w:ascii="JONKLH+TimesNewRoman;Times New Roman" w:hAnsi="JONKLH+TimesNewRoman;Times New Roman"/>
        </w:rPr>
        <w:t>/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>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j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эту формулу можно представить в вид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JOOCOM+TimesNewRoman,Italic;Times New Roman" w:ascii="JOOCOM+TimesNewRoman,Italic;Times New Roman" w:hAnsi="JOOCOM+TimesNewRoman,Italic;Times New Roman"/>
        </w:rPr>
        <w:t>jijijnininjiiinWWWσσρσσ</w:t>
      </w:r>
      <w:r>
        <w:rPr>
          <w:rFonts w:cs="JONKLH+TimesNewRoman;Times New Roman" w:ascii="JONKLH+TimesNewRoman;Times New Roman" w:hAnsi="JONKLH+TimesNewRoman;Times New Roman"/>
        </w:rPr>
        <w:t xml:space="preserve">,1222ΣΣΣ=+= (8) </w:t>
      </w:r>
    </w:p>
    <w:p>
      <w:pPr>
        <w:pStyle w:val="Caaieiaie1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3. </w:t>
      </w:r>
      <w:r>
        <w:rPr/>
        <w:t xml:space="preserve">Оптимизация инвестиционного портфеля </w:t>
      </w:r>
    </w:p>
    <w:p>
      <w:pPr>
        <w:pStyle w:val="Iauiue"/>
        <w:ind w:firstLine="720"/>
        <w:jc w:val="both"/>
        <w:rPr/>
      </w:pPr>
      <w:r>
        <w:rPr/>
        <w:t>Решение проблемы оптимального распределения долей капитала между ценными бумаг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водящего общий риск к минимальному уровн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 составление оптимального портфеля было предложено в </w:t>
      </w:r>
      <w:r>
        <w:rPr>
          <w:rFonts w:cs="JONKLH+TimesNewRoman;Times New Roman" w:ascii="JONKLH+TimesNewRoman;Times New Roman" w:hAnsi="JONKLH+TimesNewRoman;Times New Roman"/>
        </w:rPr>
        <w:t>50-</w:t>
      </w:r>
      <w:r>
        <w:rPr/>
        <w:t>е годы ХХ века американским ученым 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Марковице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Формализованная модель 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Марковиц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также разработанная в начале </w:t>
      </w:r>
      <w:r>
        <w:rPr>
          <w:rFonts w:cs="JONKLH+TimesNewRoman;Times New Roman" w:ascii="JONKLH+TimesNewRoman;Times New Roman" w:hAnsi="JONKLH+TimesNewRoman;Times New Roman"/>
        </w:rPr>
        <w:t>60-</w:t>
      </w:r>
      <w:r>
        <w:rPr/>
        <w:t>х годов модель В Шарп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зволяет добиваться формирования такого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бы отвечал потребностям и целям каждого индивидуального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к любая формализованная мод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указанные модели имеют ряд допущений и могут быть реализованы только при определенных условиях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 отечественном фондовом рынке не все есть условия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 xml:space="preserve">В </w:t>
      </w:r>
      <w:r>
        <w:rPr>
          <w:rFonts w:cs="JONKLH+TimesNewRoman;Times New Roman" w:ascii="JONKLH+TimesNewRoman;Times New Roman" w:hAnsi="JONKLH+TimesNewRoman;Times New Roman"/>
        </w:rPr>
        <w:t xml:space="preserve">1952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американский экономист 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Марковиц опубликовал статью </w:t>
      </w:r>
      <w:r>
        <w:rPr>
          <w:rFonts w:cs="JONKLH+TimesNewRoman;Times New Roman" w:ascii="JONKLH+TimesNewRoman;Times New Roman" w:hAnsi="JONKLH+TimesNewRoman;Times New Roman"/>
        </w:rPr>
        <w:t xml:space="preserve">“Portfolio Selection”, </w:t>
      </w:r>
      <w:r>
        <w:rPr/>
        <w:t>которая легла в основу теории инвестиционн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го портфеля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>1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Марковиц исходил из предположения о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инве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стирование рассматривается как однопериодовый процесс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лученный в результате инвестирования доход не реинвестируе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Другим важным исходным положением в теории 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Марковица является идея об эффективности рынк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д эффективным рынком понимается такой рын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 котором вся имеющаяся информация трансформируется в изменение котировок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это рын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практически мгновенно реагирует на появление новой информ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своих теоретических исследованиях Марковиц полагал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значения доходности ценных бумаг являются случайными величин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распределенными по нормальному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Гауссовскому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закон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этой связи Марковиц считал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инвестор формируя свой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оценивает лишь два показателя </w:t>
      </w:r>
      <w:r>
        <w:rPr>
          <w:rFonts w:cs="JONKLH+TimesNewRoman;Times New Roman" w:ascii="JONKLH+TimesNewRoman;Times New Roman" w:hAnsi="JONKLH+TimesNewRoman;Times New Roman"/>
        </w:rPr>
        <w:t xml:space="preserve">E(r) – </w:t>
      </w:r>
      <w:r>
        <w:rPr/>
        <w:t xml:space="preserve">ожидаемую доходность и σ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стандартное отклонение как меру риск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только эти два показателя определяют плотность вероятности случайных чисел при нормальном распределении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Следователь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ор должен оценить доходность и стандартное отклонение каждого портфеля и выбрать наилучший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орый больше всего удовлетворяет его желания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 xml:space="preserve">обеспечивает максимальную доход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r </w:t>
      </w:r>
      <w:r>
        <w:rPr/>
        <w:t>при допустимом значении риска 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кой при этом конкретный портфель предпочтет инвесто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зависит от его оценки соотношения </w:t>
      </w:r>
      <w:r>
        <w:rPr>
          <w:rFonts w:cs="JONKLH+TimesNewRoman;Times New Roman" w:ascii="JONKLH+TimesNewRoman;Times New Roman" w:hAnsi="JONKLH+TimesNewRoman;Times New Roman"/>
        </w:rPr>
        <w:t>“</w:t>
      </w:r>
      <w:r>
        <w:rPr/>
        <w:t>доходность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риск</w:t>
      </w:r>
      <w:r>
        <w:rPr>
          <w:rFonts w:cs="JONKLH+TimesNewRoman;Times New Roman" w:ascii="JONKLH+TimesNewRoman;Times New Roman" w:hAnsi="JONKLH+TimesNewRoman;Times New Roman"/>
        </w:rPr>
        <w:t xml:space="preserve">”. </w:t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3.1. </w:t>
      </w:r>
      <w:r>
        <w:rPr/>
        <w:t xml:space="preserve">Эффективные портфели </w:t>
      </w:r>
    </w:p>
    <w:p>
      <w:pPr>
        <w:pStyle w:val="Iauiue"/>
        <w:jc w:val="both"/>
        <w:rPr/>
      </w:pPr>
      <w:r>
        <w:rPr/>
        <w:t>Ключ к решению проблемы выбора оптимального портфеля лежит в теореме о существовании эффективного набора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называемой границы эффектив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уть теоремы сводится к выводу о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любой инвестор должен выбрать из всего бесконечного набора портфелей такой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5"/>
        </w:numPr>
        <w:ind w:left="0" w:hanging="360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. </w:t>
      </w:r>
      <w:r>
        <w:rPr/>
        <w:t>Обеспечивает максимальную ожидаемую доходность при каждом уровне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5"/>
        </w:numPr>
        <w:ind w:left="0" w:hanging="360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. </w:t>
      </w:r>
      <w:r>
        <w:rPr/>
        <w:t>Обеспечивает минимальный риск для каждой величины ожидаем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709"/>
        <w:jc w:val="both"/>
        <w:rPr/>
      </w:pPr>
      <w:r>
        <w:rPr/>
        <w:t>Набор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минимизируют уровень риска при каждой величине ожидаем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разуют так называемую границу эффектив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Эффективный портфель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это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орый обеспечивает минимальный риск при заданной величине </w:t>
      </w:r>
      <w:r>
        <w:rPr>
          <w:rFonts w:cs="JONKLH+TimesNewRoman;Times New Roman" w:ascii="JONKLH+TimesNewRoman;Times New Roman" w:hAnsi="JONKLH+TimesNewRoman;Times New Roman"/>
        </w:rPr>
        <w:t xml:space="preserve">E(r) </w:t>
      </w:r>
      <w:r>
        <w:rPr/>
        <w:t>и максимальную отдачу при заданном уровне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Та часть риска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может быть устранена путем диверсифик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зывается дивесрифицируемы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ли несистематическим риско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Доля же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не устранятся диверсификаци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сит название недиверсифицируемого</w:t>
      </w:r>
      <w:r>
        <w:rPr>
          <w:rFonts w:cs="JONKNM+TimesNewRoman,Bold;Times New Roman" w:ascii="JONKNM+TimesNewRoman,Bold;Times New Roman" w:hAnsi="JONKNM+TimesNewRoman,Bold;Times New Roman"/>
        </w:rPr>
        <w:t xml:space="preserve">, </w:t>
      </w:r>
      <w:r>
        <w:rPr/>
        <w:t>или систематического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3.2. </w:t>
      </w:r>
      <w:r>
        <w:rPr/>
        <w:t xml:space="preserve">Общая постановка задачи нахождения границы </w:t>
      </w:r>
    </w:p>
    <w:p>
      <w:pPr>
        <w:pStyle w:val="Iauiue"/>
        <w:ind w:firstLine="709"/>
        <w:jc w:val="center"/>
        <w:rPr/>
      </w:pPr>
      <w:r>
        <w:rPr/>
        <w:t xml:space="preserve">эффективных портфелей </w:t>
      </w:r>
    </w:p>
    <w:p>
      <w:pPr>
        <w:pStyle w:val="Iniiaiieoaeno2"/>
        <w:ind w:firstLine="709"/>
        <w:jc w:val="both"/>
        <w:rPr/>
      </w:pPr>
      <w:r>
        <w:rPr/>
        <w:t xml:space="preserve">Если портфель состоит из более чем </w:t>
      </w:r>
      <w:r>
        <w:rPr>
          <w:rFonts w:cs="JONKLH+TimesNewRoman;Times New Roman" w:ascii="JONKLH+TimesNewRoman;Times New Roman" w:hAnsi="JONKLH+TimesNewRoman;Times New Roman"/>
        </w:rPr>
        <w:t xml:space="preserve">2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для любого заданного уровня доходности существует бесконечное число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л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жно сформулировать бесконечное количество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еющих одну и ту же доходност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Тогда задача инвестора сводится к следующему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 xml:space="preserve">из всего бесконечного набора портфелей с ожидаемой доходностью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необходимо найти так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обеспечивал бы минимальный уровень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жно задачу инвестора свести к следующему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/>
        <w:t xml:space="preserve">необходимо найти минимальное значение дисперсии портфеля </w:t>
      </w:r>
    </w:p>
    <w:p>
      <w:pPr>
        <w:pStyle w:val="Iauiue"/>
        <w:ind w:firstLine="709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jij,ijn1ininji2i2i2npWWWσσ+σ=σΣΣΣ= (9) </w:t>
      </w:r>
    </w:p>
    <w:p>
      <w:pPr>
        <w:pStyle w:val="Iauiue"/>
        <w:ind w:firstLine="709"/>
        <w:jc w:val="center"/>
        <w:rPr/>
      </w:pPr>
      <w:r>
        <w:rPr/>
        <w:t>при заданных начальных условиях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vertAlign w:val="subscript"/>
        </w:rPr>
        <w:t>портфеля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) </w:t>
      </w:r>
      <w:r>
        <w:rPr>
          <w:rFonts w:cs="JONKLH+TimesNewRoman;Times New Roman" w:ascii="JONKLH+TimesNewRoman;Times New Roman" w:hAnsi="JONKLH+TimesNewRoman;Times New Roman"/>
        </w:rPr>
        <w:t>= (10) *1)(</w:t>
      </w:r>
      <w:r>
        <w:rPr>
          <w:rFonts w:cs="JOOCOM+TimesNewRoman,Italic;Times New Roman" w:ascii="JOOCOM+TimesNewRoman,Italic;Times New Roman" w:hAnsi="JOOCOM+TimesNewRoman,Italic;Times New Roman"/>
        </w:rPr>
        <w:t>ErEWinii=Σ=</w:t>
      </w:r>
    </w:p>
    <w:p>
      <w:pPr>
        <w:pStyle w:val="Iauiue"/>
        <w:ind w:firstLine="709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1Wn1ii=Σ= (11) </w:t>
      </w:r>
    </w:p>
    <w:p>
      <w:pPr>
        <w:pStyle w:val="Iauiue"/>
        <w:ind w:firstLine="709"/>
        <w:jc w:val="both"/>
        <w:rPr/>
      </w:pPr>
      <w:r>
        <w:rPr/>
        <w:t>Для решения задачи нахождения оптималь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одержащего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обходимо первоначально вычислить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n </w:t>
      </w:r>
      <w:r>
        <w:rPr/>
        <w:t xml:space="preserve">значений ожидаемой доходности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 xml:space="preserve">i = 1, 2,…, n </w:t>
      </w:r>
      <w:r>
        <w:rPr/>
        <w:t>каждой ценной бумаги в портфеле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n </w:t>
      </w:r>
      <w:r>
        <w:rPr/>
        <w:t>значений дисперсий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 xml:space="preserve">2 </w:t>
      </w:r>
      <w:r>
        <w:rPr/>
        <w:t>кажд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 xml:space="preserve">) n(n-1)/2 </w:t>
      </w:r>
      <w:r>
        <w:rPr/>
        <w:t>значений ковариации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>2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,j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 xml:space="preserve">i,j = 1, 2,…, n. </w:t>
      </w:r>
    </w:p>
    <w:p>
      <w:pPr>
        <w:pStyle w:val="Iauiue"/>
        <w:ind w:firstLine="709"/>
        <w:jc w:val="both"/>
        <w:rPr/>
      </w:pPr>
      <w:r>
        <w:rPr/>
        <w:t xml:space="preserve">Если подставить значения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>),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и 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j </w:t>
      </w:r>
      <w:r>
        <w:rPr/>
        <w:t xml:space="preserve">в выражения </w:t>
      </w:r>
      <w:r>
        <w:rPr>
          <w:rFonts w:cs="JONKLH+TimesNewRoman;Times New Roman" w:ascii="JONKLH+TimesNewRoman;Times New Roman" w:hAnsi="JONKLH+TimesNewRoman;Times New Roman"/>
        </w:rPr>
        <w:t xml:space="preserve">(9 – 11), </w:t>
      </w:r>
      <w:r>
        <w:rPr/>
        <w:t>то выясня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в этих уравнениях неизвестными оказываются только величины </w:t>
      </w:r>
      <w:r>
        <w:rPr>
          <w:rFonts w:cs="JONKLH+TimesNewRoman;Times New Roman" w:ascii="JONKLH+TimesNewRoman;Times New Roman" w:hAnsi="JONKLH+TimesNewRoman;Times New Roman"/>
        </w:rPr>
        <w:t>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>
          <w:rFonts w:cs="JONKLH+TimesNewRoman;Times New Roman" w:ascii="JONKLH+TimesNewRoman;Times New Roman" w:hAnsi="JONKLH+TimesNewRoman;Times New Roman"/>
        </w:rPr>
        <w:t>– “</w:t>
      </w:r>
      <w:r>
        <w:rPr/>
        <w:t>веса</w:t>
      </w:r>
      <w:r>
        <w:rPr>
          <w:rFonts w:cs="JONKLH+TimesNewRoman;Times New Roman" w:ascii="JONKLH+TimesNewRoman;Times New Roman" w:hAnsi="JONKLH+TimesNewRoman;Times New Roman"/>
        </w:rPr>
        <w:t xml:space="preserve">” </w:t>
      </w:r>
      <w:r>
        <w:rPr/>
        <w:t>каждой ценной бумаги в портфел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ледователь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задача формирования оптимального портфеля из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ценных бумаг по сути дела сводится к следующему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для выбранной величины доходности Е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 xml:space="preserve">* </w:t>
      </w:r>
      <w:r>
        <w:rPr/>
        <w:t xml:space="preserve">инвестор должен найти такие значения </w:t>
      </w:r>
      <w:r>
        <w:rPr>
          <w:rFonts w:cs="JONKLH+TimesNewRoman;Times New Roman" w:ascii="JONKLH+TimesNewRoman;Times New Roman" w:hAnsi="JONKLH+TimesNewRoman;Times New Roman"/>
        </w:rPr>
        <w:t>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 которых риск инвестиционного портфеля становится минимальны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аче говор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ля выбранного значения Е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 xml:space="preserve">* </w:t>
      </w:r>
      <w:r>
        <w:rPr/>
        <w:t>инвестор должен определ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ие суммы инвестиционных затрат необходимо направить на приобретение той или ин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риск инвестиционного портфеля оказался минимальны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3.3. </w:t>
      </w:r>
      <w:r>
        <w:rPr/>
        <w:t xml:space="preserve">Нахождение оптимального портфеля </w:t>
      </w:r>
    </w:p>
    <w:p>
      <w:pPr>
        <w:pStyle w:val="Iauiue"/>
        <w:jc w:val="both"/>
        <w:rPr/>
      </w:pPr>
      <w:r>
        <w:rPr/>
        <w:t>В теории Марковица инвесторы стремятся сформировать портфель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максимизировать получаемую полезност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ждый инвестор желает таким образом сформировать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бы сочетание ожидаемой доходности </w:t>
      </w:r>
      <w:r>
        <w:rPr>
          <w:rFonts w:cs="JONKLH+TimesNewRoman;Times New Roman" w:ascii="JONKLH+TimesNewRoman;Times New Roman" w:hAnsi="JONKLH+TimesNewRoman;Times New Roman"/>
        </w:rPr>
        <w:t xml:space="preserve">E(r) </w:t>
      </w:r>
      <w:r>
        <w:rPr/>
        <w:t>и уровня риска σ портфеля приносило бы ему максимальное удовлетворение потребностей и минимизировало риск при желаем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Разные инвесторы имеют отличные друг от друга мнения об оптимальности сочетания </w:t>
      </w:r>
      <w:r>
        <w:rPr>
          <w:rFonts w:cs="JONKLH+TimesNewRoman;Times New Roman" w:ascii="JONKLH+TimesNewRoman;Times New Roman" w:hAnsi="JONKLH+TimesNewRoman;Times New Roman"/>
        </w:rPr>
        <w:t xml:space="preserve">E(r) </w:t>
      </w:r>
      <w:r>
        <w:rPr/>
        <w:t>и 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кольку отношение одного инвестора к риску не похоже на желание рисковать другого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этом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говоря об оптимальном портфел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до иметь в вид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эта категория сугубо индивидуаль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оптимальные портфели разных инвесторов теоретически отличаются друг от друг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ем не менее каждый оптимальный портфель непременно является эффективны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есть инвесторы выбирают удовлетворяющий их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птимальный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ортфель из эффективных портфел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 практике конкретный инвесто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троив границу эффективных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олжен задать себе вопрос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какую доходность он ожидает от портфеля</w:t>
      </w:r>
      <w:r>
        <w:rPr>
          <w:rFonts w:cs="JONKLH+TimesNewRoman;Times New Roman" w:ascii="JONKLH+TimesNewRoman;Times New Roman" w:hAnsi="JONKLH+TimesNewRoman;Times New Roman"/>
        </w:rPr>
        <w:t xml:space="preserve">? </w:t>
      </w:r>
      <w:r>
        <w:rPr/>
        <w:t>После этого по кривой границы эффективных он определяет уровень σ так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Затем инвестор должен оцен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довлетворяет ли его такой уровень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сли инвестор готов к более высокому уровню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ему целесообразно выбрать портфель с более высокой </w:t>
      </w:r>
      <w:r>
        <w:rPr>
          <w:rFonts w:cs="JONKLH+TimesNewRoman;Times New Roman" w:ascii="JONKLH+TimesNewRoman;Times New Roman" w:hAnsi="JONKLH+TimesNewRoman;Times New Roman"/>
        </w:rPr>
        <w:t xml:space="preserve">E(r). </w:t>
      </w:r>
      <w:r>
        <w:rPr/>
        <w:t>Тот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орый при установленной инвестором доходности </w:t>
      </w:r>
      <w:r>
        <w:rPr>
          <w:rFonts w:cs="JONKLH+TimesNewRoman;Times New Roman" w:ascii="JONKLH+TimesNewRoman;Times New Roman" w:hAnsi="JONKLH+TimesNewRoman;Times New Roman"/>
        </w:rPr>
        <w:t xml:space="preserve">E(r) </w:t>
      </w:r>
      <w:r>
        <w:rPr/>
        <w:t xml:space="preserve">даст наилучшее сочетание </w:t>
      </w:r>
      <w:r>
        <w:rPr>
          <w:rFonts w:cs="JONKLH+TimesNewRoman;Times New Roman" w:ascii="JONKLH+TimesNewRoman;Times New Roman" w:hAnsi="JONKLH+TimesNewRoman;Times New Roman"/>
        </w:rPr>
        <w:t xml:space="preserve">E(r) </w:t>
      </w:r>
      <w:r>
        <w:rPr/>
        <w:t>и 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будет оптимальны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ля данного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1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4. </w:t>
      </w:r>
      <w:r>
        <w:rPr/>
        <w:t xml:space="preserve">Оптимизация инвестиционного портфеля по методу Шарпа </w:t>
      </w:r>
    </w:p>
    <w:p>
      <w:pPr>
        <w:pStyle w:val="Iauiue"/>
        <w:jc w:val="both"/>
        <w:rPr/>
      </w:pPr>
      <w:r>
        <w:rPr/>
        <w:t xml:space="preserve">В </w:t>
      </w:r>
      <w:r>
        <w:rPr>
          <w:rFonts w:cs="JONKLH+TimesNewRoman;Times New Roman" w:ascii="JONKLH+TimesNewRoman;Times New Roman" w:hAnsi="JONKLH+TimesNewRoman;Times New Roman"/>
        </w:rPr>
        <w:t xml:space="preserve">1963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американский экономист 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Шарп </w:t>
      </w:r>
      <w:r>
        <w:rPr>
          <w:rFonts w:cs="JONKLH+TimesNewRoman;Times New Roman" w:ascii="JONKLH+TimesNewRoman;Times New Roman" w:hAnsi="JONKLH+TimesNewRoman;Times New Roman"/>
        </w:rPr>
        <w:t xml:space="preserve">(William Sharpe) </w:t>
      </w:r>
      <w:r>
        <w:rPr/>
        <w:t>предложил новый метод построения границы эффективных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зволяющий существенно сократить объемы необходимых вычисле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 дальнейшем этот метод модифицировался и в настоящее время известен как одноиндексная модель Шарпа </w:t>
      </w:r>
      <w:r>
        <w:rPr>
          <w:rFonts w:cs="JONKNM+TimesNewRoman,Bold;Times New Roman" w:ascii="JONKNM+TimesNewRoman,Bold;Times New Roman" w:hAnsi="JONKNM+TimesNewRoman,Bold;Times New Roman"/>
        </w:rPr>
        <w:t xml:space="preserve">(Sharpe single-index model). </w:t>
      </w:r>
    </w:p>
    <w:p>
      <w:pPr>
        <w:pStyle w:val="Iauiue"/>
        <w:jc w:val="both"/>
        <w:rPr/>
      </w:pPr>
      <w:r>
        <w:rPr/>
        <w:t>В основе модели Шарпа лежит метод линейного регрессионного анализ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зволяющий связать две переменные величины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 xml:space="preserve">независимую Х и зависимую </w:t>
      </w:r>
      <w:r>
        <w:rPr>
          <w:rFonts w:cs="JONKLH+TimesNewRoman;Times New Roman" w:ascii="JONKLH+TimesNewRoman;Times New Roman" w:hAnsi="JONKLH+TimesNewRoman;Times New Roman"/>
        </w:rPr>
        <w:t xml:space="preserve">Y </w:t>
      </w:r>
      <w:r>
        <w:rPr/>
        <w:t xml:space="preserve">линейным выражением типа </w:t>
      </w:r>
      <w:r>
        <w:rPr>
          <w:rFonts w:cs="JONKLH+TimesNewRoman;Times New Roman" w:ascii="JONKLH+TimesNewRoman;Times New Roman" w:hAnsi="JONKLH+TimesNewRoman;Times New Roman"/>
        </w:rPr>
        <w:t xml:space="preserve">Y = α + β </w:t>
      </w:r>
      <w:r>
        <w:rPr/>
        <w:t>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модели Шарпа независимой считается величина каког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о рыночного индекс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овыми могут бы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емпы роста валового внутреннего продук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ровень инфля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декс цен потребительских товаров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Сам Шарп в качестве независимой переменной рассматривал норму отдач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m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ычисленную на основе индекса </w:t>
      </w:r>
      <w:r>
        <w:rPr>
          <w:rFonts w:cs="JONKLH+TimesNewRoman;Times New Roman" w:ascii="JONKLH+TimesNewRoman;Times New Roman" w:hAnsi="JONKLH+TimesNewRoman;Times New Roman"/>
        </w:rPr>
        <w:t xml:space="preserve">Standart and Poor’s (S&amp;P500). </w:t>
      </w:r>
      <w:r>
        <w:rPr/>
        <w:t xml:space="preserve">В качестве зависимой переменной берется отдача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 xml:space="preserve">то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>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скольку зачастую индекс </w:t>
      </w:r>
      <w:r>
        <w:rPr>
          <w:rFonts w:cs="JONKLH+TimesNewRoman;Times New Roman" w:ascii="JONKLH+TimesNewRoman;Times New Roman" w:hAnsi="JONKLH+TimesNewRoman;Times New Roman"/>
        </w:rPr>
        <w:t xml:space="preserve">S&amp;P500 </w:t>
      </w:r>
      <w:r>
        <w:rPr/>
        <w:t>рассматривается как индекс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характеризующий рынок ценных бумаг в цел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обычно модель Шарпа называют рыночной моделью </w:t>
      </w:r>
      <w:r>
        <w:rPr>
          <w:rFonts w:cs="JONKNM+TimesNewRoman,Bold;Times New Roman" w:ascii="JONKNM+TimesNewRoman,Bold;Times New Roman" w:hAnsi="JONKNM+TimesNewRoman,Bold;Times New Roman"/>
        </w:rPr>
        <w:t xml:space="preserve">(Market Model), </w:t>
      </w:r>
      <w:r>
        <w:rPr/>
        <w:t xml:space="preserve">а норму отдач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m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рыночной нормой отдач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8"/>
        <w:jc w:val="both"/>
        <w:rPr/>
      </w:pPr>
      <w:r>
        <w:rPr/>
        <w:t xml:space="preserve">Пусть норма отдач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m </w:t>
      </w:r>
      <w:r>
        <w:rPr/>
        <w:t xml:space="preserve">принимает случайные значения и в течение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 xml:space="preserve">шагов расчета наблюдались величины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m1</w:t>
      </w:r>
      <w:r>
        <w:rPr>
          <w:rFonts w:cs="JONKLH+TimesNewRoman;Times New Roman" w:ascii="JONKLH+TimesNewRoman;Times New Roman" w:hAnsi="JONKLH+TimesNewRoman;Times New Roman"/>
        </w:rPr>
        <w:t>, 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m2</w:t>
      </w:r>
      <w:r>
        <w:rPr>
          <w:rFonts w:cs="JONKLH+TimesNewRoman;Times New Roman" w:ascii="JONKLH+TimesNewRoman;Times New Roman" w:hAnsi="JONKLH+TimesNewRoman;Times New Roman"/>
        </w:rPr>
        <w:t>, ... , 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mN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ри этом доходность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 xml:space="preserve">то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 xml:space="preserve">ой ценной бумаги имела значения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1</w:t>
      </w:r>
      <w:r>
        <w:rPr>
          <w:rFonts w:cs="JONKLH+TimesNewRoman;Times New Roman" w:ascii="JONKLH+TimesNewRoman;Times New Roman" w:hAnsi="JONKLH+TimesNewRoman;Times New Roman"/>
        </w:rPr>
        <w:t>, 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2</w:t>
      </w:r>
      <w:r>
        <w:rPr>
          <w:rFonts w:cs="JONKLH+TimesNewRoman;Times New Roman" w:ascii="JONKLH+TimesNewRoman;Times New Roman" w:hAnsi="JONKLH+TimesNewRoman;Times New Roman"/>
        </w:rPr>
        <w:t>, ... , 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N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 таком случае линейная регрессионная модель позволяет представить взаимосвязь между величинам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m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в любой наблюдаемый момент времени в вид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 xml:space="preserve">i,t 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= </w:t>
      </w:r>
      <w:r>
        <w:rPr>
          <w:rFonts w:cs="JONKLH+TimesNewRoman;Times New Roman" w:ascii="JONKLH+TimesNewRoman;Times New Roman" w:hAnsi="JONKLH+TimesNewRoman;Times New Roman"/>
        </w:rPr>
        <w:t>α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 xml:space="preserve">i 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+ 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>i</w:t>
      </w:r>
      <w:r>
        <w:rPr>
          <w:rFonts w:cs="JONKLH+TimesNewRoman;Times New Roman" w:ascii="JONKLH+TimesNewRoman;Times New Roman" w:hAnsi="JONKLH+TimesNewRoman;Times New Roman"/>
          <w:lang w:val="en-US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 xml:space="preserve">m,t 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+ </w:t>
      </w:r>
      <w:r>
        <w:rPr>
          <w:rFonts w:cs="JONKLH+TimesNewRoman;Times New Roman" w:ascii="JONKLH+TimesNewRoman;Times New Roman" w:hAnsi="JONKLH+TimesNewRoman;Times New Roman"/>
        </w:rPr>
        <w:t>ε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 xml:space="preserve">i,t 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(12) </w:t>
      </w:r>
    </w:p>
    <w:p>
      <w:pPr>
        <w:pStyle w:val="Iauiue"/>
        <w:jc w:val="both"/>
        <w:rPr/>
      </w:pPr>
      <w:r>
        <w:rPr/>
        <w:t>где</w:t>
      </w:r>
      <w:r>
        <w:rPr>
          <w:rFonts w:cs="JONKLH+TimesNewRoman;Times New Roman" w:ascii="JONKLH+TimesNewRoman;Times New Roman" w:hAnsi="JONKLH+TimesNewRoman;Times New Roman"/>
        </w:rPr>
        <w:t>: 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t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доходность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 xml:space="preserve">ой ценной бумаги в момент времени </w:t>
      </w:r>
      <w:r>
        <w:rPr>
          <w:rFonts w:cs="JONKLH+TimesNewRoman;Times New Roman" w:ascii="JONKLH+TimesNewRoman;Times New Roman" w:hAnsi="JONKLH+TimesNewRoman;Times New Roman"/>
        </w:rPr>
        <w:t xml:space="preserve">t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α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арамет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тоянная составляющая линейной регресс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казывающа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акая часть доходности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 xml:space="preserve">ой ценной бумаги не связана с изменениями доходности рынка ценных бумаг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m 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араметр линейной регресс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зываемый бета</w:t>
      </w:r>
      <w:r>
        <w:rPr>
          <w:rFonts w:cs="JONKNM+TimesNewRoman,Bold;Times New Roman" w:ascii="JONKNM+TimesNewRoman,Bold;Times New Roman" w:hAnsi="JONKNM+TimesNewRoman,Bold;Times New Roman"/>
        </w:rPr>
        <w:t xml:space="preserve">, </w:t>
      </w:r>
      <w:r>
        <w:rPr/>
        <w:t xml:space="preserve">показывающий чувствительность доходности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>ой ценной бумаги к изменениям рыночн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m,t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доходность рыночного портфеля в момент </w:t>
      </w:r>
      <w:r>
        <w:rPr>
          <w:rFonts w:cs="JONKLH+TimesNewRoman;Times New Roman" w:ascii="JONKLH+TimesNewRoman;Times New Roman" w:hAnsi="JONKLH+TimesNewRoman;Times New Roman"/>
        </w:rPr>
        <w:t xml:space="preserve">t; </w:t>
      </w:r>
    </w:p>
    <w:p>
      <w:pPr>
        <w:pStyle w:val="Iauiue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ε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t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лучайная ошиб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видетельствующая о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реальны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ействующие значения </w:t>
      </w:r>
      <w:r>
        <w:rPr>
          <w:rFonts w:cs="JONKLH+TimesNewRoman;Times New Roman" w:ascii="JONKLH+TimesNewRoman;Times New Roman" w:hAnsi="JONKLH+TimesNewRoman;Times New Roman"/>
        </w:rPr>
        <w:t xml:space="preserve">ri,t </w:t>
      </w:r>
      <w:r>
        <w:rPr>
          <w:vertAlign w:val="subscript"/>
        </w:rPr>
        <w:t xml:space="preserve">и </w:t>
      </w:r>
      <w:r>
        <w:rPr>
          <w:rFonts w:cs="JONKLH+TimesNewRoman;Times New Roman" w:ascii="JONKLH+TimesNewRoman;Times New Roman" w:hAnsi="JONKLH+TimesNewRoman;Times New Roman"/>
        </w:rPr>
        <w:t xml:space="preserve">rm,t </w:t>
      </w:r>
      <w:r>
        <w:rPr/>
        <w:t>порою отклоняются от линейной зависим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собое значение необходимо уделить параметру 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скольку он определяет чувствительность доходности </w:t>
      </w:r>
      <w:r>
        <w:rPr>
          <w:rFonts w:cs="JONKLH+TimesNewRoman;Times New Roman" w:ascii="JONKLH+TimesNewRoman;Times New Roman" w:hAnsi="JONKLH+TimesNewRoman;Times New Roman"/>
        </w:rPr>
        <w:t>i-</w:t>
      </w:r>
      <w:r>
        <w:rPr/>
        <w:t>ой ценной бумаги к изменениям рыночн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общем случа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&gt;1, </w:t>
      </w:r>
      <w:r>
        <w:rPr/>
        <w:t>то доходность данной ценной бумаги более чувствительна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двержена большим колебания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ем рыночная доходность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m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оответствен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 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j </w:t>
      </w:r>
      <w:r>
        <w:rPr>
          <w:rFonts w:cs="JONKLH+TimesNewRoman;Times New Roman" w:ascii="JONKLH+TimesNewRoman;Times New Roman" w:hAnsi="JONKLH+TimesNewRoman;Times New Roman"/>
        </w:rPr>
        <w:t xml:space="preserve">&lt; 1 </w:t>
      </w:r>
      <w:r>
        <w:rPr/>
        <w:t xml:space="preserve">ценная бумага имеет меньший размах отклонений доходност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j </w:t>
      </w:r>
      <w:r>
        <w:rPr/>
        <w:t xml:space="preserve">от средней арифметическо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жидаемой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величины </w:t>
      </w:r>
      <w:r>
        <w:rPr>
          <w:rFonts w:cs="JONKLH+TimesNewRoman;Times New Roman" w:ascii="JONKLH+TimesNewRoman;Times New Roman" w:hAnsi="JONKLH+TimesNewRoman;Times New Roman"/>
        </w:rPr>
        <w:t>E(r)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j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рыночная норма отдач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 этой связи ценные бумаги с коэффициентом β </w:t>
      </w:r>
      <w:r>
        <w:rPr>
          <w:rFonts w:cs="JONKLH+TimesNewRoman;Times New Roman" w:ascii="JONKLH+TimesNewRoman;Times New Roman" w:hAnsi="JONKLH+TimesNewRoman;Times New Roman"/>
        </w:rPr>
        <w:t xml:space="preserve">&gt; 1 </w:t>
      </w:r>
      <w:r>
        <w:rPr/>
        <w:t>классифицируются как более рискованны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рынок в цел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с β </w:t>
      </w:r>
      <w:r>
        <w:rPr>
          <w:rFonts w:cs="JONKLH+TimesNewRoman;Times New Roman" w:ascii="JONKLH+TimesNewRoman;Times New Roman" w:hAnsi="JONKLH+TimesNewRoman;Times New Roman"/>
        </w:rPr>
        <w:t xml:space="preserve">&lt; 1 - </w:t>
      </w:r>
      <w:r>
        <w:rPr/>
        <w:t>менее рискованны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ак показывают исследова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большинства ценных бумаг β </w:t>
      </w:r>
      <w:r>
        <w:rPr>
          <w:rFonts w:cs="JONKLH+TimesNewRoman;Times New Roman" w:ascii="JONKLH+TimesNewRoman;Times New Roman" w:hAnsi="JONKLH+TimesNewRoman;Times New Roman"/>
        </w:rPr>
        <w:t xml:space="preserve">&gt; 0, </w:t>
      </w:r>
      <w:r>
        <w:rPr/>
        <w:t>хотя могут встретиться ценные бумаги и с отрицательной величиной 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4.1. </w:t>
      </w:r>
      <w:r>
        <w:rPr/>
        <w:t xml:space="preserve">Определение ожидаемой доходности и дисперсии портфеля </w:t>
      </w:r>
    </w:p>
    <w:p>
      <w:pPr>
        <w:pStyle w:val="Iauiue"/>
        <w:jc w:val="both"/>
        <w:rPr/>
      </w:pPr>
      <w:r>
        <w:rPr/>
        <w:t>Ожидаемая доходность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остоящего из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ычисляется по формуле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)r(EW)r(Ein1iinΣ== (13) </w:t>
      </w:r>
    </w:p>
    <w:p>
      <w:pPr>
        <w:pStyle w:val="Iauiue"/>
        <w:rPr/>
      </w:pP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>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ес каждой ценной бумаги в портфел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дставим в эту формулу выражение для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 xml:space="preserve">из формулы </w:t>
      </w:r>
      <w:r>
        <w:rPr>
          <w:rFonts w:cs="JONKLH+TimesNewRoman;Times New Roman" w:ascii="JONKLH+TimesNewRoman;Times New Roman" w:hAnsi="JONKLH+TimesNewRoman;Times New Roman"/>
        </w:rPr>
        <w:t xml:space="preserve">(12):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)r(EW)(W)r(EW)r(Emin1iiiin1iiimin1iiin</w:t>
      </w:r>
      <w:r>
        <w:rPr>
          <w:rFonts w:cs="Lucida Sans Unicode" w:ascii="Lucida Sans Unicode" w:hAnsi="Lucida Sans Unicode"/>
        </w:rPr>
        <w:t>⋅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Lucida Sans Unicode" w:ascii="Lucida Sans Unicode" w:hAnsi="Lucida Sans Unicode"/>
        </w:rPr>
        <w:t>⋅</w:t>
      </w:r>
      <w:r>
        <w:rPr>
          <w:rFonts w:cs="JONKLH+TimesNewRoman;Times New Roman" w:ascii="JONKLH+TimesNewRoman;Times New Roman" w:hAnsi="JONKLH+TimesNewRoman;Times New Roman"/>
        </w:rPr>
        <w:t xml:space="preserve">+ε+α=ε+β+α=ΣΣΣ=== (14) </w:t>
      </w:r>
    </w:p>
    <w:p>
      <w:pPr>
        <w:pStyle w:val="Iniiaiieoaeno3"/>
        <w:jc w:val="both"/>
        <w:rPr/>
      </w:pPr>
      <w:r>
        <w:rPr/>
        <w:t>Для придания этой формуле компакт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Шарп предложил считать рыночный индекс как характеристику условной </w:t>
      </w:r>
      <w:r>
        <w:rPr>
          <w:rFonts w:cs="JONKLH+TimesNewRoman;Times New Roman" w:ascii="JONKLH+TimesNewRoman;Times New Roman" w:hAnsi="JONKLH+TimesNewRoman;Times New Roman"/>
        </w:rPr>
        <w:t>(n+1)-</w:t>
      </w:r>
      <w:r>
        <w:rPr/>
        <w:t>ой ценной бумаги в портфел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таком случа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торое слагаемое уравнения </w:t>
      </w:r>
      <w:r>
        <w:rPr>
          <w:rFonts w:cs="JONKLH+TimesNewRoman;Times New Roman" w:ascii="JONKLH+TimesNewRoman;Times New Roman" w:hAnsi="JONKLH+TimesNewRoman;Times New Roman"/>
        </w:rPr>
        <w:t>(14)</w:t>
      </w:r>
      <w:r>
        <w:rPr/>
        <w:t>можно представить в вид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)(EW)r(EW1n1n1nmin1ii+++=ε+α=βΣ (15) </w:t>
      </w:r>
    </w:p>
    <w:p>
      <w:pPr>
        <w:pStyle w:val="Iauiue"/>
        <w:rPr/>
      </w:pPr>
      <w:r>
        <w:rPr/>
        <w:t>где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: ; (15a) </w:t>
      </w:r>
      <w:r>
        <w:rPr>
          <w:rFonts w:cs="JONKLH+TimesNewRoman;Times New Roman" w:ascii="JONKLH+TimesNewRoman;Times New Roman" w:hAnsi="JONKLH+TimesNewRoman;Times New Roman"/>
        </w:rPr>
        <w:t>Σ</w:t>
      </w:r>
      <w:r>
        <w:rPr>
          <w:rFonts w:cs="JONKLH+TimesNewRoman;Times New Roman" w:ascii="JONKLH+TimesNewRoman;Times New Roman" w:hAnsi="JONKLH+TimesNewRoman;Times New Roman"/>
          <w:lang w:val="en-US"/>
        </w:rPr>
        <w:t>=+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=n1iii1nWW </w:t>
      </w:r>
    </w:p>
    <w:p>
      <w:pPr>
        <w:pStyle w:val="Iauiue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 xml:space="preserve">. </w:t>
      </w:r>
      <w:r>
        <w:rPr>
          <w:rFonts w:cs="JONKLH+TimesNewRoman;Times New Roman" w:ascii="JONKLH+TimesNewRoman;Times New Roman" w:hAnsi="JONKLH+TimesNewRoman;Times New Roman"/>
        </w:rPr>
        <w:t xml:space="preserve">m1n1nr=ε+α++ </w:t>
      </w:r>
    </w:p>
    <w:p>
      <w:pPr>
        <w:pStyle w:val="Iauiue"/>
        <w:jc w:val="both"/>
        <w:rPr/>
      </w:pPr>
      <w:r>
        <w:rPr/>
        <w:t>при этом 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дисперсия </w:t>
      </w:r>
      <w:r>
        <w:rPr>
          <w:rFonts w:cs="JONKLH+TimesNewRoman;Times New Roman" w:ascii="JONKLH+TimesNewRoman;Times New Roman" w:hAnsi="JONKLH+TimesNewRoman;Times New Roman"/>
        </w:rPr>
        <w:t>(n+1)-</w:t>
      </w:r>
      <w:r>
        <w:rPr/>
        <w:t>ой ошибки равна дисперсии рыночн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: . </w:t>
      </w:r>
      <w:r>
        <w:rPr/>
        <w:t xml:space="preserve">Выражение </w:t>
      </w:r>
      <w:r>
        <w:rPr>
          <w:rFonts w:cs="JONKLH+TimesNewRoman;Times New Roman" w:ascii="JONKLH+TimesNewRoman;Times New Roman" w:hAnsi="JONKLH+TimesNewRoman;Times New Roman"/>
        </w:rPr>
        <w:t xml:space="preserve">(15a) </w:t>
      </w:r>
      <w:r>
        <w:rPr/>
        <w:t xml:space="preserve">представляет собой сумму взвешенных величин </w:t>
      </w:r>
      <w:r>
        <w:rPr>
          <w:rFonts w:cs="JONKLH+TimesNewRoman;Times New Roman" w:ascii="JONKLH+TimesNewRoman;Times New Roman" w:hAnsi="JONKLH+TimesNewRoman;Times New Roman"/>
        </w:rPr>
        <w:t>“</w:t>
      </w:r>
      <w:r>
        <w:rPr/>
        <w:t>беты</w:t>
      </w:r>
      <w:r>
        <w:rPr>
          <w:rFonts w:cs="JONKLH+TimesNewRoman;Times New Roman" w:ascii="JONKLH+TimesNewRoman;Times New Roman" w:hAnsi="JONKLH+TimesNewRoman;Times New Roman"/>
        </w:rPr>
        <w:t>” (β2m21n,σ=σ+ε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каждой ценной бумаг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где весом служат </w:t>
      </w:r>
      <w:r>
        <w:rPr>
          <w:rFonts w:cs="JONKLH+TimesNewRoman;Times New Roman" w:ascii="JONKLH+TimesNewRoman;Times New Roman" w:hAnsi="JONKLH+TimesNewRoman;Times New Roman"/>
        </w:rPr>
        <w:t>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и называется портфельной бетой </w:t>
      </w:r>
      <w:r>
        <w:rPr>
          <w:rFonts w:cs="JONKNM+TimesNewRoman,Bold;Times New Roman" w:ascii="JONKNM+TimesNewRoman,Bold;Times New Roman" w:hAnsi="JONKNM+TimesNewRoman,Bold;Times New Roman"/>
        </w:rPr>
        <w:t>(β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>n</w:t>
      </w:r>
      <w:r>
        <w:rPr>
          <w:rFonts w:cs="JONKNM+TimesNewRoman,Bold;Times New Roman" w:ascii="JONKNM+TimesNewRoman,Bold;Times New Roman" w:hAnsi="JONKNM+TimesNewRoman,Bold;Times New Roman"/>
        </w:rPr>
        <w:t xml:space="preserve">). </w:t>
      </w:r>
      <w:r>
        <w:rPr/>
        <w:t xml:space="preserve">С учетом выражений </w:t>
      </w:r>
      <w:r>
        <w:rPr>
          <w:rFonts w:cs="JONKLH+TimesNewRoman;Times New Roman" w:ascii="JONKLH+TimesNewRoman;Times New Roman" w:hAnsi="JONKLH+TimesNewRoman;Times New Roman"/>
        </w:rPr>
        <w:t xml:space="preserve">(14)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 xml:space="preserve">(15) </w:t>
      </w:r>
      <w:r>
        <w:rPr/>
        <w:t xml:space="preserve">формулу </w:t>
      </w:r>
      <w:r>
        <w:rPr>
          <w:rFonts w:cs="JONKLH+TimesNewRoman;Times New Roman" w:ascii="JONKLH+TimesNewRoman;Times New Roman" w:hAnsi="JONKLH+TimesNewRoman;Times New Roman"/>
        </w:rPr>
        <w:t xml:space="preserve">(13) </w:t>
      </w:r>
      <w:r>
        <w:rPr/>
        <w:t>можно записать так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)(EW)r(E1n1iiiinΣ+=ε+α= (16) </w:t>
      </w:r>
    </w:p>
    <w:p>
      <w:pPr>
        <w:pStyle w:val="Iauiue"/>
        <w:jc w:val="both"/>
        <w:rPr/>
      </w:pPr>
      <w:r>
        <w:rPr/>
        <w:t xml:space="preserve">а поскольку </w:t>
      </w:r>
      <w:r>
        <w:rPr>
          <w:rFonts w:cs="JONKLH+TimesNewRoman;Times New Roman" w:ascii="JONKLH+TimesNewRoman;Times New Roman" w:hAnsi="JONKLH+TimesNewRoman;Times New Roman"/>
        </w:rPr>
        <w:t>E(ε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 = 0, </w:t>
      </w:r>
      <w:r>
        <w:rPr/>
        <w:t>то окончательно имеем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i1n1iinW)r(Eα=Σ+= (17) </w:t>
      </w:r>
    </w:p>
    <w:p>
      <w:pPr>
        <w:pStyle w:val="Iauiue"/>
        <w:jc w:val="both"/>
        <w:rPr/>
      </w:pPr>
      <w:r>
        <w:rPr/>
        <w:t>И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ожидаемую доходность портфеля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можно представить состоящей из двух частей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суммы взвешенных параметров α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 xml:space="preserve">каждой ценной бумаги </w:t>
      </w:r>
      <w:r>
        <w:rPr>
          <w:rFonts w:cs="JONKLH+TimesNewRoman;Times New Roman" w:ascii="JONKLH+TimesNewRoman;Times New Roman" w:hAnsi="JONKLH+TimesNewRoman;Times New Roman"/>
        </w:rPr>
        <w:t>– 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1</w:t>
      </w:r>
      <w:r>
        <w:rPr>
          <w:rFonts w:cs="JONKLH+TimesNewRoman;Times New Roman" w:ascii="JONKLH+TimesNewRoman;Times New Roman" w:hAnsi="JONKLH+TimesNewRoman;Times New Roman"/>
        </w:rPr>
        <w:t>α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1 </w:t>
      </w:r>
      <w:r>
        <w:rPr>
          <w:rFonts w:cs="JONKLH+TimesNewRoman;Times New Roman" w:ascii="JONKLH+TimesNewRoman;Times New Roman" w:hAnsi="JONKLH+TimesNewRoman;Times New Roman"/>
        </w:rPr>
        <w:t>+ 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2</w:t>
      </w:r>
      <w:r>
        <w:rPr>
          <w:rFonts w:cs="JONKLH+TimesNewRoman;Times New Roman" w:ascii="JONKLH+TimesNewRoman;Times New Roman" w:hAnsi="JONKLH+TimesNewRoman;Times New Roman"/>
        </w:rPr>
        <w:t>α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2 </w:t>
      </w:r>
      <w:r>
        <w:rPr>
          <w:rFonts w:cs="JONKLH+TimesNewRoman;Times New Roman" w:ascii="JONKLH+TimesNewRoman;Times New Roman" w:hAnsi="JONKLH+TimesNewRoman;Times New Roman"/>
        </w:rPr>
        <w:t>+ .... + 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>α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отражает вклад в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самих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 </w:t>
      </w:r>
    </w:p>
    <w:p>
      <w:pPr>
        <w:pStyle w:val="Iauiue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компонен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есть произведения портфельной беты и ожидаемой рыночн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отражает взаимосвязь рынка с ценными бумагами портфеля</w:t>
      </w:r>
      <w:r>
        <w:rPr>
          <w:rFonts w:cs="JONKLH+TimesNewRoman;Times New Roman" w:ascii="JONKLH+TimesNewRoman;Times New Roman" w:hAnsi="JONKLH+TimesNewRoman;Times New Roman"/>
        </w:rPr>
        <w:t xml:space="preserve">. )r(EWWmin1ii1n1nβ=αΣ=++ </w:t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4.2. </w:t>
      </w:r>
      <w:r>
        <w:rPr/>
        <w:t xml:space="preserve">Дисперсия портфеля </w:t>
      </w:r>
    </w:p>
    <w:p>
      <w:pPr>
        <w:pStyle w:val="Iauiue"/>
        <w:rPr/>
      </w:pPr>
      <w:r>
        <w:rPr/>
        <w:t>Дисперсия портфеля в модели Шарпа представляется в вид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Σ+=εσ=σ1n1i2i,2i2nW (18) </w:t>
      </w:r>
    </w:p>
    <w:p>
      <w:pPr>
        <w:pStyle w:val="Iauiue"/>
        <w:jc w:val="both"/>
        <w:rPr/>
      </w:pPr>
      <w:r>
        <w:rPr/>
        <w:t>При этом только необходимо иметь в вид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то есть </w:t>
      </w:r>
      <w:r>
        <w:rPr>
          <w:rFonts w:cs="JONKLH+TimesNewRoman;Times New Roman" w:ascii="JONKLH+TimesNewRoman;Times New Roman" w:hAnsi="JONKLH+TimesNewRoman;Times New Roman"/>
        </w:rPr>
        <w:t xml:space="preserve">(WΣ=+β=n1iii1nWW 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+1</w:t>
      </w:r>
      <w:r>
        <w:rPr>
          <w:rFonts w:cs="JONKLH+TimesNewRoman;Times New Roman" w:ascii="JONKLH+TimesNewRoman;Times New Roman" w:hAnsi="JONKLH+TimesNewRoman;Times New Roman"/>
        </w:rPr>
        <w:t>)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>2</w:t>
      </w:r>
      <w:r>
        <w:rPr>
          <w:rFonts w:cs="JONKLH+TimesNewRoman;Times New Roman" w:ascii="JONKLH+TimesNewRoman;Times New Roman" w:hAnsi="JONKLH+TimesNewRoman;Times New Roman"/>
        </w:rPr>
        <w:t>=(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1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1 </w:t>
      </w:r>
      <w:r>
        <w:rPr>
          <w:rFonts w:cs="JONKLH+TimesNewRoman;Times New Roman" w:ascii="JONKLH+TimesNewRoman;Times New Roman" w:hAnsi="JONKLH+TimesNewRoman;Times New Roman"/>
        </w:rPr>
        <w:t>+ 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2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2 </w:t>
      </w:r>
      <w:r>
        <w:rPr>
          <w:rFonts w:cs="JONKLH+TimesNewRoman;Times New Roman" w:ascii="JONKLH+TimesNewRoman;Times New Roman" w:hAnsi="JONKLH+TimesNewRoman;Times New Roman"/>
        </w:rPr>
        <w:t>+ .... + 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n</w:t>
      </w:r>
      <w:r>
        <w:rPr>
          <w:rFonts w:cs="JONKLH+TimesNewRoman;Times New Roman" w:ascii="JONKLH+TimesNewRoman;Times New Roman" w:hAnsi="JONKLH+TimesNewRoman;Times New Roman"/>
        </w:rPr>
        <w:t>)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>2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Значи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исперсию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одержащего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жно представить состоящей из двух компонент</w:t>
      </w:r>
      <w:r>
        <w:rPr>
          <w:rFonts w:cs="JONKLH+TimesNewRoman;Times New Roman" w:ascii="JONKLH+TimesNewRoman;Times New Roman" w:hAnsi="JONKLH+TimesNewRoman;Times New Roman"/>
        </w:rPr>
        <w:t xml:space="preserve">: 2m21n,σ=σ+ε </w:t>
      </w:r>
    </w:p>
    <w:p>
      <w:pPr>
        <w:pStyle w:val="Iauiue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средневзвешенных дисперсий ошибок 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где весами служат </w:t>
      </w:r>
      <w:r>
        <w:rPr>
          <w:rFonts w:cs="JONKLH+TimesNewRoman;Times New Roman" w:ascii="JONKLH+TimesNewRoman;Times New Roman" w:hAnsi="JONKLH+TimesNewRoman;Times New Roman"/>
        </w:rPr>
        <w:t>WΣ=εσn1i2i,2i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отражает долю риска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вязанного с риском самих ценных бумаг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собственный риск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</w:p>
    <w:p>
      <w:pPr>
        <w:pStyle w:val="Iauiue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- </w:t>
      </w:r>
      <w:r>
        <w:rPr/>
        <w:t>взвешенной величины дисперсии рыночного показателя 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где весом служит квадрат портфельной беты</w:t>
      </w:r>
      <w:r>
        <w:rPr>
          <w:rFonts w:cs="JONKNM+TimesNewRoman,Bold;Times New Roman" w:ascii="JONKNM+TimesNewRoman,Bold;Times New Roman" w:hAnsi="JONKNM+TimesNewRoman,Bold;Times New Roman"/>
        </w:rPr>
        <w:t xml:space="preserve">, </w:t>
      </w:r>
      <w:r>
        <w:rPr/>
        <w:t>что отражает долю риска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определяемого нестабильностью самого рынк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рыночный риск</w:t>
      </w:r>
      <w:r>
        <w:rPr>
          <w:rFonts w:cs="JONKLH+TimesNewRoman;Times New Roman" w:ascii="JONKLH+TimesNewRoman;Times New Roman" w:hAnsi="JONKLH+TimesNewRoman;Times New Roman"/>
        </w:rPr>
        <w:t>) 22</w:t>
      </w:r>
      <w:r>
        <w:rPr>
          <w:rFonts w:cs="JOOCOM+TimesNewRoman,Italic;Times New Roman" w:ascii="JOOCOM+TimesNewRoman,Italic;Times New Roman" w:hAnsi="JOOCOM+TimesNewRoman,Italic;Times New Roman"/>
        </w:rPr>
        <w:t>mnσβ</w:t>
      </w:r>
      <w:r>
        <w:rPr>
          <w:rFonts w:cs="JONKLH+TimesNewRoman;Times New Roman" w:ascii="JONKLH+TimesNewRoman;Times New Roman" w:hAnsi="JONKLH+TimesNewRoman;Times New Roman"/>
        </w:rPr>
        <w:t>2</w:t>
      </w:r>
      <w:r>
        <w:rPr>
          <w:rFonts w:cs="JOOCOM+TimesNewRoman,Italic;Times New Roman" w:ascii="JOOCOM+TimesNewRoman,Italic;Times New Roman" w:hAnsi="JOOCOM+TimesNewRoman,Italic;Times New Roman"/>
        </w:rPr>
        <w:t>m</w:t>
      </w:r>
    </w:p>
    <w:p>
      <w:pPr>
        <w:pStyle w:val="Iauiue"/>
        <w:jc w:val="both"/>
        <w:rPr/>
      </w:pPr>
      <w:r>
        <w:rPr/>
        <w:t>В модели Шарпа цель инвестора сводится к следующему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 xml:space="preserve">необходимо найти минимальное значение дисперсии портфеля </w:t>
      </w:r>
    </w:p>
    <w:p>
      <w:pPr>
        <w:pStyle w:val="Iauiue"/>
        <w:jc w:val="center"/>
        <w:rPr/>
      </w:pPr>
      <w:r>
        <w:rPr/>
        <w:t>Σ+=εσ=σ</w:t>
      </w:r>
      <w:r>
        <w:rPr>
          <w:rFonts w:cs="JONKLH+TimesNewRoman;Times New Roman" w:ascii="JONKLH+TimesNewRoman;Times New Roman" w:hAnsi="JONKLH+TimesNewRoman;Times New Roman"/>
        </w:rPr>
        <w:t xml:space="preserve">1n1i2i,2i2nW (19) </w:t>
      </w:r>
    </w:p>
    <w:p>
      <w:pPr>
        <w:pStyle w:val="Iauiue"/>
        <w:rPr/>
      </w:pPr>
      <w:r>
        <w:rPr/>
        <w:t>при следующих начальных условиях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>*i1n1iiEW=</w:t>
      </w:r>
      <w:r>
        <w:rPr>
          <w:rFonts w:cs="JONKLH+TimesNewRoman;Times New Roman" w:ascii="JONKLH+TimesNewRoman;Times New Roman" w:hAnsi="JONKLH+TimesNewRoman;Times New Roman"/>
        </w:rPr>
        <w:t>αΣ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+= (20)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>1Wn1ii=</w:t>
      </w:r>
      <w:r>
        <w:rPr>
          <w:rFonts w:cs="JONKLH+TimesNewRoman;Times New Roman" w:ascii="JONKLH+TimesNewRoman;Times New Roman" w:hAnsi="JONKLH+TimesNewRoman;Times New Roman"/>
        </w:rPr>
        <w:t>Σ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= (21) </w:t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>1nin1iiWW+==</w:t>
      </w:r>
      <w:r>
        <w:rPr>
          <w:rFonts w:cs="JONKLH+TimesNewRoman;Times New Roman" w:ascii="JONKLH+TimesNewRoman;Times New Roman" w:hAnsi="JONKLH+TimesNewRoman;Times New Roman"/>
        </w:rPr>
        <w:t>βΣ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 (22) </w:t>
      </w:r>
    </w:p>
    <w:p>
      <w:pPr>
        <w:pStyle w:val="Iauiue"/>
        <w:jc w:val="both"/>
        <w:rPr/>
      </w:pPr>
      <w:r>
        <w:rPr/>
        <w:t>И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тметим основные этап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необходимо выполнить для построения границы эффективных портфелей в модели Шарп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4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) </w:t>
      </w:r>
      <w:r>
        <w:rPr/>
        <w:t xml:space="preserve">Выбрать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 которых формируется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 определить исторический промежуток в </w:t>
      </w:r>
      <w:r>
        <w:rPr>
          <w:rFonts w:cs="JONKLH+TimesNewRoman;Times New Roman" w:ascii="JONKLH+TimesNewRoman;Times New Roman" w:hAnsi="JONKLH+TimesNewRoman;Times New Roman"/>
        </w:rPr>
        <w:t xml:space="preserve">N </w:t>
      </w:r>
      <w:r>
        <w:rPr/>
        <w:t>шагов расче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за который будут наблюдаться значения доходност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t </w:t>
      </w:r>
      <w:r>
        <w:rPr/>
        <w:t>кажд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4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) </w:t>
      </w:r>
      <w:r>
        <w:rPr/>
        <w:t xml:space="preserve">По рыночному индексу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AK&amp;M) </w:t>
      </w:r>
      <w:r>
        <w:rPr/>
        <w:t xml:space="preserve">вычислить рыночные доходности </w:t>
      </w:r>
      <w:r>
        <w:rPr>
          <w:rFonts w:cs="JONKLH+TimesNewRoman;Times New Roman" w:ascii="JONKLH+TimesNewRoman;Times New Roman" w:hAnsi="JONKLH+TimesNewRoman;Times New Roman"/>
        </w:rPr>
        <w:t>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m,t </w:t>
      </w:r>
      <w:r>
        <w:rPr/>
        <w:t>для того же промежутка времен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4"/>
        </w:numPr>
        <w:ind w:left="0" w:hanging="283"/>
        <w:jc w:val="both"/>
        <w:rPr>
          <w:rFonts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3) </w:t>
      </w:r>
      <w:r>
        <w:rPr/>
        <w:t xml:space="preserve">Определить величину дисперсии рыночного показателя 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значения ковариаций σ</w:t>
      </w:r>
      <w:r>
        <w:rPr>
          <w:rFonts w:cs="JONKLH+TimesNewRoman;Times New Roman" w:ascii="JONKLH+TimesNewRoman;Times New Roman" w:hAnsi="JONKLH+TimesNewRoman;Times New Roman"/>
        </w:rPr>
        <w:t>2mσ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,m </w:t>
      </w:r>
      <w:r>
        <w:rPr/>
        <w:t>доходностей каждой ценной бумаги с рыночной нормой отдачи и найти величины β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  <w:t xml:space="preserve">2mm,iiσσ=β </w:t>
      </w:r>
    </w:p>
    <w:p>
      <w:pPr>
        <w:pStyle w:val="Iauiue"/>
        <w:numPr>
          <w:ilvl w:val="0"/>
          <w:numId w:val="34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4) </w:t>
      </w:r>
      <w:r>
        <w:rPr/>
        <w:t xml:space="preserve">Найти ожидаемые доходности каждой ценной бумаги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и рыночной доходности </w:t>
      </w:r>
      <w:r>
        <w:rPr>
          <w:rFonts w:cs="JONKLH+TimesNewRoman;Times New Roman" w:ascii="JONKLH+TimesNewRoman;Times New Roman" w:hAnsi="JONKLH+TimesNewRoman;Times New Roman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m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и вычислить параметр α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α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 xml:space="preserve">i </w:t>
      </w:r>
      <w:r>
        <w:rPr>
          <w:rFonts w:cs="JONKLH+TimesNewRoman;Times New Roman" w:ascii="JONKLH+TimesNewRoman;Times New Roman" w:hAnsi="JONKLH+TimesNewRoman;Times New Roman"/>
          <w:lang w:val="en-US"/>
        </w:rPr>
        <w:t>= E(r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>i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) - </w:t>
      </w:r>
      <w:r>
        <w:rPr>
          <w:rFonts w:cs="JONKLH+TimesNewRoman;Times New Roman" w:ascii="JONKLH+TimesNewRoman;Times New Roman" w:hAnsi="JONKLH+TimesNewRoman;Times New Roman"/>
        </w:rPr>
        <w:t>β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>i</w:t>
      </w:r>
      <w:r>
        <w:rPr>
          <w:rFonts w:cs="JONKLH+TimesNewRoman;Times New Roman" w:ascii="JONKLH+TimesNewRoman;Times New Roman" w:hAnsi="JONKLH+TimesNewRoman;Times New Roman"/>
          <w:lang w:val="en-US"/>
        </w:rPr>
        <w:t>E(r</w:t>
      </w:r>
      <w:r>
        <w:rPr>
          <w:rFonts w:cs="JONKLH+TimesNewRoman;Times New Roman" w:ascii="JONKLH+TimesNewRoman;Times New Roman" w:hAnsi="JONKLH+TimesNewRoman;Times New Roman"/>
          <w:vertAlign w:val="subscript"/>
          <w:lang w:val="en-US"/>
        </w:rPr>
        <w:t>m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) </w:t>
      </w:r>
    </w:p>
    <w:p>
      <w:pPr>
        <w:pStyle w:val="Iauiue"/>
        <w:numPr>
          <w:ilvl w:val="0"/>
          <w:numId w:val="22"/>
        </w:numPr>
        <w:ind w:left="0" w:hanging="283"/>
        <w:rPr/>
      </w:pPr>
      <w:r>
        <w:rPr>
          <w:rFonts w:cs="JONKLH+TimesNewRoman;Times New Roman" w:ascii="JONKLH+TimesNewRoman;Times New Roman" w:hAnsi="JONKLH+TimesNewRoman;Times New Roman"/>
        </w:rPr>
        <w:t xml:space="preserve">5) </w:t>
      </w:r>
      <w:r>
        <w:rPr/>
        <w:t>Вычислить дисперсии σ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>2</w:t>
      </w:r>
      <w:r>
        <w:rPr>
          <w:vertAlign w:val="subscript"/>
        </w:rPr>
        <w:t>ε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, </w:t>
      </w:r>
      <w:r>
        <w:rPr>
          <w:vertAlign w:val="subscript"/>
        </w:rPr>
        <w:t xml:space="preserve">і </w:t>
      </w:r>
      <w:r>
        <w:rPr/>
        <w:t xml:space="preserve">ошибок регрессионной модели </w:t>
      </w:r>
    </w:p>
    <w:p>
      <w:pPr>
        <w:pStyle w:val="Iauiue"/>
        <w:numPr>
          <w:ilvl w:val="0"/>
          <w:numId w:val="22"/>
        </w:numPr>
        <w:ind w:left="0" w:hanging="283"/>
        <w:rPr/>
      </w:pPr>
      <w:r>
        <w:rPr>
          <w:rFonts w:cs="JONKLH+TimesNewRoman;Times New Roman" w:ascii="JONKLH+TimesNewRoman;Times New Roman" w:hAnsi="JONKLH+TimesNewRoman;Times New Roman"/>
        </w:rPr>
        <w:t xml:space="preserve">6) </w:t>
      </w:r>
      <w:r>
        <w:rPr/>
        <w:t xml:space="preserve">Подставить эти значения в соответствующие уравн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После такой подстановки выясни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неизвестными величинами являются веса </w:t>
      </w:r>
      <w:r>
        <w:rPr>
          <w:rFonts w:cs="JONKLH+TimesNewRoman;Times New Roman" w:ascii="JONKLH+TimesNewRoman;Times New Roman" w:hAnsi="JONKLH+TimesNewRoman;Times New Roman"/>
        </w:rPr>
        <w:t>W</w:t>
      </w:r>
      <w:r>
        <w:rPr>
          <w:rFonts w:cs="JONKLH+TimesNewRoman;Times New Roman" w:ascii="JONKLH+TimesNewRoman;Times New Roman" w:hAnsi="JONKLH+TimesNewRoman;Times New Roman"/>
          <w:vertAlign w:val="subscript"/>
        </w:rPr>
        <w:t xml:space="preserve">i </w:t>
      </w:r>
      <w:r>
        <w:rPr/>
        <w:t>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ыбрав определенную величину ожидаемой доходности портфеля </w:t>
      </w:r>
      <w:r>
        <w:rPr>
          <w:rFonts w:cs="JONKLH+TimesNewRoman;Times New Roman" w:ascii="JONKLH+TimesNewRoman;Times New Roman" w:hAnsi="JONKLH+TimesNewRoman;Times New Roman"/>
        </w:rPr>
        <w:t>E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>*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жно найти веса ценных бумаг в портфел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троить границу эффективных портфелей и определить оптимальный портфе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1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5. </w:t>
      </w:r>
      <w:r>
        <w:rPr/>
        <w:t xml:space="preserve">Портфель облигаций </w:t>
      </w:r>
    </w:p>
    <w:p>
      <w:pPr>
        <w:pStyle w:val="Iauiue"/>
        <w:ind w:firstLine="567"/>
        <w:jc w:val="both"/>
        <w:rPr/>
      </w:pPr>
      <w:r>
        <w:rPr/>
        <w:t>Прежде чем перейти к исследованию собственно проблем формирования портфеля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обходимо раскрыть основные фактор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лияющие на колебания цен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5.1. </w:t>
      </w:r>
      <w:r>
        <w:rPr/>
        <w:t xml:space="preserve">Волатильность цены облигации </w:t>
      </w:r>
    </w:p>
    <w:p>
      <w:pPr>
        <w:pStyle w:val="Iauiue"/>
        <w:ind w:firstLine="567"/>
        <w:jc w:val="both"/>
        <w:rPr/>
      </w:pPr>
      <w:r>
        <w:rPr/>
        <w:t xml:space="preserve">Текущая рыночная цена </w:t>
      </w:r>
      <w:r>
        <w:rPr>
          <w:rFonts w:cs="JONKNM+TimesNewRoman,Bold;Times New Roman" w:ascii="JONKNM+TimesNewRoman,Bold;Times New Roman" w:hAnsi="JONKNM+TimesNewRoman,Bold;Times New Roman"/>
        </w:rPr>
        <w:t xml:space="preserve">Po </w:t>
      </w:r>
      <w:r>
        <w:rPr/>
        <w:t>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меющей </w:t>
      </w:r>
      <w:r>
        <w:rPr>
          <w:rFonts w:cs="JONKNM+TimesNewRoman,Bold;Times New Roman" w:ascii="JONKNM+TimesNewRoman,Bold;Times New Roman" w:hAnsi="JONKNM+TimesNewRoman,Bold;Times New Roman"/>
        </w:rPr>
        <w:t xml:space="preserve">m </w:t>
      </w:r>
      <w:r>
        <w:rPr/>
        <w:t>купонных выплат в год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пределяется по формул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JONKLH+TimesNewRoman;Times New Roman" w:ascii="JONKLH+TimesNewRoman;Times New Roman" w:hAnsi="JONKLH+TimesNewRoman;Times New Roman"/>
          <w:lang w:val="en-US"/>
        </w:rPr>
        <w:t>mnmn1ttt0)m/i1(Mn)m/i1(m/CP..=+++=</w:t>
      </w:r>
      <w:r>
        <w:rPr>
          <w:rFonts w:cs="JONKLH+TimesNewRoman;Times New Roman" w:ascii="JONKLH+TimesNewRoman;Times New Roman" w:hAnsi="JONKLH+TimesNewRoman;Times New Roman"/>
        </w:rPr>
        <w:t>Σ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 (23) </w:t>
      </w:r>
    </w:p>
    <w:p>
      <w:pPr>
        <w:pStyle w:val="Iauiue"/>
        <w:ind w:firstLine="567"/>
        <w:jc w:val="both"/>
        <w:rPr/>
      </w:pP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>
          <w:rFonts w:cs="JONKNM+TimesNewRoman,Bold;Times New Roman" w:ascii="JONKNM+TimesNewRoman,Bold;Times New Roman" w:hAnsi="JONKNM+TimesNewRoman,Bold;Times New Roman"/>
        </w:rPr>
        <w:t xml:space="preserve">i/m </w:t>
      </w:r>
      <w:r>
        <w:rPr/>
        <w:t xml:space="preserve">величина доходности к погашению 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>
          <w:rFonts w:cs="JONKNM+TimesNewRoman,Bold;Times New Roman" w:ascii="JONKNM+TimesNewRoman,Bold;Times New Roman" w:hAnsi="JONKNM+TimesNewRoman,Bold;Times New Roman"/>
        </w:rPr>
        <w:t>C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>t</w:t>
      </w:r>
      <w:r>
        <w:rPr>
          <w:rFonts w:cs="JONKNM+TimesNewRoman,Bold;Times New Roman" w:ascii="JONKNM+TimesNewRoman,Bold;Times New Roman" w:hAnsi="JONKNM+TimesNewRoman,Bold;Times New Roman"/>
        </w:rPr>
        <w:t xml:space="preserve">/m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купонные выплат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>
          <w:rFonts w:cs="JONKNM+TimesNewRoman,Bold;Times New Roman" w:ascii="JONKNM+TimesNewRoman,Bold;Times New Roman" w:hAnsi="JONKNM+TimesNewRoman,Bold;Times New Roman"/>
        </w:rPr>
        <w:t xml:space="preserve">Mn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номинал 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>
          <w:rFonts w:cs="JONKNM+TimesNewRoman,Bold;Times New Roman" w:ascii="JONKNM+TimesNewRoman,Bold;Times New Roman" w:hAnsi="JONKNM+TimesNewRoman,Bold;Times New Roman"/>
        </w:rPr>
        <w:t xml:space="preserve">n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число лет до погашения облиг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д волатильностью цены облигации понимается реакция цены облигации на мгновенно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качкообразное изменение ее доходности к погашению при прочих равных условия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войства волатильности</w:t>
      </w:r>
      <w:r>
        <w:rPr>
          <w:rFonts w:cs="JONKNM+TimesNewRoman,Bold;Times New Roman" w:ascii="JONKNM+TimesNewRoman,Bold;Times New Roman" w:hAnsi="JONKNM+TimesNewRoman,Bold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) </w:t>
      </w:r>
      <w:r>
        <w:rPr/>
        <w:t xml:space="preserve">Зависимость между доходностью к пога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и рыночной ценой облигации носит обратный нелинейный характер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э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 понижением величины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приращения цены Δ</w:t>
      </w:r>
      <w:r>
        <w:rPr>
          <w:rFonts w:cs="JONKNM+TimesNewRoman,Bold;Times New Roman" w:ascii="JONKNM+TimesNewRoman,Bold;Times New Roman" w:hAnsi="JONKNM+TimesNewRoman,Bold;Times New Roman"/>
        </w:rPr>
        <w:t xml:space="preserve">Po </w:t>
      </w:r>
      <w:r>
        <w:rPr/>
        <w:t>при одних и тех же снижениях доходности к погашению Δ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увеличиваю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) </w:t>
      </w:r>
      <w:r>
        <w:rPr/>
        <w:t>Для одного и того же срока погашения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выше купонная став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ем слабее реагирует цена облигации на одни и те же изменения доходности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оответствен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ниже купонная став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ем сильнее реакция цены </w:t>
      </w:r>
      <w:r>
        <w:rPr>
          <w:rFonts w:cs="JONKLH+TimesNewRoman;Times New Roman" w:ascii="JONKLH+TimesNewRoman;Times New Roman" w:hAnsi="JONKLH+TimesNewRoman;Times New Roman"/>
        </w:rPr>
        <w:t xml:space="preserve">Po </w:t>
      </w:r>
      <w:r>
        <w:rPr/>
        <w:t>на одни и те же изменения доходности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3) </w:t>
      </w:r>
      <w:r>
        <w:rPr/>
        <w:t>Если купонная ставка процента не меня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увеличение срока погашения облигации вызывает более сильную реакцию цены </w:t>
      </w:r>
      <w:r>
        <w:rPr>
          <w:rFonts w:cs="JONKNM+TimesNewRoman,Bold;Times New Roman" w:ascii="JONKNM+TimesNewRoman,Bold;Times New Roman" w:hAnsi="JONKNM+TimesNewRoman,Bold;Times New Roman"/>
        </w:rPr>
        <w:t xml:space="preserve">Po </w:t>
      </w:r>
      <w:r>
        <w:rPr/>
        <w:t xml:space="preserve">облигации на одни и те же изменения ее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4) </w:t>
      </w:r>
      <w:r>
        <w:rPr/>
        <w:t>Небольшие изменения доходности к погашению приводят к одинаковым изменениям цены облигации в обоих направления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доход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возрастает на незначительную величин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это приводит к такому процентному уменьшению цены </w:t>
      </w:r>
      <w:r>
        <w:rPr>
          <w:rFonts w:cs="JONKNM+TimesNewRoman,Bold;Times New Roman" w:ascii="JONKNM+TimesNewRoman,Bold;Times New Roman" w:hAnsi="JONKNM+TimesNewRoman,Bold;Times New Roman"/>
        </w:rPr>
        <w:t>Po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орое приблизительно будет равно процентному повы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Po </w:t>
      </w:r>
      <w:r>
        <w:rPr/>
        <w:t xml:space="preserve">при таком же незначительном снижении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5) </w:t>
      </w:r>
      <w:r>
        <w:rPr/>
        <w:t xml:space="preserve">Значительные изменения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вызывают асимметричную реакцию цен облигаци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 xml:space="preserve">если доходность к погашению возрастет на несколько процентов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2%), </w:t>
      </w:r>
      <w:r>
        <w:rPr/>
        <w:t xml:space="preserve">то вызванное этим снижение цены облигации будет в процентном отношении меньше по абсолютной величине процентного приращения цены облигации при снижении доходности к погашению на те же </w:t>
      </w:r>
      <w:r>
        <w:rPr>
          <w:rFonts w:cs="JONKLH+TimesNewRoman;Times New Roman" w:ascii="JONKLH+TimesNewRoman;Times New Roman" w:hAnsi="JONKLH+TimesNewRoman;Times New Roman"/>
        </w:rPr>
        <w:t xml:space="preserve">2%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6) </w:t>
      </w:r>
      <w:r>
        <w:rPr/>
        <w:t>При заданном уровне изменения доходности к погашению Δ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ниже исходная доходность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ем выше реакция цены на изменения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5.2. </w:t>
      </w:r>
      <w:r>
        <w:rPr/>
        <w:t xml:space="preserve">Дюрация </w:t>
      </w:r>
      <w:r>
        <w:rPr>
          <w:rFonts w:cs="JONKNM+TimesNewRoman,Bold;Times New Roman" w:ascii="JONKNM+TimesNewRoman,Bold;Times New Roman" w:hAnsi="JONKNM+TimesNewRoman,Bold;Times New Roman"/>
        </w:rPr>
        <w:t>(</w:t>
      </w:r>
      <w:r>
        <w:rPr/>
        <w:t>длительность</w:t>
      </w:r>
      <w:r>
        <w:rPr>
          <w:rFonts w:cs="JONKNM+TimesNewRoman,Bold;Times New Roman" w:ascii="JONKNM+TimesNewRoman,Bold;Times New Roman" w:hAnsi="JONKNM+TimesNewRoman,Bold;Times New Roman"/>
        </w:rPr>
        <w:t xml:space="preserve">) </w:t>
      </w:r>
      <w:r>
        <w:rPr/>
        <w:t xml:space="preserve">облигаций </w:t>
      </w:r>
    </w:p>
    <w:p>
      <w:pPr>
        <w:pStyle w:val="Iauiue"/>
        <w:ind w:firstLine="567"/>
        <w:jc w:val="both"/>
        <w:rPr/>
      </w:pPr>
      <w:r>
        <w:rPr/>
        <w:t xml:space="preserve">Суммируя все </w:t>
      </w:r>
      <w:r>
        <w:rPr>
          <w:rFonts w:cs="JONKLH+TimesNewRoman;Times New Roman" w:ascii="JONKLH+TimesNewRoman;Times New Roman" w:hAnsi="JONKLH+TimesNewRoman;Times New Roman"/>
        </w:rPr>
        <w:t xml:space="preserve">6 </w:t>
      </w:r>
      <w:r>
        <w:rPr/>
        <w:t>свойств волатильности цены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жно замет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на волатильность большое влияние оказывают пять факторо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уровень доходности к погашению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размах изменений доходности к погашению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направления этих изменений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величина купонной ставки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срок погашения </w:t>
      </w:r>
    </w:p>
    <w:p>
      <w:pPr>
        <w:pStyle w:val="Iauiue"/>
        <w:ind w:firstLine="567"/>
        <w:jc w:val="both"/>
        <w:rPr/>
      </w:pPr>
      <w:r>
        <w:rPr/>
        <w:t>При формировании портфеля из облигаций инвестор может воздействовать только на последние два факто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кольку первые три формируются рыночными условиями и определяются на макроэкономическом уровн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этой связи важным становится найти способ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 помощью которого можно было оценить влияние купонной ставки и срока погашения облигации на изменения ее цен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добные оценки удается сделать с использованием категории длительност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Категория длительност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была введена в экономическую теорию и практику в </w:t>
      </w:r>
      <w:r>
        <w:rPr>
          <w:rFonts w:cs="JONKLH+TimesNewRoman;Times New Roman" w:ascii="JONKLH+TimesNewRoman;Times New Roman" w:hAnsi="JONKLH+TimesNewRoman;Times New Roman"/>
        </w:rPr>
        <w:t xml:space="preserve">1938 </w:t>
      </w:r>
      <w:r>
        <w:rPr/>
        <w:t>году американским экономистом Ф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 xml:space="preserve">Маколи </w:t>
      </w:r>
      <w:r>
        <w:rPr>
          <w:rFonts w:cs="JONKLH+TimesNewRoman;Times New Roman" w:ascii="JONKLH+TimesNewRoman;Times New Roman" w:hAnsi="JONKLH+TimesNewRoman;Times New Roman"/>
        </w:rPr>
        <w:t>(Freder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ck R.Macauley). </w:t>
      </w:r>
    </w:p>
    <w:p>
      <w:pPr>
        <w:pStyle w:val="Iauiue"/>
        <w:ind w:firstLine="567"/>
        <w:jc w:val="both"/>
        <w:rPr/>
      </w:pPr>
      <w:r>
        <w:rPr/>
        <w:t>Принято счит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длитель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характеризует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редний срок погашения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всего потока денежных выпла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еспечиваемых облигаци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Сам Маколи определял длитель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ю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как 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средний взвешенный срок погашения денежных потоков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где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весами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служат приведенные стоимости этих потоков денег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/>
        <w:t xml:space="preserve">Длитель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любой облигации высчитывается по формул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center"/>
        <w:rPr/>
      </w:pPr>
      <w:r>
        <w:rPr/>
        <w:t></w:t>
      </w:r>
      <w:r>
        <w:rPr>
          <w:rFonts w:cs="JONKLH+TimesNewRoman;Times New Roman" w:ascii="JONKLH+TimesNewRoman;Times New Roman" w:hAnsi="JONKLH+TimesNewRoman;Times New Roman"/>
        </w:rPr>
        <w:t xml:space="preserve">+.=Σ=n1tt)i1(t </w:t>
      </w:r>
      <w:r>
        <w:rPr/>
        <w:t>момент в поток денежный</w:t>
      </w:r>
      <w:r>
        <w:rPr>
          <w:rFonts w:cs="JONKLH+TimesNewRoman;Times New Roman" w:ascii="JONKLH+TimesNewRoman;Times New Roman" w:hAnsi="JONKLH+TimesNewRoman;Times New Roman"/>
        </w:rPr>
        <w:t xml:space="preserve">tPo1D </w:t>
      </w:r>
    </w:p>
    <w:p>
      <w:pPr>
        <w:pStyle w:val="Iauiue"/>
        <w:ind w:firstLine="567"/>
        <w:jc w:val="both"/>
        <w:rPr/>
      </w:pPr>
      <w:r>
        <w:rPr/>
        <w:t>гд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>
          <w:rFonts w:cs="JONKNM+TimesNewRoman,Bold;Times New Roman" w:ascii="JONKNM+TimesNewRoman,Bold;Times New Roman" w:hAnsi="JONKNM+TimesNewRoman,Bold;Times New Roman"/>
        </w:rPr>
        <w:t xml:space="preserve">Po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ыночная цена облигаци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t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ериод времен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течение которого поступает денежный пот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>
          <w:rFonts w:cs="JONKNM+TimesNewRoman,Bold;Times New Roman" w:ascii="JONKNM+TimesNewRoman,Bold;Times New Roman" w:hAnsi="JONKNM+TimesNewRoman,Bold;Times New Roman"/>
        </w:rPr>
        <w:t xml:space="preserve">t= </w:t>
      </w:r>
      <w:r>
        <w:rPr>
          <w:rFonts w:cs="JONKLH+TimesNewRoman;Times New Roman" w:ascii="JONKLH+TimesNewRoman;Times New Roman" w:hAnsi="JONKLH+TimesNewRoman;Times New Roman"/>
        </w:rPr>
        <w:t xml:space="preserve">1,2,...,n </w:t>
      </w:r>
      <w:r>
        <w:rPr/>
        <w:t>лет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 xml:space="preserve">денежный поток в момент </w:t>
      </w:r>
      <w:r>
        <w:rPr>
          <w:rFonts w:cs="JONKNM+TimesNewRoman,Bold;Times New Roman" w:ascii="JONKNM+TimesNewRoman,Bold;Times New Roman" w:hAnsi="JONKNM+TimesNewRoman,Bold;Times New Roman"/>
        </w:rPr>
        <w:t xml:space="preserve">t </w:t>
      </w:r>
      <w:r>
        <w:rPr/>
        <w:t xml:space="preserve">составляют купонные выплаты </w:t>
      </w:r>
      <w:r>
        <w:rPr>
          <w:rFonts w:cs="JONKNM+TimesNewRoman,Bold;Times New Roman" w:ascii="JONKNM+TimesNewRoman,Bold;Times New Roman" w:hAnsi="JONKNM+TimesNewRoman,Bold;Times New Roman"/>
        </w:rPr>
        <w:t>C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 xml:space="preserve">t </w:t>
      </w:r>
      <w:r>
        <w:rPr/>
        <w:t xml:space="preserve">и номинал </w:t>
      </w:r>
      <w:r>
        <w:rPr>
          <w:rFonts w:cs="JONKNM+TimesNewRoman,Bold;Times New Roman" w:ascii="JONKNM+TimesNewRoman,Bold;Times New Roman" w:hAnsi="JONKNM+TimesNewRoman,Bold;Times New Roman"/>
        </w:rPr>
        <w:t>Mn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n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количество л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течение которых поступают купонные выплат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годовая доходность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ыми</w:t>
      </w:r>
      <w:r>
        <w:rPr>
          <w:lang w:val="en-US"/>
        </w:rPr>
        <w:t xml:space="preserve"> </w:t>
      </w:r>
      <w:r>
        <w:rPr/>
        <w:t>словами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, </w:t>
      </w:r>
    </w:p>
    <w:p>
      <w:pPr>
        <w:pStyle w:val="Iauiue"/>
        <w:ind w:firstLine="567"/>
        <w:jc w:val="center"/>
        <w:rPr/>
      </w:pPr>
      <w:r>
        <w:rPr/>
        <w:t></w:t>
      </w:r>
      <w:r>
        <w:rPr>
          <w:rFonts w:cs="JONKLH+TimesNewRoman;Times New Roman" w:ascii="JONKLH+TimesNewRoman;Times New Roman" w:hAnsi="JONKLH+TimesNewRoman;Times New Roman"/>
          <w:lang w:val="en-US"/>
        </w:rPr>
        <w:t>+.++.+++.++.++.=nnn33221)i1(Mnn)i1(Cn)i1(C3)i1(C2)i1(C1Po1D</w:t>
      </w:r>
      <w:r>
        <w:rPr>
          <w:rFonts w:cs="JPCCEK+MT-Extra;Arial" w:ascii="JPCCEK+MT-Extra;Arial" w:hAnsi="JPCCEK+MT-Extra;Arial"/>
          <w:lang w:val="en-US"/>
        </w:rPr>
        <w:t xml:space="preserve">L </w:t>
      </w:r>
    </w:p>
    <w:p>
      <w:pPr>
        <w:pStyle w:val="Iauiue"/>
        <w:ind w:firstLine="567"/>
        <w:jc w:val="both"/>
        <w:rPr/>
      </w:pPr>
      <w:r>
        <w:rPr/>
        <w:t>Если начисление купонных выплат производится раз в полг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в этом случае величина длительност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удваивае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/>
        <w:t xml:space="preserve">при полугодичных выплатах </w:t>
      </w:r>
      <w:r>
        <w:rPr>
          <w:rFonts w:cs="JONKLH+TimesNewRoman;Times New Roman" w:ascii="JONKLH+TimesNewRoman;Times New Roman" w:hAnsi="JONKLH+TimesNewRoman;Times New Roman"/>
        </w:rPr>
        <w:t>= 2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NM+TimesNewRoman,Bold;Times New Roman"/>
        </w:rPr>
        <w:t xml:space="preserve"> </w:t>
      </w:r>
      <w:r>
        <w:rPr/>
        <w:t xml:space="preserve">при годовых выплатах </w:t>
      </w:r>
    </w:p>
    <w:p>
      <w:pPr>
        <w:pStyle w:val="Iauiue"/>
        <w:ind w:firstLine="567"/>
        <w:jc w:val="both"/>
        <w:rPr/>
      </w:pPr>
      <w:r>
        <w:rPr/>
        <w:t xml:space="preserve">Оценим длитель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ю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бескупонных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скольку для этих облигаций все величины </w:t>
      </w:r>
      <w:r>
        <w:rPr>
          <w:rFonts w:cs="JONKNM+TimesNewRoman,Bold;Times New Roman" w:ascii="JONKNM+TimesNewRoman,Bold;Times New Roman" w:hAnsi="JONKNM+TimesNewRoman,Bold;Times New Roman"/>
        </w:rPr>
        <w:t>C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=0, </w:t>
      </w:r>
      <w:r>
        <w:rPr/>
        <w:t>то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n)i1(MnnPo1Dn=</w:t>
      </w:r>
      <w:r>
        <w:rPr/>
        <w:t></w:t>
      </w:r>
      <w:r>
        <w:rPr>
          <w:rFonts w:cs="JONKLH+TimesNewRoman;Times New Roman" w:ascii="JONKLH+TimesNewRoman;Times New Roman" w:hAnsi="JONKLH+TimesNewRoman;Times New Roman"/>
        </w:rPr>
        <w:t xml:space="preserve">+.= </w:t>
      </w:r>
    </w:p>
    <w:p>
      <w:pPr>
        <w:pStyle w:val="Iauiue"/>
        <w:ind w:firstLine="567"/>
        <w:jc w:val="both"/>
        <w:rPr/>
      </w:pPr>
      <w:r>
        <w:rPr/>
        <w:t>Следователь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итель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бескупонных облигаций всегда равняется сроку погашения этой облигаци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>
          <w:rFonts w:cs="JONKNM+TimesNewRoman,Bold;Times New Roman" w:ascii="JONKNM+TimesNewRoman,Bold;Times New Roman" w:hAnsi="JONKNM+TimesNewRoman,Bold;Times New Roman"/>
        </w:rPr>
        <w:t xml:space="preserve">n </w:t>
      </w:r>
      <w:r>
        <w:rPr/>
        <w:t>ле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ычисление дюрации купонной облигации</w:t>
      </w:r>
      <w:r>
        <w:rPr>
          <w:rFonts w:cs="JOOCOM+TimesNewRoman,Italic;Times New Roman" w:ascii="JOOCOM+TimesNewRoman,Italic;Times New Roman" w:hAnsi="JOOCOM+TimesNewRoman,Italic;Times New Roman"/>
        </w:rPr>
        <w:t xml:space="preserve">. </w:t>
      </w:r>
      <w:r>
        <w:rPr/>
        <w:t>Предположи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инвестор желает определить длительность купонной облигации номинальной стоимостью </w:t>
      </w:r>
      <w:r>
        <w:rPr>
          <w:rFonts w:cs="JONKLH+TimesNewRoman;Times New Roman" w:ascii="JONKLH+TimesNewRoman;Times New Roman" w:hAnsi="JONKLH+TimesNewRoman;Times New Roman"/>
        </w:rPr>
        <w:t xml:space="preserve">1000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роком погашения </w:t>
      </w:r>
      <w:r>
        <w:rPr>
          <w:rFonts w:cs="JONKLH+TimesNewRoman;Times New Roman" w:ascii="JONKLH+TimesNewRoman;Times New Roman" w:hAnsi="JONKLH+TimesNewRoman;Times New Roman"/>
        </w:rPr>
        <w:t xml:space="preserve">5 </w:t>
      </w:r>
      <w:r>
        <w:rPr/>
        <w:t>л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 купонным процентом </w:t>
      </w:r>
      <w:r>
        <w:rPr>
          <w:rFonts w:cs="JONKLH+TimesNewRoman;Times New Roman" w:ascii="JONKLH+TimesNewRoman;Times New Roman" w:hAnsi="JONKLH+TimesNewRoman;Times New Roman"/>
        </w:rPr>
        <w:t xml:space="preserve">7%, </w:t>
      </w:r>
      <w:r>
        <w:rPr/>
        <w:t>выплачиваемым ежегод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 доходностью к погашению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=5%. </w:t>
      </w:r>
      <w:r>
        <w:rPr/>
        <w:t>Цена такой облигаци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убр</w:t>
      </w:r>
      <w:r>
        <w:rPr>
          <w:rFonts w:cs="JONKLH+TimesNewRoman;Times New Roman" w:ascii="JONKLH+TimesNewRoman;Times New Roman" w:hAnsi="JONKLH+TimesNewRoman;Times New Roman"/>
        </w:rPr>
        <w:t xml:space="preserve">56,1086)05,1(1000)05,1(70)i1(Mn)i1(CPo551ttnn1ttt=+=+++=ΣΣ==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Для вычисления D найдем факторы дисконта и приведенные стоимости потоков денег, обеспечиваемых облигацией (в таблице 1 данные по потокам денег в рублях</w:t>
      </w:r>
      <w:r>
        <w:rPr/>
        <w:t xml:space="preserve">): </w:t>
      </w:r>
    </w:p>
    <w:tbl>
      <w:tblPr>
        <w:tblW w:w="68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1"/>
        <w:gridCol w:w="1150"/>
        <w:gridCol w:w="1535"/>
        <w:gridCol w:w="2212"/>
      </w:tblGrid>
      <w:tr>
        <w:trPr>
          <w:trHeight w:val="712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ег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ор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онта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PV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а денег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t.PV </w:t>
            </w:r>
            <w:r>
              <w:rPr>
                <w:color w:val="000000"/>
              </w:rPr>
              <w:t xml:space="preserve">потока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ег </w:t>
            </w:r>
          </w:p>
        </w:tc>
      </w:tr>
      <w:tr>
        <w:trPr>
          <w:trHeight w:val="368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2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4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5 </w:t>
            </w:r>
          </w:p>
        </w:tc>
      </w:tr>
      <w:tr>
        <w:trPr>
          <w:trHeight w:val="388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70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,9524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66,668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.66,638=66,638 </w:t>
            </w:r>
          </w:p>
        </w:tc>
      </w:tr>
      <w:tr>
        <w:trPr>
          <w:trHeight w:val="388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2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70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,9070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63,490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2.63,490=126,980 </w:t>
            </w:r>
          </w:p>
        </w:tc>
      </w:tr>
      <w:tr>
        <w:trPr>
          <w:trHeight w:val="388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3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70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,8638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60,466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3.60,466=181,398 </w:t>
            </w:r>
          </w:p>
        </w:tc>
      </w:tr>
      <w:tr>
        <w:trPr>
          <w:trHeight w:val="388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4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70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,8227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57,589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4.57,589=230,356 </w:t>
            </w:r>
          </w:p>
        </w:tc>
      </w:tr>
      <w:tr>
        <w:trPr>
          <w:trHeight w:val="388" w:hRule="atLeast"/>
        </w:trPr>
        <w:tc>
          <w:tcPr>
            <w:tcW w:w="1079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70 </w:t>
            </w:r>
          </w:p>
        </w:tc>
        <w:tc>
          <w:tcPr>
            <w:tcW w:w="1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,7835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838,345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5.838,345=4191,725 </w:t>
            </w:r>
          </w:p>
        </w:tc>
      </w:tr>
      <w:tr>
        <w:trPr>
          <w:trHeight w:val="368" w:hRule="atLeast"/>
        </w:trPr>
        <w:tc>
          <w:tcPr>
            <w:tcW w:w="3080" w:type="dxa"/>
            <w:gridSpan w:val="3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: </w:t>
            </w:r>
          </w:p>
        </w:tc>
        <w:tc>
          <w:tcPr>
            <w:tcW w:w="1535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86,558 </w:t>
            </w:r>
          </w:p>
        </w:tc>
        <w:tc>
          <w:tcPr>
            <w:tcW w:w="2212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4797,12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caaieaiauaeoa"/>
        <w:ind w:firstLine="567"/>
        <w:jc w:val="center"/>
        <w:rPr/>
      </w:pPr>
      <w:r>
        <w:rPr/>
        <w:t xml:space="preserve">Таблица </w:t>
      </w:r>
      <w:r>
        <w:rPr>
          <w:rFonts w:cs="JONKLH+TimesNewRoman;Times New Roman" w:ascii="JONKLH+TimesNewRoman;Times New Roman" w:hAnsi="JONKLH+TimesNewRoman;Times New Roman"/>
        </w:rPr>
        <w:t xml:space="preserve">1. </w:t>
      </w:r>
      <w:r>
        <w:rPr/>
        <w:t xml:space="preserve">Расчет дюрации купонной облигации </w:t>
      </w:r>
    </w:p>
    <w:p>
      <w:pPr>
        <w:pStyle w:val="Iauiue"/>
        <w:ind w:firstLine="567"/>
        <w:jc w:val="both"/>
        <w:rPr/>
      </w:pPr>
      <w:r>
        <w:rPr/>
        <w:t xml:space="preserve">Длитель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>
          <w:rFonts w:cs="JONKLH+TimesNewRoman;Times New Roman" w:ascii="JONKLH+TimesNewRoman;Times New Roman" w:hAnsi="JONKLH+TimesNewRoman;Times New Roman"/>
        </w:rPr>
        <w:t xml:space="preserve">= 4797,127/1086,558 = 4,415 </w:t>
      </w:r>
      <w:r>
        <w:rPr/>
        <w:t>года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войства длительности </w:t>
      </w:r>
      <w:r>
        <w:rPr>
          <w:rFonts w:cs="JONKNM+TimesNewRoman,Bold;Times New Roman" w:ascii="JONKNM+TimesNewRoman,Bold;Times New Roman" w:hAnsi="JONKNM+TimesNewRoman,Bold;Times New Roman"/>
        </w:rPr>
        <w:t>(</w:t>
      </w:r>
      <w:r>
        <w:rPr/>
        <w:t>дюрации</w:t>
      </w:r>
      <w:r>
        <w:rPr>
          <w:rFonts w:cs="JONKNM+TimesNewRoman,Bold;Times New Roman" w:ascii="JONKNM+TimesNewRoman,Bold;Times New Roman" w:hAnsi="JONKNM+TimesNewRoman,Bold;Times New Roman"/>
        </w:rPr>
        <w:t xml:space="preserve">)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) </w:t>
      </w:r>
      <w:r>
        <w:rPr/>
        <w:t xml:space="preserve">длитель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 xml:space="preserve">бескупонных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чисто дисконтных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блигаций всегда равна их сроку погашен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)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 xml:space="preserve">купонных облигаций всегда ниже их срока погашения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э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величина периодических купонных выплат остается неизмен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с повышением срока погашения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>=</w:t>
      </w:r>
      <w:r>
        <w:rPr>
          <w:rFonts w:cs="JONKNM+TimesNewRoman,Bold;Times New Roman" w:ascii="JONKNM+TimesNewRoman,Bold;Times New Roman" w:hAnsi="JONKNM+TimesNewRoman,Bold;Times New Roman"/>
        </w:rPr>
        <w:t xml:space="preserve">n.t </w:t>
      </w:r>
      <w:r>
        <w:rPr/>
        <w:t xml:space="preserve">различие между длительностью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 xml:space="preserve">и сроком </w:t>
      </w:r>
      <w:r>
        <w:rPr>
          <w:rFonts w:cs="JONKNM+TimesNewRoman,Bold;Times New Roman" w:ascii="JONKNM+TimesNewRoman,Bold;Times New Roman" w:hAnsi="JONKNM+TimesNewRoman,Bold;Times New Roman"/>
        </w:rPr>
        <w:t xml:space="preserve">T </w:t>
      </w:r>
      <w:r>
        <w:rPr/>
        <w:t>возрастае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3) </w:t>
      </w:r>
      <w:r>
        <w:rPr/>
        <w:t>как правил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одного и того же срока погашения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>облигации будет тем ниж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ем выше величина купонных выплат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 наоборот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 xml:space="preserve">Данное свойство может нарушаться при высоких значениях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и значительном сроке погашен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4) </w:t>
      </w:r>
      <w:r>
        <w:rPr/>
        <w:t xml:space="preserve">если величины купонных выплат </w:t>
      </w:r>
      <w:r>
        <w:rPr>
          <w:rFonts w:cs="JONKNM+TimesNewRoman,Bold;Times New Roman" w:ascii="JONKNM+TimesNewRoman,Bold;Times New Roman" w:hAnsi="JONKNM+TimesNewRoman,Bold;Times New Roman"/>
        </w:rPr>
        <w:t>C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 xml:space="preserve">t </w:t>
      </w:r>
      <w:r>
        <w:rPr/>
        <w:t xml:space="preserve">и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остаются неизменны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длитель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 xml:space="preserve">облигации как правило возрастает с увеличением ее срока погашения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ложительная взаимосвязь между величинами </w:t>
      </w:r>
      <w:r>
        <w:rPr>
          <w:rFonts w:cs="JONKNM+TimesNewRoman,Bold;Times New Roman" w:ascii="JONKNM+TimesNewRoman,Bold;Times New Roman" w:hAnsi="JONKNM+TimesNewRoman,Bold;Times New Roman"/>
        </w:rPr>
        <w:t xml:space="preserve">T </w:t>
      </w:r>
      <w:r>
        <w:rPr/>
        <w:t xml:space="preserve">и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>наблюдается для всех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роме те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торые имеют высокие значения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 xml:space="preserve">с большой срок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5) </w:t>
      </w:r>
      <w:r>
        <w:rPr/>
        <w:t xml:space="preserve">При неизменных величинах купонных выплат </w:t>
      </w:r>
      <w:r>
        <w:rPr>
          <w:rFonts w:cs="JONKNM+TimesNewRoman,Bold;Times New Roman" w:ascii="JONKNM+TimesNewRoman,Bold;Times New Roman" w:hAnsi="JONKNM+TimesNewRoman,Bold;Times New Roman"/>
        </w:rPr>
        <w:t>C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 xml:space="preserve">t </w:t>
      </w:r>
      <w:r>
        <w:rPr/>
        <w:t xml:space="preserve">и срока погашения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ем ниже величина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ем выше значение длительности 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спользование дюрации для оценки волатильности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Категория длительности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>используется в оценке волатильности цены облиг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Эмпирически связь между изменениями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 xml:space="preserve">облигации и изменениями ее цены </w:t>
      </w:r>
      <w:r>
        <w:rPr>
          <w:rFonts w:cs="JONKNM+TimesNewRoman,Bold;Times New Roman" w:ascii="JONKNM+TimesNewRoman,Bold;Times New Roman" w:hAnsi="JONKNM+TimesNewRoman,Bold;Times New Roman"/>
        </w:rPr>
        <w:t xml:space="preserve">Po </w:t>
      </w:r>
      <w:r>
        <w:rPr/>
        <w:t>можно представить в виде следующего равенств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/>
        <w:t>процентное изменение Ро ≈ .+−</w:t>
      </w:r>
      <w:r>
        <w:rPr>
          <w:rFonts w:cs="JONKLH+TimesNewRoman;Times New Roman" w:ascii="JONKLH+TimesNewRoman;Times New Roman" w:hAnsi="JONKLH+TimesNewRoman;Times New Roman"/>
        </w:rPr>
        <w:t>)1(</w:t>
      </w:r>
      <w:r>
        <w:rPr>
          <w:rFonts w:cs="JOOCOM+TimesNewRoman,Italic;Times New Roman" w:ascii="JOOCOM+TimesNewRoman,Italic;Times New Roman" w:hAnsi="JOOCOM+TimesNewRoman,Italic;Times New Roman"/>
        </w:rPr>
        <w:t>iD(</w:t>
      </w:r>
      <w:r>
        <w:rPr/>
        <w:t>процентное изменение і</w:t>
      </w:r>
      <w:r>
        <w:rPr>
          <w:rFonts w:cs="JOOCOM+TimesNewRoman,Italic;Times New Roman" w:ascii="JOOCOM+TimesNewRoman,Italic;Times New Roman" w:hAnsi="JOOCOM+TimesNewRoman,Italic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 xml:space="preserve">Величину </w:t>
      </w:r>
      <w:r>
        <w:rPr>
          <w:rFonts w:cs="JONKLH+TimesNewRoman;Times New Roman" w:ascii="JONKLH+TimesNewRoman;Times New Roman" w:hAnsi="JONKLH+TimesNewRoman;Times New Roman"/>
        </w:rPr>
        <w:t>[(-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LH+TimesNewRoman;Times New Roman" w:ascii="JONKLH+TimesNewRoman;Times New Roman" w:hAnsi="JONKLH+TimesNewRoman;Times New Roman"/>
        </w:rPr>
        <w:t>)/(1+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] </w:t>
      </w:r>
      <w:r>
        <w:rPr/>
        <w:t xml:space="preserve">принято называть модифицированной длительностью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>
          <w:rFonts w:cs="JONKNM+TimesNewRoman,Bold;Times New Roman" w:ascii="JONKNM+TimesNewRoman,Bold;Times New Roman" w:hAnsi="JONKNM+TimesNewRoman,Bold;Times New Roman"/>
        </w:rPr>
        <w:t>MD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Тогда выражение примет вид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 xml:space="preserve">процентное изменение </w:t>
      </w:r>
      <w:r>
        <w:rPr>
          <w:rFonts w:cs="JONKNM+TimesNewRoman,Bold;Times New Roman" w:ascii="JONKNM+TimesNewRoman,Bold;Times New Roman" w:hAnsi="JONKNM+TimesNewRoman,Bold;Times New Roman"/>
        </w:rPr>
        <w:t>Po ≈ MD.</w:t>
      </w:r>
      <w:r>
        <w:rPr>
          <w:rFonts w:cs="JONKLH+TimesNewRoman;Times New Roman" w:ascii="JONKLH+TimesNewRoman;Times New Roman" w:hAnsi="JONKLH+TimesNewRoman;Times New Roman"/>
        </w:rPr>
        <w:t xml:space="preserve">(% </w:t>
      </w:r>
      <w:r>
        <w:rPr/>
        <w:t xml:space="preserve">изменения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 xml:space="preserve">Метод использования модифицированной длительности </w:t>
      </w:r>
      <w:r>
        <w:rPr>
          <w:rFonts w:cs="JONKLH+TimesNewRoman;Times New Roman" w:ascii="JONKLH+TimesNewRoman;Times New Roman" w:hAnsi="JONKLH+TimesNewRoman;Times New Roman"/>
        </w:rPr>
        <w:t>M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 xml:space="preserve">для оценки процентного изменения цены облигаций при колебаниях рыночной процентной ставк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что найдет отражение в изменениях доходности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дает более точные результаты в случае его применения для относительно краткосрочных облигаций с высокими ставками купонных выпла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для долгосрочных облигаций с низкими купонными выплат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5.3. </w:t>
      </w:r>
      <w:r>
        <w:rPr/>
        <w:t xml:space="preserve">Формирование и управление портфелем облигаций </w:t>
      </w:r>
    </w:p>
    <w:p>
      <w:pPr>
        <w:pStyle w:val="Iauiue"/>
        <w:ind w:firstLine="567"/>
        <w:jc w:val="both"/>
        <w:rPr/>
      </w:pPr>
      <w:r>
        <w:rPr/>
        <w:t>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ри формировании и управлении портфелем облигаций инвестор может преследовать три стратегические цел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) </w:t>
      </w:r>
      <w:r>
        <w:rPr/>
        <w:t>добиться высокого уровня постоянного дох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лучаемого в равных суммах через определенные промежутки времен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) </w:t>
      </w:r>
      <w:r>
        <w:rPr/>
        <w:t>аккумулировать день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достичь запланированной суммы к определенной дате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3) </w:t>
      </w:r>
      <w:r>
        <w:rPr/>
        <w:t>повысить отдачу портфеля либо за счет удачного прогноза движения процентной став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бо путем получения прибыли за счет изменения соотношения цен и доходности к погашению облиг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Формирование и управление портфелем с целью получения высокого постоянного дох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Наиболее удачным способом достижения этой цели служит простая покупка надежных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 смысле кредитного риск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и относительно высокодоходных облигаций и сохранение их вплоть до погашени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ли до окончания более короткого запланированного инвестором срока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 xml:space="preserve">Имея поставленную цель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получать желаемый годовой доход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инвестор должен скомпоновать в портфеле такое количество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их суммарные купонные выплаты равнялись необходимому доход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Положим, что инвестор располагает 5000 руб. и желает 1 января 1998 года сформировать портфель облигаций с постоянным высоким доходом. Для простоты считаем, что номинал всех облигаций равен 1000 рублей. Тогда, выбрав облигации с максимальной текущей доходностью к погашению при допустимом уровне надежности (кредитного риска), инвестор должен сформировать приблизительно следующий портфель</w:t>
      </w:r>
      <w:r>
        <w:rPr/>
        <w:t xml:space="preserve">: </w:t>
      </w:r>
    </w:p>
    <w:tbl>
      <w:tblPr>
        <w:tblW w:w="944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3"/>
        <w:gridCol w:w="573"/>
        <w:gridCol w:w="1273"/>
        <w:gridCol w:w="577"/>
        <w:gridCol w:w="577"/>
        <w:gridCol w:w="2150"/>
        <w:gridCol w:w="547"/>
        <w:gridCol w:w="547"/>
        <w:gridCol w:w="1328"/>
      </w:tblGrid>
      <w:tr>
        <w:trPr>
          <w:trHeight w:val="1144" w:hRule="atLeast"/>
        </w:trPr>
        <w:tc>
          <w:tcPr>
            <w:tcW w:w="129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игации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 </w:t>
            </w:r>
          </w:p>
          <w:p>
            <w:pPr>
              <w:pStyle w:val="Iauiue"/>
              <w:jc w:val="center"/>
              <w:rPr/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>(</w:t>
            </w:r>
            <w:r>
              <w:rPr>
                <w:color w:val="000000"/>
              </w:rPr>
              <w:t>рублей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) </w:t>
            </w:r>
          </w:p>
        </w:tc>
        <w:tc>
          <w:tcPr>
            <w:tcW w:w="127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ая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цена 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>(</w:t>
            </w:r>
            <w:r>
              <w:rPr>
                <w:color w:val="000000"/>
              </w:rPr>
              <w:t>руб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.)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ая </w:t>
            </w:r>
          </w:p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YTM (%) </w:t>
            </w:r>
          </w:p>
        </w:tc>
        <w:tc>
          <w:tcPr>
            <w:tcW w:w="2150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купонных выплат 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(%)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 </w:t>
            </w:r>
          </w:p>
          <w:p>
            <w:pPr>
              <w:pStyle w:val="Iauiue"/>
              <w:jc w:val="center"/>
              <w:rPr/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>(</w:t>
            </w:r>
            <w:r>
              <w:rPr>
                <w:color w:val="000000"/>
              </w:rPr>
              <w:t>рублей</w:t>
            </w: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) </w:t>
            </w:r>
          </w:p>
        </w:tc>
        <w:tc>
          <w:tcPr>
            <w:tcW w:w="132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я </w:t>
            </w:r>
          </w:p>
        </w:tc>
      </w:tr>
      <w:tr>
        <w:trPr>
          <w:trHeight w:val="320" w:hRule="atLeast"/>
        </w:trPr>
        <w:tc>
          <w:tcPr>
            <w:tcW w:w="1297" w:type="dxa"/>
            <w:tcBorders/>
          </w:tcPr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A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0 </w:t>
            </w:r>
          </w:p>
        </w:tc>
        <w:tc>
          <w:tcPr>
            <w:tcW w:w="1273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93,13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5 </w:t>
            </w:r>
          </w:p>
        </w:tc>
        <w:tc>
          <w:tcPr>
            <w:tcW w:w="2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3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3 </w:t>
            </w:r>
          </w:p>
        </w:tc>
        <w:tc>
          <w:tcPr>
            <w:tcW w:w="1328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1.01.1999 </w:t>
            </w:r>
          </w:p>
        </w:tc>
      </w:tr>
      <w:tr>
        <w:trPr>
          <w:trHeight w:val="320" w:hRule="atLeast"/>
        </w:trPr>
        <w:tc>
          <w:tcPr>
            <w:tcW w:w="1297" w:type="dxa"/>
            <w:tcBorders/>
          </w:tcPr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B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0 </w:t>
            </w:r>
          </w:p>
        </w:tc>
        <w:tc>
          <w:tcPr>
            <w:tcW w:w="1273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1,79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1 </w:t>
            </w:r>
          </w:p>
        </w:tc>
        <w:tc>
          <w:tcPr>
            <w:tcW w:w="2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2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2 </w:t>
            </w:r>
          </w:p>
        </w:tc>
        <w:tc>
          <w:tcPr>
            <w:tcW w:w="1328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1.01.2000 </w:t>
            </w:r>
          </w:p>
        </w:tc>
      </w:tr>
      <w:tr>
        <w:trPr>
          <w:trHeight w:val="320" w:hRule="atLeast"/>
        </w:trPr>
        <w:tc>
          <w:tcPr>
            <w:tcW w:w="1297" w:type="dxa"/>
            <w:tcBorders/>
          </w:tcPr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C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0 </w:t>
            </w:r>
          </w:p>
        </w:tc>
        <w:tc>
          <w:tcPr>
            <w:tcW w:w="1273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96,63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0 </w:t>
            </w:r>
          </w:p>
        </w:tc>
        <w:tc>
          <w:tcPr>
            <w:tcW w:w="2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8,9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89 </w:t>
            </w:r>
          </w:p>
        </w:tc>
        <w:tc>
          <w:tcPr>
            <w:tcW w:w="1328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1.01.2001 </w:t>
            </w:r>
          </w:p>
        </w:tc>
      </w:tr>
      <w:tr>
        <w:trPr>
          <w:trHeight w:val="320" w:hRule="atLeast"/>
        </w:trPr>
        <w:tc>
          <w:tcPr>
            <w:tcW w:w="1297" w:type="dxa"/>
            <w:tcBorders/>
          </w:tcPr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D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0 </w:t>
            </w:r>
          </w:p>
        </w:tc>
        <w:tc>
          <w:tcPr>
            <w:tcW w:w="1273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3,74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15 </w:t>
            </w:r>
          </w:p>
        </w:tc>
        <w:tc>
          <w:tcPr>
            <w:tcW w:w="2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25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2,5 </w:t>
            </w:r>
          </w:p>
        </w:tc>
        <w:tc>
          <w:tcPr>
            <w:tcW w:w="1328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1.01.2002 </w:t>
            </w:r>
          </w:p>
        </w:tc>
      </w:tr>
      <w:tr>
        <w:trPr>
          <w:trHeight w:val="320" w:hRule="atLeast"/>
        </w:trPr>
        <w:tc>
          <w:tcPr>
            <w:tcW w:w="1297" w:type="dxa"/>
            <w:tcBorders/>
          </w:tcPr>
          <w:p>
            <w:pPr>
              <w:pStyle w:val="Iauiue"/>
              <w:jc w:val="center"/>
              <w:rPr>
                <w:rFonts w:ascii="JONKNM+TimesNewRoman,Bold;Times New Roman" w:hAnsi="JONKNM+TimesNewRoman,Bold;Times New Roman" w:cs="JONKNM+TimesNewRoman,Bold;Times New Roman"/>
                <w:color w:val="000000"/>
              </w:rPr>
            </w:pP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E 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0 </w:t>
            </w:r>
          </w:p>
        </w:tc>
        <w:tc>
          <w:tcPr>
            <w:tcW w:w="1273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1003,97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8,9 </w:t>
            </w:r>
          </w:p>
        </w:tc>
        <w:tc>
          <w:tcPr>
            <w:tcW w:w="2150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,0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90 </w:t>
            </w:r>
          </w:p>
        </w:tc>
        <w:tc>
          <w:tcPr>
            <w:tcW w:w="1328" w:type="dxa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01.01.2008 </w:t>
            </w:r>
          </w:p>
        </w:tc>
      </w:tr>
      <w:tr>
        <w:trPr>
          <w:trHeight w:val="320" w:hRule="atLeast"/>
        </w:trPr>
        <w:tc>
          <w:tcPr>
            <w:tcW w:w="1870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rFonts w:cs="JONKNM+TimesNewRoman,Bold;Times New Roman" w:ascii="JONKNM+TimesNewRoman,Bold;Times New Roman" w:hAnsi="JONKNM+TimesNewRoman,Bold;Times New Roman"/>
                <w:color w:val="000000"/>
              </w:rPr>
              <w:t xml:space="preserve">: 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5000 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5004,26 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Iauiue"/>
              <w:jc w:val="center"/>
              <w:rPr>
                <w:rFonts w:ascii="JONKLH+TimesNewRoman;Times New Roman" w:hAnsi="JONKLH+TimesNewRoman;Times New Roman" w:cs="JONKLH+TimesNewRoman;Times New Roman"/>
                <w:color w:val="000000"/>
              </w:rPr>
            </w:pPr>
            <w:r>
              <w:rPr>
                <w:rFonts w:cs="JONKLH+TimesNewRoman;Times New Roman" w:ascii="JONKLH+TimesNewRoman;Times New Roman" w:hAnsi="JONKLH+TimesNewRoman;Times New Roman"/>
                <w:color w:val="000000"/>
              </w:rPr>
              <w:t xml:space="preserve">456,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caaieaiauaeoa"/>
        <w:ind w:firstLine="567"/>
        <w:jc w:val="center"/>
        <w:rPr/>
      </w:pPr>
      <w:r>
        <w:rPr/>
        <w:t xml:space="preserve">Таблица </w:t>
      </w:r>
      <w:r>
        <w:rPr>
          <w:rFonts w:cs="JONKLH+TimesNewRoman;Times New Roman" w:ascii="JONKLH+TimesNewRoman;Times New Roman" w:hAnsi="JONKLH+TimesNewRoman;Times New Roman"/>
        </w:rPr>
        <w:t xml:space="preserve">2. </w:t>
      </w:r>
      <w:r>
        <w:rPr/>
        <w:t xml:space="preserve">Пример формирования портфеля облигаций </w:t>
      </w:r>
    </w:p>
    <w:p>
      <w:pPr>
        <w:pStyle w:val="Iauiue"/>
        <w:ind w:firstLine="567"/>
        <w:jc w:val="both"/>
        <w:rPr/>
      </w:pPr>
      <w:r>
        <w:rPr/>
        <w:t>Как видно из таблиц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уммарная рыночная цена облигаций </w:t>
      </w:r>
      <w:r>
        <w:rPr>
          <w:rFonts w:cs="JONKLH+TimesNewRoman;Times New Roman" w:ascii="JONKLH+TimesNewRoman;Times New Roman" w:hAnsi="JONKLH+TimesNewRoman;Times New Roman"/>
        </w:rPr>
        <w:t xml:space="preserve">(5004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ненамного превосходит ресурсы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Данный портфель принесет инвестору через год доход в размере </w:t>
      </w:r>
      <w:r>
        <w:rPr>
          <w:rFonts w:cs="JONKLH+TimesNewRoman;Times New Roman" w:ascii="JONKLH+TimesNewRoman;Times New Roman" w:hAnsi="JONKLH+TimesNewRoman;Times New Roman"/>
        </w:rPr>
        <w:t xml:space="preserve">1456,5 </w:t>
      </w:r>
      <w:r>
        <w:rPr/>
        <w:t xml:space="preserve">рублей </w:t>
      </w:r>
      <w:r>
        <w:rPr>
          <w:rFonts w:cs="JONKLH+TimesNewRoman;Times New Roman" w:ascii="JONKLH+TimesNewRoman;Times New Roman" w:hAnsi="JONKLH+TimesNewRoman;Times New Roman"/>
        </w:rPr>
        <w:t>(1</w:t>
      </w:r>
      <w:r>
        <w:rPr/>
        <w:t>тыс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н получит при погашении облигации А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Доход от номинала он должен потратить на покупку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рок погашения которой наступи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ложим</w:t>
      </w:r>
      <w:r>
        <w:rPr>
          <w:rFonts w:cs="JONKLH+TimesNewRoman;Times New Roman" w:ascii="JONKLH+TimesNewRoman;Times New Roman" w:hAnsi="JONKLH+TimesNewRoman;Times New Roman"/>
        </w:rPr>
        <w:t xml:space="preserve">, 1 </w:t>
      </w:r>
      <w:r>
        <w:rPr/>
        <w:t xml:space="preserve">января </w:t>
      </w:r>
      <w:r>
        <w:rPr>
          <w:rFonts w:cs="JONKLH+TimesNewRoman;Times New Roman" w:ascii="JONKLH+TimesNewRoman;Times New Roman" w:hAnsi="JONKLH+TimesNewRoman;Times New Roman"/>
        </w:rPr>
        <w:t xml:space="preserve">2003 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То же он должен сделать </w:t>
      </w:r>
      <w:r>
        <w:rPr>
          <w:rFonts w:cs="JONKLH+TimesNewRoman;Times New Roman" w:ascii="JONKLH+TimesNewRoman;Times New Roman" w:hAnsi="JONKLH+TimesNewRoman;Times New Roman"/>
        </w:rPr>
        <w:t xml:space="preserve">1 </w:t>
      </w:r>
      <w:r>
        <w:rPr/>
        <w:t xml:space="preserve">января </w:t>
      </w:r>
      <w:r>
        <w:rPr>
          <w:rFonts w:cs="JONKLH+TimesNewRoman;Times New Roman" w:ascii="JONKLH+TimesNewRoman;Times New Roman" w:hAnsi="JONKLH+TimesNewRoman;Times New Roman"/>
        </w:rPr>
        <w:t xml:space="preserve">2000 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упив облигацию со сроком погашения в </w:t>
      </w:r>
      <w:r>
        <w:rPr>
          <w:rFonts w:cs="JONKLH+TimesNewRoman;Times New Roman" w:ascii="JONKLH+TimesNewRoman;Times New Roman" w:hAnsi="JONKLH+TimesNewRoman;Times New Roman"/>
        </w:rPr>
        <w:t xml:space="preserve">2004 </w:t>
      </w:r>
      <w:r>
        <w:rPr/>
        <w:t>году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., </w:t>
      </w:r>
      <w:r>
        <w:rPr/>
        <w:t>чтобы иметь возможность каждый год получать доход от номинала и тратить его на приобретение очередной облиг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онеч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лебания рыночной ставки процента могут понизить отдачу портфеля в 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о момен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увеличив число облигаций в портфеле и растянув во времени процесс его обновл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ор способен сгладить отрицательные последствия падения процентных став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как в длительных периодах отклонения процентной ставки в обе стороны уравновешивают друг друг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строение и управление портфелем с целью аккумулирования дене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уществуют ряд способов построения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ешающих задачу накопления заданной суммы дене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том числ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утем предписания получаемых сумм к конкретным выплатам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осредством иммунизаци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Предписание портфел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такая стратег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и которой целью инвестора является создание портфеля облигаций со структурой поступления доходов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оследовательность и объемы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полностью или почти полностью совпадающей со структурой предстоящих выплат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28 </w:t>
      </w:r>
      <w:r>
        <w:rPr/>
        <w:t xml:space="preserve">июня инвестор должен выплатить </w:t>
      </w:r>
      <w:r>
        <w:rPr>
          <w:rFonts w:cs="JONKLH+TimesNewRoman;Times New Roman" w:ascii="JONKLH+TimesNewRoman;Times New Roman" w:hAnsi="JONKLH+TimesNewRoman;Times New Roman"/>
        </w:rPr>
        <w:t xml:space="preserve">1,5 </w:t>
      </w:r>
      <w:r>
        <w:rPr/>
        <w:t>тыс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, 15 </w:t>
      </w:r>
      <w:r>
        <w:rPr/>
        <w:t xml:space="preserve">августа </w:t>
      </w:r>
      <w:r>
        <w:rPr>
          <w:rFonts w:cs="JONKLH+TimesNewRoman;Times New Roman" w:ascii="JONKLH+TimesNewRoman;Times New Roman" w:hAnsi="JONKLH+TimesNewRoman;Times New Roman"/>
        </w:rPr>
        <w:t xml:space="preserve">- 1,3 </w:t>
      </w:r>
      <w:r>
        <w:rPr/>
        <w:t>тыс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ублей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). </w:t>
      </w:r>
    </w:p>
    <w:p>
      <w:pPr>
        <w:pStyle w:val="Iauiue"/>
        <w:ind w:firstLine="567"/>
        <w:jc w:val="both"/>
        <w:rPr/>
      </w:pPr>
      <w:r>
        <w:rPr/>
        <w:t xml:space="preserve">Если денежные поступлени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купонные выплаты плюс номинал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т облигаций точно совпадают со сроками и объемами будущих обязательст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говорят о чистом совпадении потоков денег 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Наиболее простое решение в подобном случае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если заранее известны сроки платежей</w:t>
      </w:r>
      <w:r>
        <w:rPr>
          <w:rFonts w:cs="JONKLH+TimesNewRoman;Times New Roman" w:ascii="JONKLH+TimesNewRoman;Times New Roman" w:hAnsi="JONKLH+TimesNewRoman;Times New Roman"/>
        </w:rPr>
        <w:t xml:space="preserve">) - </w:t>
      </w:r>
      <w:r>
        <w:rPr/>
        <w:t>это приобретение бескупонных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пример ГК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ремя погашения которых точно совпадает со сроками обязательных платеж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огда отпадает необходимость в реинвестировании дене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управление портфелем значительно упрощае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днако зачастую время погашения бескупонных облигаций отличается от сроков обязательных платеж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подобных случаях инвестор вынужден прибегать к реинвестирован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 говорят о совпадении потоков денег с учетом реинвест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ртфель облигаций формируется таким образ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денежные поступления от облигаций плюс ожидаемая отдача от реинвестирования обеспечивали необходимые суммы для выполнения обязательных платеж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екомендуется и в этих случаях брать за основу государственные бескупонные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минальная стоимость которых и срок погашения близко совпадают с запланированной сеткой будущих обязательных платеж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ммунизация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сновная опас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 которой могут столкнуться инвестор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формирующие портфель ради аккумулирования определенной суммы дене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остоит в возможном изменении рыночной процентной став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 может повлиять не только на величину средней геометрической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и на накапливаемую сумм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ешить проблему неопределенности и снизить потери из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за возможного движения процентной ставки помогает метод иммунизации портфеля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ортфель иммунизирован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выполняется одно или несколько следующих условий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1) </w:t>
      </w:r>
      <w:r>
        <w:rPr/>
        <w:t xml:space="preserve">Фактическая годовая средняя геометрическая доходность за весь запланированный инвестиционный период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то есть к моменту получения необходимой суммы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должна быть по крайней мере не ниже той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была в момент формирования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2) </w:t>
      </w:r>
      <w:r>
        <w:rPr/>
        <w:t>Аккумулированная сумм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лученная инвестором в конце холдингового пери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казывается по крайней мере не меньше т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ую он бы получил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местив первоначальную инвестиционную сумму в банке под процен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равный исходной доходности к погашению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 реинвестируя все промежуточные купонные выплаты по ставке процента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3) </w:t>
      </w:r>
      <w:r>
        <w:rPr/>
        <w:t xml:space="preserve">Приведенная стоимость портфеля и его длитель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>равняются приведенной стоимости и длительности тех обязательных выпла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ди которых портфель создавал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ожно доказ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данные три условия выполняются в том случа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дюрация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/>
        <w:t>портфеля равняется запланированному инвестором холдинговому периоду 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Самый простой способ иммунизации портфел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приобретение бескупонных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й срок погашения равен запланированному холдинговому период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их суммарная номинальная стоимость в момент погашения соответствует цели инвесто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днак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менение метода иммунизации имеет и свои огранич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 мере истечения времен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чальный инвестиционный период и длительность портфеля сокращаю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чем на неодинаковую величин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облигация номинальной стоимостью </w:t>
      </w:r>
      <w:r>
        <w:rPr>
          <w:rFonts w:cs="JONKLH+TimesNewRoman;Times New Roman" w:ascii="JONKLH+TimesNewRoman;Times New Roman" w:hAnsi="JONKLH+TimesNewRoman;Times New Roman"/>
        </w:rPr>
        <w:t xml:space="preserve">1000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=6%, </w:t>
      </w:r>
      <w:r>
        <w:rPr/>
        <w:t xml:space="preserve">процентом купонных выплат </w:t>
      </w:r>
      <w:r>
        <w:rPr>
          <w:rFonts w:cs="JONKNM+TimesNewRoman,Bold;Times New Roman" w:ascii="JONKNM+TimesNewRoman,Bold;Times New Roman" w:hAnsi="JONKNM+TimesNewRoman,Bold;Times New Roman"/>
        </w:rPr>
        <w:t>C</w:t>
      </w:r>
      <w:r>
        <w:rPr>
          <w:rFonts w:cs="JONKNM+TimesNewRoman,Bold;Times New Roman" w:ascii="JONKNM+TimesNewRoman,Bold;Times New Roman" w:hAnsi="JONKNM+TimesNewRoman,Bold;Times New Roman"/>
          <w:vertAlign w:val="subscript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=6% </w:t>
      </w:r>
      <w:r>
        <w:rPr/>
        <w:t xml:space="preserve">и сроком до погашения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 xml:space="preserve">=3 </w:t>
      </w:r>
      <w:r>
        <w:rPr/>
        <w:t xml:space="preserve">года имеет длительность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>
          <w:rFonts w:cs="JONKLH+TimesNewRoman;Times New Roman" w:ascii="JONKLH+TimesNewRoman;Times New Roman" w:hAnsi="JONKLH+TimesNewRoman;Times New Roman"/>
        </w:rPr>
        <w:t xml:space="preserve">=2,83 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по прошествии года </w:t>
      </w:r>
      <w:r>
        <w:rPr>
          <w:rFonts w:cs="JONKNM+TimesNewRoman,Bold;Times New Roman" w:ascii="JONKNM+TimesNewRoman,Bold;Times New Roman" w:hAnsi="JONKNM+TimesNewRoman,Bold;Times New Roman"/>
        </w:rPr>
        <w:t>T</w:t>
      </w:r>
      <w:r>
        <w:rPr>
          <w:rFonts w:cs="JONKLH+TimesNewRoman;Times New Roman" w:ascii="JONKLH+TimesNewRoman;Times New Roman" w:hAnsi="JONKLH+TimesNewRoman;Times New Roman"/>
        </w:rPr>
        <w:t>=2 (</w:t>
      </w:r>
      <w:r>
        <w:rPr/>
        <w:t>сократился на год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а дюрация 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LH+TimesNewRoman;Times New Roman" w:ascii="JONKLH+TimesNewRoman;Times New Roman" w:hAnsi="JONKLH+TimesNewRoman;Times New Roman"/>
        </w:rPr>
        <w:t xml:space="preserve">=1,94 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есть сократилась лишь на </w:t>
      </w:r>
      <w:r>
        <w:rPr>
          <w:rFonts w:cs="JONKLH+TimesNewRoman;Times New Roman" w:ascii="JONKLH+TimesNewRoman;Times New Roman" w:hAnsi="JONKLH+TimesNewRoman;Times New Roman"/>
        </w:rPr>
        <w:t xml:space="preserve">0,89 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 этой связи после каждой купонной выплат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а они могут быть чащ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раз в год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инвестор должен переформировывать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обиваясь равенства 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LH+TimesNewRoman;Times New Roman" w:ascii="JONKLH+TimesNewRoman;Times New Roman" w:hAnsi="JONKLH+TimesNewRoman;Times New Roman"/>
        </w:rPr>
        <w:t>=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роме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полаг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длительность портфеля 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LH+TimesNewRoman;Times New Roman" w:ascii="JONKLH+TimesNewRoman;Times New Roman" w:hAnsi="JONKLH+TimesNewRoman;Times New Roman"/>
        </w:rPr>
        <w:t xml:space="preserve">p </w:t>
      </w:r>
      <w:r>
        <w:rPr/>
        <w:t xml:space="preserve">равняется средневзвешенной величине дюраций </w:t>
      </w:r>
      <w:r>
        <w:rPr>
          <w:rFonts w:cs="JONKNM+TimesNewRoman,Bold;Times New Roman" w:ascii="JONKNM+TimesNewRoman,Bold;Times New Roman" w:hAnsi="JONKNM+TimesNewRoman,Bold;Times New Roman"/>
        </w:rPr>
        <w:t xml:space="preserve">Di </w:t>
      </w:r>
      <w:r>
        <w:rPr/>
        <w:t>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оставляющих портф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где весами </w:t>
      </w:r>
      <w:r>
        <w:rPr>
          <w:rFonts w:cs="JONKNM+TimesNewRoman,Bold;Times New Roman" w:ascii="JONKNM+TimesNewRoman,Bold;Times New Roman" w:hAnsi="JONKNM+TimesNewRoman,Bold;Times New Roman"/>
        </w:rPr>
        <w:t xml:space="preserve">Wi </w:t>
      </w:r>
      <w:r>
        <w:rPr/>
        <w:t xml:space="preserve">служат дол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ропорци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начальной инвестиционной сумм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аправляемые инвестором на приобретение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ой облигаци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JOOCOM+TimesNewRoman,Italic;Times New Roman" w:ascii="JOOCOM+TimesNewRoman,Italic;Times New Roman" w:hAnsi="JOOCOM+TimesNewRoman,Italic;Times New Roman"/>
        </w:rPr>
        <w:t>D</w:t>
      </w:r>
      <w:r>
        <w:rPr/>
        <w:t>потфеля</w:t>
      </w:r>
      <w:r>
        <w:rPr>
          <w:rFonts w:cs="JOOCOM+TimesNewRoman,Italic;Times New Roman" w:ascii="JOOCOM+TimesNewRoman,Italic;Times New Roman" w:hAnsi="JOOCOM+TimesNewRoman,Italic;Times New Roman"/>
        </w:rPr>
        <w:t>WDii</w:t>
      </w:r>
      <w:r>
        <w:rPr/>
        <w:t>штр=.=Σ</w:t>
      </w:r>
      <w:r>
        <w:rPr>
          <w:rFonts w:cs="JONKLH+TimesNewRoman;Times New Roman" w:ascii="JONKLH+TimesNewRoman;Times New Roman" w:hAnsi="JONKLH+TimesNewRoman;Times New Roman"/>
        </w:rPr>
        <w:t xml:space="preserve">1 </w:t>
      </w:r>
    </w:p>
    <w:p>
      <w:pPr>
        <w:pStyle w:val="Iauiue"/>
        <w:ind w:firstLine="567"/>
        <w:jc w:val="both"/>
        <w:rPr/>
      </w:pPr>
      <w:r>
        <w:rPr/>
        <w:t xml:space="preserve">где </w:t>
      </w:r>
      <w:r>
        <w:rPr>
          <w:rFonts w:cs="JONKNM+TimesNewRoman,Bold;Times New Roman" w:ascii="JONKNM+TimesNewRoman,Bold;Times New Roman" w:hAnsi="JONKNM+TimesNewRoman,Bold;Times New Roman"/>
        </w:rPr>
        <w:t xml:space="preserve">n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число облигаций в портфел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инвестор направляет </w:t>
      </w:r>
      <w:r>
        <w:rPr>
          <w:rFonts w:cs="JONKLH+TimesNewRoman;Times New Roman" w:ascii="JONKLH+TimesNewRoman;Times New Roman" w:hAnsi="JONKLH+TimesNewRoman;Times New Roman"/>
        </w:rPr>
        <w:t xml:space="preserve">1/7 </w:t>
      </w:r>
      <w:r>
        <w:rPr/>
        <w:t xml:space="preserve">инвестиционных затрат на приобретение облигации с длительностью </w:t>
      </w:r>
      <w:r>
        <w:rPr>
          <w:rFonts w:cs="JONKLH+TimesNewRoman;Times New Roman" w:ascii="JONKLH+TimesNewRoman;Times New Roman" w:hAnsi="JONKLH+TimesNewRoman;Times New Roman"/>
        </w:rPr>
        <w:t xml:space="preserve">2 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, 2/7 - </w:t>
      </w:r>
      <w:r>
        <w:rPr/>
        <w:t xml:space="preserve">на облигации с длительностью </w:t>
      </w:r>
      <w:r>
        <w:rPr>
          <w:rFonts w:cs="JONKLH+TimesNewRoman;Times New Roman" w:ascii="JONKLH+TimesNewRoman;Times New Roman" w:hAnsi="JONKLH+TimesNewRoman;Times New Roman"/>
        </w:rPr>
        <w:t xml:space="preserve">3 </w:t>
      </w:r>
      <w:r>
        <w:rPr/>
        <w:t xml:space="preserve">года и </w:t>
      </w:r>
      <w:r>
        <w:rPr>
          <w:rFonts w:cs="JONKLH+TimesNewRoman;Times New Roman" w:ascii="JONKLH+TimesNewRoman;Times New Roman" w:hAnsi="JONKLH+TimesNewRoman;Times New Roman"/>
        </w:rPr>
        <w:t xml:space="preserve">4/7 - </w:t>
      </w:r>
      <w:r>
        <w:rPr/>
        <w:t xml:space="preserve">на облигации с длительностью </w:t>
      </w:r>
      <w:r>
        <w:rPr>
          <w:rFonts w:cs="JONKLH+TimesNewRoman;Times New Roman" w:ascii="JONKLH+TimesNewRoman;Times New Roman" w:hAnsi="JONKLH+TimesNewRoman;Times New Roman"/>
        </w:rPr>
        <w:t xml:space="preserve">5 </w:t>
      </w:r>
      <w:r>
        <w:rPr/>
        <w:t>л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длительность портфеля </w:t>
      </w:r>
      <w:r>
        <w:rPr>
          <w:rFonts w:cs="JONKNM+TimesNewRoman,Bold;Times New Roman" w:ascii="JONKNM+TimesNewRoman,Bold;Times New Roman" w:hAnsi="JONKNM+TimesNewRoman,Bold;Times New Roman"/>
        </w:rPr>
        <w:t>D</w:t>
      </w:r>
      <w:r>
        <w:rPr>
          <w:rFonts w:cs="JONKLH+TimesNewRoman;Times New Roman" w:ascii="JONKLH+TimesNewRoman;Times New Roman" w:hAnsi="JONKLH+TimesNewRoman;Times New Roman"/>
        </w:rPr>
        <w:t>p=(1/7) . 2+(2/7) .3+(4/7) .5 = 4</w:t>
      </w:r>
      <w:r>
        <w:rPr/>
        <w:t>г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Но это предполагает одно существенное допущени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в исходный момент времени терминальная структура процентных ставок носит горизонтальный характер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аче говор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берется доходность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она считается равной для всех ценных бумаг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ой бы срок до погашения они не имел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Более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полаг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если произошло скачкообразное изменение процентных став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все доходности к погашению и долгосрочн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краткосрочных облигаций изменятся на одну и ту же величин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Формирование и управление портфелем с целью увеличения суммарной отдачи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В этом случае инвестор ставит своей задачей добиваться в каждый момент времени максимальной суммарной стоимости портфел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конеч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 учетом его индивидуального подхода к риску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Поскольку суммарная отдача портфеля включает в себя купонные выпла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еинвестируемый доход и ценовой выигрыш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подобная постановка цели может подталкивать инвестора перейти от одного способа максимизации дохода к другом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бычно рассматривают две возможные стратегии увеличения суммарной отдачи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трансформация портфеля на основании прогноза будущего изменения процентной ставк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своп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гноз изменений процентной ставки является довольно рискованным мероприятие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едь инвестор на данном основании меняет содержимое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если его оценка окажется невер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это грозит ему серьезными потеря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 иммунизация может не сработ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ак как переформирование портфеля изменит его длитель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юрацию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 xml:space="preserve">Поскольку величина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влияет на дюрацию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щая рекомендация при использовании способа прогнозирования процентной ставки состоит в следующем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если инвестор ожида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роцентная ставка будет снижать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следует приобретать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ья длительность велик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олгосрочные облигации с невысокими купонными выплатами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Это повысит вероятность увеличения суммарного дохода за счет ценового выигрыш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Когда же инвестор ожидает рост </w:t>
      </w:r>
      <w:r>
        <w:rPr>
          <w:rFonts w:cs="JONKNM+TimesNewRoman,Bold;Times New Roman" w:ascii="JONKNM+TimesNewRoman,Bold;Times New Roman" w:hAnsi="JONKNM+TimesNewRoman,Bold;Times New Roman"/>
        </w:rPr>
        <w:t>i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следует приобретать облигации с небольшой дюрацией </w:t>
      </w:r>
      <w:r>
        <w:rPr>
          <w:rFonts w:cs="JONKNM+TimesNewRoman,Bold;Times New Roman" w:ascii="JONKNM+TimesNewRoman,Bold;Times New Roman" w:hAnsi="JONKNM+TimesNewRoman,Bold;Times New Roman"/>
        </w:rPr>
        <w:t xml:space="preserve">D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краткосрочные облигации с высокой купонной ставкой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так как в этом случае увеличение реинвестированных сумм может компенсировать или даже перекрывать потери из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за снижения цены облиг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воп облигаций означает замену облигаций в портфеле путем продажи одной облигации и покупки друг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еоретичес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могут существовать многие причины замены облигаци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повысить текущую доход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квидность портфел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менить его длитель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испособиться к ожидаемым колебаниям </w:t>
      </w:r>
      <w:r>
        <w:rPr>
          <w:rFonts w:cs="JONKNM+TimesNewRoman,Bold;Times New Roman" w:ascii="JONKNM+TimesNewRoman,Bold;Times New Roman" w:hAnsi="JONKNM+TimesNewRoman,Bold;Times New Roman"/>
        </w:rPr>
        <w:t xml:space="preserve">i </w:t>
      </w:r>
      <w:r>
        <w:rPr/>
        <w:t>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азличают своп нейтральный к риску и своп с повышением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ервый предполагает повышение отдач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меренной по доходности к погашен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без существенного увеличения кредитного и ценового рис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торой тип свопа предполагает повышение отдачи портфеля за счет приобретения более рисковых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niiaiieoaenonionooiii3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6. </w:t>
      </w:r>
      <w:r>
        <w:rPr/>
        <w:t>Формирование и управление портфелем с использованием опционов и фьючерсов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6.1. </w:t>
      </w:r>
      <w:r>
        <w:rPr/>
        <w:t xml:space="preserve">Инвестиционные возможности с использованием опционов </w:t>
      </w:r>
    </w:p>
    <w:p>
      <w:pPr>
        <w:pStyle w:val="Iauiue"/>
        <w:ind w:firstLine="567"/>
        <w:jc w:val="both"/>
        <w:rPr/>
      </w:pPr>
      <w:r>
        <w:rPr/>
        <w:t>Использование опционов и их объединение в один портфель с акциями и облигациями значительно расширяет возможности инвестора с точки зрения нахождения оптимального соотношения риск</w:t>
      </w:r>
      <w:r>
        <w:rPr>
          <w:rFonts w:cs="JONKLH+TimesNewRoman;Times New Roman" w:ascii="JONKLH+TimesNewRoman;Times New Roman" w:hAnsi="JONKLH+TimesNewRoman;Times New Roman"/>
        </w:rPr>
        <w:t>/</w:t>
      </w:r>
      <w:r>
        <w:rPr/>
        <w:t>норма отдач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основе создания любого портфеля лежит равенство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niiaiieoaenonionooiii2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(</w:t>
      </w:r>
      <w:r>
        <w:rPr/>
        <w:t>цена опциона на покупку</w:t>
      </w:r>
      <w:r>
        <w:rPr>
          <w:rFonts w:cs="JONKNM+TimesNewRoman,Bold;Times New Roman" w:ascii="JONKNM+TimesNewRoman,Bold;Times New Roman" w:hAnsi="JONKNM+TimesNewRoman,Bold;Times New Roman"/>
        </w:rPr>
        <w:t>) + (</w:t>
      </w:r>
      <w:r>
        <w:rPr/>
        <w:t>приведенная стоимость цены реализации</w:t>
      </w:r>
      <w:r>
        <w:rPr>
          <w:rFonts w:cs="JONKNM+TimesNewRoman,Bold;Times New Roman" w:ascii="JONKNM+TimesNewRoman,Bold;Times New Roman" w:hAnsi="JONKNM+TimesNewRoman,Bold;Times New Roman"/>
        </w:rPr>
        <w:t>) = (</w:t>
      </w:r>
      <w:r>
        <w:rPr/>
        <w:t>цена акции</w:t>
      </w:r>
      <w:r>
        <w:rPr>
          <w:rFonts w:cs="JONKNM+TimesNewRoman,Bold;Times New Roman" w:ascii="JONKNM+TimesNewRoman,Bold;Times New Roman" w:hAnsi="JONKNM+TimesNewRoman,Bold;Times New Roman"/>
        </w:rPr>
        <w:t>) + (</w:t>
      </w:r>
      <w:r>
        <w:rPr/>
        <w:t>цена опциона на продажу</w:t>
      </w:r>
      <w:r>
        <w:rPr>
          <w:rFonts w:cs="JONKNM+TimesNewRoman,Bold;Times New Roman" w:ascii="JONKNM+TimesNewRoman,Bold;Times New Roman" w:hAnsi="JONKNM+TimesNewRoman,Bold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>или</w:t>
      </w:r>
      <w:r>
        <w:rPr>
          <w:rFonts w:cs="JONKLH+TimesNewRoman;Times New Roman" w:ascii="JONKLH+TimesNewRoman;Times New Roman" w:hAnsi="JONKLH+TimesNewRoman;Times New Roman"/>
          <w:lang w:val="en-US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  <w:lang w:val="en-US"/>
        </w:rPr>
        <w:t>Poc + (</w:t>
      </w:r>
      <w:r>
        <w:rPr>
          <w:rFonts w:cs="JONKJM+TimesNewRoman,BoldItalic;Times New Roman" w:ascii="JONKJM+TimesNewRoman,BoldItalic;Times New Roman" w:hAnsi="JONKJM+TimesNewRoman,BoldItalic;Times New Roman"/>
          <w:lang w:val="en-US"/>
        </w:rPr>
        <w:t>e</w:t>
      </w:r>
      <w:r>
        <w:rPr>
          <w:vertAlign w:val="superscript"/>
          <w:lang w:val="en-US"/>
        </w:rPr>
        <w:t>−</w:t>
      </w:r>
      <w:r>
        <w:rPr>
          <w:rFonts w:cs="JONKNM+TimesNewRoman,Bold;Times New Roman" w:ascii="JONKNM+TimesNewRoman,Bold;Times New Roman" w:hAnsi="JONKNM+TimesNewRoman,Bold;Times New Roman"/>
          <w:vertAlign w:val="superscript"/>
          <w:lang w:val="en-US"/>
        </w:rPr>
        <w:t>rT</w:t>
      </w:r>
      <w:r>
        <w:rPr>
          <w:rFonts w:cs="JONKNM+TimesNewRoman,Bold;Times New Roman" w:ascii="JONKNM+TimesNewRoman,Bold;Times New Roman" w:hAnsi="JONKNM+TimesNewRoman,Bold;Times New Roman"/>
          <w:lang w:val="en-US"/>
        </w:rPr>
        <w:t xml:space="preserve">).E = Ps + Pop (24) </w:t>
      </w:r>
    </w:p>
    <w:p>
      <w:pPr>
        <w:pStyle w:val="Iauiue"/>
        <w:ind w:firstLine="567"/>
        <w:jc w:val="both"/>
        <w:rPr/>
      </w:pPr>
      <w:r>
        <w:rPr/>
        <w:t>Рассмотрим основные стратегии с использованием опцион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дажа обеспеченных опционов на покупк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беспеченным считается опцион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его продавец в момент продажи уже имеет основную акц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случае реализации опциона его владельц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состоянии продать ему эту акц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ледователь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дажа покрытых опционов на покупку означа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инвестор одновременно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одает опцион на покупку основной акции и покупает эту акц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тратегия продажи обеспеченных опционов на покупку выгодна тог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по оценке инвестора прогнозируемые изменения цены будут не слишком высоки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ыми слов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подобной стратегии отдача портфеля никогда не станет очень большо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что может происходить при объединении в портфель одних акций и значительном повышении их цены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могут наблюдаться многочисленные небольшие положительные и отрицательные доходности вокруг среднего знач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также определенное количество значительных отрицательных доходносте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 случае резкого падения цены акции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Если построить распределение случайных величин доходностей покрытых опционов на покуп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 отличие от симметричного нормального распределени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характерного для доходностей акций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оно будет асимметрично отрицательно скошено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бычно ожидаемая доходность и стандартное отклонение доходностей обеспеченных опционов на покупку несколько ниж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у портфеля из одних основных ак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 сожален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нижение риска происходит вследствие отрицательной скошенн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трицательную скошенность можно уменьш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выбирать опционы с более высокой ценой реализ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бо варьировать соотношение проданных опционов и купленных ак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Обеспеченные опционы на покупку используются в основном консервативными инвесторам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енсионными фондами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поскольку получаемая сразу опционная премия рассматривается как добавка к доходам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роме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это позволяет иметь определенную защиту от незначительных понижений цены ак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дажа опционов на продажу и покупка безрисковых облига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Уравнение </w:t>
      </w:r>
      <w:r>
        <w:rPr>
          <w:rFonts w:cs="JONKLH+TimesNewRoman;Times New Roman" w:ascii="JONKLH+TimesNewRoman;Times New Roman" w:hAnsi="JONKLH+TimesNewRoman;Times New Roman"/>
        </w:rPr>
        <w:t xml:space="preserve">(24) </w:t>
      </w:r>
      <w:r>
        <w:rPr/>
        <w:t>можно представить в вид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  <w:lang w:val="en-US"/>
        </w:rPr>
        <w:t>Ps − Poc = (</w:t>
      </w:r>
      <w:r>
        <w:rPr>
          <w:rFonts w:cs="JONKJM+TimesNewRoman,BoldItalic;Times New Roman" w:ascii="JONKJM+TimesNewRoman,BoldItalic;Times New Roman" w:hAnsi="JONKJM+TimesNewRoman,BoldItalic;Times New Roman"/>
          <w:lang w:val="en-US"/>
        </w:rPr>
        <w:t>e</w:t>
      </w:r>
      <w:r>
        <w:rPr>
          <w:vertAlign w:val="superscript"/>
          <w:lang w:val="en-US"/>
        </w:rPr>
        <w:t>−</w:t>
      </w:r>
      <w:r>
        <w:rPr>
          <w:rFonts w:cs="JONKNM+TimesNewRoman,Bold;Times New Roman" w:ascii="JONKNM+TimesNewRoman,Bold;Times New Roman" w:hAnsi="JONKNM+TimesNewRoman,Bold;Times New Roman"/>
          <w:vertAlign w:val="superscript"/>
          <w:lang w:val="en-US"/>
        </w:rPr>
        <w:t>rT</w:t>
      </w:r>
      <w:r>
        <w:rPr>
          <w:rFonts w:cs="JONKNM+TimesNewRoman,Bold;Times New Roman" w:ascii="JONKNM+TimesNewRoman,Bold;Times New Roman" w:hAnsi="JONKNM+TimesNewRoman,Bold;Times New Roman"/>
          <w:lang w:val="en-US"/>
        </w:rPr>
        <w:t xml:space="preserve">).E - Pop </w:t>
      </w:r>
    </w:p>
    <w:p>
      <w:pPr>
        <w:pStyle w:val="Iauiue"/>
        <w:ind w:firstLine="567"/>
        <w:jc w:val="both"/>
        <w:rPr/>
      </w:pPr>
      <w:r>
        <w:rPr/>
        <w:t>Левая часть представляет уже рассмотренный вариант продажи обеспеченных опционов на покупк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к види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лучаемые при этом выгоды в точности соответствуют т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получит инвесто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дав опцион на продажу и использовав полученную выручку для приобретения безрисково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ституциональные инвесторы считают эту стратегию более рисков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продажа покрытых опционов на покуп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 она менее популярн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окупка обеспеченных опционов на продажу используется для защит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хеджировани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т возможного снижения цен ак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собенно в условиях нестабильного рын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этой стратегии инвестор покупает основную акцию и опцион на продажу этой же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добная стратегия выгод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происходят значительные положительные колебания цены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дновремен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 любом понижении цены основной акции отдача портфеля никогда не опустится ниже величины опционной прем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скольку величина потерь лимитирова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прибыль не ограниче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распределение вероятностей при покупке опционов на продажу имеет положительную скошен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риветствуется инвестор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этой связи данная стратегия довольно популярн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менять ее в условиях стабильного рынка нецелесообраз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как при не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больших положительных и отрицательных колебаниях она дает потери больши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ем портфель из одних ак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риобретение опционов на покупку и безрисковой облигации исходя из равенства </w:t>
      </w:r>
      <w:r>
        <w:rPr>
          <w:rFonts w:cs="JONKLH+TimesNewRoman;Times New Roman" w:ascii="JONKLH+TimesNewRoman;Times New Roman" w:hAnsi="JONKLH+TimesNewRoman;Times New Roman"/>
        </w:rPr>
        <w:t xml:space="preserve">(24), </w:t>
      </w:r>
      <w:r>
        <w:rPr/>
        <w:t>должно давать такую же прибы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рассмотренный выше вариант покупки акции и опциона на продаж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 точки зрения профессиональных менеджер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эта стратегия менее привлекатель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ем эквивалентная ей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покупка акции и опциона на продажу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  <w:r>
        <w:rPr/>
        <w:t>Объясняется это т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при этом варианте около </w:t>
      </w:r>
      <w:r>
        <w:rPr>
          <w:rFonts w:cs="JONKLH+TimesNewRoman;Times New Roman" w:ascii="JONKLH+TimesNewRoman;Times New Roman" w:hAnsi="JONKLH+TimesNewRoman;Times New Roman"/>
        </w:rPr>
        <w:t xml:space="preserve">90% </w:t>
      </w:r>
      <w:r>
        <w:rPr/>
        <w:t>средств необходимо вкладывать в безрисковые 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может вызвать недоверие клиент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роме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пционы на покупку считаются более рисковы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равнивать перечисленные выше стратегии можно только на основе реальных данны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скольку во многом результаты объясняются экзогенными факторам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естабильностью рынка прежде всего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Использование опционов для спекулятивных игр на повышение или понижение цены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озможности финансового леверадж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спользования заемных средст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и страховка от возможных значительных потерь делают возможным спекуляцию на ожидаемых колебаниях цены основной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инвестор полага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цена акции выраст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н может купить либо саму акци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бо опцион на ее покупк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 случае покупки опциона он еще и гарантирует себя от потерь ниже стоимости опцион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пционной премии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На практике часто используют покупку нескольких опционов и их различные комбинации или друг с друг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ли с основной акци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скроем отдельные способы формирования портфе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имеют свои условные наз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Ножниц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пособ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уть которого состоит в покупке или продаже опционов на покупку и опционов на продажу с идентичными характеристикам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цена реализации и срок погашения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Используется в ожидании значительных колебаний цены основной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зависимости от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купаются или продаются опцион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личают длинные и короткие ножниц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линные ножницы формируются путем покупки опциона на покупку и одновременной покупки опциона на продаж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добная стратегия имеет смысл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инвестор уверен в значительном понижении или повышении цены акци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именно в этих случаях он будет получать прибы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Короткие ножниц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одновременная продажа опционов на п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купку и опционов на продажу одной и той же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лученная при этом сумма опционных премий представляет максимальную прибы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ую может получить инвестор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ороткие ножницы надо применять при ожидаемом стабильном рынке основной акци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если же колебания будут очень высоки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инвестор понесет значительные убыт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теллаж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отличается от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ожниц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  <w:r>
        <w:rPr/>
        <w:t>Для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лучше понять это различи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обходимо ввести три терми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широко используемые в опционной практи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сли в момент немедленной реализации опциона цена основной акции равна цене реализ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говоря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опцион </w:t>
      </w:r>
      <w:r>
        <w:rPr>
          <w:rFonts w:cs="JONKJM+TimesNewRoman,BoldItalic;Times New Roman" w:ascii="JONKJM+TimesNewRoman,BoldItalic;Times New Roman" w:hAnsi="JONKJM+TimesNewRoman,BoldItalic;Times New Roman"/>
        </w:rPr>
        <w:t>"</w:t>
      </w:r>
      <w:r>
        <w:rPr/>
        <w:t>на паритете</w:t>
      </w:r>
      <w:r>
        <w:rPr>
          <w:rFonts w:cs="JONKJM+TimesNewRoman,BoldItalic;Times New Roman" w:ascii="JONKJM+TimesNewRoman,BoldItalic;Times New Roman" w:hAnsi="JONKJM+TimesNewRoman,BoldItalic;Times New Roman"/>
        </w:rPr>
        <w:t>" (at-the-money)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сли в момент немедленной реализации опцион дает выруч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он </w:t>
      </w:r>
      <w:r>
        <w:rPr>
          <w:rFonts w:cs="JONKJM+TimesNewRoman,BoldItalic;Times New Roman" w:ascii="JONKJM+TimesNewRoman,BoldItalic;Times New Roman" w:hAnsi="JONKJM+TimesNewRoman,BoldItalic;Times New Roman"/>
        </w:rPr>
        <w:t>"</w:t>
      </w:r>
      <w:r>
        <w:rPr/>
        <w:t>выше паритета</w:t>
      </w:r>
      <w:r>
        <w:rPr>
          <w:rFonts w:cs="JONKJM+TimesNewRoman,BoldItalic;Times New Roman" w:ascii="JONKJM+TimesNewRoman,BoldItalic;Times New Roman" w:hAnsi="JONKJM+TimesNewRoman,BoldItalic;Times New Roman"/>
        </w:rPr>
        <w:t>"(in-the-money)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наконец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немедленная реализация дает убыт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 опцион </w:t>
      </w:r>
      <w:r>
        <w:rPr>
          <w:rFonts w:cs="JONKJM+TimesNewRoman,BoldItalic;Times New Roman" w:ascii="JONKJM+TimesNewRoman,BoldItalic;Times New Roman" w:hAnsi="JONKJM+TimesNewRoman,BoldItalic;Times New Roman"/>
        </w:rPr>
        <w:t>"</w:t>
      </w:r>
      <w:r>
        <w:rPr/>
        <w:t>ниже паритета</w:t>
      </w:r>
      <w:r>
        <w:rPr>
          <w:rFonts w:cs="JONKJM+TimesNewRoman,BoldItalic;Times New Roman" w:ascii="JONKJM+TimesNewRoman,BoldItalic;Times New Roman" w:hAnsi="JONKJM+TimesNewRoman,BoldItalic;Times New Roman"/>
        </w:rPr>
        <w:t>" (out-of-the-money)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ринцип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ожниц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строится с использованием опционов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а паритете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  <w:r>
        <w:rPr/>
        <w:t xml:space="preserve">Пр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теллаже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оба опциона берутся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 xml:space="preserve">", </w:t>
      </w:r>
      <w:r>
        <w:rPr/>
        <w:t>желательно на одну и ту же величин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Длинный </w:t>
      </w: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теллаж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>получи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инвестор приобретет опцион на продажу опцион на покупку оба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  <w:r>
        <w:rPr/>
        <w:t xml:space="preserve">Преимущество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длинного стеллажа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в сравнении с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длинными ножницами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для их конструирования нужны меньшие начальные затра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недостато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необходимость более значительных колебаний цены акции для получения прибыл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Короткий стеллаж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>можно получ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одав опцион на покупку и опцион на продажу оба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>". "</w:t>
      </w:r>
      <w:r>
        <w:rPr/>
        <w:t>Короткий стеллаж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в сравнении с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короткими ножницами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дает меньшую прибы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то на большем участке колебания цены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Четыре следующих способа в своих названиях используют общепринятые биржевые термины </w:t>
      </w:r>
      <w:r>
        <w:rPr>
          <w:rFonts w:cs="JONKLH+TimesNewRoman;Times New Roman" w:ascii="JONKLH+TimesNewRoman;Times New Roman" w:hAnsi="JONKLH+TimesNewRoman;Times New Roman"/>
        </w:rPr>
        <w:t>- "</w:t>
      </w:r>
      <w:r>
        <w:rPr/>
        <w:t>медведь</w:t>
      </w:r>
      <w:r>
        <w:rPr>
          <w:rFonts w:cs="JONKLH+TimesNewRoman;Times New Roman" w:ascii="JONKLH+TimesNewRoman;Times New Roman" w:hAnsi="JONKLH+TimesNewRoman;Times New Roman"/>
        </w:rPr>
        <w:t xml:space="preserve">" - </w:t>
      </w:r>
      <w:r>
        <w:rPr/>
        <w:t>когда цены акций падаю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бык</w:t>
      </w:r>
      <w:r>
        <w:rPr>
          <w:rFonts w:cs="JONKLH+TimesNewRoman;Times New Roman" w:ascii="JONKLH+TimesNewRoman;Times New Roman" w:hAnsi="JONKLH+TimesNewRoman;Times New Roman"/>
        </w:rPr>
        <w:t xml:space="preserve">" - </w:t>
      </w:r>
      <w:r>
        <w:rPr/>
        <w:t>когда цены расту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тсюда и название способов </w:t>
      </w:r>
      <w:r>
        <w:rPr>
          <w:rFonts w:cs="JONKLH+TimesNewRoman;Times New Roman" w:ascii="JONKLH+TimesNewRoman;Times New Roman" w:hAnsi="JONKLH+TimesNewRoman;Times New Roman"/>
        </w:rPr>
        <w:t>- "</w:t>
      </w:r>
      <w:r>
        <w:rPr/>
        <w:t>спрэд медведей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прэд быков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 быка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 xml:space="preserve">с опционом на покупку получается путем приобретения одного опциона на покупку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а паритете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продажи другого опциона на покупку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/>
        <w:t>При данной стратегии ограничиваются и возможные потер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возможная прибы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быль равна разности цен реализации опционов за вычетом расходов на покупку опцион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данном случае инвестор делает ставку на рост цены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Можно сконструировать портфель из опционов на продажу со </w:t>
      </w: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ом быка</w:t>
      </w:r>
      <w:r>
        <w:rPr>
          <w:rFonts w:cs="JONKNM+TimesNewRoman,Bold;Times New Roman" w:ascii="JONKNM+TimesNewRoman,Bold;Times New Roman" w:hAnsi="JONKNM+TimesNewRoman,Bold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 медведя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>можно получить с использованием как опционов на покуп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на продаж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 медведя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 xml:space="preserve">с опционом на продажу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покупается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а паритете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один опцион на продажу и продается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другой опцион на продажу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 медведя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 xml:space="preserve">с опционом на покупку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продается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а паритете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один опцион на покупку и покупается другой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выше паритета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прэд медведя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используется для тех случае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инвестор ожидает снижение цены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чевид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можно создавать портфел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ъединяя в них несколько опцион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ример подобного объединения дает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прэд бабочки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 бабочки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>также может быть длинным и коротки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Короткий </w:t>
      </w: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спрэд бабочки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/>
        <w:t xml:space="preserve">получается путем покупки двух опционов на покупку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а паритете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продаже двух опционов на покупку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одного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 xml:space="preserve">", </w:t>
      </w:r>
      <w:r>
        <w:rPr/>
        <w:t xml:space="preserve">другого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выше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</w:p>
    <w:p>
      <w:pPr>
        <w:pStyle w:val="Iauiue"/>
        <w:ind w:firstLine="567"/>
        <w:jc w:val="both"/>
        <w:rPr/>
      </w:pPr>
      <w:r>
        <w:rPr/>
        <w:t xml:space="preserve">Данный метод имеет сходство с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короткими ножницами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и также используется в предвидении сильных колебаний цены ак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н дешевле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ожниц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теллажа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из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за дохода от продажи опцион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его прибыль ограничена спрэдом между ценами купленных и проданных опцион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гда как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ожницы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теллаж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ее не ограничиваю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JONKNM+TimesNewRoman,Bold;Times New Roman" w:ascii="JONKNM+TimesNewRoman,Bold;Times New Roman" w:hAnsi="JONKNM+TimesNewRoman,Bold;Times New Roman"/>
        </w:rPr>
        <w:t>"</w:t>
      </w:r>
      <w:r>
        <w:rPr/>
        <w:t>Длинный спрэд бабочки</w:t>
      </w:r>
      <w:r>
        <w:rPr>
          <w:rFonts w:cs="JONKNM+TimesNewRoman,Bold;Times New Roman" w:ascii="JONKNM+TimesNewRoman,Bold;Times New Roman" w:hAnsi="JONKNM+TimesNewRoman,Bold;Times New Roman"/>
        </w:rPr>
        <w:t xml:space="preserve">"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это продажа двух опционов на покупку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а паритете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покупка одного опциона на покупку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выше паритета</w:t>
      </w:r>
      <w:r>
        <w:rPr>
          <w:rFonts w:cs="JONKLH+TimesNewRoman;Times New Roman" w:ascii="JONKLH+TimesNewRoman;Times New Roman" w:hAnsi="JONKLH+TimesNewRoman;Times New Roman"/>
        </w:rPr>
        <w:t xml:space="preserve">", </w:t>
      </w:r>
      <w:r>
        <w:rPr/>
        <w:t xml:space="preserve">а другого </w:t>
      </w:r>
      <w:r>
        <w:rPr>
          <w:rFonts w:cs="JONKLH+TimesNewRoman;Times New Roman" w:ascii="JONKLH+TimesNewRoman;Times New Roman" w:hAnsi="JONKLH+TimesNewRoman;Times New Roman"/>
        </w:rPr>
        <w:t>- "</w:t>
      </w:r>
      <w:r>
        <w:rPr/>
        <w:t>ниже паритета</w:t>
      </w:r>
      <w:r>
        <w:rPr>
          <w:rFonts w:cs="JONKLH+TimesNewRoman;Times New Roman" w:ascii="JONKLH+TimesNewRoman;Times New Roman" w:hAnsi="JONKLH+TimesNewRoman;Times New Roman"/>
        </w:rPr>
        <w:t xml:space="preserve">". </w:t>
      </w:r>
      <w:r>
        <w:rPr/>
        <w:t>Способ употребля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инвестор ожидает стабильного рын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го преимущество 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ограничиваются потер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адо учитыва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стратеги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ожниц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 xml:space="preserve">и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спрэдов</w:t>
      </w:r>
      <w:r>
        <w:rPr>
          <w:rFonts w:cs="JONKLH+TimesNewRoman;Times New Roman" w:ascii="JONKLH+TimesNewRoman;Times New Roman" w:hAnsi="JONKLH+TimesNewRoman;Times New Roman"/>
        </w:rPr>
        <w:t xml:space="preserve">" </w:t>
      </w:r>
      <w:r>
        <w:rPr/>
        <w:t>используются спекулянтами с очень коротким горизонтом времен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одажа покрытых опционов на покупку и опционов на продажу зачастую используется в долгосрочных инвестиция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center"/>
        <w:rPr>
          <w:rFonts w:ascii="JONKLH+TimesNewRoman;Times New Roman" w:hAnsi="JONKLH+TimesNewRoman;Times New Roman" w:cs="JONKNM+TimesNewRoman,Bold;Times New Roman"/>
        </w:rPr>
      </w:pPr>
      <w:r>
        <w:rPr>
          <w:rFonts w:cs="JONKNM+TimesNewRoman,Bold;Times New Roman" w:ascii="JONKLH+TimesNewRoman;Times New Roman" w:hAnsi="JONKLH+TimesNewRoman;Times New Roman"/>
        </w:rPr>
      </w:r>
    </w:p>
    <w:p>
      <w:pPr>
        <w:pStyle w:val="Iauiue"/>
        <w:ind w:firstLine="567"/>
        <w:jc w:val="center"/>
        <w:rPr>
          <w:rFonts w:cs="JONKNM+TimesNewRoman,Bold;Times New Roman"/>
        </w:rPr>
      </w:pPr>
      <w:r>
        <w:rPr>
          <w:rFonts w:cs="JONKNM+TimesNewRoman,Bold;Times New Roman"/>
        </w:rPr>
      </w:r>
    </w:p>
    <w:p>
      <w:pPr>
        <w:pStyle w:val="Iauiue"/>
        <w:ind w:firstLine="567"/>
        <w:jc w:val="center"/>
        <w:rPr>
          <w:rFonts w:cs="JONKNM+TimesNewRoman,Bold;Times New Roman"/>
        </w:rPr>
      </w:pPr>
      <w:r>
        <w:rPr>
          <w:rFonts w:cs="JONKNM+TimesNewRoman,Bold;Times New Roman"/>
        </w:rPr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6.2. </w:t>
      </w:r>
      <w:r>
        <w:rPr/>
        <w:t xml:space="preserve">Инвестиционные возможности с использованием фьючерсов </w:t>
      </w:r>
    </w:p>
    <w:p>
      <w:pPr>
        <w:pStyle w:val="Iauiue"/>
        <w:ind w:firstLine="567"/>
        <w:jc w:val="both"/>
        <w:rPr/>
      </w:pPr>
      <w:r>
        <w:rPr/>
        <w:t xml:space="preserve">Фьючерсный контракт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это соглашение между двумя частными лицам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окупателем и продавцом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на доставку определенного товара в заранее оговоренное время по обусловленной цен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Фьючерсам присущи несколько основных чер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они стандартизированы с точки зрения контрактной спецификаци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тип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личества и качества това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аты поставки товар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фьючерсные сделки совершаются на специально предназначенных для этого биржа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ссоциативным членом которых являются клиринговые пала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оставляющие обоим сторонам фьючерсной сделки гарантии ее совершен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ри совершении фьючерсных сделок используется марж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фьючерсный контракт может быть перепродан другому инвестору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торговля фьючерсами регулируется специальными орган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Данные черты делают фьючерс ценной бумаг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делки с которой могут совершаться непрерывно за время действия фьючерс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В этой связи операции с фьючерсами во многом похожи на сделки с акциям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и т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другие осуществляются на биржа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лиенты при этом пользуются практически аналогичными видами поручений 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перации на самой бирже проводят только ее члены и др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о имеются и принципиальные отлич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окупка акций означает непосредственное их приобретени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гда как покупая фьючерс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го владелец вовсе не становится владельцем основного сред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 которое заключена фьючерсная сдел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плоть до окончания срока контрак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средство будет доставлено продавцом фьючерсного контракта его покупателю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фьючерсные контракты требуют более значительных сумм заемных средст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ри покупке акций первоначальная маржа значительно выше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более </w:t>
      </w:r>
      <w:r>
        <w:rPr>
          <w:rFonts w:cs="JONKLH+TimesNewRoman;Times New Roman" w:ascii="JONKLH+TimesNewRoman;Times New Roman" w:hAnsi="JONKLH+TimesNewRoman;Times New Roman"/>
        </w:rPr>
        <w:t xml:space="preserve">50% </w:t>
      </w:r>
      <w:r>
        <w:rPr/>
        <w:t>стоимости приобретаемой акции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тогда как при покупке фьючерсного контракта такая маржа не превышает </w:t>
      </w:r>
      <w:r>
        <w:rPr>
          <w:rFonts w:cs="JONKLH+TimesNewRoman;Times New Roman" w:ascii="JONKLH+TimesNewRoman;Times New Roman" w:hAnsi="JONKLH+TimesNewRoman;Times New Roman"/>
        </w:rPr>
        <w:t xml:space="preserve">20% </w:t>
      </w:r>
      <w:r>
        <w:rPr/>
        <w:t>суммы сделк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цены акций могут изменяться вне всяких ограниче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делки с фьючерсами обязательно предусматривают лими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пределах которых допускается изменение цен контракт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сли этот уровень будет превышен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делки прекращаютс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нет никаких ограничений в короткой продаже фьючерс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гда как для акций запрещается короткая продажа в случае тенденции к снижению их цен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сделки с фьючерсами значительно прощ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скольку отсутствуют дивидендные выпла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нсолидация и дробление фьючерс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при сделках с акциями допускаются </w:t>
      </w:r>
      <w:r>
        <w:rPr>
          <w:rFonts w:cs="JONKLH+TimesNewRoman;Times New Roman" w:ascii="JONKLH+TimesNewRoman;Times New Roman" w:hAnsi="JONKLH+TimesNewRoman;Times New Roman"/>
        </w:rPr>
        <w:t>"</w:t>
      </w:r>
      <w:r>
        <w:rPr/>
        <w:t>некруглые лоты</w:t>
      </w:r>
      <w:r>
        <w:rPr>
          <w:rFonts w:cs="JONKLH+TimesNewRoman;Times New Roman" w:ascii="JONKLH+TimesNewRoman;Times New Roman" w:hAnsi="JONKLH+TimesNewRoman;Times New Roman"/>
        </w:rPr>
        <w:t xml:space="preserve">", </w:t>
      </w:r>
      <w:r>
        <w:rPr/>
        <w:t xml:space="preserve">то есть не равные </w:t>
      </w:r>
      <w:r>
        <w:rPr>
          <w:rFonts w:cs="JONKLH+TimesNewRoman;Times New Roman" w:ascii="JONKLH+TimesNewRoman;Times New Roman" w:hAnsi="JONKLH+TimesNewRoman;Times New Roman"/>
        </w:rPr>
        <w:t xml:space="preserve">100 </w:t>
      </w:r>
      <w:r>
        <w:rPr/>
        <w:t>акция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Фьючерсные контракты совершаются только на стандартные лот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фьючерсные контракты действуют в течение нескольких месяце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реже </w:t>
      </w:r>
      <w:r>
        <w:rPr>
          <w:rFonts w:cs="JONKLH+TimesNewRoman;Times New Roman" w:ascii="JONKLH+TimesNewRoman;Times New Roman" w:hAnsi="JONKLH+TimesNewRoman;Times New Roman"/>
        </w:rPr>
        <w:t xml:space="preserve">1-2 </w:t>
      </w:r>
      <w:r>
        <w:rPr/>
        <w:t>л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тогда как время действия акций практически не ограничено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/>
        <w:t>•</w:t>
      </w:r>
      <w:r>
        <w:rPr/>
        <w:t>как и в случае опционной торговл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фьючерсные контракты предполагают конкретные месяцы окончания контракт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роки действия фьючерсных контрактов и месяцы их окончаний различны для разных типов основных средст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Для акций сроков их окончания не вводи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ыделяют три направления использования фьючерсных контракто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раскрытие цен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хеджирование и спекуляц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скрытие цен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сли предположи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в момент заключения контракт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10 </w:t>
      </w:r>
      <w:r>
        <w:rPr/>
        <w:t>июн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на продавца и покупателя не оказывалось каког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бо постороннего воздейств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цен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 которой они договорились провести сдел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отражает их обоюдное мнение о будуще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оложим</w:t>
      </w:r>
      <w:r>
        <w:rPr>
          <w:rFonts w:cs="JONKLH+TimesNewRoman;Times New Roman" w:ascii="JONKLH+TimesNewRoman;Times New Roman" w:hAnsi="JONKLH+TimesNewRoman;Times New Roman"/>
        </w:rPr>
        <w:t xml:space="preserve">, 25 </w:t>
      </w:r>
      <w:r>
        <w:rPr/>
        <w:t>сентябр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цене товара на спотрынк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есть цен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 которой можно будет приобрести товар </w:t>
      </w:r>
      <w:r>
        <w:rPr>
          <w:rFonts w:cs="JONKLH+TimesNewRoman;Times New Roman" w:ascii="JONKLH+TimesNewRoman;Times New Roman" w:hAnsi="JONKLH+TimesNewRoman;Times New Roman"/>
        </w:rPr>
        <w:t xml:space="preserve">25 </w:t>
      </w:r>
      <w:r>
        <w:rPr/>
        <w:t>сентября в магазине при не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медленном расчете деньг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им образ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егодняшняя </w:t>
      </w:r>
      <w:r>
        <w:rPr>
          <w:rFonts w:cs="JONKLH+TimesNewRoman;Times New Roman" w:ascii="JONKLH+TimesNewRoman;Times New Roman" w:hAnsi="JONKLH+TimesNewRoman;Times New Roman"/>
        </w:rPr>
        <w:t xml:space="preserve">(10 </w:t>
      </w:r>
      <w:r>
        <w:rPr/>
        <w:t>июня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фьючерсная цена раскрывает информацию об ожидаем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огнозируемой цене на наличном рынке в то время </w:t>
      </w:r>
      <w:r>
        <w:rPr>
          <w:rFonts w:cs="JONKLH+TimesNewRoman;Times New Roman" w:ascii="JONKLH+TimesNewRoman;Times New Roman" w:hAnsi="JONKLH+TimesNewRoman;Times New Roman"/>
        </w:rPr>
        <w:t xml:space="preserve">(25 </w:t>
      </w:r>
      <w:r>
        <w:rPr/>
        <w:t>сентября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когда товар должен быть доставлен продавцом покупател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Взаимосвязь между сегодняшней фьючерсной цено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то есть це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предполагают участники сделки сегодн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становится на наличном рынке в будущем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и фактической це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на самом деле будет наблюдаться в будущ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уществуе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спользуя информацию о сегодняшних фьючерсных цена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оры могут сделать вывод о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им образом участники фьючерсного рынка прогнозируют будущие цен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 позволяет им делать соответствующие инвестиционные реш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Хеджирование является главным направлением применения фьючерсных контракт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Хеджирование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от английского </w:t>
      </w:r>
      <w:r>
        <w:rPr>
          <w:rFonts w:cs="JONKLH+TimesNewRoman;Times New Roman" w:ascii="JONKLH+TimesNewRoman;Times New Roman" w:hAnsi="JONKLH+TimesNewRoman;Times New Roman"/>
        </w:rPr>
        <w:t>hed</w:t>
      </w:r>
      <w:r>
        <w:rPr>
          <w:rFonts w:cs="JONKNM+TimesNewRoman,Bold;Times New Roman" w:ascii="JONKNM+TimesNewRoman,Bold;Times New Roman" w:hAnsi="JONKNM+TimesNewRoman,Bold;Times New Roman"/>
        </w:rPr>
        <w:t>g</w:t>
      </w:r>
      <w:r>
        <w:rPr>
          <w:rFonts w:cs="JONKLH+TimesNewRoman;Times New Roman" w:ascii="JONKLH+TimesNewRoman;Times New Roman" w:hAnsi="JONKLH+TimesNewRoman;Times New Roman"/>
        </w:rPr>
        <w:t xml:space="preserve">e - </w:t>
      </w:r>
      <w:r>
        <w:rPr/>
        <w:t>ограждать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значает страхование сделки от возможных потер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 помощью хеджирования и покупате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 продавец стараются обезопасить себя от возможных колебаний цены основного това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уть хеджирования состоит 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потенциальные участники сделки купл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родажи основного товара стремятся одновременно занять длинную и короткую позиции на рынке основного товара и на рынке фьючерсо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продавец товара занимает длинную позицию на рынке основного това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 он продает фьючерс и становится в короткую позицию на рынке фьючерс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этом случае он страхует себя от неблагоприятного изменения цены основного това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купатель това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ея короткую позицию на рынке основного това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олжен купить фьючерс и занять на рынке фьючерсов длинную позиц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огда и он страхует себя от потер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Спекуляц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ажная составляющая фьючерсного рынк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пекулянт пытается получить выгоду за счет изменения цены това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н идет на значительный рис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ого как раз пытаются избежать хеджер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Спекулятивная сделка очень краткосрочна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поро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несколько минут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 xml:space="preserve">и спекулянт действует только на фьючерсном рынк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как таков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сновной товар ему вообще не нуже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пекулянты значительно повышают ликвидность фьючерсов и активность фьючерсных бирж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ледует подчеркну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что спекуляция на фьючерсах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очень рисковая иг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сновные принципы совершения фьючерсных сделок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4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цена товара должна колебаться в обе сторон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то есть быть волатильно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изменчивой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 xml:space="preserve">Это требование имеет принципиальное значение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едь каждая фьючерсная сделка подразумевает участие двух сторон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 которых одна обязательно рассчитывает на рост цены основного товара в будущ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друга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на его понижени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Если цена товара слабо изменя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или имеет тенденцию только к росту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понижению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то трудно найти партнеров для фьючерсной сдел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40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должны обеспечиваться конкурентные условия рынка основного товара с большим количеством покупателей и продавц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 фьючерсным торгам не допускаются товары с высоким уровнем монополизации отрасл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зволяющим производителю воздействовать в значительной степени на цену това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Должен отсутствовать и государственный контроль за ценами этого товар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этой связи проводя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фьючерсные торги на золото и серебр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о не бриллиан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рговля которыми практически полностью контролируется компанией Де Бирс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необходим значительный наличны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спот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рынок товара с широко доступной информаци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конечном итог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если нет широкого на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чного рынка това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есть нет его предложения и отсутствует спрос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зачем заключать на него фьючерсную сделку</w:t>
      </w:r>
      <w:r>
        <w:rPr>
          <w:rFonts w:cs="JONKLH+TimesNewRoman;Times New Roman" w:ascii="JONKLH+TimesNewRoman;Times New Roman" w:hAnsi="JONKLH+TimesNewRoman;Times New Roman"/>
        </w:rPr>
        <w:t xml:space="preserve">?; </w:t>
      </w:r>
    </w:p>
    <w:p>
      <w:pPr>
        <w:pStyle w:val="Iauiue"/>
        <w:numPr>
          <w:ilvl w:val="0"/>
          <w:numId w:val="2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товар должен состоять из гомогенных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дентичных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составных част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каждая часть товара может быть продана как сам товар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 этой точки зр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могут быть предметом фьючерсных сделок облигации корпораци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лишком разный у них рис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вот сделки с государственными ценными бумагами широко известн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Другим важным условием совершения фьючерсных сделок является стандартизац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Фьючерсный рынок каждого товара предполагает свои стандарты сдел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включают закрепление в стандарте следующих характеристик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количество товар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ое должно быть поставлено продавцом одного фьючерс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качество товар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срок окончания фьючерс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о есть когда товар должен быть доставлен покупателю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оследний день месяца окончания фьючерсного контрак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продавец обязан поставить товар покупателю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минимальные учитываемые отклонения цен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редел изменения цены товара в течение одного дня торг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требуемая марж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часы совершения сделок с фьючерсными контрактам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последний день фьючерсных торгов в месяц окончания фьючерсного контракт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7. </w:t>
      </w:r>
      <w:r>
        <w:rPr/>
        <w:t xml:space="preserve">Риски финансовых инвестиций </w:t>
      </w:r>
    </w:p>
    <w:p>
      <w:pPr>
        <w:pStyle w:val="Iauiue"/>
        <w:ind w:firstLine="567"/>
        <w:jc w:val="both"/>
        <w:rPr/>
      </w:pPr>
      <w:r>
        <w:rPr/>
        <w:t>С формированием и управлением портфелем ценных бумаг связан инвестиционный риск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д последни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общем случа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онимают возможнос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ероятность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неполучения ожидаемого дохода от портф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днако чаще риск инвестирования в портфель ценных бумаг трактуется как риск полной или частичной потери вкладываемого капитала и ожидаемого дох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ис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вязанные с формированием и управлением портфелем цен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инято делить на два вид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систематически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едиверсифицируемый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риск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несистематически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иверсифицируемый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риск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Систематический риск обусловлен общерыночными причинам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макроэкономической ситуацией в стран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ровнем деловой активности на финансовых рынка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т риск не связан с какой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то конкретной ценной бумаг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определяет общий риск на всю совокупность вложений в фондовые инструмент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читаетс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систематический риск нельзя уменьшить путем диверсифик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 он является недиверсифицируемы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анализе воздействия систематического риска инвестору следует оценить саму необходимость инвестирования в портфель цен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ных бумаг с точки зрения существующих альтернатив для вложения своих средст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сновными составляющими систематического риска являю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риск законодательных изменений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например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зменение налогового законодательства</w:t>
      </w:r>
      <w:r>
        <w:rPr>
          <w:rFonts w:cs="JONKLH+TimesNewRoman;Times New Roman" w:ascii="JONKLH+TimesNewRoman;Times New Roman" w:hAnsi="JONKLH+TimesNewRoman;Times New Roman"/>
        </w:rPr>
        <w:t xml:space="preserve">); </w:t>
      </w:r>
    </w:p>
    <w:p>
      <w:pPr>
        <w:pStyle w:val="Iauiue"/>
        <w:numPr>
          <w:ilvl w:val="0"/>
          <w:numId w:val="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инфляционны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нижение покупательной способности рубля приводит к падению стимулов к инвестированию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процентны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иск потерь инвесторов в связи с изменением процентных ставок на рын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собенно это сказывается на ценных бумагах с фиксированным доходом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блигациях</w:t>
      </w:r>
      <w:r>
        <w:rPr>
          <w:rFonts w:cs="JONKLH+TimesNewRoman;Times New Roman" w:ascii="JONKLH+TimesNewRoman;Times New Roman" w:hAnsi="JONKLH+TimesNewRoman;Times New Roman"/>
        </w:rPr>
        <w:t xml:space="preserve">), </w:t>
      </w:r>
      <w:r>
        <w:rPr/>
        <w:t>цена и суммарный доход которых зависят от колебаний процентной ставк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политически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иск финансовых потерь в связи с политической нестабильностью и расстановкой политических сил в обществе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8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валютный риск 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риск связанный с вложениями в валют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условленный изменениями курса иностранной валют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Несистематически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ис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вязанный с конкретной ценной бумаг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от вид риска может быть снижен за счет диверсифик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этому его называют диверсифицируемы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н включает такие важные составляющие как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 xml:space="preserve">селективны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риск неправильного выбора ценных бумаг для инвестирования вследствие неадекватной оценки инвестиционных качеств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временно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вязан с несвоевременной покупкой или продажей ценной бумаг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риск ликвидности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возникает вследствие затруднений с реализацией ценных бумаг портфеля по адекватной цене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кредитны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рисущ долговым ценным бумагам и обусловлен вероятностью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эмитент оказывается неспособным исполнить обязательства по выплате процентов и номинала долг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отзывно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вязан с возможными условиями выпуска облигаци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огда эмитент имеет право отзывать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выкупать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облигации у их владельцев до срока погаше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еобходимость отзыва предусматривается на случай резкого снижения уровня процентной ставк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риск предприят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зависит от финансового состояния предприят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митента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ключенных в портфель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а уровень этого риска оказывает воздействие инвестиционная политика эмитен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уровень менеджмен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остояние отрасли в целом и др</w:t>
      </w:r>
      <w:r>
        <w:rPr>
          <w:rFonts w:cs="JONKLH+TimesNewRoman;Times New Roman" w:ascii="JONKLH+TimesNewRoman;Times New Roman" w:hAnsi="JONKLH+TimesNewRoman;Times New Roman"/>
        </w:rPr>
        <w:t xml:space="preserve">.; </w:t>
      </w:r>
    </w:p>
    <w:p>
      <w:pPr>
        <w:pStyle w:val="Iauiue"/>
        <w:ind w:firstLine="567"/>
        <w:jc w:val="both"/>
        <w:rPr/>
      </w:pPr>
      <w:r>
        <w:rPr/>
        <w:t xml:space="preserve">операционны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возникает в силу нарушений в работе систем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торгов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епозитар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счетно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лиринговой и др</w:t>
      </w:r>
      <w:r>
        <w:rPr>
          <w:rFonts w:cs="JONKLH+TimesNewRoman;Times New Roman" w:ascii="JONKLH+TimesNewRoman;Times New Roman" w:hAnsi="JONKLH+TimesNewRoman;Times New Roman"/>
        </w:rPr>
        <w:t xml:space="preserve">.), </w:t>
      </w:r>
      <w:r>
        <w:rPr/>
        <w:t>задействованных на рынке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етоды снижения риска инвестирования в портфель ценных бумаг условно можно разделить на следующие группы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мето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основанные на возможности избежать необоснованный риск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остоят 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инвестор отказывается от излишне рисковых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почитает пассивный способ управления портфел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тарается взаимодействовать с надежными партнерам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методы перераспределения риск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вязаны с возможностью распределения риска во времен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с диверсификацией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7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методы компенсации риска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трахование риска и его хеджировани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center"/>
        <w:rPr/>
      </w:pPr>
      <w:r>
        <w:rPr>
          <w:rFonts w:cs="JONKNM+TimesNewRoman,Bold;Times New Roman" w:ascii="JONKNM+TimesNewRoman,Bold;Times New Roman" w:hAnsi="JONKNM+TimesNewRoman,Bold;Times New Roman"/>
        </w:rPr>
        <w:t xml:space="preserve">8. </w:t>
      </w:r>
      <w:r>
        <w:rPr/>
        <w:t xml:space="preserve">Инвестиционная деятельность институциональных инвесторов </w:t>
      </w:r>
    </w:p>
    <w:p>
      <w:pPr>
        <w:pStyle w:val="Iauiue"/>
        <w:ind w:firstLine="567"/>
        <w:jc w:val="both"/>
        <w:rPr/>
      </w:pPr>
      <w:r>
        <w:rPr/>
        <w:t xml:space="preserve">В последние десятилетия на инвестиционном рынке важную роль стали играть специализированные небанковские финансовые институты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страховые компан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государственные пенсионные фон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ционные компании и фонды и др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Эти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ряду с банк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бычно относят к институциональным инвестора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ак показывают исследова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енежные ресурсы перемещаю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в развитых странах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 xml:space="preserve">через центральный банк </w:t>
      </w:r>
      <w:r>
        <w:rPr>
          <w:rFonts w:cs="JONKLH+TimesNewRoman;Times New Roman" w:ascii="JONKLH+TimesNewRoman;Times New Roman" w:hAnsi="JONKLH+TimesNewRoman;Times New Roman"/>
        </w:rPr>
        <w:t xml:space="preserve">- 5% </w:t>
      </w:r>
    </w:p>
    <w:p>
      <w:pPr>
        <w:pStyle w:val="Iauiue"/>
        <w:ind w:firstLine="567"/>
        <w:jc w:val="both"/>
        <w:rPr/>
      </w:pPr>
      <w:r>
        <w:rPr/>
        <w:t xml:space="preserve">коммерческие банки </w:t>
      </w:r>
      <w:r>
        <w:rPr>
          <w:rFonts w:cs="JONKLH+TimesNewRoman;Times New Roman" w:ascii="JONKLH+TimesNewRoman;Times New Roman" w:hAnsi="JONKLH+TimesNewRoman;Times New Roman"/>
        </w:rPr>
        <w:t xml:space="preserve">- 35% </w:t>
      </w:r>
    </w:p>
    <w:p>
      <w:pPr>
        <w:pStyle w:val="Iauiue"/>
        <w:ind w:firstLine="567"/>
        <w:jc w:val="both"/>
        <w:rPr/>
      </w:pPr>
      <w:r>
        <w:rPr/>
        <w:t xml:space="preserve">посредством других институциональных инвесторов </w:t>
      </w:r>
      <w:r>
        <w:rPr>
          <w:rFonts w:cs="JONKLH+TimesNewRoman;Times New Roman" w:ascii="JONKLH+TimesNewRoman;Times New Roman" w:hAnsi="JONKLH+TimesNewRoman;Times New Roman"/>
        </w:rPr>
        <w:t xml:space="preserve">- 60%; </w:t>
      </w:r>
    </w:p>
    <w:p>
      <w:pPr>
        <w:pStyle w:val="Iauiue"/>
        <w:ind w:firstLine="567"/>
        <w:jc w:val="both"/>
        <w:rPr/>
      </w:pPr>
      <w:r>
        <w:rPr/>
        <w:t>в развивающихся странах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 xml:space="preserve">через банковскую систему </w:t>
      </w:r>
      <w:r>
        <w:rPr>
          <w:rFonts w:cs="JONKLH+TimesNewRoman;Times New Roman" w:ascii="JONKLH+TimesNewRoman;Times New Roman" w:hAnsi="JONKLH+TimesNewRoman;Times New Roman"/>
        </w:rPr>
        <w:t xml:space="preserve">- 90% </w:t>
      </w:r>
    </w:p>
    <w:p>
      <w:pPr>
        <w:pStyle w:val="Iauiue"/>
        <w:ind w:firstLine="567"/>
        <w:jc w:val="both"/>
        <w:rPr/>
      </w:pPr>
      <w:r>
        <w:rPr/>
        <w:t xml:space="preserve">через систему других институциональных инвесторов </w:t>
      </w:r>
      <w:r>
        <w:rPr>
          <w:rFonts w:cs="JONKLH+TimesNewRoman;Times New Roman" w:ascii="JONKLH+TimesNewRoman;Times New Roman" w:hAnsi="JONKLH+TimesNewRoman;Times New Roman"/>
        </w:rPr>
        <w:t xml:space="preserve">- 10%. </w:t>
      </w:r>
    </w:p>
    <w:p>
      <w:pPr>
        <w:pStyle w:val="Iauiue"/>
        <w:ind w:firstLine="567"/>
        <w:jc w:val="both"/>
        <w:rPr/>
      </w:pPr>
      <w:r>
        <w:rPr/>
        <w:t>Тенденция в международной практике состоит в снижении доли банковского сектора и увеличении удельного веса институциональных инвесторов при распределении денежных ресурсов на рынке инвести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России к институциональным инвесторам можно отнести бан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траховые компан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нвестиционные компании и фонд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водя инвестиционную деятель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банки имеют право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инвестировать в долевые участ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аи небанковских компани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учреждать инвестиционные фонды и компани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выполнять функции брокеров и дилеров на рынке государственных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>выполнять функции депозитариев и клиринговых учрежде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На инвестиционную деятельность банков накладываются определенные ограничен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они не имеют право иметь в собственности более </w:t>
      </w:r>
      <w:r>
        <w:rPr>
          <w:rFonts w:cs="JONKLH+TimesNewRoman;Times New Roman" w:ascii="JONKLH+TimesNewRoman;Times New Roman" w:hAnsi="JONKLH+TimesNewRoman;Times New Roman"/>
        </w:rPr>
        <w:t xml:space="preserve">10% </w:t>
      </w:r>
      <w:r>
        <w:rPr/>
        <w:t>акций каког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бо акционерного обще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ind w:left="0" w:firstLine="567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/>
        <w:t xml:space="preserve">запрещается держать в составе своих активов свыше </w:t>
      </w:r>
      <w:r>
        <w:rPr>
          <w:rFonts w:cs="JONKLH+TimesNewRoman;Times New Roman" w:ascii="JONKLH+TimesNewRoman;Times New Roman" w:hAnsi="JONKLH+TimesNewRoman;Times New Roman"/>
        </w:rPr>
        <w:t xml:space="preserve">5% </w:t>
      </w:r>
      <w:r>
        <w:rPr/>
        <w:t>акций одного эмитента</w:t>
      </w:r>
    </w:p>
    <w:p>
      <w:pPr>
        <w:pStyle w:val="Default"/>
        <w:rPr/>
      </w:pPr>
      <w:r>
        <w:rPr>
          <w:rFonts w:cs="JONKLH+TimesNewRoman;Times New Roman" w:ascii="JONKLH+TimesNewRoman;Times New Roman" w:hAnsi="JONKLH+TimesNewRoman;Times New Roman"/>
          <w:color w:val="000000"/>
        </w:rPr>
        <w:t xml:space="preserve">. </w:t>
      </w:r>
      <w:r>
        <w:rPr>
          <w:color w:val="000000"/>
        </w:rPr>
        <w:t>нных проектов</w:t>
      </w:r>
      <w:r>
        <w:rPr>
          <w:rFonts w:cs="JONKLH+TimesNewRoman;Times New Roman" w:ascii="JONKLH+TimesNewRoman;Times New Roman" w:hAnsi="JONKLH+TimesNewRoman;Times New Roman"/>
          <w:color w:val="000000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траховые компании обязаны инвестировать свои страховые резервы для обеспечения своей финансовой устойчивости и гарантии выпла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ни осуществляют инвестиционную деятельность на принципах дохо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квидности и диверсифик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сновными объектами инвестиционной деятельности страховых компаний являются государствен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банковские депози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движим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алютные цен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ава собственности на долю участия в уставном капитал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ока отечественные страховые компании еще недостаточно вовлечены в процесс комплексного страхования кредитных инвестиций </w:t>
      </w:r>
    </w:p>
    <w:p>
      <w:pPr>
        <w:pStyle w:val="Iauiue"/>
        <w:jc w:val="both"/>
        <w:rPr>
          <w:rFonts w:ascii="JONKLH+TimesNewRoman;Times New Roman" w:hAnsi="JONKLH+TimesNewRoman;Times New Roman" w:cs="JONKLH+TimesNewRoman;Times New Roman"/>
        </w:rPr>
      </w:pPr>
      <w:r>
        <w:rPr/>
        <w:t>В последние годы в России появились так называемые коллективные инвестор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Под коллективным инвестором понимается </w:t>
      </w:r>
      <w:r>
        <w:rPr>
          <w:rFonts w:cs="JONKLH+TimesNewRoman;Times New Roman" w:ascii="JONKLH+TimesNewRoman;Times New Roman" w:hAnsi="JONKLH+TimesNewRoman;Times New Roman"/>
        </w:rPr>
        <w:t>«</w:t>
      </w:r>
      <w:r>
        <w:rPr/>
        <w:t xml:space="preserve">осознанное и целенаправленное вложение средств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сбережений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мелким инвестором в отдельное предприятие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фонд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в расчете на последующие коллективные прибыльные вложения аккумулированных средств</w:t>
      </w:r>
      <w:r>
        <w:rPr>
          <w:rFonts w:cs="JONKLH+TimesNewRoman;Times New Roman" w:ascii="JONKLH+TimesNewRoman;Times New Roman" w:hAnsi="JONKLH+TimesNewRoman;Times New Roman"/>
        </w:rPr>
        <w:t>».</w:t>
      </w:r>
      <w:r>
        <w:rPr>
          <w:rFonts w:cs="JONKLH+TimesNewRoman;Times New Roman" w:ascii="JONKLH+TimesNewRoman;Times New Roman" w:hAnsi="JONKLH+TimesNewRoman;Times New Roman"/>
          <w:vertAlign w:val="superscript"/>
        </w:rPr>
        <w:t xml:space="preserve"> </w:t>
      </w:r>
    </w:p>
    <w:p>
      <w:pPr>
        <w:pStyle w:val="Iauiue"/>
        <w:jc w:val="both"/>
        <w:rPr/>
      </w:pPr>
      <w:r>
        <w:rPr/>
        <w:t>Институты коллективного инвестирования призваны привлекать мелких инвестор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 этом частные инвесторы могут вкладывать небольшие сумм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в произвольные сро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У мелких инвесторов появляется возможность инвестировать средства в крупные высокодоходные объек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е являются недоступными отдельным вкладчикам в силу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они располагают небольшими сумм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оллективное инвестирование характеризуется рядом черт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0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лиц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оставляющие свои денежные средства финансовому посредник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ами несут инвестиционные риски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0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и объединении денежных средств в институтах коллективного инвестирования происходит обезличивание взносов и усреднение риск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вязанных с инвестированием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0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частный инвестор может сам выбрать схему инвестирования в соответствии со своими предпочтения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К коллективным инвесторам относя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кционерные инвестиционные фонд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паевые инвестиционные институт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негосударственные пенсионные фонд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кредитные союз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ервым институтом коллективного инвестирования в современной России стали чековые инвестиционные фонд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ни появились в ходе </w:t>
      </w:r>
    </w:p>
    <w:p>
      <w:pPr>
        <w:pStyle w:val="Iauiue"/>
        <w:jc w:val="both"/>
        <w:rPr/>
      </w:pPr>
      <w:r>
        <w:rPr/>
        <w:t>массовой приватизации в форме закрытых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еющих права и обязанности осуществления выкупа своих акц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Чековые фонды создавались дл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оказания помощи населению в инвестировании ваучер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39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оздания крупных приватизированных предприят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Их рентабельность была довольно высоко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Т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средняя рентабельность </w:t>
      </w:r>
      <w:r>
        <w:rPr>
          <w:rFonts w:cs="JONKLH+TimesNewRoman;Times New Roman" w:ascii="JONKLH+TimesNewRoman;Times New Roman" w:hAnsi="JONKLH+TimesNewRoman;Times New Roman"/>
        </w:rPr>
        <w:t xml:space="preserve">80 </w:t>
      </w:r>
      <w:r>
        <w:rPr/>
        <w:t xml:space="preserve">крупнейших ЧИФов превышала </w:t>
      </w:r>
      <w:r>
        <w:rPr>
          <w:rFonts w:cs="JONKLH+TimesNewRoman;Times New Roman" w:ascii="JONKLH+TimesNewRoman;Times New Roman" w:hAnsi="JONKLH+TimesNewRoman;Times New Roman"/>
        </w:rPr>
        <w:t xml:space="preserve">300% </w:t>
      </w:r>
      <w:r>
        <w:rPr/>
        <w:t xml:space="preserve">в </w:t>
      </w:r>
      <w:r>
        <w:rPr>
          <w:rFonts w:cs="JONKLH+TimesNewRoman;Times New Roman" w:ascii="JONKLH+TimesNewRoman;Times New Roman" w:hAnsi="JONKLH+TimesNewRoman;Times New Roman"/>
        </w:rPr>
        <w:t xml:space="preserve">1994-95 </w:t>
      </w:r>
      <w:r>
        <w:rPr/>
        <w:t>г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ЧИФ </w:t>
      </w:r>
      <w:r>
        <w:rPr>
          <w:rFonts w:cs="JONKLH+TimesNewRoman;Times New Roman" w:ascii="JONKLH+TimesNewRoman;Times New Roman" w:hAnsi="JONKLH+TimesNewRoman;Times New Roman"/>
        </w:rPr>
        <w:t>«</w:t>
      </w:r>
      <w:r>
        <w:rPr/>
        <w:t>Ямал</w:t>
      </w:r>
      <w:r>
        <w:rPr>
          <w:rFonts w:cs="JONKLH+TimesNewRoman;Times New Roman" w:ascii="JONKLH+TimesNewRoman;Times New Roman" w:hAnsi="JONKLH+TimesNewRoman;Times New Roman"/>
        </w:rPr>
        <w:t xml:space="preserve">» </w:t>
      </w:r>
      <w:r>
        <w:rPr/>
        <w:t xml:space="preserve">имел рентабельность </w:t>
      </w:r>
      <w:r>
        <w:rPr>
          <w:rFonts w:cs="JONKLH+TimesNewRoman;Times New Roman" w:ascii="JONKLH+TimesNewRoman;Times New Roman" w:hAnsi="JONKLH+TimesNewRoman;Times New Roman"/>
        </w:rPr>
        <w:t xml:space="preserve">2005% </w:t>
      </w:r>
      <w:r>
        <w:rPr/>
        <w:t xml:space="preserve">в </w:t>
      </w:r>
      <w:r>
        <w:rPr>
          <w:rFonts w:cs="JONKLH+TimesNewRoman;Times New Roman" w:ascii="JONKLH+TimesNewRoman;Times New Roman" w:hAnsi="JONKLH+TimesNewRoman;Times New Roman"/>
        </w:rPr>
        <w:t xml:space="preserve">1995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>., «</w:t>
      </w:r>
      <w:r>
        <w:rPr/>
        <w:t>Потенциал</w:t>
      </w:r>
      <w:r>
        <w:rPr>
          <w:rFonts w:cs="JONKLH+TimesNewRoman;Times New Roman" w:ascii="JONKLH+TimesNewRoman;Times New Roman" w:hAnsi="JONKLH+TimesNewRoman;Times New Roman"/>
        </w:rPr>
        <w:t xml:space="preserve">» - 2659%, </w:t>
      </w:r>
      <w:r>
        <w:rPr/>
        <w:t>а МН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 xml:space="preserve">фонд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бывший </w:t>
      </w:r>
      <w:r>
        <w:rPr>
          <w:rFonts w:cs="JONKLH+TimesNewRoman;Times New Roman" w:ascii="JONKLH+TimesNewRoman;Times New Roman" w:hAnsi="JONKLH+TimesNewRoman;Times New Roman"/>
        </w:rPr>
        <w:t>«</w:t>
      </w:r>
      <w:r>
        <w:rPr/>
        <w:t>Московская недвижимость</w:t>
      </w:r>
      <w:r>
        <w:rPr>
          <w:rFonts w:cs="JONKLH+TimesNewRoman;Times New Roman" w:ascii="JONKLH+TimesNewRoman;Times New Roman" w:hAnsi="JONKLH+TimesNewRoman;Times New Roman"/>
        </w:rPr>
        <w:t xml:space="preserve">») - 1951% </w:t>
      </w:r>
      <w:r>
        <w:rPr/>
        <w:t xml:space="preserve">в </w:t>
      </w:r>
      <w:r>
        <w:rPr>
          <w:rFonts w:cs="JONKLH+TimesNewRoman;Times New Roman" w:ascii="JONKLH+TimesNewRoman;Times New Roman" w:hAnsi="JONKLH+TimesNewRoman;Times New Roman"/>
        </w:rPr>
        <w:t xml:space="preserve">1996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Чековые фонды стали крупными портфельными инвестор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Они сосредоточили </w:t>
      </w:r>
      <w:r>
        <w:rPr>
          <w:rFonts w:cs="JONKLH+TimesNewRoman;Times New Roman" w:ascii="JONKLH+TimesNewRoman;Times New Roman" w:hAnsi="JONKLH+TimesNewRoman;Times New Roman"/>
        </w:rPr>
        <w:t xml:space="preserve">45 </w:t>
      </w:r>
      <w:r>
        <w:rPr/>
        <w:t>млн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ватизированных чек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е</w:t>
      </w:r>
      <w:r>
        <w:rPr>
          <w:rFonts w:cs="JONKLH+TimesNewRoman;Times New Roman" w:ascii="JONKLH+TimesNewRoman;Times New Roman" w:hAnsi="JONKLH+TimesNewRoman;Times New Roman"/>
        </w:rPr>
        <w:t xml:space="preserve">. 32% </w:t>
      </w:r>
      <w:r>
        <w:rPr/>
        <w:t>от их общего числ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ЧИФы стали владельцами </w:t>
      </w:r>
      <w:r>
        <w:rPr>
          <w:rFonts w:cs="JONKLH+TimesNewRoman;Times New Roman" w:ascii="JONKLH+TimesNewRoman;Times New Roman" w:hAnsi="JONKLH+TimesNewRoman;Times New Roman"/>
        </w:rPr>
        <w:t xml:space="preserve">10% </w:t>
      </w:r>
      <w:r>
        <w:rPr/>
        <w:t>акций приватизированных предприят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оследнее время ЧИФы призваны трансформироваться в акционерные инвестиционные фонды и инвестиционные компан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>
          <w:u w:val="single"/>
        </w:rPr>
        <w:t xml:space="preserve">Акционерные инвестиционные фонды </w:t>
      </w:r>
      <w:r>
        <w:rPr/>
        <w:t xml:space="preserve">открытого типа формировались на основе Указа Президиума РФ от </w:t>
      </w:r>
      <w:r>
        <w:rPr>
          <w:rFonts w:cs="JONKLH+TimesNewRoman;Times New Roman" w:ascii="JONKLH+TimesNewRoman;Times New Roman" w:hAnsi="JONKLH+TimesNewRoman;Times New Roman"/>
        </w:rPr>
        <w:t xml:space="preserve">7 </w:t>
      </w:r>
      <w:r>
        <w:rPr/>
        <w:t xml:space="preserve">октября </w:t>
      </w:r>
      <w:r>
        <w:rPr>
          <w:rFonts w:cs="JONKLH+TimesNewRoman;Times New Roman" w:ascii="JONKLH+TimesNewRoman;Times New Roman" w:hAnsi="JONKLH+TimesNewRoman;Times New Roman"/>
        </w:rPr>
        <w:t xml:space="preserve">1992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х деятельность была ограничен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был введен запрет на привлечение заемных средст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прет на вложения в производ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ексе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Число акционеров должно было быть не менее </w:t>
      </w:r>
      <w:r>
        <w:rPr>
          <w:rFonts w:cs="JONKLH+TimesNewRoman;Times New Roman" w:ascii="JONKLH+TimesNewRoman;Times New Roman" w:hAnsi="JONKLH+TimesNewRoman;Times New Roman"/>
        </w:rPr>
        <w:t>100 (</w:t>
      </w:r>
      <w:r>
        <w:rPr/>
        <w:t>по истечении одного месяца с даты начала размещения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>Минимальный уставный капитал должен был составлять сумм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равную </w:t>
      </w:r>
      <w:r>
        <w:rPr>
          <w:rFonts w:cs="JONKLH+TimesNewRoman;Times New Roman" w:ascii="JONKLH+TimesNewRoman;Times New Roman" w:hAnsi="JONKLH+TimesNewRoman;Times New Roman"/>
        </w:rPr>
        <w:t xml:space="preserve">10000 </w:t>
      </w:r>
      <w:r>
        <w:rPr/>
        <w:t>минимальных размеров оплаты тру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кционерным инвестиционным фондом признается открытое акционерное обществ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ое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5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ивлекает денежные средства граждан и юридических лиц путем открытой эмиссии своих акци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5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 xml:space="preserve">предполагает инвестировать или инвестирует не менее </w:t>
      </w:r>
      <w:r>
        <w:rPr>
          <w:rFonts w:cs="JONKLH+TimesNewRoman;Times New Roman" w:ascii="JONKLH+TimesNewRoman;Times New Roman" w:hAnsi="JONKLH+TimesNewRoman;Times New Roman"/>
        </w:rPr>
        <w:t xml:space="preserve">50% </w:t>
      </w:r>
      <w:r>
        <w:rPr/>
        <w:t>стоимости активов в ценные бумаги других эмитентов и объекты недвижимост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Специалисты в области работы акционерных инвестиционных фондов считаю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в настоящее время основными проблемами являю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3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устаревшая нормативная баз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3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облема двойного налогообложен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3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отсутствие жесткого государственного регулирования депозитариев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В новых условиях назрела необходимость 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бы правовая база была приведена в соответствие с требованиями к коллективным инвесторам и к повышению уровня защиты прав индивидуальных инвестор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кционерные инвестиционные фон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ак закрытог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ак и открытого типа подвергаются двойному налогообложен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начала фонды должны платить налог на полученную прибыл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затем акционеры фондов платят подоходный нало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сравнении с паевыми инвестиционными фондами акционерные оказываются в неравном положен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 конца </w:t>
      </w:r>
      <w:r>
        <w:rPr>
          <w:rFonts w:cs="JONKLH+TimesNewRoman;Times New Roman" w:ascii="JONKLH+TimesNewRoman;Times New Roman" w:hAnsi="JONKLH+TimesNewRoman;Times New Roman"/>
        </w:rPr>
        <w:t xml:space="preserve">1996 </w:t>
      </w:r>
      <w:r>
        <w:rPr/>
        <w:t xml:space="preserve">года на российском фондовом рынке функционируют новые институты коллективного инвестирован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паевые инвестиционные фонды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соответствии с действующим законодательством российский паевой инвестиционный фонд представляет собой совокупность имуще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ереданного инвесторам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физическими и юридическими лица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м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в доверительное управление управляющей компании в целях при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роста этого имуществ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собенности паевых инвестиционных фондов заключаются в следующем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5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ИФ не является юридическим лицо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ередача имущества в доверительное управление не влечет за собой перехода права собственности на это имущество к доверительному управляющему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у него не возникает трудностей ка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каж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 акционерного фонда с проведением общих собраний акционер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ачислением дивидендов и 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25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целью ПИФов является прирост имущества фон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не получение прибыл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ирост имущества не подлежит распределению в виде дивиденд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25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инвесторы фонда получают доход в виде разницы между выкупной стоимостью инвестиционных паев и величиной затрат на их приобретение в процессе размещения этих пае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25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владелец инвестиционного пая не имеет права участия в управлении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У ПИФов есть определенные преимуществ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снижение издержек в операциях с крупными пакетам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одна управляющая компания может управлять сразу несколькими паевыми фондам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позволяет экономить расходы по управлению имуществ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оставляющим фонд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управляющий выбирает адекватный момент для покупки и продажи ц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инвестиционный пай довольно легко купить или продать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инвесторы могут получить свои средства при выпуске паев в течении нескольких дн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т</w:t>
      </w:r>
      <w:r>
        <w:rPr>
          <w:rFonts w:cs="JONKLH+TimesNewRoman;Times New Roman" w:ascii="JONKLH+TimesNewRoman;Times New Roman" w:hAnsi="JONKLH+TimesNewRoman;Times New Roman"/>
        </w:rPr>
        <w:t>.</w:t>
      </w:r>
      <w:r>
        <w:rPr/>
        <w:t>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они ликвидны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6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регулярная информация о деятельности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Деятельность ПИФов весьма жестко регулируе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Установлены строгие ограничения при выдаче лицензий управляющим компаниям и специализированным депозитариям ПИФ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России соответственно Указу Президента РФ предусматриваются два типа паевых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открытые и интервальные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ткрытый ПИФ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фонд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правляющая компания которого обязана ежедневно выкупать инвестиционные паи по требованию их владельце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таком фонде рыночная стоимость вложений переоценивается ежедневно на основе рыночных котировок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Управляющая компания обязана на начало каждого рабочего дня раскрывать информацию о стоимости чистых активов фон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тоимости инвестиционного па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цене выкупа и цене размещения пае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Интервальный ПИФ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фонд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где управляющая компания обеспечивает выкуп инвестиционных паев один раз в го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нтервал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течение которого управляющая компания осуществляет прием заявок на покупку и продажу пае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должен составлять менее </w:t>
      </w:r>
      <w:r>
        <w:rPr>
          <w:rFonts w:cs="JONKLH+TimesNewRoman;Times New Roman" w:ascii="JONKLH+TimesNewRoman;Times New Roman" w:hAnsi="JONKLH+TimesNewRoman;Times New Roman"/>
        </w:rPr>
        <w:t xml:space="preserve">14 </w:t>
      </w:r>
      <w:r>
        <w:rPr/>
        <w:t>рабочих дн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Частота и длительность интервала устанавливается Управляющей компани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Инвестиционный пай </w:t>
      </w:r>
      <w:r>
        <w:rPr>
          <w:rFonts w:cs="JONKNM+TimesNewRoman,Bold;Times New Roman" w:ascii="JONKNM+TimesNewRoman,Bold;Times New Roman" w:hAnsi="JONKNM+TimesNewRoman,Bold;Times New Roman"/>
        </w:rPr>
        <w:t xml:space="preserve">- </w:t>
      </w:r>
      <w:r>
        <w:rPr/>
        <w:t>это именная ценная бумаг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достоверяющая право ее владельца на получение денежных средств в размер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пределяемом на основе стоимости имущества паевого инвестиционного фон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ый выпускает па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аждый инвестиционный пай дает владельцу одинаковые прав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оличество и форму паев определяет управляющая комп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Цена инвестиционного пая определяется в соответствии со стоимостью чистых активов фонда в расчете на один па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уществуют разные методы определения стоимости инвестиционных пае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  <w:r>
        <w:rPr/>
        <w:t>метод форвардной и исторической оцен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смешанный мето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 методу форвардной оценки стоимость инвестиционного пая определяется через несколько дней после подачи заявки на размещение или выкуп па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  <w:r>
        <w:rPr/>
        <w:t>инвестору не известно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 какой цене можно будет выкупать или приобретать па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етод исторической оценки заключается 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стоимость инвестиционного па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цена размещения и выкупа определяется до момента подачи заявок инвестор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мешанный метод оценки состоит в т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в первую половину дня используется метод форвардной оцен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а во вторую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метод исторической оцен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России был принят метод исторической оценк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хотя определенные документ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в частности постановления ФКЦБ России от </w:t>
      </w:r>
      <w:r>
        <w:rPr>
          <w:rFonts w:cs="JONKLH+TimesNewRoman;Times New Roman" w:ascii="JONKLH+TimesNewRoman;Times New Roman" w:hAnsi="JONKLH+TimesNewRoman;Times New Roman"/>
        </w:rPr>
        <w:t xml:space="preserve">12 </w:t>
      </w:r>
      <w:r>
        <w:rPr/>
        <w:t xml:space="preserve">октября </w:t>
      </w:r>
      <w:r>
        <w:rPr>
          <w:rFonts w:cs="JONKLH+TimesNewRoman;Times New Roman" w:ascii="JONKLH+TimesNewRoman;Times New Roman" w:hAnsi="JONKLH+TimesNewRoman;Times New Roman"/>
        </w:rPr>
        <w:t xml:space="preserve">1995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) </w:t>
      </w:r>
      <w:r>
        <w:rPr/>
        <w:t>позволяют в открытых паевых фондах использовать не только метод исторической оцен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ля достижения необходимого доверия инвесторов и для развития форм коллективного инвестирования к управляющим компаниям паевых фондов предъявляются высокие требован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3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Управляющая компания должна получить лицензию ФКЦБ России на право осуществления деятельности по доверительному управлению имуществом ПИФ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3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 xml:space="preserve">Размер ее собственного капитала должен составлять не менее </w:t>
      </w:r>
      <w:r>
        <w:rPr>
          <w:rFonts w:cs="JONKLH+TimesNewRoman;Times New Roman" w:ascii="JONKLH+TimesNewRoman;Times New Roman" w:hAnsi="JONKLH+TimesNewRoman;Times New Roman"/>
        </w:rPr>
        <w:t xml:space="preserve">1 </w:t>
      </w:r>
      <w:r>
        <w:rPr/>
        <w:t>млр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3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Деятельность по доверительному управлению является для компании исключительной и может совмещаться только с управлением активами негосударственных инвестиционных фондов и акционерных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Управляющая компания не имеет прав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безвозмездно передавать имущество фонд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ивлекать заемные средств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одлежащие возврату за счет имущества фонд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едоставлять кредиты за счет имущества фонд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иобретать акции управляемых ею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иобретать имущество фонда и продавать фонду собственное имущество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>Существуют также ограничения по составу и структуре активов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ля открытых паевых фондов есть следующие ограничен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Стоимость ценных бумаг одного эмитен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сключая государствен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должны составлять </w:t>
      </w:r>
      <w:r>
        <w:rPr>
          <w:rFonts w:cs="JONKLH+TimesNewRoman;Times New Roman" w:ascii="JONKLH+TimesNewRoman;Times New Roman" w:hAnsi="JONKLH+TimesNewRoman;Times New Roman"/>
        </w:rPr>
        <w:t xml:space="preserve">10 </w:t>
      </w:r>
      <w:r>
        <w:rPr/>
        <w:t>или более процентов стоимости активов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Совокупная стоимость ценных бумаг иностранных государств и иностранных организаций не должна превышать </w:t>
      </w:r>
      <w:r>
        <w:rPr>
          <w:rFonts w:cs="JONKLH+TimesNewRoman;Times New Roman" w:ascii="JONKLH+TimesNewRoman;Times New Roman" w:hAnsi="JONKLH+TimesNewRoman;Times New Roman"/>
        </w:rPr>
        <w:t xml:space="preserve">20% </w:t>
      </w:r>
      <w:r>
        <w:rPr/>
        <w:t>стоимости портфеля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Фонд не может держать в качестве банковского депозита в одном банке более </w:t>
      </w:r>
      <w:r>
        <w:rPr>
          <w:rFonts w:cs="JONKLH+TimesNewRoman;Times New Roman" w:ascii="JONKLH+TimesNewRoman;Times New Roman" w:hAnsi="JONKLH+TimesNewRoman;Times New Roman"/>
        </w:rPr>
        <w:t xml:space="preserve">10% </w:t>
      </w:r>
      <w:r>
        <w:rPr/>
        <w:t>своих актив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в инвестиционном портфеле фонда должно быть не более </w:t>
      </w:r>
      <w:r>
        <w:rPr>
          <w:rFonts w:cs="JONKLH+TimesNewRoman;Times New Roman" w:ascii="JONKLH+TimesNewRoman;Times New Roman" w:hAnsi="JONKLH+TimesNewRoman;Times New Roman"/>
        </w:rPr>
        <w:t xml:space="preserve">25% </w:t>
      </w:r>
      <w:r>
        <w:rPr/>
        <w:t>голосующих акций плюс одна акция каког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либо российского или зарубежного акционерного обществ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Управляющая компания не имеет права вкладывать денежные средства фонда в некотируем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Управляющая компания фонда не должна вкладывать средства в акции российских инвестиционных фондов и в производные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граничения для интервальных паевых фондов состоят в следующем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вложения в ценные бумаги частных эмитентов не должны также превышать </w:t>
      </w:r>
      <w:r>
        <w:rPr>
          <w:rFonts w:cs="JONKLH+TimesNewRoman;Times New Roman" w:ascii="JONKLH+TimesNewRoman;Times New Roman" w:hAnsi="JONKLH+TimesNewRoman;Times New Roman"/>
        </w:rPr>
        <w:t xml:space="preserve">10% </w:t>
      </w:r>
      <w:r>
        <w:rPr/>
        <w:t>активов фонд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б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управляющая компания может приобретать не менее </w:t>
      </w:r>
      <w:r>
        <w:rPr>
          <w:rFonts w:cs="JONKLH+TimesNewRoman;Times New Roman" w:ascii="JONKLH+TimesNewRoman;Times New Roman" w:hAnsi="JONKLH+TimesNewRoman;Times New Roman"/>
        </w:rPr>
        <w:t xml:space="preserve">50% </w:t>
      </w:r>
      <w:r>
        <w:rPr/>
        <w:t>некотируемых ценных бумаг российских или иностранных акционерных обществ плюс одна акц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в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суммарная стоимость котируемых ценных бумаг должна быть не менее </w:t>
      </w:r>
      <w:r>
        <w:rPr>
          <w:rFonts w:cs="JONKLH+TimesNewRoman;Times New Roman" w:ascii="JONKLH+TimesNewRoman;Times New Roman" w:hAnsi="JONKLH+TimesNewRoman;Times New Roman"/>
        </w:rPr>
        <w:t xml:space="preserve">50% </w:t>
      </w:r>
      <w:r>
        <w:rPr/>
        <w:t>стоимости инвестиционного портфел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суммарная стоимость некотируемых ценных бумаг и объектов недвижимости не должна превышать </w:t>
      </w:r>
      <w:r>
        <w:rPr>
          <w:rFonts w:cs="JONKLH+TimesNewRoman;Times New Roman" w:ascii="JONKLH+TimesNewRoman;Times New Roman" w:hAnsi="JONKLH+TimesNewRoman;Times New Roman"/>
        </w:rPr>
        <w:t xml:space="preserve">50% </w:t>
      </w:r>
      <w:r>
        <w:rPr/>
        <w:t>стоимости активов фонд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д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управляющая компания интервального фонда не имеет права вкладывать средства в объекты недвижим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тчуждение которых запрещено законодательство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8"/>
        <w:jc w:val="both"/>
        <w:rPr/>
      </w:pPr>
      <w:r>
        <w:rPr/>
        <w:t>Хранени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чет имущества и контроль за распоряжением имуществом ПИФа осуществляет специализированный депозитарий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  <w:r>
        <w:rPr/>
        <w:t xml:space="preserve">Последний должен получить лицензию ФКЦБ России и не может совмещать этот вид деятельност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за исключением деятельности на рынке государственных бумаг</w:t>
      </w:r>
      <w:r>
        <w:rPr>
          <w:rFonts w:cs="JONKLH+TimesNewRoman;Times New Roman" w:ascii="JONKLH+TimesNewRoman;Times New Roman" w:hAnsi="JONKLH+TimesNewRoman;Times New Roman"/>
        </w:rPr>
        <w:t xml:space="preserve">). </w:t>
      </w:r>
      <w:r>
        <w:rPr/>
        <w:t xml:space="preserve">Собственный капитал спецдепозитария должен составлять не менее </w:t>
      </w:r>
      <w:r>
        <w:rPr>
          <w:rFonts w:cs="JONKLH+TimesNewRoman;Times New Roman" w:ascii="JONKLH+TimesNewRoman;Times New Roman" w:hAnsi="JONKLH+TimesNewRoman;Times New Roman"/>
        </w:rPr>
        <w:t xml:space="preserve">2 </w:t>
      </w:r>
      <w:r>
        <w:rPr/>
        <w:t>млрд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Управляющий может заключить договор о ведении реестра владельцев инвестиционных паев либо со специализированным депозитари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бо со специализированным регистраторо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еющим лицензию ФКЦБ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еестр представляет собой систему записей о фонд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 владельцах пае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 количестве размещенных и выкупленных паев и текущем количестве размещения инвестиционных пае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азмещение и выкуп паев производятся агент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качестве последних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могут выступать только юридические лиц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существляющие брокерску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илерскую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епозитарную деятельность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редитные организ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пециализированный депозитарий и Федеральная служба почтовой связ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едостатки ПИФов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4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ока российские ПИФы предлагают инвесторам весьма незначительный набор продукт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США фонды предлагают до десяти тысяч различных продукт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4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ИФы главным образом функционируют в Москв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х издержки являются довольно высокими</w:t>
      </w:r>
      <w:r>
        <w:rPr>
          <w:rFonts w:cs="JONKLH+TimesNewRoman;Times New Roman" w:ascii="JONKLH+TimesNewRoman;Times New Roman" w:hAnsi="JONKLH+TimesNewRoman;Times New Roman"/>
        </w:rPr>
        <w:t xml:space="preserve">: 3-5% </w:t>
      </w:r>
      <w:r>
        <w:rPr/>
        <w:t xml:space="preserve">по сравнению с </w:t>
      </w:r>
      <w:r>
        <w:rPr>
          <w:rFonts w:cs="JONKLH+TimesNewRoman;Times New Roman" w:ascii="JONKLH+TimesNewRoman;Times New Roman" w:hAnsi="JONKLH+TimesNewRoman;Times New Roman"/>
        </w:rPr>
        <w:t xml:space="preserve">0,5%, </w:t>
      </w:r>
      <w:r>
        <w:rPr/>
        <w:t>наблюдаемых в мировой практике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numPr>
          <w:ilvl w:val="0"/>
          <w:numId w:val="42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ИФам не разрешается вкладывать средства во фьючерсы и форвард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что не позволяет им хеджировать свои инвестиционные риск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Default"/>
        <w:rPr>
          <w:rFonts w:ascii="JONKLH+TimesNewRoman;Times New Roman" w:hAnsi="JONKLH+TimesNewRoman;Times New Roman" w:cs="JONKLH+TimesNewRoman;Times New Roman"/>
          <w:color w:val="000000"/>
        </w:rPr>
      </w:pPr>
      <w:r>
        <w:rPr>
          <w:rFonts w:cs="JONKLH+TimesNewRoman;Times New Roman" w:ascii="JONKLH+TimesNewRoman;Times New Roman" w:hAnsi="JONKLH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Другим институтом коллективного инвестирования выступают негосударственные пенсионные фонды </w:t>
      </w:r>
      <w:r>
        <w:rPr>
          <w:rFonts w:cs="JONKNM+TimesNewRoman,Bold;Times New Roman" w:ascii="JONKNM+TimesNewRoman,Bold;Times New Roman" w:hAnsi="JONKNM+TimesNewRoman,Bold;Times New Roman"/>
        </w:rPr>
        <w:t>(</w:t>
      </w:r>
      <w:r>
        <w:rPr/>
        <w:t>НПФ</w:t>
      </w:r>
      <w:r>
        <w:rPr>
          <w:rFonts w:cs="JONKNM+TimesNewRoman,Bold;Times New Roman" w:ascii="JONKNM+TimesNewRoman,Bold;Times New Roman" w:hAnsi="JONKNM+TimesNewRoman,Bold;Times New Roman"/>
        </w:rPr>
        <w:t xml:space="preserve">). </w:t>
      </w:r>
      <w:r>
        <w:rPr/>
        <w:t>В нашей стране система пенсионного обеспечения включает три уровн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ервый уровень составляют базовые пенс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второ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 xml:space="preserve">трудовые пенсии и третий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негосударственные пенс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оследние служат дополнением к государственным пенсия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Негосударственные пенсионные фонды наряду с важной социальной задачей могут решать и проблему долгосрочного инвест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России НПФ стали формироваться в соответствии с Указом Президента РФ от </w:t>
      </w:r>
      <w:r>
        <w:rPr>
          <w:rFonts w:cs="JONKLH+TimesNewRoman;Times New Roman" w:ascii="JONKLH+TimesNewRoman;Times New Roman" w:hAnsi="JONKLH+TimesNewRoman;Times New Roman"/>
        </w:rPr>
        <w:t xml:space="preserve">16 </w:t>
      </w:r>
      <w:r>
        <w:rPr/>
        <w:t xml:space="preserve">сентября </w:t>
      </w:r>
      <w:r>
        <w:rPr>
          <w:rFonts w:cs="JONKLH+TimesNewRoman;Times New Roman" w:ascii="JONKLH+TimesNewRoman;Times New Roman" w:hAnsi="JONKLH+TimesNewRoman;Times New Roman"/>
        </w:rPr>
        <w:t xml:space="preserve">1992 </w:t>
      </w:r>
      <w:r>
        <w:rPr/>
        <w:t>г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Их учредителями являются юридические и физические лиц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Размещением пенсионных активов занимается управляющая компа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должна получить специальную лицензию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Создана Инспекция негосударственных пенсионных фондов как орган по контролю за деятельностью НПФ и управляющих компаний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азмещение пенсионных резервов осуществляется на принципах надеж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охран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ликвидн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оходности и диверсифик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В зависимости от направления размещения одним объектом инвестирования понимае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>
          <w:rFonts w:cs="JONKLH+TimesNewRoman;Times New Roman"/>
        </w:rPr>
      </w:pPr>
      <w:r>
        <w:rPr/>
        <w:t xml:space="preserve">для федеральных государственных ценных бумаг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бумаги одного выпуска независимо от их количе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для государственных ценных бумаг субъектов Российской Федерации и муниципальных ценных бумаг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имеющие один регистрационный номер в Министерстве финансов Российской Федер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зависимо от их количе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для ценных бумаг других эмитентов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бумаги одного эмитент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ыпущенные и зарегистрированные в соответствии с действующим законодательством Российской Федер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зависимо от числа выпусков и количества бумаг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для банковских вкладов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вклады в один бан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ключая его филиал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зависимо от количества открытых депозитных счет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для вложений в недвижимость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один объект недвижимост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о</w:t>
      </w:r>
      <w:r>
        <w:rPr>
          <w:rFonts w:cs="JONKLH+TimesNewRoman;Times New Roman" w:ascii="JONKLH+TimesNewRoman;Times New Roman" w:hAnsi="JONKLH+TimesNewRoman;Times New Roman"/>
        </w:rPr>
        <w:t>-</w:t>
      </w:r>
      <w:r>
        <w:rPr/>
        <w:t>пускающий отчуждения имущества в соответствии с действующим законодательством Российской Федер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 xml:space="preserve">При размещении пенсионных резервов в одну организацию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 xml:space="preserve">в том числе в случае приобретения различных видов выпущенных ею ценных бумаг 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л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права собственности на долю участия в уставном капитал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одновременного размещения средств на банковских вкладах и приобретения векселей и других ценных бумаг банка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указанные вложения считаются одним объектом инвестировани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Размещение пенсионных резервов в инвестиционные проекты предприятий и организаций допускается только в случае их реализации путем эмиссии ценных бумаг в соответствии с требованиями действующего законодательства Российской Федераци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ри размещении пенсионных резервов должны соблюдаться следующие требования к их составу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/>
        <w:t>стоимость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мещенных в один объект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может превышать </w:t>
      </w:r>
      <w:r>
        <w:rPr>
          <w:rFonts w:cs="JONKLH+TimesNewRoman;Times New Roman" w:ascii="JONKLH+TimesNewRoman;Times New Roman" w:hAnsi="JONKLH+TimesNewRoman;Times New Roman"/>
        </w:rPr>
        <w:t xml:space="preserve">1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>общая стоимость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мещенных в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 имеющие признаваемых котировок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должна превышать </w:t>
      </w:r>
      <w:r>
        <w:rPr>
          <w:rFonts w:cs="JONKLH+TimesNewRoman;Times New Roman" w:ascii="JONKLH+TimesNewRoman;Times New Roman" w:hAnsi="JONKLH+TimesNewRoman;Times New Roman"/>
        </w:rPr>
        <w:t xml:space="preserve">2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>общая стоимость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мещенных в ценные бумаг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ыпущенные учредителями и вкладчиками фон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не должна превышать </w:t>
      </w:r>
      <w:r>
        <w:rPr>
          <w:rFonts w:cs="JONKLH+TimesNewRoman;Times New Roman" w:ascii="JONKLH+TimesNewRoman;Times New Roman" w:hAnsi="JONKLH+TimesNewRoman;Times New Roman"/>
        </w:rPr>
        <w:t xml:space="preserve">3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 исключением случае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гда указанные ценные бумаги включены в Котировальный лист РТС первого уровн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в федеральные государственные бумаги допускается размещать суммарно не более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 исключением случаев их приобретения в результате проведения новаций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в государственные ценные бумаги субъектов Российской Федерации и муниципальные ценные бумаги допускается размещать суммарно не более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в акции и облигации предприятий и организаций допускается размещать суммарно не более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в векселя допускается размещать не более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 стоимости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в банковские вклады и недвижимость допускается размещать суммарно не более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Средства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едназначенные для выполнения текущих обязательств по выплатам участникам и находящиеся на банковских счетах фонд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 должны превышать размера обязательств по выплатам на ближайшие три месяц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В случае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если общая стоимость размещенных пенсионных резервов фонда не превышает </w:t>
      </w:r>
      <w:r>
        <w:rPr>
          <w:rFonts w:cs="JONKLH+TimesNewRoman;Times New Roman" w:ascii="JONKLH+TimesNewRoman;Times New Roman" w:hAnsi="JONKLH+TimesNewRoman;Times New Roman"/>
        </w:rPr>
        <w:t>1500000 (</w:t>
      </w:r>
      <w:r>
        <w:rPr/>
        <w:t>один миллион пятьсот тысяч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рубл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процентные ограничения на размещение пенсионных резервов в федеральные государственные ценные бумаги 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или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 xml:space="preserve">банковские вклады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депозиты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банк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категория надежности которых не ниже </w:t>
      </w:r>
      <w:r>
        <w:rPr>
          <w:rFonts w:cs="JONKLH+TimesNewRoman;Times New Roman" w:ascii="JONKLH+TimesNewRoman;Times New Roman" w:hAnsi="JONKLH+TimesNewRoman;Times New Roman"/>
        </w:rPr>
        <w:t>B3 (</w:t>
      </w:r>
      <w:r>
        <w:rPr/>
        <w:t xml:space="preserve">по методике информационного центра </w:t>
      </w:r>
      <w:r>
        <w:rPr>
          <w:rFonts w:cs="JONKLH+TimesNewRoman;Times New Roman" w:ascii="JONKLH+TimesNewRoman;Times New Roman" w:hAnsi="JONKLH+TimesNewRoman;Times New Roman"/>
        </w:rPr>
        <w:t>“</w:t>
      </w:r>
      <w:r>
        <w:rPr/>
        <w:t>Рейтинг</w:t>
      </w:r>
      <w:r>
        <w:rPr>
          <w:rFonts w:cs="JONKLH+TimesNewRoman;Times New Roman" w:ascii="JONKLH+TimesNewRoman;Times New Roman" w:hAnsi="JONKLH+TimesNewRoman;Times New Roman"/>
        </w:rPr>
        <w:t xml:space="preserve">”), </w:t>
      </w:r>
      <w:r>
        <w:rPr/>
        <w:t>не накладываю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ри размещении пенсионных резервов в паи паевых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авилами и инвестиционной декларацией которых предусмотрено выполнение правил и требований к составу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структуре и порядку размещения пенсионных резервов негосударственных пенс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а также условий договора о размещении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ключаемого негосударственным пенсионным фондом и управляющей компани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утвержденных Правительством Российской Федерации и установленных Инспекци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процентные ограничения на стоимость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мещенных в паи этих паевых инвестиционных фонд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не накладываю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о виду доходности влож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 которые размещаются пенсионные резерв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разделяются на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/>
        <w:t xml:space="preserve">вложения с установленной доходность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влож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оходность которых известна в момент приобретения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облигации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банковские депозит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векселя и 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); </w:t>
      </w:r>
    </w:p>
    <w:p>
      <w:pPr>
        <w:pStyle w:val="Iauiue"/>
        <w:ind w:firstLine="709"/>
        <w:jc w:val="both"/>
        <w:rPr/>
      </w:pPr>
      <w:r>
        <w:rPr/>
        <w:t xml:space="preserve">вложения с рыночной доходностью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влож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оходность которых определяется конъюнктурой рынка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акции и т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</w:t>
      </w:r>
      <w:r>
        <w:rPr>
          <w:rFonts w:cs="JONKLH+TimesNewRoman;Times New Roman" w:ascii="JONKLH+TimesNewRoman;Times New Roman" w:hAnsi="JONKLH+TimesNewRoman;Times New Roman"/>
        </w:rPr>
        <w:t xml:space="preserve">.). </w:t>
      </w:r>
    </w:p>
    <w:p>
      <w:pPr>
        <w:pStyle w:val="Iauiue"/>
        <w:ind w:firstLine="709"/>
        <w:jc w:val="both"/>
        <w:rPr/>
      </w:pPr>
      <w:r>
        <w:rPr/>
        <w:t xml:space="preserve">Во вложения с установленной доходностью должно размещаться не менее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 стоимости размещенных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о степени риска объекты размещения пенсионных резервов разделяются на следующие объекты вложен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/>
        <w:t>безрисковые объекты влож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которых риск потери активов не превышает </w:t>
      </w:r>
      <w:r>
        <w:rPr>
          <w:rFonts w:cs="JONKLH+TimesNewRoman;Times New Roman" w:ascii="JONKLH+TimesNewRoman;Times New Roman" w:hAnsi="JONKLH+TimesNewRoman;Times New Roman"/>
        </w:rPr>
        <w:t xml:space="preserve">10 </w:t>
      </w:r>
      <w:r>
        <w:rPr/>
        <w:t>процент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>объекты вложения минимального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которых риск потери активов составляет от </w:t>
      </w:r>
      <w:r>
        <w:rPr>
          <w:rFonts w:cs="JONKLH+TimesNewRoman;Times New Roman" w:ascii="JONKLH+TimesNewRoman;Times New Roman" w:hAnsi="JONKLH+TimesNewRoman;Times New Roman"/>
        </w:rPr>
        <w:t xml:space="preserve">10 </w:t>
      </w:r>
      <w:r>
        <w:rPr/>
        <w:t xml:space="preserve">до </w:t>
      </w:r>
      <w:r>
        <w:rPr>
          <w:rFonts w:cs="JONKLH+TimesNewRoman;Times New Roman" w:ascii="JONKLH+TimesNewRoman;Times New Roman" w:hAnsi="JONKLH+TimesNewRoman;Times New Roman"/>
        </w:rPr>
        <w:t xml:space="preserve">25 </w:t>
      </w:r>
      <w:r>
        <w:rPr/>
        <w:t>процент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>
          <w:rFonts w:cs="JONKLH+TimesNewRoman;Times New Roman"/>
        </w:rPr>
      </w:pPr>
      <w:r>
        <w:rPr/>
        <w:t>объекты вложения повышенного риска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которых риск потери активов составляет от </w:t>
      </w:r>
      <w:r>
        <w:rPr>
          <w:rFonts w:cs="JONKLH+TimesNewRoman;Times New Roman" w:ascii="JONKLH+TimesNewRoman;Times New Roman" w:hAnsi="JONKLH+TimesNewRoman;Times New Roman"/>
        </w:rPr>
        <w:t xml:space="preserve">25 </w:t>
      </w:r>
      <w:r>
        <w:rPr/>
        <w:t xml:space="preserve">до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>рискованные объекты вложения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 xml:space="preserve">для которых риск потери активов превышает </w:t>
      </w:r>
      <w:r>
        <w:rPr>
          <w:rFonts w:cs="JONKLH+TimesNewRoman;Times New Roman" w:ascii="JONKLH+TimesNewRoman;Times New Roman" w:hAnsi="JONKLH+TimesNewRoman;Times New Roman"/>
        </w:rPr>
        <w:t xml:space="preserve">50 </w:t>
      </w:r>
      <w:r>
        <w:rPr/>
        <w:t>процент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недопустимые объекты вложения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>направления размещения пенсионных резервов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запрещенные утвержденными Правительством Российской Федерации Правилами размещения пенсионных резервов негосударственных пенсионных фондов и контроля за их размещение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Отнесение объектов вложений пенсионных резервов к группам риска определяется фондами самостоятельно при оценке тенденций развития рынка инвестиций и указывается в Плане размещения пенсионных резервов фон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ри размещении пенсионных резервов наряду с ограничениями по составу и виду доходности должны соблюдаться следующие ограничения по степени риска объектов размещени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/>
        <w:t xml:space="preserve">в объекты вложения повышенного риска и в рискованные объекты вложения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 xml:space="preserve">суммарно не более </w:t>
      </w:r>
      <w:r>
        <w:rPr>
          <w:rFonts w:cs="JONKLH+TimesNewRoman;Times New Roman" w:ascii="JONKLH+TimesNewRoman;Times New Roman" w:hAnsi="JONKLH+TimesNewRoman;Times New Roman"/>
        </w:rPr>
        <w:t xml:space="preserve">40 </w:t>
      </w:r>
      <w:r>
        <w:rPr/>
        <w:t>процентов стоимости размещенных пенсионных резервов фондов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/>
        <w:t xml:space="preserve">в рискованные объекты вложения </w:t>
      </w:r>
      <w:r>
        <w:rPr>
          <w:rFonts w:cs="JONKLH+TimesNewRoman;Times New Roman" w:ascii="JONKLH+TimesNewRoman;Times New Roman" w:hAnsi="JONKLH+TimesNewRoman;Times New Roman"/>
        </w:rPr>
        <w:t xml:space="preserve">– </w:t>
      </w:r>
      <w:r>
        <w:rPr/>
        <w:t xml:space="preserve">не более </w:t>
      </w:r>
      <w:r>
        <w:rPr>
          <w:rFonts w:cs="JONKLH+TimesNewRoman;Times New Roman" w:ascii="JONKLH+TimesNewRoman;Times New Roman" w:hAnsi="JONKLH+TimesNewRoman;Times New Roman"/>
        </w:rPr>
        <w:t xml:space="preserve">20 </w:t>
      </w:r>
      <w:r>
        <w:rPr/>
        <w:t>процентов стоимости размещенных пенсионных резервов фонд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ри вложениях в безрисковые объекты вложения и объекты вложения минимального риска ограничения на объемы размещения пенсионных резервов фондов не накладываютс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дним из институтов коллективного инвестирования являются кредитные союзы</w:t>
      </w:r>
      <w:r>
        <w:rPr>
          <w:rFonts w:cs="JONKNM+TimesNewRoman,Bold;Times New Roman" w:ascii="JONKNM+TimesNewRoman,Bold;Times New Roman" w:hAnsi="JONKNM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Кредитный союз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/>
        <w:t>это добровольные самодеятельные самоуправляемые на демократических началах объединения лиц в целях создания коллективного денежного пула для аккумуляции денежных средств и их использования на кредитование производственных или потребительских целей или на страхование членов союз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Членство в кредитных союзах является непередаваемым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Кредитный союз является кооперативной организацией со статусом юридического лиц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настоящее время кредитный союз является единственной кредитной организацией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которая может предоставить ссуду частному лицу на экономически выгодных условиях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>Преимуществом кредитных союзов является их довольно высокая надежность благодаря взаимному доверию внутри кредитного союза и процедурам управления и контроля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месте с тем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для развития системы кредитных союзов требуется</w:t>
      </w:r>
      <w:r>
        <w:rPr>
          <w:rFonts w:cs="JONKLH+TimesNewRoman;Times New Roman" w:ascii="JONKLH+TimesNewRoman;Times New Roman" w:hAnsi="JONKLH+TimesNewRoman;Times New Roman"/>
        </w:rPr>
        <w:t xml:space="preserve">: </w:t>
      </w:r>
    </w:p>
    <w:p>
      <w:pPr>
        <w:pStyle w:val="Iauiue"/>
        <w:numPr>
          <w:ilvl w:val="0"/>
          <w:numId w:val="11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принятие специального законодательства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обязательное лицензирование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разработка квалифицированных требований у руководству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четкая регламентация критериев и методики определения очередности получения ссуд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разработка методов оценки специфических кредитных рисков и их снижения</w:t>
      </w:r>
      <w:r>
        <w:rPr>
          <w:rFonts w:cs="JONKLH+TimesNewRoman;Times New Roman" w:ascii="JONKLH+TimesNewRoman;Times New Roman" w:hAnsi="JONKLH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hanging="283"/>
        <w:jc w:val="both"/>
        <w:rPr/>
      </w:pPr>
      <w:r>
        <w:rPr>
          <w:rFonts w:cs="JONKLH+TimesNewRoman;Times New Roman" w:ascii="JONKLH+TimesNewRoman;Times New Roman" w:hAnsi="JONKLH+TimesNewRoman;Times New Roman"/>
        </w:rPr>
        <w:t>•</w:t>
      </w:r>
      <w:r>
        <w:rPr>
          <w:rFonts w:eastAsia="JONKLH+TimesNewRoman;Times New Roman" w:cs="JONKLH+TimesNewRoman;Times New Roman" w:ascii="JONKLH+TimesNewRoman;Times New Roman" w:hAnsi="JONKLH+TimesNewRoman;Times New Roman"/>
        </w:rPr>
        <w:t xml:space="preserve"> </w:t>
      </w:r>
      <w:r>
        <w:rPr/>
        <w:t>обеспечение правовой защиты кредитных союзов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Недавно в России появился принципиально новый вид коллективного инвестирования </w:t>
      </w:r>
      <w:r>
        <w:rPr>
          <w:rFonts w:cs="JONKLH+TimesNewRoman;Times New Roman" w:ascii="JONKLH+TimesNewRoman;Times New Roman" w:hAnsi="JONKLH+TimesNewRoman;Times New Roman"/>
        </w:rPr>
        <w:t xml:space="preserve">- </w:t>
      </w:r>
      <w:r>
        <w:rPr>
          <w:u w:val="single"/>
        </w:rPr>
        <w:t xml:space="preserve">общие фонды банковского управления </w:t>
      </w:r>
      <w:r>
        <w:rPr>
          <w:rFonts w:cs="JONKLH+TimesNewRoman;Times New Roman" w:ascii="JONKLH+TimesNewRoman;Times New Roman" w:hAnsi="JONKLH+TimesNewRoman;Times New Roman"/>
          <w:u w:val="single"/>
        </w:rPr>
        <w:t>(</w:t>
      </w:r>
      <w:r>
        <w:rPr>
          <w:u w:val="single"/>
        </w:rPr>
        <w:t>ОФБУ</w:t>
      </w:r>
      <w:r>
        <w:rPr>
          <w:rFonts w:cs="JONKLH+TimesNewRoman;Times New Roman" w:ascii="JONKLH+TimesNewRoman;Times New Roman" w:hAnsi="JONKLH+TimesNewRoman;Times New Roman"/>
          <w:u w:val="single"/>
        </w:rPr>
        <w:t xml:space="preserve">). </w:t>
      </w:r>
      <w:r>
        <w:rPr/>
        <w:t>Они являются аналогом ПИФов и формируются коммерческими банками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  <w:r>
        <w:rPr/>
        <w:t xml:space="preserve">Фондам разрешено вкладывать деньги в производные ценные бумаги </w:t>
      </w:r>
      <w:r>
        <w:rPr>
          <w:rFonts w:cs="JONKLH+TimesNewRoman;Times New Roman" w:ascii="JONKLH+TimesNewRoman;Times New Roman" w:hAnsi="JONKLH+TimesNewRoman;Times New Roman"/>
        </w:rPr>
        <w:t>(</w:t>
      </w:r>
      <w:r>
        <w:rPr/>
        <w:t>фьючерсы</w:t>
      </w:r>
      <w:r>
        <w:rPr>
          <w:rFonts w:cs="JONKLH+TimesNewRoman;Times New Roman" w:ascii="JONKLH+TimesNewRoman;Times New Roman" w:hAnsi="JONKLH+TimesNewRoman;Times New Roman"/>
        </w:rPr>
        <w:t xml:space="preserve">, </w:t>
      </w:r>
      <w:r>
        <w:rPr/>
        <w:t>форварды</w:t>
      </w:r>
      <w:r>
        <w:rPr>
          <w:rFonts w:cs="JONKLH+TimesNewRoman;Times New Roman" w:ascii="JONKLH+TimesNewRoman;Times New Roman" w:hAnsi="JONKLH+TimesNewRoman;Times New Roman"/>
        </w:rPr>
        <w:t xml:space="preserve">) </w:t>
      </w:r>
      <w:r>
        <w:rPr/>
        <w:t>и соответственно хеджировать риски и добиваться гарантированного дохода</w:t>
      </w:r>
      <w:r>
        <w:rPr>
          <w:rFonts w:cs="JONKLH+TimesNewRoman;Times New Roman" w:ascii="JONKLH+TimesNewRoman;Times New Roman" w:hAnsi="JONKLH+TimesNewRoman;Times New Roman"/>
        </w:rPr>
        <w:t xml:space="preserve">. </w:t>
      </w:r>
    </w:p>
    <w:p>
      <w:pPr>
        <w:pStyle w:val="Caaieiaie1"/>
        <w:jc w:val="center"/>
        <w:rPr>
          <w:rFonts w:ascii="JONKLH+TimesNewRoman;Times New Roman" w:hAnsi="JONKLH+TimesNewRoman;Times New Roman" w:cs="JONKLH+TimesNewRoman;Times New Roman"/>
        </w:rPr>
      </w:pPr>
      <w:r>
        <w:rPr>
          <w:rFonts w:cs="JONKLH+TimesNewRoman;Times New Roman" w:ascii="JONKLH+TimesNewRoman;Times New Roman" w:hAnsi="JONKLH+TimesNew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NKLH+TimesNewRoman">
    <w:altName w:val="Times New Roman"/>
    <w:charset w:val="00"/>
    <w:family w:val="roman"/>
    <w:pitch w:val="default"/>
  </w:font>
  <w:font w:name="JONKNM+TimesNewRoman">
    <w:altName w:val="Bold"/>
    <w:charset w:val="00"/>
    <w:family w:val="roman"/>
    <w:pitch w:val="default"/>
  </w:font>
  <w:font w:name="JOOCOM+TimesNewRoman">
    <w:altName w:val="Italic"/>
    <w:charset w:val="00"/>
    <w:family w:val="roman"/>
    <w:pitch w:val="default"/>
  </w:font>
  <w:font w:name="JONKJM+TimesNewRoman">
    <w:altName w:val="BoldItalic"/>
    <w:charset w:val="00"/>
    <w:family w:val="roman"/>
    <w:pitch w:val="default"/>
  </w:font>
  <w:font w:name="Lucida Sans Unicode">
    <w:charset w:val="cc"/>
    <w:family w:val="swiss"/>
    <w:pitch w:val="variable"/>
  </w:font>
  <w:font w:name="JPCCEK+MT-Ext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eaaeaiea1">
    <w:name w:val="Iaeaaeaiea 1"/>
    <w:basedOn w:val="Default"/>
    <w:next w:val="Default"/>
    <w:qFormat/>
    <w:pPr/>
    <w:rPr>
      <w:color w:val="000000"/>
    </w:rPr>
  </w:style>
  <w:style w:type="paragraph" w:styleId="Iaeaaeaiea2">
    <w:name w:val="Iaeaaeaiea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aaieiaie11">
    <w:name w:val="caaieiaie 1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Oaenon">
    <w:name w:val="oaeno n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Oaenoniinee">
    <w:name w:val="Oaeno niine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40:00Z</dcterms:created>
  <dc:creator>Машулька</dc:creator>
  <dc:description/>
  <cp:keywords/>
  <dc:language>en-US</dc:language>
  <cp:lastModifiedBy>Машулька</cp:lastModifiedBy>
  <dcterms:modified xsi:type="dcterms:W3CDTF">2008-05-31T15:40:00Z</dcterms:modified>
  <cp:revision>2</cp:revision>
  <dc:subject/>
  <dc:title>Портфельные инвестиции </dc:title>
</cp:coreProperties>
</file>