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caaieaiauaeoa"/>
        <w:jc w:val="center"/>
        <w:rPr/>
      </w:pPr>
      <w:r>
        <w:rPr>
          <w:color w:val="000000"/>
          <w:sz w:val="48"/>
          <w:szCs w:val="48"/>
        </w:rPr>
        <w:t xml:space="preserve">Реальные инвестиции </w:t>
      </w:r>
    </w:p>
    <w:p>
      <w:pPr>
        <w:pStyle w:val="Iaeaaeaiea1"/>
        <w:rPr/>
      </w:pPr>
      <w:r>
        <w:rPr>
          <w:color w:val="000000"/>
          <w:u w:val="single"/>
        </w:rPr>
        <w:t xml:space="preserve">Раздел </w:t>
      </w:r>
      <w:r>
        <w:rPr>
          <w:rFonts w:cs="MNCELC+TimesNewRoman,Bold;Times New Roman" w:ascii="MNCELC+TimesNewRoman,Bold;Times New Roman" w:hAnsi="MNCELC+TimesNewRoman,Bold;Times New Roman"/>
          <w:color w:val="000000"/>
          <w:u w:val="single"/>
        </w:rPr>
        <w:t xml:space="preserve">1. </w:t>
      </w:r>
      <w:r>
        <w:rPr>
          <w:color w:val="000000"/>
          <w:u w:val="single"/>
        </w:rPr>
        <w:t>Инвестиции и инвестиционная деятельность</w:t>
      </w:r>
      <w:r>
        <w:rPr>
          <w:rFonts w:cs="MNCELC+TimesNewRoman,Bold;Times New Roman" w:ascii="MNCELC+TimesNewRoman,Bold;Times New Roman" w:hAnsi="MNCELC+TimesNewRoman,Bold;Times New Roman"/>
          <w:color w:val="000000"/>
        </w:rPr>
        <w:t xml:space="preserve"> </w:t>
      </w:r>
    </w:p>
    <w:p>
      <w:pPr>
        <w:pStyle w:val="Iaeaaeaiea2"/>
        <w:ind w:left="200" w:hanging="0"/>
        <w:rPr/>
      </w:pPr>
      <w:r>
        <w:rPr>
          <w:rFonts w:cs="MNCEOE+TimesNewRoman;Times New Roman" w:ascii="MNCEOE+TimesNewRoman;Times New Roman" w:hAnsi="MNCEOE+TimesNewRoman;Times New Roman"/>
          <w:color w:val="000000"/>
          <w:u w:val="single"/>
        </w:rPr>
        <w:t xml:space="preserve">1.1. </w:t>
      </w:r>
      <w:r>
        <w:rPr>
          <w:color w:val="000000"/>
          <w:u w:val="single"/>
        </w:rPr>
        <w:t>Инвестиции</w:t>
      </w:r>
      <w:r>
        <w:rPr>
          <w:rFonts w:cs="MNCEOE+TimesNewRoman;Times New Roman" w:ascii="MNCEOE+TimesNewRoman;Times New Roman" w:hAnsi="MNCEOE+TimesNewRoman;Times New Roman"/>
          <w:color w:val="000000"/>
          <w:u w:val="single"/>
        </w:rPr>
        <w:t xml:space="preserve">: </w:t>
      </w:r>
      <w:r>
        <w:rPr>
          <w:color w:val="000000"/>
          <w:u w:val="single"/>
        </w:rPr>
        <w:t>сущность и виды</w:t>
      </w:r>
      <w:r>
        <w:rPr>
          <w:rFonts w:cs="MNCEOE+TimesNewRoman;Times New Roman" w:ascii="MNCEOE+TimesNewRoman;Times New Roman" w:hAnsi="MNCEOE+TimesNewRoman;Times New Roman"/>
          <w:color w:val="000000"/>
        </w:rPr>
        <w:t xml:space="preserve"> </w:t>
      </w:r>
    </w:p>
    <w:p>
      <w:pPr>
        <w:pStyle w:val="Iaeaaeaiea2"/>
        <w:ind w:left="200" w:hanging="0"/>
        <w:rPr/>
      </w:pPr>
      <w:r>
        <w:rPr>
          <w:rFonts w:cs="MNCEOE+TimesNewRoman;Times New Roman" w:ascii="MNCEOE+TimesNewRoman;Times New Roman" w:hAnsi="MNCEOE+TimesNewRoman;Times New Roman"/>
          <w:color w:val="000000"/>
          <w:u w:val="single"/>
        </w:rPr>
        <w:t xml:space="preserve">1.2. </w:t>
      </w:r>
      <w:r>
        <w:rPr>
          <w:color w:val="000000"/>
          <w:u w:val="single"/>
        </w:rPr>
        <w:t>Инвестиционная деятельность</w:t>
      </w:r>
      <w:r>
        <w:rPr>
          <w:rFonts w:cs="MNCEOE+TimesNewRoman;Times New Roman" w:ascii="MNCEOE+TimesNewRoman;Times New Roman" w:hAnsi="MNCEOE+TimesNewRoman;Times New Roman"/>
          <w:color w:val="000000"/>
          <w:u w:val="single"/>
        </w:rPr>
        <w:t xml:space="preserve">: </w:t>
      </w:r>
      <w:r>
        <w:rPr>
          <w:color w:val="000000"/>
          <w:u w:val="single"/>
        </w:rPr>
        <w:t>сущность</w:t>
      </w:r>
      <w:r>
        <w:rPr>
          <w:rFonts w:cs="MNCEOE+TimesNewRoman;Times New Roman" w:ascii="MNCEOE+TimesNewRoman;Times New Roman" w:hAnsi="MNCEOE+TimesNewRoman;Times New Roman"/>
          <w:color w:val="000000"/>
          <w:u w:val="single"/>
        </w:rPr>
        <w:t xml:space="preserve">, </w:t>
      </w:r>
      <w:r>
        <w:rPr>
          <w:color w:val="000000"/>
          <w:u w:val="single"/>
        </w:rPr>
        <w:t>субъекты</w:t>
      </w:r>
      <w:r>
        <w:rPr>
          <w:rFonts w:cs="MNCEOE+TimesNewRoman;Times New Roman" w:ascii="MNCEOE+TimesNewRoman;Times New Roman" w:hAnsi="MNCEOE+TimesNewRoman;Times New Roman"/>
          <w:color w:val="000000"/>
          <w:u w:val="single"/>
        </w:rPr>
        <w:t xml:space="preserve">, </w:t>
      </w:r>
      <w:r>
        <w:rPr>
          <w:color w:val="000000"/>
          <w:u w:val="single"/>
        </w:rPr>
        <w:t>объекты</w:t>
      </w:r>
      <w:r>
        <w:rPr>
          <w:rFonts w:cs="MNCEOE+TimesNewRoman;Times New Roman" w:ascii="MNCEOE+TimesNewRoman;Times New Roman" w:hAnsi="MNCEOE+TimesNewRoman;Times New Roman"/>
          <w:color w:val="000000"/>
        </w:rPr>
        <w:t xml:space="preserve"> </w:t>
      </w:r>
    </w:p>
    <w:p>
      <w:pPr>
        <w:pStyle w:val="Iaeaaeaiea2"/>
        <w:ind w:left="200" w:hanging="0"/>
        <w:rPr/>
      </w:pPr>
      <w:r>
        <w:rPr>
          <w:rFonts w:cs="MNCEOE+TimesNewRoman;Times New Roman" w:ascii="MNCEOE+TimesNewRoman;Times New Roman" w:hAnsi="MNCEOE+TimesNewRoman;Times New Roman"/>
          <w:color w:val="000000"/>
          <w:u w:val="single"/>
        </w:rPr>
        <w:t xml:space="preserve">1.3. </w:t>
      </w:r>
      <w:r>
        <w:rPr>
          <w:color w:val="000000"/>
          <w:u w:val="single"/>
        </w:rPr>
        <w:t>Инвестиционный климат</w:t>
      </w:r>
      <w:r>
        <w:rPr>
          <w:rFonts w:cs="MNCEOE+TimesNewRoman;Times New Roman" w:ascii="MNCEOE+TimesNewRoman;Times New Roman" w:hAnsi="MNCEOE+TimesNewRoman;Times New Roman"/>
          <w:color w:val="000000"/>
        </w:rPr>
        <w:t xml:space="preserve"> </w:t>
      </w:r>
    </w:p>
    <w:p>
      <w:pPr>
        <w:pStyle w:val="Iaeaaeaiea2"/>
        <w:ind w:left="200" w:hanging="0"/>
        <w:rPr/>
      </w:pPr>
      <w:r>
        <w:rPr>
          <w:rFonts w:cs="MNCEOE+TimesNewRoman;Times New Roman" w:ascii="MNCEOE+TimesNewRoman;Times New Roman" w:hAnsi="MNCEOE+TimesNewRoman;Times New Roman"/>
          <w:color w:val="000000"/>
          <w:u w:val="single"/>
        </w:rPr>
        <w:t xml:space="preserve">1.4. </w:t>
      </w:r>
      <w:r>
        <w:rPr>
          <w:color w:val="000000"/>
          <w:u w:val="single"/>
        </w:rPr>
        <w:t>Государственное регулирование инвестиционной деятельности</w:t>
      </w:r>
      <w:r>
        <w:rPr>
          <w:rFonts w:cs="MNCEOE+TimesNewRoman;Times New Roman" w:ascii="MNCEOE+TimesNewRoman;Times New Roman" w:hAnsi="MNCEOE+TimesNewRoman;Times New Roman"/>
          <w:color w:val="000000"/>
        </w:rPr>
        <w:t xml:space="preserve"> </w:t>
      </w:r>
    </w:p>
    <w:p>
      <w:pPr>
        <w:pStyle w:val="Iaeaaeaiea1"/>
        <w:rPr/>
      </w:pPr>
      <w:r>
        <w:rPr>
          <w:color w:val="000000"/>
          <w:u w:val="single"/>
        </w:rPr>
        <w:t xml:space="preserve">Раздел </w:t>
      </w:r>
      <w:r>
        <w:rPr>
          <w:rFonts w:cs="MNCELC+TimesNewRoman,Bold;Times New Roman" w:ascii="MNCELC+TimesNewRoman,Bold;Times New Roman" w:hAnsi="MNCELC+TimesNewRoman,Bold;Times New Roman"/>
          <w:color w:val="000000"/>
          <w:u w:val="single"/>
        </w:rPr>
        <w:t xml:space="preserve">2. </w:t>
      </w:r>
      <w:r>
        <w:rPr>
          <w:color w:val="000000"/>
          <w:u w:val="single"/>
        </w:rPr>
        <w:t>Инвестиционный проект и его финансирование</w:t>
      </w:r>
      <w:r>
        <w:rPr>
          <w:rFonts w:cs="MNCELC+TimesNewRoman,Bold;Times New Roman" w:ascii="MNCELC+TimesNewRoman,Bold;Times New Roman" w:hAnsi="MNCELC+TimesNewRoman,Bold;Times New Roman"/>
          <w:color w:val="000000"/>
        </w:rPr>
        <w:t xml:space="preserve"> </w:t>
      </w:r>
    </w:p>
    <w:p>
      <w:pPr>
        <w:pStyle w:val="Iaeaaeaiea2"/>
        <w:ind w:left="200" w:hanging="0"/>
        <w:rPr>
          <w:color w:val="000000"/>
          <w:u w:val="single"/>
        </w:rPr>
      </w:pPr>
      <w:r>
        <w:rPr>
          <w:rFonts w:cs="MNCEOE+TimesNewRoman;Times New Roman" w:ascii="MNCEOE+TimesNewRoman;Times New Roman" w:hAnsi="MNCEOE+TimesNewRoman;Times New Roman"/>
          <w:color w:val="000000"/>
          <w:u w:val="single"/>
        </w:rPr>
        <w:t xml:space="preserve">2.1. </w:t>
      </w:r>
      <w:r>
        <w:rPr>
          <w:color w:val="000000"/>
          <w:u w:val="single"/>
        </w:rPr>
        <w:t>Понятие инвестиционных проектов и их классификация</w:t>
      </w:r>
    </w:p>
    <w:p>
      <w:pPr>
        <w:pStyle w:val="Iaeaaeaiea2"/>
        <w:ind w:left="200" w:hanging="0"/>
        <w:rPr/>
      </w:pPr>
      <w:r>
        <w:rPr>
          <w:rFonts w:cs="MNCEOE+TimesNewRoman;Times New Roman" w:ascii="MNCEOE+TimesNewRoman;Times New Roman" w:hAnsi="MNCEOE+TimesNewRoman;Times New Roman"/>
          <w:color w:val="000000"/>
          <w:u w:val="single"/>
        </w:rPr>
        <w:t xml:space="preserve">2.2. </w:t>
      </w:r>
      <w:r>
        <w:rPr>
          <w:color w:val="000000"/>
          <w:u w:val="single"/>
        </w:rPr>
        <w:t>Инвестиционный цикл</w:t>
      </w:r>
      <w:r>
        <w:rPr>
          <w:rFonts w:cs="MNCEOE+TimesNewRoman;Times New Roman" w:ascii="MNCEOE+TimesNewRoman;Times New Roman" w:hAnsi="MNCEOE+TimesNewRoman;Times New Roman"/>
          <w:color w:val="000000"/>
        </w:rPr>
        <w:t xml:space="preserve"> </w:t>
      </w:r>
    </w:p>
    <w:p>
      <w:pPr>
        <w:pStyle w:val="Iaeaaeaiea2"/>
        <w:ind w:left="200" w:hanging="0"/>
        <w:rPr/>
      </w:pPr>
      <w:r>
        <w:rPr>
          <w:rFonts w:cs="MNCEOE+TimesNewRoman;Times New Roman" w:ascii="MNCEOE+TimesNewRoman;Times New Roman" w:hAnsi="MNCEOE+TimesNewRoman;Times New Roman"/>
          <w:color w:val="000000"/>
          <w:u w:val="single"/>
        </w:rPr>
        <w:t xml:space="preserve">2.3. </w:t>
      </w:r>
      <w:r>
        <w:rPr>
          <w:color w:val="000000"/>
          <w:u w:val="single"/>
        </w:rPr>
        <w:t xml:space="preserve">Бизнес </w:t>
      </w:r>
      <w:r>
        <w:rPr>
          <w:rFonts w:cs="MNCEOE+TimesNewRoman;Times New Roman" w:ascii="MNCEOE+TimesNewRoman;Times New Roman" w:hAnsi="MNCEOE+TimesNewRoman;Times New Roman"/>
          <w:color w:val="000000"/>
          <w:u w:val="single"/>
        </w:rPr>
        <w:t xml:space="preserve">- </w:t>
      </w:r>
      <w:r>
        <w:rPr>
          <w:color w:val="000000"/>
          <w:u w:val="single"/>
        </w:rPr>
        <w:t>план инвестиционного проекта</w:t>
      </w:r>
      <w:r>
        <w:rPr>
          <w:rFonts w:cs="MNCEOE+TimesNewRoman;Times New Roman" w:ascii="MNCEOE+TimesNewRoman;Times New Roman" w:hAnsi="MNCEOE+TimesNewRoman;Times New Roman"/>
          <w:color w:val="000000"/>
        </w:rPr>
        <w:t xml:space="preserve"> </w:t>
      </w:r>
    </w:p>
    <w:p>
      <w:pPr>
        <w:pStyle w:val="Iaeaaeaiea2"/>
        <w:ind w:left="200" w:hanging="0"/>
        <w:rPr/>
      </w:pPr>
      <w:r>
        <w:rPr>
          <w:rFonts w:cs="MNCEOE+TimesNewRoman;Times New Roman" w:ascii="MNCEOE+TimesNewRoman;Times New Roman" w:hAnsi="MNCEOE+TimesNewRoman;Times New Roman"/>
          <w:color w:val="000000"/>
          <w:u w:val="single"/>
        </w:rPr>
        <w:t xml:space="preserve">2.4. </w:t>
      </w:r>
      <w:r>
        <w:rPr>
          <w:color w:val="000000"/>
          <w:u w:val="single"/>
        </w:rPr>
        <w:t>Финансирование инвестиционного проекта</w:t>
      </w:r>
      <w:r>
        <w:rPr>
          <w:rFonts w:cs="MNCEOE+TimesNewRoman;Times New Roman" w:ascii="MNCEOE+TimesNewRoman;Times New Roman" w:hAnsi="MNCEOE+TimesNewRoman;Times New Roman"/>
          <w:color w:val="000000"/>
        </w:rPr>
        <w:t xml:space="preserve"> </w:t>
      </w:r>
    </w:p>
    <w:p>
      <w:pPr>
        <w:pStyle w:val="Iaeaaeaiea2"/>
        <w:ind w:left="200" w:hanging="0"/>
        <w:rPr/>
      </w:pPr>
      <w:r>
        <w:rPr>
          <w:rFonts w:cs="MNCEOE+TimesNewRoman;Times New Roman" w:ascii="MNCEOE+TimesNewRoman;Times New Roman" w:hAnsi="MNCEOE+TimesNewRoman;Times New Roman"/>
          <w:color w:val="000000"/>
          <w:u w:val="single"/>
        </w:rPr>
        <w:t xml:space="preserve">2.5. </w:t>
      </w:r>
      <w:r>
        <w:rPr>
          <w:color w:val="000000"/>
          <w:u w:val="single"/>
        </w:rPr>
        <w:t>Управление инвестиционным проектом</w:t>
      </w:r>
      <w:r>
        <w:rPr>
          <w:rFonts w:cs="MNCEOE+TimesNewRoman;Times New Roman" w:ascii="MNCEOE+TimesNewRoman;Times New Roman" w:hAnsi="MNCEOE+TimesNewRoman;Times New Roman"/>
          <w:color w:val="000000"/>
        </w:rPr>
        <w:t xml:space="preserve"> </w:t>
      </w:r>
    </w:p>
    <w:p>
      <w:pPr>
        <w:pStyle w:val="Iaeaaeaiea1"/>
        <w:rPr/>
      </w:pPr>
      <w:r>
        <w:rPr>
          <w:color w:val="000000"/>
          <w:u w:val="single"/>
        </w:rPr>
        <w:t xml:space="preserve">Раздел </w:t>
      </w:r>
      <w:r>
        <w:rPr>
          <w:rFonts w:cs="MNCELC+TimesNewRoman,Bold;Times New Roman" w:ascii="MNCELC+TimesNewRoman,Bold;Times New Roman" w:hAnsi="MNCELC+TimesNewRoman,Bold;Times New Roman"/>
          <w:color w:val="000000"/>
          <w:u w:val="single"/>
        </w:rPr>
        <w:t xml:space="preserve">3. </w:t>
      </w:r>
      <w:r>
        <w:rPr>
          <w:color w:val="000000"/>
          <w:u w:val="single"/>
        </w:rPr>
        <w:t>Эффективность инвестиционного проекта</w:t>
      </w:r>
      <w:r>
        <w:rPr>
          <w:rFonts w:cs="MNCELC+TimesNewRoman,Bold;Times New Roman" w:ascii="MNCELC+TimesNewRoman,Bold;Times New Roman" w:hAnsi="MNCELC+TimesNewRoman,Bold;Times New Roman"/>
          <w:color w:val="000000"/>
        </w:rPr>
        <w:t xml:space="preserve"> </w:t>
      </w:r>
    </w:p>
    <w:p>
      <w:pPr>
        <w:pStyle w:val="Iaeaaeaiea2"/>
        <w:ind w:left="200" w:hanging="0"/>
        <w:rPr/>
      </w:pPr>
      <w:r>
        <w:rPr>
          <w:rFonts w:cs="MNCEOE+TimesNewRoman;Times New Roman" w:ascii="MNCEOE+TimesNewRoman;Times New Roman" w:hAnsi="MNCEOE+TimesNewRoman;Times New Roman"/>
          <w:color w:val="000000"/>
          <w:u w:val="single"/>
        </w:rPr>
        <w:t xml:space="preserve">3.1. </w:t>
      </w:r>
      <w:r>
        <w:rPr>
          <w:color w:val="000000"/>
          <w:u w:val="single"/>
        </w:rPr>
        <w:t>Эффективность инвестиционного проекта и задачи ее оценки</w:t>
      </w:r>
      <w:r>
        <w:rPr>
          <w:rFonts w:cs="MNCEOE+TimesNewRoman;Times New Roman" w:ascii="MNCEOE+TimesNewRoman;Times New Roman" w:hAnsi="MNCEOE+TimesNewRoman;Times New Roman"/>
          <w:color w:val="000000"/>
        </w:rPr>
        <w:t xml:space="preserve"> </w:t>
      </w:r>
    </w:p>
    <w:p>
      <w:pPr>
        <w:pStyle w:val="Iaeaaeaiea2"/>
        <w:ind w:left="200" w:hanging="0"/>
        <w:rPr/>
      </w:pPr>
      <w:r>
        <w:rPr>
          <w:rFonts w:cs="MNCEOE+TimesNewRoman;Times New Roman" w:ascii="MNCEOE+TimesNewRoman;Times New Roman" w:hAnsi="MNCEOE+TimesNewRoman;Times New Roman"/>
          <w:color w:val="000000"/>
          <w:u w:val="single"/>
        </w:rPr>
        <w:t xml:space="preserve">3.2. </w:t>
      </w:r>
      <w:r>
        <w:rPr>
          <w:color w:val="000000"/>
          <w:u w:val="single"/>
        </w:rPr>
        <w:t>Основные методы оценки эффективности инвестиционных проектов</w:t>
      </w:r>
      <w:r>
        <w:rPr>
          <w:rFonts w:cs="MNCEOE+TimesNewRoman;Times New Roman" w:ascii="MNCEOE+TimesNewRoman;Times New Roman" w:hAnsi="MNCEOE+TimesNewRoman;Times New Roman"/>
          <w:color w:val="000000"/>
        </w:rPr>
        <w:t xml:space="preserve"> </w:t>
      </w:r>
    </w:p>
    <w:p>
      <w:pPr>
        <w:pStyle w:val="Iaeaaeaiea2"/>
        <w:ind w:left="200" w:hanging="0"/>
        <w:rPr/>
      </w:pPr>
      <w:r>
        <w:rPr>
          <w:rFonts w:cs="MNCEOE+TimesNewRoman;Times New Roman" w:ascii="MNCEOE+TimesNewRoman;Times New Roman" w:hAnsi="MNCEOE+TimesNewRoman;Times New Roman"/>
          <w:color w:val="000000"/>
          <w:u w:val="single"/>
        </w:rPr>
        <w:t xml:space="preserve">3.3. </w:t>
      </w:r>
      <w:r>
        <w:rPr>
          <w:color w:val="000000"/>
          <w:u w:val="single"/>
        </w:rPr>
        <w:t>Денежные потоки и их оценка</w:t>
      </w:r>
      <w:r>
        <w:rPr>
          <w:rFonts w:cs="MNCEOE+TimesNewRoman;Times New Roman" w:ascii="MNCEOE+TimesNewRoman;Times New Roman" w:hAnsi="MNCEOE+TimesNewRoman;Times New Roman"/>
          <w:color w:val="000000"/>
        </w:rPr>
        <w:t xml:space="preserve"> </w:t>
      </w:r>
    </w:p>
    <w:p>
      <w:pPr>
        <w:pStyle w:val="Iaeaaeaiea1"/>
        <w:rPr/>
      </w:pPr>
      <w:r>
        <w:rPr>
          <w:color w:val="000000"/>
          <w:u w:val="single"/>
        </w:rPr>
        <w:t xml:space="preserve">Раздел </w:t>
      </w:r>
      <w:r>
        <w:rPr>
          <w:rFonts w:cs="MNCELC+TimesNewRoman,Bold;Times New Roman" w:ascii="MNCELC+TimesNewRoman,Bold;Times New Roman" w:hAnsi="MNCELC+TimesNewRoman,Bold;Times New Roman"/>
          <w:color w:val="000000"/>
          <w:u w:val="single"/>
        </w:rPr>
        <w:t xml:space="preserve">4. </w:t>
      </w:r>
      <w:r>
        <w:rPr>
          <w:color w:val="000000"/>
          <w:u w:val="single"/>
        </w:rPr>
        <w:t>Инвестиционные риски</w:t>
      </w:r>
      <w:r>
        <w:rPr>
          <w:rFonts w:cs="MNCELC+TimesNewRoman,Bold;Times New Roman" w:ascii="MNCELC+TimesNewRoman,Bold;Times New Roman" w:hAnsi="MNCELC+TimesNewRoman,Bold;Times New Roman"/>
          <w:color w:val="000000"/>
        </w:rPr>
        <w:t xml:space="preserve"> </w:t>
      </w:r>
    </w:p>
    <w:p>
      <w:pPr>
        <w:pStyle w:val="Iaeaaeaiea2"/>
        <w:ind w:left="200" w:hanging="0"/>
        <w:rPr/>
      </w:pPr>
      <w:r>
        <w:rPr>
          <w:rFonts w:cs="MNCEOE+TimesNewRoman;Times New Roman" w:ascii="MNCEOE+TimesNewRoman;Times New Roman" w:hAnsi="MNCEOE+TimesNewRoman;Times New Roman"/>
          <w:color w:val="000000"/>
          <w:u w:val="single"/>
        </w:rPr>
        <w:t xml:space="preserve">4.1. </w:t>
      </w:r>
      <w:r>
        <w:rPr>
          <w:color w:val="000000"/>
          <w:u w:val="single"/>
        </w:rPr>
        <w:t>Риск</w:t>
      </w:r>
      <w:r>
        <w:rPr>
          <w:rFonts w:cs="MNCEOE+TimesNewRoman;Times New Roman" w:ascii="MNCEOE+TimesNewRoman;Times New Roman" w:hAnsi="MNCEOE+TimesNewRoman;Times New Roman"/>
          <w:color w:val="000000"/>
          <w:u w:val="single"/>
        </w:rPr>
        <w:t xml:space="preserve">: </w:t>
      </w:r>
      <w:r>
        <w:rPr>
          <w:color w:val="000000"/>
          <w:u w:val="single"/>
        </w:rPr>
        <w:t>понятие и виды</w:t>
      </w:r>
      <w:r>
        <w:rPr>
          <w:rFonts w:cs="MNCEOE+TimesNewRoman;Times New Roman" w:ascii="MNCEOE+TimesNewRoman;Times New Roman" w:hAnsi="MNCEOE+TimesNewRoman;Times New Roman"/>
          <w:color w:val="000000"/>
        </w:rPr>
        <w:t xml:space="preserve"> </w:t>
      </w:r>
    </w:p>
    <w:p>
      <w:pPr>
        <w:pStyle w:val="Iaeaaeaiea2"/>
        <w:ind w:left="200" w:hanging="0"/>
        <w:rPr/>
      </w:pPr>
      <w:r>
        <w:rPr>
          <w:rFonts w:cs="MNCEOE+TimesNewRoman;Times New Roman" w:ascii="MNCEOE+TimesNewRoman;Times New Roman" w:hAnsi="MNCEOE+TimesNewRoman;Times New Roman"/>
          <w:color w:val="000000"/>
          <w:u w:val="single"/>
        </w:rPr>
        <w:t xml:space="preserve">4.2. </w:t>
      </w:r>
      <w:r>
        <w:rPr>
          <w:color w:val="000000"/>
          <w:u w:val="single"/>
        </w:rPr>
        <w:t>Методы оценки риска инвестиционного проекта</w:t>
      </w:r>
      <w:r>
        <w:rPr>
          <w:rFonts w:cs="MNCEOE+TimesNewRoman;Times New Roman" w:ascii="MNCEOE+TimesNewRoman;Times New Roman" w:hAnsi="MNCEOE+TimesNewRoman;Times New Roman"/>
          <w:color w:val="000000"/>
        </w:rPr>
        <w:t xml:space="preserve"> </w:t>
      </w:r>
    </w:p>
    <w:p>
      <w:pPr>
        <w:pStyle w:val="Iaeaaeaiea2"/>
        <w:ind w:left="200" w:hanging="0"/>
        <w:rPr/>
      </w:pPr>
      <w:r>
        <w:rPr>
          <w:rFonts w:cs="MNCEOE+TimesNewRoman;Times New Roman" w:ascii="MNCEOE+TimesNewRoman;Times New Roman" w:hAnsi="MNCEOE+TimesNewRoman;Times New Roman"/>
          <w:color w:val="000000"/>
          <w:u w:val="single"/>
        </w:rPr>
        <w:t xml:space="preserve">4.3. </w:t>
      </w:r>
      <w:r>
        <w:rPr>
          <w:color w:val="000000"/>
          <w:u w:val="single"/>
        </w:rPr>
        <w:t>Меры снижения инвестиционного риска</w:t>
      </w:r>
      <w:r>
        <w:rPr>
          <w:rFonts w:cs="MNCEOE+TimesNewRoman;Times New Roman" w:ascii="MNCEOE+TimesNewRoman;Times New Roman" w:hAnsi="MNCEOE+TimesNewRoman;Times New Roman"/>
          <w:color w:val="000000"/>
        </w:rPr>
        <w:t xml:space="preserve"> </w:t>
      </w:r>
    </w:p>
    <w:p>
      <w:pPr>
        <w:pStyle w:val="Iaeaaeaiea1"/>
        <w:rPr/>
      </w:pPr>
      <w:r>
        <w:rPr>
          <w:color w:val="000000"/>
          <w:u w:val="single"/>
        </w:rPr>
        <w:t xml:space="preserve">Раздел </w:t>
      </w:r>
      <w:r>
        <w:rPr>
          <w:rFonts w:cs="MNCELC+TimesNewRoman,Bold;Times New Roman" w:ascii="MNCELC+TimesNewRoman,Bold;Times New Roman" w:hAnsi="MNCELC+TimesNewRoman,Bold;Times New Roman"/>
          <w:color w:val="000000"/>
          <w:u w:val="single"/>
        </w:rPr>
        <w:t xml:space="preserve">5. </w:t>
      </w:r>
      <w:r>
        <w:rPr>
          <w:color w:val="000000"/>
          <w:u w:val="single"/>
        </w:rPr>
        <w:t>Инвестиционная политика предприятия</w:t>
      </w:r>
      <w:r>
        <w:rPr>
          <w:rFonts w:cs="MNCELC+TimesNewRoman,Bold;Times New Roman" w:ascii="MNCELC+TimesNewRoman,Bold;Times New Roman" w:hAnsi="MNCELC+TimesNewRoman,Bold;Times New Roman"/>
          <w:color w:val="000000"/>
        </w:rPr>
        <w:t xml:space="preserve"> </w:t>
      </w:r>
    </w:p>
    <w:p>
      <w:pPr>
        <w:pStyle w:val="Iaeaaeaiea2"/>
        <w:ind w:left="200" w:hanging="0"/>
        <w:rPr/>
      </w:pPr>
      <w:r>
        <w:rPr>
          <w:rFonts w:cs="MNCEOE+TimesNewRoman;Times New Roman" w:ascii="MNCEOE+TimesNewRoman;Times New Roman" w:hAnsi="MNCEOE+TimesNewRoman;Times New Roman"/>
          <w:color w:val="000000"/>
          <w:u w:val="single"/>
        </w:rPr>
        <w:t xml:space="preserve">5.1. </w:t>
      </w:r>
      <w:r>
        <w:rPr>
          <w:color w:val="000000"/>
          <w:u w:val="single"/>
        </w:rPr>
        <w:t>Инвестиционная политика</w:t>
      </w:r>
      <w:r>
        <w:rPr>
          <w:rFonts w:cs="MNCEOE+TimesNewRoman;Times New Roman" w:ascii="MNCEOE+TimesNewRoman;Times New Roman" w:hAnsi="MNCEOE+TimesNewRoman;Times New Roman"/>
          <w:color w:val="000000"/>
          <w:u w:val="single"/>
        </w:rPr>
        <w:t xml:space="preserve">: </w:t>
      </w:r>
      <w:r>
        <w:rPr>
          <w:color w:val="000000"/>
          <w:u w:val="single"/>
        </w:rPr>
        <w:t>содержание и виды</w:t>
      </w:r>
      <w:r>
        <w:rPr>
          <w:rFonts w:cs="MNCEOE+TimesNewRoman;Times New Roman" w:ascii="MNCEOE+TimesNewRoman;Times New Roman" w:hAnsi="MNCEOE+TimesNewRoman;Times New Roman"/>
          <w:color w:val="000000"/>
        </w:rPr>
        <w:t xml:space="preserve"> </w:t>
      </w:r>
    </w:p>
    <w:p>
      <w:pPr>
        <w:pStyle w:val="Iaeaaeaiea2"/>
        <w:ind w:left="200" w:hanging="0"/>
        <w:rPr/>
      </w:pPr>
      <w:r>
        <w:rPr>
          <w:rFonts w:cs="MNCEOE+TimesNewRoman;Times New Roman" w:ascii="MNCEOE+TimesNewRoman;Times New Roman" w:hAnsi="MNCEOE+TimesNewRoman;Times New Roman"/>
          <w:color w:val="000000"/>
          <w:u w:val="single"/>
        </w:rPr>
        <w:t xml:space="preserve">5.2. </w:t>
      </w:r>
      <w:r>
        <w:rPr>
          <w:color w:val="000000"/>
          <w:u w:val="single"/>
        </w:rPr>
        <w:t>Принципы разработки инвестиционной политики</w:t>
      </w:r>
      <w:r>
        <w:rPr>
          <w:rFonts w:cs="MNCEOE+TimesNewRoman;Times New Roman" w:ascii="MNCEOE+TimesNewRoman;Times New Roman" w:hAnsi="MNCEOE+TimesNewRoman;Times New Roman"/>
          <w:color w:val="000000"/>
        </w:rPr>
        <w:t xml:space="preserve"> </w:t>
      </w:r>
    </w:p>
    <w:p>
      <w:pPr>
        <w:pStyle w:val="Iaeaaeaiea1"/>
        <w:rPr/>
      </w:pPr>
      <w:r>
        <w:rPr>
          <w:color w:val="000000"/>
          <w:u w:val="single"/>
        </w:rPr>
        <w:t xml:space="preserve">Раздел </w:t>
      </w:r>
      <w:r>
        <w:rPr>
          <w:rFonts w:cs="MNCELC+TimesNewRoman,Bold;Times New Roman" w:ascii="MNCELC+TimesNewRoman,Bold;Times New Roman" w:hAnsi="MNCELC+TimesNewRoman,Bold;Times New Roman"/>
          <w:color w:val="000000"/>
          <w:u w:val="single"/>
        </w:rPr>
        <w:t xml:space="preserve">6. </w:t>
      </w:r>
      <w:r>
        <w:rPr>
          <w:color w:val="000000"/>
          <w:u w:val="single"/>
        </w:rPr>
        <w:t>Иностранные инвестиции</w:t>
      </w:r>
      <w:r>
        <w:rPr>
          <w:rFonts w:cs="MNCELC+TimesNewRoman,Bold;Times New Roman" w:ascii="MNCELC+TimesNewRoman,Bold;Times New Roman" w:hAnsi="MNCELC+TimesNewRoman,Bold;Times New Roman"/>
          <w:color w:val="000000"/>
        </w:rPr>
        <w:t xml:space="preserve"> </w:t>
      </w:r>
    </w:p>
    <w:p>
      <w:pPr>
        <w:pStyle w:val="Iaeaaeaiea2"/>
        <w:ind w:left="200" w:hanging="0"/>
        <w:rPr/>
      </w:pPr>
      <w:r>
        <w:rPr>
          <w:rFonts w:cs="MNCEOE+TimesNewRoman;Times New Roman" w:ascii="MNCEOE+TimesNewRoman;Times New Roman" w:hAnsi="MNCEOE+TimesNewRoman;Times New Roman"/>
          <w:color w:val="000000"/>
          <w:u w:val="single"/>
        </w:rPr>
        <w:t xml:space="preserve">6.1. </w:t>
      </w:r>
      <w:r>
        <w:rPr>
          <w:color w:val="000000"/>
          <w:u w:val="single"/>
        </w:rPr>
        <w:t>Роль иностранных инвестиций в экономике</w:t>
      </w:r>
      <w:r>
        <w:rPr>
          <w:rFonts w:cs="MNCEOE+TimesNewRoman;Times New Roman" w:ascii="MNCEOE+TimesNewRoman;Times New Roman" w:hAnsi="MNCEOE+TimesNewRoman;Times New Roman"/>
          <w:color w:val="000000"/>
        </w:rPr>
        <w:t xml:space="preserve"> </w:t>
      </w:r>
    </w:p>
    <w:p>
      <w:pPr>
        <w:pStyle w:val="Iaeaaeaiea2"/>
        <w:ind w:left="200" w:hanging="0"/>
        <w:rPr/>
      </w:pPr>
      <w:r>
        <w:rPr>
          <w:rFonts w:cs="MNCEOE+TimesNewRoman;Times New Roman" w:ascii="MNCEOE+TimesNewRoman;Times New Roman" w:hAnsi="MNCEOE+TimesNewRoman;Times New Roman"/>
          <w:color w:val="000000"/>
          <w:u w:val="single"/>
        </w:rPr>
        <w:t xml:space="preserve">6.2. </w:t>
      </w:r>
      <w:r>
        <w:rPr>
          <w:color w:val="000000"/>
          <w:u w:val="single"/>
        </w:rPr>
        <w:t>Сущность</w:t>
      </w:r>
      <w:r>
        <w:rPr>
          <w:rFonts w:cs="MNCEOE+TimesNewRoman;Times New Roman" w:ascii="MNCEOE+TimesNewRoman;Times New Roman" w:hAnsi="MNCEOE+TimesNewRoman;Times New Roman"/>
          <w:color w:val="000000"/>
          <w:u w:val="single"/>
        </w:rPr>
        <w:t xml:space="preserve">, </w:t>
      </w:r>
      <w:r>
        <w:rPr>
          <w:color w:val="000000"/>
          <w:u w:val="single"/>
        </w:rPr>
        <w:t>субъекты и объекты иностранных инвестиций</w:t>
      </w:r>
      <w:r>
        <w:rPr>
          <w:rFonts w:cs="MNCEOE+TimesNewRoman;Times New Roman" w:ascii="MNCEOE+TimesNewRoman;Times New Roman" w:hAnsi="MNCEOE+TimesNewRoman;Times New Roman"/>
          <w:color w:val="000000"/>
        </w:rPr>
        <w:t xml:space="preserve"> </w:t>
      </w:r>
    </w:p>
    <w:p>
      <w:pPr>
        <w:pStyle w:val="Caaieiaie1"/>
        <w:numPr>
          <w:ilvl w:val="0"/>
          <w:numId w:val="27"/>
        </w:numPr>
        <w:ind w:left="360" w:hanging="360"/>
        <w:jc w:val="center"/>
        <w:rPr/>
      </w:pPr>
      <w:r>
        <w:rPr/>
        <w:t xml:space="preserve">Раздел </w:t>
      </w:r>
      <w:r>
        <w:rPr>
          <w:rFonts w:cs="MNCELC+TimesNewRoman,Bold;Times New Roman" w:ascii="MNCELC+TimesNewRoman,Bold;Times New Roman" w:hAnsi="MNCELC+TimesNewRoman,Bold;Times New Roman"/>
        </w:rPr>
        <w:t xml:space="preserve">1. </w:t>
      </w:r>
      <w:r>
        <w:rPr/>
        <w:t>Инвестиции и инвестиционная деятельность</w:t>
      </w:r>
      <w:r>
        <w:rPr>
          <w:rFonts w:cs="MNCELC+TimesNewRoman,Bold;Times New Roman" w:ascii="MNCELC+TimesNewRoman,Bold;Times New Roman" w:hAnsi="MNCELC+TimesNewRoman,Bold;Times New Roman"/>
        </w:rPr>
        <w:t xml:space="preserve">. </w:t>
      </w:r>
    </w:p>
    <w:p>
      <w:pPr>
        <w:pStyle w:val="Caaieiaie2"/>
        <w:numPr>
          <w:ilvl w:val="1"/>
          <w:numId w:val="27"/>
        </w:numPr>
        <w:ind w:left="792" w:hanging="792"/>
        <w:jc w:val="center"/>
        <w:rPr/>
      </w:pPr>
      <w:r>
        <w:rPr>
          <w:rFonts w:cs="MNCELC+TimesNewRoman,Bold;Times New Roman" w:ascii="MNCELC+TimesNewRoman,Bold;Times New Roman" w:hAnsi="MNCELC+TimesNewRoman,Bold;Times New Roman"/>
        </w:rPr>
        <w:t xml:space="preserve">1.1. </w:t>
      </w:r>
      <w:r>
        <w:rPr/>
        <w:t>Инвестиции</w:t>
      </w:r>
      <w:r>
        <w:rPr>
          <w:rFonts w:cs="MNCELC+TimesNewRoman,Bold;Times New Roman" w:ascii="MNCELC+TimesNewRoman,Bold;Times New Roman" w:hAnsi="MNCELC+TimesNewRoman,Bold;Times New Roman"/>
        </w:rPr>
        <w:t xml:space="preserve">: </w:t>
      </w:r>
      <w:r>
        <w:rPr/>
        <w:t>сущность и виды</w:t>
      </w:r>
      <w:r>
        <w:rPr>
          <w:rFonts w:cs="MNCELC+TimesNewRoman,Bold;Times New Roman" w:ascii="MNCELC+TimesNewRoman,Bold;Times New Roman" w:hAnsi="MNCELC+TimesNewRoman,Bold;Times New Roman"/>
        </w:rPr>
        <w:t xml:space="preserve">. </w:t>
      </w:r>
    </w:p>
    <w:p>
      <w:pPr>
        <w:pStyle w:val="Default"/>
        <w:rPr>
          <w:rFonts w:ascii="MNCELC+TimesNewRoman,Bold;Times New Roman" w:hAnsi="MNCELC+TimesNewRoman,Bold;Times New Roman" w:cs="MNCELC+TimesNewRoman,Bold;Times New Roman"/>
          <w:color w:val="000000"/>
        </w:rPr>
      </w:pPr>
      <w:r>
        <w:rPr>
          <w:rFonts w:cs="MNCELC+TimesNewRoman,Bold;Times New Roman" w:ascii="MNCELC+TimesNewRoman,Bold;Times New Roman" w:hAnsi="MNCELC+TimesNewRoman,Bold;Times New Roman"/>
          <w:color w:val="000000"/>
        </w:rPr>
      </w:r>
    </w:p>
    <w:p>
      <w:pPr>
        <w:pStyle w:val="Iauiue"/>
        <w:ind w:firstLine="567"/>
        <w:jc w:val="both"/>
        <w:rPr/>
      </w:pPr>
      <w:r>
        <w:rPr/>
        <w:t>Инвестиции играют весьма важную роль в экономике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Они объективно необходимы для стабильного развития экономик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беспечения устойчивого экономического рос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Активный инвестиционный процесс предопределяет экономический потенциал страны в целом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пособствует повышению жизненного уровня населения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Экономическая деятельность отдельных хозяйствующих субъектов зависит в значительной степени от объемов и форм осуществляемых инвестиций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spacing w:before="120" w:after="0"/>
        <w:ind w:firstLine="567"/>
        <w:rPr/>
      </w:pPr>
      <w:r>
        <w:rPr/>
        <w:t xml:space="preserve">На </w:t>
      </w:r>
      <w:r>
        <w:rPr>
          <w:u w:val="single"/>
        </w:rPr>
        <w:t xml:space="preserve">общеэкономическом уровне </w:t>
      </w:r>
      <w:r>
        <w:rPr/>
        <w:t>инвестиции требуются для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numPr>
          <w:ilvl w:val="0"/>
          <w:numId w:val="37"/>
        </w:numPr>
        <w:ind w:left="0" w:firstLine="567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>расширенного воспроизводства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numPr>
          <w:ilvl w:val="0"/>
          <w:numId w:val="37"/>
        </w:numPr>
        <w:ind w:left="0" w:firstLine="567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>структурных преобразований в стране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numPr>
          <w:ilvl w:val="0"/>
          <w:numId w:val="37"/>
        </w:numPr>
        <w:ind w:left="0" w:firstLine="567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>повышения конкурентоспособности отечественной продукции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numPr>
          <w:ilvl w:val="0"/>
          <w:numId w:val="37"/>
        </w:numPr>
        <w:ind w:left="0" w:firstLine="567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>решения социально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>экономических проблем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 частности проблем безработиц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экологи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здравоохране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развития системы образования и др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Default"/>
        <w:rPr>
          <w:rFonts w:ascii="MNCEOE+TimesNewRoman;Times New Roman" w:hAnsi="MNCEOE+TimesNewRoman;Times New Roman" w:cs="MNCEOE+TimesNewRoman;Times New Roman"/>
          <w:color w:val="000000"/>
        </w:rPr>
      </w:pPr>
      <w:r>
        <w:rPr>
          <w:rFonts w:cs="MNCEOE+TimesNewRoman;Times New Roman" w:ascii="MNCEOE+TimesNewRoman;Times New Roman" w:hAnsi="MNCEOE+TimesNewRoman;Times New Roman"/>
          <w:color w:val="000000"/>
        </w:rPr>
      </w:r>
    </w:p>
    <w:p>
      <w:pPr>
        <w:pStyle w:val="Iauiue"/>
        <w:spacing w:before="120" w:after="0"/>
        <w:ind w:firstLine="567"/>
        <w:rPr/>
      </w:pPr>
      <w:r>
        <w:rPr/>
        <w:t xml:space="preserve">На </w:t>
      </w:r>
      <w:r>
        <w:rPr>
          <w:u w:val="single"/>
        </w:rPr>
        <w:t xml:space="preserve">микроуровне </w:t>
      </w:r>
      <w:r>
        <w:rPr/>
        <w:t>инвестиции способствуют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numPr>
          <w:ilvl w:val="0"/>
          <w:numId w:val="6"/>
        </w:numPr>
        <w:ind w:left="0" w:firstLine="567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>развитию и упрочнению позиции компании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numPr>
          <w:ilvl w:val="0"/>
          <w:numId w:val="6"/>
        </w:numPr>
        <w:ind w:left="0" w:firstLine="567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>обновлению основных фондов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numPr>
          <w:ilvl w:val="0"/>
          <w:numId w:val="6"/>
        </w:numPr>
        <w:ind w:left="0" w:firstLine="567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>росту технического уровня фирмы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numPr>
          <w:ilvl w:val="0"/>
          <w:numId w:val="6"/>
        </w:numPr>
        <w:ind w:left="0" w:firstLine="567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>стабилизации финансового состояния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numPr>
          <w:ilvl w:val="0"/>
          <w:numId w:val="6"/>
        </w:numPr>
        <w:ind w:left="0" w:firstLine="567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>повышению конкурентоспособности предприятия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numPr>
          <w:ilvl w:val="0"/>
          <w:numId w:val="6"/>
        </w:numPr>
        <w:ind w:left="0" w:firstLine="567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>повышению квалификации кадрового состава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numPr>
          <w:ilvl w:val="0"/>
          <w:numId w:val="6"/>
        </w:numPr>
        <w:ind w:left="0" w:firstLine="567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>совершенствованию методов управления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Default"/>
        <w:rPr>
          <w:rFonts w:ascii="MNCEOE+TimesNewRoman;Times New Roman" w:hAnsi="MNCEOE+TimesNewRoman;Times New Roman" w:cs="MNCEOE+TimesNewRoman;Times New Roman"/>
          <w:color w:val="000000"/>
        </w:rPr>
      </w:pPr>
      <w:r>
        <w:rPr>
          <w:rFonts w:cs="MNCEOE+TimesNewRoman;Times New Roman" w:ascii="MNCEOE+TimesNewRoman;Times New Roman" w:hAnsi="MNCEOE+TimesNewRoman;Times New Roman"/>
          <w:color w:val="000000"/>
        </w:rPr>
      </w:r>
    </w:p>
    <w:p>
      <w:pPr>
        <w:pStyle w:val="Iauiue"/>
        <w:ind w:firstLine="567"/>
        <w:jc w:val="both"/>
        <w:rPr/>
      </w:pPr>
      <w:r>
        <w:rPr/>
        <w:t>Под инвестициями понимаются денежные средства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, </w:t>
      </w:r>
      <w:r>
        <w:rPr/>
        <w:t>ценные бумаги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, </w:t>
      </w:r>
      <w:r>
        <w:rPr/>
        <w:t>иное имущество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, </w:t>
      </w:r>
      <w:r>
        <w:rPr/>
        <w:t>в том числе имущественные права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, </w:t>
      </w:r>
      <w:r>
        <w:rPr/>
        <w:t>имеющие де</w:t>
      </w:r>
      <w:r>
        <w:rPr>
          <w:rFonts w:cs="MNDDCI+TimesNewRoman,Italic;Times New Roman" w:ascii="MNDDCI+TimesNewRoman,Italic;Times New Roman" w:hAnsi="MNDDCI+TimesNewRoman,Italic;Times New Roman"/>
        </w:rPr>
        <w:t>-</w:t>
      </w:r>
      <w:r>
        <w:rPr/>
        <w:t>нежную оценку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, </w:t>
      </w:r>
      <w:r>
        <w:rPr/>
        <w:t xml:space="preserve">вкладываемые в объекты предпринимательской и </w:t>
      </w:r>
      <w:r>
        <w:rPr>
          <w:rFonts w:cs="MNDDCI+TimesNewRoman,Italic;Times New Roman" w:ascii="MNDDCI+TimesNewRoman,Italic;Times New Roman" w:hAnsi="MNDDCI+TimesNewRoman,Italic;Times New Roman"/>
        </w:rPr>
        <w:t>(</w:t>
      </w:r>
      <w:r>
        <w:rPr/>
        <w:t>или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) </w:t>
      </w:r>
      <w:r>
        <w:rPr/>
        <w:t xml:space="preserve">иной деятельности в целях получения прибыли и </w:t>
      </w:r>
      <w:r>
        <w:rPr>
          <w:rFonts w:cs="MNDDCI+TimesNewRoman,Italic;Times New Roman" w:ascii="MNDDCI+TimesNewRoman,Italic;Times New Roman" w:hAnsi="MNDDCI+TimesNewRoman,Italic;Times New Roman"/>
        </w:rPr>
        <w:t>(</w:t>
      </w:r>
      <w:r>
        <w:rPr/>
        <w:t>или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) </w:t>
      </w:r>
      <w:r>
        <w:rPr/>
        <w:t>достижения иного полезного эффек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spacing w:before="120" w:after="0"/>
        <w:ind w:firstLine="567"/>
        <w:jc w:val="both"/>
        <w:rPr/>
      </w:pPr>
      <w:r>
        <w:rPr/>
        <w:t>Классификация инвестиций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Обоснованная классификация инвестиций позволяет учитывать и анализировать уровень их использова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а также принимать соответствующие решения как на макро</w:t>
      </w:r>
      <w:r>
        <w:rPr>
          <w:rFonts w:cs="MNCEOE+TimesNewRoman;Times New Roman" w:ascii="MNCEOE+TimesNewRoman;Times New Roman" w:hAnsi="MNCEOE+TimesNewRoman;Times New Roman"/>
        </w:rPr>
        <w:t xml:space="preserve">-, </w:t>
      </w:r>
      <w:r>
        <w:rPr/>
        <w:t>так и на микроуровне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Инвестиции можно классифицировать по следующим критериям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1) </w:t>
      </w:r>
      <w:r>
        <w:rPr/>
        <w:t>по объектам вложений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 xml:space="preserve">в реальные средства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земл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зда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танк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борудование и иные основные средства</w:t>
      </w:r>
      <w:r>
        <w:rPr>
          <w:rFonts w:cs="MNCEOE+TimesNewRoman;Times New Roman" w:ascii="MNCEOE+TimesNewRoman;Times New Roman" w:hAnsi="MNCEOE+TimesNewRoman;Times New Roman"/>
        </w:rPr>
        <w:t xml:space="preserve">). </w:t>
      </w:r>
      <w:r>
        <w:rPr/>
        <w:t>Подобные инвестиции принято называть капитальными вложениями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 xml:space="preserve">в финансовые средства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прежде всего в ценные бумаг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а также в валюту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траховые полисы и другие финансовые инструменты</w:t>
      </w:r>
      <w:r>
        <w:rPr>
          <w:rFonts w:cs="MNCEOE+TimesNewRoman;Times New Roman" w:ascii="MNCEOE+TimesNewRoman;Times New Roman" w:hAnsi="MNCEOE+TimesNewRoman;Times New Roman"/>
        </w:rPr>
        <w:t xml:space="preserve">)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 xml:space="preserve">в нефинансовые средства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драгоценные камн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драгоценные металл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едметы коллекционирования и др</w:t>
      </w:r>
      <w:r>
        <w:rPr>
          <w:rFonts w:cs="MNCEOE+TimesNewRoman;Times New Roman" w:ascii="MNCEOE+TimesNewRoman;Times New Roman" w:hAnsi="MNCEOE+TimesNewRoman;Times New Roman"/>
        </w:rPr>
        <w:t xml:space="preserve">.)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 xml:space="preserve">в нематериальные ценности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интеллектуальная собственность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бразовани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ереподготовка кадр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здравоохранени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научные разработки и т</w:t>
      </w:r>
      <w:r>
        <w:rPr>
          <w:rFonts w:cs="MNCEOE+TimesNewRoman;Times New Roman" w:ascii="MNCEOE+TimesNewRoman;Times New Roman" w:hAnsi="MNCEOE+TimesNewRoman;Times New Roman"/>
        </w:rPr>
        <w:t>.</w:t>
      </w:r>
      <w:r>
        <w:rPr/>
        <w:t>п</w:t>
      </w:r>
      <w:r>
        <w:rPr>
          <w:rFonts w:cs="MNCEOE+TimesNewRoman;Times New Roman" w:ascii="MNCEOE+TimesNewRoman;Times New Roman" w:hAnsi="MNCEOE+TimesNewRoman;Times New Roman"/>
        </w:rPr>
        <w:t xml:space="preserve">.)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2) </w:t>
      </w:r>
      <w:r>
        <w:rPr/>
        <w:t>по срокам вложений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 xml:space="preserve">краткосрочные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 xml:space="preserve">вложения на период не более </w:t>
      </w:r>
      <w:r>
        <w:rPr>
          <w:rFonts w:cs="MNCEOE+TimesNewRoman;Times New Roman" w:ascii="MNCEOE+TimesNewRoman;Times New Roman" w:hAnsi="MNCEOE+TimesNewRoman;Times New Roman"/>
        </w:rPr>
        <w:t xml:space="preserve">1 </w:t>
      </w:r>
      <w:r>
        <w:rPr/>
        <w:t>года</w:t>
      </w:r>
      <w:r>
        <w:rPr>
          <w:rFonts w:cs="MNCEOE+TimesNewRoman;Times New Roman" w:ascii="MNCEOE+TimesNewRoman;Times New Roman" w:hAnsi="MNCEOE+TimesNewRoman;Times New Roman"/>
        </w:rPr>
        <w:t xml:space="preserve">)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 xml:space="preserve">долгосрочные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 xml:space="preserve">вложения на период свыше </w:t>
      </w:r>
      <w:r>
        <w:rPr>
          <w:rFonts w:cs="MNCEOE+TimesNewRoman;Times New Roman" w:ascii="MNCEOE+TimesNewRoman;Times New Roman" w:hAnsi="MNCEOE+TimesNewRoman;Times New Roman"/>
        </w:rPr>
        <w:t xml:space="preserve">1 </w:t>
      </w:r>
      <w:r>
        <w:rPr/>
        <w:t>года</w:t>
      </w:r>
      <w:r>
        <w:rPr>
          <w:rFonts w:cs="MNCEOE+TimesNewRoman;Times New Roman" w:ascii="MNCEOE+TimesNewRoman;Times New Roman" w:hAnsi="MNCEOE+TimesNewRoman;Times New Roman"/>
        </w:rPr>
        <w:t xml:space="preserve">)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3) </w:t>
      </w:r>
      <w:r>
        <w:rPr/>
        <w:t>по стратегическим целям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 xml:space="preserve">прямые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 xml:space="preserve">в ценные бумаги с целью получения права управления фирмой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эмитентом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а также непосредственно в производство</w:t>
      </w:r>
      <w:r>
        <w:rPr>
          <w:rFonts w:cs="MNCEOE+TimesNewRoman;Times New Roman" w:ascii="MNCEOE+TimesNewRoman;Times New Roman" w:hAnsi="MNCEOE+TimesNewRoman;Times New Roman"/>
        </w:rPr>
        <w:t xml:space="preserve">)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 xml:space="preserve">портфельные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приобретение ценных бумаг для получения прибыл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но без права управления фирмой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эмитентом</w:t>
      </w:r>
      <w:r>
        <w:rPr>
          <w:rFonts w:cs="MNCEOE+TimesNewRoman;Times New Roman" w:ascii="MNCEOE+TimesNewRoman;Times New Roman" w:hAnsi="MNCEOE+TimesNewRoman;Times New Roman"/>
        </w:rPr>
        <w:t xml:space="preserve">)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4) </w:t>
      </w:r>
      <w:r>
        <w:rPr/>
        <w:t>по формам собственности инвестора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 xml:space="preserve">государственные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вложения средств органами власти федерального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убфедерального и местного уровн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рганами государственных бюджетных и внебюджетных фонд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государственными и муниципальными унитарными предприятиями</w:t>
      </w:r>
      <w:r>
        <w:rPr>
          <w:rFonts w:cs="MNCEOE+TimesNewRoman;Times New Roman" w:ascii="MNCEOE+TimesNewRoman;Times New Roman" w:hAnsi="MNCEOE+TimesNewRoman;Times New Roman"/>
        </w:rPr>
        <w:t xml:space="preserve">)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 xml:space="preserve">частные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вложения средств физическими лицам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а также организациями негосударственной формы собственности</w:t>
      </w:r>
      <w:r>
        <w:rPr>
          <w:rFonts w:cs="MNCEOE+TimesNewRoman;Times New Roman" w:ascii="MNCEOE+TimesNewRoman;Times New Roman" w:hAnsi="MNCEOE+TimesNewRoman;Times New Roman"/>
        </w:rPr>
        <w:t xml:space="preserve">); </w:t>
      </w:r>
      <w:r>
        <w:rPr/>
        <w:t xml:space="preserve">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 xml:space="preserve">иностранные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вложе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существляемые иностранными государствам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юридическими и физическими лицами</w:t>
      </w:r>
      <w:r>
        <w:rPr>
          <w:rFonts w:cs="MNCEOE+TimesNewRoman;Times New Roman" w:ascii="MNCEOE+TimesNewRoman;Times New Roman" w:hAnsi="MNCEOE+TimesNewRoman;Times New Roman"/>
        </w:rPr>
        <w:t xml:space="preserve">). </w:t>
      </w:r>
    </w:p>
    <w:p>
      <w:pPr>
        <w:pStyle w:val="Iauiue"/>
        <w:spacing w:before="120" w:after="0"/>
        <w:ind w:firstLine="567"/>
        <w:jc w:val="both"/>
        <w:rPr/>
      </w:pPr>
      <w:r>
        <w:rPr/>
        <w:t>Структура инвестиций</w:t>
      </w:r>
      <w:r>
        <w:rPr>
          <w:rFonts w:cs="MNCELC+TimesNewRoman,Bold;Times New Roman" w:ascii="MNCELC+TimesNewRoman,Bold;Times New Roman" w:hAnsi="MNCELC+TimesNewRoman,Bold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Эффективность использования инвестиций зависит от их структуры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Под структурой инвестиций понимается их состав по видам и направлению использова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а также удельный вес в общем объеме инвестиций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Различают технологическую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траслевую структуру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 источникам финансирования и по видам собственност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Технологическая структура реальных инвестиций дает представление о составе затрат на строительно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>монтажные работ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иобретение машин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борудова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инструмент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на прочие капитальные затраты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jc w:val="center"/>
        <w:rPr/>
      </w:pPr>
      <w:r>
        <w:rPr>
          <w:u w:val="single"/>
        </w:rPr>
        <w:t>Технологическая структура инве</w:t>
      </w:r>
      <w:r>
        <w:rPr>
          <w:rFonts w:cs="MNCEOE+TimesNewRoman;Times New Roman" w:ascii="MNCEOE+TimesNewRoman;Times New Roman" w:hAnsi="MNCEOE+TimesNewRoman;Times New Roman"/>
          <w:u w:val="single"/>
        </w:rPr>
        <w:t>с</w:t>
      </w:r>
      <w:r>
        <w:rPr>
          <w:u w:val="single"/>
        </w:rPr>
        <w:t xml:space="preserve">тиций в основной капитал </w:t>
      </w:r>
    </w:p>
    <w:p>
      <w:pPr>
        <w:pStyle w:val="Iauiue"/>
        <w:jc w:val="center"/>
        <w:rPr/>
      </w:pPr>
      <w:r>
        <w:rPr>
          <w:rFonts w:cs="MNCEOE+TimesNewRoman;Times New Roman" w:ascii="MNCEOE+TimesNewRoman;Times New Roman" w:hAnsi="MNCEOE+TimesNewRoman;Times New Roman"/>
          <w:u w:val="single"/>
        </w:rPr>
        <w:t>(</w:t>
      </w:r>
      <w:r>
        <w:rPr>
          <w:u w:val="single"/>
        </w:rPr>
        <w:t xml:space="preserve">в </w:t>
      </w:r>
      <w:r>
        <w:rPr>
          <w:rFonts w:cs="MNCEOE+TimesNewRoman;Times New Roman" w:ascii="MNCEOE+TimesNewRoman;Times New Roman" w:hAnsi="MNCEOE+TimesNewRoman;Times New Roman"/>
          <w:u w:val="single"/>
        </w:rPr>
        <w:t xml:space="preserve">% </w:t>
      </w:r>
      <w:r>
        <w:rPr>
          <w:u w:val="single"/>
        </w:rPr>
        <w:t>к итогу</w:t>
      </w:r>
      <w:r>
        <w:rPr>
          <w:rFonts w:cs="MNCEOE+TimesNewRoman;Times New Roman" w:ascii="MNCEOE+TimesNewRoman;Times New Roman" w:hAnsi="MNCEOE+TimesNewRoman;Times New Roman"/>
          <w:u w:val="single"/>
        </w:rPr>
        <w:t xml:space="preserve">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96"/>
        <w:gridCol w:w="696"/>
        <w:gridCol w:w="695"/>
        <w:gridCol w:w="288"/>
        <w:gridCol w:w="288"/>
        <w:gridCol w:w="695"/>
        <w:gridCol w:w="696"/>
        <w:gridCol w:w="696"/>
        <w:gridCol w:w="696"/>
      </w:tblGrid>
      <w:tr>
        <w:trPr>
          <w:trHeight w:val="316" w:hRule="atLeast"/>
        </w:trPr>
        <w:tc>
          <w:tcPr>
            <w:tcW w:w="4125" w:type="dxa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1992 </w:t>
            </w:r>
          </w:p>
        </w:tc>
        <w:tc>
          <w:tcPr>
            <w:tcW w:w="696" w:type="dxa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1993 </w:t>
            </w:r>
          </w:p>
        </w:tc>
        <w:tc>
          <w:tcPr>
            <w:tcW w:w="696" w:type="dxa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1994 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1995 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1996 </w:t>
            </w:r>
          </w:p>
        </w:tc>
        <w:tc>
          <w:tcPr>
            <w:tcW w:w="696" w:type="dxa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1997 </w:t>
            </w:r>
          </w:p>
        </w:tc>
        <w:tc>
          <w:tcPr>
            <w:tcW w:w="696" w:type="dxa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1998 </w:t>
            </w:r>
          </w:p>
        </w:tc>
        <w:tc>
          <w:tcPr>
            <w:tcW w:w="696" w:type="dxa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1999 </w:t>
            </w:r>
          </w:p>
        </w:tc>
      </w:tr>
      <w:tr>
        <w:trPr>
          <w:trHeight w:val="595" w:hRule="atLeast"/>
        </w:trPr>
        <w:tc>
          <w:tcPr>
            <w:tcW w:w="4125" w:type="dxa"/>
            <w:tcBorders/>
          </w:tcPr>
          <w:p>
            <w:pPr>
              <w:pStyle w:val="Iauiue"/>
              <w:rPr/>
            </w:pPr>
            <w:r>
              <w:rPr>
                <w:color w:val="000000"/>
              </w:rPr>
              <w:t>инвестиции в основной капитал</w:t>
            </w: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всего </w:t>
            </w:r>
          </w:p>
        </w:tc>
        <w:tc>
          <w:tcPr>
            <w:tcW w:w="696" w:type="dxa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100 </w:t>
            </w:r>
          </w:p>
        </w:tc>
        <w:tc>
          <w:tcPr>
            <w:tcW w:w="696" w:type="dxa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100 </w:t>
            </w:r>
          </w:p>
        </w:tc>
        <w:tc>
          <w:tcPr>
            <w:tcW w:w="695" w:type="dxa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100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100 </w:t>
            </w:r>
          </w:p>
        </w:tc>
        <w:tc>
          <w:tcPr>
            <w:tcW w:w="695" w:type="dxa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100 </w:t>
            </w:r>
          </w:p>
        </w:tc>
        <w:tc>
          <w:tcPr>
            <w:tcW w:w="696" w:type="dxa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100 </w:t>
            </w:r>
          </w:p>
        </w:tc>
        <w:tc>
          <w:tcPr>
            <w:tcW w:w="696" w:type="dxa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100 </w:t>
            </w:r>
          </w:p>
        </w:tc>
        <w:tc>
          <w:tcPr>
            <w:tcW w:w="696" w:type="dxa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100 </w:t>
            </w:r>
          </w:p>
        </w:tc>
      </w:tr>
      <w:tr>
        <w:trPr>
          <w:trHeight w:val="316" w:hRule="atLeast"/>
        </w:trPr>
        <w:tc>
          <w:tcPr>
            <w:tcW w:w="9571" w:type="dxa"/>
            <w:gridSpan w:val="10"/>
            <w:tcBorders/>
          </w:tcPr>
          <w:p>
            <w:pPr>
              <w:pStyle w:val="Iauiue"/>
              <w:rPr/>
            </w:pPr>
            <w:r>
              <w:rPr>
                <w:color w:val="000000"/>
              </w:rPr>
              <w:t>в том числе</w:t>
            </w: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: </w:t>
            </w:r>
          </w:p>
        </w:tc>
      </w:tr>
      <w:tr>
        <w:trPr>
          <w:trHeight w:val="316" w:hRule="atLeast"/>
        </w:trPr>
        <w:tc>
          <w:tcPr>
            <w:tcW w:w="4125" w:type="dxa"/>
            <w:tcBorders/>
          </w:tcPr>
          <w:p>
            <w:pPr>
              <w:pStyle w:val="Iauiue"/>
              <w:rPr/>
            </w:pPr>
            <w:r>
              <w:rPr>
                <w:color w:val="000000"/>
              </w:rPr>
              <w:t>строительно</w:t>
            </w: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>-</w:t>
            </w:r>
            <w:r>
              <w:rPr>
                <w:color w:val="000000"/>
              </w:rPr>
              <w:t xml:space="preserve">монтажные работы </w:t>
            </w:r>
          </w:p>
        </w:tc>
        <w:tc>
          <w:tcPr>
            <w:tcW w:w="696" w:type="dxa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58 </w:t>
            </w:r>
          </w:p>
        </w:tc>
        <w:tc>
          <w:tcPr>
            <w:tcW w:w="696" w:type="dxa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60 </w:t>
            </w:r>
          </w:p>
        </w:tc>
        <w:tc>
          <w:tcPr>
            <w:tcW w:w="695" w:type="dxa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65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64 </w:t>
            </w:r>
          </w:p>
        </w:tc>
        <w:tc>
          <w:tcPr>
            <w:tcW w:w="695" w:type="dxa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63 </w:t>
            </w:r>
          </w:p>
        </w:tc>
        <w:tc>
          <w:tcPr>
            <w:tcW w:w="696" w:type="dxa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60 </w:t>
            </w:r>
          </w:p>
        </w:tc>
        <w:tc>
          <w:tcPr>
            <w:tcW w:w="696" w:type="dxa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54 </w:t>
            </w:r>
          </w:p>
        </w:tc>
        <w:tc>
          <w:tcPr>
            <w:tcW w:w="696" w:type="dxa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48 </w:t>
            </w:r>
          </w:p>
        </w:tc>
      </w:tr>
      <w:tr>
        <w:trPr>
          <w:trHeight w:val="595" w:hRule="atLeast"/>
        </w:trPr>
        <w:tc>
          <w:tcPr>
            <w:tcW w:w="4125" w:type="dxa"/>
            <w:tcBorders/>
          </w:tcPr>
          <w:p>
            <w:pPr>
              <w:pStyle w:val="Iauiue"/>
              <w:rPr/>
            </w:pPr>
            <w:r>
              <w:rPr>
                <w:color w:val="000000"/>
              </w:rPr>
              <w:t>оборудование</w:t>
            </w: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инструмент</w:t>
            </w: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инвентарь </w:t>
            </w:r>
          </w:p>
        </w:tc>
        <w:tc>
          <w:tcPr>
            <w:tcW w:w="696" w:type="dxa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21 </w:t>
            </w:r>
          </w:p>
        </w:tc>
        <w:tc>
          <w:tcPr>
            <w:tcW w:w="696" w:type="dxa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24 </w:t>
            </w:r>
          </w:p>
        </w:tc>
        <w:tc>
          <w:tcPr>
            <w:tcW w:w="695" w:type="dxa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20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22 </w:t>
            </w:r>
          </w:p>
        </w:tc>
        <w:tc>
          <w:tcPr>
            <w:tcW w:w="695" w:type="dxa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24 </w:t>
            </w:r>
          </w:p>
        </w:tc>
        <w:tc>
          <w:tcPr>
            <w:tcW w:w="696" w:type="dxa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27 </w:t>
            </w:r>
          </w:p>
        </w:tc>
        <w:tc>
          <w:tcPr>
            <w:tcW w:w="696" w:type="dxa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27 </w:t>
            </w:r>
          </w:p>
        </w:tc>
        <w:tc>
          <w:tcPr>
            <w:tcW w:w="696" w:type="dxa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34 </w:t>
            </w:r>
          </w:p>
        </w:tc>
      </w:tr>
      <w:tr>
        <w:trPr>
          <w:trHeight w:val="595" w:hRule="atLeast"/>
        </w:trPr>
        <w:tc>
          <w:tcPr>
            <w:tcW w:w="4125" w:type="dxa"/>
            <w:tcBorders/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прочие капитальные работы и затраты </w:t>
            </w:r>
          </w:p>
        </w:tc>
        <w:tc>
          <w:tcPr>
            <w:tcW w:w="696" w:type="dxa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21 </w:t>
            </w:r>
          </w:p>
        </w:tc>
        <w:tc>
          <w:tcPr>
            <w:tcW w:w="696" w:type="dxa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16 </w:t>
            </w:r>
          </w:p>
        </w:tc>
        <w:tc>
          <w:tcPr>
            <w:tcW w:w="695" w:type="dxa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15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14 </w:t>
            </w:r>
          </w:p>
        </w:tc>
        <w:tc>
          <w:tcPr>
            <w:tcW w:w="695" w:type="dxa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13 </w:t>
            </w:r>
          </w:p>
        </w:tc>
        <w:tc>
          <w:tcPr>
            <w:tcW w:w="696" w:type="dxa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13 </w:t>
            </w:r>
          </w:p>
        </w:tc>
        <w:tc>
          <w:tcPr>
            <w:tcW w:w="696" w:type="dxa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19 </w:t>
            </w:r>
          </w:p>
        </w:tc>
        <w:tc>
          <w:tcPr>
            <w:tcW w:w="696" w:type="dxa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18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ind w:firstLine="567"/>
        <w:jc w:val="both"/>
        <w:rPr/>
      </w:pPr>
      <w:r>
        <w:rPr/>
        <w:t>Источник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  <w:r>
        <w:rPr/>
        <w:t>Россия в цифрах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Госкомстат Росси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М</w:t>
      </w:r>
      <w:r>
        <w:rPr>
          <w:rFonts w:cs="MNCEOE+TimesNewRoman;Times New Roman" w:ascii="MNCEOE+TimesNewRoman;Times New Roman" w:hAnsi="MNCEOE+TimesNewRoman;Times New Roman"/>
        </w:rPr>
        <w:t xml:space="preserve">., 2000, </w:t>
      </w:r>
      <w:r>
        <w:rPr/>
        <w:t>с</w:t>
      </w:r>
      <w:r>
        <w:rPr>
          <w:rFonts w:cs="MNCEOE+TimesNewRoman;Times New Roman" w:ascii="MNCEOE+TimesNewRoman;Times New Roman" w:hAnsi="MNCEOE+TimesNewRoman;Times New Roman"/>
        </w:rPr>
        <w:t xml:space="preserve">. 325 </w:t>
      </w:r>
    </w:p>
    <w:p>
      <w:pPr>
        <w:pStyle w:val="Iauiue"/>
        <w:ind w:firstLine="567"/>
        <w:jc w:val="both"/>
        <w:rPr/>
      </w:pPr>
      <w:r>
        <w:rPr/>
        <w:t>Воспроизводственная структура капитальных вложений характеризует распределение и соотношение инвестиций по формам воспроизводства основных производственных фонд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казывает долю капитальных вложени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направляемую на реконструкцию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техническое перевооружение действующих предприяти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новое строительство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модернизацию производств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Отраслевая структура означает распределение и соотношение капитальных вложений по отраслям промышленности и экономик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Она свидетельствует о степени сбалансированности и пропорциональности в развитии отрасле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а также о развитии отрасле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беспечивающих ускорение научно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>технического прогресса в стране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Выделяют также структуру капитальных вложений по источникам финансирова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торая отражает их распределение и соотношение в разрезе источников финансирования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  <w:r>
        <w:rPr/>
        <w:t>собственных и привлеченных средст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Важную роль играет и структура капитальных вложений по формам собственност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д которой понимается распределение и соотношение капитальных вложений в разрезе форм собственности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  <w:r>
        <w:rPr/>
        <w:t>государственно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муниципально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мешанно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иностранной и др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Под территориальной структурой капитальных вложений понимается их распределение и соотношение по территориям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регионам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бластям страны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Анализ структуры инвестиций имеет важное значени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ибо позволяет выявить тенденции в использовании инвестиций и разработать эффективную инвестиционную политику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Caaieiaie2"/>
        <w:numPr>
          <w:ilvl w:val="0"/>
          <w:numId w:val="31"/>
        </w:numPr>
        <w:ind w:left="792" w:hanging="792"/>
        <w:jc w:val="center"/>
        <w:rPr/>
      </w:pPr>
      <w:r>
        <w:rPr>
          <w:rFonts w:cs="MNCELC+TimesNewRoman,Bold;Times New Roman" w:ascii="MNCELC+TimesNewRoman,Bold;Times New Roman" w:hAnsi="MNCELC+TimesNewRoman,Bold;Times New Roman"/>
        </w:rPr>
        <w:t xml:space="preserve">1.2. </w:t>
      </w:r>
      <w:r>
        <w:rPr/>
        <w:t>Инвестиционная деятельность</w:t>
      </w:r>
      <w:r>
        <w:rPr>
          <w:rFonts w:cs="MNCELC+TimesNewRoman,Bold;Times New Roman" w:ascii="MNCELC+TimesNewRoman,Bold;Times New Roman" w:hAnsi="MNCELC+TimesNewRoman,Bold;Times New Roman"/>
        </w:rPr>
        <w:t xml:space="preserve">: </w:t>
      </w:r>
      <w:r>
        <w:rPr/>
        <w:t>сущность</w:t>
      </w:r>
      <w:r>
        <w:rPr>
          <w:rFonts w:cs="MNCELC+TimesNewRoman,Bold;Times New Roman" w:ascii="MNCELC+TimesNewRoman,Bold;Times New Roman" w:hAnsi="MNCELC+TimesNewRoman,Bold;Times New Roman"/>
        </w:rPr>
        <w:t xml:space="preserve">, </w:t>
      </w:r>
      <w:r>
        <w:rPr/>
        <w:t>субъекты</w:t>
      </w:r>
      <w:r>
        <w:rPr>
          <w:rFonts w:cs="MNCELC+TimesNewRoman,Bold;Times New Roman" w:ascii="MNCELC+TimesNewRoman,Bold;Times New Roman" w:hAnsi="MNCELC+TimesNewRoman,Bold;Times New Roman"/>
        </w:rPr>
        <w:t xml:space="preserve">, </w:t>
      </w:r>
      <w:r>
        <w:rPr/>
        <w:t>объекты</w:t>
      </w:r>
      <w:r>
        <w:rPr>
          <w:rFonts w:cs="MNCELC+TimesNewRoman,Bold;Times New Roman" w:ascii="MNCELC+TimesNewRoman,Bold;Times New Roman" w:hAnsi="MNCELC+TimesNewRoman,Bold;Times New Roman"/>
        </w:rPr>
        <w:t xml:space="preserve">. </w:t>
      </w:r>
    </w:p>
    <w:p>
      <w:pPr>
        <w:pStyle w:val="Default"/>
        <w:rPr>
          <w:rFonts w:ascii="MNCELC+TimesNewRoman,Bold;Times New Roman" w:hAnsi="MNCELC+TimesNewRoman,Bold;Times New Roman" w:cs="MNCELC+TimesNewRoman,Bold;Times New Roman"/>
          <w:color w:val="000000"/>
        </w:rPr>
      </w:pPr>
      <w:r>
        <w:rPr>
          <w:rFonts w:cs="MNCELC+TimesNewRoman,Bold;Times New Roman" w:ascii="MNCELC+TimesNewRoman,Bold;Times New Roman" w:hAnsi="MNCELC+TimesNewRoman,Bold;Times New Roman"/>
          <w:color w:val="000000"/>
        </w:rPr>
      </w:r>
    </w:p>
    <w:p>
      <w:pPr>
        <w:pStyle w:val="Iauiue"/>
        <w:ind w:firstLine="567"/>
        <w:jc w:val="both"/>
        <w:rPr/>
      </w:pPr>
      <w:r>
        <w:rPr/>
        <w:t xml:space="preserve">Любое имущество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в том числе и деньги</w:t>
      </w:r>
      <w:r>
        <w:rPr>
          <w:rFonts w:cs="MNCEOE+TimesNewRoman;Times New Roman" w:ascii="MNCEOE+TimesNewRoman;Times New Roman" w:hAnsi="MNCEOE+TimesNewRoman;Times New Roman"/>
        </w:rPr>
        <w:t xml:space="preserve">), </w:t>
      </w:r>
      <w:r>
        <w:rPr/>
        <w:t>а также имущественные права становятся инвестициям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тогд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когда владелец или пользователь этого имущества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имущественных прав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вкладывает их в какой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>либо объект с целью получения прибыли и достижения полезного эффек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то есть осуществляет инвестиционную деятельность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Под последней понимают вложение инвестиций и осуществление практических действий в целях получения прибыли и</w:t>
      </w:r>
      <w:r>
        <w:rPr>
          <w:rFonts w:cs="MNDDCI+TimesNewRoman,Italic;Times New Roman" w:ascii="MNDDCI+TimesNewRoman,Italic;Times New Roman" w:hAnsi="MNDDCI+TimesNewRoman,Italic;Times New Roman"/>
        </w:rPr>
        <w:t>(</w:t>
      </w:r>
      <w:r>
        <w:rPr/>
        <w:t>или</w:t>
      </w:r>
      <w:r>
        <w:rPr>
          <w:rFonts w:cs="MNDDCI+TimesNewRoman,Italic;Times New Roman" w:ascii="MNDDCI+TimesNewRoman,Italic;Times New Roman" w:hAnsi="MNDDCI+TimesNewRoman,Italic;Times New Roman"/>
        </w:rPr>
        <w:t>)</w:t>
      </w:r>
      <w:r>
        <w:rPr/>
        <w:t>достижения иного полезного эффек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Анализ динамики инвестиционной деятельности за последнее десятилетие показывает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что инвестиции в основной капитал составляют примерно </w:t>
      </w:r>
      <w:r>
        <w:rPr>
          <w:rFonts w:cs="MNCEOE+TimesNewRoman;Times New Roman" w:ascii="MNCEOE+TimesNewRoman;Times New Roman" w:hAnsi="MNCEOE+TimesNewRoman;Times New Roman"/>
        </w:rPr>
        <w:t xml:space="preserve">1/4 </w:t>
      </w:r>
      <w:r>
        <w:rPr/>
        <w:t xml:space="preserve">от уровня дореформенного </w:t>
      </w:r>
      <w:r>
        <w:rPr>
          <w:rFonts w:cs="MNCEOE+TimesNewRoman;Times New Roman" w:ascii="MNCEOE+TimesNewRoman;Times New Roman" w:hAnsi="MNCEOE+TimesNewRoman;Times New Roman"/>
        </w:rPr>
        <w:t xml:space="preserve">1990 </w:t>
      </w:r>
      <w:r>
        <w:rPr/>
        <w:t>год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 xml:space="preserve">Коэффициент обновления основных фондов промышленности снизился до </w:t>
      </w:r>
      <w:r>
        <w:rPr>
          <w:rFonts w:cs="MNCEOE+TimesNewRoman;Times New Roman" w:ascii="MNCEOE+TimesNewRoman;Times New Roman" w:hAnsi="MNCEOE+TimesNewRoman;Times New Roman"/>
        </w:rPr>
        <w:t xml:space="preserve">1% </w:t>
      </w:r>
      <w:r>
        <w:rPr/>
        <w:t xml:space="preserve">в </w:t>
      </w:r>
      <w:r>
        <w:rPr>
          <w:rFonts w:cs="MNCEOE+TimesNewRoman;Times New Roman" w:ascii="MNCEOE+TimesNewRoman;Times New Roman" w:hAnsi="MNCEOE+TimesNewRoman;Times New Roman"/>
        </w:rPr>
        <w:t xml:space="preserve">1998 </w:t>
      </w:r>
      <w:r>
        <w:rPr/>
        <w:t xml:space="preserve">году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 xml:space="preserve">в </w:t>
      </w:r>
      <w:r>
        <w:rPr>
          <w:rFonts w:cs="MNCEOE+TimesNewRoman;Times New Roman" w:ascii="MNCEOE+TimesNewRoman;Times New Roman" w:hAnsi="MNCEOE+TimesNewRoman;Times New Roman"/>
        </w:rPr>
        <w:t xml:space="preserve">1990 </w:t>
      </w:r>
      <w:r>
        <w:rPr/>
        <w:t xml:space="preserve">году он составлял </w:t>
      </w:r>
      <w:r>
        <w:rPr>
          <w:rFonts w:cs="MNCEOE+TimesNewRoman;Times New Roman" w:ascii="MNCEOE+TimesNewRoman;Times New Roman" w:hAnsi="MNCEOE+TimesNewRoman;Times New Roman"/>
        </w:rPr>
        <w:t xml:space="preserve">6,9%), </w:t>
      </w:r>
      <w:r>
        <w:rPr/>
        <w:t>а средний возраст производственного оборудования увеличилс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оответственно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с </w:t>
      </w:r>
      <w:r>
        <w:rPr>
          <w:rFonts w:cs="MNCEOE+TimesNewRoman;Times New Roman" w:ascii="MNCEOE+TimesNewRoman;Times New Roman" w:hAnsi="MNCEOE+TimesNewRoman;Times New Roman"/>
        </w:rPr>
        <w:t xml:space="preserve">10,8 </w:t>
      </w:r>
      <w:r>
        <w:rPr/>
        <w:t xml:space="preserve">лет до </w:t>
      </w:r>
      <w:r>
        <w:rPr>
          <w:rFonts w:cs="MNCEOE+TimesNewRoman;Times New Roman" w:ascii="MNCEOE+TimesNewRoman;Times New Roman" w:hAnsi="MNCEOE+TimesNewRoman;Times New Roman"/>
        </w:rPr>
        <w:t xml:space="preserve">16,1 </w:t>
      </w:r>
      <w:r>
        <w:rPr/>
        <w:t>лет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Высокая степень физического и морального износа основного капитал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не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>благоприятная возрастная структура парка машин и оборудования является сдерживающим фактором экономического рос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Негативное влияние на воспроизводство основных фондов оказывает недостаточный уровень инвестиций на техническое перевооружение и реконструкцию действующих предприятий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В то же врем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елики расходы на капитальный ремонт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Высокая доля ремон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примерно </w:t>
      </w:r>
      <w:r>
        <w:rPr>
          <w:rFonts w:cs="MNCEOE+TimesNewRoman;Times New Roman" w:ascii="MNCEOE+TimesNewRoman;Times New Roman" w:hAnsi="MNCEOE+TimesNewRoman;Times New Roman"/>
        </w:rPr>
        <w:t xml:space="preserve">20% </w:t>
      </w:r>
      <w:r>
        <w:rPr/>
        <w:t>от объема инвестиций в основной капитал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казывает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что участники инвестиционного процесса ориентируются на недорогие и краткосрочные методы обновления основных фондо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В результате инвестиционный спрос предъявляется на компоненты оборудова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торые можно заменить без долгосрочных инвестиций в основной капитал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что является особенностью инвестиционного процесса в российской экономике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Однако такая практика в долговременном аспекте приводит к экономической и технологической стагнаци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Серьезные позитивные сдвиги в инвестиционной сфере наметились в </w:t>
      </w:r>
      <w:r>
        <w:rPr>
          <w:rFonts w:cs="MNCEOE+TimesNewRoman;Times New Roman" w:ascii="MNCEOE+TimesNewRoman;Times New Roman" w:hAnsi="MNCEOE+TimesNewRoman;Times New Roman"/>
        </w:rPr>
        <w:t>2000</w:t>
      </w:r>
      <w:r>
        <w:rPr/>
        <w:t>г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Впервые за годы реформ динамика инвестиций в основной капитал имела положительную направленность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 xml:space="preserve">Объём инвестиций за счет всех источников финансирования в </w:t>
      </w:r>
      <w:r>
        <w:rPr>
          <w:rFonts w:cs="MNCEOE+TimesNewRoman;Times New Roman" w:ascii="MNCEOE+TimesNewRoman;Times New Roman" w:hAnsi="MNCEOE+TimesNewRoman;Times New Roman"/>
        </w:rPr>
        <w:t xml:space="preserve">2000 </w:t>
      </w:r>
      <w:r>
        <w:rPr/>
        <w:t xml:space="preserve">году увеличился по сравнению с прошлым годом на </w:t>
      </w:r>
      <w:r>
        <w:rPr>
          <w:rFonts w:cs="MNCEOE+TimesNewRoman;Times New Roman" w:ascii="MNCEOE+TimesNewRoman;Times New Roman" w:hAnsi="MNCEOE+TimesNewRoman;Times New Roman"/>
        </w:rPr>
        <w:t xml:space="preserve">17,4%. </w:t>
      </w:r>
      <w:r>
        <w:rPr/>
        <w:t>На протяжении года наблюдалась устойчивая тенденция опережающего роста инвестиций в основной капитал по сравнению с динамикой ВВП и выпуском продукции базовых отраслей экономик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 xml:space="preserve">Доля инвестиций в основной капитал в ВВП повысилась на </w:t>
      </w:r>
      <w:r>
        <w:rPr>
          <w:rFonts w:cs="MNCEOE+TimesNewRoman;Times New Roman" w:ascii="MNCEOE+TimesNewRoman;Times New Roman" w:hAnsi="MNCEOE+TimesNewRoman;Times New Roman"/>
        </w:rPr>
        <w:t xml:space="preserve">16,8% </w:t>
      </w:r>
      <w:r>
        <w:rPr/>
        <w:t xml:space="preserve">против </w:t>
      </w:r>
      <w:r>
        <w:rPr>
          <w:rFonts w:cs="MNCEOE+TimesNewRoman;Times New Roman" w:ascii="MNCEOE+TimesNewRoman;Times New Roman" w:hAnsi="MNCEOE+TimesNewRoman;Times New Roman"/>
        </w:rPr>
        <w:t xml:space="preserve">14,6% </w:t>
      </w:r>
      <w:r>
        <w:rPr/>
        <w:t xml:space="preserve">в </w:t>
      </w:r>
      <w:r>
        <w:rPr>
          <w:rFonts w:cs="MNCEOE+TimesNewRoman;Times New Roman" w:ascii="MNCEOE+TimesNewRoman;Times New Roman" w:hAnsi="MNCEOE+TimesNewRoman;Times New Roman"/>
        </w:rPr>
        <w:t xml:space="preserve">1999 </w:t>
      </w:r>
      <w:r>
        <w:rPr/>
        <w:t>году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Произошли существенные изменения в структуре инвестиций по промышленно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>производственным комплексам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Наметилось повышение инвестиционного спроса со стороны экспортно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>ориентированных отрасле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топливно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>энергетического и металлургического комплекс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а также производственной инфраструктуры страны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Решающими факторами активизации инвестиционной деятельности являются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  <w:r>
        <w:rPr/>
        <w:t>кардинальное улучшение инвестиционного клима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табильность и предсказуемость условий хозяйствования инвестор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осстановление их доверия и мотивации к вложению средств в реальный сектор экономик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Важными путями активизации инвестиционной деятельности должны стать следующие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numPr>
          <w:ilvl w:val="0"/>
          <w:numId w:val="23"/>
        </w:numPr>
        <w:ind w:left="0"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>
          <w:rFonts w:eastAsia="MNCEOE+TimesNewRoman;Times New Roman" w:cs="MNCEOE+TimesNewRoman;Times New Roman" w:ascii="MNCEOE+TimesNewRoman;Times New Roman" w:hAnsi="MNCEOE+TimesNewRoman;Times New Roman"/>
        </w:rPr>
        <w:t xml:space="preserve"> </w:t>
      </w:r>
      <w:r>
        <w:rPr/>
        <w:t>совершенствование законодательств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регулирующего инвестиционную деятельность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устранение противоречий различных закон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ускорение подготовки пакета нормативно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>правовых акт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предусматривающего конкретные механизмы реализации федерального закона </w:t>
      </w:r>
      <w:r>
        <w:rPr>
          <w:rFonts w:cs="MNCEOE+TimesNewRoman;Times New Roman" w:ascii="MNCEOE+TimesNewRoman;Times New Roman" w:hAnsi="MNCEOE+TimesNewRoman;Times New Roman"/>
        </w:rPr>
        <w:t>"</w:t>
      </w:r>
      <w:r>
        <w:rPr/>
        <w:t xml:space="preserve">О внесении изменений и дополнений в Федеральный закон </w:t>
      </w:r>
      <w:r>
        <w:rPr>
          <w:rFonts w:cs="MNCEOE+TimesNewRoman;Times New Roman" w:ascii="MNCEOE+TimesNewRoman;Times New Roman" w:hAnsi="MNCEOE+TimesNewRoman;Times New Roman"/>
        </w:rPr>
        <w:t>"</w:t>
      </w:r>
      <w:r>
        <w:rPr/>
        <w:t>Об инвестиционной деятельности в Российской Федераци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существляемой в форме капитальных вложений</w:t>
      </w:r>
      <w:r>
        <w:rPr>
          <w:rFonts w:cs="MNCEOE+TimesNewRoman;Times New Roman" w:ascii="MNCEOE+TimesNewRoman;Times New Roman" w:hAnsi="MNCEOE+TimesNewRoman;Times New Roman"/>
        </w:rPr>
        <w:t xml:space="preserve">"; </w:t>
      </w:r>
    </w:p>
    <w:p>
      <w:pPr>
        <w:pStyle w:val="Iauiue"/>
        <w:numPr>
          <w:ilvl w:val="0"/>
          <w:numId w:val="23"/>
        </w:numPr>
        <w:ind w:left="0"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>
          <w:rFonts w:eastAsia="MNCEOE+TimesNewRoman;Times New Roman" w:cs="MNCEOE+TimesNewRoman;Times New Roman" w:ascii="MNCEOE+TimesNewRoman;Times New Roman" w:hAnsi="MNCEOE+TimesNewRoman;Times New Roman"/>
        </w:rPr>
        <w:t xml:space="preserve"> </w:t>
      </w:r>
      <w:r>
        <w:rPr/>
        <w:t>обеспечение стабильности и прозрачности отношений собственност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оздание правовой основы для безусловного исполнения контрактов и взаимного соблюдения обязательств субъектами инвестиционного рынк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вышение ответственности за нарушение прав инвесторов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numPr>
          <w:ilvl w:val="0"/>
          <w:numId w:val="23"/>
        </w:numPr>
        <w:ind w:left="0"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>
          <w:rFonts w:eastAsia="MNCEOE+TimesNewRoman;Times New Roman" w:cs="MNCEOE+TimesNewRoman;Times New Roman" w:ascii="MNCEOE+TimesNewRoman;Times New Roman" w:hAnsi="MNCEOE+TimesNewRoman;Times New Roman"/>
        </w:rPr>
        <w:t xml:space="preserve"> </w:t>
      </w:r>
      <w:r>
        <w:rPr/>
        <w:t>создание действенного механизма защиты прав и интересов инвестора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numPr>
          <w:ilvl w:val="0"/>
          <w:numId w:val="23"/>
        </w:numPr>
        <w:ind w:left="0"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>
          <w:rFonts w:eastAsia="MNCEOE+TimesNewRoman;Times New Roman" w:cs="MNCEOE+TimesNewRoman;Times New Roman" w:ascii="MNCEOE+TimesNewRoman;Times New Roman" w:hAnsi="MNCEOE+TimesNewRoman;Times New Roman"/>
        </w:rPr>
        <w:t xml:space="preserve"> </w:t>
      </w:r>
      <w:r>
        <w:rPr/>
        <w:t>формирование эффективных механизмов страхования инвестиций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страхование имущественных интересов инвестор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трахование кредитов для долгосрочных инвестици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трахование ценных бумаг</w:t>
      </w:r>
      <w:r>
        <w:rPr>
          <w:rFonts w:cs="MNCEOE+TimesNewRoman;Times New Roman" w:ascii="MNCEOE+TimesNewRoman;Times New Roman" w:hAnsi="MNCEOE+TimesNewRoman;Times New Roman"/>
        </w:rPr>
        <w:t xml:space="preserve">). </w:t>
      </w:r>
    </w:p>
    <w:p>
      <w:pPr>
        <w:pStyle w:val="Iauiue"/>
        <w:numPr>
          <w:ilvl w:val="0"/>
          <w:numId w:val="23"/>
        </w:numPr>
        <w:ind w:left="0"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>
          <w:rFonts w:eastAsia="MNCEOE+TimesNewRoman;Times New Roman" w:cs="MNCEOE+TimesNewRoman;Times New Roman" w:ascii="MNCEOE+TimesNewRoman;Times New Roman" w:hAnsi="MNCEOE+TimesNewRoman;Times New Roman"/>
        </w:rPr>
        <w:t xml:space="preserve"> </w:t>
      </w:r>
      <w:r>
        <w:rPr/>
        <w:t>обеспечение адекватной информационной системы на инвестиционном рынк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регламентации состава и структуры раскрываемой информации финансового и нефинансового характер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разработка правил раскрытия информаци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а также процедур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зволяющих обеспечить доступ к информаци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numPr>
          <w:ilvl w:val="0"/>
          <w:numId w:val="23"/>
        </w:numPr>
        <w:ind w:left="0"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>государственная поддержка приоритетных инвестиционных проекто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Default"/>
        <w:rPr>
          <w:rFonts w:ascii="MNCEOE+TimesNewRoman;Times New Roman" w:hAnsi="MNCEOE+TimesNewRoman;Times New Roman" w:cs="MNCEOE+TimesNewRoman;Times New Roman"/>
          <w:color w:val="000000"/>
        </w:rPr>
      </w:pPr>
      <w:r>
        <w:rPr>
          <w:rFonts w:cs="MNCEOE+TimesNewRoman;Times New Roman" w:ascii="MNCEOE+TimesNewRoman;Times New Roman" w:hAnsi="MNCEOE+TimesNewRoman;Times New Roman"/>
          <w:color w:val="000000"/>
        </w:rPr>
      </w:r>
    </w:p>
    <w:p>
      <w:pPr>
        <w:pStyle w:val="Iauiue"/>
        <w:spacing w:before="120" w:after="0"/>
        <w:ind w:firstLine="567"/>
        <w:jc w:val="both"/>
        <w:rPr/>
      </w:pPr>
      <w:r>
        <w:rPr/>
        <w:t xml:space="preserve">В январе </w:t>
      </w:r>
      <w:r>
        <w:rPr>
          <w:rFonts w:cs="MNCEOE+TimesNewRoman;Times New Roman" w:ascii="MNCEOE+TimesNewRoman;Times New Roman" w:hAnsi="MNCEOE+TimesNewRoman;Times New Roman"/>
        </w:rPr>
        <w:t>2000</w:t>
      </w:r>
      <w:r>
        <w:rPr/>
        <w:t>г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введен в действие Федеральный закон №</w:t>
      </w:r>
      <w:r>
        <w:rPr>
          <w:rFonts w:cs="MNCEOE+TimesNewRoman;Times New Roman" w:ascii="MNCEOE+TimesNewRoman;Times New Roman" w:hAnsi="MNCEOE+TimesNewRoman;Times New Roman"/>
        </w:rPr>
        <w:t>22-</w:t>
      </w:r>
      <w:r>
        <w:rPr/>
        <w:t xml:space="preserve">ФЗ </w:t>
      </w:r>
      <w:r>
        <w:rPr>
          <w:rFonts w:cs="MNCEOE+TimesNewRoman;Times New Roman" w:ascii="MNCEOE+TimesNewRoman;Times New Roman" w:hAnsi="MNCEOE+TimesNewRoman;Times New Roman"/>
        </w:rPr>
        <w:t>"</w:t>
      </w:r>
      <w:r>
        <w:rPr/>
        <w:t xml:space="preserve">О внесении изменений и дополнений в Федеральный закон Российской Федерации </w:t>
      </w:r>
      <w:r>
        <w:rPr>
          <w:rFonts w:cs="MNCEOE+TimesNewRoman;Times New Roman" w:ascii="MNCEOE+TimesNewRoman;Times New Roman" w:hAnsi="MNCEOE+TimesNewRoman;Times New Roman"/>
        </w:rPr>
        <w:t>"</w:t>
      </w:r>
      <w:r>
        <w:rPr/>
        <w:t>Об инвестиционной деятельности в Российской Федераци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существляемой в форме капитальных вложений</w:t>
      </w:r>
      <w:r>
        <w:rPr>
          <w:rFonts w:cs="MNCEOE+TimesNewRoman;Times New Roman" w:ascii="MNCEOE+TimesNewRoman;Times New Roman" w:hAnsi="MNCEOE+TimesNewRoman;Times New Roman"/>
        </w:rPr>
        <w:t xml:space="preserve">", </w:t>
      </w:r>
      <w:r>
        <w:rPr/>
        <w:t xml:space="preserve">который вводит стабилизационную </w:t>
      </w:r>
      <w:r>
        <w:rPr>
          <w:rFonts w:cs="MNCEOE+TimesNewRoman;Times New Roman" w:ascii="MNCEOE+TimesNewRoman;Times New Roman" w:hAnsi="MNCEOE+TimesNewRoman;Times New Roman"/>
        </w:rPr>
        <w:t>"</w:t>
      </w:r>
      <w:r>
        <w:rPr/>
        <w:t>оговорку</w:t>
      </w:r>
      <w:r>
        <w:rPr>
          <w:rFonts w:cs="MNCEOE+TimesNewRoman;Times New Roman" w:ascii="MNCEOE+TimesNewRoman;Times New Roman" w:hAnsi="MNCEOE+TimesNewRoman;Times New Roman"/>
        </w:rPr>
        <w:t xml:space="preserve">", </w:t>
      </w:r>
      <w:r>
        <w:rPr/>
        <w:t>предоставляющую как российским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так и иностранным инвесторам гарантии от неблагоприятного изменения налогового законодательства на срок окупаемости приоритетного инвестиционного проек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 xml:space="preserve">При этом под </w:t>
      </w:r>
      <w:r>
        <w:rPr>
          <w:u w:val="single"/>
        </w:rPr>
        <w:t xml:space="preserve">приоритетным инвестиционным проектом </w:t>
      </w:r>
      <w:r>
        <w:rPr/>
        <w:t>понимается инвестиционный проект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суммарный объём капитальных вложений в который составляет не менее </w:t>
      </w:r>
      <w:r>
        <w:rPr>
          <w:rFonts w:cs="MNCEOE+TimesNewRoman;Times New Roman" w:ascii="MNCEOE+TimesNewRoman;Times New Roman" w:hAnsi="MNCEOE+TimesNewRoman;Times New Roman"/>
        </w:rPr>
        <w:t xml:space="preserve">1 </w:t>
      </w:r>
      <w:r>
        <w:rPr/>
        <w:t>млрд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 xml:space="preserve">рублей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 xml:space="preserve">не менее эквивалентной суммы в иностранной валюте по курсу Центрального Банка Российской Федерации на день вступления в силу Федерального закона </w:t>
      </w:r>
      <w:r>
        <w:rPr>
          <w:rFonts w:cs="MNCEOE+TimesNewRoman;Times New Roman" w:ascii="MNCEOE+TimesNewRoman;Times New Roman" w:hAnsi="MNCEOE+TimesNewRoman;Times New Roman"/>
        </w:rPr>
        <w:t>"</w:t>
      </w:r>
      <w:r>
        <w:rPr/>
        <w:t>Об иностранных инвестициях в Российской Федерации</w:t>
      </w:r>
      <w:r>
        <w:rPr>
          <w:rFonts w:cs="MNCEOE+TimesNewRoman;Times New Roman" w:ascii="MNCEOE+TimesNewRoman;Times New Roman" w:hAnsi="MNCEOE+TimesNewRoman;Times New Roman"/>
        </w:rPr>
        <w:t xml:space="preserve">"), </w:t>
      </w:r>
      <w:r>
        <w:rPr/>
        <w:t>или инвестиционный проект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в котором минимальная доля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вклад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 xml:space="preserve">иностранных инвесторов в уставном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складочном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 xml:space="preserve">капитале коммерческой организации с иностранными инвестициями составляет сумму не менее </w:t>
      </w:r>
      <w:r>
        <w:rPr>
          <w:rFonts w:cs="MNCEOE+TimesNewRoman;Times New Roman" w:ascii="MNCEOE+TimesNewRoman;Times New Roman" w:hAnsi="MNCEOE+TimesNewRoman;Times New Roman"/>
        </w:rPr>
        <w:t xml:space="preserve">100 </w:t>
      </w:r>
      <w:r>
        <w:rPr/>
        <w:t>млн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 xml:space="preserve">рублей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 xml:space="preserve">не менее эквивалентной суммы в иностранной валюте по курсу Центрального Банка Российской Федерации на день вступления в силу Федерального закона </w:t>
      </w:r>
      <w:r>
        <w:rPr>
          <w:rFonts w:cs="MNCEOE+TimesNewRoman;Times New Roman" w:ascii="MNCEOE+TimesNewRoman;Times New Roman" w:hAnsi="MNCEOE+TimesNewRoman;Times New Roman"/>
        </w:rPr>
        <w:t>"</w:t>
      </w:r>
      <w:r>
        <w:rPr/>
        <w:t>Об иностранных инвестициях в Российской Федерации</w:t>
      </w:r>
      <w:r>
        <w:rPr>
          <w:rFonts w:cs="MNCEOE+TimesNewRoman;Times New Roman" w:ascii="MNCEOE+TimesNewRoman;Times New Roman" w:hAnsi="MNCEOE+TimesNewRoman;Times New Roman"/>
        </w:rPr>
        <w:t xml:space="preserve">"), </w:t>
      </w:r>
      <w:r>
        <w:rPr/>
        <w:t>включенный перечень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утверждаемый Правительством Российской Федераци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В соответствии с Законом не должно применяться в отношении инвестор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существляющего капитальные вложения в приоритетный инвестиционный проект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в течении срока окупаемости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но не более семи лет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новое законодательство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изменяющее размеры ввозных таможенных пошлин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федеральных налогов и других обязательных платежей в федеральный бюджет или федеральные государственные внебюджетные фонды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за исключением пенсионного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и приводящее к увеличению совокупной налоговой нагрузк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 сравнению с условиям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торые действовали на день начала финансирования приоритетного инвестиционного проек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В дальнейшем основное внимание уделяется инвестициям в реальные актив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то есть </w:t>
      </w:r>
      <w:r>
        <w:rPr>
          <w:u w:val="single"/>
        </w:rPr>
        <w:t>капитальным вложениям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 xml:space="preserve">Их регулирование осуществляет закон </w:t>
      </w:r>
      <w:r>
        <w:rPr>
          <w:rFonts w:cs="MNCEOE+TimesNewRoman;Times New Roman" w:ascii="MNCEOE+TimesNewRoman;Times New Roman" w:hAnsi="MNCEOE+TimesNewRoman;Times New Roman"/>
        </w:rPr>
        <w:t>“</w:t>
      </w:r>
      <w:r>
        <w:rPr/>
        <w:t>Об инвестиционной деятельности в РФ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существляемой в форме капитальных вложений</w:t>
      </w:r>
      <w:r>
        <w:rPr>
          <w:rFonts w:cs="MNCEOE+TimesNewRoman;Times New Roman" w:ascii="MNCEOE+TimesNewRoman;Times New Roman" w:hAnsi="MNCEOE+TimesNewRoman;Times New Roman"/>
        </w:rPr>
        <w:t>” (</w:t>
      </w:r>
      <w:r>
        <w:rPr/>
        <w:t>№</w:t>
      </w:r>
      <w:r>
        <w:rPr>
          <w:rFonts w:cs="MNCEOE+TimesNewRoman;Times New Roman" w:ascii="MNCEOE+TimesNewRoman;Times New Roman" w:hAnsi="MNCEOE+TimesNewRoman;Times New Roman"/>
        </w:rPr>
        <w:t>39-</w:t>
      </w:r>
      <w:r>
        <w:rPr/>
        <w:t>ФЗ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принят Госдумой </w:t>
      </w:r>
      <w:r>
        <w:rPr>
          <w:rFonts w:cs="MNCEOE+TimesNewRoman;Times New Roman" w:ascii="MNCEOE+TimesNewRoman;Times New Roman" w:hAnsi="MNCEOE+TimesNewRoman;Times New Roman"/>
        </w:rPr>
        <w:t>15.07.98</w:t>
      </w:r>
      <w:r>
        <w:rPr/>
        <w:t>г</w:t>
      </w:r>
      <w:r>
        <w:rPr>
          <w:rFonts w:cs="MNCEOE+TimesNewRoman;Times New Roman" w:ascii="MNCEOE+TimesNewRoman;Times New Roman" w:hAnsi="MNCEOE+TimesNewRoman;Times New Roman"/>
        </w:rPr>
        <w:t xml:space="preserve">., </w:t>
      </w:r>
      <w:r>
        <w:rPr/>
        <w:t xml:space="preserve">вступил в силу </w:t>
      </w:r>
      <w:r>
        <w:rPr>
          <w:rFonts w:cs="MNCEOE+TimesNewRoman;Times New Roman" w:ascii="MNCEOE+TimesNewRoman;Times New Roman" w:hAnsi="MNCEOE+TimesNewRoman;Times New Roman"/>
        </w:rPr>
        <w:t>04.03.99</w:t>
      </w:r>
      <w:r>
        <w:rPr/>
        <w:t>г</w:t>
      </w:r>
      <w:r>
        <w:rPr>
          <w:rFonts w:cs="MNCEOE+TimesNewRoman;Times New Roman" w:ascii="MNCEOE+TimesNewRoman;Times New Roman" w:hAnsi="MNCEOE+TimesNewRoman;Times New Roman"/>
        </w:rPr>
        <w:t xml:space="preserve">., </w:t>
      </w:r>
      <w:r>
        <w:rPr/>
        <w:t xml:space="preserve">далее Закон </w:t>
      </w:r>
      <w:r>
        <w:rPr>
          <w:rFonts w:cs="MNCEOE+TimesNewRoman;Times New Roman" w:ascii="MNCEOE+TimesNewRoman;Times New Roman" w:hAnsi="MNCEOE+TimesNewRoman;Times New Roman"/>
        </w:rPr>
        <w:t>“</w:t>
      </w:r>
      <w:r>
        <w:rPr/>
        <w:t>Об инвестиционной деятельности</w:t>
      </w:r>
      <w:r>
        <w:rPr>
          <w:rFonts w:cs="MNCEOE+TimesNewRoman;Times New Roman" w:ascii="MNCEOE+TimesNewRoman;Times New Roman" w:hAnsi="MNCEOE+TimesNewRoman;Times New Roman"/>
        </w:rPr>
        <w:t xml:space="preserve">...”). </w:t>
      </w:r>
    </w:p>
    <w:p>
      <w:pPr>
        <w:pStyle w:val="Iauiue"/>
        <w:ind w:firstLine="567"/>
        <w:jc w:val="both"/>
        <w:rPr/>
      </w:pPr>
      <w:r>
        <w:rPr/>
        <w:t>Согласно этому закону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капитальные вложения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 xml:space="preserve">это инвестиции в основной капитал </w:t>
      </w:r>
      <w:r>
        <w:rPr>
          <w:rFonts w:cs="MNDDCI+TimesNewRoman,Italic;Times New Roman" w:ascii="MNDDCI+TimesNewRoman,Italic;Times New Roman" w:hAnsi="MNDDCI+TimesNewRoman,Italic;Times New Roman"/>
        </w:rPr>
        <w:t>(</w:t>
      </w:r>
      <w:r>
        <w:rPr/>
        <w:t>основные средства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), </w:t>
      </w:r>
      <w:r>
        <w:rPr/>
        <w:t>в том числе затраты на новое строительство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, </w:t>
      </w:r>
      <w:r>
        <w:rPr/>
        <w:t>расширение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, </w:t>
      </w:r>
      <w:r>
        <w:rPr/>
        <w:t>реконструкцию и техническое перевооружение действующих предприятий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, </w:t>
      </w:r>
      <w:r>
        <w:rPr/>
        <w:t>приобретение машин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, </w:t>
      </w:r>
      <w:r>
        <w:rPr/>
        <w:t>оборудования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, </w:t>
      </w:r>
      <w:r>
        <w:rPr/>
        <w:t>инструмента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, </w:t>
      </w:r>
      <w:r>
        <w:rPr/>
        <w:t>инвентаря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, </w:t>
      </w:r>
      <w:r>
        <w:rPr/>
        <w:t>проектно</w:t>
      </w:r>
      <w:r>
        <w:rPr>
          <w:rFonts w:cs="MNDDCI+TimesNewRoman,Italic;Times New Roman" w:ascii="MNDDCI+TimesNewRoman,Italic;Times New Roman" w:hAnsi="MNDDCI+TimesNewRoman,Italic;Times New Roman"/>
        </w:rPr>
        <w:t>-</w:t>
      </w:r>
      <w:r>
        <w:rPr/>
        <w:t>изыскательские работы и другие затраты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Как следует из данного определе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 капитальным вложениям могут быть отнесены инвестиции только в основные средств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т</w:t>
      </w:r>
      <w:r>
        <w:rPr>
          <w:rFonts w:cs="MNCEOE+TimesNewRoman;Times New Roman" w:ascii="MNCEOE+TimesNewRoman;Times New Roman" w:hAnsi="MNCEOE+TimesNewRoman;Times New Roman"/>
        </w:rPr>
        <w:t>.</w:t>
      </w:r>
      <w:r>
        <w:rPr/>
        <w:t>е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средств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рок эксплуатации которых превышает один год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Объекты капитальных вложений</w:t>
      </w:r>
      <w:r>
        <w:rPr>
          <w:rFonts w:cs="MNCEGI+TimesNewRoman,BoldItalic;Times New Roman" w:ascii="MNCEGI+TimesNewRoman,BoldItalic;Times New Roman" w:hAnsi="MNCEGI+TimesNewRoman,BoldItalic;Times New Roman"/>
        </w:rPr>
        <w:t xml:space="preserve">. </w:t>
      </w:r>
      <w:r>
        <w:rPr/>
        <w:t xml:space="preserve">Согласно закону </w:t>
      </w:r>
      <w:r>
        <w:rPr>
          <w:rFonts w:cs="MNCEOE+TimesNewRoman;Times New Roman" w:ascii="MNCEOE+TimesNewRoman;Times New Roman" w:hAnsi="MNCEOE+TimesNewRoman;Times New Roman"/>
        </w:rPr>
        <w:t>“</w:t>
      </w:r>
      <w:r>
        <w:rPr/>
        <w:t>Об инвестиционной деятельности</w:t>
      </w:r>
      <w:r>
        <w:rPr>
          <w:rFonts w:cs="MNCEOE+TimesNewRoman;Times New Roman" w:ascii="MNCEOE+TimesNewRoman;Times New Roman" w:hAnsi="MNCEOE+TimesNewRoman;Times New Roman"/>
        </w:rPr>
        <w:t xml:space="preserve">...”, </w:t>
      </w:r>
      <w:r>
        <w:rPr/>
        <w:t>к ним относятся находящиеся в частной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, </w:t>
      </w:r>
      <w:r>
        <w:rPr/>
        <w:t>государственной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, </w:t>
      </w:r>
      <w:r>
        <w:rPr/>
        <w:t xml:space="preserve">муниципальной и иных формах собственности различные виды вновь создаваемого и </w:t>
      </w:r>
      <w:r>
        <w:rPr>
          <w:rFonts w:cs="MNDDCI+TimesNewRoman,Italic;Times New Roman" w:ascii="MNDDCI+TimesNewRoman,Italic;Times New Roman" w:hAnsi="MNDDCI+TimesNewRoman,Italic;Times New Roman"/>
        </w:rPr>
        <w:t>(</w:t>
      </w:r>
      <w:r>
        <w:rPr/>
        <w:t>или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) </w:t>
      </w:r>
      <w:r>
        <w:rPr/>
        <w:t>модернизируемого имущества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, </w:t>
      </w:r>
      <w:r>
        <w:rPr/>
        <w:t>за изъятиями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, </w:t>
      </w:r>
      <w:r>
        <w:rPr/>
        <w:t>устанавливаемыми федеральными законам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Субъекты инвестиционной деятельност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 xml:space="preserve">Закон </w:t>
      </w:r>
      <w:r>
        <w:rPr>
          <w:rFonts w:cs="MNCEOE+TimesNewRoman;Times New Roman" w:ascii="MNCEOE+TimesNewRoman;Times New Roman" w:hAnsi="MNCEOE+TimesNewRoman;Times New Roman"/>
        </w:rPr>
        <w:t>“</w:t>
      </w:r>
      <w:r>
        <w:rPr/>
        <w:t>Об инвестиционной деятельности</w:t>
      </w:r>
      <w:r>
        <w:rPr>
          <w:rFonts w:cs="MNCEOE+TimesNewRoman;Times New Roman" w:ascii="MNCEOE+TimesNewRoman;Times New Roman" w:hAnsi="MNCEOE+TimesNewRoman;Times New Roman"/>
        </w:rPr>
        <w:t xml:space="preserve">...” </w:t>
      </w:r>
      <w:r>
        <w:rPr/>
        <w:t>выделяет четырех основных субъектов инвестиционной деятельности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инвесторов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заказчиков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подрядчиков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пользователей объектов капитальных вложений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Инвесторы осуществляют капитальные вложения с использованием собственных и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или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привлеченных средст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Инвесторами могут быть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физические лица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юридические лица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создаваемые на основе договора о совместной деятельности и не имеющие статуса юридического лица объединения юридических лиц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государственные органы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органы местного самоуправления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 xml:space="preserve">иностранные субъекты предпринимательской деятельности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иностранные инвесторы</w:t>
      </w:r>
      <w:r>
        <w:rPr>
          <w:rFonts w:cs="MNCEOE+TimesNewRoman;Times New Roman" w:ascii="MNCEOE+TimesNewRoman;Times New Roman" w:hAnsi="MNCEOE+TimesNewRoman;Times New Roman"/>
        </w:rPr>
        <w:t xml:space="preserve">). </w:t>
      </w:r>
    </w:p>
    <w:p>
      <w:pPr>
        <w:pStyle w:val="Iauiue"/>
        <w:ind w:firstLine="567"/>
        <w:jc w:val="both"/>
        <w:rPr/>
      </w:pPr>
      <w:r>
        <w:rPr/>
        <w:t xml:space="preserve">Заказчики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уполномоченные на то инвесторами физические и юридические лиц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торые осуществляют реализацию инвестиционных проекто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 xml:space="preserve">При этом они не вмешиваются в предпринимательскую и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или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иную деятельность иных субъектов инвестиционной деятельност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если иное не предусмотрено договором между ним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Заказчиками могут быть инвесторы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Подрядчики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физические или юридические лиц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которые выполняют работы по договору подряда и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или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государственному контракту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заключаемым в соответствии с ГК РФ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Подрядчики обязаны иметь лицензию на осуществление ими тех видов деятельност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торые подлежат лицензированию в соответствии с федеральным законом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Пользователи объектов капитальных вложений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физические и юридические лиц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 том числе иностранны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а также государственные орган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рганы местного самоуправле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иностранные государств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международные объединения и организаци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для которых создаются объекты капитальных вложений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Пользователями объектов капитальных вложений могут быть инвесторы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Caaieiaie2"/>
        <w:numPr>
          <w:ilvl w:val="0"/>
          <w:numId w:val="9"/>
        </w:numPr>
        <w:ind w:left="792" w:hanging="792"/>
        <w:jc w:val="center"/>
        <w:rPr/>
      </w:pPr>
      <w:r>
        <w:rPr>
          <w:rFonts w:cs="MNCELC+TimesNewRoman,Bold;Times New Roman" w:ascii="MNCELC+TimesNewRoman,Bold;Times New Roman" w:hAnsi="MNCELC+TimesNewRoman,Bold;Times New Roman"/>
        </w:rPr>
        <w:t xml:space="preserve">1.3. </w:t>
      </w:r>
      <w:r>
        <w:rPr/>
        <w:t xml:space="preserve">Инвестиционный климат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ind w:firstLine="567"/>
        <w:jc w:val="both"/>
        <w:rPr/>
      </w:pPr>
      <w:r>
        <w:rPr/>
        <w:t>Инвестиционная сфера требует создания определенных условий для успешного осуществления инвестиционного процесс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Совокупность политических и экономических услови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торые формируются в стране для вложений временно свободных денежных средств в целях получения дохода в будущем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называется инвестиционным климатом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Факторы</w:t>
      </w:r>
      <w:r>
        <w:rPr>
          <w:rFonts w:cs="MNCELC+TimesNewRoman,Bold;Times New Roman" w:ascii="MNCELC+TimesNewRoman,Bold;Times New Roman" w:hAnsi="MNCELC+TimesNewRoman,Bold;Times New Roman"/>
        </w:rPr>
        <w:t xml:space="preserve">, </w:t>
      </w:r>
      <w:r>
        <w:rPr/>
        <w:t>воздействующие на инвестиционный климат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/>
        <w:t>а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 xml:space="preserve">Макроэкономические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динамика ВВП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уровень инфляции и процентных ставок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доля сбережений в ВВП</w:t>
      </w:r>
      <w:r>
        <w:rPr>
          <w:rFonts w:cs="MNCEOE+TimesNewRoman;Times New Roman" w:ascii="MNCEOE+TimesNewRoman;Times New Roman" w:hAnsi="MNCEOE+TimesNewRoman;Times New Roman"/>
        </w:rPr>
        <w:t xml:space="preserve">). </w:t>
      </w:r>
    </w:p>
    <w:p>
      <w:pPr>
        <w:pStyle w:val="Iauiue"/>
        <w:ind w:firstLine="567"/>
        <w:jc w:val="both"/>
        <w:rPr/>
      </w:pPr>
      <w:r>
        <w:rPr/>
        <w:t>б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Нормативно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 xml:space="preserve">правовые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качество и стабильность законодательной баз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оответствие федерального и регионального законодательств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литика центральных и местных враче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защита прав собственност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защита интересов инвестор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уровень монополизации в экономик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ткрытость экономик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уровень соблюдения законности и правопорядк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административные барьеры входа на инвестиционный рынок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уровень корпоративного управления</w:t>
      </w:r>
      <w:r>
        <w:rPr>
          <w:rFonts w:cs="MNCEOE+TimesNewRoman;Times New Roman" w:ascii="MNCEOE+TimesNewRoman;Times New Roman" w:hAnsi="MNCEOE+TimesNewRoman;Times New Roman"/>
        </w:rPr>
        <w:t xml:space="preserve">). </w:t>
      </w:r>
    </w:p>
    <w:p>
      <w:pPr>
        <w:pStyle w:val="Iauiue"/>
        <w:ind w:firstLine="567"/>
        <w:jc w:val="both"/>
        <w:rPr/>
      </w:pPr>
      <w:r>
        <w:rPr/>
        <w:t>в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 xml:space="preserve">Налогообложение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качество налоговой системы и уровень налогового бремени</w:t>
      </w:r>
      <w:r>
        <w:rPr>
          <w:rFonts w:cs="MNCEOE+TimesNewRoman;Times New Roman" w:ascii="MNCEOE+TimesNewRoman;Times New Roman" w:hAnsi="MNCEOE+TimesNewRoman;Times New Roman"/>
        </w:rPr>
        <w:t xml:space="preserve">). </w:t>
      </w:r>
    </w:p>
    <w:p>
      <w:pPr>
        <w:pStyle w:val="Iauiue"/>
        <w:ind w:firstLine="567"/>
        <w:jc w:val="both"/>
        <w:rPr/>
      </w:pPr>
      <w:r>
        <w:rPr/>
        <w:t>г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 xml:space="preserve">Информационное обеспечение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формирование системы информационного обеспече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лнота и доступность информации об инвестиционных возможностях в стране в целом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 компаниях в частност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актуальность сведени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доверие к источнику информаци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оведение рекламно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>информационных кампаний в СМ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рганизация инвестиционных выставок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езентаци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еминар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инвестиционных миссий</w:t>
      </w:r>
      <w:r>
        <w:rPr>
          <w:rFonts w:cs="MNCEOE+TimesNewRoman;Times New Roman" w:ascii="MNCEOE+TimesNewRoman;Times New Roman" w:hAnsi="MNCEOE+TimesNewRoman;Times New Roman"/>
        </w:rPr>
        <w:t xml:space="preserve">). </w:t>
      </w:r>
    </w:p>
    <w:p>
      <w:pPr>
        <w:pStyle w:val="Iauiue"/>
        <w:ind w:firstLine="567"/>
        <w:jc w:val="both"/>
        <w:rPr/>
      </w:pPr>
      <w:r>
        <w:rPr/>
        <w:t>д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Непредсказуемость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непрозрачность страны для инвесторов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непрозрачность страны для инвесторов понимается как отсутствие четких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блеченных в формальные процедуры общепринятых правил ведения деятельности на мировых и национальных рынках капитал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 xml:space="preserve">Количественная оценка непрозрачности разработана известной аудиторской компанией </w:t>
      </w:r>
      <w:r>
        <w:rPr>
          <w:rFonts w:cs="MNCEOE+TimesNewRoman;Times New Roman" w:ascii="MNCEOE+TimesNewRoman;Times New Roman" w:hAnsi="MNCEOE+TimesNewRoman;Times New Roman"/>
        </w:rPr>
        <w:t xml:space="preserve">Price Waterhouse Coopers. </w:t>
      </w:r>
      <w:r>
        <w:rPr/>
        <w:t>Оценка проводится по таким критериям как непрозрачность законодательной баз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истемы экономики и финансовой политик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тандартов бухучёта и отношений в бизнесе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 xml:space="preserve">По каждому критерию стране присваивается определенное количество баллов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 xml:space="preserve">от </w:t>
      </w:r>
      <w:r>
        <w:rPr>
          <w:rFonts w:cs="MNCEOE+TimesNewRoman;Times New Roman" w:ascii="MNCEOE+TimesNewRoman;Times New Roman" w:hAnsi="MNCEOE+TimesNewRoman;Times New Roman"/>
        </w:rPr>
        <w:t xml:space="preserve">0 </w:t>
      </w:r>
      <w:r>
        <w:rPr/>
        <w:t xml:space="preserve">до </w:t>
      </w:r>
      <w:r>
        <w:rPr>
          <w:rFonts w:cs="MNCEOE+TimesNewRoman;Times New Roman" w:ascii="MNCEOE+TimesNewRoman;Times New Roman" w:hAnsi="MNCEOE+TimesNewRoman;Times New Roman"/>
        </w:rPr>
        <w:t xml:space="preserve">150) </w:t>
      </w:r>
      <w:r>
        <w:rPr/>
        <w:t>и выводится среднеарифметическая величин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называемая индексом непрозрачности </w:t>
      </w:r>
      <w:r>
        <w:rPr>
          <w:rFonts w:cs="MNCEOE+TimesNewRoman;Times New Roman" w:ascii="MNCEOE+TimesNewRoman;Times New Roman" w:hAnsi="MNCEOE+TimesNewRoman;Times New Roman"/>
        </w:rPr>
        <w:t xml:space="preserve">(opacity index). </w:t>
      </w:r>
      <w:r>
        <w:rPr/>
        <w:t xml:space="preserve">Наша страна оказалась на </w:t>
      </w:r>
      <w:r>
        <w:rPr>
          <w:rFonts w:cs="MNCEOE+TimesNewRoman;Times New Roman" w:ascii="MNCEOE+TimesNewRoman;Times New Roman" w:hAnsi="MNCEOE+TimesNewRoman;Times New Roman"/>
        </w:rPr>
        <w:t xml:space="preserve">34 </w:t>
      </w:r>
      <w:r>
        <w:rPr/>
        <w:t xml:space="preserve">месте из </w:t>
      </w:r>
      <w:r>
        <w:rPr>
          <w:rFonts w:cs="MNCEOE+TimesNewRoman;Times New Roman" w:ascii="MNCEOE+TimesNewRoman;Times New Roman" w:hAnsi="MNCEOE+TimesNewRoman;Times New Roman"/>
        </w:rPr>
        <w:t xml:space="preserve">35 </w:t>
      </w:r>
      <w:r>
        <w:rPr/>
        <w:t>оцененных стран по уровню непрозрачност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и соответственно инвестиционные потери от непредсказуемости для России в </w:t>
      </w:r>
      <w:r>
        <w:rPr>
          <w:rFonts w:cs="MNCEOE+TimesNewRoman;Times New Roman" w:ascii="MNCEOE+TimesNewRoman;Times New Roman" w:hAnsi="MNCEOE+TimesNewRoman;Times New Roman"/>
        </w:rPr>
        <w:t>1999</w:t>
      </w:r>
      <w:r>
        <w:rPr/>
        <w:t>г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 xml:space="preserve">составили </w:t>
      </w:r>
      <w:r>
        <w:rPr>
          <w:rFonts w:cs="MNCEOE+TimesNewRoman;Times New Roman" w:ascii="MNCEOE+TimesNewRoman;Times New Roman" w:hAnsi="MNCEOE+TimesNewRoman;Times New Roman"/>
        </w:rPr>
        <w:t>10</w:t>
      </w:r>
      <w:r>
        <w:rPr/>
        <w:t>млрд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долл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е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задолженность по внешним обязательствам международным экономическим и финансовым организациям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Данный фактор играет важную роль в характеристике инвестиционного климата в стране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 xml:space="preserve">Наиболее полно отражается в так называемом </w:t>
      </w:r>
      <w:r>
        <w:rPr>
          <w:rFonts w:cs="MNCEOE+TimesNewRoman;Times New Roman" w:ascii="MNCEOE+TimesNewRoman;Times New Roman" w:hAnsi="MNCEOE+TimesNewRoman;Times New Roman"/>
        </w:rPr>
        <w:t>“</w:t>
      </w:r>
      <w:r>
        <w:rPr/>
        <w:t>показателе платежеспособности</w:t>
      </w:r>
      <w:r>
        <w:rPr>
          <w:rFonts w:cs="MNCEOE+TimesNewRoman;Times New Roman" w:ascii="MNCEOE+TimesNewRoman;Times New Roman" w:hAnsi="MNCEOE+TimesNewRoman;Times New Roman"/>
        </w:rPr>
        <w:t xml:space="preserve">”, </w:t>
      </w:r>
      <w:r>
        <w:rPr/>
        <w:t xml:space="preserve">определяемом известным деловым журналом </w:t>
      </w:r>
      <w:r>
        <w:rPr>
          <w:rFonts w:cs="MNCEOE+TimesNewRoman;Times New Roman" w:ascii="MNCEOE+TimesNewRoman;Times New Roman" w:hAnsi="MNCEOE+TimesNewRoman;Times New Roman"/>
        </w:rPr>
        <w:t xml:space="preserve">Euromoney. </w:t>
      </w:r>
      <w:r>
        <w:rPr/>
        <w:t>Интегральный показатель платежеспособности страны включает девять составляющих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  <w:r>
        <w:rPr/>
        <w:t>политический риск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экономические перспектив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казатель внешней задолженност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долг в связи с дефолтом или реструктуризацией долг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редитный рейтинг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доступ к банковским ресурсам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доступ к краткосрочным финансовым ресурсам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доступ на рынки капитал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доступ к форфейтинговым услугам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 xml:space="preserve">Максимальная итоговая оценка для страны </w:t>
      </w:r>
      <w:r>
        <w:rPr>
          <w:rFonts w:cs="MNCEOE+TimesNewRoman;Times New Roman" w:ascii="MNCEOE+TimesNewRoman;Times New Roman" w:hAnsi="MNCEOE+TimesNewRoman;Times New Roman"/>
        </w:rPr>
        <w:t xml:space="preserve">100 </w:t>
      </w:r>
      <w:r>
        <w:rPr/>
        <w:t>балло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 xml:space="preserve">Рейтинг платежеспособности России в </w:t>
      </w:r>
      <w:r>
        <w:rPr>
          <w:rFonts w:cs="MNCEOE+TimesNewRoman;Times New Roman" w:ascii="MNCEOE+TimesNewRoman;Times New Roman" w:hAnsi="MNCEOE+TimesNewRoman;Times New Roman"/>
        </w:rPr>
        <w:t xml:space="preserve">1999 </w:t>
      </w:r>
      <w:r>
        <w:rPr/>
        <w:t xml:space="preserve">году оценивался в </w:t>
      </w:r>
      <w:r>
        <w:rPr>
          <w:rFonts w:cs="MNCEOE+TimesNewRoman;Times New Roman" w:ascii="MNCEOE+TimesNewRoman;Times New Roman" w:hAnsi="MNCEOE+TimesNewRoman;Times New Roman"/>
        </w:rPr>
        <w:t xml:space="preserve">23,02 </w:t>
      </w:r>
      <w:r>
        <w:rPr/>
        <w:t xml:space="preserve">балла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для сравне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аналогичный показатель США составил </w:t>
      </w:r>
      <w:r>
        <w:rPr>
          <w:rFonts w:cs="MNCEOE+TimesNewRoman;Times New Roman" w:ascii="MNCEOE+TimesNewRoman;Times New Roman" w:hAnsi="MNCEOE+TimesNewRoman;Times New Roman"/>
        </w:rPr>
        <w:t xml:space="preserve">94,51 </w:t>
      </w:r>
      <w:r>
        <w:rPr/>
        <w:t>балла</w:t>
      </w:r>
      <w:r>
        <w:rPr>
          <w:rFonts w:cs="MNCEOE+TimesNewRoman;Times New Roman" w:ascii="MNCEOE+TimesNewRoman;Times New Roman" w:hAnsi="MNCEOE+TimesNewRoman;Times New Roman"/>
        </w:rPr>
        <w:t xml:space="preserve">). </w:t>
      </w:r>
    </w:p>
    <w:p>
      <w:pPr>
        <w:pStyle w:val="Iauiue"/>
        <w:ind w:firstLine="567"/>
        <w:jc w:val="both"/>
        <w:rPr/>
      </w:pPr>
      <w:r>
        <w:rPr/>
        <w:t>Указанные факторы могут оказывать как стимулирующее так и тормозящее воздействие на инвестиционную деятельность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Так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окращение реального объёма ВВП сказывается на промышленном производств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ызывает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ак правило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его спад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нестабильное состояние экономики в стране в целом и вследствие этого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снижение инвестиционной активност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Высокий уровень инфляции отрицательно влияет на инвестиционные возможности предприяти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т</w:t>
      </w:r>
      <w:r>
        <w:rPr>
          <w:rFonts w:cs="MNCEOE+TimesNewRoman;Times New Roman" w:ascii="MNCEOE+TimesNewRoman;Times New Roman" w:hAnsi="MNCEOE+TimesNewRoman;Times New Roman"/>
        </w:rPr>
        <w:t>.</w:t>
      </w:r>
      <w:r>
        <w:rPr/>
        <w:t>к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происходит обесценивание амортизаци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рост реальной ставки налогообложения прибыл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Инфляция приводит также к необходимости увеличения заработной платы работникам и к росту потребностей в оборотных фондах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В результате сужаются возможности инвестирования за счёт собственных средств предприятий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Высокие процентные и налоговые ставки ухудшают условия инвестирования в реальный сектор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Инвестиционная деятельность активно развивается в условиях роста ВВП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низкого уровня инфляци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низких процентных ставок и увеличения сбережений населения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В последние годы в нашей стране наметились тенденции к улучшению инвестиционного климата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достигнута политическая стабильность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оисходит рост ВВП и промышленного производств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низился уровень инфляци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инят ряд законодательных акт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беспечивающих активизацию инвестиционного процесс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оведена налоговая реформа и др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 xml:space="preserve">Все это привело к существенному увеличению объема инвестиций в России в </w:t>
      </w:r>
      <w:r>
        <w:rPr>
          <w:rFonts w:cs="MNCEOE+TimesNewRoman;Times New Roman" w:ascii="MNCEOE+TimesNewRoman;Times New Roman" w:hAnsi="MNCEOE+TimesNewRoman;Times New Roman"/>
        </w:rPr>
        <w:t xml:space="preserve">2000 </w:t>
      </w:r>
      <w:r>
        <w:rPr/>
        <w:t>году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Caaieiaie2"/>
        <w:numPr>
          <w:ilvl w:val="0"/>
          <w:numId w:val="28"/>
        </w:numPr>
        <w:ind w:left="792" w:hanging="792"/>
        <w:jc w:val="center"/>
        <w:rPr/>
      </w:pPr>
      <w:r>
        <w:rPr>
          <w:rFonts w:cs="MNCELC+TimesNewRoman,Bold;Times New Roman" w:ascii="MNCELC+TimesNewRoman,Bold;Times New Roman" w:hAnsi="MNCELC+TimesNewRoman,Bold;Times New Roman"/>
        </w:rPr>
        <w:t xml:space="preserve">1.4. </w:t>
      </w:r>
      <w:r>
        <w:rPr/>
        <w:t xml:space="preserve">Государственное регулирование инвестиционной деятельности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ind w:firstLine="567"/>
        <w:jc w:val="both"/>
        <w:rPr/>
      </w:pPr>
      <w:r>
        <w:rPr/>
        <w:t>Под государственным регулированием инвестиционной деятельности понимаются определённые в законодательном порядке формы и методы административного и экономического характер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используемые органами управления всех уровней для осуществления инвестиционной политик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беспечивающей государственные задачи социально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>экономического развития страны и её регион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вышения эффективности инвестици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беспечения безопасных условий для вложений в различные инвестиционные объекты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Инвестиционная деятельность в России регулируется как общим государственным законодательством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так и системой специальных нормативных акто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Принципиальное значение имеют такие закон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ак Конституция РФ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Гражданский кодекс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законы об акционерных обществах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 собственност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 приватизаци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 предприятиях и предпринимательской деятельности и налогообложени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нешнеэкономической деятельност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 тарифном контроле и валютном регулировании и др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В нашей стране также приняты специальные закон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становле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нормативные акт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торые регулируют непосредственно инвестиционный процесс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 xml:space="preserve">К ним следует отнести Закон </w:t>
      </w:r>
      <w:r>
        <w:rPr>
          <w:rFonts w:cs="MNCEOE+TimesNewRoman;Times New Roman" w:ascii="MNCEOE+TimesNewRoman;Times New Roman" w:hAnsi="MNCEOE+TimesNewRoman;Times New Roman"/>
        </w:rPr>
        <w:t>"</w:t>
      </w:r>
      <w:r>
        <w:rPr/>
        <w:t>Об инвестиционной деятельност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существляемой в форме капитальных вложений</w:t>
      </w:r>
      <w:r>
        <w:rPr>
          <w:rFonts w:cs="MNCEOE+TimesNewRoman;Times New Roman" w:ascii="MNCEOE+TimesNewRoman;Times New Roman" w:hAnsi="MNCEOE+TimesNewRoman;Times New Roman"/>
        </w:rPr>
        <w:t xml:space="preserve">" </w:t>
      </w:r>
      <w:r>
        <w:rPr/>
        <w:t xml:space="preserve">от </w:t>
      </w:r>
      <w:r>
        <w:rPr>
          <w:rFonts w:cs="MNCEOE+TimesNewRoman;Times New Roman" w:ascii="MNCEOE+TimesNewRoman;Times New Roman" w:hAnsi="MNCEOE+TimesNewRoman;Times New Roman"/>
        </w:rPr>
        <w:t xml:space="preserve">25.02.99 </w:t>
      </w:r>
      <w:r>
        <w:rPr/>
        <w:t>г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Данный закон определяет правовы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экономические и социальные условия инвестиционной деятельности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  <w:r>
        <w:rPr/>
        <w:t>объекты и субъекты инвестиционной деятельност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защита пра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интересов и имущества субъектов инвестиционной деятельности вне зависимости от форм собственност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Принят ряд постановлений Правительства РФ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торые направлены на повышение роли государственной инвестиционной и структурной политик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тимулирования процесса привлечения внебюджетных инвестиций в производственную сферу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оздание условий для дальнейшего развития инициативы частных высокоэффективных инвестиционных проекто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В целом государственное регулирование осуществляется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numPr>
          <w:ilvl w:val="0"/>
          <w:numId w:val="4"/>
        </w:numPr>
        <w:ind w:left="0"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>в соответствии с государственными инвестиционными программами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numPr>
          <w:ilvl w:val="0"/>
          <w:numId w:val="4"/>
        </w:numPr>
        <w:ind w:left="0"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>прямым управлением государственными инвестициями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numPr>
          <w:ilvl w:val="0"/>
          <w:numId w:val="4"/>
        </w:numPr>
        <w:ind w:left="0"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>введением системы налогов с дифференцированием налоговых ставок и льгот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numPr>
          <w:ilvl w:val="0"/>
          <w:numId w:val="4"/>
        </w:numPr>
        <w:ind w:left="0"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>предоставлением финансовой помощи в виде дотаци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убсиди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убвенци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бюджетных ссуд на развитие отдельных территори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траслей производства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numPr>
          <w:ilvl w:val="0"/>
          <w:numId w:val="4"/>
        </w:numPr>
        <w:ind w:left="0"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>проведением финансовой и кредитной политик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политики ценообразования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в том числе выпуском в обращение ценных бумаг</w:t>
      </w:r>
      <w:r>
        <w:rPr>
          <w:rFonts w:cs="MNCEOE+TimesNewRoman;Times New Roman" w:ascii="MNCEOE+TimesNewRoman;Times New Roman" w:hAnsi="MNCEOE+TimesNewRoman;Times New Roman"/>
        </w:rPr>
        <w:t xml:space="preserve">), </w:t>
      </w:r>
      <w:r>
        <w:rPr/>
        <w:t>амортизационной политики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numPr>
          <w:ilvl w:val="0"/>
          <w:numId w:val="4"/>
        </w:numPr>
        <w:ind w:left="0"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>контролем за соблюдением государственных норм и стандартов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numPr>
          <w:ilvl w:val="0"/>
          <w:numId w:val="4"/>
        </w:numPr>
        <w:ind w:left="0"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>антимонопольными мерам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иватизацией объектов государственной собственност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 том числе объектов незавершенного строительства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numPr>
          <w:ilvl w:val="0"/>
          <w:numId w:val="4"/>
        </w:numPr>
        <w:ind w:left="0"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>экспертизой инвестиционных проекто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rPr/>
      </w:pPr>
      <w:r>
        <w:rPr/>
        <w:t>Государство использует как административны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так и экономические методы воздействия на инвестиционную деятельность в стране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Административные </w:t>
      </w:r>
      <w:r>
        <w:rPr>
          <w:rFonts w:cs="MNDDCI+TimesNewRoman,Italic;Times New Roman" w:ascii="MNDDCI+TimesNewRoman,Italic;Times New Roman" w:hAnsi="MNDDCI+TimesNewRoman,Italic;Times New Roman"/>
        </w:rPr>
        <w:t>(</w:t>
      </w:r>
      <w:r>
        <w:rPr/>
        <w:t>прямые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) </w:t>
      </w:r>
      <w:r>
        <w:rPr/>
        <w:t>методы регулирования предполагают прямое воздействие на субъекты инвестиционной деятельности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  <w:r>
        <w:rPr/>
        <w:t>государство обладает правом и возможностью осуществлять принуждение по отношению к другим субъектам экономик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используя регламент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запрет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граниче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разрешения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В качестве инструментов подобного воздействия выступают законодательные и нормативные акты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Например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законом устанавливаетс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что все инвестиционные проекты подлежат экологической экспертизе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Экономические методы воздействия государства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это метод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 помощью которых государство воздействует на субъекты инвестиционной деятельности путём стимулирования принятия инвестиционных решений как в интересах самих субъект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так и в интересах всего обществ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Обычно государство сочетает административные и экономические методы для достижения целей в области инвестирования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Активизация инвестиционной деятельности во многом зависит от проведения финансово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редитно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амортизационно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ценово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налогово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алютно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инвестиционной политик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К экономическим методам относятся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  <w:r>
        <w:rPr/>
        <w:t>установление ставки рефинансирова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налоговых льгот и скидок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дифференциация налоговых ставок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тарифов и ставок платежей за такие инвестиционные ресурсы как земл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иродные ресурсы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Государственное регулирование инвестиционной деятельности осуществляется органами государственной власти РФ и органами государственной власти субъектов РФ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Законом об инвестиционной деятельност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существляемой в форме капитальных вложени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едусматриваются следующие формы государственного регулирования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1) </w:t>
      </w:r>
      <w:r>
        <w:rPr/>
        <w:t>Создание благоприятных условий для развития инвестиционной деятельности путём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совершенствования системы налог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механизма начисления амортизации и использования амортизационных отчислений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установление субъектам инвестиционной деятельности специальных налоговых режим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не носящих индивидуального характера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защиты интересов инвесторов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предоставления субъектам инвестиционной деятельности льготных условий пользования землёй и др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природными ресурсам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не противоречащих законодательству РФ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>культурного назначения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создания и развития сети информационно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>аналитических центр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существляющих регулярное проведение рейтинговых оценок субъекта инвестиционной деятельности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>
          <w:rFonts w:cs="MNCEOE+TimesNewRoman;Times New Roman"/>
        </w:rPr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принятия антимонопольных мер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расширения возможностей использования залогов при осуществлении кредитования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развития финансового лизинга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проведения переоценок основных фондов в соответствии с темпами инфляции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создания возможностей формирования субъектами инвестиционной деятельности собственных инвестиционных фондо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2) </w:t>
      </w:r>
      <w:r>
        <w:rPr/>
        <w:t>Прямое участие государства в инвестиционной деятельности путём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разработк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утверждения и финансирования инвестиционных проект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существляемых в РФ совместно с иностранными государствам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а также инвестиционных проект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финансируемых за счёт средств бюджетов всех уровней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>формирование перечня строек и объектов технического перевооружения для федеральных государственных нужд и финансирования их за счёт средств федерального бюджета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предоставления на конкурсной основе государственных гарантий по инвестиционным проектам за счёт средств федерального бюджета и средств бюджета субъектов РФ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размещения на конкурсной основе средств федерального и регионального бюджетов для финансирования инвестиционных проекто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Размещение этих средств осуществляется на возвратной и срочной основах с уплатой процент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пределяемых законами о бюджетах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либо на условиях закрепления в государственной соответствующей части акций создаваемого акционерного обществ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торые реализуются через определённый срок на РЦБ с направлением средств от реализации в соответствующие бюджеты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проведение экспертизы инвестиционных проектов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защиты российских организаций от поставок морально устаревших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материалоёмких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энергоёмких и не наукоёмких технологи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борудова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нструкци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материалов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 xml:space="preserve">разработки и утверждения стандартов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норм и правил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и осуществления контроля за их соблюдением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выпуска облигационных займ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гарантированных целевых займов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вовлечения в инвестиционный процесс временно приостановленных и законсервированных строек и объект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находящихся в государственной собственности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 xml:space="preserve">предоставления концессий российским и иностранным инвесторам по итогам торгов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аукционов и конкурсов</w:t>
      </w:r>
      <w:r>
        <w:rPr>
          <w:rFonts w:cs="MNCEOE+TimesNewRoman;Times New Roman" w:ascii="MNCEOE+TimesNewRoman;Times New Roman" w:hAnsi="MNCEOE+TimesNewRoman;Times New Roman"/>
        </w:rPr>
        <w:t xml:space="preserve">). </w:t>
      </w:r>
    </w:p>
    <w:p>
      <w:pPr>
        <w:pStyle w:val="Iauiue"/>
        <w:ind w:firstLine="567"/>
        <w:jc w:val="both"/>
        <w:rPr/>
      </w:pPr>
      <w:r>
        <w:rPr/>
        <w:t>Государство гарантирует всем субъектам инвестиционной деятельности независимо от форм собственности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обеспечение равных прав при осуществлении инвестиционной деятельности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гласность при обсуждении инвестиционных проектов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право обжалования в судебном порядке любых решени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действий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бездействия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органов государственной власт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рганов местного самоуправления и их должностных лиц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стабильность прав субъекта инвестиционной деятельност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В случаях принятия закон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устанавливающих для субъектов инвестиционной деятельности иные правил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чем т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торые действовали при заключении договоров между ним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условия этих договоров сохраняют свою силу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за исключением случае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гда законом установлен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что его действие распространяется на отноше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озникающие из ранее заключенных договоров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защиту капитальных вложений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Законом предусмотрено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что капитальные вложения могут быть национализированы только при условии предварительного и равноценного возмещения государством убытк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ичинённых субъектам инвестиционной деятельност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Они могут быть реквизированы только в порядке и на условиях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торые определены Гражданским кодексом РФ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Одной из форм защиты инвестиций является их страхование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Оно осуществляется в соответствии с законодательством РФ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Caaieiaie1"/>
        <w:numPr>
          <w:ilvl w:val="0"/>
          <w:numId w:val="13"/>
        </w:numPr>
        <w:ind w:left="360" w:hanging="360"/>
        <w:jc w:val="center"/>
        <w:rPr/>
      </w:pPr>
      <w:r>
        <w:rPr/>
        <w:t xml:space="preserve">Раздел </w:t>
      </w:r>
      <w:r>
        <w:rPr>
          <w:rFonts w:cs="MNCELC+TimesNewRoman,Bold;Times New Roman" w:ascii="MNCELC+TimesNewRoman,Bold;Times New Roman" w:hAnsi="MNCELC+TimesNewRoman,Bold;Times New Roman"/>
        </w:rPr>
        <w:t xml:space="preserve">2. </w:t>
      </w:r>
      <w:r>
        <w:rPr/>
        <w:t xml:space="preserve">Инвестиционный проект и его финансирование </w:t>
      </w:r>
    </w:p>
    <w:p>
      <w:pPr>
        <w:pStyle w:val="Caaieiaie2"/>
        <w:numPr>
          <w:ilvl w:val="1"/>
          <w:numId w:val="13"/>
        </w:numPr>
        <w:ind w:left="792" w:hanging="792"/>
        <w:jc w:val="center"/>
        <w:rPr/>
      </w:pPr>
      <w:r>
        <w:rPr>
          <w:rFonts w:cs="MNCELC+TimesNewRoman,Bold;Times New Roman" w:ascii="MNCELC+TimesNewRoman,Bold;Times New Roman" w:hAnsi="MNCELC+TimesNewRoman,Bold;Times New Roman"/>
        </w:rPr>
        <w:t xml:space="preserve">2.1. </w:t>
      </w:r>
      <w:r>
        <w:rPr/>
        <w:t>Понятие инвестиционных проектов и их классификация</w:t>
      </w:r>
      <w:r>
        <w:rPr>
          <w:rFonts w:cs="MNCELC+TimesNewRoman,Bold;Times New Roman" w:ascii="MNCELC+TimesNewRoman,Bold;Times New Roman" w:hAnsi="MNCELC+TimesNewRoman,Bold;Times New Roman"/>
        </w:rPr>
        <w:t xml:space="preserve">. </w:t>
      </w:r>
    </w:p>
    <w:p>
      <w:pPr>
        <w:pStyle w:val="Default"/>
        <w:rPr>
          <w:rFonts w:ascii="MNCELC+TimesNewRoman,Bold;Times New Roman" w:hAnsi="MNCELC+TimesNewRoman,Bold;Times New Roman" w:cs="MNCELC+TimesNewRoman,Bold;Times New Roman"/>
          <w:color w:val="000000"/>
        </w:rPr>
      </w:pPr>
      <w:r>
        <w:rPr>
          <w:rFonts w:cs="MNCELC+TimesNewRoman,Bold;Times New Roman" w:ascii="MNCELC+TimesNewRoman,Bold;Times New Roman" w:hAnsi="MNCELC+TimesNewRoman,Bold;Times New Roman"/>
          <w:color w:val="000000"/>
        </w:rPr>
      </w:r>
    </w:p>
    <w:p>
      <w:pPr>
        <w:pStyle w:val="Iauiue"/>
        <w:ind w:firstLine="567"/>
        <w:jc w:val="both"/>
        <w:rPr/>
      </w:pPr>
      <w:r>
        <w:rPr/>
        <w:t>Определение инвестиционного проекта дается в Законе №</w:t>
      </w:r>
      <w:r>
        <w:rPr>
          <w:rFonts w:cs="MNCEOE+TimesNewRoman;Times New Roman" w:ascii="MNCEOE+TimesNewRoman;Times New Roman" w:hAnsi="MNCEOE+TimesNewRoman;Times New Roman"/>
        </w:rPr>
        <w:t>39-</w:t>
      </w:r>
      <w:r>
        <w:rPr/>
        <w:t>ФЗ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а также в </w:t>
      </w:r>
      <w:r>
        <w:rPr>
          <w:rFonts w:cs="MNCEOE+TimesNewRoman;Times New Roman" w:ascii="MNCEOE+TimesNewRoman;Times New Roman" w:hAnsi="MNCEOE+TimesNewRoman;Times New Roman"/>
        </w:rPr>
        <w:t>“</w:t>
      </w:r>
      <w:r>
        <w:rPr/>
        <w:t>Методических рекомендациях по оценке эффективности инвестиционных проектов</w:t>
      </w:r>
      <w:r>
        <w:rPr>
          <w:rFonts w:cs="MNCEOE+TimesNewRoman;Times New Roman" w:ascii="MNCEOE+TimesNewRoman;Times New Roman" w:hAnsi="MNCEOE+TimesNewRoman;Times New Roman"/>
        </w:rPr>
        <w:t>” (</w:t>
      </w:r>
      <w:r>
        <w:rPr/>
        <w:t xml:space="preserve">№ ВК </w:t>
      </w:r>
      <w:r>
        <w:rPr>
          <w:rFonts w:cs="MNCEOE+TimesNewRoman;Times New Roman" w:ascii="MNCEOE+TimesNewRoman;Times New Roman" w:hAnsi="MNCEOE+TimesNewRoman;Times New Roman"/>
        </w:rPr>
        <w:t xml:space="preserve">477, </w:t>
      </w:r>
      <w:r>
        <w:rPr/>
        <w:t>утверждены Минэкономик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Минфином и Госстроем РФ </w:t>
      </w:r>
      <w:r>
        <w:rPr>
          <w:rFonts w:cs="MNCEOE+TimesNewRoman;Times New Roman" w:ascii="MNCEOE+TimesNewRoman;Times New Roman" w:hAnsi="MNCEOE+TimesNewRoman;Times New Roman"/>
        </w:rPr>
        <w:t>21.06.99</w:t>
      </w:r>
      <w:r>
        <w:rPr/>
        <w:t>г</w:t>
      </w:r>
      <w:r>
        <w:rPr>
          <w:rFonts w:cs="MNCEOE+TimesNewRoman;Times New Roman" w:ascii="MNCEOE+TimesNewRoman;Times New Roman" w:hAnsi="MNCEOE+TimesNewRoman;Times New Roman"/>
        </w:rPr>
        <w:t xml:space="preserve">). </w:t>
      </w:r>
      <w:r>
        <w:rPr/>
        <w:t>Следует учитывать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что в </w:t>
      </w:r>
      <w:r>
        <w:rPr>
          <w:rFonts w:cs="MNCEOE+TimesNewRoman;Times New Roman" w:ascii="MNCEOE+TimesNewRoman;Times New Roman" w:hAnsi="MNCEOE+TimesNewRoman;Times New Roman"/>
        </w:rPr>
        <w:t>“</w:t>
      </w:r>
      <w:r>
        <w:rPr/>
        <w:t>Методических рекомендациях</w:t>
      </w:r>
      <w:r>
        <w:rPr>
          <w:rFonts w:cs="MNCEOE+TimesNewRoman;Times New Roman" w:ascii="MNCEOE+TimesNewRoman;Times New Roman" w:hAnsi="MNCEOE+TimesNewRoman;Times New Roman"/>
        </w:rPr>
        <w:t xml:space="preserve">...” </w:t>
      </w:r>
      <w:r>
        <w:rPr/>
        <w:t xml:space="preserve">отдельно вводятся понятия </w:t>
      </w:r>
      <w:r>
        <w:rPr>
          <w:rFonts w:cs="MNCELC+TimesNewRoman,Bold;Times New Roman" w:ascii="MNCELC+TimesNewRoman,Bold;Times New Roman" w:hAnsi="MNCELC+TimesNewRoman,Bold;Times New Roman"/>
        </w:rPr>
        <w:t>“</w:t>
      </w:r>
      <w:r>
        <w:rPr/>
        <w:t>проект</w:t>
      </w:r>
      <w:r>
        <w:rPr>
          <w:rFonts w:cs="MNCELC+TimesNewRoman,Bold;Times New Roman" w:ascii="MNCELC+TimesNewRoman,Bold;Times New Roman" w:hAnsi="MNCELC+TimesNewRoman,Bold;Times New Roman"/>
        </w:rPr>
        <w:t xml:space="preserve">” </w:t>
      </w:r>
      <w:r>
        <w:rPr/>
        <w:t xml:space="preserve">и </w:t>
      </w:r>
      <w:r>
        <w:rPr>
          <w:rFonts w:cs="MNCELC+TimesNewRoman,Bold;Times New Roman" w:ascii="MNCELC+TimesNewRoman,Bold;Times New Roman" w:hAnsi="MNCELC+TimesNewRoman,Bold;Times New Roman"/>
        </w:rPr>
        <w:t>“</w:t>
      </w:r>
      <w:r>
        <w:rPr/>
        <w:t>инвестиционный проект</w:t>
      </w:r>
      <w:r>
        <w:rPr>
          <w:rFonts w:cs="MNCELC+TimesNewRoman,Bold;Times New Roman" w:ascii="MNCELC+TimesNewRoman,Bold;Times New Roman" w:hAnsi="MNCELC+TimesNewRoman,Bold;Times New Roman"/>
        </w:rPr>
        <w:t>”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Так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термин </w:t>
      </w:r>
      <w:r>
        <w:rPr>
          <w:rFonts w:cs="MNCELC+TimesNewRoman,Bold;Times New Roman" w:ascii="MNCELC+TimesNewRoman,Bold;Times New Roman" w:hAnsi="MNCELC+TimesNewRoman,Bold;Times New Roman"/>
        </w:rPr>
        <w:t>“</w:t>
      </w:r>
      <w:r>
        <w:rPr/>
        <w:t>проект</w:t>
      </w:r>
      <w:r>
        <w:rPr>
          <w:rFonts w:cs="MNCELC+TimesNewRoman,Bold;Times New Roman" w:ascii="MNCELC+TimesNewRoman,Bold;Times New Roman" w:hAnsi="MNCELC+TimesNewRoman,Bold;Times New Roman"/>
        </w:rPr>
        <w:t>”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нимается в двух смыслах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numPr>
          <w:ilvl w:val="0"/>
          <w:numId w:val="15"/>
        </w:numPr>
        <w:ind w:left="0"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>как комплект документ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одержащих формулирование цели предстоящей деятельности и определение комплекса действи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направленных на ее достижение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numPr>
          <w:ilvl w:val="0"/>
          <w:numId w:val="15"/>
        </w:numPr>
        <w:ind w:left="0"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 xml:space="preserve">как сам комплекс действий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работ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услуг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иобретени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управленческих операций и решений</w:t>
      </w:r>
      <w:r>
        <w:rPr>
          <w:rFonts w:cs="MNCEOE+TimesNewRoman;Times New Roman" w:ascii="MNCEOE+TimesNewRoman;Times New Roman" w:hAnsi="MNCEOE+TimesNewRoman;Times New Roman"/>
        </w:rPr>
        <w:t xml:space="preserve">), </w:t>
      </w:r>
      <w:r>
        <w:rPr/>
        <w:t>направленных на достижение сформулированной цели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numPr>
          <w:ilvl w:val="0"/>
          <w:numId w:val="15"/>
        </w:numPr>
        <w:ind w:left="0"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>
          <w:rFonts w:eastAsia="MNCEOE+TimesNewRoman;Times New Roman" w:cs="MNCEOE+TimesNewRoman;Times New Roman" w:ascii="MNCEOE+TimesNewRoman;Times New Roman" w:hAnsi="MNCEOE+TimesNewRoman;Times New Roman"/>
        </w:rPr>
        <w:t xml:space="preserve"> </w:t>
      </w:r>
      <w:r>
        <w:rPr/>
        <w:t>то есть как документация и как деятельность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В дальнейшем во всех случаях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роме оговоренных особо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термин </w:t>
      </w:r>
      <w:r>
        <w:rPr>
          <w:rFonts w:cs="MNCEOE+TimesNewRoman;Times New Roman" w:ascii="MNCEOE+TimesNewRoman;Times New Roman" w:hAnsi="MNCEOE+TimesNewRoman;Times New Roman"/>
        </w:rPr>
        <w:t>“</w:t>
      </w:r>
      <w:r>
        <w:rPr/>
        <w:t>проект</w:t>
      </w:r>
      <w:r>
        <w:rPr>
          <w:rFonts w:cs="MNCEOE+TimesNewRoman;Times New Roman" w:ascii="MNCEOE+TimesNewRoman;Times New Roman" w:hAnsi="MNCEOE+TimesNewRoman;Times New Roman"/>
        </w:rPr>
        <w:t xml:space="preserve">” </w:t>
      </w:r>
      <w:r>
        <w:rPr/>
        <w:t>будет применяться во втором смысле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Default"/>
        <w:rPr>
          <w:rFonts w:ascii="MNCEOE+TimesNewRoman;Times New Roman" w:hAnsi="MNCEOE+TimesNewRoman;Times New Roman" w:cs="MNCEOE+TimesNewRoman;Times New Roman"/>
          <w:color w:val="000000"/>
        </w:rPr>
      </w:pPr>
      <w:r>
        <w:rPr>
          <w:rFonts w:cs="MNCEOE+TimesNewRoman;Times New Roman" w:ascii="MNCEOE+TimesNewRoman;Times New Roman" w:hAnsi="MNCEOE+TimesNewRoman;Times New Roman"/>
          <w:color w:val="000000"/>
        </w:rPr>
      </w:r>
    </w:p>
    <w:p>
      <w:pPr>
        <w:pStyle w:val="Iauiue"/>
        <w:ind w:firstLine="567"/>
        <w:jc w:val="both"/>
        <w:rPr/>
      </w:pPr>
      <w:r>
        <w:rPr/>
        <w:t xml:space="preserve">Инвестиционный проект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ИП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 xml:space="preserve">в </w:t>
      </w:r>
      <w:r>
        <w:rPr>
          <w:rFonts w:cs="MNCEOE+TimesNewRoman;Times New Roman" w:ascii="MNCEOE+TimesNewRoman;Times New Roman" w:hAnsi="MNCEOE+TimesNewRoman;Times New Roman"/>
        </w:rPr>
        <w:t>“</w:t>
      </w:r>
      <w:r>
        <w:rPr/>
        <w:t>Методических рекомендациях</w:t>
      </w:r>
      <w:r>
        <w:rPr>
          <w:rFonts w:cs="MNCEOE+TimesNewRoman;Times New Roman" w:ascii="MNCEOE+TimesNewRoman;Times New Roman" w:hAnsi="MNCEOE+TimesNewRoman;Times New Roman"/>
        </w:rPr>
        <w:t xml:space="preserve">...” </w:t>
      </w:r>
      <w:r>
        <w:rPr/>
        <w:t xml:space="preserve">определяется согласно Закону </w:t>
      </w:r>
      <w:r>
        <w:rPr>
          <w:rFonts w:cs="MNCEOE+TimesNewRoman;Times New Roman" w:ascii="MNCEOE+TimesNewRoman;Times New Roman" w:hAnsi="MNCEOE+TimesNewRoman;Times New Roman"/>
        </w:rPr>
        <w:t>“</w:t>
      </w:r>
      <w:r>
        <w:rPr/>
        <w:t>Об инвестиционной деятельности</w:t>
      </w:r>
      <w:r>
        <w:rPr>
          <w:rFonts w:cs="MNCEOE+TimesNewRoman;Times New Roman" w:ascii="MNCEOE+TimesNewRoman;Times New Roman" w:hAnsi="MNCEOE+TimesNewRoman;Times New Roman"/>
        </w:rPr>
        <w:t xml:space="preserve">...”, </w:t>
      </w:r>
      <w:r>
        <w:rPr/>
        <w:t>и под ним понимается обоснование экономической целесообразности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, </w:t>
      </w:r>
      <w:r>
        <w:rPr/>
        <w:t>объема и сроков осуществления капитальных вложений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, </w:t>
      </w:r>
      <w:r>
        <w:rPr/>
        <w:t>в том числе необходимая проектно</w:t>
      </w:r>
      <w:r>
        <w:rPr>
          <w:rFonts w:cs="MNDDCI+TimesNewRoman,Italic;Times New Roman" w:ascii="MNDDCI+TimesNewRoman,Italic;Times New Roman" w:hAnsi="MNDDCI+TimesNewRoman,Italic;Times New Roman"/>
        </w:rPr>
        <w:t>-</w:t>
      </w:r>
      <w:r>
        <w:rPr/>
        <w:t>сметная документация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, </w:t>
      </w:r>
      <w:r>
        <w:rPr/>
        <w:t xml:space="preserve">разработанная в соответствии с законодательством Российской Федерации и утвержденными в установленном порядке стандартами </w:t>
      </w:r>
      <w:r>
        <w:rPr>
          <w:rFonts w:cs="MNDDCI+TimesNewRoman,Italic;Times New Roman" w:ascii="MNDDCI+TimesNewRoman,Italic;Times New Roman" w:hAnsi="MNDDCI+TimesNewRoman,Italic;Times New Roman"/>
        </w:rPr>
        <w:t>(</w:t>
      </w:r>
      <w:r>
        <w:rPr/>
        <w:t>нормами и правилами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), </w:t>
      </w:r>
      <w:r>
        <w:rPr/>
        <w:t xml:space="preserve">а также описание практических действий по осуществлению инвестиций </w:t>
      </w:r>
      <w:r>
        <w:rPr>
          <w:rFonts w:cs="MNDDCI+TimesNewRoman,Italic;Times New Roman" w:ascii="MNDDCI+TimesNewRoman,Italic;Times New Roman" w:hAnsi="MNDDCI+TimesNewRoman,Italic;Times New Roman"/>
        </w:rPr>
        <w:t>(</w:t>
      </w:r>
      <w:r>
        <w:rPr/>
        <w:t>бизнес план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). </w:t>
      </w:r>
      <w:r>
        <w:rPr/>
        <w:t>Иными словам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огласно данному определению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инвестиционный проект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это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ежде всего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мплексный план мероприяти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ключающий проектировани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троительство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иобретение технологий и оборудова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дготовку кадров и т</w:t>
      </w:r>
      <w:r>
        <w:rPr>
          <w:rFonts w:cs="MNCEOE+TimesNewRoman;Times New Roman" w:ascii="MNCEOE+TimesNewRoman;Times New Roman" w:hAnsi="MNCEOE+TimesNewRoman;Times New Roman"/>
        </w:rPr>
        <w:t>.</w:t>
      </w:r>
      <w:r>
        <w:rPr/>
        <w:t>п</w:t>
      </w:r>
      <w:r>
        <w:rPr>
          <w:rFonts w:cs="MNCEOE+TimesNewRoman;Times New Roman" w:ascii="MNCEOE+TimesNewRoman;Times New Roman" w:hAnsi="MNCEOE+TimesNewRoman;Times New Roman"/>
        </w:rPr>
        <w:t xml:space="preserve">., </w:t>
      </w:r>
      <w:r>
        <w:rPr/>
        <w:t xml:space="preserve">направленных на создание нового или модернизацию действующего производства товаров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работ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услуг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с целью получения экономической выгоды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 xml:space="preserve">Инвестиционный проект всегда порождается некоторым проектом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в смысле второго определения</w:t>
      </w:r>
      <w:r>
        <w:rPr>
          <w:rFonts w:cs="MNCEOE+TimesNewRoman;Times New Roman" w:ascii="MNCEOE+TimesNewRoman;Times New Roman" w:hAnsi="MNCEOE+TimesNewRoman;Times New Roman"/>
        </w:rPr>
        <w:t xml:space="preserve">), </w:t>
      </w:r>
      <w:r>
        <w:rPr/>
        <w:t>обоснование целесообразности и характеристики которого он содержит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В связи с этим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д теми или иными свойствам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характеристикам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параметрами ИП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продолжительность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реализац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денежные потоки и т</w:t>
      </w:r>
      <w:r>
        <w:rPr>
          <w:rFonts w:cs="MNCEOE+TimesNewRoman;Times New Roman" w:ascii="MNCEOE+TimesNewRoman;Times New Roman" w:hAnsi="MNCEOE+TimesNewRoman;Times New Roman"/>
        </w:rPr>
        <w:t>.</w:t>
      </w:r>
      <w:r>
        <w:rPr/>
        <w:t>п</w:t>
      </w:r>
      <w:r>
        <w:rPr>
          <w:rFonts w:cs="MNCEOE+TimesNewRoman;Times New Roman" w:ascii="MNCEOE+TimesNewRoman;Times New Roman" w:hAnsi="MNCEOE+TimesNewRoman;Times New Roman"/>
        </w:rPr>
        <w:t xml:space="preserve">.) </w:t>
      </w:r>
      <w:r>
        <w:rPr/>
        <w:t xml:space="preserve">в </w:t>
      </w:r>
      <w:r>
        <w:rPr>
          <w:rFonts w:cs="MNCEOE+TimesNewRoman;Times New Roman" w:ascii="MNCEOE+TimesNewRoman;Times New Roman" w:hAnsi="MNCEOE+TimesNewRoman;Times New Roman"/>
        </w:rPr>
        <w:t>“</w:t>
      </w:r>
      <w:r>
        <w:rPr/>
        <w:t>Методических рекомендациях</w:t>
      </w:r>
      <w:r>
        <w:rPr>
          <w:rFonts w:cs="MNCEOE+TimesNewRoman;Times New Roman" w:ascii="MNCEOE+TimesNewRoman;Times New Roman" w:hAnsi="MNCEOE+TimesNewRoman;Times New Roman"/>
        </w:rPr>
        <w:t xml:space="preserve">...” </w:t>
      </w:r>
      <w:r>
        <w:rPr/>
        <w:t>понимаются соответствующие свойств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характеристик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араметры порождающего его проек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Классификация инвестиционных проектов может быть проведена по нескольким признакам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1. </w:t>
      </w:r>
      <w:r>
        <w:rPr/>
        <w:t>В зависимости от их взаимного влияния инвестиционные проекты можно разделить на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независимые</w:t>
      </w:r>
      <w:r>
        <w:rPr>
          <w:rFonts w:cs="MNCEGI+TimesNewRoman,BoldItalic;Times New Roman" w:ascii="MNCEGI+TimesNewRoman,BoldItalic;Times New Roman" w:hAnsi="MNCEGI+TimesNewRoman,BoldItalic;Times New Roman"/>
        </w:rPr>
        <w:t xml:space="preserve">, </w:t>
      </w:r>
      <w:r>
        <w:rPr/>
        <w:t>когда решение о принятии одного проекта не влияет на решение о принятии другого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Для того чтобы инвестиционный проект А был независим от проекта В должны выполняться два условия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 xml:space="preserve">должны быть возможности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технически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технологические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осуществить проект А вне зависимости от того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будет или не будет принят проект В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на денежные поток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жидаемые от проекта 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не должно влиять принятие или отказ от проекта 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Иногда фирма из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>за отсутствия средств не может одновременно осуществить два проек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В такой ситуации принятие одного проекта повлечет за собой отклонение второго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Однако называть проекты зависимыми только на том основани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что у инвестора не хватает средств для их совместной реализаци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было бы неправильным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Если же решение осуществить один проект оказывает воздействие на другой проект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то есть денежные потоки по проекту А меняются в зависимости от того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инят или отклонен проект 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то проекты считаются зависимым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Таки проекты можно также подразделить на следующие виды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 xml:space="preserve">альтернативные </w:t>
      </w:r>
      <w:r>
        <w:rPr>
          <w:rFonts w:cs="MNCEGI+TimesNewRoman,BoldItalic;Times New Roman" w:ascii="MNCEGI+TimesNewRoman,BoldItalic;Times New Roman" w:hAnsi="MNCEGI+TimesNewRoman,BoldItalic;Times New Roman"/>
        </w:rPr>
        <w:t>(</w:t>
      </w:r>
      <w:r>
        <w:rPr/>
        <w:t>взаимоисключающие</w:t>
      </w:r>
      <w:r>
        <w:rPr>
          <w:rFonts w:cs="MNCEGI+TimesNewRoman,BoldItalic;Times New Roman" w:ascii="MNCEGI+TimesNewRoman,BoldItalic;Times New Roman" w:hAnsi="MNCEGI+TimesNewRoman,BoldItalic;Times New Roman"/>
        </w:rPr>
        <w:t>)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гда два или более анализируемых проектов не могут быть реализованы одновременно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и принятие одного из них автоматически означает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что оставшиеся проекты не могут быть реализованы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Например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на выделенном участке земли может быть выстроен либо цех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либо столова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либо стоянка для автомобилей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принятие одного из этих проектов автоматически делает невозможным осуществление других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взаимодополняющи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гда реализация нескольких проектов может происходить лишь совместно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При этом взаимодополняющие проекты можно подразделить на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numPr>
          <w:ilvl w:val="0"/>
          <w:numId w:val="22"/>
        </w:numPr>
        <w:ind w:left="0"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>комплиментарны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гда принятие одного инвестиционного проекта приводит к росту доходов по другим проектам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numPr>
          <w:ilvl w:val="0"/>
          <w:numId w:val="22"/>
        </w:numPr>
        <w:ind w:left="0"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>проект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вязанные между собой отношениями замеще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гда принятие нового проекта приводит к некоторому снижению доходов по одному или нескольким действующим проектам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Default"/>
        <w:rPr>
          <w:rFonts w:ascii="MNCEOE+TimesNewRoman;Times New Roman" w:hAnsi="MNCEOE+TimesNewRoman;Times New Roman" w:cs="MNCEOE+TimesNewRoman;Times New Roman"/>
          <w:color w:val="000000"/>
        </w:rPr>
      </w:pPr>
      <w:r>
        <w:rPr>
          <w:rFonts w:cs="MNCEOE+TimesNewRoman;Times New Roman" w:ascii="MNCEOE+TimesNewRoman;Times New Roman" w:hAnsi="MNCEOE+TimesNewRoman;Times New Roman"/>
          <w:color w:val="000000"/>
        </w:rPr>
      </w:r>
    </w:p>
    <w:p>
      <w:pPr>
        <w:pStyle w:val="Iauiue"/>
        <w:ind w:firstLine="567"/>
        <w:jc w:val="both"/>
        <w:rPr/>
      </w:pPr>
      <w:r>
        <w:rPr/>
        <w:t>Выявление отношений комплиментарности и замещения подразумевает определение приоритетности инвестиционных проектов не изолировано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а в комплекс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собенно когда принятие проекта по выбранному основному критерию не является очевидным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2. </w:t>
      </w:r>
      <w:r>
        <w:rPr/>
        <w:t xml:space="preserve">По срокам реализации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создания и функционирования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ИП можно разделить на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 xml:space="preserve">краткосрочные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 xml:space="preserve">до </w:t>
      </w:r>
      <w:r>
        <w:rPr>
          <w:rFonts w:cs="MNCEOE+TimesNewRoman;Times New Roman" w:ascii="MNCEOE+TimesNewRoman;Times New Roman" w:hAnsi="MNCEOE+TimesNewRoman;Times New Roman"/>
        </w:rPr>
        <w:t xml:space="preserve">3 </w:t>
      </w:r>
      <w:r>
        <w:rPr/>
        <w:t>лет</w:t>
      </w:r>
      <w:r>
        <w:rPr>
          <w:rFonts w:cs="MNCEOE+TimesNewRoman;Times New Roman" w:ascii="MNCEOE+TimesNewRoman;Times New Roman" w:hAnsi="MNCEOE+TimesNewRoman;Times New Roman"/>
        </w:rPr>
        <w:t xml:space="preserve">)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 xml:space="preserve">среднесрочные </w:t>
      </w:r>
      <w:r>
        <w:rPr>
          <w:rFonts w:cs="MNCEOE+TimesNewRoman;Times New Roman" w:ascii="MNCEOE+TimesNewRoman;Times New Roman" w:hAnsi="MNCEOE+TimesNewRoman;Times New Roman"/>
        </w:rPr>
        <w:t xml:space="preserve">(3-5 </w:t>
      </w:r>
      <w:r>
        <w:rPr/>
        <w:t>лет</w:t>
      </w:r>
      <w:r>
        <w:rPr>
          <w:rFonts w:cs="MNCEOE+TimesNewRoman;Times New Roman" w:ascii="MNCEOE+TimesNewRoman;Times New Roman" w:hAnsi="MNCEOE+TimesNewRoman;Times New Roman"/>
        </w:rPr>
        <w:t xml:space="preserve">)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 xml:space="preserve">долгосрочные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 xml:space="preserve">свыше </w:t>
      </w:r>
      <w:r>
        <w:rPr>
          <w:rFonts w:cs="MNCEOE+TimesNewRoman;Times New Roman" w:ascii="MNCEOE+TimesNewRoman;Times New Roman" w:hAnsi="MNCEOE+TimesNewRoman;Times New Roman"/>
        </w:rPr>
        <w:t xml:space="preserve">5 </w:t>
      </w:r>
      <w:r>
        <w:rPr/>
        <w:t>лет</w:t>
      </w:r>
      <w:r>
        <w:rPr>
          <w:rFonts w:cs="MNCEOE+TimesNewRoman;Times New Roman" w:ascii="MNCEOE+TimesNewRoman;Times New Roman" w:hAnsi="MNCEOE+TimesNewRoman;Times New Roman"/>
        </w:rPr>
        <w:t xml:space="preserve">).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3. </w:t>
      </w:r>
      <w:r>
        <w:rPr/>
        <w:t>При классификации проектов по их масштабам следует учитывать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что масштаб проекта характеризует его общественную значимость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которая определяется влиянием результатов реализации проекта на хотя бы один из внутренних или внешних рынков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финансовых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товаров и ус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>луг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ресурсов</w:t>
      </w:r>
      <w:r>
        <w:rPr>
          <w:rFonts w:cs="MNCEOE+TimesNewRoman;Times New Roman" w:ascii="MNCEOE+TimesNewRoman;Times New Roman" w:hAnsi="MNCEOE+TimesNewRoman;Times New Roman"/>
        </w:rPr>
        <w:t xml:space="preserve">), </w:t>
      </w:r>
      <w:r>
        <w:rPr/>
        <w:t>а также на экологическую и социальную обстановку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С той точки зре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 масштабам проекты рекомендуется подразделять на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глобальны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реализация которых существенно влияет на экономическую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оциальную или экологическую ситуацию на Земле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народнохозяйственны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оказывающие влияние на всю страну в целом или ее крупные регионы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Урал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волжье</w:t>
      </w:r>
      <w:r>
        <w:rPr>
          <w:rFonts w:cs="MNCEOE+TimesNewRoman;Times New Roman" w:ascii="MNCEOE+TimesNewRoman;Times New Roman" w:hAnsi="MNCEOE+TimesNewRoman;Times New Roman"/>
        </w:rPr>
        <w:t xml:space="preserve">), </w:t>
      </w:r>
      <w:r>
        <w:rPr/>
        <w:t>и при их оценке можно ограничиться учетом только этого влияния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крупномасштабны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охватывающие отдельные отрасли или крупные территориальные образования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субъект Федераци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город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районы</w:t>
      </w:r>
      <w:r>
        <w:rPr>
          <w:rFonts w:cs="MNCEOE+TimesNewRoman;Times New Roman" w:ascii="MNCEOE+TimesNewRoman;Times New Roman" w:hAnsi="MNCEOE+TimesNewRoman;Times New Roman"/>
        </w:rPr>
        <w:t xml:space="preserve">), </w:t>
      </w:r>
      <w:r>
        <w:rPr/>
        <w:t>и при их оценке можно не учитывать влияние этих проектов на ситуацию в других регионах или отраслях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локальны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действие которых ограничивается рамками данного предприят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реализующего ИП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Их реализация не оказывает существенного влияния на экономическую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оциальную и экологическую ситуацию в регионе и не изменяет уровень и структуру цен на товарных рынках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4. </w:t>
      </w:r>
      <w:r>
        <w:rPr/>
        <w:t>По основной направленности можно разделить проекты на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коммерчески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главной целью которых является получение прибыли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социальны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риентированные на решени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например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облем безработицы в регионе или социальной адаптации бывших военнослужащих и т</w:t>
      </w:r>
      <w:r>
        <w:rPr>
          <w:rFonts w:cs="MNCEOE+TimesNewRoman;Times New Roman" w:ascii="MNCEOE+TimesNewRoman;Times New Roman" w:hAnsi="MNCEOE+TimesNewRoman;Times New Roman"/>
        </w:rPr>
        <w:t>.</w:t>
      </w:r>
      <w:r>
        <w:rPr/>
        <w:t>п</w:t>
      </w:r>
      <w:r>
        <w:rPr>
          <w:rFonts w:cs="MNCEOE+TimesNewRoman;Times New Roman" w:ascii="MNCEOE+TimesNewRoman;Times New Roman" w:hAnsi="MNCEOE+TimesNewRoman;Times New Roman"/>
        </w:rPr>
        <w:t xml:space="preserve">.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экологически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основная направленность которых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улучшение среды обитания люде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а также флоры и фауны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Caaieiaie2"/>
        <w:numPr>
          <w:ilvl w:val="0"/>
          <w:numId w:val="33"/>
        </w:numPr>
        <w:ind w:left="792" w:hanging="792"/>
        <w:jc w:val="center"/>
        <w:rPr/>
      </w:pPr>
      <w:r>
        <w:rPr>
          <w:rFonts w:cs="MNCELC+TimesNewRoman,Bold;Times New Roman" w:ascii="MNCELC+TimesNewRoman,Bold;Times New Roman" w:hAnsi="MNCELC+TimesNewRoman,Bold;Times New Roman"/>
        </w:rPr>
        <w:t xml:space="preserve">2.2. </w:t>
      </w:r>
      <w:r>
        <w:rPr/>
        <w:t xml:space="preserve">Инвестиционный цикл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ind w:firstLine="567"/>
        <w:jc w:val="both"/>
        <w:rPr/>
      </w:pPr>
      <w:r>
        <w:rPr/>
        <w:t>Период времени между началом осуществления проекта и его ликвидацией принято называть инвестиционным циклом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Инвестиционный цикл принято делить на фаз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аждая из которых имеет свои цели и задачи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· </w:t>
      </w:r>
      <w:r>
        <w:rPr/>
        <w:t xml:space="preserve">прединвестиционную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от предварительного исследования до окончательного решения о принятии инвестиционного проекта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· </w:t>
      </w:r>
      <w:r>
        <w:rPr/>
        <w:t xml:space="preserve">инвестиционную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включающую проектировани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заключение договора или контрак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дряда на строительные работы и т</w:t>
      </w:r>
      <w:r>
        <w:rPr>
          <w:rFonts w:cs="MNCEOE+TimesNewRoman;Times New Roman" w:ascii="MNCEOE+TimesNewRoman;Times New Roman" w:hAnsi="MNCEOE+TimesNewRoman;Times New Roman"/>
        </w:rPr>
        <w:t>.</w:t>
      </w:r>
      <w:r>
        <w:rPr/>
        <w:t>п</w:t>
      </w:r>
      <w:r>
        <w:rPr>
          <w:rFonts w:cs="MNCEOE+TimesNewRoman;Times New Roman" w:ascii="MNCEOE+TimesNewRoman;Times New Roman" w:hAnsi="MNCEOE+TimesNewRoman;Times New Roman"/>
        </w:rPr>
        <w:t xml:space="preserve">.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· </w:t>
      </w:r>
      <w:r>
        <w:rPr/>
        <w:t xml:space="preserve">операционную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производственную</w:t>
      </w:r>
      <w:r>
        <w:rPr>
          <w:rFonts w:cs="MNCEOE+TimesNewRoman;Times New Roman" w:ascii="MNCEOE+TimesNewRoman;Times New Roman" w:hAnsi="MNCEOE+TimesNewRoman;Times New Roman"/>
        </w:rPr>
        <w:t xml:space="preserve">) - </w:t>
      </w:r>
      <w:r>
        <w:rPr/>
        <w:t xml:space="preserve">стадию хозяйственной деятельности предприятия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объекта</w:t>
      </w:r>
      <w:r>
        <w:rPr>
          <w:rFonts w:cs="MNCEOE+TimesNewRoman;Times New Roman" w:ascii="MNCEOE+TimesNewRoman;Times New Roman" w:hAnsi="MNCEOE+TimesNewRoman;Times New Roman"/>
        </w:rPr>
        <w:t xml:space="preserve">)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· </w:t>
      </w:r>
      <w:r>
        <w:rPr/>
        <w:t xml:space="preserve">ликвидационную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когда происходит ликвидация последствий реализации ИП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Прединвестиционная фаза включает несколько стадий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/>
        <w:t>а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определение инвестиционных возможностей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/>
        <w:t>б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анализ с помощью специальных методов альтернативных вариантов проектов и выбор проекта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/>
        <w:t>в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заключение по проекту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/>
        <w:t>г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принятие решения об инвестировани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Каждая стадия инвестиционного проекта должна способствовать предотвращению неожиданностей и возможных рисков на последующих стадиях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могать поиску самых экономичных путей достижения заданных результат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ценке эффективности ИП и разработке его бизнес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>план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На прединвестиционной фазе необходимо сформулировать инвестиционный замысел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идентифицировать проект</w:t>
      </w:r>
      <w:r>
        <w:rPr>
          <w:rFonts w:cs="MNCEOE+TimesNewRoman;Times New Roman" w:ascii="MNCEOE+TimesNewRoman;Times New Roman" w:hAnsi="MNCEOE+TimesNewRoman;Times New Roman"/>
        </w:rPr>
        <w:t xml:space="preserve">). </w:t>
      </w:r>
      <w:r>
        <w:rPr/>
        <w:t>Идеи осуществления инвестиционного проекта появляются в связи с неудовлетворительным спросом на товары и услуг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наличием временно свободных средст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желанием реализовать предпринимательские способности и т</w:t>
      </w:r>
      <w:r>
        <w:rPr>
          <w:rFonts w:cs="MNCEOE+TimesNewRoman;Times New Roman" w:ascii="MNCEOE+TimesNewRoman;Times New Roman" w:hAnsi="MNCEOE+TimesNewRoman;Times New Roman"/>
        </w:rPr>
        <w:t>.</w:t>
      </w:r>
      <w:r>
        <w:rPr/>
        <w:t>п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Как правило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рассматривается несколько вариантов бизнесидеи и отклоняются вариант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едполагающие высокую стоимость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чрезмерный риск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тсутствие надёжных источников финансирования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Инвестиционный замысел отражается в Декларации о намерениях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В Декларации содержатся сведения об инвестор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местоположении объек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технических и технологических характеристиках инвестиционного проек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потребности в различных ресурсах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трудовых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ырьевых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одных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земельных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энергетических</w:t>
      </w:r>
      <w:r>
        <w:rPr>
          <w:rFonts w:cs="MNCEOE+TimesNewRoman;Times New Roman" w:ascii="MNCEOE+TimesNewRoman;Times New Roman" w:hAnsi="MNCEOE+TimesNewRoman;Times New Roman"/>
        </w:rPr>
        <w:t xml:space="preserve">), </w:t>
      </w:r>
      <w:r>
        <w:rPr/>
        <w:t>источниках финансирова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оздействии объекта на окружающую среду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быте готовой продукци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Следующим необходимым документом является Обоснование инвестиций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Этот документ разрабатывается с учётом требований государственных органов и обязательно должен пройти экспертизу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В Обоснованиях инвестиций отражается общая характеристика отрасли и предприят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цели и задачи проек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характеристика объектов и сооружени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беспечение ресурсам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текущее состояние и прогноз рынка продукци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труктура управления проектом и оценка эффективности инвестиционного проек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Данный документ служит основанием для оформле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 случае необходимост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акта выбора земельного участк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В рамках обоснования инвестиций рассматривается вопрос о жизнеспособности проек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Жизнеспособность проекта оценивают с точки зрения стоимост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рока реализации и доходност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Оценка позволяет выявить надёжность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купаемость и результативность проек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Жизнеспособность проекта означает его способность генерировать денежные потоки не только для компенсации вложенных средств и риск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но и получения прибыл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Как правило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ценка осуществляется с помощью методов анализа эффективности проекто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При принятии решения об инвестировании денежных средств в проект важную роль играет экспертиза проек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Экспертиза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оценка проекта в целях предотвращения создания объект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использование которых нарушает интересы государств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ава физических и юридических лиц или не отвечает установленным требованиям стандарт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а также для определения эффективности осуществляемых вложений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Инвестиционные проект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торые осуществляются за счёт или с участием бюджета различного уровн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торые требуют государственной поддержки или гаранти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длежат государственной комплексной экспертизе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Экспертные подразделения министерств и ведомств проводят экспертизу проектов по вопросам целесообразности осуществления проек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 его соответствии градостроительным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анитарным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экологическим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оциальным требованиям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Работа по проведению экспертизы осуществляется группой эксперт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торая готовит заключени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где содержатся окончательные выводы о целесообразности реализации проек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а также оценка технических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финансовых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экономических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экологических и социальных аспектах проек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Завершающим этапом прединвестиционных исследований является разработка технико</w:t>
      </w:r>
      <w:r>
        <w:rPr>
          <w:rFonts w:cs="MNDDCI+TimesNewRoman,Italic;Times New Roman" w:ascii="MNDDCI+TimesNewRoman,Italic;Times New Roman" w:hAnsi="MNDDCI+TimesNewRoman,Italic;Times New Roman"/>
        </w:rPr>
        <w:t>-</w:t>
      </w:r>
      <w:r>
        <w:rPr/>
        <w:t>экономического обоснования</w:t>
      </w:r>
      <w:r>
        <w:rPr>
          <w:rFonts w:cs="MNDDCI+TimesNewRoman,Italic;Times New Roman" w:ascii="MNDDCI+TimesNewRoman,Italic;Times New Roman" w:hAnsi="MNDDCI+TimesNewRoman,Italic;Times New Roman"/>
        </w:rPr>
        <w:t>(</w:t>
      </w:r>
      <w:r>
        <w:rPr/>
        <w:t>ТЭО</w:t>
      </w:r>
      <w:r>
        <w:rPr>
          <w:rFonts w:cs="MNDDCI+TimesNewRoman,Italic;Times New Roman" w:ascii="MNDDCI+TimesNewRoman,Italic;Times New Roman" w:hAnsi="MNDDCI+TimesNewRoman,Italic;Times New Roman"/>
        </w:rPr>
        <w:t>)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Технико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 xml:space="preserve">экономическое обоснование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это комплект расчётно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>аналитических документ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тражающих исходные данные по проекту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сновные технически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технологически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расчётно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>сметны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ценочны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нструктивны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иродоохранные реше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на основе которых возможно определить эффективность и социальные последствия проек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ТЭО является обязательным документом при финансировании капитальных вложений из государственного бюджета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полностью или на долевых началах</w:t>
      </w:r>
      <w:r>
        <w:rPr>
          <w:rFonts w:cs="MNCEOE+TimesNewRoman;Times New Roman" w:ascii="MNCEOE+TimesNewRoman;Times New Roman" w:hAnsi="MNCEOE+TimesNewRoman;Times New Roman"/>
        </w:rPr>
        <w:t xml:space="preserve">), </w:t>
      </w:r>
      <w:r>
        <w:rPr/>
        <w:t>централизованных фондов министерств и ведомст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обственных ресурсов государственных предприятий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Разработка ТЭО осуществляется юридическими и физическими лицам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лучившими лицензию на выполнение соответствующих видов проектных работ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На практике не существует едино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универсальной модели ТЭО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Но зарубежный и отечественный опыт позволяет дать примерную структуру разделов ТЭО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1. </w:t>
      </w:r>
      <w:r>
        <w:rPr/>
        <w:t>Предпосылки и основная идея проек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2. </w:t>
      </w:r>
      <w:r>
        <w:rPr/>
        <w:t>Анализ рынка и маркетинговая стратегия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3. </w:t>
      </w:r>
      <w:r>
        <w:rPr/>
        <w:t>Обеспеченность ресурсам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4. </w:t>
      </w:r>
      <w:r>
        <w:rPr/>
        <w:t>Место размещения инвестиционного объекта и окружающая сред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5. </w:t>
      </w:r>
      <w:r>
        <w:rPr/>
        <w:t>Проектирование и технология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6. </w:t>
      </w:r>
      <w:r>
        <w:rPr/>
        <w:t>Организационная схема и управление предприятием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7. </w:t>
      </w:r>
      <w:r>
        <w:rPr/>
        <w:t>Трудовые ресурсы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8. </w:t>
      </w:r>
      <w:r>
        <w:rPr/>
        <w:t>Реализация проек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9. </w:t>
      </w:r>
      <w:r>
        <w:rPr/>
        <w:t>Финансовый анализ и оценка инвестиций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10. </w:t>
      </w:r>
      <w:r>
        <w:rPr/>
        <w:t>Резюме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Инвестиционная фаза заключается в принятии стратегических плановых решени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торые должны позволить инвесторам определить объемы и сроки инвестирова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а также составить наиболее оптимальный план финансирования проек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В рамках этой фазы осуществляется заключение контрактов и договоров подряд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оводятся капитальные вложе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троительство объект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уско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>наладочные работы и др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Операционная </w:t>
      </w:r>
      <w:r>
        <w:rPr>
          <w:rFonts w:cs="MNCEGI+TimesNewRoman,BoldItalic;Times New Roman" w:ascii="MNCEGI+TimesNewRoman,BoldItalic;Times New Roman" w:hAnsi="MNCEGI+TimesNewRoman,BoldItalic;Times New Roman"/>
        </w:rPr>
        <w:t>(</w:t>
      </w:r>
      <w:r>
        <w:rPr/>
        <w:t>производственная</w:t>
      </w:r>
      <w:r>
        <w:rPr>
          <w:rFonts w:cs="MNCEGI+TimesNewRoman,BoldItalic;Times New Roman" w:ascii="MNCEGI+TimesNewRoman,BoldItalic;Times New Roman" w:hAnsi="MNCEGI+TimesNewRoman,BoldItalic;Times New Roman"/>
        </w:rPr>
        <w:t xml:space="preserve">) </w:t>
      </w:r>
      <w:r>
        <w:rPr/>
        <w:t>фаза инвестиционного проекта заключается в текущей деятельности по проекту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  <w:r>
        <w:rPr/>
        <w:t>закупка сырь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оизводство и сбыт продукци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оведение маркетинговых мероприятий и т</w:t>
      </w:r>
      <w:r>
        <w:rPr>
          <w:rFonts w:cs="MNCEOE+TimesNewRoman;Times New Roman" w:ascii="MNCEOE+TimesNewRoman;Times New Roman" w:hAnsi="MNCEOE+TimesNewRoman;Times New Roman"/>
        </w:rPr>
        <w:t>.</w:t>
      </w:r>
      <w:r>
        <w:rPr/>
        <w:t>п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На этой стадии проводятся непосредственно производственные операци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связанные с взаиморасчетами с контрагентами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поставщикам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дрядчикам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купателям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средниками</w:t>
      </w:r>
      <w:r>
        <w:rPr>
          <w:rFonts w:cs="MNCEOE+TimesNewRoman;Times New Roman" w:ascii="MNCEOE+TimesNewRoman;Times New Roman" w:hAnsi="MNCEOE+TimesNewRoman;Times New Roman"/>
        </w:rPr>
        <w:t xml:space="preserve">), </w:t>
      </w:r>
      <w:r>
        <w:rPr/>
        <w:t>формирующие денежные поток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анализ которых позволяет оценивать экономическую эффективность данного инвестиционного проек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Ликвидационная фаза связана с этапом окончания инвестиционного проек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гда он выполнил поставленные цели либо исчерпал заложенные в нем возможност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На данной стадии инвесторы и пользователи объектов капитальных вложений определяют остаточную стоимость основных средств с учетом амортизаци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ценивают их возможную рыночную стоимость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реализуют или консервируют выбывающее оборудовани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устраняют в необходимых случая последствия осуществления ИП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Ликвидационная фаза может возникнуть и в случае преждевременного закрытия проекта независимо от степени достижения поставленных целей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Подобное решение может быть вызвано изменением планов инвестор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недостатком средств на осуществление проек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шибками в рас</w:t>
      </w:r>
      <w:r>
        <w:rPr>
          <w:rFonts w:cs="MNCEOE+TimesNewRoman;Times New Roman"/>
        </w:rPr>
        <w:t>ч</w:t>
      </w:r>
      <w:r>
        <w:rPr/>
        <w:t>етах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явлением альтернативных проектов и др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Если имеется потенциальная вероятность возобновления проек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оцесс закрытия должен предусматривать подготовку к будущему восстановлению организационной структуры проекта и возможность возобновления работ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Когда проект пришел к нормальному или преждевременному завершению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облему закрытия проекта следует рассматривать как особый проект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дноразовую уникальную задачу со специфическими ограничениями ресурсо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Caaieiaie2"/>
        <w:numPr>
          <w:ilvl w:val="0"/>
          <w:numId w:val="18"/>
        </w:numPr>
        <w:ind w:left="792" w:hanging="792"/>
        <w:jc w:val="center"/>
        <w:rPr/>
      </w:pPr>
      <w:r>
        <w:rPr>
          <w:rFonts w:cs="MNCELC+TimesNewRoman,Bold;Times New Roman" w:ascii="MNCELC+TimesNewRoman,Bold;Times New Roman" w:hAnsi="MNCELC+TimesNewRoman,Bold;Times New Roman"/>
        </w:rPr>
        <w:t xml:space="preserve">2.3. </w:t>
      </w:r>
      <w:r>
        <w:rPr/>
        <w:t xml:space="preserve">Бизнес </w:t>
      </w:r>
      <w:r>
        <w:rPr>
          <w:rFonts w:cs="MNCELC+TimesNewRoman,Bold;Times New Roman" w:ascii="MNCELC+TimesNewRoman,Bold;Times New Roman" w:hAnsi="MNCELC+TimesNewRoman,Bold;Times New Roman"/>
        </w:rPr>
        <w:t xml:space="preserve">- </w:t>
      </w:r>
      <w:r>
        <w:rPr/>
        <w:t xml:space="preserve">план инвестиционного проекта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ind w:firstLine="567"/>
        <w:jc w:val="both"/>
        <w:rPr/>
      </w:pPr>
      <w:r>
        <w:rPr/>
        <w:t>Бизнес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>план представляет собой чётко структурированный документ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 котором обосновывается привлекательность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ыгодность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жизнеспособность инвестиционного проек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его направленность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личественные и качественные показатели его эффективност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Задачи бизнес</w:t>
      </w:r>
      <w:r>
        <w:rPr>
          <w:rFonts w:cs="MNCELC+TimesNewRoman,Bold;Times New Roman" w:ascii="MNCELC+TimesNewRoman,Bold;Times New Roman" w:hAnsi="MNCELC+TimesNewRoman,Bold;Times New Roman"/>
        </w:rPr>
        <w:t>-</w:t>
      </w:r>
      <w:r>
        <w:rPr/>
        <w:t>плана</w:t>
      </w:r>
      <w:r>
        <w:rPr>
          <w:rFonts w:cs="MNCELC+TimesNewRoman,Bold;Times New Roman" w:ascii="MNCELC+TimesNewRoman,Bold;Times New Roman" w:hAnsi="MNCELC+TimesNewRoman,Bold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/>
        <w:t>стратегические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/>
        <w:t>а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разработка обще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генеральной концепции развития предприятия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/>
        <w:t>б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привлечение инвесторов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/>
        <w:t>в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основа для принятия управленческих решений в период жизненного цикла проек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тактические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/>
        <w:t>а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планирование проекта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/>
        <w:t>б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обоснование инвестиционной привлекательност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Основные требования к бизнес</w:t>
      </w:r>
      <w:r>
        <w:rPr>
          <w:rFonts w:cs="MNCELC+TimesNewRoman,Bold;Times New Roman" w:ascii="MNCELC+TimesNewRoman,Bold;Times New Roman" w:hAnsi="MNCELC+TimesNewRoman,Bold;Times New Roman"/>
        </w:rPr>
        <w:t>-</w:t>
      </w:r>
      <w:r>
        <w:rPr/>
        <w:t>плану</w:t>
      </w:r>
      <w:r>
        <w:rPr>
          <w:rFonts w:cs="MNCELC+TimesNewRoman,Bold;Times New Roman" w:ascii="MNCELC+TimesNewRoman,Bold;Times New Roman" w:hAnsi="MNCELC+TimesNewRoman,Bold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/>
        <w:t>а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достоверность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/>
        <w:t>б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чёткость и логичность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/>
        <w:t>в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достаточность информации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/>
        <w:t>г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аргументированность и обоснование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Структура бизнес</w:t>
      </w:r>
      <w:r>
        <w:rPr>
          <w:rFonts w:cs="MNDDCI+TimesNewRoman,Italic;Times New Roman" w:ascii="MNDDCI+TimesNewRoman,Italic;Times New Roman" w:hAnsi="MNDDCI+TimesNewRoman,Italic;Times New Roman"/>
        </w:rPr>
        <w:t>-</w:t>
      </w:r>
      <w:r>
        <w:rPr/>
        <w:t>плана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. </w:t>
      </w:r>
      <w:r>
        <w:rPr/>
        <w:t>Она зависит от масштабов проекта и сферы его действия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Как правило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н содержит следующие разделы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1. </w:t>
      </w:r>
      <w:r>
        <w:rPr/>
        <w:t xml:space="preserve">Введение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название и адрес фирм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учредители проек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требность в финансах</w:t>
      </w:r>
      <w:r>
        <w:rPr>
          <w:rFonts w:cs="MNCEOE+TimesNewRoman;Times New Roman" w:ascii="MNCEOE+TimesNewRoman;Times New Roman" w:hAnsi="MNCEOE+TimesNewRoman;Times New Roman"/>
        </w:rPr>
        <w:t xml:space="preserve">)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2. </w:t>
      </w:r>
      <w:r>
        <w:rPr/>
        <w:t xml:space="preserve">Описание предприятия и продукции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основные направления и цели проек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раскрытие преимуществ продукции или услуг</w:t>
      </w:r>
      <w:r>
        <w:rPr>
          <w:rFonts w:cs="MNCEOE+TimesNewRoman;Times New Roman" w:ascii="MNCEOE+TimesNewRoman;Times New Roman" w:hAnsi="MNCEOE+TimesNewRoman;Times New Roman"/>
        </w:rPr>
        <w:t xml:space="preserve">)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3. </w:t>
      </w:r>
      <w:r>
        <w:rPr/>
        <w:t xml:space="preserve">Описание отрасли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текущее состояни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тенденции развития</w:t>
      </w:r>
      <w:r>
        <w:rPr>
          <w:rFonts w:cs="MNCEOE+TimesNewRoman;Times New Roman" w:ascii="MNCEOE+TimesNewRoman;Times New Roman" w:hAnsi="MNCEOE+TimesNewRoman;Times New Roman"/>
        </w:rPr>
        <w:t xml:space="preserve">); </w:t>
      </w:r>
    </w:p>
    <w:p>
      <w:pPr>
        <w:pStyle w:val="Iauiue"/>
        <w:ind w:firstLine="567"/>
        <w:jc w:val="both"/>
        <w:rPr>
          <w:rFonts w:ascii="MNCEOE+TimesNewRoman;Times New Roman" w:hAnsi="MNCEOE+TimesNewRoman;Times New Roman" w:cs="MNCEOE+TimesNewRoman;Times New Roman"/>
        </w:rPr>
      </w:pPr>
      <w:r>
        <w:rPr>
          <w:rFonts w:cs="MNCEOE+TimesNewRoman;Times New Roman" w:ascii="MNCEOE+TimesNewRoman;Times New Roman" w:hAnsi="MNCEOE+TimesNewRoman;Times New Roman"/>
        </w:rPr>
        <w:t xml:space="preserve">4. </w:t>
      </w:r>
      <w:r>
        <w:rPr/>
        <w:t xml:space="preserve">Анализ рынка и конкурентов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размер рынк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доля на рынк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тенциальные конкурент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их сильные и слабые стороны</w:t>
      </w:r>
      <w:r>
        <w:rPr>
          <w:rFonts w:cs="MNCEOE+TimesNewRoman;Times New Roman" w:ascii="MNCEOE+TimesNewRoman;Times New Roman" w:hAnsi="MNCEOE+TimesNewRoman;Times New Roman"/>
        </w:rPr>
        <w:t xml:space="preserve">)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5. </w:t>
      </w:r>
      <w:r>
        <w:rPr/>
        <w:t xml:space="preserve">План маркетинга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ценовая политик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торговая политик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реклам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одвижение продукции на рынок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аналы сбыта</w:t>
      </w:r>
      <w:r>
        <w:rPr>
          <w:rFonts w:cs="MNCEOE+TimesNewRoman;Times New Roman" w:ascii="MNCEOE+TimesNewRoman;Times New Roman" w:hAnsi="MNCEOE+TimesNewRoman;Times New Roman"/>
        </w:rPr>
        <w:t xml:space="preserve">)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6. </w:t>
      </w:r>
      <w:r>
        <w:rPr/>
        <w:t xml:space="preserve">Производственный план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описание производственного процесс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хемы производственных поток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оизводственного оборудова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ырья и материалов</w:t>
      </w:r>
      <w:r>
        <w:rPr>
          <w:rFonts w:cs="MNCEOE+TimesNewRoman;Times New Roman" w:ascii="MNCEOE+TimesNewRoman;Times New Roman" w:hAnsi="MNCEOE+TimesNewRoman;Times New Roman"/>
        </w:rPr>
        <w:t xml:space="preserve">)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7. </w:t>
      </w:r>
      <w:r>
        <w:rPr/>
        <w:t xml:space="preserve">Организационный план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форма собственност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рганизационная структур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адровый соста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его переподготовка</w:t>
      </w:r>
      <w:r>
        <w:rPr>
          <w:rFonts w:cs="MNCEOE+TimesNewRoman;Times New Roman" w:ascii="MNCEOE+TimesNewRoman;Times New Roman" w:hAnsi="MNCEOE+TimesNewRoman;Times New Roman"/>
        </w:rPr>
        <w:t xml:space="preserve">)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8. </w:t>
      </w:r>
      <w:r>
        <w:rPr/>
        <w:t xml:space="preserve">Финансовый план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объём продаж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ыручк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ибыль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  <w:r>
        <w:rPr/>
        <w:t>отчёт о прибыл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балансовый отчёт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тчёт о движении денежных средст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казатели платёжеспособност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ликвидност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оотношение заёмных и собственных средст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уровень безубыточности</w:t>
      </w:r>
      <w:r>
        <w:rPr>
          <w:rFonts w:cs="MNCEOE+TimesNewRoman;Times New Roman" w:ascii="MNCEOE+TimesNewRoman;Times New Roman" w:hAnsi="MNCEOE+TimesNewRoman;Times New Roman"/>
        </w:rPr>
        <w:t xml:space="preserve">)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9. </w:t>
      </w:r>
      <w:r>
        <w:rPr/>
        <w:t xml:space="preserve">Приложение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документы юридического характер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пии контракт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лицензи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ава на владение ресурсами т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п</w:t>
      </w:r>
      <w:r>
        <w:rPr>
          <w:rFonts w:cs="MNCEOE+TimesNewRoman;Times New Roman" w:ascii="MNCEOE+TimesNewRoman;Times New Roman" w:hAnsi="MNCEOE+TimesNewRoman;Times New Roman"/>
        </w:rPr>
        <w:t xml:space="preserve">.). </w:t>
      </w:r>
    </w:p>
    <w:p>
      <w:pPr>
        <w:pStyle w:val="Caaieiaie2"/>
        <w:numPr>
          <w:ilvl w:val="0"/>
          <w:numId w:val="32"/>
        </w:numPr>
        <w:ind w:left="792" w:hanging="792"/>
        <w:jc w:val="center"/>
        <w:rPr>
          <w:rFonts w:ascii="MNCEOE+TimesNewRoman;Times New Roman" w:hAnsi="MNCEOE+TimesNewRoman;Times New Roman" w:cs="MNCEOE+TimesNewRoman;Times New Roman"/>
        </w:rPr>
      </w:pPr>
      <w:r>
        <w:rPr>
          <w:rFonts w:cs="MNCEOE+TimesNewRoman;Times New Roman" w:ascii="MNCEOE+TimesNewRoman;Times New Roman" w:hAnsi="MNCEOE+TimesNewRoman;Times New Roman"/>
        </w:rPr>
      </w:r>
    </w:p>
    <w:p>
      <w:pPr>
        <w:pStyle w:val="Caaieiaie2"/>
        <w:numPr>
          <w:ilvl w:val="0"/>
          <w:numId w:val="32"/>
        </w:numPr>
        <w:ind w:left="792" w:hanging="792"/>
        <w:jc w:val="center"/>
        <w:rPr/>
      </w:pPr>
      <w:r>
        <w:rPr/>
      </w:r>
    </w:p>
    <w:p>
      <w:pPr>
        <w:pStyle w:val="Caaieiaie2"/>
        <w:numPr>
          <w:ilvl w:val="0"/>
          <w:numId w:val="32"/>
        </w:numPr>
        <w:ind w:left="792" w:hanging="792"/>
        <w:jc w:val="center"/>
        <w:rPr/>
      </w:pPr>
      <w:r>
        <w:rPr/>
      </w:r>
    </w:p>
    <w:p>
      <w:pPr>
        <w:pStyle w:val="Caaieiaie2"/>
        <w:numPr>
          <w:ilvl w:val="0"/>
          <w:numId w:val="32"/>
        </w:numPr>
        <w:ind w:left="792" w:hanging="792"/>
        <w:jc w:val="center"/>
        <w:rPr/>
      </w:pPr>
      <w:r>
        <w:rPr>
          <w:rFonts w:cs="MNCELC+TimesNewRoman,Bold;Times New Roman" w:ascii="MNCELC+TimesNewRoman,Bold;Times New Roman" w:hAnsi="MNCELC+TimesNewRoman,Bold;Times New Roman"/>
        </w:rPr>
        <w:t xml:space="preserve">2.4. </w:t>
      </w:r>
      <w:r>
        <w:rPr/>
        <w:t xml:space="preserve">Финансирование инвестиционного проекта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ind w:firstLine="567"/>
        <w:jc w:val="both"/>
        <w:rPr/>
      </w:pPr>
      <w:r>
        <w:rPr/>
        <w:t>Одной из важнейших проблем при реализации инвестиционного проекта является его финансировани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торое должно обеспечить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/>
        <w:t>а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реализацию проекта в проектируемом объёме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/>
        <w:t>б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 xml:space="preserve">оптимальную структуру инвестиций и требуемых платежей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налог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оцентных выплат по кредиту</w:t>
      </w:r>
      <w:r>
        <w:rPr>
          <w:rFonts w:cs="MNCEOE+TimesNewRoman;Times New Roman" w:ascii="MNCEOE+TimesNewRoman;Times New Roman" w:hAnsi="MNCEOE+TimesNewRoman;Times New Roman"/>
        </w:rPr>
        <w:t xml:space="preserve">); </w:t>
      </w:r>
    </w:p>
    <w:p>
      <w:pPr>
        <w:pStyle w:val="Iauiue"/>
        <w:ind w:firstLine="567"/>
        <w:jc w:val="both"/>
        <w:rPr/>
      </w:pPr>
      <w:r>
        <w:rPr/>
        <w:t>в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снижение риска проектов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/>
        <w:t>г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необходимое соотношение между заёмными и собственными средствам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Система финансирования включает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1. </w:t>
      </w:r>
      <w:r>
        <w:rPr/>
        <w:t>Источники финансирования проекта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2. </w:t>
      </w:r>
      <w:r>
        <w:rPr/>
        <w:t>Формы финансирования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>
          <w:u w:val="single"/>
        </w:rPr>
        <w:t>Источники финансирования инвестиционного проек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Источники финансирования проектов можно классифицировать по следующим критериям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1. </w:t>
      </w:r>
      <w:r>
        <w:rPr/>
        <w:t>по отношениям собственности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2. </w:t>
      </w:r>
      <w:r>
        <w:rPr/>
        <w:t>по видам собственност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>
          <w:u w:val="single"/>
        </w:rPr>
        <w:t xml:space="preserve">По отношениям собственности </w:t>
      </w:r>
      <w:r>
        <w:rPr/>
        <w:t>источники финансирования делятся на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1) </w:t>
      </w:r>
      <w:r>
        <w:rPr/>
        <w:t>собственные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2) </w:t>
      </w:r>
      <w:r>
        <w:rPr/>
        <w:t>привлеченные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К собственным источникам относятся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/>
        <w:t>а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прибыль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/>
        <w:t>б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амортизационные отчисления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/>
        <w:t>в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страховые суммы в виде возмещения потерь от авари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тихийных бедствий и др</w:t>
      </w:r>
      <w:r>
        <w:rPr>
          <w:rFonts w:cs="MNCEOE+TimesNewRoman;Times New Roman" w:ascii="MNCEOE+TimesNewRoman;Times New Roman" w:hAnsi="MNCEOE+TimesNewRoman;Times New Roman"/>
        </w:rPr>
        <w:t xml:space="preserve">.; </w:t>
      </w:r>
    </w:p>
    <w:p>
      <w:pPr>
        <w:pStyle w:val="Iauiue"/>
        <w:ind w:firstLine="567"/>
        <w:jc w:val="both"/>
        <w:rPr/>
      </w:pPr>
      <w:r>
        <w:rPr/>
        <w:t>г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денежные накопления и сбережения граждан и юридических лиц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переданные на безвозвратной основе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благотворительные взнос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жертвования и т</w:t>
      </w:r>
      <w:r>
        <w:rPr>
          <w:rFonts w:cs="MNCEOE+TimesNewRoman;Times New Roman" w:ascii="MNCEOE+TimesNewRoman;Times New Roman" w:hAnsi="MNCEOE+TimesNewRoman;Times New Roman"/>
        </w:rPr>
        <w:t>.</w:t>
      </w:r>
      <w:r>
        <w:rPr/>
        <w:t>п</w:t>
      </w:r>
      <w:r>
        <w:rPr>
          <w:rFonts w:cs="MNCEOE+TimesNewRoman;Times New Roman" w:ascii="MNCEOE+TimesNewRoman;Times New Roman" w:hAnsi="MNCEOE+TimesNewRoman;Times New Roman"/>
        </w:rPr>
        <w:t xml:space="preserve">.). </w:t>
      </w:r>
    </w:p>
    <w:p>
      <w:pPr>
        <w:pStyle w:val="Iauiue"/>
        <w:ind w:firstLine="567"/>
        <w:jc w:val="both"/>
        <w:rPr/>
      </w:pPr>
      <w:r>
        <w:rPr/>
        <w:t>К привлеченным источникам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/>
        <w:t>а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средств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лучаемые от продажи акци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аевые и иные взносы членов трудовых коллектив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граждан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юридических лиц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/>
        <w:t>б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 xml:space="preserve">заемные финансовые средства инвесторов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банковские и бюджетные кредит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блигационные займы и другие средства</w:t>
      </w:r>
      <w:r>
        <w:rPr>
          <w:rFonts w:cs="MNCEOE+TimesNewRoman;Times New Roman" w:ascii="MNCEOE+TimesNewRoman;Times New Roman" w:hAnsi="MNCEOE+TimesNewRoman;Times New Roman"/>
        </w:rPr>
        <w:t xml:space="preserve">); </w:t>
      </w:r>
    </w:p>
    <w:p>
      <w:pPr>
        <w:pStyle w:val="Iauiue"/>
        <w:ind w:firstLine="567"/>
        <w:jc w:val="both"/>
        <w:rPr/>
      </w:pPr>
      <w:r>
        <w:rPr/>
        <w:t>в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денежные средств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централизуемые объединениями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союзами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предприятий в установленном порядке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/>
        <w:t>г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инвестиционные ассигнования из бюджетов всех уровней и внебюджетных фондов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/>
        <w:t>д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иностранные инвестици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>
          <w:u w:val="single"/>
        </w:rPr>
        <w:t xml:space="preserve">По видам собственности </w:t>
      </w:r>
      <w:r>
        <w:rPr/>
        <w:t>источники финансирования делятся на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1) </w:t>
      </w:r>
      <w:r>
        <w:rPr/>
        <w:t xml:space="preserve">государственные инвестиционные ресурсы </w:t>
      </w:r>
    </w:p>
    <w:p>
      <w:pPr>
        <w:pStyle w:val="Iauiue"/>
        <w:ind w:firstLine="567"/>
        <w:jc w:val="both"/>
        <w:rPr/>
      </w:pPr>
      <w:r>
        <w:rPr/>
        <w:t>а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бюджетные средства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/>
        <w:t>б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средства внебюджетных фондов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/>
        <w:t>в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 xml:space="preserve">привлеченные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государственные займ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международные кредиты</w:t>
      </w:r>
      <w:r>
        <w:rPr>
          <w:rFonts w:cs="MNCEOE+TimesNewRoman;Times New Roman" w:ascii="MNCEOE+TimesNewRoman;Times New Roman" w:hAnsi="MNCEOE+TimesNewRoman;Times New Roman"/>
        </w:rPr>
        <w:t xml:space="preserve">).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2) </w:t>
      </w:r>
      <w:r>
        <w:rPr/>
        <w:t>частные инвестиционные ресурсы коммерческих и некоммерческих организаци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бщественных объединени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физических лиц</w:t>
      </w:r>
      <w:r>
        <w:rPr>
          <w:rFonts w:cs="MNCEOE+TimesNewRoman;Times New Roman" w:ascii="MNCEOE+TimesNewRoman;Times New Roman" w:hAnsi="MNCEOE+TimesNewRoman;Times New Roman"/>
        </w:rPr>
        <w:t xml:space="preserve">)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3) </w:t>
      </w:r>
      <w:r>
        <w:rPr/>
        <w:t>инвестиционные ресурсы иностранных инвесторо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Различают следующие формы финансирования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  <w:r>
        <w:rPr/>
        <w:t>бюджетно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акционерно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редитовани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оектное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Бюджетное финансирование предполагает инвестиционные вложения за счёт средств федерального бюдже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редств бюджетов субъектов РФ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едоставляемых на возвратной и безвозвратной основе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Акционерное финансирование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это форма получения инвестиционных ресурсов путём эмиссии ценных бумаг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Как правило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данный вид финансирования инвестиционных проектов предполагает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дополнительную эмиссию ценных бумаг под конкретный проект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создание инвестиционных компани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фондов с эмиссией ценных бумаг для финансирования инвестиционных проекто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Кредитование является довольно распространенной формой финансирования инвестиционных проектов в мировой практике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Однако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 нашей стране кредитование долгосрочных проектов пока не получило должного развития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Положительными чертами кредитов как источников получения средств для инвестиционных проектов являются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значительный объём средств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внешний контроль за использованием предоставленных ресурсо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rPr/>
      </w:pPr>
      <w:r>
        <w:rPr/>
        <w:t>Негативные особенности банковского кредитования проектов заключаются в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потере части прибыли в связи с необходимостью уплаты процентов по кредиту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необходимости предоставления залога или гарантий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увеличении степени риска из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>за несвоевременного возврата креди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Проектное финансирование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это финансирование инвестиционных проект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и котором источником обслуживания долговых обязательств проектоустроителей являются денежные поток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генерируемые проектом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Специфика этого вида инвестирования состоит в том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что оценка затрат и доходов осуществляется с учетом распределения риска между участниками проек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Проектное финансирование может принимать следующие формы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с полным регрессом на заемщика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без регресса на заемщика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с ограниченным регрессом на заемщик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Первая форма применяетс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ак правило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и финансировании не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>крупных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малоприбыльных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некоммерческих проекто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В этом случае заемщик принимает на себя риск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а кредитор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нет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и этом стоимость заемных средств должна быть относительно невысокой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Вторая форма предусматривает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что все риск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вязанные с проектом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берет на себя кредитор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оответственно стоимость привлеченного капитала высокая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Подобное финансирование используется не часто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ак правило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для проектов по выпуску конкурентоспособной продукции и обеспечивающих высокий уровень рентабельност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Третья форма является наиболее распространенно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на означает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что все участники проекта распределяют генерируемые проектом риски и соответственно каждый заинтересован в положительных результатах реализации проекта на каждой стадии его осуществления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Проектное финансирование в отличие от других форм обеспечивает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более достоверную оценку платежеспособности и надежности заемщика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niiaiieoaenonionooiii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адекватное выявление жизнеспособност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реализуемости и эффективности проекта и его риско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Данная форма финансирования пока не получила должного распространения в нашей стране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Она применяется главным образом в рамках реализации закона о соглашении о разделе продукци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Создан Федеральный центр проектного финансирования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Его основной задачей является работа по подготовке и реализации проект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едусмотренных соглашениями между Россией и международными организациям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а также финансируемых из других внешних источнико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spacing w:before="120" w:after="0"/>
        <w:ind w:firstLine="567"/>
        <w:jc w:val="both"/>
        <w:rPr/>
      </w:pPr>
      <w:r>
        <w:rPr/>
        <w:t>В последние годы в России стали распространяться такие формы финансирования инвестиционных проект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торые зарекомендовали себя в мировой практике как довольно эффективные для предприятий и в целом для развертывания инвестиционного процесс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К ним можно отнести лизинг и инвестиционный налоговый кредит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Именно лизинг в кризисные годы во многих странах способствовал обновлению основного капитал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 xml:space="preserve">Федеральный Закон </w:t>
      </w:r>
      <w:r>
        <w:rPr>
          <w:rFonts w:cs="MNCEOE+TimesNewRoman;Times New Roman" w:ascii="MNCEOE+TimesNewRoman;Times New Roman" w:hAnsi="MNCEOE+TimesNewRoman;Times New Roman"/>
        </w:rPr>
        <w:t>“</w:t>
      </w:r>
      <w:r>
        <w:rPr/>
        <w:t>О лизинге</w:t>
      </w:r>
      <w:r>
        <w:rPr>
          <w:rFonts w:cs="MNCEOE+TimesNewRoman;Times New Roman" w:ascii="MNCEOE+TimesNewRoman;Times New Roman" w:hAnsi="MNCEOE+TimesNewRoman;Times New Roman"/>
        </w:rPr>
        <w:t xml:space="preserve">” </w:t>
      </w:r>
      <w:r>
        <w:rPr/>
        <w:t>определяет лизинг как вид инвестиционной деятельности по приобретению имущества и передачи его на основании договора физическим или юридическим лицам за определенную плату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на обусловленный срок и на оговоренных в договоре условиях с правом выкупа имущества лизингополучателем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В соответствии с Законом лизинг относится к прямым инвестициям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Лизингополучатель должен возместить лизингодателю инвестиционные затраты и выплатить вознаграждение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С введением первой части Налогового кодекса РФ предприятия могут использовать инвестиционный налоговый кредит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Последний предоставляется на условиях платност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озвратности и срочност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 xml:space="preserve">Проценты за пользование подобным кредитом устанавливаются в диапазоне от </w:t>
      </w:r>
      <w:r>
        <w:rPr>
          <w:rFonts w:cs="MNCEOE+TimesNewRoman;Times New Roman" w:ascii="MNCEOE+TimesNewRoman;Times New Roman" w:hAnsi="MNCEOE+TimesNewRoman;Times New Roman"/>
        </w:rPr>
        <w:t xml:space="preserve">50 </w:t>
      </w:r>
      <w:r>
        <w:rPr/>
        <w:t xml:space="preserve">до </w:t>
      </w:r>
      <w:r>
        <w:rPr>
          <w:rFonts w:cs="MNCEOE+TimesNewRoman;Times New Roman" w:ascii="MNCEOE+TimesNewRoman;Times New Roman" w:hAnsi="MNCEOE+TimesNewRoman;Times New Roman"/>
        </w:rPr>
        <w:t xml:space="preserve">75% </w:t>
      </w:r>
      <w:r>
        <w:rPr/>
        <w:t>от ставки рефинансирования ЦБ РФ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Инвестиционный налоговый кредит предоставляется на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проведение научно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>исследовательских и опытно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>конструкторских работ или технического перевооружения собственного производств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 том числе направленного на создание рабочих мест для инвалидов и защиту окружающей среды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 xml:space="preserve">Размер кредита в этом случае составляет </w:t>
      </w:r>
      <w:r>
        <w:rPr>
          <w:rFonts w:cs="MNCEOE+TimesNewRoman;Times New Roman" w:ascii="MNCEOE+TimesNewRoman;Times New Roman" w:hAnsi="MNCEOE+TimesNewRoman;Times New Roman"/>
        </w:rPr>
        <w:t xml:space="preserve">30% </w:t>
      </w:r>
      <w:r>
        <w:rPr/>
        <w:t>стоимости приобретенного оборудова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используемого в указанных целях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осуществление внедренческой или инновационной деятельност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оздание новых или совершенствование применяемых технологи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оздание новых видов сырья или материало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 xml:space="preserve">Размер кредита определяется по соглашению между предприятием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налогоплательщиком и уполномоченным органом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выполнение организацией особо важного заказа по социально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>экономическому развитию региона или предоставление особо важных услуг населению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В этом случае размер кредита также определяется по соглашению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Caaieiaie2"/>
        <w:numPr>
          <w:ilvl w:val="0"/>
          <w:numId w:val="16"/>
        </w:numPr>
        <w:ind w:left="792" w:hanging="792"/>
        <w:jc w:val="center"/>
        <w:rPr/>
      </w:pPr>
      <w:r>
        <w:rPr>
          <w:rFonts w:cs="MNCELC+TimesNewRoman,Bold;Times New Roman" w:ascii="MNCELC+TimesNewRoman,Bold;Times New Roman" w:hAnsi="MNCELC+TimesNewRoman,Bold;Times New Roman"/>
        </w:rPr>
        <w:t xml:space="preserve">2.5. </w:t>
      </w:r>
      <w:r>
        <w:rPr/>
        <w:t xml:space="preserve">Управление инвестиционным проектом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ind w:firstLine="567"/>
        <w:jc w:val="both"/>
        <w:rPr/>
      </w:pPr>
      <w:r>
        <w:rPr/>
        <w:t>Управление инвестиционным проектом представляет процесс управления финансовым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материальными и трудовыми ресурсами в течение всего инвестиционного цикла проекта для достижения поставленных целей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В управлении проектом выделяют три подхода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numPr>
          <w:ilvl w:val="0"/>
          <w:numId w:val="25"/>
        </w:numPr>
        <w:ind w:left="0"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>функциональный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numPr>
          <w:ilvl w:val="0"/>
          <w:numId w:val="25"/>
        </w:numPr>
        <w:ind w:left="0"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>динамический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numPr>
          <w:ilvl w:val="0"/>
          <w:numId w:val="25"/>
        </w:numPr>
        <w:ind w:left="0"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>предметный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Default"/>
        <w:rPr>
          <w:rFonts w:ascii="MNCEOE+TimesNewRoman;Times New Roman" w:hAnsi="MNCEOE+TimesNewRoman;Times New Roman" w:cs="MNCEOE+TimesNewRoman;Times New Roman"/>
          <w:color w:val="000000"/>
        </w:rPr>
      </w:pPr>
      <w:r>
        <w:rPr>
          <w:rFonts w:cs="MNCEOE+TimesNewRoman;Times New Roman" w:ascii="MNCEOE+TimesNewRoman;Times New Roman" w:hAnsi="MNCEOE+TimesNewRoman;Times New Roman"/>
          <w:color w:val="000000"/>
        </w:rPr>
      </w:r>
    </w:p>
    <w:p>
      <w:pPr>
        <w:pStyle w:val="Iauiue"/>
        <w:ind w:firstLine="567"/>
        <w:jc w:val="both"/>
        <w:rPr/>
      </w:pPr>
      <w:r>
        <w:rPr/>
        <w:t>Функциональный подход включает организацию планирова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нтроля и координации всех основных функций управления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Динамический подход предполагает рассмотрение всех видов работ по мере их реализации и принятие соответствующих корректив для результативного достижения целей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Предметный подход состоит из определения непосредственных объектов управления и обеспечении такого их использова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и котором достигается намеченные цел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К непосредственным объектам управления можно отнест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например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озводимые или модернизируемые производственные мощност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ырьевые ресурс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финансова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перативная и иная деятельность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Система управления инвестиционным проектом включает организационную структуру управле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методы и инструменты управления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Организационная структура включает упорядоченную совокупность органов управления различных уровней в их взаимосвязи и подчиненност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Организационная структура имеет важное значение для оперативного управле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огласования решений и в целом для своевременного достижения поставленных целей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Организационные структуры управления подразделяют на линейны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функциональны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мбинированны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матричные и проектные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Линейная структура предусматривает прямое воздействие на управление проектом со стороны руководителя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Каждое подразделение получает указание от одного вышестоящего органа управления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Такая форма управления характерна для небольших по объему проекто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Данная структура обеспечивает четкую оперативность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надежный контроль за реализацией принятых решени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тсутствие двойного подчинения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Однако для ее реализации необходим высокий уровень компетенции руководящих работников и значительный объем текущей информаци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Кроме того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надо учитывать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что при линейной структуре управления проектом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ак правило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нижается инициатива работнико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Функциональная структура предполагает распределение работ по проекту между функциональными подразделениям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Она основывается на дифференциации управленческого труд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гда руководители выделенных функциональных отделов отвечают за конкретный участок работы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При такой структуре управления повышается качество и оперативность управле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является возможность привлечения компетентных специалистов для каждого отдельного уровня управления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Однако подобная структура приводит к снижению ответственности за результаты работы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  <w:r>
        <w:rPr/>
        <w:t>при ней отсутствует единство в принятии решени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 определении приоритетности выполняемых работ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Комбинированная структура предполагает сочетание линейной и функциональной структур управления проектом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При данной структуре руководитель проекта единолично принимает реше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но ему подчинены функциональные отделы или групп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торые выполняют отдельные функции по изучению и анализу ситуаци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ыработке определенных решений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Такая структура управления применяется в проектах со стабильным объемом работ и постоянной специализацией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В данной структуре особая роль принадлежит координаторам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торые осуществляют связь между отдельными функциональными подразделениям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Матричная структура предполагает включение специалист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работающих в функциональных подразделениях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 выполнение конкретной программы по проекту и оперативное их подчинение руководителю программы при сохранении их административной принадлежност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Данная структура позволяет привлекать к реализации проекта специалистов высокой квалификации и ускорять выполнение поставленных целей и задач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Это вид структуры управления применяют при реализации относительно мелких и средних инвестиционных проекто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Однако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такая структура вызывает увеличение числа управленческого аппарата 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оответственно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озрастание издержек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Различают три вида матрицы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  <w:r>
        <w:rPr/>
        <w:t>слаба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балансированна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жесткая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При слабой матрице менеджер несет ответственность за координацию работ по проекту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но имеет ограничения в распоряжении специалистам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С одной сторон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у координатора проекта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высокая степень ответственности за реализацию проек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 другой сторон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у него нет достаточных полномочий по управлению специалистами </w:t>
      </w:r>
    </w:p>
    <w:p>
      <w:pPr>
        <w:pStyle w:val="Iauiue"/>
        <w:ind w:firstLine="567"/>
        <w:jc w:val="both"/>
        <w:rPr/>
      </w:pPr>
      <w:r>
        <w:rPr/>
        <w:t>При сбалансированной матрице менеджер разделяет ответственность за ход реализации проекта с руководителями функциональных подразделени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которые несут непосредственную ответственность за качество и сроки выполнения заданий менеджера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координатор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При жесткой матрице менеджер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координатор несет полную ответственность за реализацию проек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Руководители функциональных подразделений выделяют специалистов в распоряжение менеджер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Воздействие функциональных отделов на итоги выполнения проекта снижается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Проектная структура управления инвестиционным проектом предполагает создание самостоятельной команды или группы управле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торой руководит менеджер проек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Такая структура включает два уровня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  <w:r>
        <w:rPr/>
        <w:t>проектный и организационный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Первый складывается из подразделени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тветственных за стратегию проек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его разработку и обеспечение инвестиционными ресурсам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Второй уровень связан с непосредственной реализацией инвестиционного проек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Проектная структура способствует сокращению срока реализации проек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вышению оперативности в решении вопрос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экономии ресурсов и т</w:t>
      </w:r>
      <w:r>
        <w:rPr>
          <w:rFonts w:cs="MNCEOE+TimesNewRoman;Times New Roman" w:ascii="MNCEOE+TimesNewRoman;Times New Roman" w:hAnsi="MNCEOE+TimesNewRoman;Times New Roman"/>
        </w:rPr>
        <w:t>.</w:t>
      </w:r>
      <w:r>
        <w:rPr/>
        <w:t>л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Данная структура управления применяется при реализации крупных проект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требующих привлечения широкого круга специалисто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Методы управления проектом</w:t>
      </w:r>
      <w:r>
        <w:rPr>
          <w:rFonts w:cs="MNCELC+TimesNewRoman,Bold;Times New Roman" w:ascii="MNCELC+TimesNewRoman,Bold;Times New Roman" w:hAnsi="MNCELC+TimesNewRoman,Bold;Times New Roman"/>
        </w:rPr>
        <w:t xml:space="preserve">. </w:t>
      </w:r>
      <w:r>
        <w:rPr/>
        <w:t>В современных условиях используются следующие методы управления проектами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numPr>
          <w:ilvl w:val="0"/>
          <w:numId w:val="36"/>
        </w:numPr>
        <w:ind w:left="0"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 xml:space="preserve">метод сетевого планирования и управления 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numPr>
          <w:ilvl w:val="0"/>
          <w:numId w:val="36"/>
        </w:numPr>
        <w:ind w:left="0"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 xml:space="preserve">метод линейных графиков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графиков Ганта</w:t>
      </w:r>
      <w:r>
        <w:rPr>
          <w:rFonts w:cs="MNCEOE+TimesNewRoman;Times New Roman" w:ascii="MNCEOE+TimesNewRoman;Times New Roman" w:hAnsi="MNCEOE+TimesNewRoman;Times New Roman"/>
        </w:rPr>
        <w:t xml:space="preserve">). </w:t>
      </w:r>
    </w:p>
    <w:p>
      <w:pPr>
        <w:pStyle w:val="Default"/>
        <w:rPr>
          <w:rFonts w:ascii="MNCEOE+TimesNewRoman;Times New Roman" w:hAnsi="MNCEOE+TimesNewRoman;Times New Roman" w:cs="MNCEOE+TimesNewRoman;Times New Roman"/>
          <w:color w:val="000000"/>
        </w:rPr>
      </w:pPr>
      <w:r>
        <w:rPr>
          <w:rFonts w:cs="MNCEOE+TimesNewRoman;Times New Roman" w:ascii="MNCEOE+TimesNewRoman;Times New Roman" w:hAnsi="MNCEOE+TimesNewRoman;Times New Roman"/>
          <w:color w:val="000000"/>
        </w:rPr>
      </w:r>
    </w:p>
    <w:p>
      <w:pPr>
        <w:pStyle w:val="Iauiue"/>
        <w:ind w:firstLine="567"/>
        <w:jc w:val="both"/>
        <w:rPr/>
      </w:pPr>
      <w:r>
        <w:rPr/>
        <w:t>Метод сетевого планирования и управления заключается в графическом представлении определенного комплекса работ в их логической последовательност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заимосвязи и взаимной последовательност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Особенность данного метода состоит в широком применении вычислительной техники и математического инструментария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Он позволяет определить минимальную возможность продолжительности осуществления проекта и оптимизировать планы выполнения проектных работ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Метод линейных графиков основан на графике выполнения работ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где по вертикали указываются виды работ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а по горизонтали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 xml:space="preserve">календарные периоды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дн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мены и т</w:t>
      </w:r>
      <w:r>
        <w:rPr>
          <w:rFonts w:cs="MNCEOE+TimesNewRoman;Times New Roman" w:ascii="MNCEOE+TimesNewRoman;Times New Roman" w:hAnsi="MNCEOE+TimesNewRoman;Times New Roman"/>
        </w:rPr>
        <w:t>.</w:t>
      </w:r>
      <w:r>
        <w:rPr/>
        <w:t>д</w:t>
      </w:r>
      <w:r>
        <w:rPr>
          <w:rFonts w:cs="MNCEOE+TimesNewRoman;Times New Roman" w:ascii="MNCEOE+TimesNewRoman;Times New Roman" w:hAnsi="MNCEOE+TimesNewRoman;Times New Roman"/>
        </w:rPr>
        <w:t xml:space="preserve">.). </w:t>
      </w:r>
      <w:r>
        <w:rPr/>
        <w:t>Данный метод способствует более четкому структурированию работ по проекту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их делению на этап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установлению сроков и ответственных за выполнение работ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Как правило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этот метод не позволяет отразить взаимосвязь между отдельными видами работ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а также окончание комплекса всех работ по инвестиционному проекту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Caaieiaie1"/>
        <w:numPr>
          <w:ilvl w:val="0"/>
          <w:numId w:val="5"/>
        </w:numPr>
        <w:ind w:left="360" w:hanging="360"/>
        <w:jc w:val="center"/>
        <w:rPr/>
      </w:pPr>
      <w:r>
        <w:rPr/>
        <w:t xml:space="preserve">Раздел </w:t>
      </w:r>
      <w:r>
        <w:rPr>
          <w:rFonts w:cs="MNCELC+TimesNewRoman,Bold;Times New Roman" w:ascii="MNCELC+TimesNewRoman,Bold;Times New Roman" w:hAnsi="MNCELC+TimesNewRoman,Bold;Times New Roman"/>
        </w:rPr>
        <w:t xml:space="preserve">3. </w:t>
      </w:r>
      <w:r>
        <w:rPr/>
        <w:t xml:space="preserve">Эффективность инвестиционного проекта </w:t>
      </w:r>
    </w:p>
    <w:p>
      <w:pPr>
        <w:pStyle w:val="Caaieiaie2"/>
        <w:numPr>
          <w:ilvl w:val="1"/>
          <w:numId w:val="5"/>
        </w:numPr>
        <w:ind w:left="792" w:hanging="792"/>
        <w:jc w:val="center"/>
        <w:rPr/>
      </w:pPr>
      <w:r>
        <w:rPr>
          <w:rFonts w:cs="MNCELC+TimesNewRoman,Bold;Times New Roman" w:ascii="MNCELC+TimesNewRoman,Bold;Times New Roman" w:hAnsi="MNCELC+TimesNewRoman,Bold;Times New Roman"/>
        </w:rPr>
        <w:t xml:space="preserve">3.1. </w:t>
      </w:r>
      <w:r>
        <w:rPr/>
        <w:t>Эффективность инвестиционного проекта и задачи ее оценки</w:t>
      </w:r>
      <w:r>
        <w:rPr>
          <w:rFonts w:cs="MNCELC+TimesNewRoman,Bold;Times New Roman" w:ascii="MNCELC+TimesNewRoman,Bold;Times New Roman" w:hAnsi="MNCELC+TimesNewRoman,Bold;Times New Roman"/>
        </w:rPr>
        <w:t xml:space="preserve">. </w:t>
      </w:r>
    </w:p>
    <w:p>
      <w:pPr>
        <w:pStyle w:val="Default"/>
        <w:rPr>
          <w:rFonts w:ascii="MNCELC+TimesNewRoman,Bold;Times New Roman" w:hAnsi="MNCELC+TimesNewRoman,Bold;Times New Roman" w:cs="MNCELC+TimesNewRoman,Bold;Times New Roman"/>
          <w:color w:val="000000"/>
        </w:rPr>
      </w:pPr>
      <w:r>
        <w:rPr>
          <w:rFonts w:cs="MNCELC+TimesNewRoman,Bold;Times New Roman" w:ascii="MNCELC+TimesNewRoman,Bold;Times New Roman" w:hAnsi="MNCELC+TimesNewRoman,Bold;Times New Roman"/>
          <w:color w:val="000000"/>
        </w:rPr>
      </w:r>
    </w:p>
    <w:p>
      <w:pPr>
        <w:pStyle w:val="Iauiue"/>
        <w:ind w:firstLine="567"/>
        <w:jc w:val="both"/>
        <w:rPr/>
      </w:pPr>
      <w:r>
        <w:rPr/>
        <w:t xml:space="preserve">Инвестиционные проекты можно оценивать по многим критериям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с точки зрения их социальной значимост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масштабам воздействия на окружающую среду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тепени вовлечения трудовых ресурсов и т</w:t>
      </w:r>
      <w:r>
        <w:rPr>
          <w:rFonts w:cs="MNCEOE+TimesNewRoman;Times New Roman" w:ascii="MNCEOE+TimesNewRoman;Times New Roman" w:hAnsi="MNCEOE+TimesNewRoman;Times New Roman"/>
        </w:rPr>
        <w:t>.</w:t>
      </w:r>
      <w:r>
        <w:rPr/>
        <w:t>п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Однако центральное место в этих оценках принадлежит эффективности инвестиционного проек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под которой в общем случае понимают соответствие полученных от проекта результатов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 xml:space="preserve">как экономических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в частности прибыли</w:t>
      </w:r>
      <w:r>
        <w:rPr>
          <w:rFonts w:cs="MNCEOE+TimesNewRoman;Times New Roman" w:ascii="MNCEOE+TimesNewRoman;Times New Roman" w:hAnsi="MNCEOE+TimesNewRoman;Times New Roman"/>
        </w:rPr>
        <w:t xml:space="preserve">), </w:t>
      </w:r>
      <w:r>
        <w:rPr/>
        <w:t xml:space="preserve">так и внеэкономических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снятие социальной напряженности в регионе</w:t>
      </w:r>
      <w:r>
        <w:rPr>
          <w:rFonts w:cs="MNCEOE+TimesNewRoman;Times New Roman" w:ascii="MNCEOE+TimesNewRoman;Times New Roman" w:hAnsi="MNCEOE+TimesNewRoman;Times New Roman"/>
        </w:rPr>
        <w:t xml:space="preserve">) - </w:t>
      </w:r>
      <w:r>
        <w:rPr/>
        <w:t>и затрат на проект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 xml:space="preserve">Согласно </w:t>
      </w:r>
      <w:r>
        <w:rPr>
          <w:rFonts w:cs="MNCEOE+TimesNewRoman;Times New Roman" w:ascii="MNCEOE+TimesNewRoman;Times New Roman" w:hAnsi="MNCEOE+TimesNewRoman;Times New Roman"/>
        </w:rPr>
        <w:t>“</w:t>
      </w:r>
      <w:r>
        <w:rPr/>
        <w:t>Методическим рекомендациям</w:t>
      </w:r>
      <w:r>
        <w:rPr>
          <w:rFonts w:cs="MNCEOE+TimesNewRoman;Times New Roman" w:ascii="MNCEOE+TimesNewRoman;Times New Roman" w:hAnsi="MNCEOE+TimesNewRoman;Times New Roman"/>
        </w:rPr>
        <w:t xml:space="preserve">”, </w:t>
      </w:r>
      <w:r>
        <w:rPr/>
        <w:t xml:space="preserve">эффективность инвестиционного проекта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это категор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тражающая соответствие проек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рождающего этот ИП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целям и интересам участников проек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под которыми понимаются субъекты инвестиционной деятельности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рассмотрены выше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и общество в целом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 xml:space="preserve">Поэтому в </w:t>
      </w:r>
      <w:r>
        <w:rPr>
          <w:rFonts w:cs="MNCEOE+TimesNewRoman;Times New Roman" w:ascii="MNCEOE+TimesNewRoman;Times New Roman" w:hAnsi="MNCEOE+TimesNewRoman;Times New Roman"/>
        </w:rPr>
        <w:t xml:space="preserve">“ </w:t>
      </w:r>
      <w:r>
        <w:rPr/>
        <w:t>Методических рекомендациях</w:t>
      </w:r>
      <w:r>
        <w:rPr>
          <w:rFonts w:cs="MNCEOE+TimesNewRoman;Times New Roman" w:ascii="MNCEOE+TimesNewRoman;Times New Roman" w:hAnsi="MNCEOE+TimesNewRoman;Times New Roman"/>
        </w:rPr>
        <w:t xml:space="preserve">” </w:t>
      </w:r>
      <w:r>
        <w:rPr/>
        <w:t xml:space="preserve">термин </w:t>
      </w:r>
      <w:r>
        <w:rPr>
          <w:rFonts w:cs="MNCEOE+TimesNewRoman;Times New Roman" w:ascii="MNCEOE+TimesNewRoman;Times New Roman" w:hAnsi="MNCEOE+TimesNewRoman;Times New Roman"/>
        </w:rPr>
        <w:t>“</w:t>
      </w:r>
      <w:r>
        <w:rPr/>
        <w:t>эффективность инвестиционного проекта</w:t>
      </w:r>
      <w:r>
        <w:rPr>
          <w:rFonts w:cs="MNCEOE+TimesNewRoman;Times New Roman" w:ascii="MNCEOE+TimesNewRoman;Times New Roman" w:hAnsi="MNCEOE+TimesNewRoman;Times New Roman"/>
        </w:rPr>
        <w:t xml:space="preserve">” </w:t>
      </w:r>
      <w:r>
        <w:rPr/>
        <w:t xml:space="preserve">понимается как </w:t>
      </w:r>
      <w:r>
        <w:rPr>
          <w:rFonts w:cs="MNCEOE+TimesNewRoman;Times New Roman" w:ascii="MNCEOE+TimesNewRoman;Times New Roman" w:hAnsi="MNCEOE+TimesNewRoman;Times New Roman"/>
        </w:rPr>
        <w:t>“</w:t>
      </w:r>
      <w:r>
        <w:rPr/>
        <w:t>эффективность проекта</w:t>
      </w:r>
      <w:r>
        <w:rPr>
          <w:rFonts w:cs="MNCEOE+TimesNewRoman;Times New Roman" w:ascii="MNCEOE+TimesNewRoman;Times New Roman" w:hAnsi="MNCEOE+TimesNewRoman;Times New Roman"/>
        </w:rPr>
        <w:t xml:space="preserve">”. </w:t>
      </w:r>
      <w:r>
        <w:rPr/>
        <w:t>То же относится и к показателям эффективност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Среди адаптированных для условий перехода к рыночной экономике основных принципов и подход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ложившихся в мировой практике к оценке эффективности инвестиционных проект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можно выделить следующие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моделирование потоков продукци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ресурсов и денежных средств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учет результатов анализа рынк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финансового состояния предприят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етендующего на реализацию проек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тепени доверия к руководителям проек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лияние реализации проекта на окружающую природную среду и т</w:t>
      </w:r>
      <w:r>
        <w:rPr>
          <w:rFonts w:cs="MNCEOE+TimesNewRoman;Times New Roman" w:ascii="MNCEOE+TimesNewRoman;Times New Roman" w:hAnsi="MNCEOE+TimesNewRoman;Times New Roman"/>
        </w:rPr>
        <w:t>.</w:t>
      </w:r>
      <w:r>
        <w:rPr/>
        <w:t>д</w:t>
      </w:r>
      <w:r>
        <w:rPr>
          <w:rFonts w:cs="MNCEOE+TimesNewRoman;Times New Roman" w:ascii="MNCEOE+TimesNewRoman;Times New Roman" w:hAnsi="MNCEOE+TimesNewRoman;Times New Roman"/>
        </w:rPr>
        <w:t xml:space="preserve">.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определение эффекта посредством сопоставления предстоящих результатов и затрат с ориентацией на достижение требуемой нормы дохода на капитал и иных критериев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приведение предстоящих разновременных расходов и доходов к условиям их соизмеримости по экономической ценности в начальном периоде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учет влияния инфляци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задержек платежей и других фактор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лияющих на ценность используемых денежных средств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учет неопределенности и риск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вязанных с осуществлением проек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“</w:t>
      </w:r>
      <w:r>
        <w:rPr/>
        <w:t>Методические рекомендации</w:t>
      </w:r>
      <w:r>
        <w:rPr>
          <w:rFonts w:cs="MNCEOE+TimesNewRoman;Times New Roman" w:ascii="MNCEOE+TimesNewRoman;Times New Roman" w:hAnsi="MNCEOE+TimesNewRoman;Times New Roman"/>
        </w:rPr>
        <w:t xml:space="preserve">” </w:t>
      </w:r>
      <w:r>
        <w:rPr/>
        <w:t>предлагают оценивать следующие виды эффективности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1) </w:t>
      </w:r>
      <w:r>
        <w:rPr/>
        <w:t>эффективность проекта в целом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2) </w:t>
      </w:r>
      <w:r>
        <w:rPr/>
        <w:t>эффективность участия в проекте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>
          <w:rFonts w:cs="MNCELC+TimesNewRoman,Bold;Times New Roman" w:ascii="MNCELC+TimesNewRoman,Bold;Times New Roman" w:hAnsi="MNCELC+TimesNewRoman,Bold;Times New Roman"/>
        </w:rPr>
        <w:t xml:space="preserve">1) </w:t>
      </w:r>
      <w:r>
        <w:rPr/>
        <w:t>Эффективность проекта в целом</w:t>
      </w:r>
      <w:r>
        <w:rPr>
          <w:rFonts w:cs="MNCELC+TimesNewRoman,Bold;Times New Roman" w:ascii="MNCELC+TimesNewRoman,Bold;Times New Roman" w:hAnsi="MNCELC+TimesNewRoman,Bold;Times New Roman"/>
        </w:rPr>
        <w:t xml:space="preserve">. </w:t>
      </w:r>
      <w:r>
        <w:rPr/>
        <w:t>Она оценивается для того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чтобы определить потенциальную привлекательность проек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целесообразность его принятия для возможных участнико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Она показывает объективную приемлемость ИП вне зависимости от финансовых возможностей его участнико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Данная эффективность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 свою очередь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ключает в себя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numPr>
          <w:ilvl w:val="0"/>
          <w:numId w:val="3"/>
        </w:numPr>
        <w:ind w:left="0"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 xml:space="preserve">общественную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социально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>экономическую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эффективность проекта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numPr>
          <w:ilvl w:val="0"/>
          <w:numId w:val="3"/>
        </w:numPr>
        <w:ind w:left="0"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>коммерческую эффективность проек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Default"/>
        <w:rPr>
          <w:rFonts w:ascii="MNCEOE+TimesNewRoman;Times New Roman" w:hAnsi="MNCEOE+TimesNewRoman;Times New Roman" w:cs="MNCEOE+TimesNewRoman;Times New Roman"/>
          <w:color w:val="000000"/>
        </w:rPr>
      </w:pPr>
      <w:r>
        <w:rPr>
          <w:rFonts w:cs="MNCEOE+TimesNewRoman;Times New Roman" w:ascii="MNCEOE+TimesNewRoman;Times New Roman" w:hAnsi="MNCEOE+TimesNewRoman;Times New Roman"/>
          <w:color w:val="000000"/>
        </w:rPr>
      </w:r>
    </w:p>
    <w:p>
      <w:pPr>
        <w:pStyle w:val="Iauiue"/>
        <w:ind w:firstLine="567"/>
        <w:jc w:val="both"/>
        <w:rPr/>
      </w:pPr>
      <w:r>
        <w:rPr/>
        <w:t>Общественная эффективность учитывает социально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>экономические последствия реализации ИП для общества в целом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 том числе как непосредственные затраты на проект и результаты от проек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так и </w:t>
      </w:r>
      <w:r>
        <w:rPr>
          <w:rFonts w:cs="MNCEOE+TimesNewRoman;Times New Roman" w:ascii="MNCEOE+TimesNewRoman;Times New Roman" w:hAnsi="MNCEOE+TimesNewRoman;Times New Roman"/>
        </w:rPr>
        <w:t>“</w:t>
      </w:r>
      <w:r>
        <w:rPr/>
        <w:t>внешние эффекты</w:t>
      </w:r>
      <w:r>
        <w:rPr>
          <w:rFonts w:cs="MNCEOE+TimesNewRoman;Times New Roman" w:ascii="MNCEOE+TimesNewRoman;Times New Roman" w:hAnsi="MNCEOE+TimesNewRoman;Times New Roman"/>
        </w:rPr>
        <w:t xml:space="preserve">” - </w:t>
      </w:r>
      <w:r>
        <w:rPr/>
        <w:t>социальны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экологические и иные эффекты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Коммерческая эффективность ИП показывает финансовые последствия его осуществления для участника ИП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 предположени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что он самостоятельно производит все необходимые затраты на проект и пользуется всеми его результатам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Иными словам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и оценке коммерческой эффективности следует абстрагироваться от возможностей участников проекта по финансированию затрат на ИП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условно полага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что необходимые средства имеются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>
          <w:rFonts w:cs="MNCELC+TimesNewRoman,Bold;Times New Roman" w:ascii="MNCELC+TimesNewRoman,Bold;Times New Roman" w:hAnsi="MNCELC+TimesNewRoman,Bold;Times New Roman"/>
        </w:rPr>
        <w:t xml:space="preserve">2) </w:t>
      </w:r>
      <w:r>
        <w:rPr/>
        <w:t>Эффективность участия в проекте</w:t>
      </w:r>
      <w:r>
        <w:rPr>
          <w:rFonts w:cs="MNCELC+TimesNewRoman,Bold;Times New Roman" w:ascii="MNCELC+TimesNewRoman,Bold;Times New Roman" w:hAnsi="MNCELC+TimesNewRoman,Bold;Times New Roman"/>
        </w:rPr>
        <w:t xml:space="preserve">. </w:t>
      </w:r>
      <w:r>
        <w:rPr/>
        <w:t>Она определяется с целью проверки финансовой реализуемости проекта и заинтересованности в нем всех его участнико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Данная эффективность включает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numPr>
          <w:ilvl w:val="0"/>
          <w:numId w:val="14"/>
        </w:numPr>
        <w:ind w:left="0"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 xml:space="preserve">эффективность участия предприятий в проекте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 xml:space="preserve">его эффективность для предприятий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участников ИП</w:t>
      </w:r>
      <w:r>
        <w:rPr>
          <w:rFonts w:cs="MNCEOE+TimesNewRoman;Times New Roman" w:ascii="MNCEOE+TimesNewRoman;Times New Roman" w:hAnsi="MNCEOE+TimesNewRoman;Times New Roman"/>
        </w:rPr>
        <w:t xml:space="preserve">); </w:t>
      </w:r>
    </w:p>
    <w:p>
      <w:pPr>
        <w:pStyle w:val="Iauiue"/>
        <w:numPr>
          <w:ilvl w:val="0"/>
          <w:numId w:val="14"/>
        </w:numPr>
        <w:ind w:left="0"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 xml:space="preserve">эффективность инвестирования в акции предприятия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 xml:space="preserve">эффективность для акционеров АО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участников ИП</w:t>
      </w:r>
      <w:r>
        <w:rPr>
          <w:rFonts w:cs="MNCEOE+TimesNewRoman;Times New Roman" w:ascii="MNCEOE+TimesNewRoman;Times New Roman" w:hAnsi="MNCEOE+TimesNewRoman;Times New Roman"/>
        </w:rPr>
        <w:t xml:space="preserve">); </w:t>
      </w:r>
    </w:p>
    <w:p>
      <w:pPr>
        <w:pStyle w:val="Iauiue"/>
        <w:numPr>
          <w:ilvl w:val="0"/>
          <w:numId w:val="14"/>
        </w:numPr>
        <w:ind w:left="0"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 xml:space="preserve">эффективность участия в проекте структур более высокого уровня по отношению к предприятиям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 xml:space="preserve">участникам ИП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народнохозяйственна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региональна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траслевая и т</w:t>
      </w:r>
      <w:r>
        <w:rPr>
          <w:rFonts w:cs="MNCEOE+TimesNewRoman;Times New Roman" w:ascii="MNCEOE+TimesNewRoman;Times New Roman" w:hAnsi="MNCEOE+TimesNewRoman;Times New Roman"/>
        </w:rPr>
        <w:t>.</w:t>
      </w:r>
      <w:r>
        <w:rPr/>
        <w:t>п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эффективности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</w:p>
    <w:p>
      <w:pPr>
        <w:pStyle w:val="Iauiue"/>
        <w:numPr>
          <w:ilvl w:val="0"/>
          <w:numId w:val="14"/>
        </w:numPr>
        <w:ind w:left="0"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 xml:space="preserve">бюджетная эффективность ИП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эффективность участия государства в проекте с точки зрения расходов и доходов бюджетов всех уровней</w:t>
      </w:r>
      <w:r>
        <w:rPr>
          <w:rFonts w:cs="MNCEOE+TimesNewRoman;Times New Roman" w:ascii="MNCEOE+TimesNewRoman;Times New Roman" w:hAnsi="MNCEOE+TimesNewRoman;Times New Roman"/>
        </w:rPr>
        <w:t xml:space="preserve">). </w:t>
      </w:r>
    </w:p>
    <w:p>
      <w:pPr>
        <w:pStyle w:val="Default"/>
        <w:rPr>
          <w:rFonts w:ascii="MNCEOE+TimesNewRoman;Times New Roman" w:hAnsi="MNCEOE+TimesNewRoman;Times New Roman" w:cs="MNCEOE+TimesNewRoman;Times New Roman"/>
          <w:color w:val="000000"/>
        </w:rPr>
      </w:pPr>
      <w:r>
        <w:rPr>
          <w:rFonts w:cs="MNCEOE+TimesNewRoman;Times New Roman" w:ascii="MNCEOE+TimesNewRoman;Times New Roman" w:hAnsi="MNCEOE+TimesNewRoman;Times New Roman"/>
          <w:color w:val="000000"/>
        </w:rPr>
      </w:r>
    </w:p>
    <w:p>
      <w:pPr>
        <w:pStyle w:val="Iauiue"/>
        <w:ind w:firstLine="567"/>
        <w:jc w:val="both"/>
        <w:rPr/>
      </w:pPr>
      <w:r>
        <w:rPr/>
        <w:t>Общая схема оценки эффективности ИП</w:t>
      </w:r>
      <w:r>
        <w:rPr>
          <w:rFonts w:cs="MNCELC+TimesNewRoman,Bold;Times New Roman" w:ascii="MNCELC+TimesNewRoman,Bold;Times New Roman" w:hAnsi="MNCELC+TimesNewRoman,Bold;Times New Roman"/>
        </w:rPr>
        <w:t xml:space="preserve">. </w:t>
      </w:r>
      <w:r>
        <w:rPr/>
        <w:t>Прежде всего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пределяется общественная значимость проек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а затем в два этапа проводится оценка эффективности ИП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На первом этапе рассчитываются показатели эффективности проекта в целом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При этом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 xml:space="preserve">если проект не является общественно значимым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локальный проект</w:t>
      </w:r>
      <w:r>
        <w:rPr>
          <w:rFonts w:cs="MNCEOE+TimesNewRoman;Times New Roman" w:ascii="MNCEOE+TimesNewRoman;Times New Roman" w:hAnsi="MNCEOE+TimesNewRoman;Times New Roman"/>
        </w:rPr>
        <w:t xml:space="preserve">), </w:t>
      </w:r>
      <w:r>
        <w:rPr/>
        <w:t>то оценивается только его коммерческая эффективность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 xml:space="preserve">для общественно значимых проектов оценивается сначала их общественная эффективность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 xml:space="preserve">способы подобной оценки в общих чертах изложены в </w:t>
      </w:r>
      <w:r>
        <w:rPr>
          <w:rFonts w:cs="MNCEOE+TimesNewRoman;Times New Roman" w:ascii="MNCEOE+TimesNewRoman;Times New Roman" w:hAnsi="MNCEOE+TimesNewRoman;Times New Roman"/>
        </w:rPr>
        <w:t>“</w:t>
      </w:r>
      <w:r>
        <w:rPr/>
        <w:t>Методических рекомендациях</w:t>
      </w:r>
      <w:r>
        <w:rPr>
          <w:rFonts w:cs="MNCEOE+TimesNewRoman;Times New Roman" w:ascii="MNCEOE+TimesNewRoman;Times New Roman" w:hAnsi="MNCEOE+TimesNewRoman;Times New Roman"/>
        </w:rPr>
        <w:t xml:space="preserve">”). </w:t>
      </w:r>
      <w:r>
        <w:rPr/>
        <w:t>Если такая эффективность неудовлетворительна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то проект не рекомендуется к реализации и не может претендовать на государственную поддержку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Если же общественная эффективность оказывается приемлемо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то оценивается коммерческая эффективность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При недостаточной коммерческой эффективности общественно значимого ИП необходимо рассмотреть различные варианты его поддержк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торые позволили бы повысить коммерческую эффективность ИП до приемлемого уровня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Если условия и источники финансирования общественно значимых проектов уже известн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то их коммерческую эффективность можно не оценивать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Второй этап оценки осуществляется после выработки схемы финансирования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На этом этапе уточняется состав участников и определяются финансовая реализуемость и эффективность участия в проекте каждого из них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Можно сформулировать основные задач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торые приходится решать при оценке эффективности инвестиционных проектов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1. </w:t>
      </w:r>
      <w:r>
        <w:rPr/>
        <w:t xml:space="preserve">Оценка реализуемости проекта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проверка удовлетворения всем реально существующим ограничениям технического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экологического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финансового и другого характер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Обычно все ограниче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роме финансовой реализуемост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оверяются на ранних стадиях формирования проек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 xml:space="preserve">Финансовая реализуемость ИП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это обеспечение такой структуры денежных поток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и которой на каждом шаге расчета имеется достаточное количество денег для осуществления проек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рождающего этот ИП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Поэтому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в </w:t>
      </w:r>
      <w:r>
        <w:rPr>
          <w:rFonts w:cs="MNCEOE+TimesNewRoman;Times New Roman" w:ascii="MNCEOE+TimesNewRoman;Times New Roman" w:hAnsi="MNCEOE+TimesNewRoman;Times New Roman"/>
        </w:rPr>
        <w:t>“</w:t>
      </w:r>
      <w:r>
        <w:rPr/>
        <w:t>Методических рекомендациях</w:t>
      </w:r>
      <w:r>
        <w:rPr>
          <w:rFonts w:cs="MNCEOE+TimesNewRoman;Times New Roman" w:ascii="MNCEOE+TimesNewRoman;Times New Roman" w:hAnsi="MNCEOE+TimesNewRoman;Times New Roman"/>
        </w:rPr>
        <w:t xml:space="preserve">” </w:t>
      </w:r>
      <w:r>
        <w:rPr/>
        <w:t xml:space="preserve">термин </w:t>
      </w:r>
      <w:r>
        <w:rPr>
          <w:rFonts w:cs="MNCEOE+TimesNewRoman;Times New Roman" w:ascii="MNCEOE+TimesNewRoman;Times New Roman" w:hAnsi="MNCEOE+TimesNewRoman;Times New Roman"/>
        </w:rPr>
        <w:t>“</w:t>
      </w:r>
      <w:r>
        <w:rPr/>
        <w:t>эффективность инвестиционного проекта</w:t>
      </w:r>
      <w:r>
        <w:rPr>
          <w:rFonts w:cs="MNCEOE+TimesNewRoman;Times New Roman" w:ascii="MNCEOE+TimesNewRoman;Times New Roman" w:hAnsi="MNCEOE+TimesNewRoman;Times New Roman"/>
        </w:rPr>
        <w:t xml:space="preserve">” </w:t>
      </w:r>
      <w:r>
        <w:rPr/>
        <w:t>понимается как эффективность породившего его проек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Соответственно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и </w:t>
      </w:r>
      <w:r>
        <w:rPr>
          <w:rFonts w:cs="MNCEOE+TimesNewRoman;Times New Roman" w:ascii="MNCEOE+TimesNewRoman;Times New Roman" w:hAnsi="MNCEOE+TimesNewRoman;Times New Roman"/>
        </w:rPr>
        <w:t>“</w:t>
      </w:r>
      <w:r>
        <w:rPr/>
        <w:t>денежные потоки инвестиционного проекта</w:t>
      </w:r>
      <w:r>
        <w:rPr>
          <w:rFonts w:cs="MNCEOE+TimesNewRoman;Times New Roman" w:ascii="MNCEOE+TimesNewRoman;Times New Roman" w:hAnsi="MNCEOE+TimesNewRoman;Times New Roman"/>
        </w:rPr>
        <w:t xml:space="preserve">” </w:t>
      </w:r>
      <w:r>
        <w:rPr/>
        <w:t>понимаются как денежные потоки проек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вязанного с этим ИП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2. </w:t>
      </w:r>
      <w:r>
        <w:rPr/>
        <w:t>Оценка потенциальной целесообразности реализации проек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его абсолютной эффективност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то есть проверка услов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огласно которому совокупные результаты по проекты не менее ценн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чем требуемые затраты всех видо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3. </w:t>
      </w:r>
      <w:r>
        <w:rPr/>
        <w:t>Оценка сравнительной эффективности проек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под которой понимают оценку преимуществ рассматриваемого проекта по сравнению с альтернативным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4. </w:t>
      </w:r>
      <w:r>
        <w:rPr/>
        <w:t>Оценка наиболее эффективной совокупности проектов из всего их множеств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По существу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это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задача оптимизации инвестиционного проекта и она обобщает предыдущие три задач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В рамках решения этой задачи можно провести и ранжирование проект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то есть выбор оптимального проек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Caaieiaie2"/>
        <w:numPr>
          <w:ilvl w:val="0"/>
          <w:numId w:val="34"/>
        </w:numPr>
        <w:ind w:left="792" w:hanging="792"/>
        <w:jc w:val="center"/>
        <w:rPr/>
      </w:pPr>
      <w:r>
        <w:rPr>
          <w:rFonts w:cs="MNCELC+TimesNewRoman,Bold;Times New Roman" w:ascii="MNCELC+TimesNewRoman,Bold;Times New Roman" w:hAnsi="MNCELC+TimesNewRoman,Bold;Times New Roman"/>
        </w:rPr>
        <w:t xml:space="preserve">3.2. </w:t>
      </w:r>
      <w:r>
        <w:rPr/>
        <w:t>Основные методы оценки эффективности инвестиционных проектов</w:t>
      </w:r>
      <w:r>
        <w:rPr>
          <w:rFonts w:cs="MNCELC+TimesNewRoman,Bold;Times New Roman" w:ascii="MNCELC+TimesNewRoman,Bold;Times New Roman" w:hAnsi="MNCELC+TimesNewRoman,Bold;Times New Roman"/>
        </w:rPr>
        <w:t xml:space="preserve">. </w:t>
      </w:r>
    </w:p>
    <w:p>
      <w:pPr>
        <w:pStyle w:val="Default"/>
        <w:rPr>
          <w:rFonts w:ascii="MNCELC+TimesNewRoman,Bold;Times New Roman" w:hAnsi="MNCELC+TimesNewRoman,Bold;Times New Roman" w:cs="MNCELC+TimesNewRoman,Bold;Times New Roman"/>
          <w:color w:val="000000"/>
        </w:rPr>
      </w:pPr>
      <w:r>
        <w:rPr>
          <w:rFonts w:cs="MNCELC+TimesNewRoman,Bold;Times New Roman" w:ascii="MNCELC+TimesNewRoman,Bold;Times New Roman" w:hAnsi="MNCELC+TimesNewRoman,Bold;Times New Roman"/>
          <w:color w:val="000000"/>
        </w:rPr>
      </w:r>
    </w:p>
    <w:p>
      <w:pPr>
        <w:pStyle w:val="Iauiue"/>
        <w:ind w:firstLine="567"/>
        <w:jc w:val="both"/>
        <w:rPr/>
      </w:pPr>
      <w:r>
        <w:rPr/>
        <w:t>Различают две группы методов оценки инвестиционных проектов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1. </w:t>
      </w:r>
      <w:r>
        <w:rPr/>
        <w:t>простые или статические методы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2. </w:t>
      </w:r>
      <w:r>
        <w:rPr/>
        <w:t>методы дисконтирования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rPr/>
      </w:pPr>
      <w:r>
        <w:rPr/>
        <w:t>Простые или статические методы базируются на допущении равной значимости доходов и расходов в инвестиционной деятельност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не учитывают временную стоимость денег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К простым относят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  <w:r>
        <w:rPr/>
        <w:t>а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расчет срока окупаемости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  <w:r>
        <w:rPr/>
        <w:t>б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расчет нормы прибыл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Норма прибыли показывает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акая часть инвестиционных затрат возмещается в виде прибыл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Она рассчитывается как отношение чистой прибыли к инвестиционным затратам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При экономической оценке эффективности инвестиционного проекта используются широко известные в мировой практике показатели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rPr/>
      </w:pPr>
      <w:r>
        <w:rPr>
          <w:rFonts w:cs="MNCEOE+TimesNewRoman;Times New Roman" w:ascii="MNCEOE+TimesNewRoman;Times New Roman" w:hAnsi="MNCEOE+TimesNewRoman;Times New Roman"/>
        </w:rPr>
        <w:t xml:space="preserve">· </w:t>
      </w:r>
      <w:r>
        <w:rPr/>
        <w:t xml:space="preserve">приведенная стоимость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>
          <w:rFonts w:cs="MNCELC+TimesNewRoman,Bold;Times New Roman" w:ascii="MNCELC+TimesNewRoman,Bold;Times New Roman" w:hAnsi="MNCELC+TimesNewRoman,Bold;Times New Roman"/>
        </w:rPr>
        <w:t>PV</w:t>
      </w:r>
      <w:r>
        <w:rPr>
          <w:rFonts w:cs="MNCEOE+TimesNewRoman;Times New Roman" w:ascii="MNCEOE+TimesNewRoman;Times New Roman" w:hAnsi="MNCEOE+TimesNewRoman;Times New Roman"/>
        </w:rPr>
        <w:t xml:space="preserve">); </w:t>
      </w:r>
    </w:p>
    <w:p>
      <w:pPr>
        <w:pStyle w:val="Iauiue"/>
        <w:ind w:firstLine="567"/>
        <w:rPr/>
      </w:pPr>
      <w:r>
        <w:rPr>
          <w:rFonts w:cs="MNCEOE+TimesNewRoman;Times New Roman" w:ascii="MNCEOE+TimesNewRoman;Times New Roman" w:hAnsi="MNCEOE+TimesNewRoman;Times New Roman"/>
        </w:rPr>
        <w:t xml:space="preserve">· </w:t>
      </w:r>
      <w:r>
        <w:rPr/>
        <w:t xml:space="preserve">чистая приведенная стоимость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>
          <w:rFonts w:cs="MNCELC+TimesNewRoman,Bold;Times New Roman" w:ascii="MNCELC+TimesNewRoman,Bold;Times New Roman" w:hAnsi="MNCELC+TimesNewRoman,Bold;Times New Roman"/>
        </w:rPr>
        <w:t>NPV</w:t>
      </w:r>
      <w:r>
        <w:rPr>
          <w:rFonts w:cs="MNCEOE+TimesNewRoman;Times New Roman" w:ascii="MNCEOE+TimesNewRoman;Times New Roman" w:hAnsi="MNCEOE+TimesNewRoman;Times New Roman"/>
        </w:rPr>
        <w:t xml:space="preserve">); </w:t>
      </w:r>
    </w:p>
    <w:p>
      <w:pPr>
        <w:pStyle w:val="Iauiue"/>
        <w:ind w:firstLine="567"/>
        <w:rPr/>
      </w:pPr>
      <w:r>
        <w:rPr>
          <w:rFonts w:cs="MNCEOE+TimesNewRoman;Times New Roman" w:ascii="MNCEOE+TimesNewRoman;Times New Roman" w:hAnsi="MNCEOE+TimesNewRoman;Times New Roman"/>
        </w:rPr>
        <w:t xml:space="preserve">· </w:t>
      </w:r>
      <w:r>
        <w:rPr/>
        <w:t xml:space="preserve">срок окупаемости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>
          <w:rFonts w:cs="MNCELC+TimesNewRoman,Bold;Times New Roman" w:ascii="MNCELC+TimesNewRoman,Bold;Times New Roman" w:hAnsi="MNCELC+TimesNewRoman,Bold;Times New Roman"/>
        </w:rPr>
        <w:t>PBP</w:t>
      </w:r>
      <w:r>
        <w:rPr>
          <w:rFonts w:cs="MNCEOE+TimesNewRoman;Times New Roman" w:ascii="MNCEOE+TimesNewRoman;Times New Roman" w:hAnsi="MNCEOE+TimesNewRoman;Times New Roman"/>
        </w:rPr>
        <w:t xml:space="preserve">); </w:t>
      </w:r>
    </w:p>
    <w:p>
      <w:pPr>
        <w:pStyle w:val="Iauiue"/>
        <w:ind w:firstLine="567"/>
        <w:rPr/>
      </w:pPr>
      <w:r>
        <w:rPr>
          <w:rFonts w:cs="MNCEOE+TimesNewRoman;Times New Roman" w:ascii="MNCEOE+TimesNewRoman;Times New Roman" w:hAnsi="MNCEOE+TimesNewRoman;Times New Roman"/>
        </w:rPr>
        <w:t xml:space="preserve">· </w:t>
      </w:r>
      <w:r>
        <w:rPr/>
        <w:t>внутренняя норма доходности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>
          <w:rFonts w:cs="MNCELC+TimesNewRoman,Bold;Times New Roman" w:ascii="MNCELC+TimesNewRoman,Bold;Times New Roman" w:hAnsi="MNCELC+TimesNewRoman,Bold;Times New Roman"/>
        </w:rPr>
        <w:t>IRR</w:t>
      </w:r>
      <w:r>
        <w:rPr>
          <w:rFonts w:cs="MNCEOE+TimesNewRoman;Times New Roman" w:ascii="MNCEOE+TimesNewRoman;Times New Roman" w:hAnsi="MNCEOE+TimesNewRoman;Times New Roman"/>
        </w:rPr>
        <w:t xml:space="preserve">); </w:t>
      </w:r>
    </w:p>
    <w:p>
      <w:pPr>
        <w:pStyle w:val="Iauiue"/>
        <w:ind w:firstLine="567"/>
        <w:rPr/>
      </w:pPr>
      <w:r>
        <w:rPr>
          <w:rFonts w:cs="MNCEOE+TimesNewRoman;Times New Roman" w:ascii="MNCEOE+TimesNewRoman;Times New Roman" w:hAnsi="MNCEOE+TimesNewRoman;Times New Roman"/>
        </w:rPr>
        <w:t xml:space="preserve">· </w:t>
      </w:r>
      <w:r>
        <w:rPr/>
        <w:t xml:space="preserve">индекс рентабельности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прибыльности</w:t>
      </w:r>
      <w:r>
        <w:rPr>
          <w:rFonts w:cs="MNCEOE+TimesNewRoman;Times New Roman" w:ascii="MNCEOE+TimesNewRoman;Times New Roman" w:hAnsi="MNCEOE+TimesNewRoman;Times New Roman"/>
        </w:rPr>
        <w:t>) (</w:t>
      </w:r>
      <w:r>
        <w:rPr>
          <w:rFonts w:cs="MNCELC+TimesNewRoman,Bold;Times New Roman" w:ascii="MNCELC+TimesNewRoman,Bold;Times New Roman" w:hAnsi="MNCELC+TimesNewRoman,Bold;Times New Roman"/>
        </w:rPr>
        <w:t>PI</w:t>
      </w:r>
      <w:r>
        <w:rPr>
          <w:rFonts w:cs="MNCEOE+TimesNewRoman;Times New Roman" w:ascii="MNCEOE+TimesNewRoman;Times New Roman" w:hAnsi="MNCEOE+TimesNewRoman;Times New Roman"/>
        </w:rPr>
        <w:t xml:space="preserve">). </w:t>
      </w:r>
    </w:p>
    <w:p>
      <w:pPr>
        <w:pStyle w:val="Iauiue"/>
        <w:ind w:firstLine="567"/>
        <w:jc w:val="both"/>
        <w:rPr/>
      </w:pPr>
      <w:r>
        <w:rPr/>
        <w:t xml:space="preserve">Приведенная стоимость </w:t>
      </w:r>
      <w:r>
        <w:rPr>
          <w:rFonts w:cs="MNCELC+TimesNewRoman,Bold;Times New Roman" w:ascii="MNCELC+TimesNewRoman,Bold;Times New Roman" w:hAnsi="MNCELC+TimesNewRoman,Bold;Times New Roman"/>
        </w:rPr>
        <w:t xml:space="preserve">(PV). </w:t>
      </w:r>
      <w:r>
        <w:rPr/>
        <w:t>Задача любого инвестора состоит в том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чтобы найти такое реальное средство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торое принесло бы в конечном итоге доход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евосходящий расходы на его приобретение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При этом возникает сложная проблема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  <w:r>
        <w:rPr/>
        <w:t xml:space="preserve">деньги на приобретение реального средства необходимо расходовать сегодня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 xml:space="preserve">в момент </w:t>
      </w:r>
      <w:r>
        <w:rPr>
          <w:rFonts w:cs="MNCEGI+TimesNewRoman,BoldItalic;Times New Roman" w:ascii="MNCEGI+TimesNewRoman,BoldItalic;Times New Roman" w:hAnsi="MNCEGI+TimesNewRoman,BoldItalic;Times New Roman"/>
        </w:rPr>
        <w:t>t=0</w:t>
      </w:r>
      <w:r>
        <w:rPr>
          <w:rFonts w:cs="MNCEOE+TimesNewRoman;Times New Roman" w:ascii="MNCEOE+TimesNewRoman;Times New Roman" w:hAnsi="MNCEOE+TimesNewRoman;Times New Roman"/>
        </w:rPr>
        <w:t xml:space="preserve">), </w:t>
      </w:r>
      <w:r>
        <w:rPr/>
        <w:t>отдачу же инвестиция обычно дает не сразу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а по прошествии какого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 xml:space="preserve">то промежутка времени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 xml:space="preserve">в момент </w:t>
      </w:r>
      <w:r>
        <w:rPr>
          <w:rFonts w:cs="MNCEGI+TimesNewRoman,BoldItalic;Times New Roman" w:ascii="MNCEGI+TimesNewRoman,BoldItalic;Times New Roman" w:hAnsi="MNCEGI+TimesNewRoman,BoldItalic;Times New Roman"/>
        </w:rPr>
        <w:t>t=1</w:t>
      </w:r>
      <w:r>
        <w:rPr>
          <w:rFonts w:cs="MNCEOE+TimesNewRoman;Times New Roman" w:ascii="MNCEOE+TimesNewRoman;Times New Roman" w:hAnsi="MNCEOE+TimesNewRoman;Times New Roman"/>
        </w:rPr>
        <w:t xml:space="preserve">). </w:t>
      </w:r>
      <w:r>
        <w:rPr/>
        <w:t>Следовательно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для решения поставленной задачи необходимо определить стоимость реального средства с учетом отдаленности во времени будущих поступлений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доходов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от его использования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В общем случа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чтобы найти приведенную стоимость </w:t>
      </w:r>
      <w:r>
        <w:rPr>
          <w:rFonts w:cs="MNCELC+TimesNewRoman,Bold;Times New Roman" w:ascii="MNCELC+TimesNewRoman,Bold;Times New Roman" w:hAnsi="MNCELC+TimesNewRoman,Bold;Times New Roman"/>
        </w:rPr>
        <w:t xml:space="preserve">PV </w:t>
      </w:r>
      <w:r>
        <w:rPr/>
        <w:t xml:space="preserve">любого средства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реального или финансового</w:t>
      </w:r>
      <w:r>
        <w:rPr>
          <w:rFonts w:cs="MNCEOE+TimesNewRoman;Times New Roman" w:ascii="MNCEOE+TimesNewRoman;Times New Roman" w:hAnsi="MNCEOE+TimesNewRoman;Times New Roman"/>
        </w:rPr>
        <w:t xml:space="preserve">), </w:t>
      </w:r>
      <w:r>
        <w:rPr/>
        <w:t xml:space="preserve">используемого в течение определенного холдингового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инвестиционного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период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необходимо величину ожидаемого потока дохода от данного средства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С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 xml:space="preserve">умножить на величину </w:t>
      </w:r>
      <w:r>
        <w:rPr>
          <w:rFonts w:cs="MNCEOE+TimesNewRoman;Times New Roman" w:ascii="MNCEOE+TimesNewRoman;Times New Roman" w:hAnsi="MNCEOE+TimesNewRoman;Times New Roman"/>
        </w:rPr>
        <w:t>1/(1+r): 1(1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rCPV+.= </w:t>
      </w:r>
    </w:p>
    <w:p>
      <w:pPr>
        <w:pStyle w:val="Iauiue"/>
        <w:ind w:firstLine="567"/>
        <w:jc w:val="both"/>
        <w:rPr/>
      </w:pPr>
      <w:r>
        <w:rPr/>
        <w:t xml:space="preserve">где </w:t>
      </w:r>
      <w:r>
        <w:rPr>
          <w:rFonts w:cs="MNCELC+TimesNewRoman,Bold;Times New Roman" w:ascii="MNCELC+TimesNewRoman,Bold;Times New Roman" w:hAnsi="MNCELC+TimesNewRoman,Bold;Times New Roman"/>
        </w:rPr>
        <w:t xml:space="preserve">r </w:t>
      </w:r>
      <w:r>
        <w:rPr/>
        <w:t>определяет доходность наилучшего альтернативного финансового средства с таким же холдинговым периодом и аналогичным уровнем риск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rPr/>
      </w:pPr>
      <w:r>
        <w:rPr/>
        <w:t>Величину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center"/>
        <w:rPr/>
      </w:pPr>
      <w:r>
        <w:rPr>
          <w:rFonts w:cs="MNCEOE+TimesNewRoman;Times New Roman" w:ascii="MNCEOE+TimesNewRoman;Times New Roman" w:hAnsi="MNCEOE+TimesNewRoman;Times New Roman"/>
        </w:rPr>
        <w:t>)1(1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r+ </w:t>
      </w:r>
    </w:p>
    <w:p>
      <w:pPr>
        <w:pStyle w:val="Iauiue"/>
        <w:ind w:firstLine="567"/>
        <w:jc w:val="both"/>
        <w:rPr/>
      </w:pPr>
      <w:r>
        <w:rPr/>
        <w:t xml:space="preserve">называют фактором дисконта </w:t>
      </w:r>
      <w:r>
        <w:rPr>
          <w:rFonts w:cs="MNCEGI+TimesNewRoman,BoldItalic;Times New Roman" w:ascii="MNCEGI+TimesNewRoman,BoldItalic;Times New Roman" w:hAnsi="MNCEGI+TimesNewRoman,BoldItalic;Times New Roman"/>
        </w:rPr>
        <w:t>(</w:t>
      </w:r>
      <w:r>
        <w:rPr/>
        <w:t>коэффициентом дисконтирования</w:t>
      </w:r>
      <w:r>
        <w:rPr>
          <w:rFonts w:cs="MNCEGI+TimesNewRoman,BoldItalic;Times New Roman" w:ascii="MNCEGI+TimesNewRoman,BoldItalic;Times New Roman" w:hAnsi="MNCEGI+TimesNewRoman,BoldItalic;Times New Roman"/>
        </w:rPr>
        <w:t>)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 xml:space="preserve">Доходность альтернативного финансового средства </w:t>
      </w:r>
      <w:r>
        <w:rPr>
          <w:rFonts w:cs="MNCELC+TimesNewRoman,Bold;Times New Roman" w:ascii="MNCELC+TimesNewRoman,Bold;Times New Roman" w:hAnsi="MNCELC+TimesNewRoman,Bold;Times New Roman"/>
        </w:rPr>
        <w:t xml:space="preserve">r </w:t>
      </w:r>
      <w:r>
        <w:rPr/>
        <w:t xml:space="preserve">называется нормой </w:t>
      </w:r>
      <w:r>
        <w:rPr>
          <w:rFonts w:cs="MNCEGI+TimesNewRoman,BoldItalic;Times New Roman" w:ascii="MNCEGI+TimesNewRoman,BoldItalic;Times New Roman" w:hAnsi="MNCEGI+TimesNewRoman,BoldItalic;Times New Roman"/>
        </w:rPr>
        <w:t>(</w:t>
      </w:r>
      <w:r>
        <w:rPr/>
        <w:t>ставкой</w:t>
      </w:r>
      <w:r>
        <w:rPr>
          <w:rFonts w:cs="MNCEGI+TimesNewRoman,BoldItalic;Times New Roman" w:ascii="MNCEGI+TimesNewRoman,BoldItalic;Times New Roman" w:hAnsi="MNCEGI+TimesNewRoman,BoldItalic;Times New Roman"/>
        </w:rPr>
        <w:t xml:space="preserve">) </w:t>
      </w:r>
      <w:r>
        <w:rPr/>
        <w:t>дискон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Ставка дисконта определяет издержки упущенной возможности капитал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скольку характеризует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акую выгоду упустила фирм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инвестировав деньги в реальные актив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а не в наилучшее альтернативное финансовое средство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Чтобы определить целесообразность приобретения реального средства стоимостью </w:t>
      </w:r>
      <w:r>
        <w:rPr>
          <w:rFonts w:cs="MNCELC+TimesNewRoman,Bold;Times New Roman" w:ascii="MNCELC+TimesNewRoman,Bold;Times New Roman" w:hAnsi="MNCELC+TimesNewRoman,Bold;Times New Roman"/>
        </w:rPr>
        <w:t xml:space="preserve">C0 </w:t>
      </w:r>
      <w:r>
        <w:rPr/>
        <w:t>руб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необходимо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/>
        <w:t>а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оценить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акой поток дохода С</w:t>
      </w:r>
      <w:r>
        <w:rPr>
          <w:rFonts w:cs="MNCELC+TimesNewRoman,Bold;Times New Roman" w:ascii="MNCELC+TimesNewRoman,Bold;Times New Roman" w:hAnsi="MNCELC+TimesNewRoman,Bold;Times New Roman"/>
        </w:rPr>
        <w:t xml:space="preserve">n </w:t>
      </w:r>
      <w:r>
        <w:rPr/>
        <w:t>за весь холдинговый период он ожидает от реального средства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/>
        <w:t>б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выяснить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акая ценная бумага с таким же холдинговым периодом имеет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тот же уровень риск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что и планируемый проект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/>
        <w:t>в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 xml:space="preserve">определить доходность </w:t>
      </w:r>
      <w:r>
        <w:rPr>
          <w:rFonts w:cs="MNCELC+TimesNewRoman,Bold;Times New Roman" w:ascii="MNCELC+TimesNewRoman,Bold;Times New Roman" w:hAnsi="MNCELC+TimesNewRoman,Bold;Times New Roman"/>
        </w:rPr>
        <w:t xml:space="preserve">r </w:t>
      </w:r>
      <w:r>
        <w:rPr/>
        <w:t>этой ценной бумаги в настоящее время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/>
        <w:t>г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 xml:space="preserve">вычислить приведенную стоимость </w:t>
      </w:r>
      <w:r>
        <w:rPr>
          <w:rFonts w:cs="MNCELC+TimesNewRoman,Bold;Times New Roman" w:ascii="MNCELC+TimesNewRoman,Bold;Times New Roman" w:hAnsi="MNCELC+TimesNewRoman,Bold;Times New Roman"/>
        </w:rPr>
        <w:t xml:space="preserve">PV </w:t>
      </w:r>
      <w:r>
        <w:rPr/>
        <w:t>планируемого потока до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 xml:space="preserve">хода </w:t>
      </w:r>
      <w:r>
        <w:rPr>
          <w:rFonts w:cs="MNCELC+TimesNewRoman,Bold;Times New Roman" w:ascii="MNCELC+TimesNewRoman,Bold;Times New Roman" w:hAnsi="MNCELC+TimesNewRoman,Bold;Times New Roman"/>
        </w:rPr>
        <w:t xml:space="preserve">Cn </w:t>
      </w:r>
      <w:r>
        <w:rPr/>
        <w:t>путем дисконтирования будущего потока доходов</w:t>
      </w:r>
      <w:r>
        <w:rPr>
          <w:rFonts w:cs="MNCEOE+TimesNewRoman;Times New Roman" w:ascii="MNCEOE+TimesNewRoman;Times New Roman" w:hAnsi="MNCEOE+TimesNewRoman;Times New Roman"/>
        </w:rPr>
        <w:t>: )1(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rCPVn+= </w:t>
      </w:r>
    </w:p>
    <w:p>
      <w:pPr>
        <w:pStyle w:val="Iauiue"/>
        <w:ind w:firstLine="567"/>
        <w:jc w:val="both"/>
        <w:rPr/>
      </w:pPr>
      <w:r>
        <w:rPr/>
        <w:t>д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сравнить инвестиционные затраты С</w:t>
      </w:r>
      <w:r>
        <w:rPr>
          <w:rFonts w:cs="MNCELC+TimesNewRoman,Bold;Times New Roman" w:ascii="MNCELC+TimesNewRoman,Bold;Times New Roman" w:hAnsi="MNCELC+TimesNewRoman,Bold;Times New Roman"/>
        </w:rPr>
        <w:t xml:space="preserve">0 </w:t>
      </w:r>
      <w:r>
        <w:rPr/>
        <w:t xml:space="preserve">с приведенной стоимостью </w:t>
      </w:r>
      <w:r>
        <w:rPr>
          <w:rFonts w:cs="MNCELC+TimesNewRoman,Bold;Times New Roman" w:ascii="MNCELC+TimesNewRoman,Bold;Times New Roman" w:hAnsi="MNCELC+TimesNewRoman,Bold;Times New Roman"/>
        </w:rPr>
        <w:t>PV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/>
        <w:t xml:space="preserve">если </w:t>
      </w:r>
      <w:r>
        <w:rPr>
          <w:rFonts w:cs="MNCELC+TimesNewRoman,Bold;Times New Roman" w:ascii="MNCELC+TimesNewRoman,Bold;Times New Roman" w:hAnsi="MNCELC+TimesNewRoman,Bold;Times New Roman"/>
        </w:rPr>
        <w:t>PV &gt; C0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то реальное средство можно покупать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/>
        <w:t xml:space="preserve">если </w:t>
      </w:r>
      <w:r>
        <w:rPr>
          <w:rFonts w:cs="MNCELC+TimesNewRoman,Bold;Times New Roman" w:ascii="MNCELC+TimesNewRoman,Bold;Times New Roman" w:hAnsi="MNCELC+TimesNewRoman,Bold;Times New Roman"/>
        </w:rPr>
        <w:t>PV &lt; C0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то приобретать не надо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/>
        <w:t xml:space="preserve">если </w:t>
      </w:r>
      <w:r>
        <w:rPr>
          <w:rFonts w:cs="MNCELC+TimesNewRoman,Bold;Times New Roman" w:ascii="MNCELC+TimesNewRoman,Bold;Times New Roman" w:hAnsi="MNCELC+TimesNewRoman,Bold;Times New Roman"/>
        </w:rPr>
        <w:t>PV = C0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то реальное средство можно и покупать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и не покупать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то есть с экономической точки зрения инвестирование в реальное средство не имеет никакого преимущества в сравнении с вложением денег в ценные бумаги или в другие объекты)</w:t>
      </w:r>
      <w:r>
        <w:rPr>
          <w:rFonts w:cs="MNCEOE+TimesNewRoman;Times New Roman" w:ascii="MNCEOE+TimesNewRoman;Times New Roman" w:hAnsi="MNCEOE+TimesNewRoman;Times New Roman"/>
        </w:rPr>
        <w:t xml:space="preserve"> </w:t>
      </w:r>
    </w:p>
    <w:p>
      <w:pPr>
        <w:pStyle w:val="Iauiue"/>
        <w:ind w:firstLine="567"/>
        <w:jc w:val="both"/>
        <w:rPr/>
      </w:pPr>
      <w:r>
        <w:rPr/>
        <w:t>Некоторые средства могут обеспечивать непрерывный поток доходов в течение неограниченного промежутка времен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 xml:space="preserve">Приведенная стоимость такого средства при заданной и неизменной ставке дисконта </w:t>
      </w:r>
      <w:r>
        <w:rPr>
          <w:rFonts w:cs="MNCELC+TimesNewRoman,Bold;Times New Roman" w:ascii="MNCELC+TimesNewRoman,Bold;Times New Roman" w:hAnsi="MNCELC+TimesNewRoman,Bold;Times New Roman"/>
        </w:rPr>
        <w:t xml:space="preserve">r </w:t>
      </w:r>
      <w:r>
        <w:rPr/>
        <w:t>составляет величину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center"/>
        <w:rPr/>
      </w:pPr>
      <w:r>
        <w:rPr>
          <w:rFonts w:cs="MNDDCI+TimesNewRoman,Italic;Times New Roman" w:ascii="MNDDCI+TimesNewRoman,Italic;Times New Roman" w:hAnsi="MNDDCI+TimesNewRoman,Italic;Times New Roman"/>
        </w:rPr>
        <w:t>rCrCrCrCPV=++++++=</w:t>
      </w:r>
      <w:r>
        <w:rPr>
          <w:rFonts w:cs="MNCEOE+TimesNewRoman;Times New Roman" w:ascii="MNCEOE+TimesNewRoman;Times New Roman" w:hAnsi="MNCEOE+TimesNewRoman;Times New Roman"/>
        </w:rPr>
        <w:t xml:space="preserve">...)1()1()1(32 </w:t>
      </w:r>
    </w:p>
    <w:p>
      <w:pPr>
        <w:pStyle w:val="Iauiue"/>
        <w:ind w:firstLine="567"/>
        <w:jc w:val="both"/>
        <w:rPr/>
      </w:pPr>
      <w:r>
        <w:rPr/>
        <w:t>Приведенная стоимость аннуите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дающего поток дохода С в течение </w:t>
      </w:r>
      <w:r>
        <w:rPr>
          <w:rFonts w:cs="MNCELC+TimesNewRoman,Bold;Times New Roman" w:ascii="MNCELC+TimesNewRoman,Bold;Times New Roman" w:hAnsi="MNCELC+TimesNewRoman,Bold;Times New Roman"/>
        </w:rPr>
        <w:t xml:space="preserve">n </w:t>
      </w:r>
      <w:r>
        <w:rPr/>
        <w:t xml:space="preserve">периодов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лет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 xml:space="preserve">при неизменной ставке дисконта </w:t>
      </w:r>
      <w:r>
        <w:rPr>
          <w:rFonts w:cs="MNCELC+TimesNewRoman,Bold;Times New Roman" w:ascii="MNCELC+TimesNewRoman,Bold;Times New Roman" w:hAnsi="MNCELC+TimesNewRoman,Bold;Times New Roman"/>
        </w:rPr>
        <w:t xml:space="preserve">r </w:t>
      </w:r>
      <w:r>
        <w:rPr/>
        <w:t>высчитывается по формуле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center"/>
        <w:rPr/>
      </w:pPr>
      <w:r>
        <w:rPr>
          <w:rFonts w:cs="MNCEOE+TimesNewRoman;Times New Roman" w:ascii="MNCEOE+TimesNewRoman;Times New Roman" w:hAnsi="MNCEOE+TimesNewRoman;Times New Roman"/>
        </w:rPr>
        <w:t>PV</w:t>
      </w:r>
      <w:r>
        <w:rPr/>
        <w:t xml:space="preserve">аннуитета </w:t>
      </w:r>
      <w:r>
        <w:rPr>
          <w:rFonts w:cs="MNCEOE+TimesNewRoman;Times New Roman" w:ascii="MNCEOE+TimesNewRoman;Times New Roman" w:hAnsi="MNCEOE+TimesNewRoman;Times New Roman"/>
        </w:rPr>
        <w:t xml:space="preserve">= </w:t>
      </w:r>
      <w:r>
        <w:rPr/>
        <w:t xml:space="preserve">С. </w:t>
      </w:r>
      <w:r>
        <w:rPr>
          <w:rFonts w:cs="MNCEOE+TimesNewRoman;Times New Roman" w:ascii="MNCEOE+TimesNewRoman;Times New Roman" w:hAnsi="MNCEOE+TimesNewRoman;Times New Roman"/>
        </w:rPr>
        <w:t>F</w:t>
      </w:r>
      <w:r>
        <w:rPr/>
        <w:t xml:space="preserve">аннуитета </w:t>
      </w:r>
    </w:p>
    <w:p>
      <w:pPr>
        <w:pStyle w:val="Iauiue"/>
        <w:ind w:firstLine="567"/>
        <w:rPr/>
      </w:pPr>
      <w:r>
        <w:rPr/>
        <w:t xml:space="preserve">где </w:t>
      </w:r>
      <w:r>
        <w:rPr>
          <w:rFonts w:cs="MNCEOE+TimesNewRoman;Times New Roman" w:ascii="MNCEOE+TimesNewRoman;Times New Roman" w:hAnsi="MNCEOE+TimesNewRoman;Times New Roman"/>
        </w:rPr>
        <w:t>F</w:t>
      </w:r>
      <w:r>
        <w:rPr/>
        <w:t xml:space="preserve">аннуитета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фактор аннуите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торый определяется следующим образом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center"/>
        <w:rPr/>
      </w:pPr>
      <w:r>
        <w:rPr>
          <w:rFonts w:cs="MNCEOE+TimesNewRoman;Times New Roman" w:ascii="MNCEOE+TimesNewRoman;Times New Roman" w:hAnsi="MNCEOE+TimesNewRoman;Times New Roman"/>
        </w:rPr>
        <w:t>F</w:t>
      </w:r>
      <w:r>
        <w:rPr/>
        <w:t xml:space="preserve">аннуитета </w:t>
      </w:r>
      <w:r>
        <w:rPr>
          <w:rFonts w:cs="MNCELC+TimesNewRoman,Bold;Times New Roman" w:ascii="MNCELC+TimesNewRoman,Bold;Times New Roman" w:hAnsi="MNCELC+TimesNewRoman,Bold;Times New Roman"/>
        </w:rPr>
        <w:t>=</w:t>
      </w:r>
      <w:r>
        <w:rPr>
          <w:rFonts w:cs="MNDDCI+TimesNewRoman,Italic;Times New Roman" w:ascii="MNDDCI+TimesNewRoman,Italic;Times New Roman" w:hAnsi="MNDDCI+TimesNewRoman,Italic;Times New Roman"/>
        </w:rPr>
        <w:t>nrr</w:t>
      </w:r>
      <w:r>
        <w:rPr>
          <w:rFonts w:cs="MNCEOE+TimesNewRoman;Times New Roman" w:ascii="MNCEOE+TimesNewRoman;Times New Roman" w:hAnsi="MNCEOE+TimesNewRoman;Times New Roman"/>
        </w:rPr>
        <w:t xml:space="preserve">)1(11+−γ </w:t>
      </w:r>
    </w:p>
    <w:p>
      <w:pPr>
        <w:pStyle w:val="Iauiue"/>
        <w:ind w:firstLine="567"/>
        <w:jc w:val="both"/>
        <w:rPr/>
      </w:pPr>
      <w:r>
        <w:rPr/>
        <w:t xml:space="preserve">Чистая приведенная стоимость </w:t>
      </w:r>
      <w:r>
        <w:rPr>
          <w:rFonts w:cs="MNCELC+TimesNewRoman,Bold;Times New Roman" w:ascii="MNCELC+TimesNewRoman,Bold;Times New Roman" w:hAnsi="MNCELC+TimesNewRoman,Bold;Times New Roman"/>
        </w:rPr>
        <w:t>(NPV)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 xml:space="preserve">Целесообразность приобретения реального средства можно оценивать с помощью чистой приведенной стоимости </w:t>
      </w:r>
      <w:r>
        <w:rPr>
          <w:rFonts w:cs="MNCEGI+TimesNewRoman,BoldItalic;Times New Roman" w:ascii="MNCEGI+TimesNewRoman,BoldItalic;Times New Roman" w:hAnsi="MNCEGI+TimesNewRoman,BoldItalic;Times New Roman"/>
        </w:rPr>
        <w:t>(NPV)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д которой понимают чистый прирост к потенциальным активам фирмы за счет реализации проек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Иными словам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>
          <w:rFonts w:cs="MNCELC+TimesNewRoman,Bold;Times New Roman" w:ascii="MNCELC+TimesNewRoman,Bold;Times New Roman" w:hAnsi="MNCELC+TimesNewRoman,Bold;Times New Roman"/>
        </w:rPr>
        <w:t xml:space="preserve">NPV </w:t>
      </w:r>
      <w:r>
        <w:rPr/>
        <w:t xml:space="preserve">определяется как разность между приведенной стоимостью </w:t>
      </w:r>
      <w:r>
        <w:rPr>
          <w:rFonts w:cs="MNCELC+TimesNewRoman,Bold;Times New Roman" w:ascii="MNCELC+TimesNewRoman,Bold;Times New Roman" w:hAnsi="MNCELC+TimesNewRoman,Bold;Times New Roman"/>
        </w:rPr>
        <w:t xml:space="preserve">PV </w:t>
      </w:r>
      <w:r>
        <w:rPr/>
        <w:t>средства и суммой начальных инвестиций С</w:t>
      </w:r>
      <w:r>
        <w:rPr>
          <w:rFonts w:cs="MNCELC+TimesNewRoman,Bold;Times New Roman" w:ascii="MNCELC+TimesNewRoman,Bold;Times New Roman" w:hAnsi="MNCELC+TimesNewRoman,Bold;Times New Roman"/>
        </w:rPr>
        <w:t>0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center"/>
        <w:rPr/>
      </w:pPr>
      <w:r>
        <w:rPr>
          <w:rFonts w:cs="MNCEOE+TimesNewRoman;Times New Roman" w:ascii="MNCEOE+TimesNewRoman;Times New Roman" w:hAnsi="MNCEOE+TimesNewRoman;Times New Roman"/>
        </w:rPr>
        <w:t>01)1(</w:t>
      </w:r>
      <w:r>
        <w:rPr/>
        <w:t>С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rCNPVNinn−+=Σ= </w:t>
      </w:r>
    </w:p>
    <w:p>
      <w:pPr>
        <w:pStyle w:val="Iauiue"/>
        <w:ind w:firstLine="567"/>
        <w:jc w:val="both"/>
        <w:rPr/>
      </w:pPr>
      <w:r>
        <w:rPr/>
        <w:t xml:space="preserve">Срок окупаемости </w:t>
      </w:r>
      <w:r>
        <w:rPr>
          <w:rFonts w:cs="MNCELC+TimesNewRoman,Bold;Times New Roman" w:ascii="MNCELC+TimesNewRoman,Bold;Times New Roman" w:hAnsi="MNCELC+TimesNewRoman,Bold;Times New Roman"/>
        </w:rPr>
        <w:t>(</w:t>
      </w:r>
      <w:r>
        <w:rPr/>
        <w:t>РВР</w:t>
      </w:r>
      <w:r>
        <w:rPr>
          <w:rFonts w:cs="MNCELC+TimesNewRoman,Bold;Times New Roman" w:ascii="MNCELC+TimesNewRoman,Bold;Times New Roman" w:hAnsi="MNCELC+TimesNewRoman,Bold;Times New Roman"/>
        </w:rPr>
        <w:t>)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 xml:space="preserve">Срок окупаемости проекта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это период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 течение которого происходит возмещение первоначальных инвестиционных затрат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или же это количество периодов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шагов расче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например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лет</w:t>
      </w:r>
      <w:r>
        <w:rPr>
          <w:rFonts w:cs="MNCEOE+TimesNewRoman;Times New Roman" w:ascii="MNCEOE+TimesNewRoman;Times New Roman" w:hAnsi="MNCEOE+TimesNewRoman;Times New Roman"/>
        </w:rPr>
        <w:t xml:space="preserve">), </w:t>
      </w:r>
      <w:r>
        <w:rPr/>
        <w:t>в течение которых аккумулированная сумма предполагаемых будущих потоков доходов будет равна сумме начальных инвестиций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Как правило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фирма сама устанавливает приемлемый срок окончания любого альтернативного инвестиционного проек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например </w:t>
      </w:r>
      <w:r>
        <w:rPr>
          <w:rFonts w:cs="MNCELC+TimesNewRoman,Bold;Times New Roman" w:ascii="MNCELC+TimesNewRoman,Bold;Times New Roman" w:hAnsi="MNCELC+TimesNewRoman,Bold;Times New Roman"/>
        </w:rPr>
        <w:t xml:space="preserve">k </w:t>
      </w:r>
      <w:r>
        <w:rPr/>
        <w:t>шаго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Этот срок определяется фирмой на основании своих собственных стратегических и тактических установок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  <w:r>
        <w:rPr/>
        <w:t>например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руководство фирмы отвергает любые проекты длительностью свыше </w:t>
      </w:r>
      <w:r>
        <w:rPr>
          <w:rFonts w:cs="MNCEOE+TimesNewRoman;Times New Roman" w:ascii="MNCEOE+TimesNewRoman;Times New Roman" w:hAnsi="MNCEOE+TimesNewRoman;Times New Roman"/>
        </w:rPr>
        <w:t xml:space="preserve">5 </w:t>
      </w:r>
      <w:r>
        <w:rPr/>
        <w:t>лет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поскольку через </w:t>
      </w:r>
      <w:r>
        <w:rPr>
          <w:rFonts w:cs="MNCEOE+TimesNewRoman;Times New Roman" w:ascii="MNCEOE+TimesNewRoman;Times New Roman" w:hAnsi="MNCEOE+TimesNewRoman;Times New Roman"/>
        </w:rPr>
        <w:t xml:space="preserve">5 </w:t>
      </w:r>
      <w:r>
        <w:rPr/>
        <w:t>лет фирму планируется перепрофилировать на выпуск иных изделий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Когда срок </w:t>
      </w:r>
      <w:r>
        <w:rPr>
          <w:rFonts w:cs="MNCELC+TimesNewRoman,Bold;Times New Roman" w:ascii="MNCELC+TimesNewRoman,Bold;Times New Roman" w:hAnsi="MNCELC+TimesNewRoman,Bold;Times New Roman"/>
        </w:rPr>
        <w:t xml:space="preserve">k </w:t>
      </w:r>
      <w:r>
        <w:rPr/>
        <w:t>окончания альтернативных проектов определен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то срок окупаемости оцениваемого проекта можно найт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если подсчитать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за какое количество шагов расчета </w:t>
      </w:r>
      <w:r>
        <w:rPr>
          <w:rFonts w:cs="MNCELC+TimesNewRoman,Bold;Times New Roman" w:ascii="MNCELC+TimesNewRoman,Bold;Times New Roman" w:hAnsi="MNCELC+TimesNewRoman,Bold;Times New Roman"/>
        </w:rPr>
        <w:t xml:space="preserve">m </w:t>
      </w:r>
      <w:r>
        <w:rPr/>
        <w:t>сумма денежных потоков С</w:t>
      </w:r>
      <w:r>
        <w:rPr>
          <w:rFonts w:cs="MNCELC+TimesNewRoman,Bold;Times New Roman" w:ascii="MNCELC+TimesNewRoman,Bold;Times New Roman" w:hAnsi="MNCELC+TimesNewRoman,Bold;Times New Roman"/>
        </w:rPr>
        <w:t>1</w:t>
      </w:r>
      <w:r>
        <w:rPr>
          <w:rFonts w:cs="MNCEOE+TimesNewRoman;Times New Roman" w:ascii="MNCEOE+TimesNewRoman;Times New Roman" w:hAnsi="MNCEOE+TimesNewRoman;Times New Roman"/>
        </w:rPr>
        <w:t>+</w:t>
      </w:r>
      <w:r>
        <w:rPr/>
        <w:t>С</w:t>
      </w:r>
      <w:r>
        <w:rPr>
          <w:rFonts w:cs="MNCELC+TimesNewRoman,Bold;Times New Roman" w:ascii="MNCELC+TimesNewRoman,Bold;Times New Roman" w:hAnsi="MNCELC+TimesNewRoman,Bold;Times New Roman"/>
        </w:rPr>
        <w:t>2</w:t>
      </w:r>
      <w:r>
        <w:rPr>
          <w:rFonts w:cs="MNCEOE+TimesNewRoman;Times New Roman" w:ascii="MNCEOE+TimesNewRoman;Times New Roman" w:hAnsi="MNCEOE+TimesNewRoman;Times New Roman"/>
        </w:rPr>
        <w:t>+…+</w:t>
      </w:r>
      <w:r>
        <w:rPr>
          <w:rFonts w:cs="MNCELC+TimesNewRoman,Bold;Times New Roman" w:ascii="MNCELC+TimesNewRoman,Bold;Times New Roman" w:hAnsi="MNCELC+TimesNewRoman,Bold;Times New Roman"/>
        </w:rPr>
        <w:t xml:space="preserve">Cm </w:t>
      </w:r>
      <w:r>
        <w:rPr/>
        <w:t>будет равна или начнет превышать величину начальных инвестиций С</w:t>
      </w:r>
      <w:r>
        <w:rPr>
          <w:rFonts w:cs="MNCELC+TimesNewRoman,Bold;Times New Roman" w:ascii="MNCELC+TimesNewRoman,Bold;Times New Roman" w:hAnsi="MNCELC+TimesNewRoman,Bold;Times New Roman"/>
        </w:rPr>
        <w:t>0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Иными словам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для определения срока окупаемости проекта необходимо последовательно сравнивать аккумулированные суммы доходов с начальными инвестициям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Согласно правилу срока окупаемост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оект может быть принят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если выполняется условие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center"/>
        <w:rPr>
          <w:rFonts w:ascii="MNCELC+TimesNewRoman,Bold;Times New Roman" w:hAnsi="MNCELC+TimesNewRoman,Bold;Times New Roman" w:cs="MNCELC+TimesNewRoman,Bold;Times New Roman"/>
        </w:rPr>
      </w:pPr>
      <w:r>
        <w:rPr>
          <w:rFonts w:cs="MNCELC+TimesNewRoman,Bold;Times New Roman" w:ascii="MNCELC+TimesNewRoman,Bold;Times New Roman" w:hAnsi="MNCELC+TimesNewRoman,Bold;Times New Roman"/>
        </w:rPr>
        <w:t xml:space="preserve">m ≤ k </w:t>
      </w:r>
    </w:p>
    <w:p>
      <w:pPr>
        <w:pStyle w:val="Iauiue"/>
        <w:ind w:firstLine="567"/>
        <w:jc w:val="both"/>
        <w:rPr/>
      </w:pPr>
      <w:r>
        <w:rPr/>
        <w:t xml:space="preserve">Внутренняя норма доходности </w:t>
      </w:r>
      <w:r>
        <w:rPr>
          <w:rFonts w:cs="MNCELC+TimesNewRoman,Bold;Times New Roman" w:ascii="MNCELC+TimesNewRoman,Bold;Times New Roman" w:hAnsi="MNCELC+TimesNewRoman,Bold;Times New Roman"/>
        </w:rPr>
        <w:t xml:space="preserve">(IRR). </w:t>
      </w:r>
      <w:r>
        <w:rPr/>
        <w:t>Представляет собой расчетную ставку дисконтирова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и которой чистая приведенная стоимость проекта равна нулю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Внутренняя норма доходности находится путем решения следующего уравнения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center"/>
        <w:rPr>
          <w:rFonts w:ascii="MNCEOE+TimesNewRoman;Times New Roman" w:hAnsi="MNCEOE+TimesNewRoman;Times New Roman" w:cs="MNCEOE+TimesNewRoman;Times New Roman"/>
        </w:rPr>
      </w:pPr>
      <w:r>
        <w:rPr>
          <w:rFonts w:cs="MNCEOE+TimesNewRoman;Times New Roman" w:ascii="MNCEOE+TimesNewRoman;Times New Roman" w:hAnsi="MNCEOE+TimesNewRoman;Times New Roman"/>
        </w:rPr>
        <w:t xml:space="preserve">nn332210)IRR1(C...)IRR1(C)IRR1(C)IRR1(CCNPV+++++++++= </w:t>
      </w:r>
    </w:p>
    <w:p>
      <w:pPr>
        <w:pStyle w:val="Iauiue"/>
        <w:ind w:firstLine="567"/>
        <w:jc w:val="both"/>
        <w:rPr/>
      </w:pPr>
      <w:r>
        <w:rPr/>
        <w:t>Такое уравнение решается методом итераци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Для чета </w:t>
      </w:r>
      <w:r>
        <w:rPr>
          <w:rFonts w:cs="MNCELC+TimesNewRoman,Bold;Times New Roman" w:ascii="MNCELC+TimesNewRoman,Bold;Times New Roman" w:hAnsi="MNCELC+TimesNewRoman,Bold;Times New Roman"/>
        </w:rPr>
        <w:t xml:space="preserve">IRR </w:t>
      </w:r>
      <w:r>
        <w:rPr/>
        <w:t>можно воспользоваться специально программированными калькуляторами или программами для ПЭВМ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Правило внутренней нормы доходности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  <w:r>
        <w:rPr/>
        <w:t>принимать необходимо те проект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у которых ставка дисконта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то есть издержки упущенной возможности капитала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 xml:space="preserve">меньше внутренней нормы доходности проекта </w:t>
      </w:r>
      <w:r>
        <w:rPr>
          <w:rFonts w:cs="MNCEOE+TimesNewRoman;Times New Roman" w:ascii="MNCEOE+TimesNewRoman;Times New Roman" w:hAnsi="MNCEOE+TimesNewRoman;Times New Roman"/>
        </w:rPr>
        <w:t xml:space="preserve">(r &lt; IRR). </w:t>
      </w:r>
    </w:p>
    <w:p>
      <w:pPr>
        <w:pStyle w:val="Iauiue"/>
        <w:ind w:firstLine="567"/>
        <w:jc w:val="both"/>
        <w:rPr/>
      </w:pPr>
      <w:r>
        <w:rPr/>
        <w:t xml:space="preserve">Под индексом рентабельности </w:t>
      </w:r>
      <w:r>
        <w:rPr>
          <w:rFonts w:cs="MNCEGI+TimesNewRoman,BoldItalic;Times New Roman" w:ascii="MNCEGI+TimesNewRoman,BoldItalic;Times New Roman" w:hAnsi="MNCEGI+TimesNewRoman,BoldItalic;Times New Roman"/>
        </w:rPr>
        <w:t xml:space="preserve">(PI) </w:t>
      </w:r>
      <w:r>
        <w:rPr/>
        <w:t>понимают величину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равную отношению приведенной стоимости ожидаемых потоков денег от реализации проекта к начальной стоимости инвестиций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center"/>
        <w:rPr>
          <w:rFonts w:ascii="MNCEOE+TimesNewRoman;Times New Roman" w:hAnsi="MNCEOE+TimesNewRoman;Times New Roman" w:cs="MNCEOE+TimesNewRoman;Times New Roman"/>
        </w:rPr>
      </w:pPr>
      <w:r>
        <w:rPr>
          <w:rFonts w:cs="MNCEOE+TimesNewRoman;Times New Roman" w:ascii="MNCEOE+TimesNewRoman;Times New Roman" w:hAnsi="MNCEOE+TimesNewRoman;Times New Roman"/>
        </w:rPr>
        <w:t xml:space="preserve">0CPVPI= </w:t>
      </w:r>
    </w:p>
    <w:p>
      <w:pPr>
        <w:pStyle w:val="Iauiue"/>
        <w:ind w:firstLine="567"/>
        <w:jc w:val="both"/>
        <w:rPr/>
      </w:pPr>
      <w:r>
        <w:rPr/>
        <w:t>Правило индекса рентабельности заключается в следующем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  <w:r>
        <w:rPr/>
        <w:t>принимать необходимо только те проект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у которых величина индекса рентабельности превосходит единицу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При оценке двух или нескольких проект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имеющих положительный индекс рентабельност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ледует останавливать выбор на том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торый имеет более высокий индекс рентабельност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rPr/>
      </w:pPr>
      <w:r>
        <w:rPr/>
        <w:t>Индекс рентабельности показывает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колько получает инвестор на вложенный рубль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Эффективность ИП оценивается в течение расчетного периода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инвестиционного горизонта от начала проекта до его ликвидаци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Начало проекта обычно связывают с датой начала вложения средств в проектно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>изыскательские работы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Расчетный период разбивают на шаги расче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едставляющие собой отрезки времен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 рамках которых производится агрегирование данных для оценки денежных потоков и осуществляется дисконтирование потоков денег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 xml:space="preserve">Шаги расчета принято нумеровать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 xml:space="preserve">шаг </w:t>
      </w:r>
      <w:r>
        <w:rPr>
          <w:rFonts w:cs="MNCEOE+TimesNewRoman;Times New Roman" w:ascii="MNCEOE+TimesNewRoman;Times New Roman" w:hAnsi="MNCEOE+TimesNewRoman;Times New Roman"/>
        </w:rPr>
        <w:t xml:space="preserve">0, </w:t>
      </w:r>
      <w:r>
        <w:rPr/>
        <w:t xml:space="preserve">шаг </w:t>
      </w:r>
      <w:r>
        <w:rPr>
          <w:rFonts w:cs="MNCEOE+TimesNewRoman;Times New Roman" w:ascii="MNCEOE+TimesNewRoman;Times New Roman" w:hAnsi="MNCEOE+TimesNewRoman;Times New Roman"/>
        </w:rPr>
        <w:t xml:space="preserve">1, </w:t>
      </w:r>
      <w:r>
        <w:rPr/>
        <w:t xml:space="preserve">шаг </w:t>
      </w:r>
      <w:r>
        <w:rPr>
          <w:rFonts w:cs="MNCEOE+TimesNewRoman;Times New Roman" w:ascii="MNCEOE+TimesNewRoman;Times New Roman" w:hAnsi="MNCEOE+TimesNewRoman;Times New Roman"/>
        </w:rPr>
        <w:t xml:space="preserve">2, </w:t>
      </w:r>
      <w:r>
        <w:rPr/>
        <w:t>и т</w:t>
      </w:r>
      <w:r>
        <w:rPr>
          <w:rFonts w:cs="MNCEOE+TimesNewRoman;Times New Roman" w:ascii="MNCEOE+TimesNewRoman;Times New Roman" w:hAnsi="MNCEOE+TimesNewRoman;Times New Roman"/>
        </w:rPr>
        <w:t>.</w:t>
      </w:r>
      <w:r>
        <w:rPr/>
        <w:t>д</w:t>
      </w:r>
      <w:r>
        <w:rPr>
          <w:rFonts w:cs="MNCEOE+TimesNewRoman;Times New Roman" w:ascii="MNCEOE+TimesNewRoman;Times New Roman" w:hAnsi="MNCEOE+TimesNewRoman;Times New Roman"/>
        </w:rPr>
        <w:t xml:space="preserve">.). </w:t>
      </w:r>
      <w:r>
        <w:rPr/>
        <w:t>Длительность шагов расчета измеряется в годах или долях год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их последовательность отсчитывается от фиксированного момента </w:t>
      </w:r>
      <w:r>
        <w:rPr>
          <w:rFonts w:cs="MNCELC+TimesNewRoman,Bold;Times New Roman" w:ascii="MNCELC+TimesNewRoman,Bold;Times New Roman" w:hAnsi="MNCELC+TimesNewRoman,Bold;Times New Roman"/>
        </w:rPr>
        <w:t>t</w:t>
      </w:r>
      <w:r>
        <w:rPr>
          <w:rFonts w:cs="MNCELC+TimesNewRoman,Bold;Times New Roman" w:ascii="MNCELC+TimesNewRoman,Bold;Times New Roman" w:hAnsi="MNCELC+TimesNewRoman,Bold;Times New Roman"/>
          <w:vertAlign w:val="subscript"/>
        </w:rPr>
        <w:t>0</w:t>
      </w:r>
      <w:r>
        <w:rPr>
          <w:rFonts w:cs="MNCEOE+TimesNewRoman;Times New Roman" w:ascii="MNCEOE+TimesNewRoman;Times New Roman" w:hAnsi="MNCEOE+TimesNewRoman;Times New Roman"/>
        </w:rPr>
        <w:t xml:space="preserve">=0, </w:t>
      </w:r>
      <w:r>
        <w:rPr/>
        <w:t>принимаемого за базовый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Из соображений удобств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за базовый берется момент обычно принимается момент начала или конца нулевого шаг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Если проводится сравнение нескольких проект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то рекомендуется выбирать для них одинаковый базовый момент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Когда базовый момент совпадает с началом нулевого шаг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момент начала шага под номером </w:t>
      </w:r>
      <w:r>
        <w:rPr>
          <w:rFonts w:cs="MNCELC+TimesNewRoman,Bold;Times New Roman" w:ascii="MNCELC+TimesNewRoman,Bold;Times New Roman" w:hAnsi="MNCELC+TimesNewRoman,Bold;Times New Roman"/>
        </w:rPr>
        <w:t xml:space="preserve">m </w:t>
      </w:r>
      <w:r>
        <w:rPr/>
        <w:t xml:space="preserve">обозначается </w:t>
      </w:r>
      <w:r>
        <w:rPr>
          <w:rFonts w:cs="MNCELC+TimesNewRoman,Bold;Times New Roman" w:ascii="MNCELC+TimesNewRoman,Bold;Times New Roman" w:hAnsi="MNCELC+TimesNewRoman,Bold;Times New Roman"/>
        </w:rPr>
        <w:t>t</w:t>
      </w:r>
      <w:r>
        <w:rPr>
          <w:rFonts w:cs="MNCELC+TimesNewRoman,Bold;Times New Roman" w:ascii="MNCELC+TimesNewRoman,Bold;Times New Roman" w:hAnsi="MNCELC+TimesNewRoman,Bold;Times New Roman"/>
          <w:vertAlign w:val="subscript"/>
        </w:rPr>
        <w:t>m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если же базовый момент совпадает с концом шага </w:t>
      </w:r>
      <w:r>
        <w:rPr>
          <w:rFonts w:cs="MNCEOE+TimesNewRoman;Times New Roman" w:ascii="MNCEOE+TimesNewRoman;Times New Roman" w:hAnsi="MNCEOE+TimesNewRoman;Times New Roman"/>
        </w:rPr>
        <w:t xml:space="preserve">0, </w:t>
      </w:r>
      <w:r>
        <w:rPr/>
        <w:t xml:space="preserve">то через </w:t>
      </w:r>
      <w:r>
        <w:rPr>
          <w:rFonts w:cs="MNCELC+TimesNewRoman,Bold;Times New Roman" w:ascii="MNCELC+TimesNewRoman,Bold;Times New Roman" w:hAnsi="MNCELC+TimesNewRoman,Bold;Times New Roman"/>
        </w:rPr>
        <w:t>t</w:t>
      </w:r>
      <w:r>
        <w:rPr>
          <w:rFonts w:cs="MNCELC+TimesNewRoman,Bold;Times New Roman" w:ascii="MNCELC+TimesNewRoman,Bold;Times New Roman" w:hAnsi="MNCELC+TimesNewRoman,Bold;Times New Roman"/>
          <w:vertAlign w:val="subscript"/>
        </w:rPr>
        <w:t xml:space="preserve">m </w:t>
      </w:r>
      <w:r>
        <w:rPr/>
        <w:t xml:space="preserve">обозначают конец </w:t>
      </w:r>
      <w:r>
        <w:rPr>
          <w:rFonts w:cs="MNCELC+TimesNewRoman,Bold;Times New Roman" w:ascii="MNCELC+TimesNewRoman,Bold;Times New Roman" w:hAnsi="MNCELC+TimesNewRoman,Bold;Times New Roman"/>
        </w:rPr>
        <w:t>m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>го шага расче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Продолжительность разных шагов может быть различной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Caaieiaie2"/>
        <w:numPr>
          <w:ilvl w:val="0"/>
          <w:numId w:val="20"/>
        </w:numPr>
        <w:ind w:left="792" w:hanging="792"/>
        <w:jc w:val="center"/>
        <w:rPr/>
      </w:pPr>
      <w:r>
        <w:rPr>
          <w:rFonts w:cs="MNCELC+TimesNewRoman,Bold;Times New Roman" w:ascii="MNCELC+TimesNewRoman,Bold;Times New Roman" w:hAnsi="MNCELC+TimesNewRoman,Bold;Times New Roman"/>
        </w:rPr>
        <w:t xml:space="preserve">3.3. </w:t>
      </w:r>
      <w:r>
        <w:rPr/>
        <w:t xml:space="preserve">Денежные потоки и их оценка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ind w:firstLine="567"/>
        <w:jc w:val="both"/>
        <w:rPr/>
      </w:pPr>
      <w:r>
        <w:rPr/>
        <w:t xml:space="preserve">Расчет приведенной стоимости производится только на основании дисконтирования денежного потока </w:t>
      </w:r>
      <w:r>
        <w:rPr>
          <w:rFonts w:cs="MNCEGI+TimesNewRoman,BoldItalic;Times New Roman" w:ascii="MNCEGI+TimesNewRoman,BoldItalic;Times New Roman" w:hAnsi="MNCEGI+TimesNewRoman,BoldItalic;Times New Roman"/>
        </w:rPr>
        <w:t>(cash flow)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д которым в общем случае понимают оборот денег определенного направления или вида деятельност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отекающий непрерывно во времен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Целесообразно под потоком денег понимать разность между суммами денег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поступающих инвестору на расчетный счет и в кассу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притоками денег</w:t>
      </w:r>
      <w:r>
        <w:rPr>
          <w:rFonts w:cs="MNCEOE+TimesNewRoman;Times New Roman" w:ascii="MNCEOE+TimesNewRoman;Times New Roman" w:hAnsi="MNCEOE+TimesNewRoman;Times New Roman"/>
        </w:rPr>
        <w:t xml:space="preserve">), </w:t>
      </w:r>
      <w:r>
        <w:rPr/>
        <w:t>и суммам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уходящими с расчетного счета и из кассы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оттоки денег</w:t>
      </w:r>
      <w:r>
        <w:rPr>
          <w:rFonts w:cs="MNCEOE+TimesNewRoman;Times New Roman" w:ascii="MNCEOE+TimesNewRoman;Times New Roman" w:hAnsi="MNCEOE+TimesNewRoman;Times New Roman"/>
        </w:rPr>
        <w:t xml:space="preserve">). </w:t>
      </w:r>
    </w:p>
    <w:p>
      <w:pPr>
        <w:pStyle w:val="Iauiue"/>
        <w:ind w:firstLine="567"/>
        <w:jc w:val="both"/>
        <w:rPr/>
      </w:pPr>
      <w:r>
        <w:rPr/>
        <w:t>Рекомендуется денежные потоки ИП обозначать через Ф</w:t>
      </w:r>
      <w:r>
        <w:rPr>
          <w:rFonts w:cs="MNCELC+TimesNewRoman,Bold;Times New Roman" w:ascii="MNCELC+TimesNewRoman,Bold;Times New Roman" w:hAnsi="MNCELC+TimesNewRoman,Bold;Times New Roman"/>
        </w:rPr>
        <w:t>(t)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если они относятся к моменту времени </w:t>
      </w:r>
      <w:r>
        <w:rPr>
          <w:rFonts w:cs="MNCELC+TimesNewRoman,Bold;Times New Roman" w:ascii="MNCELC+TimesNewRoman,Bold;Times New Roman" w:hAnsi="MNCELC+TimesNewRoman,Bold;Times New Roman"/>
        </w:rPr>
        <w:t>t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или через Ф</w:t>
      </w:r>
      <w:r>
        <w:rPr>
          <w:rFonts w:cs="MNCELC+TimesNewRoman,Bold;Times New Roman" w:ascii="MNCELC+TimesNewRoman,Bold;Times New Roman" w:hAnsi="MNCELC+TimesNewRoman,Bold;Times New Roman"/>
        </w:rPr>
        <w:t>(m)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если они относятся к </w:t>
      </w:r>
      <w:r>
        <w:rPr>
          <w:rFonts w:cs="MNCELC+TimesNewRoman,Bold;Times New Roman" w:ascii="MNCELC+TimesNewRoman,Bold;Times New Roman" w:hAnsi="MNCELC+TimesNewRoman,Bold;Times New Roman"/>
        </w:rPr>
        <w:t>m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>му шагу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Денежные потоки проекта классифицируют в зависимости от отдельных видов деятельности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numPr>
          <w:ilvl w:val="0"/>
          <w:numId w:val="24"/>
        </w:numPr>
        <w:ind w:left="0"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>денежный поток от инвестиционной деятельности Ф</w:t>
      </w:r>
      <w:r>
        <w:rPr>
          <w:vertAlign w:val="subscript"/>
        </w:rPr>
        <w:t>И</w:t>
      </w:r>
      <w:r>
        <w:rPr>
          <w:rFonts w:cs="MNCELC+TimesNewRoman,Bold;Times New Roman" w:ascii="MNCELC+TimesNewRoman,Bold;Times New Roman" w:hAnsi="MNCELC+TimesNewRoman,Bold;Times New Roman"/>
        </w:rPr>
        <w:t xml:space="preserve">(t); </w:t>
      </w:r>
    </w:p>
    <w:p>
      <w:pPr>
        <w:pStyle w:val="Iauiue"/>
        <w:numPr>
          <w:ilvl w:val="0"/>
          <w:numId w:val="24"/>
        </w:numPr>
        <w:ind w:left="0" w:firstLine="567"/>
        <w:jc w:val="both"/>
        <w:rPr/>
      </w:pPr>
      <w:r>
        <w:rPr>
          <w:rFonts w:cs="MNCELC+TimesNewRoman,Bold;Times New Roman" w:ascii="MNCELC+TimesNewRoman,Bold;Times New Roman" w:hAnsi="MNCELC+TimesNewRoman,Bold;Times New Roman"/>
        </w:rPr>
        <w:t>•</w:t>
      </w:r>
      <w:r>
        <w:rPr/>
        <w:t>денежный поток от операционной деятельности Ф</w:t>
      </w:r>
      <w:r>
        <w:rPr>
          <w:vertAlign w:val="subscript"/>
        </w:rPr>
        <w:t>О</w:t>
      </w:r>
      <w:r>
        <w:rPr>
          <w:rFonts w:cs="MNCELC+TimesNewRoman,Bold;Times New Roman" w:ascii="MNCELC+TimesNewRoman,Bold;Times New Roman" w:hAnsi="MNCELC+TimesNewRoman,Bold;Times New Roman"/>
        </w:rPr>
        <w:t xml:space="preserve">(t) </w:t>
      </w:r>
    </w:p>
    <w:p>
      <w:pPr>
        <w:pStyle w:val="Iauiue"/>
        <w:numPr>
          <w:ilvl w:val="0"/>
          <w:numId w:val="24"/>
        </w:numPr>
        <w:ind w:left="0" w:firstLine="567"/>
        <w:jc w:val="both"/>
        <w:rPr/>
      </w:pPr>
      <w:r>
        <w:rPr>
          <w:rFonts w:cs="MNCELC+TimesNewRoman,Bold;Times New Roman" w:ascii="MNCELC+TimesNewRoman,Bold;Times New Roman" w:hAnsi="MNCELC+TimesNewRoman,Bold;Times New Roman"/>
        </w:rPr>
        <w:t>•</w:t>
      </w:r>
      <w:r>
        <w:rPr/>
        <w:t>денежный поток от финансовой деятельности Ф</w:t>
      </w:r>
      <w:r>
        <w:rPr>
          <w:vertAlign w:val="subscript"/>
        </w:rPr>
        <w:t>Ф</w:t>
      </w:r>
      <w:r>
        <w:rPr>
          <w:rFonts w:cs="MNCELC+TimesNewRoman,Bold;Times New Roman" w:ascii="MNCELC+TimesNewRoman,Bold;Times New Roman" w:hAnsi="MNCELC+TimesNewRoman,Bold;Times New Roman"/>
        </w:rPr>
        <w:t xml:space="preserve">(t) </w:t>
      </w:r>
    </w:p>
    <w:p>
      <w:pPr>
        <w:pStyle w:val="Default"/>
        <w:rPr>
          <w:rFonts w:ascii="MNCELC+TimesNewRoman,Bold;Times New Roman" w:hAnsi="MNCELC+TimesNewRoman,Bold;Times New Roman" w:cs="MNCELC+TimesNewRoman,Bold;Times New Roman"/>
          <w:color w:val="000000"/>
        </w:rPr>
      </w:pPr>
      <w:r>
        <w:rPr>
          <w:rFonts w:cs="MNCELC+TimesNewRoman,Bold;Times New Roman" w:ascii="MNCELC+TimesNewRoman,Bold;Times New Roman" w:hAnsi="MNCELC+TimesNewRoman,Bold;Times New Roman"/>
          <w:color w:val="000000"/>
        </w:rPr>
      </w:r>
    </w:p>
    <w:p>
      <w:pPr>
        <w:pStyle w:val="Iauiue"/>
        <w:ind w:firstLine="567"/>
        <w:jc w:val="both"/>
        <w:rPr/>
      </w:pPr>
      <w:r>
        <w:rPr/>
        <w:t xml:space="preserve">В рамках каждого из этих трех видов деятельности в ходе любого </w:t>
      </w:r>
      <w:r>
        <w:rPr>
          <w:rFonts w:cs="MNCELC+TimesNewRoman,Bold;Times New Roman" w:ascii="MNCELC+TimesNewRoman,Bold;Times New Roman" w:hAnsi="MNCELC+TimesNewRoman,Bold;Times New Roman"/>
        </w:rPr>
        <w:t>m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 xml:space="preserve">го расчетного периода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шага</w:t>
      </w:r>
      <w:r>
        <w:rPr>
          <w:rFonts w:cs="MNCEOE+TimesNewRoman;Times New Roman" w:ascii="MNCEOE+TimesNewRoman;Times New Roman" w:hAnsi="MNCEOE+TimesNewRoman;Times New Roman"/>
        </w:rPr>
        <w:t xml:space="preserve">) - </w:t>
      </w:r>
      <w:r>
        <w:rPr/>
        <w:t>месяц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вартал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года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денежный поток характеризуется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/>
        <w:t>а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притоком П</w:t>
      </w:r>
      <w:r>
        <w:rPr>
          <w:rFonts w:cs="MNCELC+TimesNewRoman,Bold;Times New Roman" w:ascii="MNCELC+TimesNewRoman,Bold;Times New Roman" w:hAnsi="MNCELC+TimesNewRoman,Bold;Times New Roman"/>
        </w:rPr>
        <w:t xml:space="preserve">(m) </w:t>
      </w:r>
      <w:r>
        <w:rPr/>
        <w:t>денежных средст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равным размеру денежных поступлений на расчетный счет и в кассу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притоки денег определяют результат реализации ИП в стоимостном выражении на этом шаге</w:t>
      </w:r>
      <w:r>
        <w:rPr>
          <w:rFonts w:cs="MNCEOE+TimesNewRoman;Times New Roman" w:ascii="MNCEOE+TimesNewRoman;Times New Roman" w:hAnsi="MNCEOE+TimesNewRoman;Times New Roman"/>
        </w:rPr>
        <w:t xml:space="preserve">); </w:t>
      </w:r>
    </w:p>
    <w:p>
      <w:pPr>
        <w:pStyle w:val="Iauiue"/>
        <w:ind w:firstLine="567"/>
        <w:jc w:val="both"/>
        <w:rPr/>
      </w:pPr>
      <w:r>
        <w:rPr/>
        <w:t>б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оттоком О</w:t>
      </w:r>
      <w:r>
        <w:rPr>
          <w:rFonts w:cs="MNCELC+TimesNewRoman,Bold;Times New Roman" w:ascii="MNCELC+TimesNewRoman,Bold;Times New Roman" w:hAnsi="MNCELC+TimesNewRoman,Bold;Times New Roman"/>
        </w:rPr>
        <w:t xml:space="preserve">(m ) </w:t>
      </w:r>
      <w:r>
        <w:rPr/>
        <w:t>денежных средст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равным платежам на этом шаге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/>
        <w:t>в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 xml:space="preserve">сальдо </w:t>
      </w:r>
      <w:r>
        <w:rPr>
          <w:rFonts w:cs="MNCELC+TimesNewRoman,Bold;Times New Roman" w:ascii="MNCELC+TimesNewRoman,Bold;Times New Roman" w:hAnsi="MNCELC+TimesNewRoman,Bold;Times New Roman"/>
        </w:rPr>
        <w:t>(</w:t>
      </w:r>
      <w:r>
        <w:rPr/>
        <w:t>активным балансом</w:t>
      </w:r>
      <w:r>
        <w:rPr>
          <w:rFonts w:cs="MNCELC+TimesNewRoman,Bold;Times New Roman" w:ascii="MNCELC+TimesNewRoman,Bold;Times New Roman" w:hAnsi="MNCELC+TimesNewRoman,Bold;Times New Roman"/>
        </w:rPr>
        <w:t xml:space="preserve">, </w:t>
      </w:r>
      <w:r>
        <w:rPr/>
        <w:t>эффектом</w:t>
      </w:r>
      <w:r>
        <w:rPr>
          <w:rFonts w:cs="MNCELC+TimesNewRoman,Bold;Times New Roman" w:ascii="MNCELC+TimesNewRoman,Bold;Times New Roman" w:hAnsi="MNCELC+TimesNewRoman,Bold;Times New Roman"/>
        </w:rPr>
        <w:t>)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равным разности между притоком и оттоком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Для денежного потока от инвестиционной деятельности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numPr>
          <w:ilvl w:val="0"/>
          <w:numId w:val="21"/>
        </w:numPr>
        <w:ind w:left="0"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>к оттокам относятся капитальные вложе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затраты на пуско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>наладочные работ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затраты на ликвидацию проек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затраты на увеличение оборотного капитал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редств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ложенные в дополнительные фонды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 xml:space="preserve">Сюда же относятся не капитализируемые затраты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уплата налога на земельный участок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используемый для проек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расходы по строительству объектов внешней инфраструктуры</w:t>
      </w:r>
      <w:r>
        <w:rPr>
          <w:rFonts w:cs="MNCEOE+TimesNewRoman;Times New Roman" w:ascii="MNCEOE+TimesNewRoman;Times New Roman" w:hAnsi="MNCEOE+TimesNewRoman;Times New Roman"/>
        </w:rPr>
        <w:t xml:space="preserve">). </w:t>
      </w:r>
      <w:r>
        <w:rPr/>
        <w:t>Сведения об инвестиционных затратах должны включать информацию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расклассифицированную по видам затрат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Распределение инвестиционных затрат по периоду строительства должно быть увязано с графиком строительства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numPr>
          <w:ilvl w:val="0"/>
          <w:numId w:val="21"/>
        </w:numPr>
        <w:ind w:left="0"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 xml:space="preserve">к притокам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 xml:space="preserve">продажа активов в течение и по окончании проекта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в этом случае необходимо учитывать выплату соответствующих налог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торые будут оттоками денежных средств</w:t>
      </w:r>
      <w:r>
        <w:rPr>
          <w:rFonts w:cs="MNCEOE+TimesNewRoman;Times New Roman" w:ascii="MNCEOE+TimesNewRoman;Times New Roman" w:hAnsi="MNCEOE+TimesNewRoman;Times New Roman"/>
        </w:rPr>
        <w:t xml:space="preserve">), </w:t>
      </w:r>
      <w:r>
        <w:rPr/>
        <w:t>поступления за счет уменьшения оборотного капитал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Default"/>
        <w:rPr>
          <w:rFonts w:ascii="MNCEOE+TimesNewRoman;Times New Roman" w:hAnsi="MNCEOE+TimesNewRoman;Times New Roman" w:cs="MNCEOE+TimesNewRoman;Times New Roman"/>
          <w:color w:val="000000"/>
        </w:rPr>
      </w:pPr>
      <w:r>
        <w:rPr>
          <w:rFonts w:cs="MNCEOE+TimesNewRoman;Times New Roman" w:ascii="MNCEOE+TimesNewRoman;Times New Roman" w:hAnsi="MNCEOE+TimesNewRoman;Times New Roman"/>
          <w:color w:val="000000"/>
        </w:rPr>
      </w:r>
    </w:p>
    <w:p>
      <w:pPr>
        <w:pStyle w:val="Iauiue"/>
        <w:ind w:firstLine="567"/>
        <w:jc w:val="both"/>
        <w:rPr/>
      </w:pPr>
      <w:r>
        <w:rPr/>
        <w:t>Для денежного потока от операционной деятельности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numPr>
          <w:ilvl w:val="0"/>
          <w:numId w:val="35"/>
        </w:numPr>
        <w:ind w:left="0"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>к оттокам относятся производственные издержки и налоги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numPr>
          <w:ilvl w:val="0"/>
          <w:numId w:val="35"/>
        </w:numPr>
        <w:ind w:left="0"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 xml:space="preserve">к притокам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выручка от реализаци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очие и внереализационные доход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 том числе поступления от средст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ложенных в дополнительные фонды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Default"/>
        <w:rPr>
          <w:rFonts w:ascii="MNCEOE+TimesNewRoman;Times New Roman" w:hAnsi="MNCEOE+TimesNewRoman;Times New Roman" w:cs="MNCEOE+TimesNewRoman;Times New Roman"/>
          <w:color w:val="000000"/>
        </w:rPr>
      </w:pPr>
      <w:r>
        <w:rPr>
          <w:rFonts w:cs="MNCEOE+TimesNewRoman;Times New Roman" w:ascii="MNCEOE+TimesNewRoman;Times New Roman" w:hAnsi="MNCEOE+TimesNewRoman;Times New Roman"/>
          <w:color w:val="000000"/>
        </w:rPr>
      </w:r>
    </w:p>
    <w:p>
      <w:pPr>
        <w:pStyle w:val="Iauiue"/>
        <w:ind w:firstLine="567"/>
        <w:jc w:val="both"/>
        <w:rPr/>
      </w:pPr>
      <w:r>
        <w:rPr/>
        <w:t>К финансовой деятельности относятся операции со средствами внешними по отношению к ИП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то есть поступающими не за счет осуществления проек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 xml:space="preserve">Они состоят из собственного капитала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акционерного для АО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фирмы и привлеченных средст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Для денежного потока от финансовой деятельности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numPr>
          <w:ilvl w:val="0"/>
          <w:numId w:val="2"/>
        </w:numPr>
        <w:ind w:left="0"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 xml:space="preserve">к оттокам относятся затраты на возврат и обслуживание займов и выпущенных предприятием долговых ценных бумаг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в полном объеме независимо от того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были они включены в притоки или в дополнительные фонды</w:t>
      </w:r>
      <w:r>
        <w:rPr>
          <w:rFonts w:cs="MNCEOE+TimesNewRoman;Times New Roman" w:ascii="MNCEOE+TimesNewRoman;Times New Roman" w:hAnsi="MNCEOE+TimesNewRoman;Times New Roman"/>
        </w:rPr>
        <w:t xml:space="preserve">), </w:t>
      </w:r>
      <w:r>
        <w:rPr/>
        <w:t xml:space="preserve">а также при необходимости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на выплату дивидендов по акциям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numPr>
          <w:ilvl w:val="0"/>
          <w:numId w:val="2"/>
        </w:numPr>
        <w:ind w:left="0"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 xml:space="preserve">к притокам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 xml:space="preserve">вложения собственного капитала и привлеченных средств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субсиди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дотаци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заемных средст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 том числе и за счет выпуска предприятием собственных долговых обязательств</w:t>
      </w:r>
      <w:r>
        <w:rPr>
          <w:rFonts w:cs="MNCEOE+TimesNewRoman;Times New Roman" w:ascii="MNCEOE+TimesNewRoman;Times New Roman" w:hAnsi="MNCEOE+TimesNewRoman;Times New Roman"/>
        </w:rPr>
        <w:t>.</w:t>
      </w:r>
      <w:r>
        <w:rPr>
          <w:rFonts w:cs="MNCEOE+TimesNewRoman;Times New Roman"/>
        </w:rPr>
        <w:t>)</w:t>
      </w:r>
      <w:r>
        <w:rPr>
          <w:rFonts w:cs="MNCEOE+TimesNewRoman;Times New Roman" w:ascii="MNCEOE+TimesNewRoman;Times New Roman" w:hAnsi="MNCEOE+TimesNewRoman;Times New Roman"/>
        </w:rPr>
        <w:t xml:space="preserve"> </w:t>
      </w:r>
    </w:p>
    <w:p>
      <w:pPr>
        <w:pStyle w:val="Default"/>
        <w:rPr>
          <w:rFonts w:ascii="MNCEOE+TimesNewRoman;Times New Roman" w:hAnsi="MNCEOE+TimesNewRoman;Times New Roman" w:cs="MNCEOE+TimesNewRoman;Times New Roman"/>
          <w:color w:val="000000"/>
        </w:rPr>
      </w:pPr>
      <w:r>
        <w:rPr>
          <w:rFonts w:cs="MNCEOE+TimesNewRoman;Times New Roman" w:ascii="MNCEOE+TimesNewRoman;Times New Roman" w:hAnsi="MNCEOE+TimesNewRoman;Times New Roman"/>
          <w:color w:val="000000"/>
        </w:rPr>
      </w:r>
    </w:p>
    <w:p>
      <w:pPr>
        <w:pStyle w:val="Iauiue"/>
        <w:ind w:firstLine="567"/>
        <w:jc w:val="both"/>
        <w:rPr/>
      </w:pPr>
      <w:r>
        <w:rPr/>
        <w:t>Потоки денег от инвестиционно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перационной и финансовой деятельности для каждого этапа инвестиционного проекта рекомендуется подсчитывать с использованием специальных таблиц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Денежные потоки от инвестиционной деятельности подсчитываются на основании Таблицы </w:t>
      </w:r>
      <w:r>
        <w:rPr>
          <w:rFonts w:cs="MNCEOE+TimesNewRoman;Times New Roman" w:ascii="MNCEOE+TimesNewRoman;Times New Roman" w:hAnsi="MNCEOE+TimesNewRoman;Times New Roman"/>
        </w:rPr>
        <w:t xml:space="preserve">1, </w:t>
      </w:r>
      <w:r>
        <w:rPr/>
        <w:t xml:space="preserve">где буквой </w:t>
      </w:r>
      <w:r>
        <w:rPr>
          <w:rFonts w:cs="MNCELC+TimesNewRoman,Bold;Times New Roman" w:ascii="MNCELC+TimesNewRoman,Bold;Times New Roman" w:hAnsi="MNCELC+TimesNewRoman,Bold;Times New Roman"/>
        </w:rPr>
        <w:t>“</w:t>
      </w:r>
      <w:r>
        <w:rPr/>
        <w:t>З</w:t>
      </w:r>
      <w:r>
        <w:rPr>
          <w:rFonts w:cs="MNCELC+TimesNewRoman,Bold;Times New Roman" w:ascii="MNCELC+TimesNewRoman,Bold;Times New Roman" w:hAnsi="MNCELC+TimesNewRoman,Bold;Times New Roman"/>
        </w:rPr>
        <w:t xml:space="preserve">” </w:t>
      </w:r>
      <w:r>
        <w:rPr/>
        <w:t xml:space="preserve">обозначаются оттоки денег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на приобретение активов и увеличение оборотного капитала</w:t>
      </w:r>
      <w:r>
        <w:rPr>
          <w:rFonts w:cs="MNCEOE+TimesNewRoman;Times New Roman" w:ascii="MNCEOE+TimesNewRoman;Times New Roman" w:hAnsi="MNCEOE+TimesNewRoman;Times New Roman"/>
        </w:rPr>
        <w:t xml:space="preserve">), </w:t>
      </w:r>
      <w:r>
        <w:rPr/>
        <w:t xml:space="preserve">учитываемые со знаком </w:t>
      </w:r>
      <w:r>
        <w:rPr>
          <w:rFonts w:cs="MNCEOE+TimesNewRoman;Times New Roman" w:ascii="MNCEOE+TimesNewRoman;Times New Roman" w:hAnsi="MNCEOE+TimesNewRoman;Times New Roman"/>
        </w:rPr>
        <w:t>“</w:t>
      </w:r>
      <w:r>
        <w:rPr/>
        <w:t>минус</w:t>
      </w:r>
      <w:r>
        <w:rPr>
          <w:rFonts w:cs="MNCEOE+TimesNewRoman;Times New Roman" w:ascii="MNCEOE+TimesNewRoman;Times New Roman" w:hAnsi="MNCEOE+TimesNewRoman;Times New Roman"/>
        </w:rPr>
        <w:t xml:space="preserve">”, </w:t>
      </w:r>
      <w:r>
        <w:rPr/>
        <w:t xml:space="preserve">а буквой </w:t>
      </w:r>
      <w:r>
        <w:rPr>
          <w:rFonts w:cs="MNCELC+TimesNewRoman,Bold;Times New Roman" w:ascii="MNCELC+TimesNewRoman,Bold;Times New Roman" w:hAnsi="MNCELC+TimesNewRoman,Bold;Times New Roman"/>
        </w:rPr>
        <w:t>“</w:t>
      </w:r>
      <w:r>
        <w:rPr/>
        <w:t>П</w:t>
      </w:r>
      <w:r>
        <w:rPr>
          <w:rFonts w:cs="MNCELC+TimesNewRoman,Bold;Times New Roman" w:ascii="MNCELC+TimesNewRoman,Bold;Times New Roman" w:hAnsi="MNCELC+TimesNewRoman,Bold;Times New Roman"/>
        </w:rPr>
        <w:t xml:space="preserve">”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 xml:space="preserve">притоки денег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от ликвидации капитальных средств и уменьшения оборотного капитал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учитываемые со знаком </w:t>
      </w:r>
      <w:r>
        <w:rPr>
          <w:rFonts w:cs="MNCEOE+TimesNewRoman;Times New Roman" w:ascii="MNCEOE+TimesNewRoman;Times New Roman" w:hAnsi="MNCEOE+TimesNewRoman;Times New Roman"/>
        </w:rPr>
        <w:t>“</w:t>
      </w:r>
      <w:r>
        <w:rPr/>
        <w:t>плюс</w:t>
      </w:r>
      <w:r>
        <w:rPr>
          <w:rFonts w:cs="MNCEOE+TimesNewRoman;Times New Roman" w:ascii="MNCEOE+TimesNewRoman;Times New Roman" w:hAnsi="MNCEOE+TimesNewRoman;Times New Roman"/>
        </w:rPr>
        <w:t>”</w:t>
      </w:r>
      <w:r>
        <w:rPr>
          <w:rFonts w:cs="MNCEOE+TimesNewRoman;Times New Roman"/>
        </w:rPr>
        <w:t>)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/>
        <w:t>Для расчета денежных потоков от инвестиционной деятельности важно обратить внимание на следующее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Формально оборотный капитал можно представить тремя составляющими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  <w:r>
        <w:rPr/>
        <w:t>запасы сырья и готовой продукци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дебиторская задолженность и кредиторская задолженность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К потокам денег относятся только изменения оборотного капитала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center"/>
        <w:rPr/>
      </w:pPr>
      <w:r>
        <w:rPr/>
        <w:t xml:space="preserve">Изменения оборотного капитала </w:t>
      </w:r>
      <w:r>
        <w:rPr>
          <w:rFonts w:cs="MNCEOE+TimesNewRoman;Times New Roman" w:ascii="MNCEOE+TimesNewRoman;Times New Roman" w:hAnsi="MNCEOE+TimesNewRoman;Times New Roman"/>
        </w:rPr>
        <w:t xml:space="preserve">= </w:t>
      </w:r>
    </w:p>
    <w:p>
      <w:pPr>
        <w:pStyle w:val="Iauiue"/>
        <w:ind w:firstLine="567"/>
        <w:jc w:val="center"/>
        <w:rPr/>
      </w:pPr>
      <w:r>
        <w:rPr>
          <w:rFonts w:cs="MNCEOE+TimesNewRoman;Times New Roman" w:ascii="MNCEOE+TimesNewRoman;Times New Roman" w:hAnsi="MNCEOE+TimesNewRoman;Times New Roman"/>
        </w:rPr>
        <w:t>= (</w:t>
      </w:r>
      <w:r>
        <w:rPr/>
        <w:t>запасы</w:t>
      </w:r>
      <w:r>
        <w:rPr>
          <w:rFonts w:cs="MNCEOE+TimesNewRoman;Times New Roman" w:ascii="MNCEOE+TimesNewRoman;Times New Roman" w:hAnsi="MNCEOE+TimesNewRoman;Times New Roman"/>
        </w:rPr>
        <w:t>) + (</w:t>
      </w:r>
      <w:r>
        <w:rPr/>
        <w:t>дебитор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задолжен</w:t>
      </w:r>
      <w:r>
        <w:rPr>
          <w:rFonts w:cs="MNCEOE+TimesNewRoman;Times New Roman" w:ascii="MNCEOE+TimesNewRoman;Times New Roman" w:hAnsi="MNCEOE+TimesNewRoman;Times New Roman"/>
        </w:rPr>
        <w:t>.) −(</w:t>
      </w:r>
      <w:r>
        <w:rPr/>
        <w:t>кредитор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задолжен</w:t>
      </w:r>
      <w:r>
        <w:rPr>
          <w:rFonts w:cs="MNCEOE+TimesNewRoman;Times New Roman" w:ascii="MNCEOE+TimesNewRoman;Times New Roman" w:hAnsi="MNCEOE+TimesNewRoman;Times New Roman"/>
        </w:rPr>
        <w:t xml:space="preserve">.) </w:t>
      </w:r>
    </w:p>
    <w:p>
      <w:pPr>
        <w:pStyle w:val="Iauiue"/>
        <w:ind w:firstLine="567"/>
        <w:jc w:val="both"/>
        <w:rPr/>
      </w:pPr>
      <w:r>
        <w:rPr/>
        <w:t>Увеличение оборотного капитала связано либо с ростом запасов и</w:t>
      </w:r>
      <w:r>
        <w:rPr>
          <w:rFonts w:cs="MNCEOE+TimesNewRoman;Times New Roman" w:ascii="MNCEOE+TimesNewRoman;Times New Roman" w:hAnsi="MNCEOE+TimesNewRoman;Times New Roman"/>
        </w:rPr>
        <w:t>/</w:t>
      </w:r>
      <w:r>
        <w:rPr/>
        <w:t xml:space="preserve">или дебиторской задолженности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то есть задолженности покупателей фирме</w:t>
      </w:r>
      <w:r>
        <w:rPr>
          <w:rFonts w:cs="MNCEOE+TimesNewRoman;Times New Roman" w:ascii="MNCEOE+TimesNewRoman;Times New Roman" w:hAnsi="MNCEOE+TimesNewRoman;Times New Roman"/>
        </w:rPr>
        <w:t xml:space="preserve">), </w:t>
      </w:r>
      <w:r>
        <w:rPr/>
        <w:t xml:space="preserve">либо с уменьшением кредиторской задолженности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задолженности предприятия своим поставщикам</w:t>
      </w:r>
      <w:r>
        <w:rPr>
          <w:rFonts w:cs="MNCEOE+TimesNewRoman;Times New Roman" w:ascii="MNCEOE+TimesNewRoman;Times New Roman" w:hAnsi="MNCEOE+TimesNewRoman;Times New Roman"/>
        </w:rPr>
        <w:t xml:space="preserve">). </w:t>
      </w:r>
      <w:r>
        <w:rPr/>
        <w:t>С точки зрения потоков денег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увеличение запасов или дебиторской задолженности означает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что предприятие не получило реальных денег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  <w:r>
        <w:rPr/>
        <w:t>готовая продукция и сырье лежат на складе не реализованным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а покупатели товаров этой фирмы вовремя не перечислили денег за поставленную продукцию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В этой связи данные суммы относятся к оттокам денежных средст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Если предприятие уменьшило кредиторскую задолженность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то есть расплатилось по части своих долг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то эти суммы относят к оттокам денежных средст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Значит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увеличение оборотного капитала означает отток денежных средст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Аналогично можно показать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что уменьшение оборотного капитала вызывает приток денежных средст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spacing w:before="120" w:after="0"/>
        <w:ind w:firstLine="567"/>
        <w:jc w:val="both"/>
        <w:rPr/>
      </w:pPr>
      <w:r>
        <w:rPr/>
        <w:t xml:space="preserve">Денежные потоки денег от операционной деятельности рассчитываются по Таблице </w:t>
      </w:r>
      <w:r>
        <w:rPr>
          <w:rFonts w:cs="MNCEOE+TimesNewRoman;Times New Roman" w:ascii="MNCEOE+TimesNewRoman;Times New Roman" w:hAnsi="MNCEOE+TimesNewRoman;Times New Roman"/>
        </w:rPr>
        <w:t xml:space="preserve">2. </w:t>
      </w:r>
    </w:p>
    <w:p>
      <w:pPr>
        <w:pStyle w:val="Iacaaieaiauaeoa"/>
        <w:jc w:val="right"/>
        <w:rPr/>
      </w:pPr>
      <w:r>
        <w:rPr/>
        <w:t xml:space="preserve">Таблица 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2 </w:t>
      </w:r>
    </w:p>
    <w:p>
      <w:pPr>
        <w:pStyle w:val="Iacaaieaiauaeoa"/>
        <w:ind w:firstLine="567"/>
        <w:jc w:val="center"/>
        <w:rPr/>
      </w:pPr>
      <w:r>
        <w:rPr/>
        <w:t xml:space="preserve">Денежные потоки от операционной деятельности фирмы </w:t>
      </w:r>
    </w:p>
    <w:tbl>
      <w:tblPr>
        <w:tblW w:w="7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12"/>
        <w:gridCol w:w="632"/>
        <w:gridCol w:w="422"/>
        <w:gridCol w:w="422"/>
        <w:gridCol w:w="4167"/>
      </w:tblGrid>
      <w:tr>
        <w:trPr>
          <w:trHeight w:val="595" w:hRule="atLeast"/>
        </w:trPr>
        <w:tc>
          <w:tcPr>
            <w:tcW w:w="1925" w:type="dxa"/>
            <w:gridSpan w:val="2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я </w:t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по шагам расчета </w:t>
            </w:r>
          </w:p>
        </w:tc>
      </w:tr>
      <w:tr>
        <w:trPr>
          <w:trHeight w:val="316" w:hRule="atLeast"/>
        </w:trPr>
        <w:tc>
          <w:tcPr>
            <w:tcW w:w="1713" w:type="dxa"/>
            <w:tcBorders/>
          </w:tcPr>
          <w:p>
            <w:pPr>
              <w:pStyle w:val="Iauiue"/>
              <w:jc w:val="center"/>
              <w:rPr/>
            </w:pPr>
            <w:r>
              <w:rPr>
                <w:color w:val="000000"/>
              </w:rPr>
              <w:t xml:space="preserve">Шаг </w:t>
            </w: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0 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Iauiue"/>
              <w:jc w:val="center"/>
              <w:rPr/>
            </w:pPr>
            <w:r>
              <w:rPr>
                <w:color w:val="000000"/>
              </w:rPr>
              <w:t xml:space="preserve">Шаг </w:t>
            </w: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1 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Iauiue"/>
              <w:jc w:val="center"/>
              <w:rPr/>
            </w:pPr>
            <w:r>
              <w:rPr>
                <w:color w:val="000000"/>
              </w:rPr>
              <w:t xml:space="preserve">Шаг </w:t>
            </w: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2 </w:t>
            </w:r>
          </w:p>
        </w:tc>
        <w:tc>
          <w:tcPr>
            <w:tcW w:w="4167" w:type="dxa"/>
            <w:tcBorders/>
          </w:tcPr>
          <w:p>
            <w:pPr>
              <w:pStyle w:val="Iauiue"/>
              <w:jc w:val="center"/>
              <w:rPr/>
            </w:pPr>
            <w:r>
              <w:rPr>
                <w:color w:val="000000"/>
              </w:rPr>
              <w:t xml:space="preserve">Шаг </w:t>
            </w: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3 </w:t>
            </w:r>
          </w:p>
        </w:tc>
      </w:tr>
      <w:tr>
        <w:trPr>
          <w:trHeight w:val="316" w:hRule="atLeast"/>
        </w:trPr>
        <w:tc>
          <w:tcPr>
            <w:tcW w:w="2979" w:type="dxa"/>
            <w:gridSpan w:val="4"/>
            <w:tcBorders/>
          </w:tcPr>
          <w:p>
            <w:pPr>
              <w:pStyle w:val="Iauiue"/>
              <w:jc w:val="center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1 </w:t>
            </w:r>
          </w:p>
        </w:tc>
        <w:tc>
          <w:tcPr>
            <w:tcW w:w="4589" w:type="dxa"/>
            <w:gridSpan w:val="2"/>
            <w:tcBorders/>
          </w:tcPr>
          <w:p>
            <w:pPr>
              <w:pStyle w:val="Iauiue"/>
              <w:rPr/>
            </w:pPr>
            <w:r>
              <w:rPr>
                <w:color w:val="000000"/>
              </w:rPr>
              <w:t xml:space="preserve">Объем продаж </w:t>
            </w: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>(</w:t>
            </w:r>
            <w:r>
              <w:rPr>
                <w:color w:val="000000"/>
              </w:rPr>
              <w:t>штук</w:t>
            </w: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) </w:t>
            </w:r>
          </w:p>
        </w:tc>
      </w:tr>
      <w:tr>
        <w:trPr>
          <w:trHeight w:val="316" w:hRule="atLeast"/>
        </w:trPr>
        <w:tc>
          <w:tcPr>
            <w:tcW w:w="2979" w:type="dxa"/>
            <w:gridSpan w:val="4"/>
            <w:tcBorders/>
          </w:tcPr>
          <w:p>
            <w:pPr>
              <w:pStyle w:val="Iauiue"/>
              <w:jc w:val="center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2 </w:t>
            </w:r>
          </w:p>
        </w:tc>
        <w:tc>
          <w:tcPr>
            <w:tcW w:w="4589" w:type="dxa"/>
            <w:gridSpan w:val="2"/>
            <w:tcBorders/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Цена </w:t>
            </w:r>
          </w:p>
        </w:tc>
      </w:tr>
      <w:tr>
        <w:trPr>
          <w:trHeight w:val="331" w:hRule="atLeast"/>
        </w:trPr>
        <w:tc>
          <w:tcPr>
            <w:tcW w:w="2979" w:type="dxa"/>
            <w:gridSpan w:val="4"/>
            <w:tcBorders/>
          </w:tcPr>
          <w:p>
            <w:pPr>
              <w:pStyle w:val="Iauiue"/>
              <w:jc w:val="center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3 </w:t>
            </w:r>
          </w:p>
        </w:tc>
        <w:tc>
          <w:tcPr>
            <w:tcW w:w="4589" w:type="dxa"/>
            <w:gridSpan w:val="2"/>
            <w:tcBorders/>
          </w:tcPr>
          <w:p>
            <w:pPr>
              <w:pStyle w:val="Iauiue"/>
              <w:rPr/>
            </w:pPr>
            <w:r>
              <w:rPr>
                <w:color w:val="000000"/>
              </w:rPr>
              <w:t xml:space="preserve">Выручка </w:t>
            </w: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= (1).(2) </w:t>
            </w:r>
          </w:p>
        </w:tc>
      </w:tr>
      <w:tr>
        <w:trPr>
          <w:trHeight w:val="595" w:hRule="atLeast"/>
        </w:trPr>
        <w:tc>
          <w:tcPr>
            <w:tcW w:w="2979" w:type="dxa"/>
            <w:gridSpan w:val="4"/>
            <w:tcBorders/>
          </w:tcPr>
          <w:p>
            <w:pPr>
              <w:pStyle w:val="Iauiue"/>
              <w:jc w:val="center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4 </w:t>
            </w:r>
          </w:p>
        </w:tc>
        <w:tc>
          <w:tcPr>
            <w:tcW w:w="4589" w:type="dxa"/>
            <w:gridSpan w:val="2"/>
            <w:tcBorders/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Внереализационные </w:t>
            </w:r>
          </w:p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доходы </w:t>
            </w:r>
          </w:p>
        </w:tc>
      </w:tr>
      <w:tr>
        <w:trPr>
          <w:trHeight w:val="316" w:hRule="atLeast"/>
        </w:trPr>
        <w:tc>
          <w:tcPr>
            <w:tcW w:w="2979" w:type="dxa"/>
            <w:gridSpan w:val="4"/>
            <w:tcBorders/>
          </w:tcPr>
          <w:p>
            <w:pPr>
              <w:pStyle w:val="Iauiue"/>
              <w:jc w:val="center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5 </w:t>
            </w:r>
          </w:p>
        </w:tc>
        <w:tc>
          <w:tcPr>
            <w:tcW w:w="4589" w:type="dxa"/>
            <w:gridSpan w:val="2"/>
            <w:tcBorders/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Переменные затраты </w:t>
            </w:r>
          </w:p>
        </w:tc>
      </w:tr>
      <w:tr>
        <w:trPr>
          <w:trHeight w:val="316" w:hRule="atLeast"/>
        </w:trPr>
        <w:tc>
          <w:tcPr>
            <w:tcW w:w="2979" w:type="dxa"/>
            <w:gridSpan w:val="4"/>
            <w:tcBorders/>
          </w:tcPr>
          <w:p>
            <w:pPr>
              <w:pStyle w:val="Iauiue"/>
              <w:jc w:val="center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6 </w:t>
            </w:r>
          </w:p>
        </w:tc>
        <w:tc>
          <w:tcPr>
            <w:tcW w:w="4589" w:type="dxa"/>
            <w:gridSpan w:val="2"/>
            <w:tcBorders/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Постоянные затраты </w:t>
            </w:r>
          </w:p>
        </w:tc>
      </w:tr>
      <w:tr>
        <w:trPr>
          <w:trHeight w:val="316" w:hRule="atLeast"/>
        </w:trPr>
        <w:tc>
          <w:tcPr>
            <w:tcW w:w="2979" w:type="dxa"/>
            <w:gridSpan w:val="4"/>
            <w:tcBorders/>
          </w:tcPr>
          <w:p>
            <w:pPr>
              <w:pStyle w:val="Iauiue"/>
              <w:jc w:val="center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7 </w:t>
            </w:r>
          </w:p>
        </w:tc>
        <w:tc>
          <w:tcPr>
            <w:tcW w:w="4589" w:type="dxa"/>
            <w:gridSpan w:val="2"/>
            <w:tcBorders/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Амортизация зданий </w:t>
            </w:r>
          </w:p>
        </w:tc>
      </w:tr>
      <w:tr>
        <w:trPr>
          <w:trHeight w:val="595" w:hRule="atLeast"/>
        </w:trPr>
        <w:tc>
          <w:tcPr>
            <w:tcW w:w="2979" w:type="dxa"/>
            <w:gridSpan w:val="4"/>
            <w:tcBorders/>
          </w:tcPr>
          <w:p>
            <w:pPr>
              <w:pStyle w:val="Iauiue"/>
              <w:jc w:val="center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8 </w:t>
            </w:r>
          </w:p>
        </w:tc>
        <w:tc>
          <w:tcPr>
            <w:tcW w:w="4589" w:type="dxa"/>
            <w:gridSpan w:val="2"/>
            <w:tcBorders/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Амортизация </w:t>
            </w:r>
          </w:p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оборудования </w:t>
            </w:r>
          </w:p>
        </w:tc>
      </w:tr>
      <w:tr>
        <w:trPr>
          <w:trHeight w:val="906" w:hRule="atLeast"/>
        </w:trPr>
        <w:tc>
          <w:tcPr>
            <w:tcW w:w="2979" w:type="dxa"/>
            <w:gridSpan w:val="4"/>
            <w:tcBorders/>
          </w:tcPr>
          <w:p>
            <w:pPr>
              <w:pStyle w:val="Iauiue"/>
              <w:jc w:val="center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10 </w:t>
            </w:r>
          </w:p>
        </w:tc>
        <w:tc>
          <w:tcPr>
            <w:tcW w:w="4589" w:type="dxa"/>
            <w:gridSpan w:val="2"/>
            <w:tcBorders/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Прибыль до вычета </w:t>
            </w:r>
          </w:p>
          <w:p>
            <w:pPr>
              <w:pStyle w:val="Iauiue"/>
              <w:rPr/>
            </w:pPr>
            <w:r>
              <w:rPr>
                <w:color w:val="000000"/>
              </w:rPr>
              <w:t xml:space="preserve">налогов </w:t>
            </w: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=(3)+(4) −(5) </w:t>
            </w:r>
          </w:p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>−</w:t>
            </w: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(6) −(7) </w:t>
            </w:r>
          </w:p>
        </w:tc>
      </w:tr>
      <w:tr>
        <w:trPr>
          <w:trHeight w:val="595" w:hRule="atLeast"/>
        </w:trPr>
        <w:tc>
          <w:tcPr>
            <w:tcW w:w="2979" w:type="dxa"/>
            <w:gridSpan w:val="4"/>
            <w:tcBorders/>
          </w:tcPr>
          <w:p>
            <w:pPr>
              <w:pStyle w:val="Iauiue"/>
              <w:jc w:val="center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11 </w:t>
            </w:r>
          </w:p>
        </w:tc>
        <w:tc>
          <w:tcPr>
            <w:tcW w:w="4589" w:type="dxa"/>
            <w:gridSpan w:val="2"/>
            <w:tcBorders/>
          </w:tcPr>
          <w:p>
            <w:pPr>
              <w:pStyle w:val="Iauiue"/>
              <w:rPr/>
            </w:pPr>
            <w:r>
              <w:rPr>
                <w:color w:val="000000"/>
              </w:rPr>
              <w:t>Налоги и сборы</w:t>
            </w: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: % </w:t>
            </w:r>
            <w:r>
              <w:rPr>
                <w:color w:val="000000"/>
              </w:rPr>
              <w:t xml:space="preserve">от </w:t>
            </w:r>
          </w:p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(9) </w:t>
            </w:r>
          </w:p>
        </w:tc>
      </w:tr>
      <w:tr>
        <w:trPr>
          <w:trHeight w:val="611" w:hRule="atLeast"/>
        </w:trPr>
        <w:tc>
          <w:tcPr>
            <w:tcW w:w="2979" w:type="dxa"/>
            <w:gridSpan w:val="4"/>
            <w:tcBorders/>
          </w:tcPr>
          <w:p>
            <w:pPr>
              <w:pStyle w:val="Iauiue"/>
              <w:jc w:val="center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12 </w:t>
            </w:r>
          </w:p>
        </w:tc>
        <w:tc>
          <w:tcPr>
            <w:tcW w:w="4589" w:type="dxa"/>
            <w:gridSpan w:val="2"/>
            <w:tcBorders/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Проектируемый чистый </w:t>
            </w:r>
          </w:p>
          <w:p>
            <w:pPr>
              <w:pStyle w:val="Iauiue"/>
              <w:rPr/>
            </w:pPr>
            <w:r>
              <w:rPr>
                <w:color w:val="000000"/>
              </w:rPr>
              <w:t>доход</w:t>
            </w: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= (9) −(10) </w:t>
            </w:r>
          </w:p>
        </w:tc>
      </w:tr>
      <w:tr>
        <w:trPr>
          <w:trHeight w:val="316" w:hRule="atLeast"/>
        </w:trPr>
        <w:tc>
          <w:tcPr>
            <w:tcW w:w="2979" w:type="dxa"/>
            <w:gridSpan w:val="4"/>
            <w:tcBorders/>
          </w:tcPr>
          <w:p>
            <w:pPr>
              <w:pStyle w:val="Iauiue"/>
              <w:jc w:val="center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13 </w:t>
            </w:r>
          </w:p>
        </w:tc>
        <w:tc>
          <w:tcPr>
            <w:tcW w:w="4589" w:type="dxa"/>
            <w:gridSpan w:val="2"/>
            <w:tcBorders/>
          </w:tcPr>
          <w:p>
            <w:pPr>
              <w:pStyle w:val="Iauiue"/>
              <w:rPr/>
            </w:pPr>
            <w:r>
              <w:rPr>
                <w:color w:val="000000"/>
              </w:rPr>
              <w:t xml:space="preserve">Амортизация </w:t>
            </w: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= (7)+(8) </w:t>
            </w:r>
          </w:p>
        </w:tc>
      </w:tr>
      <w:tr>
        <w:trPr>
          <w:trHeight w:val="595" w:hRule="atLeast"/>
        </w:trPr>
        <w:tc>
          <w:tcPr>
            <w:tcW w:w="2979" w:type="dxa"/>
            <w:gridSpan w:val="4"/>
            <w:tcBorders/>
          </w:tcPr>
          <w:p>
            <w:pPr>
              <w:pStyle w:val="Iauiue"/>
              <w:jc w:val="center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14 </w:t>
            </w:r>
          </w:p>
        </w:tc>
        <w:tc>
          <w:tcPr>
            <w:tcW w:w="4589" w:type="dxa"/>
            <w:gridSpan w:val="2"/>
            <w:tcBorders/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Чистый приток от </w:t>
            </w:r>
          </w:p>
          <w:p>
            <w:pPr>
              <w:pStyle w:val="Iauiue"/>
              <w:rPr/>
            </w:pPr>
            <w:r>
              <w:rPr>
                <w:color w:val="000000"/>
              </w:rPr>
              <w:t xml:space="preserve">операций </w:t>
            </w: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= (11)+(12)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ind w:firstLine="567"/>
        <w:jc w:val="both"/>
        <w:rPr/>
      </w:pPr>
      <w:r>
        <w:rPr/>
        <w:t xml:space="preserve">Переменные издержки зависят от объема выпущенной продукции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затраты на сырь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рабочую силу и др</w:t>
      </w:r>
      <w:r>
        <w:rPr>
          <w:rFonts w:cs="MNCEOE+TimesNewRoman;Times New Roman" w:ascii="MNCEOE+TimesNewRoman;Times New Roman" w:hAnsi="MNCEOE+TimesNewRoman;Times New Roman"/>
        </w:rPr>
        <w:t xml:space="preserve">.), </w:t>
      </w:r>
      <w:r>
        <w:rPr/>
        <w:t>а постоянные издержки не связаны с объемом производства товаров и услуг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  <w:r>
        <w:rPr/>
        <w:t xml:space="preserve">они присутствуют при любых объемах выпуска и могут быть на нулевом шаге расчета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арендная пла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одержание руководящего аппарата и др</w:t>
      </w:r>
      <w:r>
        <w:rPr>
          <w:rFonts w:cs="MNCEOE+TimesNewRoman;Times New Roman" w:ascii="MNCEOE+TimesNewRoman;Times New Roman" w:hAnsi="MNCEOE+TimesNewRoman;Times New Roman"/>
        </w:rPr>
        <w:t xml:space="preserve">.). </w:t>
      </w:r>
    </w:p>
    <w:p>
      <w:pPr>
        <w:pStyle w:val="Iauiue"/>
        <w:ind w:firstLine="567"/>
        <w:jc w:val="both"/>
        <w:rPr/>
      </w:pPr>
      <w:r>
        <w:rPr/>
        <w:t>Раздельный учет амортизации по зданиям и оборудованию определяется его привязкой к чистой ликвидационной стоимост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При учете амортизационных расходов необходимо обратить внимание на принципиальный момент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  <w:r>
        <w:rPr/>
        <w:t xml:space="preserve">учитываемый при оценке инвестиционных проектов потоки денег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их притоки и оттоки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не идентичны понятиям доходов и издержек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Обесценение активов и амортизация основных средств уменьшают чистый доход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  <w:r>
        <w:rPr/>
        <w:t xml:space="preserve">расчет амортизационных отчислений необходим для определения величины прибыли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 xml:space="preserve">строка </w:t>
      </w:r>
      <w:r>
        <w:rPr>
          <w:rFonts w:cs="MNCEOE+TimesNewRoman;Times New Roman" w:ascii="MNCEOE+TimesNewRoman;Times New Roman" w:hAnsi="MNCEOE+TimesNewRoman;Times New Roman"/>
        </w:rPr>
        <w:t xml:space="preserve">9) </w:t>
      </w:r>
      <w:r>
        <w:rPr/>
        <w:t xml:space="preserve">и нахождения сумм налогов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 xml:space="preserve">строка </w:t>
      </w:r>
      <w:r>
        <w:rPr>
          <w:rFonts w:cs="MNCEOE+TimesNewRoman;Times New Roman" w:ascii="MNCEOE+TimesNewRoman;Times New Roman" w:hAnsi="MNCEOE+TimesNewRoman;Times New Roman"/>
        </w:rPr>
        <w:t xml:space="preserve">10), </w:t>
      </w:r>
      <w:r>
        <w:rPr/>
        <w:t>но не предполагает операций по перечислению денег с расчетного сче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этому амортизационные отчисления не должны учитываться при расчете потоков денег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 xml:space="preserve">Именно поэтому чистый приток от операций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 xml:space="preserve">строка </w:t>
      </w:r>
      <w:r>
        <w:rPr>
          <w:rFonts w:cs="MNCEOE+TimesNewRoman;Times New Roman" w:ascii="MNCEOE+TimesNewRoman;Times New Roman" w:hAnsi="MNCEOE+TimesNewRoman;Times New Roman"/>
        </w:rPr>
        <w:t xml:space="preserve">13) </w:t>
      </w:r>
      <w:r>
        <w:rPr/>
        <w:t xml:space="preserve">получается путем суммирования прогнозируемого чистого дохода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 xml:space="preserve">строка </w:t>
      </w:r>
      <w:r>
        <w:rPr>
          <w:rFonts w:cs="MNCEOE+TimesNewRoman;Times New Roman" w:ascii="MNCEOE+TimesNewRoman;Times New Roman" w:hAnsi="MNCEOE+TimesNewRoman;Times New Roman"/>
        </w:rPr>
        <w:t xml:space="preserve">11) </w:t>
      </w:r>
      <w:r>
        <w:rPr/>
        <w:t xml:space="preserve">с амортизационными отчислениями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 xml:space="preserve">строка </w:t>
      </w:r>
      <w:r>
        <w:rPr>
          <w:rFonts w:cs="MNCEOE+TimesNewRoman;Times New Roman" w:ascii="MNCEOE+TimesNewRoman;Times New Roman" w:hAnsi="MNCEOE+TimesNewRoman;Times New Roman"/>
        </w:rPr>
        <w:t xml:space="preserve">7 </w:t>
      </w:r>
      <w:r>
        <w:rPr/>
        <w:t xml:space="preserve">плюс строка </w:t>
      </w:r>
      <w:r>
        <w:rPr>
          <w:rFonts w:cs="MNCEOE+TimesNewRoman;Times New Roman" w:ascii="MNCEOE+TimesNewRoman;Times New Roman" w:hAnsi="MNCEOE+TimesNewRoman;Times New Roman"/>
        </w:rPr>
        <w:t xml:space="preserve">8). </w:t>
      </w:r>
    </w:p>
    <w:p>
      <w:pPr>
        <w:pStyle w:val="Iauiue"/>
        <w:ind w:firstLine="567"/>
        <w:jc w:val="both"/>
        <w:rPr/>
      </w:pPr>
      <w:r>
        <w:rPr/>
        <w:t>С другой сторон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иобретение капитальных средств не относится к издержкам производства и не учитывается при расчете прибыл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но является оттоком денег и включается в исчисление потоков денег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При вычислении налогов необходимо иметь в виду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что если в строке </w:t>
      </w:r>
      <w:r>
        <w:rPr>
          <w:rFonts w:cs="MNCEOE+TimesNewRoman;Times New Roman" w:ascii="MNCEOE+TimesNewRoman;Times New Roman" w:hAnsi="MNCEOE+TimesNewRoman;Times New Roman"/>
        </w:rPr>
        <w:t xml:space="preserve">(9) </w:t>
      </w:r>
      <w:r>
        <w:rPr/>
        <w:t>показываются убытк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то по строке </w:t>
      </w:r>
      <w:r>
        <w:rPr>
          <w:rFonts w:cs="MNCEOE+TimesNewRoman;Times New Roman" w:ascii="MNCEOE+TimesNewRoman;Times New Roman" w:hAnsi="MNCEOE+TimesNewRoman;Times New Roman"/>
        </w:rPr>
        <w:t xml:space="preserve">(10) </w:t>
      </w:r>
      <w:r>
        <w:rPr/>
        <w:t xml:space="preserve">налог учитывается со знаком </w:t>
      </w:r>
      <w:r>
        <w:rPr>
          <w:rFonts w:cs="MNCEOE+TimesNewRoman;Times New Roman" w:ascii="MNCEOE+TimesNewRoman;Times New Roman" w:hAnsi="MNCEOE+TimesNewRoman;Times New Roman"/>
        </w:rPr>
        <w:t>“</w:t>
      </w:r>
      <w:r>
        <w:rPr/>
        <w:t>минус</w:t>
      </w:r>
      <w:r>
        <w:rPr>
          <w:rFonts w:cs="MNCEOE+TimesNewRoman;Times New Roman" w:ascii="MNCEOE+TimesNewRoman;Times New Roman" w:hAnsi="MNCEOE+TimesNewRoman;Times New Roman"/>
        </w:rPr>
        <w:t xml:space="preserve">” </w:t>
      </w:r>
      <w:r>
        <w:rPr/>
        <w:t>и его величина добавляется к величине прибыл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Чистая ликвидационная стоимость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чистый поток денег на стадии ликвидации объекта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определяется на основании данных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приводимых в таблице </w:t>
      </w:r>
      <w:r>
        <w:rPr>
          <w:rFonts w:cs="MNCEOE+TimesNewRoman;Times New Roman" w:ascii="MNCEOE+TimesNewRoman;Times New Roman" w:hAnsi="MNCEOE+TimesNewRoman;Times New Roman"/>
        </w:rPr>
        <w:t xml:space="preserve">3: </w:t>
      </w:r>
    </w:p>
    <w:p>
      <w:pPr>
        <w:pStyle w:val="Iauiue"/>
        <w:ind w:firstLine="567"/>
        <w:jc w:val="right"/>
        <w:rPr/>
      </w:pPr>
      <w:r>
        <w:rPr/>
        <w:t xml:space="preserve">Таблица 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3 </w:t>
      </w:r>
    </w:p>
    <w:p>
      <w:pPr>
        <w:pStyle w:val="Iauiue"/>
        <w:ind w:firstLine="567"/>
        <w:jc w:val="center"/>
        <w:rPr/>
      </w:pPr>
      <w:r>
        <w:rPr/>
        <w:t xml:space="preserve">Денежные потоки на стадии ликвидации </w:t>
      </w:r>
    </w:p>
    <w:tbl>
      <w:tblPr>
        <w:tblW w:w="949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75"/>
        <w:gridCol w:w="723"/>
        <w:gridCol w:w="723"/>
        <w:gridCol w:w="1230"/>
        <w:gridCol w:w="467"/>
        <w:gridCol w:w="997"/>
        <w:gridCol w:w="997"/>
        <w:gridCol w:w="997"/>
        <w:gridCol w:w="808"/>
      </w:tblGrid>
      <w:tr>
        <w:trPr>
          <w:trHeight w:val="875" w:hRule="atLeast"/>
        </w:trPr>
        <w:tc>
          <w:tcPr>
            <w:tcW w:w="2282" w:type="dxa"/>
            <w:tcBorders/>
          </w:tcPr>
          <w:p>
            <w:pPr>
              <w:pStyle w:val="Caaieiaie9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721" w:type="dxa"/>
            <w:gridSpan w:val="3"/>
            <w:tcBorders/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ля 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ания </w:t>
            </w:r>
          </w:p>
        </w:tc>
        <w:tc>
          <w:tcPr>
            <w:tcW w:w="2991" w:type="dxa"/>
            <w:gridSpan w:val="3"/>
            <w:tcBorders/>
          </w:tcPr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>Машины</w:t>
            </w: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оборудование и нематериальные средства </w:t>
            </w:r>
          </w:p>
        </w:tc>
        <w:tc>
          <w:tcPr>
            <w:tcW w:w="808" w:type="dxa"/>
            <w:tcBorders/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</w:tr>
      <w:tr>
        <w:trPr>
          <w:trHeight w:val="316" w:hRule="atLeast"/>
        </w:trPr>
        <w:tc>
          <w:tcPr>
            <w:tcW w:w="5233" w:type="dxa"/>
            <w:gridSpan w:val="5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1 </w:t>
            </w:r>
          </w:p>
        </w:tc>
        <w:tc>
          <w:tcPr>
            <w:tcW w:w="4266" w:type="dxa"/>
            <w:gridSpan w:val="5"/>
            <w:tcBorders/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ыночная стоимость </w:t>
            </w:r>
          </w:p>
        </w:tc>
      </w:tr>
      <w:tr>
        <w:trPr>
          <w:trHeight w:val="595" w:hRule="atLeast"/>
        </w:trPr>
        <w:tc>
          <w:tcPr>
            <w:tcW w:w="5233" w:type="dxa"/>
            <w:gridSpan w:val="5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2 </w:t>
            </w:r>
          </w:p>
        </w:tc>
        <w:tc>
          <w:tcPr>
            <w:tcW w:w="4266" w:type="dxa"/>
            <w:gridSpan w:val="5"/>
            <w:tcBorders/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траты на приобретение </w:t>
            </w:r>
          </w:p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>осн</w:t>
            </w: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. </w:t>
            </w:r>
            <w:r>
              <w:rPr>
                <w:color w:val="000000"/>
              </w:rPr>
              <w:t>кап</w:t>
            </w: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>. (</w:t>
            </w:r>
            <w:r>
              <w:rPr>
                <w:color w:val="000000"/>
              </w:rPr>
              <w:t xml:space="preserve">из таблицы </w:t>
            </w: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1) </w:t>
            </w:r>
          </w:p>
        </w:tc>
      </w:tr>
      <w:tr>
        <w:trPr>
          <w:trHeight w:val="595" w:hRule="atLeast"/>
        </w:trPr>
        <w:tc>
          <w:tcPr>
            <w:tcW w:w="5233" w:type="dxa"/>
            <w:gridSpan w:val="5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3 </w:t>
            </w:r>
          </w:p>
        </w:tc>
        <w:tc>
          <w:tcPr>
            <w:tcW w:w="4266" w:type="dxa"/>
            <w:gridSpan w:val="5"/>
            <w:tcBorders/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ислено амортизации </w:t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>(</w:t>
            </w:r>
            <w:r>
              <w:rPr>
                <w:color w:val="000000"/>
              </w:rPr>
              <w:t xml:space="preserve">из таблицы </w:t>
            </w: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2) </w:t>
            </w:r>
          </w:p>
        </w:tc>
      </w:tr>
      <w:tr>
        <w:trPr>
          <w:trHeight w:val="611" w:hRule="atLeast"/>
        </w:trPr>
        <w:tc>
          <w:tcPr>
            <w:tcW w:w="5233" w:type="dxa"/>
            <w:gridSpan w:val="5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4 </w:t>
            </w:r>
          </w:p>
        </w:tc>
        <w:tc>
          <w:tcPr>
            <w:tcW w:w="4266" w:type="dxa"/>
            <w:gridSpan w:val="5"/>
            <w:tcBorders/>
          </w:tcPr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>Остаточная стоимость на шаге ликвидации</w:t>
            </w: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:=(2) −(3) </w:t>
            </w:r>
          </w:p>
        </w:tc>
      </w:tr>
      <w:tr>
        <w:trPr>
          <w:trHeight w:val="316" w:hRule="atLeast"/>
        </w:trPr>
        <w:tc>
          <w:tcPr>
            <w:tcW w:w="5233" w:type="dxa"/>
            <w:gridSpan w:val="5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5 </w:t>
            </w:r>
          </w:p>
        </w:tc>
        <w:tc>
          <w:tcPr>
            <w:tcW w:w="4266" w:type="dxa"/>
            <w:gridSpan w:val="5"/>
            <w:tcBorders/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траты по ликвидации </w:t>
            </w:r>
          </w:p>
        </w:tc>
      </w:tr>
      <w:tr>
        <w:trPr>
          <w:trHeight w:val="611" w:hRule="atLeast"/>
        </w:trPr>
        <w:tc>
          <w:tcPr>
            <w:tcW w:w="2557" w:type="dxa"/>
            <w:gridSpan w:val="2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6 </w:t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>Доходы от прироста стоимости капитала</w:t>
            </w: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: = (1) −(4) −(5) </w:t>
            </w:r>
          </w:p>
        </w:tc>
        <w:tc>
          <w:tcPr>
            <w:tcW w:w="2461" w:type="dxa"/>
            <w:gridSpan w:val="3"/>
            <w:tcBorders/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  <w:tr>
        <w:trPr>
          <w:trHeight w:val="611" w:hRule="atLeast"/>
        </w:trPr>
        <w:tc>
          <w:tcPr>
            <w:tcW w:w="3280" w:type="dxa"/>
            <w:gridSpan w:val="3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7 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>Операционный доход</w:t>
            </w: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: </w:t>
            </w:r>
          </w:p>
          <w:p>
            <w:pPr>
              <w:pStyle w:val="Iauiue"/>
              <w:ind w:firstLine="567"/>
              <w:jc w:val="both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=(1) −(4) −(5) 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  <w:tr>
        <w:trPr>
          <w:trHeight w:val="316" w:hRule="atLeast"/>
        </w:trPr>
        <w:tc>
          <w:tcPr>
            <w:tcW w:w="5233" w:type="dxa"/>
            <w:gridSpan w:val="5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8 </w:t>
            </w:r>
          </w:p>
        </w:tc>
        <w:tc>
          <w:tcPr>
            <w:tcW w:w="4266" w:type="dxa"/>
            <w:gridSpan w:val="5"/>
            <w:tcBorders/>
          </w:tcPr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>Налоги</w:t>
            </w: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: % </w:t>
            </w:r>
            <w:r>
              <w:rPr>
                <w:color w:val="000000"/>
              </w:rPr>
              <w:t xml:space="preserve">от </w:t>
            </w: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(6) </w:t>
            </w:r>
            <w:r>
              <w:rPr>
                <w:color w:val="000000"/>
              </w:rPr>
              <w:t xml:space="preserve">и </w:t>
            </w: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(7) </w:t>
            </w:r>
          </w:p>
        </w:tc>
      </w:tr>
      <w:tr>
        <w:trPr>
          <w:trHeight w:val="611" w:hRule="atLeast"/>
        </w:trPr>
        <w:tc>
          <w:tcPr>
            <w:tcW w:w="5233" w:type="dxa"/>
            <w:gridSpan w:val="5"/>
            <w:tcBorders/>
          </w:tcPr>
          <w:p>
            <w:pPr>
              <w:pStyle w:val="Iauiue"/>
              <w:rPr>
                <w:rFonts w:ascii="MNCEOE+TimesNewRoman;Times New Roman" w:hAnsi="MNCEOE+TimesNewRoman;Times New Roman" w:cs="MNCEOE+TimesNewRoman;Times New Roman"/>
                <w:color w:val="000000"/>
              </w:rPr>
            </w:pP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9 </w:t>
            </w:r>
          </w:p>
        </w:tc>
        <w:tc>
          <w:tcPr>
            <w:tcW w:w="4266" w:type="dxa"/>
            <w:gridSpan w:val="5"/>
            <w:tcBorders/>
          </w:tcPr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 xml:space="preserve">Чистая ликвидационная стоимость </w:t>
            </w: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= (1) −(8)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ind w:firstLine="567"/>
        <w:jc w:val="both"/>
        <w:rPr/>
      </w:pPr>
      <w:r>
        <w:rPr/>
        <w:t>Рыночная стоимость элементов объекта оценивается менеджерами фирм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исходя из тех изменений в рыночной ситуаци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которые ожидаются в районе расположения инвестиционного объекта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например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резкого увеличения спроса на производственные здания и т</w:t>
      </w:r>
      <w:r>
        <w:rPr>
          <w:rFonts w:cs="MNCEOE+TimesNewRoman;Times New Roman" w:ascii="MNCEOE+TimesNewRoman;Times New Roman" w:hAnsi="MNCEOE+TimesNewRoman;Times New Roman"/>
        </w:rPr>
        <w:t>.</w:t>
      </w:r>
      <w:r>
        <w:rPr/>
        <w:t>п</w:t>
      </w:r>
      <w:r>
        <w:rPr>
          <w:rFonts w:cs="MNCEOE+TimesNewRoman;Times New Roman" w:ascii="MNCEOE+TimesNewRoman;Times New Roman" w:hAnsi="MNCEOE+TimesNewRoman;Times New Roman"/>
        </w:rPr>
        <w:t xml:space="preserve">.). </w:t>
      </w:r>
      <w:r>
        <w:rPr/>
        <w:t xml:space="preserve">Расчеты также необходимо вести в номинальных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прогнозных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ценах с учетом инфляци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 xml:space="preserve">Статью </w:t>
      </w:r>
      <w:r>
        <w:rPr>
          <w:rFonts w:cs="MNCEOE+TimesNewRoman;Times New Roman" w:ascii="MNCEOE+TimesNewRoman;Times New Roman" w:hAnsi="MNCEOE+TimesNewRoman;Times New Roman"/>
        </w:rPr>
        <w:t>“</w:t>
      </w:r>
      <w:r>
        <w:rPr/>
        <w:t>затраты</w:t>
      </w:r>
      <w:r>
        <w:rPr>
          <w:rFonts w:cs="MNCEOE+TimesNewRoman;Times New Roman" w:ascii="MNCEOE+TimesNewRoman;Times New Roman" w:hAnsi="MNCEOE+TimesNewRoman;Times New Roman"/>
        </w:rPr>
        <w:t xml:space="preserve">” </w:t>
      </w:r>
      <w:r>
        <w:rPr/>
        <w:t xml:space="preserve">берем из таблицы </w:t>
      </w:r>
      <w:r>
        <w:rPr>
          <w:rFonts w:cs="MNCEOE+TimesNewRoman;Times New Roman" w:ascii="MNCEOE+TimesNewRoman;Times New Roman" w:hAnsi="MNCEOE+TimesNewRoman;Times New Roman"/>
        </w:rPr>
        <w:t>1 (</w:t>
      </w:r>
      <w:r>
        <w:rPr/>
        <w:t>эти данные соответствуют первоначальной стоимости основных средств в момент начала инвестиционного проекта</w:t>
      </w:r>
      <w:r>
        <w:rPr>
          <w:rFonts w:cs="MNCEOE+TimesNewRoman;Times New Roman" w:ascii="MNCEOE+TimesNewRoman;Times New Roman" w:hAnsi="MNCEOE+TimesNewRoman;Times New Roman"/>
        </w:rPr>
        <w:t xml:space="preserve">), </w:t>
      </w:r>
      <w:r>
        <w:rPr/>
        <w:t xml:space="preserve">а величины амортизации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 xml:space="preserve">из таблицы </w:t>
      </w:r>
      <w:r>
        <w:rPr>
          <w:rFonts w:cs="MNCEOE+TimesNewRoman;Times New Roman" w:ascii="MNCEOE+TimesNewRoman;Times New Roman" w:hAnsi="MNCEOE+TimesNewRoman;Times New Roman"/>
        </w:rPr>
        <w:t xml:space="preserve">2. </w:t>
      </w:r>
      <w:r>
        <w:rPr/>
        <w:t xml:space="preserve">Остаточная стоимость определяется как разность между первоначальными затратами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стоимостью приобретения реальных средств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и амортизацией</w:t>
      </w:r>
      <w:r>
        <w:rPr>
          <w:rFonts w:cs="MNCEOE+TimesNewRoman;Times New Roman" w:ascii="MNCEOE+TimesNewRoman;Times New Roman" w:hAnsi="MNCEOE+TimesNewRoman;Times New Roman"/>
        </w:rPr>
        <w:t>. “</w:t>
      </w:r>
      <w:r>
        <w:rPr/>
        <w:t>Затраты по ликвидации</w:t>
      </w:r>
      <w:r>
        <w:rPr>
          <w:rFonts w:cs="MNCEOE+TimesNewRoman;Times New Roman" w:ascii="MNCEOE+TimesNewRoman;Times New Roman" w:hAnsi="MNCEOE+TimesNewRoman;Times New Roman"/>
        </w:rPr>
        <w:t xml:space="preserve">” - </w:t>
      </w:r>
      <w:r>
        <w:rPr/>
        <w:t>это оценочная величин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огнозируемая менеджерами фирмы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Прирост стоимости капитала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 xml:space="preserve">строка </w:t>
      </w:r>
      <w:r>
        <w:rPr>
          <w:rFonts w:cs="MNCEOE+TimesNewRoman;Times New Roman" w:ascii="MNCEOE+TimesNewRoman;Times New Roman" w:hAnsi="MNCEOE+TimesNewRoman;Times New Roman"/>
        </w:rPr>
        <w:t xml:space="preserve">6) </w:t>
      </w:r>
      <w:r>
        <w:rPr/>
        <w:t xml:space="preserve">относится только к земле и определяется как разность между ее рыночной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 xml:space="preserve">строка </w:t>
      </w:r>
      <w:r>
        <w:rPr>
          <w:rFonts w:cs="MNCEOE+TimesNewRoman;Times New Roman" w:ascii="MNCEOE+TimesNewRoman;Times New Roman" w:hAnsi="MNCEOE+TimesNewRoman;Times New Roman"/>
        </w:rPr>
        <w:t xml:space="preserve">1) </w:t>
      </w:r>
      <w:r>
        <w:rPr/>
        <w:t xml:space="preserve">и остаточной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 xml:space="preserve">строка </w:t>
      </w:r>
      <w:r>
        <w:rPr>
          <w:rFonts w:cs="MNCEOE+TimesNewRoman;Times New Roman" w:ascii="MNCEOE+TimesNewRoman;Times New Roman" w:hAnsi="MNCEOE+TimesNewRoman;Times New Roman"/>
        </w:rPr>
        <w:t xml:space="preserve">4) </w:t>
      </w:r>
      <w:r>
        <w:rPr/>
        <w:t>стоимостями за вычетом затрат на ликвидацию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Амортизационные расходы на землю не начисляются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 xml:space="preserve">Операционный доход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убытки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относится к остальным элементам капитал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то есть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center"/>
        <w:rPr/>
      </w:pP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 xml:space="preserve">строка </w:t>
      </w:r>
      <w:r>
        <w:rPr>
          <w:rFonts w:cs="MNCEOE+TimesNewRoman;Times New Roman" w:ascii="MNCEOE+TimesNewRoman;Times New Roman" w:hAnsi="MNCEOE+TimesNewRoman;Times New Roman"/>
        </w:rPr>
        <w:t>7) = (</w:t>
      </w:r>
      <w:r>
        <w:rPr/>
        <w:t xml:space="preserve">строка </w:t>
      </w:r>
      <w:r>
        <w:rPr>
          <w:rFonts w:cs="MNCEOE+TimesNewRoman;Times New Roman" w:ascii="MNCEOE+TimesNewRoman;Times New Roman" w:hAnsi="MNCEOE+TimesNewRoman;Times New Roman"/>
        </w:rPr>
        <w:t>1)−[(</w:t>
      </w:r>
      <w:r>
        <w:rPr/>
        <w:t xml:space="preserve">строка </w:t>
      </w:r>
      <w:r>
        <w:rPr>
          <w:rFonts w:cs="MNCEOE+TimesNewRoman;Times New Roman" w:ascii="MNCEOE+TimesNewRoman;Times New Roman" w:hAnsi="MNCEOE+TimesNewRoman;Times New Roman"/>
        </w:rPr>
        <w:t>4)+(</w:t>
      </w:r>
      <w:r>
        <w:rPr/>
        <w:t xml:space="preserve">строка </w:t>
      </w:r>
      <w:r>
        <w:rPr>
          <w:rFonts w:cs="MNCEOE+TimesNewRoman;Times New Roman" w:ascii="MNCEOE+TimesNewRoman;Times New Roman" w:hAnsi="MNCEOE+TimesNewRoman;Times New Roman"/>
        </w:rPr>
        <w:t xml:space="preserve">5)] </w:t>
      </w:r>
    </w:p>
    <w:p>
      <w:pPr>
        <w:pStyle w:val="Iauiue"/>
        <w:ind w:firstLine="567"/>
        <w:jc w:val="both"/>
        <w:rPr/>
      </w:pPr>
      <w:r>
        <w:rPr/>
        <w:t xml:space="preserve">Чистой ликвидационной стоимостью каждого элемента является разность между его рыночной стоимостью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 xml:space="preserve">строка </w:t>
      </w:r>
      <w:r>
        <w:rPr>
          <w:rFonts w:cs="MNCEOE+TimesNewRoman;Times New Roman" w:ascii="MNCEOE+TimesNewRoman;Times New Roman" w:hAnsi="MNCEOE+TimesNewRoman;Times New Roman"/>
        </w:rPr>
        <w:t xml:space="preserve">1) </w:t>
      </w:r>
      <w:r>
        <w:rPr/>
        <w:t xml:space="preserve">и величиной удержанного налога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 xml:space="preserve">строка </w:t>
      </w:r>
      <w:r>
        <w:rPr>
          <w:rFonts w:cs="MNCEOE+TimesNewRoman;Times New Roman" w:ascii="MNCEOE+TimesNewRoman;Times New Roman" w:hAnsi="MNCEOE+TimesNewRoman;Times New Roman"/>
        </w:rPr>
        <w:t xml:space="preserve">8). </w:t>
      </w:r>
      <w:r>
        <w:rPr/>
        <w:t>При этом надо помнить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что если в строке </w:t>
      </w:r>
      <w:r>
        <w:rPr>
          <w:rFonts w:cs="MNCEOE+TimesNewRoman;Times New Roman" w:ascii="MNCEOE+TimesNewRoman;Times New Roman" w:hAnsi="MNCEOE+TimesNewRoman;Times New Roman"/>
        </w:rPr>
        <w:t xml:space="preserve">7 </w:t>
      </w:r>
      <w:r>
        <w:rPr/>
        <w:t xml:space="preserve">будет отрицательная величина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убытки</w:t>
      </w:r>
      <w:r>
        <w:rPr>
          <w:rFonts w:cs="MNCEOE+TimesNewRoman;Times New Roman" w:ascii="MNCEOE+TimesNewRoman;Times New Roman" w:hAnsi="MNCEOE+TimesNewRoman;Times New Roman"/>
        </w:rPr>
        <w:t xml:space="preserve">), </w:t>
      </w:r>
      <w:r>
        <w:rPr/>
        <w:t xml:space="preserve">то по строке </w:t>
      </w:r>
      <w:r>
        <w:rPr>
          <w:rFonts w:cs="MNCEOE+TimesNewRoman;Times New Roman" w:ascii="MNCEOE+TimesNewRoman;Times New Roman" w:hAnsi="MNCEOE+TimesNewRoman;Times New Roman"/>
        </w:rPr>
        <w:t xml:space="preserve">8 </w:t>
      </w:r>
      <w:r>
        <w:rPr/>
        <w:t xml:space="preserve">доход надо показывать со знаком </w:t>
      </w:r>
      <w:r>
        <w:rPr>
          <w:rFonts w:cs="MNCEOE+TimesNewRoman;Times New Roman" w:ascii="MNCEOE+TimesNewRoman;Times New Roman" w:hAnsi="MNCEOE+TimesNewRoman;Times New Roman"/>
        </w:rPr>
        <w:t>“</w:t>
      </w:r>
      <w:r>
        <w:rPr/>
        <w:t>минус</w:t>
      </w:r>
      <w:r>
        <w:rPr>
          <w:rFonts w:cs="MNCEOE+TimesNewRoman;Times New Roman" w:ascii="MNCEOE+TimesNewRoman;Times New Roman" w:hAnsi="MNCEOE+TimesNewRoman;Times New Roman"/>
        </w:rPr>
        <w:t xml:space="preserve">” </w:t>
      </w:r>
      <w:r>
        <w:rPr/>
        <w:t>и его значение добавляется к рыночной стоимости при вычислении чистой ликвидационной стоимост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rPr/>
      </w:pPr>
      <w:r>
        <w:rPr/>
        <w:t xml:space="preserve">Перенесем данные таблицы </w:t>
      </w:r>
      <w:r>
        <w:rPr>
          <w:rFonts w:cs="MNCEOE+TimesNewRoman;Times New Roman" w:ascii="MNCEOE+TimesNewRoman;Times New Roman" w:hAnsi="MNCEOE+TimesNewRoman;Times New Roman"/>
        </w:rPr>
        <w:t xml:space="preserve">3 </w:t>
      </w:r>
      <w:r>
        <w:rPr/>
        <w:t xml:space="preserve">в таблицу </w:t>
      </w:r>
      <w:r>
        <w:rPr>
          <w:rFonts w:cs="MNCEOE+TimesNewRoman;Times New Roman" w:ascii="MNCEOE+TimesNewRoman;Times New Roman" w:hAnsi="MNCEOE+TimesNewRoman;Times New Roman"/>
        </w:rPr>
        <w:t xml:space="preserve">1, </w:t>
      </w:r>
      <w:r>
        <w:rPr/>
        <w:t>имея в виду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что по каждому элементу капитальных средств на шаге ликвидации затратами будут налог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а поступлениями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их рыночная стоимость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На основании данных таблиц </w:t>
      </w:r>
      <w:r>
        <w:rPr>
          <w:rFonts w:cs="MNCEOE+TimesNewRoman;Times New Roman" w:ascii="MNCEOE+TimesNewRoman;Times New Roman" w:hAnsi="MNCEOE+TimesNewRoman;Times New Roman"/>
        </w:rPr>
        <w:t xml:space="preserve">1 </w:t>
      </w:r>
      <w:r>
        <w:rPr/>
        <w:t xml:space="preserve">и </w:t>
      </w:r>
      <w:r>
        <w:rPr>
          <w:rFonts w:cs="MNCEOE+TimesNewRoman;Times New Roman" w:ascii="MNCEOE+TimesNewRoman;Times New Roman" w:hAnsi="MNCEOE+TimesNewRoman;Times New Roman"/>
        </w:rPr>
        <w:t xml:space="preserve">2 </w:t>
      </w:r>
      <w:r>
        <w:rPr/>
        <w:t>можно приступать к вычислению чистой приведенной стоимости проек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Потоки денег от финансовой деятельности Ф</w:t>
      </w:r>
      <w:r>
        <w:rPr>
          <w:rFonts w:cs="MNCELC+TimesNewRoman,Bold;Times New Roman" w:ascii="MNCELC+TimesNewRoman,Bold;Times New Roman" w:hAnsi="MNCELC+TimesNewRoman,Bold;Times New Roman"/>
        </w:rPr>
        <w:t xml:space="preserve">3 </w:t>
      </w:r>
      <w:r>
        <w:rPr/>
        <w:t xml:space="preserve">рекомендуется рассчитывать согласно таблице </w:t>
      </w:r>
      <w:r>
        <w:rPr>
          <w:rFonts w:cs="MNCEOE+TimesNewRoman;Times New Roman" w:ascii="MNCEOE+TimesNewRoman;Times New Roman" w:hAnsi="MNCEOE+TimesNewRoman;Times New Roman"/>
        </w:rPr>
        <w:t xml:space="preserve">4: </w:t>
      </w:r>
    </w:p>
    <w:p>
      <w:pPr>
        <w:pStyle w:val="Iauiue"/>
        <w:jc w:val="right"/>
        <w:rPr/>
      </w:pPr>
      <w:r>
        <w:rPr/>
        <w:t xml:space="preserve">Таблица 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4 </w:t>
      </w:r>
    </w:p>
    <w:p>
      <w:pPr>
        <w:pStyle w:val="Iauiue"/>
        <w:ind w:firstLine="567"/>
        <w:jc w:val="center"/>
        <w:rPr/>
      </w:pPr>
      <w:r>
        <w:rPr/>
        <w:t xml:space="preserve">Расчет составляющих потока денег </w:t>
      </w:r>
    </w:p>
    <w:p>
      <w:pPr>
        <w:pStyle w:val="Iauiue"/>
        <w:ind w:firstLine="567"/>
        <w:jc w:val="center"/>
        <w:rPr/>
      </w:pPr>
      <w:r>
        <w:rPr/>
        <w:t xml:space="preserve">от финансовой деятельности </w:t>
      </w:r>
    </w:p>
    <w:tbl>
      <w:tblPr>
        <w:tblW w:w="90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528"/>
        <w:gridCol w:w="316"/>
        <w:gridCol w:w="2375"/>
        <w:gridCol w:w="2375"/>
      </w:tblGrid>
      <w:tr>
        <w:trPr>
          <w:trHeight w:val="316" w:hRule="atLeast"/>
        </w:trPr>
        <w:tc>
          <w:tcPr>
            <w:tcW w:w="3979" w:type="dxa"/>
            <w:gridSpan w:val="2"/>
            <w:tcBorders/>
          </w:tcPr>
          <w:p>
            <w:pPr>
              <w:pStyle w:val="Iauiue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5066" w:type="dxa"/>
            <w:gridSpan w:val="3"/>
            <w:tcBorders/>
          </w:tcPr>
          <w:p>
            <w:pPr>
              <w:pStyle w:val="Iauiue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по шагам расчета </w:t>
            </w:r>
          </w:p>
        </w:tc>
      </w:tr>
      <w:tr>
        <w:trPr>
          <w:trHeight w:val="316" w:hRule="atLeast"/>
        </w:trPr>
        <w:tc>
          <w:tcPr>
            <w:tcW w:w="3451" w:type="dxa"/>
            <w:tcBorders/>
          </w:tcPr>
          <w:p>
            <w:pPr>
              <w:pStyle w:val="Iauiue"/>
              <w:rPr/>
            </w:pPr>
            <w:r>
              <w:rPr>
                <w:color w:val="000000"/>
              </w:rPr>
              <w:t xml:space="preserve">Шаг </w:t>
            </w: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0 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Iauiue"/>
              <w:rPr/>
            </w:pPr>
            <w:r>
              <w:rPr>
                <w:color w:val="000000"/>
              </w:rPr>
              <w:t xml:space="preserve">Шаг </w:t>
            </w: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1 </w:t>
            </w:r>
          </w:p>
        </w:tc>
        <w:tc>
          <w:tcPr>
            <w:tcW w:w="2375" w:type="dxa"/>
            <w:tcBorders/>
          </w:tcPr>
          <w:p>
            <w:pPr>
              <w:pStyle w:val="Iauiue"/>
              <w:rPr/>
            </w:pPr>
            <w:r>
              <w:rPr>
                <w:color w:val="000000"/>
              </w:rPr>
              <w:t xml:space="preserve">Шаг </w:t>
            </w: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2 </w:t>
            </w:r>
          </w:p>
        </w:tc>
        <w:tc>
          <w:tcPr>
            <w:tcW w:w="2375" w:type="dxa"/>
            <w:tcBorders/>
          </w:tcPr>
          <w:p>
            <w:pPr>
              <w:pStyle w:val="Iauiue"/>
              <w:rPr/>
            </w:pPr>
            <w:r>
              <w:rPr>
                <w:color w:val="000000"/>
              </w:rPr>
              <w:t xml:space="preserve">Шаг </w:t>
            </w:r>
            <w:r>
              <w:rPr>
                <w:rFonts w:cs="MNCEOE+TimesNewRoman;Times New Roman" w:ascii="MNCEOE+TimesNewRoman;Times New Roman" w:hAnsi="MNCEOE+TimesNewRoman;Times New Roman"/>
                <w:color w:val="000000"/>
              </w:rPr>
              <w:t xml:space="preserve">3 </w:t>
            </w:r>
          </w:p>
        </w:tc>
      </w:tr>
      <w:tr>
        <w:trPr>
          <w:trHeight w:val="316" w:hRule="atLeast"/>
        </w:trPr>
        <w:tc>
          <w:tcPr>
            <w:tcW w:w="9045" w:type="dxa"/>
            <w:gridSpan w:val="5"/>
            <w:tcBorders/>
          </w:tcPr>
          <w:p>
            <w:pPr>
              <w:pStyle w:val="Caaieiaie9"/>
              <w:rPr>
                <w:color w:val="000000"/>
              </w:rPr>
            </w:pPr>
            <w:r>
              <w:rPr>
                <w:color w:val="000000"/>
              </w:rPr>
              <w:t xml:space="preserve">Собственный капитал </w:t>
            </w:r>
          </w:p>
        </w:tc>
      </w:tr>
      <w:tr>
        <w:trPr>
          <w:trHeight w:val="316" w:hRule="atLeast"/>
        </w:trPr>
        <w:tc>
          <w:tcPr>
            <w:tcW w:w="9045" w:type="dxa"/>
            <w:gridSpan w:val="5"/>
            <w:tcBorders/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Краткосрочные кредиты </w:t>
            </w:r>
          </w:p>
        </w:tc>
      </w:tr>
      <w:tr>
        <w:trPr>
          <w:trHeight w:val="316" w:hRule="atLeast"/>
        </w:trPr>
        <w:tc>
          <w:tcPr>
            <w:tcW w:w="9045" w:type="dxa"/>
            <w:gridSpan w:val="5"/>
            <w:tcBorders/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Долгосрочные кредиты </w:t>
            </w:r>
          </w:p>
        </w:tc>
      </w:tr>
      <w:tr>
        <w:trPr>
          <w:trHeight w:val="595" w:hRule="atLeast"/>
        </w:trPr>
        <w:tc>
          <w:tcPr>
            <w:tcW w:w="9045" w:type="dxa"/>
            <w:gridSpan w:val="5"/>
            <w:tcBorders/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Погашение задолженностей </w:t>
            </w:r>
          </w:p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по кредитам </w:t>
            </w:r>
          </w:p>
        </w:tc>
      </w:tr>
      <w:tr>
        <w:trPr>
          <w:trHeight w:val="316" w:hRule="atLeast"/>
        </w:trPr>
        <w:tc>
          <w:tcPr>
            <w:tcW w:w="9045" w:type="dxa"/>
            <w:gridSpan w:val="5"/>
            <w:tcBorders/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Выплата дивидендов </w:t>
            </w:r>
          </w:p>
        </w:tc>
      </w:tr>
      <w:tr>
        <w:trPr>
          <w:trHeight w:val="595" w:hRule="atLeast"/>
        </w:trPr>
        <w:tc>
          <w:tcPr>
            <w:tcW w:w="9045" w:type="dxa"/>
            <w:gridSpan w:val="5"/>
            <w:tcBorders/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Сальдо финансовой </w:t>
            </w:r>
          </w:p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деятельности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ind w:firstLine="567"/>
        <w:rPr/>
      </w:pPr>
      <w:r>
        <w:rPr/>
        <w:t>При этом для проекта в целом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center"/>
        <w:rPr/>
      </w:pPr>
      <w:r>
        <w:rPr/>
        <w:t>Ф</w:t>
      </w:r>
      <w:r>
        <w:rPr>
          <w:rFonts w:cs="MNCEOE+TimesNewRoman;Times New Roman" w:ascii="MNCEOE+TimesNewRoman;Times New Roman" w:hAnsi="MNCEOE+TimesNewRoman;Times New Roman"/>
        </w:rPr>
        <w:t xml:space="preserve">3 = </w:t>
      </w:r>
      <w:r>
        <w:rPr/>
        <w:t xml:space="preserve">строка </w:t>
      </w:r>
      <w:r>
        <w:rPr>
          <w:rFonts w:cs="MNCEOE+TimesNewRoman;Times New Roman" w:ascii="MNCEOE+TimesNewRoman;Times New Roman" w:hAnsi="MNCEOE+TimesNewRoman;Times New Roman"/>
        </w:rPr>
        <w:t xml:space="preserve">(6) =(1) + (2) + (3) − (4), </w:t>
      </w:r>
    </w:p>
    <w:p>
      <w:pPr>
        <w:pStyle w:val="Iniiaiieoaeno"/>
        <w:ind w:firstLine="567"/>
        <w:jc w:val="both"/>
        <w:rPr/>
      </w:pPr>
      <w:r>
        <w:rPr/>
        <w:t xml:space="preserve">а для свободных средств реципиента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когда выплачиваются дивиденды</w:t>
      </w:r>
      <w:r>
        <w:rPr>
          <w:rFonts w:cs="MNCEOE+TimesNewRoman;Times New Roman" w:ascii="MNCEOE+TimesNewRoman;Times New Roman" w:hAnsi="MNCEOE+TimesNewRoman;Times New Roman"/>
        </w:rPr>
        <w:t xml:space="preserve">): </w:t>
      </w:r>
    </w:p>
    <w:p>
      <w:pPr>
        <w:pStyle w:val="Iauiue"/>
        <w:ind w:firstLine="567"/>
        <w:jc w:val="center"/>
        <w:rPr/>
      </w:pPr>
      <w:r>
        <w:rPr/>
        <w:t>Ф</w:t>
      </w:r>
      <w:r>
        <w:rPr>
          <w:rFonts w:cs="MNCEOE+TimesNewRoman;Times New Roman" w:ascii="MNCEOE+TimesNewRoman;Times New Roman" w:hAnsi="MNCEOE+TimesNewRoman;Times New Roman"/>
        </w:rPr>
        <w:t xml:space="preserve">3 </w:t>
      </w:r>
      <w:r>
        <w:rPr>
          <w:rFonts w:cs="MNCELC+TimesNewRoman,Bold;Times New Roman" w:ascii="MNCELC+TimesNewRoman,Bold;Times New Roman" w:hAnsi="MNCELC+TimesNewRoman,Bold;Times New Roman"/>
        </w:rPr>
        <w:t xml:space="preserve">= </w:t>
      </w:r>
      <w:r>
        <w:rPr>
          <w:rFonts w:cs="MNCEOE+TimesNewRoman;Times New Roman" w:ascii="MNCEOE+TimesNewRoman;Times New Roman" w:hAnsi="MNCEOE+TimesNewRoman;Times New Roman"/>
        </w:rPr>
        <w:t xml:space="preserve">(1)+(2)+(3) −(4) − (5). </w:t>
      </w:r>
    </w:p>
    <w:p>
      <w:pPr>
        <w:pStyle w:val="Iauiue"/>
        <w:ind w:firstLine="567"/>
        <w:rPr/>
      </w:pPr>
      <w:r>
        <w:rPr/>
        <w:t>Сальдо накопленных денег В</w:t>
      </w:r>
      <w:r>
        <w:rPr>
          <w:rFonts w:cs="MNCELC+TimesNewRoman,Bold;Times New Roman" w:ascii="MNCELC+TimesNewRoman,Bold;Times New Roman" w:hAnsi="MNCELC+TimesNewRoman,Bold;Times New Roman"/>
        </w:rPr>
        <w:t xml:space="preserve">(t) </w:t>
      </w:r>
      <w:r>
        <w:rPr/>
        <w:t xml:space="preserve">на </w:t>
      </w:r>
      <w:r>
        <w:rPr>
          <w:rFonts w:cs="MNCELC+TimesNewRoman,Bold;Times New Roman" w:ascii="MNCELC+TimesNewRoman,Bold;Times New Roman" w:hAnsi="MNCELC+TimesNewRoman,Bold;Times New Roman"/>
        </w:rPr>
        <w:t>t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>ом шаге находят как сумму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center"/>
        <w:rPr/>
      </w:pPr>
      <w:r>
        <w:rPr>
          <w:rFonts w:cs="MNCEOE+TimesNewRoman;Times New Roman" w:ascii="MNCEOE+TimesNewRoman;Times New Roman" w:hAnsi="MNCEOE+TimesNewRoman;Times New Roman"/>
        </w:rPr>
        <w:t>Σ==</w:t>
      </w:r>
      <w:r>
        <w:rPr>
          <w:rFonts w:cs="MNDDCI+TimesNewRoman,Italic;Times New Roman" w:ascii="MNDDCI+TimesNewRoman,Italic;Times New Roman" w:hAnsi="MNDDCI+TimesNewRoman,Italic;Times New Roman"/>
        </w:rPr>
        <w:t>tkkbtB</w:t>
      </w:r>
      <w:r>
        <w:rPr>
          <w:rFonts w:cs="MNCEOE+TimesNewRoman;Times New Roman" w:ascii="MNCEOE+TimesNewRoman;Times New Roman" w:hAnsi="MNCEOE+TimesNewRoman;Times New Roman"/>
        </w:rPr>
        <w:t xml:space="preserve">1)()(, </w:t>
      </w:r>
      <w:r>
        <w:rPr/>
        <w:t xml:space="preserve">где </w:t>
      </w:r>
      <w:r>
        <w:rPr>
          <w:rFonts w:cs="MNCEOE+TimesNewRoman;Times New Roman" w:ascii="MNCEOE+TimesNewRoman;Times New Roman" w:hAnsi="MNCEOE+TimesNewRoman;Times New Roman"/>
        </w:rPr>
        <w:t xml:space="preserve">b(k)= </w:t>
      </w:r>
      <w:r>
        <w:rPr/>
        <w:t>Ф</w:t>
      </w:r>
      <w:r>
        <w:rPr>
          <w:rFonts w:cs="MNCEOE+TimesNewRoman;Times New Roman" w:ascii="MNCEOE+TimesNewRoman;Times New Roman" w:hAnsi="MNCEOE+TimesNewRoman;Times New Roman"/>
        </w:rPr>
        <w:t xml:space="preserve">1(k) + </w:t>
      </w:r>
      <w:r>
        <w:rPr/>
        <w:t>Ф</w:t>
      </w:r>
      <w:r>
        <w:rPr>
          <w:rFonts w:cs="MNCEOE+TimesNewRoman;Times New Roman" w:ascii="MNCEOE+TimesNewRoman;Times New Roman" w:hAnsi="MNCEOE+TimesNewRoman;Times New Roman"/>
        </w:rPr>
        <w:t xml:space="preserve">2(k) + </w:t>
      </w:r>
      <w:r>
        <w:rPr/>
        <w:t>Ф</w:t>
      </w:r>
      <w:r>
        <w:rPr>
          <w:rFonts w:cs="MNCEOE+TimesNewRoman;Times New Roman" w:ascii="MNCEOE+TimesNewRoman;Times New Roman" w:hAnsi="MNCEOE+TimesNewRoman;Times New Roman"/>
        </w:rPr>
        <w:t xml:space="preserve">3(k) </w:t>
      </w:r>
    </w:p>
    <w:p>
      <w:pPr>
        <w:pStyle w:val="Iauiue"/>
        <w:ind w:firstLine="567"/>
        <w:jc w:val="both"/>
        <w:rPr/>
      </w:pPr>
      <w:r>
        <w:rPr/>
        <w:t>и Ф</w:t>
      </w:r>
      <w:r>
        <w:rPr>
          <w:rFonts w:cs="MNCEOE+TimesNewRoman;Times New Roman" w:ascii="MNCEOE+TimesNewRoman;Times New Roman" w:hAnsi="MNCEOE+TimesNewRoman;Times New Roman"/>
        </w:rPr>
        <w:t xml:space="preserve">1 </w:t>
      </w:r>
      <w:r>
        <w:rPr>
          <w:rFonts w:cs="MNCELC+TimesNewRoman,Bold;Times New Roman" w:ascii="MNCELC+TimesNewRoman,Bold;Times New Roman" w:hAnsi="MNCELC+TimesNewRoman,Bold;Times New Roman"/>
        </w:rPr>
        <w:t xml:space="preserve">- </w:t>
      </w:r>
      <w:r>
        <w:rPr/>
        <w:t xml:space="preserve">строка </w:t>
      </w:r>
      <w:r>
        <w:rPr>
          <w:rFonts w:cs="MNCEOE+TimesNewRoman;Times New Roman" w:ascii="MNCEOE+TimesNewRoman;Times New Roman" w:hAnsi="MNCEOE+TimesNewRoman;Times New Roman"/>
        </w:rPr>
        <w:t xml:space="preserve">7 </w:t>
      </w:r>
      <w:r>
        <w:rPr/>
        <w:t xml:space="preserve">таблицы </w:t>
      </w:r>
      <w:r>
        <w:rPr>
          <w:rFonts w:cs="MNCEOE+TimesNewRoman;Times New Roman" w:ascii="MNCEOE+TimesNewRoman;Times New Roman" w:hAnsi="MNCEOE+TimesNewRoman;Times New Roman"/>
        </w:rPr>
        <w:t xml:space="preserve">1, </w:t>
      </w:r>
      <w:r>
        <w:rPr/>
        <w:t>Ф</w:t>
      </w:r>
      <w:r>
        <w:rPr>
          <w:rFonts w:cs="MNCEOE+TimesNewRoman;Times New Roman" w:ascii="MNCEOE+TimesNewRoman;Times New Roman" w:hAnsi="MNCEOE+TimesNewRoman;Times New Roman"/>
        </w:rPr>
        <w:t xml:space="preserve">2 - </w:t>
      </w:r>
      <w:r>
        <w:rPr/>
        <w:t xml:space="preserve">строка </w:t>
      </w:r>
      <w:r>
        <w:rPr>
          <w:rFonts w:cs="MNCEOE+TimesNewRoman;Times New Roman" w:ascii="MNCEOE+TimesNewRoman;Times New Roman" w:hAnsi="MNCEOE+TimesNewRoman;Times New Roman"/>
        </w:rPr>
        <w:t xml:space="preserve">13 </w:t>
      </w:r>
      <w:r>
        <w:rPr/>
        <w:t xml:space="preserve">таблицы </w:t>
      </w:r>
      <w:r>
        <w:rPr>
          <w:rFonts w:cs="MNCEOE+TimesNewRoman;Times New Roman" w:ascii="MNCEOE+TimesNewRoman;Times New Roman" w:hAnsi="MNCEOE+TimesNewRoman;Times New Roman"/>
        </w:rPr>
        <w:t xml:space="preserve">2, </w:t>
      </w:r>
      <w:r>
        <w:rPr/>
        <w:t>Ф</w:t>
      </w:r>
      <w:r>
        <w:rPr>
          <w:rFonts w:cs="MNCEOE+TimesNewRoman;Times New Roman" w:ascii="MNCEOE+TimesNewRoman;Times New Roman" w:hAnsi="MNCEOE+TimesNewRoman;Times New Roman"/>
        </w:rPr>
        <w:t xml:space="preserve">3 - </w:t>
      </w:r>
      <w:r>
        <w:rPr/>
        <w:t xml:space="preserve">строка </w:t>
      </w:r>
      <w:r>
        <w:rPr>
          <w:rFonts w:cs="MNCEOE+TimesNewRoman;Times New Roman" w:ascii="MNCEOE+TimesNewRoman;Times New Roman" w:hAnsi="MNCEOE+TimesNewRoman;Times New Roman"/>
        </w:rPr>
        <w:t xml:space="preserve">6 </w:t>
      </w:r>
      <w:r>
        <w:rPr/>
        <w:t xml:space="preserve">таблицы </w:t>
      </w:r>
      <w:r>
        <w:rPr>
          <w:rFonts w:cs="MNCEOE+TimesNewRoman;Times New Roman" w:ascii="MNCEOE+TimesNewRoman;Times New Roman" w:hAnsi="MNCEOE+TimesNewRoman;Times New Roman"/>
        </w:rPr>
        <w:t xml:space="preserve">5. </w:t>
      </w:r>
      <w:r>
        <w:rPr/>
        <w:t>Так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например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сальдо накопленных денег на </w:t>
      </w:r>
      <w:r>
        <w:rPr>
          <w:rFonts w:cs="MNCEOE+TimesNewRoman;Times New Roman" w:ascii="MNCEOE+TimesNewRoman;Times New Roman" w:hAnsi="MNCEOE+TimesNewRoman;Times New Roman"/>
        </w:rPr>
        <w:t>3-</w:t>
      </w:r>
      <w:r>
        <w:rPr/>
        <w:t>ем шаге В</w:t>
      </w:r>
      <w:r>
        <w:rPr>
          <w:rFonts w:cs="MNCEOE+TimesNewRoman;Times New Roman" w:ascii="MNCEOE+TimesNewRoman;Times New Roman" w:hAnsi="MNCEOE+TimesNewRoman;Times New Roman"/>
        </w:rPr>
        <w:t>(3</w:t>
      </w:r>
      <w:r>
        <w:rPr>
          <w:rFonts w:cs="MNCELC+TimesNewRoman,Bold;Times New Roman" w:ascii="MNCELC+TimesNewRoman,Bold;Times New Roman" w:hAnsi="MNCELC+TimesNewRoman,Bold;Times New Roman"/>
        </w:rPr>
        <w:t xml:space="preserve">) </w:t>
      </w:r>
      <w:r>
        <w:rPr/>
        <w:t>находят как сумму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center"/>
        <w:rPr/>
      </w:pPr>
      <w:r>
        <w:rPr/>
        <w:t>В</w:t>
      </w:r>
      <w:r>
        <w:rPr>
          <w:rFonts w:cs="MNCEOE+TimesNewRoman;Times New Roman" w:ascii="MNCEOE+TimesNewRoman;Times New Roman" w:hAnsi="MNCEOE+TimesNewRoman;Times New Roman"/>
        </w:rPr>
        <w:t>(3) = b(0) + b(1) + b(2) + b(3) = [</w:t>
      </w:r>
      <w:r>
        <w:rPr/>
        <w:t>Ф</w:t>
      </w:r>
      <w:r>
        <w:rPr>
          <w:rFonts w:cs="MNCEOE+TimesNewRoman;Times New Roman" w:ascii="MNCEOE+TimesNewRoman;Times New Roman" w:hAnsi="MNCEOE+TimesNewRoman;Times New Roman"/>
        </w:rPr>
        <w:t xml:space="preserve">1(0) + </w:t>
      </w:r>
      <w:r>
        <w:rPr/>
        <w:t>Ф</w:t>
      </w:r>
      <w:r>
        <w:rPr>
          <w:rFonts w:cs="MNCEOE+TimesNewRoman;Times New Roman" w:ascii="MNCEOE+TimesNewRoman;Times New Roman" w:hAnsi="MNCEOE+TimesNewRoman;Times New Roman"/>
        </w:rPr>
        <w:t>2(0) +</w:t>
      </w:r>
      <w:r>
        <w:rPr/>
        <w:t>Ф</w:t>
      </w:r>
      <w:r>
        <w:rPr>
          <w:rFonts w:cs="MNCEOE+TimesNewRoman;Times New Roman" w:ascii="MNCEOE+TimesNewRoman;Times New Roman" w:hAnsi="MNCEOE+TimesNewRoman;Times New Roman"/>
        </w:rPr>
        <w:t xml:space="preserve">3(0)]+ </w:t>
      </w:r>
    </w:p>
    <w:p>
      <w:pPr>
        <w:pStyle w:val="Iauiue"/>
        <w:ind w:firstLine="567"/>
        <w:jc w:val="center"/>
        <w:rPr/>
      </w:pPr>
      <w:r>
        <w:rPr>
          <w:rFonts w:cs="MNCEOE+TimesNewRoman;Times New Roman" w:ascii="MNCEOE+TimesNewRoman;Times New Roman" w:hAnsi="MNCEOE+TimesNewRoman;Times New Roman"/>
        </w:rPr>
        <w:t>+ [</w:t>
      </w:r>
      <w:r>
        <w:rPr/>
        <w:t>Ф</w:t>
      </w:r>
      <w:r>
        <w:rPr>
          <w:rFonts w:cs="MNCEOE+TimesNewRoman;Times New Roman" w:ascii="MNCEOE+TimesNewRoman;Times New Roman" w:hAnsi="MNCEOE+TimesNewRoman;Times New Roman"/>
        </w:rPr>
        <w:t>1(1)+</w:t>
      </w:r>
      <w:r>
        <w:rPr/>
        <w:t>Ф</w:t>
      </w:r>
      <w:r>
        <w:rPr>
          <w:rFonts w:cs="MNCEOE+TimesNewRoman;Times New Roman" w:ascii="MNCEOE+TimesNewRoman;Times New Roman" w:hAnsi="MNCEOE+TimesNewRoman;Times New Roman"/>
        </w:rPr>
        <w:t>2(1)+</w:t>
      </w:r>
      <w:r>
        <w:rPr/>
        <w:t>Ф</w:t>
      </w:r>
      <w:r>
        <w:rPr>
          <w:rFonts w:cs="MNCEOE+TimesNewRoman;Times New Roman" w:ascii="MNCEOE+TimesNewRoman;Times New Roman" w:hAnsi="MNCEOE+TimesNewRoman;Times New Roman"/>
        </w:rPr>
        <w:t>3(1)] + [</w:t>
      </w:r>
      <w:r>
        <w:rPr/>
        <w:t>Ф</w:t>
      </w:r>
      <w:r>
        <w:rPr>
          <w:rFonts w:cs="MNCEOE+TimesNewRoman;Times New Roman" w:ascii="MNCEOE+TimesNewRoman;Times New Roman" w:hAnsi="MNCEOE+TimesNewRoman;Times New Roman"/>
        </w:rPr>
        <w:t xml:space="preserve">1(2) + </w:t>
      </w:r>
      <w:r>
        <w:rPr/>
        <w:t>Ф</w:t>
      </w:r>
      <w:r>
        <w:rPr>
          <w:rFonts w:cs="MNCEOE+TimesNewRoman;Times New Roman" w:ascii="MNCEOE+TimesNewRoman;Times New Roman" w:hAnsi="MNCEOE+TimesNewRoman;Times New Roman"/>
        </w:rPr>
        <w:t xml:space="preserve">2(2) + </w:t>
      </w:r>
      <w:r>
        <w:rPr/>
        <w:t>Ф</w:t>
      </w:r>
      <w:r>
        <w:rPr>
          <w:rFonts w:cs="MNCEOE+TimesNewRoman;Times New Roman" w:ascii="MNCEOE+TimesNewRoman;Times New Roman" w:hAnsi="MNCEOE+TimesNewRoman;Times New Roman"/>
        </w:rPr>
        <w:t xml:space="preserve">3(2)] + </w:t>
      </w:r>
    </w:p>
    <w:p>
      <w:pPr>
        <w:pStyle w:val="Iauiue"/>
        <w:ind w:firstLine="567"/>
        <w:jc w:val="center"/>
        <w:rPr/>
      </w:pPr>
      <w:r>
        <w:rPr>
          <w:rFonts w:cs="MNCEOE+TimesNewRoman;Times New Roman" w:ascii="MNCEOE+TimesNewRoman;Times New Roman" w:hAnsi="MNCEOE+TimesNewRoman;Times New Roman"/>
        </w:rPr>
        <w:t>+ [</w:t>
      </w:r>
      <w:r>
        <w:rPr/>
        <w:t>Ф</w:t>
      </w:r>
      <w:r>
        <w:rPr>
          <w:rFonts w:cs="MNCEOE+TimesNewRoman;Times New Roman" w:ascii="MNCEOE+TimesNewRoman;Times New Roman" w:hAnsi="MNCEOE+TimesNewRoman;Times New Roman"/>
        </w:rPr>
        <w:t xml:space="preserve">1(3) + </w:t>
      </w:r>
      <w:r>
        <w:rPr/>
        <w:t>Ф</w:t>
      </w:r>
      <w:r>
        <w:rPr>
          <w:rFonts w:cs="MNCEOE+TimesNewRoman;Times New Roman" w:ascii="MNCEOE+TimesNewRoman;Times New Roman" w:hAnsi="MNCEOE+TimesNewRoman;Times New Roman"/>
        </w:rPr>
        <w:t xml:space="preserve">2(3) + </w:t>
      </w:r>
      <w:r>
        <w:rPr/>
        <w:t>Ф</w:t>
      </w:r>
      <w:r>
        <w:rPr>
          <w:rFonts w:cs="MNCEOE+TimesNewRoman;Times New Roman" w:ascii="MNCEOE+TimesNewRoman;Times New Roman" w:hAnsi="MNCEOE+TimesNewRoman;Times New Roman"/>
        </w:rPr>
        <w:t xml:space="preserve">3(3)] </w:t>
      </w:r>
    </w:p>
    <w:p>
      <w:pPr>
        <w:pStyle w:val="Iauiue"/>
        <w:ind w:firstLine="567"/>
        <w:jc w:val="both"/>
        <w:rPr/>
      </w:pPr>
      <w:r>
        <w:rPr/>
        <w:t xml:space="preserve">Текущее сальдо реальных денег </w:t>
      </w:r>
      <w:r>
        <w:rPr>
          <w:rFonts w:cs="MNCELC+TimesNewRoman,Bold;Times New Roman" w:ascii="MNCELC+TimesNewRoman,Bold;Times New Roman" w:hAnsi="MNCELC+TimesNewRoman,Bold;Times New Roman"/>
        </w:rPr>
        <w:t xml:space="preserve">b(t) </w:t>
      </w:r>
      <w:r>
        <w:rPr/>
        <w:t xml:space="preserve">определяется через </w:t>
      </w:r>
      <w:r>
        <w:rPr>
          <w:rFonts w:cs="MNCELC+TimesNewRoman,Bold;Times New Roman" w:ascii="MNCELC+TimesNewRoman,Bold;Times New Roman" w:hAnsi="MNCELC+TimesNewRoman,Bold;Times New Roman"/>
        </w:rPr>
        <w:t xml:space="preserve">B(t) </w:t>
      </w:r>
      <w:r>
        <w:rPr/>
        <w:t>по формуле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  <w:r>
        <w:rPr>
          <w:rFonts w:cs="MNCELC+TimesNewRoman,Bold;Times New Roman" w:ascii="MNCELC+TimesNewRoman,Bold;Times New Roman" w:hAnsi="MNCELC+TimesNewRoman,Bold;Times New Roman"/>
        </w:rPr>
        <w:t>b(t)=B(t) −B(t -1)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и этом начальное значение сальдо накопленных денег В</w:t>
      </w:r>
      <w:r>
        <w:rPr>
          <w:rFonts w:cs="MNCELC+TimesNewRoman,Bold;Times New Roman" w:ascii="MNCELC+TimesNewRoman,Bold;Times New Roman" w:hAnsi="MNCELC+TimesNewRoman,Bold;Times New Roman"/>
        </w:rPr>
        <w:t xml:space="preserve">(0) </w:t>
      </w:r>
      <w:r>
        <w:rPr/>
        <w:t xml:space="preserve">принимается равным значению суммы на текущем счете участника проекта на начальный момент </w:t>
      </w:r>
      <w:r>
        <w:rPr>
          <w:rFonts w:cs="MNCEOE+TimesNewRoman;Times New Roman" w:ascii="MNCEOE+TimesNewRoman;Times New Roman" w:hAnsi="MNCEOE+TimesNewRoman;Times New Roman"/>
        </w:rPr>
        <w:t xml:space="preserve">t = 0. </w:t>
      </w:r>
      <w:r>
        <w:rPr/>
        <w:t xml:space="preserve">Необходимым критерием принятия инвестиционного решения при этом является положительное значение сальдо накопленных денег </w:t>
      </w:r>
      <w:r>
        <w:rPr>
          <w:rFonts w:cs="MNCELC+TimesNewRoman,Bold;Times New Roman" w:ascii="MNCELC+TimesNewRoman,Bold;Times New Roman" w:hAnsi="MNCELC+TimesNewRoman,Bold;Times New Roman"/>
        </w:rPr>
        <w:t xml:space="preserve">B(t) </w:t>
      </w:r>
      <w:r>
        <w:rPr/>
        <w:t>на любом этапе инвестиционного проек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Отрицательная величина сальдо накопленных денег свидетельствует о необходимости привлечения дополнительных заемных или собственных средст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Таким образом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с помощью таблиц </w:t>
      </w:r>
      <w:r>
        <w:rPr>
          <w:rFonts w:cs="MNCEOE+TimesNewRoman;Times New Roman" w:ascii="MNCEOE+TimesNewRoman;Times New Roman" w:hAnsi="MNCEOE+TimesNewRoman;Times New Roman"/>
        </w:rPr>
        <w:t xml:space="preserve">(1) − (4), </w:t>
      </w:r>
      <w:r>
        <w:rPr/>
        <w:t>применяя методику расчета указанных в них показателе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можно найти чистую приведенную стоимость проекта и определить целесообразность инвестирования в него средст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Caaieiaie1"/>
        <w:numPr>
          <w:ilvl w:val="0"/>
          <w:numId w:val="26"/>
        </w:numPr>
        <w:ind w:left="360" w:hanging="360"/>
        <w:jc w:val="center"/>
        <w:rPr/>
      </w:pPr>
      <w:r>
        <w:rPr/>
        <w:t xml:space="preserve">Раздел </w:t>
      </w:r>
      <w:r>
        <w:rPr>
          <w:rFonts w:cs="MNCELC+TimesNewRoman,Bold;Times New Roman" w:ascii="MNCELC+TimesNewRoman,Bold;Times New Roman" w:hAnsi="MNCELC+TimesNewRoman,Bold;Times New Roman"/>
        </w:rPr>
        <w:t xml:space="preserve">4. </w:t>
      </w:r>
      <w:r>
        <w:rPr/>
        <w:t>Инвестиционные риски</w:t>
      </w:r>
      <w:r>
        <w:rPr>
          <w:rFonts w:cs="MNCELC+TimesNewRoman,Bold;Times New Roman" w:ascii="MNCELC+TimesNewRoman,Bold;Times New Roman" w:hAnsi="MNCELC+TimesNewRoman,Bold;Times New Roman"/>
        </w:rPr>
        <w:t xml:space="preserve">. </w:t>
      </w:r>
    </w:p>
    <w:p>
      <w:pPr>
        <w:pStyle w:val="Caaieiaie2"/>
        <w:numPr>
          <w:ilvl w:val="1"/>
          <w:numId w:val="26"/>
        </w:numPr>
        <w:ind w:left="792" w:hanging="792"/>
        <w:jc w:val="center"/>
        <w:rPr/>
      </w:pPr>
      <w:r>
        <w:rPr>
          <w:rFonts w:cs="MNCELC+TimesNewRoman,Bold;Times New Roman" w:ascii="MNCELC+TimesNewRoman,Bold;Times New Roman" w:hAnsi="MNCELC+TimesNewRoman,Bold;Times New Roman"/>
        </w:rPr>
        <w:t xml:space="preserve">4.1. </w:t>
      </w:r>
      <w:r>
        <w:rPr/>
        <w:t>Риск</w:t>
      </w:r>
      <w:r>
        <w:rPr>
          <w:rFonts w:cs="MNCELC+TimesNewRoman,Bold;Times New Roman" w:ascii="MNCELC+TimesNewRoman,Bold;Times New Roman" w:hAnsi="MNCELC+TimesNewRoman,Bold;Times New Roman"/>
        </w:rPr>
        <w:t xml:space="preserve">: </w:t>
      </w:r>
      <w:r>
        <w:rPr/>
        <w:t>понятие и виды</w:t>
      </w:r>
      <w:r>
        <w:rPr>
          <w:rFonts w:cs="MNCELC+TimesNewRoman,Bold;Times New Roman" w:ascii="MNCELC+TimesNewRoman,Bold;Times New Roman" w:hAnsi="MNCELC+TimesNewRoman,Bold;Times New Roman"/>
        </w:rPr>
        <w:t xml:space="preserve">. </w:t>
      </w:r>
    </w:p>
    <w:p>
      <w:pPr>
        <w:pStyle w:val="Default"/>
        <w:rPr>
          <w:rFonts w:ascii="MNCELC+TimesNewRoman,Bold;Times New Roman" w:hAnsi="MNCELC+TimesNewRoman,Bold;Times New Roman" w:cs="MNCELC+TimesNewRoman,Bold;Times New Roman"/>
          <w:color w:val="000000"/>
        </w:rPr>
      </w:pPr>
      <w:r>
        <w:rPr>
          <w:rFonts w:cs="MNCELC+TimesNewRoman,Bold;Times New Roman" w:ascii="MNCELC+TimesNewRoman,Bold;Times New Roman" w:hAnsi="MNCELC+TimesNewRoman,Bold;Times New Roman"/>
          <w:color w:val="000000"/>
        </w:rPr>
      </w:r>
    </w:p>
    <w:p>
      <w:pPr>
        <w:pStyle w:val="Iauiue"/>
        <w:ind w:firstLine="567"/>
        <w:jc w:val="both"/>
        <w:rPr/>
      </w:pPr>
      <w:r>
        <w:rPr/>
        <w:t>Инвестиционные проекты относятся к будущему периоду времен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этому с уверенностью прогнозировать результаты их осуществления проблематично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Такие проекты должны выполняться с учетом возможных риско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Инвестиционное решение называют рискованным или неопределенным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если оно имеет несколько возможных исходо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В </w:t>
      </w:r>
      <w:r>
        <w:rPr>
          <w:rFonts w:cs="MNCEOE+TimesNewRoman;Times New Roman" w:ascii="MNCEOE+TimesNewRoman;Times New Roman" w:hAnsi="MNCEOE+TimesNewRoman;Times New Roman"/>
        </w:rPr>
        <w:t>“</w:t>
      </w:r>
      <w:r>
        <w:rPr/>
        <w:t>Методических рекомендациях</w:t>
      </w:r>
      <w:r>
        <w:rPr>
          <w:rFonts w:cs="MNCEOE+TimesNewRoman;Times New Roman" w:ascii="MNCEOE+TimesNewRoman;Times New Roman" w:hAnsi="MNCEOE+TimesNewRoman;Times New Roman"/>
        </w:rPr>
        <w:t xml:space="preserve">” </w:t>
      </w:r>
      <w:r>
        <w:rPr/>
        <w:t>даны следующие определения неопределенности и риск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Неопределенность</w:t>
      </w:r>
      <w:r>
        <w:rPr>
          <w:rFonts w:cs="MNCEOE+TimesNewRoman;Times New Roman" w:ascii="MNCEOE+TimesNewRoman;Times New Roman" w:hAnsi="MNCEOE+TimesNewRoman;Times New Roman"/>
        </w:rPr>
        <w:t xml:space="preserve">— </w:t>
      </w:r>
      <w:r>
        <w:rPr/>
        <w:t>это неполнота и неточность информации об условиях реализации проек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 xml:space="preserve">Риск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это возможность возникновения в ходе реализации проекта таких услови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торые приведут к негативным последствиям для всех или отдельных участников проек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При этом сценарий реализации проек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для которого были выполнены расчеты эффективности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т</w:t>
      </w:r>
      <w:r>
        <w:rPr>
          <w:rFonts w:cs="MNCEOE+TimesNewRoman;Times New Roman" w:ascii="MNCEOE+TimesNewRoman;Times New Roman" w:hAnsi="MNCEOE+TimesNewRoman;Times New Roman"/>
        </w:rPr>
        <w:t>.</w:t>
      </w:r>
      <w:r>
        <w:rPr/>
        <w:t>е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сочетание услови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 которому относятся эти расчеты</w:t>
      </w:r>
      <w:r>
        <w:rPr>
          <w:rFonts w:cs="MNCEOE+TimesNewRoman;Times New Roman" w:ascii="MNCEOE+TimesNewRoman;Times New Roman" w:hAnsi="MNCEOE+TimesNewRoman;Times New Roman"/>
        </w:rPr>
        <w:t xml:space="preserve">), </w:t>
      </w:r>
      <w:r>
        <w:rPr/>
        <w:t xml:space="preserve">рассматривается как основной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базисный</w:t>
      </w:r>
      <w:r>
        <w:rPr>
          <w:rFonts w:cs="MNCEOE+TimesNewRoman;Times New Roman" w:ascii="MNCEOE+TimesNewRoman;Times New Roman" w:hAnsi="MNCEOE+TimesNewRoman;Times New Roman"/>
        </w:rPr>
        <w:t xml:space="preserve">), </w:t>
      </w:r>
      <w:r>
        <w:rPr/>
        <w:t xml:space="preserve">а все остальные возможные сценарии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как вызывающие те или иные отклонения от отвечающих базисному сценарию проектных значений показателей эффективност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Наличие или отсутствие риск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вязанное с осуществлением того или иного сценар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пределяется каждым участником по величине и знаку соответствующих отклонений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Альтернативой является трактовка риска как возможности любых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позитивных или негативных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отклонений показателей от предусмотренных проектом их средних значений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Согласно этой трактовк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риск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 xml:space="preserve">это событие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возможная опасность</w:t>
      </w:r>
      <w:r>
        <w:rPr>
          <w:rFonts w:cs="MNCEOE+TimesNewRoman;Times New Roman" w:ascii="MNCEOE+TimesNewRoman;Times New Roman" w:hAnsi="MNCEOE+TimesNewRoman;Times New Roman"/>
        </w:rPr>
        <w:t xml:space="preserve">), </w:t>
      </w:r>
      <w:r>
        <w:rPr/>
        <w:t>которое может быть и не быть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если оно будет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то возможны три вида результата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1. </w:t>
      </w:r>
      <w:r>
        <w:rPr/>
        <w:t xml:space="preserve">положительный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прибыль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доход иди другая выгода</w:t>
      </w:r>
      <w:r>
        <w:rPr>
          <w:rFonts w:cs="MNCEOE+TimesNewRoman;Times New Roman" w:ascii="MNCEOE+TimesNewRoman;Times New Roman" w:hAnsi="MNCEOE+TimesNewRoman;Times New Roman"/>
        </w:rPr>
        <w:t xml:space="preserve">),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2. </w:t>
      </w:r>
      <w:r>
        <w:rPr/>
        <w:t xml:space="preserve">отрицательный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убытк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ущерб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тери и т</w:t>
      </w:r>
      <w:r>
        <w:rPr>
          <w:rFonts w:cs="MNCEOE+TimesNewRoman;Times New Roman" w:ascii="MNCEOE+TimesNewRoman;Times New Roman" w:hAnsi="MNCEOE+TimesNewRoman;Times New Roman"/>
        </w:rPr>
        <w:t>.</w:t>
      </w:r>
      <w:r>
        <w:rPr/>
        <w:t>п</w:t>
      </w:r>
      <w:r>
        <w:rPr>
          <w:rFonts w:cs="MNCEOE+TimesNewRoman;Times New Roman" w:ascii="MNCEOE+TimesNewRoman;Times New Roman" w:hAnsi="MNCEOE+TimesNewRoman;Times New Roman"/>
        </w:rPr>
        <w:t xml:space="preserve">.),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3. </w:t>
      </w:r>
      <w:r>
        <w:rPr/>
        <w:t xml:space="preserve">нулевой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безубыточный и бесприбыльный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результат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На реализацию инвестиционных проектов оказывают влияние многие перемены в политическо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оциально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ммерческой и деловой сред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изменения в технике и технологи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оизводительности и ценах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остояние окружающей сред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действующее налогообложени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авовые и другие вопросы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Все это предопределяет наличие в проектах определенного риск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Факторы риска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/>
        <w:t>а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объективные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политическая обстановк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экономическая ситуац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инфляц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процентная ставк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валютный курс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таможенные пошлины и</w:t>
      </w:r>
      <w:r>
        <w:rPr>
          <w:rFonts w:cs="MNCEOE+TimesNewRoman;Times New Roman" w:ascii="MNCEOE+TimesNewRoman;Times New Roman" w:hAnsi="MNCEOE+TimesNewRoman;Times New Roman"/>
        </w:rPr>
        <w:t>.</w:t>
      </w:r>
      <w:r>
        <w:rPr/>
        <w:t>т</w:t>
      </w:r>
      <w:r>
        <w:rPr>
          <w:rFonts w:cs="MNCEOE+TimesNewRoman;Times New Roman" w:ascii="MNCEOE+TimesNewRoman;Times New Roman" w:hAnsi="MNCEOE+TimesNewRoman;Times New Roman"/>
        </w:rPr>
        <w:t>.</w:t>
      </w:r>
      <w:r>
        <w:rPr/>
        <w:t>п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б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субъективные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производственный потенциал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уровень инвестиционного менеджмен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организация труд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техническая оснащённость и</w:t>
      </w:r>
      <w:r>
        <w:rPr>
          <w:rFonts w:cs="MNCEOE+TimesNewRoman;Times New Roman" w:ascii="MNCEOE+TimesNewRoman;Times New Roman" w:hAnsi="MNCEOE+TimesNewRoman;Times New Roman"/>
        </w:rPr>
        <w:t>.</w:t>
      </w:r>
      <w:r>
        <w:rPr/>
        <w:t>т</w:t>
      </w:r>
      <w:r>
        <w:rPr>
          <w:rFonts w:cs="MNCEOE+TimesNewRoman;Times New Roman" w:ascii="MNCEOE+TimesNewRoman;Times New Roman" w:hAnsi="MNCEOE+TimesNewRoman;Times New Roman"/>
        </w:rPr>
        <w:t>.</w:t>
      </w:r>
      <w:r>
        <w:rPr/>
        <w:t>п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Виды рисков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1. </w:t>
      </w:r>
      <w:r>
        <w:rPr/>
        <w:t xml:space="preserve">внешние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экзогенные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2. </w:t>
      </w:r>
      <w:r>
        <w:rPr/>
        <w:t xml:space="preserve">внутренние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эндогенные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</w:p>
    <w:p>
      <w:pPr>
        <w:pStyle w:val="Iauiue"/>
        <w:ind w:firstLine="567"/>
        <w:jc w:val="both"/>
        <w:rPr/>
      </w:pPr>
      <w:r>
        <w:rPr/>
        <w:t xml:space="preserve">Внешние </w:t>
      </w:r>
      <w:r>
        <w:rPr>
          <w:rFonts w:cs="MNCELC+TimesNewRoman,Bold;Times New Roman" w:ascii="MNCELC+TimesNewRoman,Bold;Times New Roman" w:hAnsi="MNCELC+TimesNewRoman,Bold;Times New Roman"/>
        </w:rPr>
        <w:t>(</w:t>
      </w:r>
      <w:r>
        <w:rPr/>
        <w:t>экзогенные</w:t>
      </w:r>
      <w:r>
        <w:rPr>
          <w:rFonts w:cs="MNCELC+TimesNewRoman,Bold;Times New Roman" w:ascii="MNCELC+TimesNewRoman,Bold;Times New Roman" w:hAnsi="MNCELC+TimesNewRoman,Bold;Times New Roman"/>
        </w:rPr>
        <w:t xml:space="preserve">) </w:t>
      </w:r>
      <w:r>
        <w:rPr>
          <w:rFonts w:cs="MNCEOE+TimesNewRoman;Times New Roman" w:ascii="MNCEOE+TimesNewRoman;Times New Roman" w:hAnsi="MNCEOE+TimesNewRoman;Times New Roman"/>
        </w:rPr>
        <w:t xml:space="preserve">– </w:t>
      </w:r>
      <w:r>
        <w:rPr/>
        <w:t>риск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не связанные непосредственно с деятельностью самого участника проек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К ним относятся риски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/>
        <w:t>а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вызванные нестабильным экономическим состоянием в стран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</w:p>
    <w:p>
      <w:pPr>
        <w:pStyle w:val="Iauiue"/>
        <w:ind w:firstLine="567"/>
        <w:jc w:val="both"/>
        <w:rPr/>
      </w:pPr>
      <w:r>
        <w:rPr/>
        <w:t>б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связанные с нестабильной политической ситуацией или же её изменением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</w:p>
    <w:p>
      <w:pPr>
        <w:pStyle w:val="Iauiue"/>
        <w:ind w:firstLine="567"/>
        <w:jc w:val="both"/>
        <w:rPr/>
      </w:pPr>
      <w:r>
        <w:rPr/>
        <w:t>в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вызванные неадекватным законодательством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</w:p>
    <w:p>
      <w:pPr>
        <w:pStyle w:val="Iauiue"/>
        <w:ind w:firstLine="567"/>
        <w:jc w:val="both"/>
        <w:rPr/>
      </w:pPr>
      <w:r>
        <w:rPr/>
        <w:t>г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связанные с изменением природно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 xml:space="preserve">климатических условий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землетрясением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наводнением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другими стихийными бедствиями</w:t>
      </w:r>
      <w:r>
        <w:rPr>
          <w:rFonts w:cs="MNCEOE+TimesNewRoman;Times New Roman" w:ascii="MNCEOE+TimesNewRoman;Times New Roman" w:hAnsi="MNCEOE+TimesNewRoman;Times New Roman"/>
        </w:rPr>
        <w:t xml:space="preserve">), </w:t>
      </w:r>
    </w:p>
    <w:p>
      <w:pPr>
        <w:pStyle w:val="Iauiue"/>
        <w:ind w:firstLine="567"/>
        <w:jc w:val="both"/>
        <w:rPr/>
      </w:pPr>
      <w:r>
        <w:rPr/>
        <w:t>д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генерируемые колебанием рыночной конъюнктур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</w:p>
    <w:p>
      <w:pPr>
        <w:pStyle w:val="Iauiue"/>
        <w:ind w:firstLine="567"/>
        <w:jc w:val="both"/>
        <w:rPr/>
      </w:pPr>
      <w:r>
        <w:rPr/>
        <w:t>ж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возникающие из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>за изменения валютного курса</w:t>
      </w:r>
      <w:r>
        <w:rPr>
          <w:rFonts w:cs="MNCEOE+TimesNewRoman;Times New Roman" w:ascii="MNCEOE+TimesNewRoman;Times New Roman" w:hAnsi="MNCEOE+TimesNewRoman;Times New Roman"/>
        </w:rPr>
        <w:t xml:space="preserve">., </w:t>
      </w:r>
    </w:p>
    <w:p>
      <w:pPr>
        <w:pStyle w:val="Iauiue"/>
        <w:ind w:firstLine="567"/>
        <w:jc w:val="both"/>
        <w:rPr/>
      </w:pPr>
      <w:r>
        <w:rPr/>
        <w:t>з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 xml:space="preserve">продуцируемые изменениями внешнеэкономической ситуации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введение ограничений на торговлю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изменение таможенных пошлин и</w:t>
      </w:r>
      <w:r>
        <w:rPr>
          <w:rFonts w:cs="MNCEOE+TimesNewRoman;Times New Roman" w:ascii="MNCEOE+TimesNewRoman;Times New Roman" w:hAnsi="MNCEOE+TimesNewRoman;Times New Roman"/>
        </w:rPr>
        <w:t>.</w:t>
      </w:r>
      <w:r>
        <w:rPr/>
        <w:t>т</w:t>
      </w:r>
      <w:r>
        <w:rPr>
          <w:rFonts w:cs="MNCEOE+TimesNewRoman;Times New Roman" w:ascii="MNCEOE+TimesNewRoman;Times New Roman" w:hAnsi="MNCEOE+TimesNewRoman;Times New Roman"/>
        </w:rPr>
        <w:t>.</w:t>
      </w:r>
      <w:r>
        <w:rPr/>
        <w:t>п</w:t>
      </w:r>
      <w:r>
        <w:rPr>
          <w:rFonts w:cs="MNCEOE+TimesNewRoman;Times New Roman" w:ascii="MNCEOE+TimesNewRoman;Times New Roman" w:hAnsi="MNCEOE+TimesNewRoman;Times New Roman"/>
        </w:rPr>
        <w:t xml:space="preserve">.) </w:t>
      </w:r>
    </w:p>
    <w:p>
      <w:pPr>
        <w:pStyle w:val="Iauiue"/>
        <w:ind w:firstLine="567"/>
        <w:jc w:val="both"/>
        <w:rPr/>
      </w:pPr>
      <w:r>
        <w:rPr/>
        <w:t xml:space="preserve">Внутренние </w:t>
      </w:r>
      <w:r>
        <w:rPr>
          <w:rFonts w:cs="MNCELC+TimesNewRoman,Bold;Times New Roman" w:ascii="MNCELC+TimesNewRoman,Bold;Times New Roman" w:hAnsi="MNCELC+TimesNewRoman,Bold;Times New Roman"/>
        </w:rPr>
        <w:t>(</w:t>
      </w:r>
      <w:r>
        <w:rPr/>
        <w:t>эндогенные</w:t>
      </w:r>
      <w:r>
        <w:rPr>
          <w:rFonts w:cs="MNCELC+TimesNewRoman,Bold;Times New Roman" w:ascii="MNCELC+TimesNewRoman,Bold;Times New Roman" w:hAnsi="MNCELC+TimesNewRoman,Bold;Times New Roman"/>
        </w:rPr>
        <w:t xml:space="preserve">) </w:t>
      </w:r>
      <w:r>
        <w:rPr>
          <w:rFonts w:cs="MNCEOE+TimesNewRoman;Times New Roman" w:ascii="MNCEOE+TimesNewRoman;Times New Roman" w:hAnsi="MNCEOE+TimesNewRoman;Times New Roman"/>
        </w:rPr>
        <w:t xml:space="preserve">– </w:t>
      </w:r>
      <w:r>
        <w:rPr/>
        <w:t>риск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торые связаны с деятельностью участника проек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К ним относятся риск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ызванные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/>
        <w:t>а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полнотой или неточностью информации при разработке инвестиционного проек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шибками в проектно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>сметной документации</w:t>
      </w:r>
      <w:r>
        <w:rPr>
          <w:rFonts w:cs="MNCEOE+TimesNewRoman;Times New Roman" w:ascii="MNCEOE+TimesNewRoman;Times New Roman" w:hAnsi="MNCEOE+TimesNewRoman;Times New Roman"/>
        </w:rPr>
        <w:t>,</w:t>
      </w:r>
      <w:r>
        <w:rPr/>
        <w:t xml:space="preserve"> </w:t>
      </w:r>
    </w:p>
    <w:p>
      <w:pPr>
        <w:pStyle w:val="Iauiue"/>
        <w:ind w:firstLine="567"/>
        <w:jc w:val="both"/>
        <w:rPr/>
      </w:pPr>
      <w:r>
        <w:rPr/>
        <w:t>б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неадекватным подбором кадр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низким уровнем инвестиционного менеджмен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</w:p>
    <w:p>
      <w:pPr>
        <w:pStyle w:val="Iauiue"/>
        <w:ind w:firstLine="567"/>
        <w:jc w:val="both"/>
        <w:rPr/>
      </w:pPr>
      <w:r>
        <w:rPr/>
        <w:t>в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ошибочной маркетинговой стратегие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</w:p>
    <w:p>
      <w:pPr>
        <w:pStyle w:val="Iauiue"/>
        <w:ind w:firstLine="567"/>
        <w:jc w:val="both"/>
        <w:rPr/>
      </w:pPr>
      <w:r>
        <w:rPr/>
        <w:t>г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изменением стратегии предприят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</w:p>
    <w:p>
      <w:pPr>
        <w:pStyle w:val="Iauiue"/>
        <w:ind w:firstLine="567"/>
        <w:jc w:val="both"/>
        <w:rPr/>
      </w:pPr>
      <w:r>
        <w:rPr/>
        <w:t>д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перерасходом средст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</w:p>
    <w:p>
      <w:pPr>
        <w:pStyle w:val="Iauiue"/>
        <w:ind w:firstLine="567"/>
        <w:jc w:val="both"/>
        <w:rPr/>
      </w:pPr>
      <w:r>
        <w:rPr/>
        <w:t>е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производственно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>техническими нарушениям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</w:p>
    <w:p>
      <w:pPr>
        <w:pStyle w:val="Iauiue"/>
        <w:ind w:firstLine="567"/>
        <w:jc w:val="both"/>
        <w:rPr/>
      </w:pPr>
      <w:r>
        <w:rPr/>
        <w:t>ж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 xml:space="preserve">некачественным управлением проекта </w:t>
      </w:r>
    </w:p>
    <w:p>
      <w:pPr>
        <w:pStyle w:val="Iauiue"/>
        <w:ind w:firstLine="567"/>
        <w:jc w:val="both"/>
        <w:rPr/>
      </w:pPr>
      <w:r>
        <w:rPr/>
        <w:t>з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ухудшением качества и производительности производств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</w:p>
    <w:p>
      <w:pPr>
        <w:pStyle w:val="Iauiue"/>
        <w:ind w:firstLine="567"/>
        <w:jc w:val="both"/>
        <w:rPr/>
      </w:pPr>
      <w:r>
        <w:rPr/>
        <w:t>и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невыполнением контракто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Caaieiaie2"/>
        <w:numPr>
          <w:ilvl w:val="0"/>
          <w:numId w:val="30"/>
        </w:numPr>
        <w:ind w:left="792" w:hanging="792"/>
        <w:jc w:val="center"/>
        <w:rPr/>
      </w:pPr>
      <w:r>
        <w:rPr>
          <w:rFonts w:cs="MNCELC+TimesNewRoman,Bold;Times New Roman" w:ascii="MNCELC+TimesNewRoman,Bold;Times New Roman" w:hAnsi="MNCELC+TimesNewRoman,Bold;Times New Roman"/>
        </w:rPr>
        <w:t xml:space="preserve">4.2. </w:t>
      </w:r>
      <w:r>
        <w:rPr/>
        <w:t>Методы оценки риска инвестиционного проекта</w:t>
      </w:r>
      <w:r>
        <w:rPr>
          <w:rFonts w:cs="MNCELC+TimesNewRoman,Bold;Times New Roman" w:ascii="MNCELC+TimesNewRoman,Bold;Times New Roman" w:hAnsi="MNCELC+TimesNewRoman,Bold;Times New Roman"/>
        </w:rPr>
        <w:t xml:space="preserve">. </w:t>
      </w:r>
    </w:p>
    <w:p>
      <w:pPr>
        <w:pStyle w:val="Default"/>
        <w:rPr>
          <w:rFonts w:ascii="MNCELC+TimesNewRoman,Bold;Times New Roman" w:hAnsi="MNCELC+TimesNewRoman,Bold;Times New Roman" w:cs="MNCELC+TimesNewRoman,Bold;Times New Roman"/>
          <w:color w:val="000000"/>
        </w:rPr>
      </w:pPr>
      <w:r>
        <w:rPr>
          <w:rFonts w:cs="MNCELC+TimesNewRoman,Bold;Times New Roman" w:ascii="MNCELC+TimesNewRoman,Bold;Times New Roman" w:hAnsi="MNCELC+TimesNewRoman,Bold;Times New Roman"/>
          <w:color w:val="000000"/>
        </w:rPr>
      </w:r>
    </w:p>
    <w:p>
      <w:pPr>
        <w:pStyle w:val="Iniiaiieoaenonionooiii"/>
        <w:ind w:firstLine="567"/>
        <w:jc w:val="both"/>
        <w:rPr/>
      </w:pPr>
      <w:r>
        <w:rPr/>
        <w:t>Неопределенность условий реализации инвестиционного проекта не является заданной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 xml:space="preserve">По мере осуществления проекта участникам поступает дополнительная информация об условиях реализации и ранее существовавшая неопределенность </w:t>
      </w:r>
      <w:r>
        <w:rPr>
          <w:rFonts w:cs="MNCEOE+TimesNewRoman;Times New Roman" w:ascii="MNCEOE+TimesNewRoman;Times New Roman" w:hAnsi="MNCEOE+TimesNewRoman;Times New Roman"/>
        </w:rPr>
        <w:t>“</w:t>
      </w:r>
      <w:r>
        <w:rPr/>
        <w:t>снимается</w:t>
      </w:r>
      <w:r>
        <w:rPr>
          <w:rFonts w:cs="MNCEOE+TimesNewRoman;Times New Roman" w:ascii="MNCEOE+TimesNewRoman;Times New Roman" w:hAnsi="MNCEOE+TimesNewRoman;Times New Roman"/>
        </w:rPr>
        <w:t xml:space="preserve">”. </w:t>
      </w:r>
    </w:p>
    <w:p>
      <w:pPr>
        <w:pStyle w:val="Iauiue"/>
        <w:ind w:firstLine="567"/>
        <w:jc w:val="both"/>
        <w:rPr/>
      </w:pPr>
      <w:r>
        <w:rPr/>
        <w:t>С учетом этого система управления реализацией инвестиционного проекта должна предусматривать сбор и обработку информации о меняющихся условиях его реализации и соответствующую корректировку проек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графиков совместных действий участник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условии договоров между ним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Для учета факторов риска при оценке эффективности проекта используется вся имеющаяся информация об условиях его реализаци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 том числе и не выражающаяся в форме каких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>либо вероятностных законов распределения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При этом могут использоваться следующие два вида методов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 xml:space="preserve">методы качественной оценки рисков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 xml:space="preserve">методы количественной оценки рисков </w:t>
      </w:r>
    </w:p>
    <w:p>
      <w:pPr>
        <w:pStyle w:val="Iauiue"/>
        <w:ind w:firstLine="567"/>
        <w:jc w:val="both"/>
        <w:rPr/>
      </w:pPr>
      <w:r>
        <w:rPr/>
        <w:t>Методы качественной оценки</w:t>
      </w:r>
      <w:r>
        <w:rPr>
          <w:rFonts w:cs="MNCEGI+TimesNewRoman,BoldItalic;Times New Roman" w:ascii="MNCEGI+TimesNewRoman,BoldItalic;Times New Roman" w:hAnsi="MNCEGI+TimesNewRoman,BoldItalic;Times New Roman"/>
        </w:rPr>
        <w:t xml:space="preserve">. </w:t>
      </w:r>
      <w:r>
        <w:rPr/>
        <w:t xml:space="preserve">Методика качественной оценки рисков проекта должна привести аналитика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исследователя к количественному результату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 стоимостной оценке выявленных риск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их негативных последствий и </w:t>
      </w:r>
      <w:r>
        <w:rPr>
          <w:rFonts w:cs="MNCEOE+TimesNewRoman;Times New Roman" w:ascii="MNCEOE+TimesNewRoman;Times New Roman" w:hAnsi="MNCEOE+TimesNewRoman;Times New Roman"/>
        </w:rPr>
        <w:t>“</w:t>
      </w:r>
      <w:r>
        <w:rPr/>
        <w:t>стабилизационных</w:t>
      </w:r>
      <w:r>
        <w:rPr>
          <w:rFonts w:cs="MNCEOE+TimesNewRoman;Times New Roman" w:ascii="MNCEOE+TimesNewRoman;Times New Roman" w:hAnsi="MNCEOE+TimesNewRoman;Times New Roman"/>
        </w:rPr>
        <w:t xml:space="preserve">” </w:t>
      </w:r>
      <w:r>
        <w:rPr/>
        <w:t>мероприятий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Качественный анализ проектных рисков проводится на стадии разработки бизнес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>план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а обязательная комплексная экспертиза инвестиционного проекта позволяет подготовить обширную информацию для анализа его риско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В качественной оценке можно выделить следующие методы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экспертный метод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метод анализа уместности затрат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метод аналогий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rPr/>
      </w:pPr>
      <w:r>
        <w:rPr/>
        <w:t>Экспертный метод представляет собой обработку оценок экспертов по каждому виду рисков и определение интегрального уровня риск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rPr/>
      </w:pPr>
      <w:r>
        <w:rPr/>
        <w:t>Его разновидностью является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rPr/>
      </w:pPr>
      <w:r>
        <w:rPr/>
        <w:t xml:space="preserve">Метод Делфи </w:t>
      </w:r>
      <w:r>
        <w:rPr>
          <w:rFonts w:cs="MNCEOE+TimesNewRoman;Times New Roman" w:ascii="MNCEOE+TimesNewRoman;Times New Roman" w:hAnsi="MNCEOE+TimesNewRoman;Times New Roman"/>
        </w:rPr>
        <w:t xml:space="preserve">– </w:t>
      </w:r>
      <w:r>
        <w:rPr/>
        <w:t>метод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и котором эксперты лишены возможности обсуждать ответы совместно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учитывать мнение лидер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Этот метод позволяет повышать уровень объективности экспертных оценок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Положительные стороны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  <w:r>
        <w:rPr/>
        <w:t>простота расчёт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тсутствие необходимости в точной информации и в применении компьютеро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Отрицательные стороны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  <w:r>
        <w:rPr/>
        <w:t>субъективность оценок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ложность в применении высококвалифицированных эксперто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Метод анализа уместности затрат ориентирован на выявление потенциальных зон риска и используется лицом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инимающим решение об инвестировании средст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для минимизации риск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угрожающего капиталу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Предполагаетс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что перерасход средств может быть вызван одним из четырех основных факторов или их комбинациями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>
          <w:rFonts w:eastAsia="MNCEOE+TimesNewRoman;Times New Roman" w:cs="MNCEOE+TimesNewRoman;Times New Roman" w:ascii="MNCEOE+TimesNewRoman;Times New Roman" w:hAnsi="MNCEOE+TimesNewRoman;Times New Roman"/>
        </w:rPr>
        <w:t xml:space="preserve"> </w:t>
      </w:r>
      <w:r>
        <w:rPr/>
        <w:t>первоначальная недооценка стоимости проекта в целом или его отдельных фаз и составляющих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>
          <w:rFonts w:eastAsia="MNCEOE+TimesNewRoman;Times New Roman" w:cs="MNCEOE+TimesNewRoman;Times New Roman" w:ascii="MNCEOE+TimesNewRoman;Times New Roman" w:hAnsi="MNCEOE+TimesNewRoman;Times New Roman"/>
        </w:rPr>
        <w:t xml:space="preserve"> </w:t>
      </w:r>
      <w:r>
        <w:rPr/>
        <w:t>изменение границ проектирова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бусловленное непредвиденными обстоятельствами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>
          <w:rFonts w:eastAsia="MNCEOE+TimesNewRoman;Times New Roman" w:cs="MNCEOE+TimesNewRoman;Times New Roman" w:ascii="MNCEOE+TimesNewRoman;Times New Roman" w:hAnsi="MNCEOE+TimesNewRoman;Times New Roman"/>
        </w:rPr>
        <w:t xml:space="preserve"> </w:t>
      </w:r>
      <w:r>
        <w:rPr/>
        <w:t xml:space="preserve">различие в производительности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отличие производительности от предусмотренной проектом</w:t>
      </w:r>
      <w:r>
        <w:rPr>
          <w:rFonts w:cs="MNCEOE+TimesNewRoman;Times New Roman" w:ascii="MNCEOE+TimesNewRoman;Times New Roman" w:hAnsi="MNCEOE+TimesNewRoman;Times New Roman"/>
        </w:rPr>
        <w:t xml:space="preserve">)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>
          <w:rFonts w:eastAsia="MNCEOE+TimesNewRoman;Times New Roman" w:cs="MNCEOE+TimesNewRoman;Times New Roman" w:ascii="MNCEOE+TimesNewRoman;Times New Roman" w:hAnsi="MNCEOE+TimesNewRoman;Times New Roman"/>
        </w:rPr>
        <w:t xml:space="preserve"> </w:t>
      </w:r>
      <w:r>
        <w:rPr/>
        <w:t>увеличение стоимости проекта в сравнении с первоначальной вследствие инфляции или изменения налогового законодательств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Эти факторы могут быть детализированы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На базе типового перечня можно составить подробный контрольный перечень возможного повышения затрат по статьям для каждого варианта проекта или его элементо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Процесс утверждения ассигнований разбивается на стади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Стадии утверждения должны быть связаны с проектными фазами и основываться на дополнительной информации о проект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ступающей по мере его разработк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На каждой стадии утвержде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лучив информацию о высоком риск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назревшем для требуемых средст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инвестор может принять решение о прекращении инвестиций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Поэтапное выделение средств позволяет инвестору при первых признаках того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что риск вложений растет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или прекратить финансирование проек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или же начать поиск мер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беспечивающих снижение затрат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Метод аналогий </w:t>
      </w:r>
      <w:r>
        <w:rPr>
          <w:rFonts w:cs="MNCEOE+TimesNewRoman;Times New Roman" w:ascii="MNCEOE+TimesNewRoman;Times New Roman" w:hAnsi="MNCEOE+TimesNewRoman;Times New Roman"/>
        </w:rPr>
        <w:t xml:space="preserve">– </w:t>
      </w:r>
      <w:r>
        <w:rPr/>
        <w:t>этот метод предполагает анализ аналогичных проектов для выявления потенциального риска оцениваемого проек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Наиболее применим при оценке риска повторяющихся проекто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Метод аналогий чаще всего используется в том случа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если другие методы оценки риска неприемлем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и связан с использованием базы данных о рисках аналогичных проекто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Важным явлением при проведении анализа проектных рисков с помощью метода аналогий является оценка проектов после их заверше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актикуемая рядом известных банк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например Всемирным банком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Полученные в результате таких обследований данные обрабатываются для выявления зависимостей в законченных проектах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это позволяет выявлять потенциальный риск при реализации нового инвестиционного проек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Методы количественной оценки предполагают численное определение величины риска инвестиционного проек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Они включают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определение предельного уровня устойчивости проекта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анализ чувствительности проекта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анализ сценариев развития проекта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имитационное моделирование рисков по методу Монте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>Карло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Анализ предельного уровня устойчивости проекта предполагает выявление уровня объёма выпускаемой продукци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и котором выручка равна суммарным издержкам производств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т</w:t>
      </w:r>
      <w:r>
        <w:rPr>
          <w:rFonts w:cs="MNCEOE+TimesNewRoman;Times New Roman" w:ascii="MNCEOE+TimesNewRoman;Times New Roman" w:hAnsi="MNCEOE+TimesNewRoman;Times New Roman"/>
        </w:rPr>
        <w:t>.</w:t>
      </w:r>
      <w:r>
        <w:rPr/>
        <w:t>е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 xml:space="preserve">нахождение безубыточного уровня </w:t>
      </w:r>
      <w:r>
        <w:rPr>
          <w:rFonts w:cs="MNCEOE+TimesNewRoman;Times New Roman" w:ascii="MNCEOE+TimesNewRoman;Times New Roman" w:hAnsi="MNCEOE+TimesNewRoman;Times New Roman"/>
        </w:rPr>
        <w:t>(“</w:t>
      </w:r>
      <w:r>
        <w:rPr/>
        <w:t>точки безубыточности</w:t>
      </w:r>
      <w:r>
        <w:rPr>
          <w:rFonts w:cs="MNCEOE+TimesNewRoman;Times New Roman" w:ascii="MNCEOE+TimesNewRoman;Times New Roman" w:hAnsi="MNCEOE+TimesNewRoman;Times New Roman"/>
        </w:rPr>
        <w:t xml:space="preserve">”). </w:t>
      </w:r>
    </w:p>
    <w:p>
      <w:pPr>
        <w:pStyle w:val="Iauiue"/>
        <w:ind w:firstLine="567"/>
        <w:jc w:val="both"/>
        <w:rPr/>
      </w:pPr>
      <w:r>
        <w:rPr/>
        <w:t>Показатель безубыточного уровня производства используется при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/>
        <w:t>а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внедрении в производство новой продукци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</w:p>
    <w:p>
      <w:pPr>
        <w:pStyle w:val="Iauiue"/>
        <w:ind w:firstLine="567"/>
        <w:jc w:val="both"/>
        <w:rPr/>
      </w:pPr>
      <w:r>
        <w:rPr/>
        <w:t>б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создании нового предприят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</w:p>
    <w:p>
      <w:pPr>
        <w:pStyle w:val="Iauiue"/>
        <w:ind w:firstLine="567"/>
        <w:jc w:val="both"/>
        <w:rPr/>
      </w:pPr>
      <w:r>
        <w:rPr/>
        <w:t>в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модернизации предприятия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Показатель безубыточного производства определяется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DDCI+TimesNewRoman,Italic;Times New Roman" w:ascii="MNDDCI+TimesNewRoman,Italic;Times New Roman" w:hAnsi="MNDDCI+TimesNewRoman,Italic;Times New Roman"/>
        </w:rPr>
        <w:t>VCPFCB</w:t>
      </w:r>
      <w:r>
        <w:rPr/>
        <w:t>Е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P−= </w:t>
      </w:r>
    </w:p>
    <w:p>
      <w:pPr>
        <w:pStyle w:val="Iauiue"/>
        <w:ind w:firstLine="567"/>
        <w:jc w:val="both"/>
        <w:rPr/>
      </w:pPr>
      <w:r>
        <w:rPr/>
        <w:t xml:space="preserve">где ВЕР </w:t>
      </w:r>
      <w:r>
        <w:rPr>
          <w:rFonts w:cs="MNCEOE+TimesNewRoman;Times New Roman" w:ascii="MNCEOE+TimesNewRoman;Times New Roman" w:hAnsi="MNCEOE+TimesNewRoman;Times New Roman"/>
        </w:rPr>
        <w:t xml:space="preserve">– </w:t>
      </w:r>
      <w:r>
        <w:rPr/>
        <w:t xml:space="preserve">точка безубыточного производства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FC – </w:t>
      </w:r>
      <w:r>
        <w:rPr/>
        <w:t xml:space="preserve">постоянные издержки </w:t>
      </w:r>
    </w:p>
    <w:p>
      <w:pPr>
        <w:pStyle w:val="Iauiue"/>
        <w:ind w:firstLine="567"/>
        <w:jc w:val="both"/>
        <w:rPr/>
      </w:pPr>
      <w:r>
        <w:rPr/>
        <w:t xml:space="preserve">Р </w:t>
      </w:r>
      <w:r>
        <w:rPr>
          <w:rFonts w:cs="MNCEOE+TimesNewRoman;Times New Roman" w:ascii="MNCEOE+TimesNewRoman;Times New Roman" w:hAnsi="MNCEOE+TimesNewRoman;Times New Roman"/>
        </w:rPr>
        <w:t xml:space="preserve">– </w:t>
      </w:r>
      <w:r>
        <w:rPr/>
        <w:t xml:space="preserve">цена продукции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VC –</w:t>
      </w:r>
      <w:r>
        <w:rPr/>
        <w:t xml:space="preserve">переменные затраты </w:t>
      </w:r>
    </w:p>
    <w:p>
      <w:pPr>
        <w:pStyle w:val="Iauiue"/>
        <w:ind w:firstLine="567"/>
        <w:jc w:val="both"/>
        <w:rPr/>
      </w:pPr>
      <w:r>
        <w:rPr/>
        <w:t>Проект считается устойчивым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если ВЕР ≤ </w:t>
      </w:r>
      <w:r>
        <w:rPr>
          <w:rFonts w:cs="MNCEOE+TimesNewRoman;Times New Roman" w:ascii="MNCEOE+TimesNewRoman;Times New Roman" w:hAnsi="MNCEOE+TimesNewRoman;Times New Roman"/>
        </w:rPr>
        <w:t xml:space="preserve">0,6 . 0,7 </w:t>
      </w:r>
      <w:r>
        <w:rPr/>
        <w:t>после освоения проектных мощностей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 xml:space="preserve">Если ВЕР → </w:t>
      </w:r>
      <w:r>
        <w:rPr>
          <w:rFonts w:cs="MNCEOE+TimesNewRoman;Times New Roman" w:ascii="MNCEOE+TimesNewRoman;Times New Roman" w:hAnsi="MNCEOE+TimesNewRoman;Times New Roman"/>
        </w:rPr>
        <w:t xml:space="preserve">1, </w:t>
      </w:r>
      <w:r>
        <w:rPr/>
        <w:t>то недостаточная устойчивость ИП к колебаниям спроса на данном этапе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 xml:space="preserve">Но </w:t>
      </w:r>
      <w:r>
        <w:rPr>
          <w:rFonts w:cs="MNCEOE+TimesNewRoman;Times New Roman" w:ascii="MNCEOE+TimesNewRoman;Times New Roman" w:hAnsi="MNCEOE+TimesNewRoman;Times New Roman"/>
        </w:rPr>
        <w:t>B</w:t>
      </w:r>
      <w:r>
        <w:rPr>
          <w:vertAlign w:val="subscript"/>
        </w:rPr>
        <w:t xml:space="preserve">ер </w:t>
      </w:r>
      <w:r>
        <w:rPr/>
        <w:t xml:space="preserve">хорошая не гарантирует </w:t>
      </w:r>
      <w:r>
        <w:rPr>
          <w:rFonts w:cs="MNCEOE+TimesNewRoman;Times New Roman" w:ascii="MNCEOE+TimesNewRoman;Times New Roman" w:hAnsi="MNCEOE+TimesNewRoman;Times New Roman"/>
        </w:rPr>
        <w:t xml:space="preserve">NP&gt;0. </w:t>
      </w:r>
    </w:p>
    <w:p>
      <w:pPr>
        <w:pStyle w:val="Iauiue"/>
        <w:spacing w:before="240" w:after="0"/>
        <w:ind w:firstLine="567"/>
        <w:jc w:val="both"/>
        <w:rPr/>
      </w:pPr>
      <w:r>
        <w:rPr/>
        <w:t>Анализ чувствительности проекта предполагает определение изменения переменных показателей эффектности проекта в результате колебания исходных данных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При таком подходе последовательно пересчитывается каждый показатель эффективности проекта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например</w:t>
      </w:r>
      <w:r>
        <w:rPr>
          <w:rFonts w:cs="MNCEOE+TimesNewRoman;Times New Roman" w:ascii="MNCEOE+TimesNewRoman;Times New Roman" w:hAnsi="MNCEOE+TimesNewRoman;Times New Roman"/>
        </w:rPr>
        <w:t xml:space="preserve">, NPV, IRR, PI) </w:t>
      </w:r>
      <w:r>
        <w:rPr/>
        <w:t>при изменении какой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 xml:space="preserve">то одной переменной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например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тавки дисконта или объёма продаж</w:t>
      </w:r>
      <w:r>
        <w:rPr>
          <w:rFonts w:cs="MNCEOE+TimesNewRoman;Times New Roman" w:ascii="MNCEOE+TimesNewRoman;Times New Roman" w:hAnsi="MNCEOE+TimesNewRoman;Times New Roman"/>
        </w:rPr>
        <w:t xml:space="preserve">). </w:t>
      </w:r>
    </w:p>
    <w:p>
      <w:pPr>
        <w:pStyle w:val="Iauiue"/>
        <w:ind w:firstLine="567"/>
        <w:jc w:val="both"/>
        <w:rPr/>
      </w:pPr>
      <w:r>
        <w:rPr/>
        <w:t>Показатель чувствительности проекта рассчитывается как отношение процентного изменения показателя эффективности к изменению значения переменной на один процент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Анализ сценариев развития проектов предполагает оценку влияния одновременного изменения всех основных параметров проекта на показатели эффективности проек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В данном виде анализа используются специальные компьютерные программ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ограммные продукты и имитационные модел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Обычно рассматриваются три сценария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/>
        <w:t>а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пессимистически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</w:p>
    <w:p>
      <w:pPr>
        <w:pStyle w:val="Iauiue"/>
        <w:ind w:firstLine="567"/>
        <w:jc w:val="both"/>
        <w:rPr/>
      </w:pPr>
      <w:r>
        <w:rPr/>
        <w:t>б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оптимистически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</w:p>
    <w:p>
      <w:pPr>
        <w:pStyle w:val="Iauiue"/>
        <w:ind w:firstLine="567"/>
        <w:jc w:val="both"/>
        <w:rPr/>
      </w:pPr>
      <w:r>
        <w:rPr/>
        <w:t>в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 xml:space="preserve">наиболее вероятный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средний</w:t>
      </w:r>
      <w:r>
        <w:rPr>
          <w:rFonts w:cs="MNCEOE+TimesNewRoman;Times New Roman" w:ascii="MNCEOE+TimesNewRoman;Times New Roman" w:hAnsi="MNCEOE+TimesNewRoman;Times New Roman"/>
        </w:rPr>
        <w:t xml:space="preserve">). </w:t>
      </w:r>
    </w:p>
    <w:p>
      <w:pPr>
        <w:pStyle w:val="Iauiue"/>
        <w:ind w:firstLine="567"/>
        <w:jc w:val="both"/>
        <w:rPr/>
      </w:pPr>
      <w:r>
        <w:rPr/>
        <w:t xml:space="preserve">Упрощённый метод оценки риска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предложенный Министерством экономики РФ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заключается в том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что вводится поправка показателей проекта на риск или же поправка к ставке дисконтирования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 xml:space="preserve">Поправочный коэффициент </w:t>
      </w:r>
      <w:r>
        <w:rPr>
          <w:rFonts w:cs="MNCEOE+TimesNewRoman;Times New Roman" w:ascii="MNCEOE+TimesNewRoman;Times New Roman" w:hAnsi="MNCEOE+TimesNewRoman;Times New Roman"/>
        </w:rPr>
        <w:t xml:space="preserve">“P” </w:t>
      </w:r>
      <w:r>
        <w:rPr/>
        <w:t>выбирается из предложенных нормативо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Например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поправочный коэффициент составляет </w:t>
      </w:r>
      <w:r>
        <w:rPr>
          <w:rFonts w:cs="MNCEOE+TimesNewRoman;Times New Roman" w:ascii="MNCEOE+TimesNewRoman;Times New Roman" w:hAnsi="MNCEOE+TimesNewRoman;Times New Roman"/>
        </w:rPr>
        <w:t xml:space="preserve">3-5% </w:t>
      </w:r>
      <w:r>
        <w:rPr/>
        <w:t>при вложениях в надёжную технику и это соответствует низкому уровню риск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Высокий уровень риска наблюдается при вложениях денежных средств в производство и продвижение на рынок нового продук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при этом поправочный коэффициент составляет </w:t>
      </w:r>
      <w:r>
        <w:rPr>
          <w:rFonts w:cs="MNCEOE+TimesNewRoman;Times New Roman" w:ascii="MNCEOE+TimesNewRoman;Times New Roman" w:hAnsi="MNCEOE+TimesNewRoman;Times New Roman"/>
        </w:rPr>
        <w:t xml:space="preserve">13-15%. </w:t>
      </w:r>
    </w:p>
    <w:p>
      <w:pPr>
        <w:pStyle w:val="Caaieiaie2"/>
        <w:numPr>
          <w:ilvl w:val="0"/>
          <w:numId w:val="17"/>
        </w:numPr>
        <w:ind w:left="792" w:hanging="792"/>
        <w:jc w:val="center"/>
        <w:rPr/>
      </w:pPr>
      <w:r>
        <w:rPr>
          <w:rFonts w:cs="MNCELC+TimesNewRoman,Bold;Times New Roman" w:ascii="MNCELC+TimesNewRoman,Bold;Times New Roman" w:hAnsi="MNCELC+TimesNewRoman,Bold;Times New Roman"/>
        </w:rPr>
        <w:t xml:space="preserve">4.3. </w:t>
      </w:r>
      <w:r>
        <w:rPr/>
        <w:t xml:space="preserve">Меры снижения инвестиционного риска </w:t>
      </w:r>
    </w:p>
    <w:p>
      <w:pPr>
        <w:pStyle w:val="Iauiue"/>
        <w:spacing w:before="240" w:after="0"/>
        <w:ind w:firstLine="567"/>
        <w:jc w:val="both"/>
        <w:rPr/>
      </w:pPr>
      <w:r>
        <w:rPr/>
        <w:t>После того как выявлены все риски в инвестиционном проекте и проведен анализ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необходимо дать рекомендации по снижению рисков по этапам проек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Основной принцип действия механизма по снижению инвестиционного риска состоит в комплексности по характеру своего воздействия и экономической целесообразност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К основным мерам по снижению инвестиционного риска в условиях неопределенности экономического результата относятся следующие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1. </w:t>
      </w:r>
      <w:r>
        <w:rPr/>
        <w:t xml:space="preserve">Перераспределение риска между участниками инвестиционного проекта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2. </w:t>
      </w:r>
      <w:r>
        <w:rPr/>
        <w:t xml:space="preserve">Создание резервных фондов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по каждому этапу инвестиционного проекта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на покрытие непредвиденных расходо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3. </w:t>
      </w:r>
      <w:r>
        <w:rPr/>
        <w:t xml:space="preserve">Снижение рисков при финансировании инвестиционного проекта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достижение положительного сальдо накопленных денег на каждом шаге расче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4. </w:t>
      </w:r>
      <w:r>
        <w:rPr/>
        <w:t>Залоговое обеспечение инвестируемых финансовых средст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5. </w:t>
      </w:r>
      <w:r>
        <w:rPr/>
        <w:t xml:space="preserve">Страхование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передача определенных рисков страховой компани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6. </w:t>
      </w:r>
      <w:r>
        <w:rPr/>
        <w:t xml:space="preserve">Система гарантий </w:t>
      </w:r>
      <w:r>
        <w:rPr>
          <w:rFonts w:cs="MNCEOE+TimesNewRoman;Times New Roman" w:ascii="MNCEOE+TimesNewRoman;Times New Roman" w:hAnsi="MNCEOE+TimesNewRoman;Times New Roman"/>
        </w:rPr>
        <w:t xml:space="preserve">– </w:t>
      </w:r>
      <w:r>
        <w:rPr/>
        <w:t>получение гарантий государств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банк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инвестиционной компании и т</w:t>
      </w:r>
      <w:r>
        <w:rPr>
          <w:rFonts w:cs="MNCEOE+TimesNewRoman;Times New Roman" w:ascii="MNCEOE+TimesNewRoman;Times New Roman" w:hAnsi="MNCEOE+TimesNewRoman;Times New Roman"/>
        </w:rPr>
        <w:t>.</w:t>
      </w:r>
      <w:r>
        <w:rPr/>
        <w:t>п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7. </w:t>
      </w:r>
      <w:r>
        <w:rPr/>
        <w:t>Получение дополнительной информаци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Caaieiaie1"/>
        <w:numPr>
          <w:ilvl w:val="0"/>
          <w:numId w:val="1"/>
        </w:numPr>
        <w:ind w:left="360" w:hanging="360"/>
        <w:jc w:val="center"/>
        <w:rPr/>
      </w:pPr>
      <w:r>
        <w:rPr/>
        <w:t xml:space="preserve">Раздел </w:t>
      </w:r>
      <w:r>
        <w:rPr>
          <w:rFonts w:cs="MNCELC+TimesNewRoman,Bold;Times New Roman" w:ascii="MNCELC+TimesNewRoman,Bold;Times New Roman" w:hAnsi="MNCELC+TimesNewRoman,Bold;Times New Roman"/>
        </w:rPr>
        <w:t xml:space="preserve">5. </w:t>
      </w:r>
      <w:r>
        <w:rPr/>
        <w:t>Инвестиционная политика предприятия</w:t>
      </w:r>
      <w:r>
        <w:rPr>
          <w:rFonts w:cs="MNCELC+TimesNewRoman,Bold;Times New Roman" w:ascii="MNCELC+TimesNewRoman,Bold;Times New Roman" w:hAnsi="MNCELC+TimesNewRoman,Bold;Times New Roman"/>
        </w:rPr>
        <w:t xml:space="preserve">. </w:t>
      </w:r>
    </w:p>
    <w:p>
      <w:pPr>
        <w:pStyle w:val="Caaieiaie2"/>
        <w:numPr>
          <w:ilvl w:val="1"/>
          <w:numId w:val="1"/>
        </w:numPr>
        <w:ind w:left="792" w:hanging="792"/>
        <w:jc w:val="center"/>
        <w:rPr/>
      </w:pPr>
      <w:r>
        <w:rPr>
          <w:rFonts w:cs="MNCELC+TimesNewRoman,Bold;Times New Roman" w:ascii="MNCELC+TimesNewRoman,Bold;Times New Roman" w:hAnsi="MNCELC+TimesNewRoman,Bold;Times New Roman"/>
        </w:rPr>
        <w:t xml:space="preserve">5.1. </w:t>
      </w:r>
      <w:r>
        <w:rPr/>
        <w:t>Инвестиционная политика</w:t>
      </w:r>
      <w:r>
        <w:rPr>
          <w:rFonts w:cs="MNCELC+TimesNewRoman,Bold;Times New Roman" w:ascii="MNCELC+TimesNewRoman,Bold;Times New Roman" w:hAnsi="MNCELC+TimesNewRoman,Bold;Times New Roman"/>
        </w:rPr>
        <w:t xml:space="preserve">: </w:t>
      </w:r>
      <w:r>
        <w:rPr/>
        <w:t>содержание и виды</w:t>
      </w:r>
      <w:r>
        <w:rPr>
          <w:rFonts w:cs="MNCELC+TimesNewRoman,Bold;Times New Roman" w:ascii="MNCELC+TimesNewRoman,Bold;Times New Roman" w:hAnsi="MNCELC+TimesNewRoman,Bold;Times New Roman"/>
        </w:rPr>
        <w:t xml:space="preserve">. </w:t>
      </w:r>
    </w:p>
    <w:p>
      <w:pPr>
        <w:pStyle w:val="Default"/>
        <w:rPr>
          <w:rFonts w:ascii="MNCELC+TimesNewRoman,Bold;Times New Roman" w:hAnsi="MNCELC+TimesNewRoman,Bold;Times New Roman" w:cs="MNCELC+TimesNewRoman,Bold;Times New Roman"/>
          <w:color w:val="000000"/>
        </w:rPr>
      </w:pPr>
      <w:r>
        <w:rPr>
          <w:rFonts w:cs="MNCELC+TimesNewRoman,Bold;Times New Roman" w:ascii="MNCELC+TimesNewRoman,Bold;Times New Roman" w:hAnsi="MNCELC+TimesNewRoman,Bold;Times New Roman"/>
          <w:color w:val="000000"/>
        </w:rPr>
      </w:r>
    </w:p>
    <w:p>
      <w:pPr>
        <w:pStyle w:val="Iauiue"/>
        <w:ind w:firstLine="567"/>
        <w:jc w:val="both"/>
        <w:rPr/>
      </w:pPr>
      <w:r>
        <w:rPr/>
        <w:t>Инвестиционная политика предприятия представляет собой сложную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заимосвязанную и взаимообусловленную совокупность видов деятельности предприят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направленную на своё дальнейшее развити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лучение прибыли и других положительных эффектов в результате инвестиционных вложений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Разработка инвестиционной политики предполагает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  <w:r>
        <w:rPr/>
        <w:t>определение долгосрочных целей предприят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ыбор наиболее перспективных и выгодных вложений капитал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разработку приоритетов в развитии предприят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ценку альтернативных инвестиционных проект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разработку технологических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маркетинговых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финансовых прогноз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ценку последствий реализации инвестиционных проекто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Инвестиционная политика выступает как часть реформирования предприятия и нацелена на обеспечение оптимального использования инвестиционных ресурс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рациональное сочетание различных источников финансирова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на достижение положительных интегральных показателей эффективности проекта и в целом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на экономически целесообразные направления развития производств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В формировании инвестиционной политики предприятия можно выделить три этапа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на первом этапе определяют необходимость развития предприятия и экономически выгодные направления этого развития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Для этого требуется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numPr>
          <w:ilvl w:val="0"/>
          <w:numId w:val="11"/>
        </w:numPr>
        <w:ind w:left="0"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>оценить потребительский спрос на выпускаемую продукцию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numPr>
          <w:ilvl w:val="0"/>
          <w:numId w:val="11"/>
        </w:numPr>
        <w:ind w:left="0"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>выявить ожидаемый спрос на период намеченной инвестиционной политики предприятия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numPr>
          <w:ilvl w:val="0"/>
          <w:numId w:val="11"/>
        </w:numPr>
        <w:ind w:left="0"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 xml:space="preserve">сравнить затраты на выпуск продукции с действующими рыночными ценами </w:t>
      </w:r>
    </w:p>
    <w:p>
      <w:pPr>
        <w:pStyle w:val="Iauiue"/>
        <w:numPr>
          <w:ilvl w:val="0"/>
          <w:numId w:val="11"/>
        </w:numPr>
        <w:ind w:left="0" w:firstLine="567"/>
        <w:jc w:val="both"/>
        <w:rPr/>
      </w:pPr>
      <w:r>
        <w:rPr/>
        <w:t>•</w:t>
      </w:r>
      <w:r>
        <w:rPr/>
        <w:t xml:space="preserve">выявить производственные возможности предприятия на перспективу </w:t>
      </w:r>
    </w:p>
    <w:p>
      <w:pPr>
        <w:pStyle w:val="Iauiue"/>
        <w:numPr>
          <w:ilvl w:val="0"/>
          <w:numId w:val="11"/>
        </w:numPr>
        <w:ind w:left="0" w:firstLine="567"/>
        <w:jc w:val="both"/>
        <w:rPr/>
      </w:pPr>
      <w:r>
        <w:rPr/>
        <w:t>•</w:t>
      </w:r>
      <w:r>
        <w:rPr/>
        <w:t>проанализировать деятельность предприятия за предшествующий период и выявить неиспользованные резервы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Default"/>
        <w:rPr>
          <w:rFonts w:ascii="MNCEOE+TimesNewRoman;Times New Roman" w:hAnsi="MNCEOE+TimesNewRoman;Times New Roman" w:cs="MNCEOE+TimesNewRoman;Times New Roman"/>
          <w:color w:val="000000"/>
        </w:rPr>
      </w:pPr>
      <w:r>
        <w:rPr>
          <w:rFonts w:cs="MNCEOE+TimesNewRoman;Times New Roman" w:ascii="MNCEOE+TimesNewRoman;Times New Roman" w:hAnsi="MNCEOE+TimesNewRoman;Times New Roman"/>
          <w:color w:val="000000"/>
        </w:rPr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на втором этапе осуществляется разработка инвестиционных проектов для реализации выбранных направлений развития предприятия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на третьем этапе происходит окончательный выбор экономически выгодного инвестиционного проек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ланируемого к реализаци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Здесь требуется определить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numPr>
          <w:ilvl w:val="0"/>
          <w:numId w:val="7"/>
        </w:numPr>
        <w:ind w:left="0"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>стоимость оборудова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троительных материал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аренды производственной площад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доставки готовой продукции на рынок сбыта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numPr>
          <w:ilvl w:val="0"/>
          <w:numId w:val="12"/>
        </w:numPr>
        <w:ind w:left="0"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>•</w:t>
      </w:r>
      <w:r>
        <w:rPr/>
        <w:t>себестоимость заданного объема производства и единицы продукци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выпускаемой на новом оборудовании </w:t>
      </w:r>
    </w:p>
    <w:p>
      <w:pPr>
        <w:pStyle w:val="Iauiue"/>
        <w:numPr>
          <w:ilvl w:val="0"/>
          <w:numId w:val="12"/>
        </w:numPr>
        <w:ind w:left="0" w:firstLine="567"/>
        <w:jc w:val="both"/>
        <w:rPr/>
      </w:pPr>
      <w:r>
        <w:rPr/>
        <w:t>•</w:t>
      </w:r>
      <w:r>
        <w:rPr/>
        <w:t xml:space="preserve">постоянные и переменные затраты </w:t>
      </w:r>
    </w:p>
    <w:p>
      <w:pPr>
        <w:pStyle w:val="Iauiue"/>
        <w:numPr>
          <w:ilvl w:val="0"/>
          <w:numId w:val="12"/>
        </w:numPr>
        <w:ind w:left="0" w:firstLine="567"/>
        <w:jc w:val="both"/>
        <w:rPr/>
      </w:pPr>
      <w:r>
        <w:rPr/>
        <w:t>•</w:t>
      </w:r>
      <w:r>
        <w:rPr/>
        <w:t xml:space="preserve">требующиеся объемы инвестиционных ресурсов </w:t>
      </w:r>
    </w:p>
    <w:p>
      <w:pPr>
        <w:pStyle w:val="Iauiue"/>
        <w:numPr>
          <w:ilvl w:val="0"/>
          <w:numId w:val="12"/>
        </w:numPr>
        <w:ind w:left="0" w:firstLine="567"/>
        <w:jc w:val="both"/>
        <w:rPr/>
      </w:pPr>
      <w:r>
        <w:rPr/>
        <w:t>•</w:t>
      </w:r>
      <w:r>
        <w:rPr/>
        <w:t>размер собственных и привлеченных средст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необходимых для реализации проекта </w:t>
      </w:r>
    </w:p>
    <w:p>
      <w:pPr>
        <w:pStyle w:val="Iauiue"/>
        <w:numPr>
          <w:ilvl w:val="0"/>
          <w:numId w:val="12"/>
        </w:numPr>
        <w:ind w:left="0" w:firstLine="567"/>
        <w:jc w:val="both"/>
        <w:rPr/>
      </w:pPr>
      <w:r>
        <w:rPr/>
        <w:t>•</w:t>
      </w:r>
      <w:r>
        <w:rPr/>
        <w:t xml:space="preserve">показатели эффективности проекта </w:t>
      </w:r>
    </w:p>
    <w:p>
      <w:pPr>
        <w:pStyle w:val="Iauiue"/>
        <w:numPr>
          <w:ilvl w:val="0"/>
          <w:numId w:val="12"/>
        </w:numPr>
        <w:ind w:left="0" w:firstLine="567"/>
        <w:jc w:val="both"/>
        <w:rPr/>
      </w:pPr>
      <w:r>
        <w:rPr/>
        <w:t>•</w:t>
      </w:r>
      <w:r>
        <w:rPr/>
        <w:t>риск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генерируемые проектом </w:t>
      </w:r>
    </w:p>
    <w:p>
      <w:pPr>
        <w:pStyle w:val="Iauiue"/>
        <w:ind w:firstLine="567"/>
        <w:jc w:val="both"/>
        <w:rPr/>
      </w:pPr>
      <w:r>
        <w:rPr/>
        <w:t>Виды инвестиционной политики</w:t>
      </w:r>
      <w:r>
        <w:rPr>
          <w:rFonts w:cs="MNCELC+TimesNewRoman,Bold;Times New Roman" w:ascii="MNCELC+TimesNewRoman,Bold;Times New Roman" w:hAnsi="MNCELC+TimesNewRoman,Bold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/>
        <w:t>Инвестиционную политику предприятия классифицируют в зависимости от ее направленност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С этой точки зре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ыделяют инвестиционную политику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направленную на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1. </w:t>
      </w:r>
      <w:r>
        <w:rPr/>
        <w:t>повышение эффективности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2. </w:t>
      </w:r>
      <w:r>
        <w:rPr/>
        <w:t>модернизацию технологического оборудова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технологических процессов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3. </w:t>
      </w:r>
      <w:r>
        <w:rPr/>
        <w:t>создание новых предприятий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4. </w:t>
      </w:r>
      <w:r>
        <w:rPr/>
        <w:t>внедрение принципиально нового оборудования и выход на новые рынки сбыт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При определении инвестиционной политики необходимо учитывать</w:t>
      </w:r>
      <w:r>
        <w:rPr>
          <w:rFonts w:cs="MNCELC+TimesNewRoman,Bold;Times New Roman" w:ascii="MNCELC+TimesNewRoman,Bold;Times New Roman" w:hAnsi="MNCELC+TimesNewRoman,Bold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/>
        <w:t>а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финансово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>экономическое положение предприятия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/>
        <w:t>б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состояние рынка выпускаемой предприятием продукци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бъём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ачество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цена продукции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/>
        <w:t>в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технологический уровень производства предприятия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/>
        <w:t>г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соотношение собственных и заёмных средств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/>
        <w:t>д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условия финансирования на рынке капиталов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/>
        <w:t>ж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условия страхования и гарантий инвестиций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/>
        <w:t>з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лизинговые условия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Caaieiaie2"/>
        <w:numPr>
          <w:ilvl w:val="0"/>
          <w:numId w:val="10"/>
        </w:numPr>
        <w:ind w:left="792" w:hanging="792"/>
        <w:jc w:val="center"/>
        <w:rPr/>
      </w:pPr>
      <w:r>
        <w:rPr>
          <w:rFonts w:cs="MNCELC+TimesNewRoman,Bold;Times New Roman" w:ascii="MNCELC+TimesNewRoman,Bold;Times New Roman" w:hAnsi="MNCELC+TimesNewRoman,Bold;Times New Roman"/>
        </w:rPr>
        <w:t xml:space="preserve">5.2. </w:t>
      </w:r>
      <w:r>
        <w:rPr/>
        <w:t>Принципы разработки инвестиционной политики</w:t>
      </w:r>
      <w:r>
        <w:rPr>
          <w:rFonts w:cs="MNCELC+TimesNewRoman,Bold;Times New Roman" w:ascii="MNCELC+TimesNewRoman,Bold;Times New Roman" w:hAnsi="MNCELC+TimesNewRoman,Bold;Times New Roman"/>
        </w:rPr>
        <w:t xml:space="preserve">: </w:t>
      </w:r>
    </w:p>
    <w:p>
      <w:pPr>
        <w:pStyle w:val="Default"/>
        <w:rPr>
          <w:rFonts w:ascii="MNCELC+TimesNewRoman,Bold;Times New Roman" w:hAnsi="MNCELC+TimesNewRoman,Bold;Times New Roman" w:cs="MNCELC+TimesNewRoman,Bold;Times New Roman"/>
          <w:color w:val="000000"/>
        </w:rPr>
      </w:pPr>
      <w:r>
        <w:rPr>
          <w:rFonts w:cs="MNCELC+TimesNewRoman,Bold;Times New Roman" w:ascii="MNCELC+TimesNewRoman,Bold;Times New Roman" w:hAnsi="MNCELC+TimesNewRoman,Bold;Times New Roman"/>
          <w:color w:val="000000"/>
        </w:rPr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1) </w:t>
      </w:r>
      <w:r>
        <w:rPr/>
        <w:t xml:space="preserve">правовой принцип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правовая защита инвестиций</w:t>
      </w:r>
      <w:r>
        <w:rPr>
          <w:rFonts w:cs="MNCEOE+TimesNewRoman;Times New Roman" w:ascii="MNCEOE+TimesNewRoman;Times New Roman" w:hAnsi="MNCEOE+TimesNewRoman;Times New Roman"/>
        </w:rPr>
        <w:t xml:space="preserve">)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2) </w:t>
      </w:r>
      <w:r>
        <w:rPr/>
        <w:t xml:space="preserve">принцип независимости и самостоятельности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свобода выбора инвестиционного проек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его разработки и осуществления</w:t>
      </w:r>
      <w:r>
        <w:rPr>
          <w:rFonts w:cs="MNCEOE+TimesNewRoman;Times New Roman" w:ascii="MNCEOE+TimesNewRoman;Times New Roman" w:hAnsi="MNCEOE+TimesNewRoman;Times New Roman"/>
        </w:rPr>
        <w:t xml:space="preserve">)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3) </w:t>
      </w:r>
      <w:r>
        <w:rPr/>
        <w:t>принцип системного подхода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4) </w:t>
      </w:r>
      <w:r>
        <w:rPr/>
        <w:t xml:space="preserve">принцип эффективности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выбор такого инвестиционного проект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торый обеспечивает наибольшую результативность</w:t>
      </w:r>
      <w:r>
        <w:rPr>
          <w:rFonts w:cs="MNCEOE+TimesNewRoman;Times New Roman" w:ascii="MNCEOE+TimesNewRoman;Times New Roman" w:hAnsi="MNCEOE+TimesNewRoman;Times New Roman"/>
        </w:rPr>
        <w:t xml:space="preserve">). </w:t>
      </w:r>
    </w:p>
    <w:p>
      <w:pPr>
        <w:pStyle w:val="Caaieiaie1"/>
        <w:numPr>
          <w:ilvl w:val="0"/>
          <w:numId w:val="19"/>
        </w:numPr>
        <w:ind w:left="360" w:hanging="360"/>
        <w:jc w:val="center"/>
        <w:rPr/>
      </w:pPr>
      <w:r>
        <w:rPr/>
        <w:t xml:space="preserve">Раздел </w:t>
      </w:r>
      <w:r>
        <w:rPr>
          <w:rFonts w:cs="MNCELC+TimesNewRoman,Bold;Times New Roman" w:ascii="MNCELC+TimesNewRoman,Bold;Times New Roman" w:hAnsi="MNCELC+TimesNewRoman,Bold;Times New Roman"/>
        </w:rPr>
        <w:t xml:space="preserve">6. </w:t>
      </w:r>
      <w:r>
        <w:rPr/>
        <w:t xml:space="preserve">Иностранные инвестиции </w:t>
      </w:r>
    </w:p>
    <w:p>
      <w:pPr>
        <w:pStyle w:val="Caaieiaie2"/>
        <w:numPr>
          <w:ilvl w:val="1"/>
          <w:numId w:val="19"/>
        </w:numPr>
        <w:ind w:left="792" w:hanging="792"/>
        <w:jc w:val="center"/>
        <w:rPr/>
      </w:pPr>
      <w:r>
        <w:rPr>
          <w:rFonts w:cs="MNCELC+TimesNewRoman,Bold;Times New Roman" w:ascii="MNCELC+TimesNewRoman,Bold;Times New Roman" w:hAnsi="MNCELC+TimesNewRoman,Bold;Times New Roman"/>
        </w:rPr>
        <w:t xml:space="preserve">6.1. </w:t>
      </w:r>
      <w:r>
        <w:rPr/>
        <w:t>Роль иностранных инвестиций в экономике</w:t>
      </w:r>
      <w:r>
        <w:rPr>
          <w:rFonts w:cs="MNCELC+TimesNewRoman,Bold;Times New Roman" w:ascii="MNCELC+TimesNewRoman,Bold;Times New Roman" w:hAnsi="MNCELC+TimesNewRoman,Bold;Times New Roman"/>
        </w:rPr>
        <w:t xml:space="preserve">. </w:t>
      </w:r>
    </w:p>
    <w:p>
      <w:pPr>
        <w:pStyle w:val="Default"/>
        <w:rPr>
          <w:rFonts w:ascii="MNCELC+TimesNewRoman,Bold;Times New Roman" w:hAnsi="MNCELC+TimesNewRoman,Bold;Times New Roman" w:cs="MNCELC+TimesNewRoman,Bold;Times New Roman"/>
          <w:color w:val="000000"/>
        </w:rPr>
      </w:pPr>
      <w:r>
        <w:rPr>
          <w:rFonts w:cs="MNCELC+TimesNewRoman,Bold;Times New Roman" w:ascii="MNCELC+TimesNewRoman,Bold;Times New Roman" w:hAnsi="MNCELC+TimesNewRoman,Bold;Times New Roman"/>
          <w:color w:val="000000"/>
        </w:rPr>
      </w:r>
    </w:p>
    <w:p>
      <w:pPr>
        <w:pStyle w:val="Iauiue"/>
        <w:ind w:firstLine="567"/>
        <w:jc w:val="both"/>
        <w:rPr/>
      </w:pPr>
      <w:r>
        <w:rPr/>
        <w:t>Иностранные инвестиции играют важную роль в развитии экономики любой стран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ключая Россию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Привлечение иностранных инвестиций является объективной необходимостью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spacing w:before="120" w:after="0"/>
        <w:ind w:firstLine="567"/>
        <w:jc w:val="both"/>
        <w:rPr/>
      </w:pPr>
      <w:r>
        <w:rPr/>
        <w:t>Они обусловлены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/>
        <w:t>а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международным разделением труда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/>
        <w:t>б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развитием международных связей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/>
        <w:t>в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 xml:space="preserve">интегрированием национальной экономики в мировое хозяйство </w:t>
      </w:r>
    </w:p>
    <w:p>
      <w:pPr>
        <w:pStyle w:val="Iauiue"/>
        <w:spacing w:before="120" w:after="0"/>
        <w:ind w:firstLine="567"/>
        <w:jc w:val="both"/>
        <w:rPr/>
      </w:pPr>
      <w:r>
        <w:rPr/>
        <w:t>Иностранные инвестиции способствуют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1) </w:t>
      </w:r>
      <w:r>
        <w:rPr/>
        <w:t>ускорению экономического и технического прогресса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2) </w:t>
      </w:r>
      <w:r>
        <w:rPr/>
        <w:t xml:space="preserve">внедрению новых форм управления 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3) </w:t>
      </w:r>
      <w:r>
        <w:rPr/>
        <w:t>обновлению и модернизации производственного аппарата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4) </w:t>
      </w:r>
      <w:r>
        <w:rPr/>
        <w:t>активизации конкуренции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5) </w:t>
      </w:r>
      <w:r>
        <w:rPr/>
        <w:t>развитию малого и среднего бизнеса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6) </w:t>
      </w:r>
      <w:r>
        <w:rPr/>
        <w:t>подготовке кадр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твечающих требованиям рыночной экономики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7) </w:t>
      </w:r>
      <w:r>
        <w:rPr/>
        <w:t>расширению экспортного потенциала страны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8) </w:t>
      </w:r>
      <w:r>
        <w:rPr/>
        <w:t>замене импортозамещающего производства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9) </w:t>
      </w:r>
      <w:r>
        <w:rPr/>
        <w:t>созданию новых рабочих мест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вышению уровня занятост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нятию социальной напряженности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10) </w:t>
      </w:r>
      <w:r>
        <w:rPr/>
        <w:t>повышению конкурентоспособности отечественного производства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67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11) </w:t>
      </w:r>
      <w:r>
        <w:rPr/>
        <w:t>решению проблем реформирования экономик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/>
        <w:t>Регулирование иностранных инвестиций осуществляется рядом нормативных акт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центральное место среди них занимает закон </w:t>
      </w:r>
      <w:r>
        <w:rPr>
          <w:rFonts w:cs="MNCEOE+TimesNewRoman;Times New Roman" w:ascii="MNCEOE+TimesNewRoman;Times New Roman" w:hAnsi="MNCEOE+TimesNewRoman;Times New Roman"/>
        </w:rPr>
        <w:t>«</w:t>
      </w:r>
      <w:r>
        <w:rPr/>
        <w:t>Об иностранных инвестициях в РФ</w:t>
      </w:r>
      <w:r>
        <w:rPr>
          <w:rFonts w:cs="MNCEOE+TimesNewRoman;Times New Roman" w:ascii="MNCEOE+TimesNewRoman;Times New Roman" w:hAnsi="MNCEOE+TimesNewRoman;Times New Roman"/>
        </w:rPr>
        <w:t xml:space="preserve">» </w:t>
      </w:r>
      <w:r>
        <w:rPr/>
        <w:t xml:space="preserve">от </w:t>
      </w:r>
      <w:r>
        <w:rPr>
          <w:rFonts w:cs="MNCEOE+TimesNewRoman;Times New Roman" w:ascii="MNCEOE+TimesNewRoman;Times New Roman" w:hAnsi="MNCEOE+TimesNewRoman;Times New Roman"/>
        </w:rPr>
        <w:t>09.07.1999</w:t>
      </w:r>
      <w:r>
        <w:rPr/>
        <w:t>г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№</w:t>
      </w:r>
      <w:r>
        <w:rPr>
          <w:rFonts w:cs="MNCEOE+TimesNewRoman;Times New Roman" w:ascii="MNCEOE+TimesNewRoman;Times New Roman" w:hAnsi="MNCEOE+TimesNewRoman;Times New Roman"/>
        </w:rPr>
        <w:t>160-</w:t>
      </w:r>
      <w:r>
        <w:rPr/>
        <w:t>ФЗ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Закон определяет правовые и экономические основы привлечения и эффективного использования в экономике РФ иностранных инвестиций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Он направлен на обеспечение стабильности условий деятельности иностранных инвесторов и соблюдение соответствия правового режима зарубежных инвестиций нормам международного права и международной практики инвестиционного сотрудничеств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Закон не распространяется на отноше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вязанные с вложениями иностранного капитала в банки и иные кредитные организаци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а также в страховые организаци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Закон также не регулирует отноше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вязанные с вложением иностранного капитала в некоммерческие организаци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40"/>
        <w:jc w:val="both"/>
        <w:rPr>
          <w:rFonts w:ascii="MNCEOE+TimesNewRoman;Times New Roman" w:hAnsi="MNCEOE+TimesNewRoman;Times New Roman" w:cs="MNCEOE+TimesNewRoman;Times New Roman"/>
        </w:rPr>
      </w:pPr>
      <w:r>
        <w:rPr>
          <w:rFonts w:cs="MNCEOE+TimesNewRoman;Times New Roman" w:ascii="MNCEOE+TimesNewRoman;Times New Roman" w:hAnsi="MNCEOE+TimesNewRoman;Times New Roman"/>
        </w:rPr>
      </w:r>
    </w:p>
    <w:p>
      <w:pPr>
        <w:pStyle w:val="Caaieiaie2"/>
        <w:numPr>
          <w:ilvl w:val="0"/>
          <w:numId w:val="29"/>
        </w:numPr>
        <w:ind w:left="792" w:hanging="792"/>
        <w:jc w:val="center"/>
        <w:rPr/>
      </w:pPr>
      <w:r>
        <w:rPr>
          <w:rFonts w:cs="MNCELC+TimesNewRoman,Bold;Times New Roman"/>
        </w:rPr>
        <w:t>6</w:t>
      </w:r>
      <w:r>
        <w:rPr>
          <w:rFonts w:cs="MNCELC+TimesNewRoman,Bold;Times New Roman" w:ascii="MNCELC+TimesNewRoman,Bold;Times New Roman" w:hAnsi="MNCELC+TimesNewRoman,Bold;Times New Roman"/>
        </w:rPr>
        <w:t xml:space="preserve">.2. </w:t>
      </w:r>
      <w:r>
        <w:rPr/>
        <w:t>Сущность</w:t>
      </w:r>
      <w:r>
        <w:rPr>
          <w:rFonts w:cs="MNCELC+TimesNewRoman,Bold;Times New Roman" w:ascii="MNCELC+TimesNewRoman,Bold;Times New Roman" w:hAnsi="MNCELC+TimesNewRoman,Bold;Times New Roman"/>
        </w:rPr>
        <w:t xml:space="preserve">, </w:t>
      </w:r>
      <w:r>
        <w:rPr/>
        <w:t xml:space="preserve">субъекты и объекты иностранных инвестиций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ind w:firstLine="540"/>
        <w:jc w:val="both"/>
        <w:rPr/>
      </w:pPr>
      <w:r>
        <w:rPr/>
        <w:t>Согласно закону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иностранная инвестиция </w:t>
      </w:r>
      <w:r>
        <w:rPr>
          <w:rFonts w:cs="MNCEOE+TimesNewRoman;Times New Roman" w:ascii="MNCEOE+TimesNewRoman;Times New Roman" w:hAnsi="MNCEOE+TimesNewRoman;Times New Roman"/>
        </w:rPr>
        <w:t xml:space="preserve">– </w:t>
      </w:r>
      <w:r>
        <w:rPr/>
        <w:t>вложение иностранного капитала в объект предпринимательской деятельности на территории РФ в виде объектов гражданских прав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, </w:t>
      </w:r>
      <w:r>
        <w:rPr/>
        <w:t>принадлежащих иностранному инвестору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, </w:t>
      </w:r>
      <w:r>
        <w:rPr/>
        <w:t>если такие объекты гражданских прав не изъяты из оборота или не ограничены в обороте в РФ в соответствии с федеральными законами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, </w:t>
      </w:r>
      <w:r>
        <w:rPr/>
        <w:t>в том числе денег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, </w:t>
      </w:r>
      <w:r>
        <w:rPr/>
        <w:t>ценных бумаг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, </w:t>
      </w:r>
      <w:r>
        <w:rPr/>
        <w:t>иного имущества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, </w:t>
      </w:r>
      <w:r>
        <w:rPr/>
        <w:t>имущественных и неимущественных прав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, </w:t>
      </w:r>
      <w:r>
        <w:rPr/>
        <w:t>а также услуг и информации</w:t>
      </w:r>
      <w:r>
        <w:rPr>
          <w:rFonts w:cs="MNDDCI+TimesNewRoman,Italic;Times New Roman" w:ascii="MNDDCI+TimesNewRoman,Italic;Times New Roman" w:hAnsi="MNDDCI+TimesNewRoman,Italic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/>
        <w:t xml:space="preserve">Прямая иностранная инвестиция </w:t>
      </w: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 xml:space="preserve">приобретение иностранным инвестором не менее </w:t>
      </w:r>
      <w:r>
        <w:rPr>
          <w:rFonts w:cs="MNCEOE+TimesNewRoman;Times New Roman" w:ascii="MNCEOE+TimesNewRoman;Times New Roman" w:hAnsi="MNCEOE+TimesNewRoman;Times New Roman"/>
        </w:rPr>
        <w:t xml:space="preserve">10% </w:t>
      </w:r>
      <w:r>
        <w:rPr/>
        <w:t>дол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долей в уставном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складочном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капитале коммерческой организаци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озданной или вновь создаваемой на территории РФ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  <w:r>
        <w:rPr/>
        <w:t>вложение капитала в основные фонды филиала иностранного юридического лиц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оздаваемого на территории РФ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  <w:r>
        <w:rPr/>
        <w:t xml:space="preserve">осуществление на территории РФ иностранным инвестором как арендодателем финансовой аренды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лизинга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оборудова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таможенной стоимостью не менее </w:t>
      </w:r>
      <w:r>
        <w:rPr>
          <w:rFonts w:cs="MNCEOE+TimesNewRoman;Times New Roman" w:ascii="MNCEOE+TimesNewRoman;Times New Roman" w:hAnsi="MNCEOE+TimesNewRoman;Times New Roman"/>
        </w:rPr>
        <w:t xml:space="preserve">1 </w:t>
      </w:r>
      <w:r>
        <w:rPr/>
        <w:t>млн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 xml:space="preserve">рублей </w:t>
      </w:r>
    </w:p>
    <w:p>
      <w:pPr>
        <w:pStyle w:val="Iauiue"/>
        <w:ind w:firstLine="540"/>
        <w:jc w:val="both"/>
        <w:rPr/>
      </w:pPr>
      <w:r>
        <w:rPr/>
        <w:t>Иностранными инвесторами могут быть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40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иностранное юридическое лицо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авоспособность которого определяется в соответствии с законодательством государств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 котором оно учреждено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и которое вправе в соответствии с законодательством указанного государства осуществлять инвестиции на территории РФ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40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иностранная организац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не являющаяся юридическим лицом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40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правоспособный иностранный гражданин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40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постоянно проживающее за границей и правоспособное лицо без гражданства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40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международная организац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торая вправе в соответствии с международным договором осуществлять инвестиции на территории РФ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40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иностранные государства в соответствии с порядком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пределяемым федеральными законам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/>
        <w:t>Объекты инвестиционной деятельности</w:t>
      </w:r>
      <w:r>
        <w:rPr>
          <w:rFonts w:cs="MNCELC+TimesNewRoman,Bold;Times New Roman" w:ascii="MNCELC+TimesNewRoman,Bold;Times New Roman" w:hAnsi="MNCELC+TimesNewRoman,Bold;Times New Roman"/>
        </w:rPr>
        <w:t xml:space="preserve">. </w:t>
      </w:r>
      <w:r>
        <w:rPr/>
        <w:t>Иностранные инвестиции могут вкладываться в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40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ценные бумаги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40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имущественные права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40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вновь создаваемые и модернизируемые основные фонды и оборотные средства во всех отраслях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40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права на интеллектуальные ценности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40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научно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>техническую продукцию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40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целевые денежные вклады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/>
        <w:t>Формы иностранных инвестиций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По закону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иностранный инвестор имеет право осуществлять инвестиции на территории РФ в любых формах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не запрещенных законодательством РФ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Основными формами ИИ являются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40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долевое участие в капитале предприяти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оздаваемых совместно с юридическими лицами либо гражданами РФ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40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создание предприяти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олностью принадлежащих иностранным инвесторам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40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приобретение предприяти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имущественных комплекс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здани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сооружений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40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приобретение пае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акци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блигаций и иных ценных бумаг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40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приобретение прав пользования землей и иными природными ресурсами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40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приобретение иных имущественных прав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40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инвестиции в форме государственных займов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/>
        <w:t>Правовой режим деятельности иностранных инвесторов и использования полученной от инвестиций прибыли не может быть менее благоприятным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чем правовой режим деятельности и использования полученной прибыл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едоставленный российским инвесторам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за изъятиям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устанавливаемыми федеральными законами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Изъятия ограничительного характера для иностранных инвесторов могут быть установлены федеральными законами только в той мере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 какой это необходимо в целях защиты основ конституционного стро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нравственност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здоровь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ав и законных интересов других лиц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обороны страны и безопасности государств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Изъятия стимулирующего характера в виде льгот для иностранных инвесторов могут быть установлены в интересах социально</w:t>
      </w:r>
      <w:r>
        <w:rPr>
          <w:rFonts w:cs="MNCEOE+TimesNewRoman;Times New Roman" w:ascii="MNCEOE+TimesNewRoman;Times New Roman" w:hAnsi="MNCEOE+TimesNewRoman;Times New Roman"/>
        </w:rPr>
        <w:t>-</w:t>
      </w:r>
      <w:r>
        <w:rPr/>
        <w:t>экономического развития РФ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 xml:space="preserve">Виды льгот и порядок их установления устанавливается законодательством РФ </w:t>
      </w:r>
    </w:p>
    <w:p>
      <w:pPr>
        <w:pStyle w:val="Iauiue"/>
        <w:ind w:firstLine="540"/>
        <w:jc w:val="both"/>
        <w:rPr/>
      </w:pPr>
      <w:r>
        <w:rPr/>
        <w:t>Российская коммерческая организация получает статус коммерческой организации с иностранными инвестициями со дня вхождения в состав ее участников иностранного инвестора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С этого дня коммерческая организация с иностранными инвестициями и иностранный инвестор пользуются правовой защито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гарантиями и льготам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установленными Законом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Иностранный инвестор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ммерческая организация с иностранными инвестициям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в которой иностранный инвестор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инвесторы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 xml:space="preserve">владеет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владеют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 xml:space="preserve">не менее </w:t>
      </w:r>
      <w:r>
        <w:rPr>
          <w:rFonts w:cs="MNCEOE+TimesNewRoman;Times New Roman" w:ascii="MNCEOE+TimesNewRoman;Times New Roman" w:hAnsi="MNCEOE+TimesNewRoman;Times New Roman"/>
        </w:rPr>
        <w:t xml:space="preserve">10% </w:t>
      </w:r>
      <w:r>
        <w:rPr/>
        <w:t>дол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долей в уставном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складочном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капитале указанной организаци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при осуществлении ими реинвестирования пользуются в </w:t>
      </w:r>
      <w:r>
        <w:rPr>
          <w:u w:val="single"/>
        </w:rPr>
        <w:t xml:space="preserve">полном объеме </w:t>
      </w:r>
      <w:r>
        <w:rPr/>
        <w:t>правовой защито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гарантиями и льготам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установленными Законом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/>
        <w:t>Закон предоставляет иностранным инвесторам следующие гарантии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ind w:firstLine="540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правовой защиты и возмещения убытк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причиненных в результате действия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бездействия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государственных органов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numPr>
          <w:ilvl w:val="0"/>
          <w:numId w:val="8"/>
        </w:numPr>
        <w:ind w:left="900" w:hanging="360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использования различных форм осуществления инвестиций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numPr>
          <w:ilvl w:val="0"/>
          <w:numId w:val="8"/>
        </w:numPr>
        <w:ind w:left="0" w:hanging="540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 xml:space="preserve">перехода прав и обязанностей иностранного инвестора другому лицу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в соответствии с гражданским законодательством РФ</w:t>
      </w:r>
      <w:r>
        <w:rPr>
          <w:rFonts w:cs="MNCEOE+TimesNewRoman;Times New Roman" w:ascii="MNCEOE+TimesNewRoman;Times New Roman" w:hAnsi="MNCEOE+TimesNewRoman;Times New Roman"/>
        </w:rPr>
        <w:t xml:space="preserve">); </w:t>
      </w:r>
    </w:p>
    <w:p>
      <w:pPr>
        <w:pStyle w:val="Iauiue"/>
        <w:numPr>
          <w:ilvl w:val="0"/>
          <w:numId w:val="8"/>
        </w:numPr>
        <w:ind w:left="900" w:hanging="360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компенсации при национализации и реквизиции имущества иностранного инвестора или коммерческой организации с иностранными инвестициями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Default"/>
        <w:rPr>
          <w:rFonts w:ascii="MNCEOE+TimesNewRoman;Times New Roman" w:hAnsi="MNCEOE+TimesNewRoman;Times New Roman" w:cs="MNCEOE+TimesNewRoman;Times New Roman"/>
          <w:color w:val="000000"/>
        </w:rPr>
      </w:pPr>
      <w:r>
        <w:rPr>
          <w:rFonts w:cs="MNCEOE+TimesNewRoman;Times New Roman" w:ascii="MNCEOE+TimesNewRoman;Times New Roman" w:hAnsi="MNCEOE+TimesNewRoman;Times New Roman"/>
          <w:color w:val="000000"/>
        </w:rPr>
      </w:r>
    </w:p>
    <w:p>
      <w:pPr>
        <w:pStyle w:val="Iauiue"/>
        <w:ind w:firstLine="540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от неблагоприятного изменения для иностранного инвестора и коммерческой организации с иностранными инвестициями законодательства РФ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В частност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устанавливаетс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что если вступают в силу новые федеральные законы или иные нормативные правовые акт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изменяющие размер ввозных таможенных пошлин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за исключением таможенных пошлин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ызванных применением мер по защите экономических интересов РФ при осуществлении внешней торговли</w:t>
      </w:r>
      <w:r>
        <w:rPr>
          <w:rFonts w:cs="MNCEOE+TimesNewRoman;Times New Roman" w:ascii="MNCEOE+TimesNewRoman;Times New Roman" w:hAnsi="MNCEOE+TimesNewRoman;Times New Roman"/>
        </w:rPr>
        <w:t xml:space="preserve">), </w:t>
      </w:r>
      <w:r>
        <w:rPr/>
        <w:t xml:space="preserve">федеральных налогов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за исключением акцизов и НДС на товар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оизводимые на территории РФ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 xml:space="preserve">и взносов в государственные внебюджетные фонды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>за исключением взносов в ПФ РФ</w:t>
      </w:r>
      <w:r>
        <w:rPr>
          <w:rFonts w:cs="MNCEOE+TimesNewRoman;Times New Roman" w:ascii="MNCEOE+TimesNewRoman;Times New Roman" w:hAnsi="MNCEOE+TimesNewRoman;Times New Roman"/>
        </w:rPr>
        <w:t xml:space="preserve">), </w:t>
      </w:r>
      <w:r>
        <w:rPr/>
        <w:t>либо вносят изменения и дополнения в закон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что приводит к увеличению совокупной налоговой нагрузки по сравнению с условиям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действовавшими на день начала финансирования приоритетного ИП </w:t>
      </w:r>
      <w:r>
        <w:rPr>
          <w:rFonts w:cs="MNCEOE+TimesNewRoman;Times New Roman" w:ascii="MNCEOE+TimesNewRoman;Times New Roman" w:hAnsi="MNCEOE+TimesNewRoman;Times New Roman"/>
        </w:rPr>
        <w:t>(</w:t>
      </w:r>
      <w:r>
        <w:rPr/>
        <w:t xml:space="preserve">суммарный объем инвестиций не менее </w:t>
      </w:r>
      <w:r>
        <w:rPr>
          <w:rFonts w:cs="MNCEOE+TimesNewRoman;Times New Roman" w:ascii="MNCEOE+TimesNewRoman;Times New Roman" w:hAnsi="MNCEOE+TimesNewRoman;Times New Roman"/>
        </w:rPr>
        <w:t xml:space="preserve">1 </w:t>
      </w:r>
      <w:r>
        <w:rPr/>
        <w:t>млрд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рублей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либо доля иностранного инвестора в уставном капитале не менее </w:t>
      </w:r>
      <w:r>
        <w:rPr>
          <w:rFonts w:cs="MNCEOE+TimesNewRoman;Times New Roman" w:ascii="MNCEOE+TimesNewRoman;Times New Roman" w:hAnsi="MNCEOE+TimesNewRoman;Times New Roman"/>
        </w:rPr>
        <w:t xml:space="preserve">100 </w:t>
      </w:r>
      <w:r>
        <w:rPr/>
        <w:t>млн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>рублей</w:t>
      </w:r>
      <w:r>
        <w:rPr>
          <w:rFonts w:cs="MNCEOE+TimesNewRoman;Times New Roman" w:ascii="MNCEOE+TimesNewRoman;Times New Roman" w:hAnsi="MNCEOE+TimesNewRoman;Times New Roman"/>
        </w:rPr>
        <w:t xml:space="preserve">) </w:t>
      </w:r>
      <w:r>
        <w:rPr/>
        <w:t>то эти акты не применяются в течение срока окупаемости ИП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но не свыше </w:t>
      </w:r>
      <w:r>
        <w:rPr>
          <w:rFonts w:cs="MNCEOE+TimesNewRoman;Times New Roman" w:ascii="MNCEOE+TimesNewRoman;Times New Roman" w:hAnsi="MNCEOE+TimesNewRoman;Times New Roman"/>
        </w:rPr>
        <w:t xml:space="preserve">7 </w:t>
      </w:r>
      <w:r>
        <w:rPr/>
        <w:t>лет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  <w:r>
        <w:rPr/>
        <w:t xml:space="preserve">Данные положения распространяются на коммерческую организацию 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если доля иностранных инвесторов в уставном капитале такой организации составляют свыше </w:t>
      </w:r>
      <w:r>
        <w:rPr>
          <w:rFonts w:cs="MNCEOE+TimesNewRoman;Times New Roman" w:ascii="MNCEOE+TimesNewRoman;Times New Roman" w:hAnsi="MNCEOE+TimesNewRoman;Times New Roman"/>
        </w:rPr>
        <w:t xml:space="preserve">25%, </w:t>
      </w:r>
      <w:r>
        <w:rPr/>
        <w:t>а также на коммерческую организацию с И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реализующую приоритетный ИП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40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обеспечения надлежащего разрешения спора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возникшего в связи с осуществлением инвестиций и предпринимательской деятельности на территории РФ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40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использования на территории РФ и перевода за пределы РФ доходов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прибыли и других правомерно полученных денежных сумм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40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на беспрепятственный вывоз за пределы РФ имущества и информации в документальной форме или в форме записи на электронных носителях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которые были первоначально ввезены на территорию РФ в качестве иностранных инвестиций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40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права иностранного инвестора на приобретение ценных бумаг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40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на участие в приватизации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ind w:firstLine="540"/>
        <w:jc w:val="both"/>
        <w:rPr/>
      </w:pPr>
      <w:r>
        <w:rPr>
          <w:rFonts w:cs="MNCEOE+TimesNewRoman;Times New Roman" w:ascii="MNCEOE+TimesNewRoman;Times New Roman" w:hAnsi="MNCEOE+TimesNewRoman;Times New Roman"/>
        </w:rPr>
        <w:t xml:space="preserve">- </w:t>
      </w:r>
      <w:r>
        <w:rPr/>
        <w:t>гарантия предоставления иностранному инвестору права на земельные участки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другие природные ресурсы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здания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 xml:space="preserve">сооружения и иное недвижимое имущество </w:t>
      </w:r>
      <w:r>
        <w:rPr>
          <w:rFonts w:cs="MNCEOE+TimesNewRoman;Times New Roman" w:ascii="MNCEOE+TimesNewRoman;Times New Roman" w:hAnsi="MNCEOE+TimesNewRoman;Times New Roman"/>
        </w:rPr>
        <w:t xml:space="preserve">– </w:t>
      </w:r>
      <w:r>
        <w:rPr/>
        <w:t>в соответствии с законодательством РФ</w:t>
      </w:r>
      <w:r>
        <w:rPr>
          <w:rFonts w:cs="MNCEOE+TimesNewRoman;Times New Roman" w:ascii="MNCEOE+TimesNewRoman;Times New Roman" w:hAnsi="MNCEOE+TimesNewRoman;Times New Roman"/>
        </w:rPr>
        <w:t xml:space="preserve">. </w:t>
      </w:r>
    </w:p>
    <w:p>
      <w:pPr>
        <w:pStyle w:val="Iniiaiieoaenonionooiii"/>
        <w:ind w:firstLine="567"/>
        <w:jc w:val="both"/>
        <w:rPr/>
      </w:pPr>
      <w:r>
        <w:rPr/>
        <w:t>Правительство РФ разрабатывает и реализует государственную политику в сфере международного инвестиционного сотрудничества</w:t>
      </w:r>
      <w:r>
        <w:rPr>
          <w:rFonts w:cs="MNCEOE+TimesNewRoman;Times New Roman" w:ascii="MNCEOE+TimesNewRoman;Times New Roman" w:hAnsi="MNCEOE+TimesNewRoman;Times New Roman"/>
        </w:rPr>
        <w:t xml:space="preserve">: </w:t>
      </w:r>
    </w:p>
    <w:p>
      <w:pPr>
        <w:pStyle w:val="Iauiue"/>
        <w:jc w:val="both"/>
        <w:rPr/>
      </w:pPr>
      <w:r>
        <w:rPr/>
        <w:t>определяет целесообразность введения запретов и ограничений осуществления иностранных инвестиций на территории РФ</w:t>
      </w:r>
      <w:r>
        <w:rPr>
          <w:rFonts w:cs="MNCEOE+TimesNewRoman;Times New Roman" w:ascii="MNCEOE+TimesNewRoman;Times New Roman" w:hAnsi="MNCEOE+TimesNewRoman;Times New Roman"/>
        </w:rPr>
        <w:t xml:space="preserve">, </w:t>
      </w:r>
      <w:r>
        <w:rPr/>
        <w:t>разрабатывает законопроекты о перечнях указанных запретов и ограничений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rPr/>
      </w:pPr>
      <w:r>
        <w:rPr/>
        <w:t>определяет меры по контролю деятельностью иностранных инвесторов в РФ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jc w:val="both"/>
        <w:rPr/>
      </w:pPr>
      <w:r>
        <w:rPr/>
        <w:t>утверждает перечень приоритетных ИП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jc w:val="both"/>
        <w:rPr/>
      </w:pPr>
      <w:r>
        <w:rPr/>
        <w:t>разрабатывает и обеспечивает реализацию федеральных программ привлечения иностранных инвестиций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niiaiieoaeno3"/>
        <w:jc w:val="both"/>
        <w:rPr/>
      </w:pPr>
      <w:r>
        <w:rPr/>
        <w:t>привлекает инвестиционные кредиты на финансирование ИП федерального значения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jc w:val="both"/>
        <w:rPr/>
      </w:pPr>
      <w:r>
        <w:rPr/>
        <w:t>контролирует подготовку и заключение инвестиционных соглашений с иностранными инвесторами о реализации ими крупномасштабных инвестиционных проектов</w:t>
      </w:r>
      <w:r>
        <w:rPr>
          <w:rFonts w:cs="MNCEOE+TimesNewRoman;Times New Roman" w:ascii="MNCEOE+TimesNewRoman;Times New Roman" w:hAnsi="MNCEOE+TimesNewRoman;Times New Roman"/>
        </w:rPr>
        <w:t xml:space="preserve">; </w:t>
      </w:r>
    </w:p>
    <w:p>
      <w:pPr>
        <w:pStyle w:val="Iauiue"/>
        <w:jc w:val="both"/>
        <w:rPr/>
      </w:pPr>
      <w:r>
        <w:rPr/>
        <w:t xml:space="preserve">контролирует подготовку и заключение международных договоров РФ о поощрении и взаимной защите инвестиций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NCELC+TimesNewRoman">
    <w:altName w:val="Bold"/>
    <w:charset w:val="00"/>
    <w:family w:val="roman"/>
    <w:pitch w:val="default"/>
  </w:font>
  <w:font w:name="MNCEOE+TimesNewRoman">
    <w:altName w:val="Times New Roman"/>
    <w:charset w:val="00"/>
    <w:family w:val="roman"/>
    <w:pitch w:val="default"/>
  </w:font>
  <w:font w:name="MNDDCI+TimesNewRoman">
    <w:altName w:val="Italic"/>
    <w:charset w:val="00"/>
    <w:family w:val="roman"/>
    <w:pitch w:val="default"/>
  </w:font>
  <w:font w:name="MNCEGI+TimesNewRoman">
    <w:altName w:val="Bold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6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7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acaaieaiauaeoa">
    <w:name w:val="Iacaaiea iauaeoa"/>
    <w:basedOn w:val="Default"/>
    <w:next w:val="Default"/>
    <w:qFormat/>
    <w:pPr/>
    <w:rPr>
      <w:color w:val="000000"/>
    </w:rPr>
  </w:style>
  <w:style w:type="paragraph" w:styleId="Iaeaaeaiea1">
    <w:name w:val="Iaeaaeaiea 1"/>
    <w:basedOn w:val="Default"/>
    <w:next w:val="Default"/>
    <w:qFormat/>
    <w:pPr/>
    <w:rPr>
      <w:color w:val="000000"/>
    </w:rPr>
  </w:style>
  <w:style w:type="paragraph" w:styleId="Iaeaaeaiea2">
    <w:name w:val="Iaeaaeaiea 2"/>
    <w:basedOn w:val="Default"/>
    <w:next w:val="Default"/>
    <w:qFormat/>
    <w:pPr/>
    <w:rPr>
      <w:color w:val="000000"/>
    </w:rPr>
  </w:style>
  <w:style w:type="paragraph" w:styleId="Caaieiaie1">
    <w:name w:val="Caaieiaie 1"/>
    <w:basedOn w:val="Default"/>
    <w:next w:val="Default"/>
    <w:qFormat/>
    <w:pPr/>
    <w:rPr>
      <w:color w:val="000000"/>
    </w:rPr>
  </w:style>
  <w:style w:type="paragraph" w:styleId="Caaieiaie2">
    <w:name w:val="Caaieiaie 2"/>
    <w:basedOn w:val="Default"/>
    <w:next w:val="Default"/>
    <w:qFormat/>
    <w:pPr/>
    <w:rPr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color w:val="000000"/>
    </w:rPr>
  </w:style>
  <w:style w:type="paragraph" w:styleId="Caaieiaie7">
    <w:name w:val="Caaieiaie 7"/>
    <w:basedOn w:val="Default"/>
    <w:next w:val="Default"/>
    <w:qFormat/>
    <w:pPr/>
    <w:rPr>
      <w:color w:val="000000"/>
    </w:rPr>
  </w:style>
  <w:style w:type="paragraph" w:styleId="Caaieiaie9">
    <w:name w:val="Caaieiaie 9"/>
    <w:basedOn w:val="Default"/>
    <w:next w:val="Default"/>
    <w:qFormat/>
    <w:pPr/>
    <w:rPr>
      <w:color w:val="000000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Iniiaiieoaeno3">
    <w:name w:val="Iniiaiie oaeno 3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4:47:00Z</dcterms:created>
  <dc:creator>Машулька</dc:creator>
  <dc:description/>
  <cp:keywords/>
  <dc:language>en-US</dc:language>
  <cp:lastModifiedBy>Машулька</cp:lastModifiedBy>
  <dcterms:modified xsi:type="dcterms:W3CDTF">2008-05-31T14:47:00Z</dcterms:modified>
  <cp:revision>2</cp:revision>
  <dc:subject/>
  <dc:title>Реальные инвестиции </dc:title>
</cp:coreProperties>
</file>