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5"/>
        <w:jc w:val="center"/>
        <w:rPr>
          <w:color w:val="000000"/>
        </w:rPr>
      </w:pPr>
      <w:r>
        <w:rPr>
          <w:color w:val="000000"/>
        </w:rPr>
        <w:t xml:space="preserve">Основы страхового дела </w:t>
      </w:r>
    </w:p>
    <w:p>
      <w:pPr>
        <w:pStyle w:val="Default"/>
        <w:rPr>
          <w:rFonts w:cs="GNLNLJ+TimesNewRoman;Times New Roman"/>
          <w:color w:val="000000"/>
        </w:rPr>
      </w:pPr>
      <w:r>
        <w:rPr>
          <w:rFonts w:cs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Содерж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eaaeaiea1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1. </w:t>
      </w:r>
      <w:r>
        <w:rPr>
          <w:u w:val="single"/>
        </w:rPr>
        <w:t>Страховой рынок РФ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: </w:t>
      </w:r>
      <w:r>
        <w:rPr>
          <w:u w:val="single"/>
        </w:rPr>
        <w:t>становление и содержание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1.1 </w:t>
      </w:r>
      <w:r>
        <w:rPr>
          <w:u w:val="single"/>
        </w:rPr>
        <w:t>Становление страхового рынка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1.2 </w:t>
      </w:r>
      <w:r>
        <w:rPr>
          <w:u w:val="single"/>
        </w:rPr>
        <w:t>Экономическое содержание страхового рынка России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1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2. </w:t>
      </w:r>
      <w:r>
        <w:rPr>
          <w:u w:val="single"/>
        </w:rPr>
        <w:t>Экономическая сущность страхования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. </w:t>
      </w:r>
      <w:r>
        <w:rPr>
          <w:u w:val="single"/>
        </w:rPr>
        <w:t>Классификация страхового дела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2.1 </w:t>
      </w:r>
      <w:r>
        <w:rPr>
          <w:u w:val="single"/>
        </w:rPr>
        <w:t>Страховая защита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2.2 </w:t>
      </w:r>
      <w:r>
        <w:rPr>
          <w:u w:val="single"/>
        </w:rPr>
        <w:t xml:space="preserve">Страхование </w:t>
      </w:r>
      <w:r>
        <w:rPr>
          <w:rFonts w:cs="GNLNLJ+TimesNewRoman;Times New Roman" w:ascii="GNLNLJ+TimesNewRoman;Times New Roman" w:hAnsi="GNLNLJ+TimesNewRoman;Times New Roman"/>
          <w:u w:val="single"/>
        </w:rPr>
        <w:t>(</w:t>
      </w:r>
      <w:r>
        <w:rPr>
          <w:u w:val="single"/>
        </w:rPr>
        <w:t>прямое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) </w:t>
      </w:r>
      <w:r>
        <w:rPr>
          <w:u w:val="single"/>
        </w:rPr>
        <w:t>как экономическое понятие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2.3 </w:t>
      </w:r>
      <w:r>
        <w:rPr>
          <w:u w:val="single"/>
        </w:rPr>
        <w:t>Классификация страхового дела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1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3. </w:t>
      </w:r>
      <w:r>
        <w:rPr>
          <w:u w:val="single"/>
        </w:rPr>
        <w:t>Юридические и экономические основы страхования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3.1 </w:t>
      </w:r>
      <w:r>
        <w:rPr>
          <w:u w:val="single"/>
        </w:rPr>
        <w:t>Юридические основы страхования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3.2 </w:t>
      </w:r>
      <w:r>
        <w:rPr>
          <w:u w:val="single"/>
        </w:rPr>
        <w:t>Организационно</w:t>
      </w:r>
      <w:r>
        <w:rPr>
          <w:rFonts w:cs="GNLNLJ+TimesNewRoman;Times New Roman" w:ascii="GNLNLJ+TimesNewRoman;Times New Roman" w:hAnsi="GNLNLJ+TimesNewRoman;Times New Roman"/>
          <w:u w:val="single"/>
        </w:rPr>
        <w:t>-</w:t>
      </w:r>
      <w:r>
        <w:rPr>
          <w:u w:val="single"/>
        </w:rPr>
        <w:t>правовые основы страхования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3.3 </w:t>
      </w:r>
      <w:r>
        <w:rPr>
          <w:u w:val="single"/>
        </w:rPr>
        <w:t>Экономические основы страхования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1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4. </w:t>
      </w:r>
      <w:r>
        <w:rPr>
          <w:u w:val="single"/>
        </w:rPr>
        <w:t>Характеристика отраслей страхования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4.1 </w:t>
      </w:r>
      <w:r>
        <w:rPr>
          <w:u w:val="single"/>
        </w:rPr>
        <w:t>Конкретизация имущественного страхования через правила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, </w:t>
      </w:r>
      <w:r>
        <w:rPr>
          <w:u w:val="single"/>
        </w:rPr>
        <w:t>разрабатываемые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4.2 </w:t>
      </w:r>
      <w:r>
        <w:rPr>
          <w:u w:val="single"/>
        </w:rPr>
        <w:t>Конкретизация личного страхования через правила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, </w:t>
      </w:r>
      <w:r>
        <w:rPr>
          <w:u w:val="single"/>
        </w:rPr>
        <w:t>разрабатываемые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4.3 </w:t>
      </w:r>
      <w:r>
        <w:rPr>
          <w:u w:val="single"/>
        </w:rPr>
        <w:t>Конкретизация страхования ответственности через правила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, </w:t>
      </w:r>
      <w:r>
        <w:rPr>
          <w:u w:val="single"/>
        </w:rPr>
        <w:t>разрабатываемые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1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5. </w:t>
      </w:r>
      <w:r>
        <w:rPr>
          <w:u w:val="single"/>
        </w:rPr>
        <w:t>Сострахование и перестрахование в РФ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5.1 </w:t>
      </w:r>
      <w:r>
        <w:rPr>
          <w:u w:val="single"/>
        </w:rPr>
        <w:t>Со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5.2 </w:t>
      </w:r>
      <w:r>
        <w:rPr>
          <w:u w:val="single"/>
        </w:rPr>
        <w:t>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Iaeaaeaiea2"/>
        <w:ind w:left="240" w:hanging="0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5.3 </w:t>
      </w:r>
      <w:r>
        <w:rPr>
          <w:u w:val="single"/>
        </w:rPr>
        <w:t>Факультативное 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eaaeaiea1"/>
        <w:rPr/>
      </w:pPr>
      <w:r>
        <w:rPr>
          <w:rFonts w:cs="GNLNLJ+TimesNewRoman;Times New Roman" w:ascii="GNLNLJ+TimesNewRoman;Times New Roman" w:hAnsi="GNLNLJ+TimesNewRoman;Times New Roman"/>
          <w:u w:val="single"/>
        </w:rPr>
        <w:t xml:space="preserve">6. </w:t>
      </w:r>
      <w:r>
        <w:rPr>
          <w:u w:val="single"/>
        </w:rPr>
        <w:t>Выводы</w:t>
      </w:r>
      <w:r>
        <w:rPr>
          <w:rFonts w:cs="GNLNLJ+TimesNewRoman;Times New Roman" w:ascii="GNLNLJ+TimesNewRoman;Times New Roman" w:hAnsi="GNLNLJ+TimesNewRoman;Times New Roman"/>
        </w:rPr>
        <w:t xml:space="preserve"> </w:t>
      </w:r>
    </w:p>
    <w:p>
      <w:pPr>
        <w:pStyle w:val="Caaieiaie1"/>
        <w:jc w:val="center"/>
        <w:rPr/>
      </w:pPr>
      <w:r>
        <w:rPr/>
        <w:t xml:space="preserve">Введение </w:t>
      </w:r>
    </w:p>
    <w:p>
      <w:pPr>
        <w:pStyle w:val="Iauiue"/>
        <w:jc w:val="both"/>
        <w:rPr/>
      </w:pPr>
      <w:r>
        <w:rPr/>
        <w:t>Настоящее пособие является кратким изложением основ страхового дел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требность в страховой защите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ветственности отдельных гражда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принимател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осударства обострилась с вхождением России в рыночную экономик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довлетворение такой потребности невозможно без знания основ страхового дел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едлагаемое пособие сжато освещает историческ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юридическ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правовые и экономические механизмы обеспечения страховой защиты интересов физически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раждан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и юридически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дпринимателе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лиц в условиях становления рыночного хозяйства Росс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пособии дается также характеристика основных отраслей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муществе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ого и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  <w:r>
        <w:rPr/>
        <w:t>раскрывается экономическая сущность страхования как специфического перераспределительного отношения между субъектами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раскрываются сущность сострахования и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етоды и виды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меняемые в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ля закрепления материала предлагаются тренировочные зад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ч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задач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тесты к каждой тем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вопросы для повторения по всем тем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конце пособия рекомендуется список литерат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язательный для самостоятельной углубленной проработки курса после усвоения его осн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1"/>
        <w:numPr>
          <w:ilvl w:val="0"/>
          <w:numId w:val="36"/>
        </w:numPr>
        <w:ind w:left="432" w:hanging="432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1. </w:t>
      </w:r>
      <w:r>
        <w:rPr/>
        <w:t>Страховой рынок РФ</w:t>
      </w:r>
      <w:r>
        <w:rPr>
          <w:rFonts w:cs="GNLMFB+TimesNewRoman,Bold;Times New Roman" w:ascii="GNLMFB+TimesNewRoman,Bold;Times New Roman" w:hAnsi="GNLMFB+TimesNewRoman,Bold;Times New Roman"/>
        </w:rPr>
        <w:t xml:space="preserve">: </w:t>
      </w:r>
      <w:r>
        <w:rPr/>
        <w:t xml:space="preserve">становление и содерж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История страхования отражает потребность людей в защите их имущества и лич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оровь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удо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Такая потребность возникла у людей в древнейшие времена как их реакция на стихийные опас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осящие вред их 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щерб имуществ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Первоначально страхование было некоммерчески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а отрасль человеческой деятельности осуществлялась через соглашения и организац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не предусматривали в качестве основной цели извлечения прибыли и распределения ее между участниками соглаш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рганизац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сновной целью некоммерческого страхования была защита имущественных и личны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зически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нтересов участников соглаш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ленов страховой организации от оговоренных опасностей за счет совместных усил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 </w:t>
      </w:r>
      <w:r>
        <w:rPr>
          <w:rFonts w:cs="GNLNLJ+TimesNewRoman;Times New Roman" w:ascii="GNLNLJ+TimesNewRoman;Times New Roman" w:hAnsi="GNLNLJ+TimesNewRoman;Times New Roman"/>
        </w:rPr>
        <w:t xml:space="preserve">XIV </w:t>
      </w: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странах Европы страхование постепенно превращается в коммерческ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но начинает осуществляться организац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следующими в качестве основной цели извлечение прибыли и распределение ее между учредителя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я защита клиентов становится для коммерческого страхования производством услу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удучи проданной по законам рын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новится товаром и приносит прибыль страховщик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Эволюция страхования из некоммерческого в коммерческое была обусловлена вытеснением натурального хозяйства товарным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 </w:t>
      </w:r>
      <w:r>
        <w:rPr/>
        <w:t>и превращением последнего в господствующий тип хозяйств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породил затем рыночное хозяй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рыночную экономик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Рыночная экономика предполагает развитую систему рынк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: </w:t>
      </w:r>
      <w:r>
        <w:rPr/>
        <w:t>Максимова В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Микроэкономик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Учеб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ктическое пособие</w:t>
      </w:r>
      <w:r>
        <w:rPr>
          <w:rFonts w:cs="GNLNLJ+TimesNewRoman;Times New Roman" w:ascii="GNLNLJ+TimesNewRoman;Times New Roman" w:hAnsi="GNLNLJ+TimesNewRoman;Times New Roman"/>
        </w:rPr>
        <w:t xml:space="preserve">. - </w:t>
      </w:r>
      <w:r>
        <w:rPr/>
        <w:t>М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МЭСИ </w:t>
      </w:r>
      <w:r>
        <w:rPr>
          <w:rFonts w:cs="GNLNLJ+TimesNewRoman;Times New Roman" w:ascii="GNLNLJ+TimesNewRoman;Times New Roman" w:hAnsi="GNLNLJ+TimesNewRoman;Times New Roman"/>
        </w:rPr>
        <w:t xml:space="preserve">1996. </w:t>
      </w:r>
      <w:r>
        <w:rPr/>
        <w:t>С</w:t>
      </w:r>
      <w:r>
        <w:rPr>
          <w:rFonts w:cs="GNLNLJ+TimesNewRoman;Times New Roman" w:ascii="GNLNLJ+TimesNewRoman;Times New Roman" w:hAnsi="GNLNLJ+TimesNewRoman;Times New Roman"/>
        </w:rPr>
        <w:t xml:space="preserve">. 5-6), </w:t>
      </w:r>
      <w:r>
        <w:rPr/>
        <w:t>органичной частью которой являются страховые рын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индустриальных странах Европ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Америке национальные страховые рынки сложились к началу </w:t>
      </w:r>
      <w:r>
        <w:rPr>
          <w:rFonts w:cs="GNLNLJ+TimesNewRoman;Times New Roman" w:ascii="GNLNLJ+TimesNewRoman;Times New Roman" w:hAnsi="GNLNLJ+TimesNewRoman;Times New Roman"/>
        </w:rPr>
        <w:t xml:space="preserve">XX </w:t>
      </w: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 этому же времени национальный страховой рынок по типу монополистической конкуренции сложился в основном и в Российской импер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 xml:space="preserve">В годы советской власти этот страховой рынок был заменен моделью рынка чист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дно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монополии в лице Госстраха СССР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о второй половине </w:t>
      </w:r>
      <w:r>
        <w:rPr>
          <w:rFonts w:cs="GNLNLJ+TimesNewRoman;Times New Roman" w:ascii="GNLNLJ+TimesNewRoman;Times New Roman" w:hAnsi="GNLNLJ+TimesNewRoman;Times New Roman"/>
        </w:rPr>
        <w:t>80-</w:t>
      </w:r>
      <w:r>
        <w:rPr/>
        <w:t>х г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озникли негосударственные коммерческие страховые организации в форме кооператив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 этого времени в России возрождается страховой рын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начале чист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тем монополистической модели конкуренц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начинается новый период его становл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55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1.1 </w:t>
      </w:r>
      <w:r>
        <w:rPr/>
        <w:t xml:space="preserve">Становление страхового рынка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nionooiii"/>
        <w:ind w:firstLine="708"/>
        <w:jc w:val="both"/>
        <w:rPr/>
      </w:pPr>
      <w:r>
        <w:rPr/>
        <w:t>Статистика отражает высокие темпы первоначального периода становления страхового рынка в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"/>
        <w:jc w:val="right"/>
        <w:rPr/>
      </w:pPr>
      <w:r>
        <w:rPr/>
        <w:t xml:space="preserve">Таблица </w:t>
      </w:r>
      <w:r>
        <w:rPr>
          <w:rFonts w:cs="GNLNKD+TimesNewRoman,Italic;Times New Roman" w:ascii="GNLNKD+TimesNewRoman,Italic;Times New Roman" w:hAnsi="GNLNKD+TimesNewRoman,Italic;Times New Roman"/>
        </w:rPr>
        <w:t xml:space="preserve">1 </w:t>
      </w:r>
    </w:p>
    <w:p>
      <w:pPr>
        <w:pStyle w:val="Iauiue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>Некоторые основные показатели становления страхового рынка РФ за 1991г. - нач. 1996г</w:t>
      </w:r>
      <w:r>
        <w:rPr/>
        <w:t xml:space="preserve">. </w:t>
      </w:r>
    </w:p>
    <w:tbl>
      <w:tblPr>
        <w:tblW w:w="975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96"/>
        <w:gridCol w:w="636"/>
        <w:gridCol w:w="1221"/>
        <w:gridCol w:w="1654"/>
        <w:gridCol w:w="1209"/>
      </w:tblGrid>
      <w:tr>
        <w:trPr>
          <w:trHeight w:val="694" w:hRule="atLeast"/>
        </w:trPr>
        <w:tc>
          <w:tcPr>
            <w:tcW w:w="4336" w:type="dxa"/>
            <w:tcBorders/>
            <w:vAlign w:val="center"/>
          </w:tcPr>
          <w:p>
            <w:pPr>
              <w:pStyle w:val="Iauiue"/>
              <w:jc w:val="center"/>
              <w:rPr>
                <w:rFonts w:ascii="GNLMFB+TimesNewRoman,Bold;Times New Roman" w:hAnsi="GNLMFB+TimesNewRoman,Bold;Times New Roman" w:cs="GNLMFB+TimesNewRoman,Bold;Times New Roman"/>
                <w:color w:val="000000"/>
              </w:rPr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991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Iauiue"/>
              <w:jc w:val="center"/>
              <w:rPr>
                <w:rFonts w:ascii="GNLMFB+TimesNewRoman,Bold;Times New Roman" w:hAnsi="GNLMFB+TimesNewRoman,Bold;Times New Roman" w:cs="GNLMFB+TimesNewRoman,Bold;Times New Roman"/>
                <w:color w:val="000000"/>
              </w:rPr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992 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Iauiue"/>
              <w:jc w:val="center"/>
              <w:rPr>
                <w:rFonts w:ascii="GNLMFB+TimesNewRoman,Bold;Times New Roman" w:hAnsi="GNLMFB+TimesNewRoman,Bold;Times New Roman" w:cs="GNLMFB+TimesNewRoman,Bold;Times New Roman"/>
                <w:color w:val="000000"/>
              </w:rPr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993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Iauiue"/>
              <w:jc w:val="center"/>
              <w:rPr>
                <w:rFonts w:ascii="GNLMFB+TimesNewRoman,Bold;Times New Roman" w:hAnsi="GNLMFB+TimesNewRoman,Bold;Times New Roman" w:cs="GNLMFB+TimesNewRoman,Bold;Times New Roman"/>
                <w:color w:val="000000"/>
              </w:rPr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994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Iauiue"/>
              <w:jc w:val="center"/>
              <w:rPr>
                <w:rFonts w:ascii="GNLMFB+TimesNewRoman,Bold;Times New Roman" w:hAnsi="GNLMFB+TimesNewRoman,Bold;Times New Roman" w:cs="GNLMFB+TimesNewRoman,Bold;Times New Roman"/>
                <w:color w:val="000000"/>
              </w:rPr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996 </w:t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(</w:t>
            </w:r>
            <w:r>
              <w:rPr>
                <w:color w:val="000000"/>
              </w:rPr>
              <w:t xml:space="preserve">на 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1.03.97) </w:t>
            </w:r>
          </w:p>
        </w:tc>
      </w:tr>
      <w:tr>
        <w:trPr>
          <w:trHeight w:val="1012" w:hRule="atLeast"/>
        </w:trPr>
        <w:tc>
          <w:tcPr>
            <w:tcW w:w="4336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. </w:t>
            </w:r>
            <w:r>
              <w:rPr>
                <w:color w:val="000000"/>
              </w:rPr>
              <w:t>Число страховых фир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получивших лицензии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8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600 </w:t>
            </w:r>
          </w:p>
          <w:p>
            <w:pPr>
              <w:pStyle w:val="Iauiue"/>
              <w:jc w:val="center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 xml:space="preserve">за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 </w:t>
            </w:r>
            <w:r>
              <w:rPr>
                <w:color w:val="000000"/>
              </w:rPr>
              <w:t>месяце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29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954 </w:t>
            </w:r>
          </w:p>
        </w:tc>
      </w:tr>
      <w:tr>
        <w:trPr>
          <w:trHeight w:val="1012" w:hRule="atLeast"/>
        </w:trPr>
        <w:tc>
          <w:tcPr>
            <w:tcW w:w="4336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. </w:t>
            </w:r>
            <w:r>
              <w:rPr>
                <w:color w:val="000000"/>
              </w:rPr>
              <w:t>Доля негосударственных страховых фир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%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6.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6.7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5.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</w:p>
        </w:tc>
      </w:tr>
      <w:tr>
        <w:trPr>
          <w:trHeight w:val="2621" w:hRule="atLeast"/>
        </w:trPr>
        <w:tc>
          <w:tcPr>
            <w:tcW w:w="4336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. </w:t>
            </w:r>
            <w:r>
              <w:rPr>
                <w:color w:val="000000"/>
              </w:rPr>
              <w:t>Общий объем страховых взнос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собранных страховыми фирмами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млр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 (</w:t>
            </w:r>
            <w:r>
              <w:rPr>
                <w:color w:val="000000"/>
              </w:rPr>
              <w:t xml:space="preserve">неденоминированных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3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88.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боле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109.0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500.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1900 </w:t>
            </w:r>
          </w:p>
        </w:tc>
      </w:tr>
      <w:tr>
        <w:trPr>
          <w:trHeight w:val="1656" w:hRule="atLeast"/>
        </w:trPr>
        <w:tc>
          <w:tcPr>
            <w:tcW w:w="4336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. </w:t>
            </w:r>
            <w:r>
              <w:rPr>
                <w:color w:val="000000"/>
              </w:rPr>
              <w:t>Общий объем страховых выплат в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млр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 (</w:t>
            </w:r>
            <w:r>
              <w:rPr>
                <w:color w:val="000000"/>
              </w:rPr>
              <w:t>неденоминированны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9.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боле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50.0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Caaieiaie4"/>
              <w:numPr>
                <w:ilvl w:val="0"/>
                <w:numId w:val="113"/>
              </w:numPr>
              <w:rPr/>
            </w:pPr>
            <w:r>
              <w:rPr>
                <w:color w:val="000000"/>
              </w:rPr>
              <w:t xml:space="preserve">Боле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800.0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800.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284"/>
        <w:jc w:val="both"/>
        <w:rPr/>
      </w:pPr>
      <w:r>
        <w:rPr>
          <w:u w:val="single"/>
        </w:rPr>
        <w:t>Примечание</w:t>
      </w:r>
      <w:r>
        <w:rPr>
          <w:rFonts w:cs="GNLMEB+TimesNewRoman,BoldItalic;Times New Roman" w:ascii="GNLMEB+TimesNewRoman,BoldItalic;Times New Roman" w:hAnsi="GNLMEB+TimesNewRoman,BoldItalic;Times New Roman"/>
          <w:u w:val="single"/>
        </w:rPr>
        <w:t xml:space="preserve">: </w:t>
      </w:r>
      <w:r>
        <w:rPr/>
        <w:t>Динамика страховых взносов и выплат приведена в текущих цен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142"/>
        <w:jc w:val="both"/>
        <w:rPr/>
      </w:pPr>
      <w:r>
        <w:rPr/>
        <w:t>По распространенным дан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 </w:t>
      </w:r>
      <w:r>
        <w:rPr>
          <w:rFonts w:cs="GNLNLJ+TimesNewRoman;Times New Roman" w:ascii="GNLNLJ+TimesNewRoman;Times New Roman" w:hAnsi="GNLNLJ+TimesNewRoman;Times New Roman"/>
        </w:rPr>
        <w:t>1992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раховые фирмы РФ охватывают примерно </w:t>
      </w:r>
      <w:r>
        <w:rPr>
          <w:rFonts w:cs="GNLNLJ+TimesNewRoman;Times New Roman" w:ascii="GNLNLJ+TimesNewRoman;Times New Roman" w:hAnsi="GNLNLJ+TimesNewRoman;Times New Roman"/>
        </w:rPr>
        <w:t xml:space="preserve">10-12% </w:t>
      </w:r>
      <w:r>
        <w:rPr/>
        <w:t>ее страхового по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</w:t>
      </w:r>
      <w:r>
        <w:rPr>
          <w:rFonts w:cs="GNLNLJ+TimesNewRoman;Times New Roman" w:ascii="GNLNLJ+TimesNewRoman;Times New Roman" w:hAnsi="GNLNLJ+TimesNewRoman;Times New Roman"/>
        </w:rPr>
        <w:t>1999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было отмече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этот показатель весьма завышен и его уровень составляет </w:t>
      </w:r>
      <w:r>
        <w:rPr>
          <w:rFonts w:cs="GNLNLJ+TimesNewRoman;Times New Roman" w:ascii="GNLNLJ+TimesNewRoman;Times New Roman" w:hAnsi="GNLNLJ+TimesNewRoman;Times New Roman"/>
        </w:rPr>
        <w:t xml:space="preserve">2-3%. </w:t>
      </w:r>
    </w:p>
    <w:p>
      <w:pPr>
        <w:pStyle w:val="Iauiue"/>
        <w:ind w:firstLine="284"/>
        <w:jc w:val="both"/>
        <w:rPr/>
      </w:pPr>
      <w:r>
        <w:rPr/>
        <w:t xml:space="preserve">За период </w:t>
      </w:r>
      <w:r>
        <w:rPr>
          <w:rFonts w:cs="GNLNLJ+TimesNewRoman;Times New Roman" w:ascii="GNLNLJ+TimesNewRoman;Times New Roman" w:hAnsi="GNLNLJ+TimesNewRoman;Times New Roman"/>
        </w:rPr>
        <w:t>1992-1996</w:t>
      </w:r>
      <w:r>
        <w:rPr/>
        <w:t>г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оличество страховых фир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еющих государственные лиценз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озросло более чем в </w:t>
      </w:r>
      <w:r>
        <w:rPr>
          <w:rFonts w:cs="GNLNLJ+TimesNewRoman;Times New Roman" w:ascii="GNLNLJ+TimesNewRoman;Times New Roman" w:hAnsi="GNLNLJ+TimesNewRoman;Times New Roman"/>
        </w:rPr>
        <w:t xml:space="preserve">4, 3 </w:t>
      </w:r>
      <w:r>
        <w:rPr/>
        <w:t>раз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ругие показатели также свидетельствуют о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становление страхового рынка РФ до </w:t>
      </w:r>
      <w:r>
        <w:rPr>
          <w:rFonts w:cs="GNLNLJ+TimesNewRoman;Times New Roman" w:ascii="GNLNLJ+TimesNewRoman;Times New Roman" w:hAnsi="GNLNLJ+TimesNewRoman;Times New Roman"/>
        </w:rPr>
        <w:t>1997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существлялось высокими темп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/>
        <w:t>Экстенсивный рост не может быть бесконеч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обенно в условиях экономического кризис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итической нестабильности и выхода из стро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следствие эт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зличных макроэкономических сист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анковск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/>
        <w:t xml:space="preserve">Статистика последующего периода становления страхового рынка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вторая половина </w:t>
      </w:r>
      <w:r>
        <w:rPr>
          <w:rFonts w:cs="GNLNLJ+TimesNewRoman;Times New Roman" w:ascii="GNLNLJ+TimesNewRoman;Times New Roman" w:hAnsi="GNLNLJ+TimesNewRoman;Times New Roman"/>
        </w:rPr>
        <w:t>90-</w:t>
      </w:r>
      <w:r>
        <w:rPr/>
        <w:t>х гг</w:t>
      </w:r>
      <w:r>
        <w:rPr>
          <w:rFonts w:cs="GNLNLJ+TimesNewRoman;Times New Roman" w:ascii="GNLNLJ+TimesNewRoman;Times New Roman" w:hAnsi="GNLNLJ+TimesNewRoman;Times New Roman"/>
        </w:rPr>
        <w:t xml:space="preserve">. – </w:t>
      </w:r>
      <w:r>
        <w:rPr/>
        <w:t xml:space="preserve">начало </w:t>
      </w:r>
      <w:r>
        <w:rPr>
          <w:rFonts w:cs="GNLNLJ+TimesNewRoman;Times New Roman" w:ascii="GNLNLJ+TimesNewRoman;Times New Roman" w:hAnsi="GNLNLJ+TimesNewRoman;Times New Roman"/>
        </w:rPr>
        <w:t xml:space="preserve">2000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) </w:t>
      </w:r>
      <w:r>
        <w:rPr/>
        <w:t>подтверждает сказанно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"/>
        <w:jc w:val="right"/>
        <w:rPr/>
      </w:pPr>
      <w:r>
        <w:rPr/>
        <w:t xml:space="preserve">Таблица </w:t>
      </w:r>
      <w:r>
        <w:rPr>
          <w:rFonts w:cs="GNLNKD+TimesNewRoman,Italic;Times New Roman" w:ascii="GNLNKD+TimesNewRoman,Italic;Times New Roman" w:hAnsi="GNLNKD+TimesNewRoman,Italic;Times New Roman"/>
        </w:rPr>
        <w:t xml:space="preserve">2 </w:t>
      </w:r>
    </w:p>
    <w:p>
      <w:pPr>
        <w:pStyle w:val="Iniiaiieoaenonionooiii2"/>
        <w:ind w:firstLine="284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>Некоторые основные показатели становления страхового рынка РФ за 1997 – нач.2000г</w:t>
      </w:r>
      <w:r>
        <w:rPr/>
        <w:t xml:space="preserve">. </w:t>
      </w:r>
    </w:p>
    <w:tbl>
      <w:tblPr>
        <w:tblW w:w="99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854"/>
        <w:gridCol w:w="740"/>
        <w:gridCol w:w="740"/>
        <w:gridCol w:w="1374"/>
        <w:gridCol w:w="1075"/>
      </w:tblGrid>
      <w:tr>
        <w:trPr>
          <w:trHeight w:val="689" w:hRule="atLeast"/>
        </w:trPr>
        <w:tc>
          <w:tcPr>
            <w:tcW w:w="5121" w:type="dxa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1997</w:t>
            </w:r>
            <w:r>
              <w:rPr>
                <w:color w:val="000000"/>
              </w:rPr>
              <w:t>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1998</w:t>
            </w:r>
            <w:r>
              <w:rPr>
                <w:color w:val="000000"/>
              </w:rPr>
              <w:t>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1999</w:t>
            </w:r>
            <w:r>
              <w:rPr>
                <w:color w:val="000000"/>
              </w:rPr>
              <w:t>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107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2000</w:t>
            </w:r>
            <w:r>
              <w:rPr>
                <w:color w:val="000000"/>
              </w:rPr>
              <w:t>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квартал </w:t>
            </w:r>
          </w:p>
        </w:tc>
      </w:tr>
      <w:tr>
        <w:trPr>
          <w:trHeight w:val="1978" w:hRule="atLeast"/>
        </w:trPr>
        <w:tc>
          <w:tcPr>
            <w:tcW w:w="5121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. </w:t>
            </w:r>
            <w:r>
              <w:rPr>
                <w:color w:val="000000"/>
              </w:rPr>
              <w:t>Число страховых фир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олучивших лицензи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сего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</w:p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  <w:r>
              <w:rPr>
                <w:color w:val="000000"/>
              </w:rPr>
              <w:t>в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ч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отчитавшихся за работу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854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300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893 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___ </w:t>
            </w:r>
          </w:p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1700 (</w:t>
            </w:r>
            <w:r>
              <w:rPr>
                <w:color w:val="000000"/>
              </w:rPr>
              <w:t xml:space="preserve">первое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полугоди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1374" w:type="dxa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32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156 </w:t>
            </w:r>
          </w:p>
        </w:tc>
        <w:tc>
          <w:tcPr>
            <w:tcW w:w="1075" w:type="dxa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32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1156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  <w:vertAlign w:val="superscript"/>
              </w:rPr>
              <w:t xml:space="preserve">2 </w:t>
            </w:r>
          </w:p>
        </w:tc>
      </w:tr>
      <w:tr>
        <w:trPr>
          <w:trHeight w:val="1014" w:hRule="atLeast"/>
        </w:trPr>
        <w:tc>
          <w:tcPr>
            <w:tcW w:w="5121" w:type="dxa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. </w:t>
            </w:r>
            <w:r>
              <w:rPr>
                <w:color w:val="000000"/>
              </w:rPr>
              <w:t>Доля негосударс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венных страховых фир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% </w:t>
            </w:r>
          </w:p>
        </w:tc>
        <w:tc>
          <w:tcPr>
            <w:tcW w:w="854" w:type="dxa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5,0 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94,5 (</w:t>
            </w:r>
            <w:r>
              <w:rPr>
                <w:color w:val="000000"/>
              </w:rPr>
              <w:t>прогноз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1374" w:type="dxa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90,0 (</w:t>
            </w:r>
            <w:r>
              <w:rPr>
                <w:color w:val="000000"/>
              </w:rPr>
              <w:t>прогноз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1075" w:type="dxa"/>
            <w:tcBorders/>
          </w:tcPr>
          <w:p>
            <w:pPr>
              <w:pStyle w:val="Iauiue"/>
              <w:jc w:val="both"/>
              <w:rPr>
                <w:rFonts w:ascii="GNLMFB+TimesNewRoman,Bold;Times New Roman" w:hAnsi="GNLMFB+TimesNewRoman,Bold;Times New Roman" w:cs="GNLMFB+TimesNewRoman,Bold;Times New Roman"/>
                <w:color w:val="000000"/>
              </w:rPr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____ </w:t>
            </w:r>
          </w:p>
        </w:tc>
      </w:tr>
      <w:tr>
        <w:trPr>
          <w:trHeight w:val="1655" w:hRule="atLeast"/>
        </w:trPr>
        <w:tc>
          <w:tcPr>
            <w:tcW w:w="5121" w:type="dxa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Общий объем собранных страховых премий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взнос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, </w:t>
            </w:r>
            <w:r>
              <w:rPr>
                <w:color w:val="000000"/>
              </w:rPr>
              <w:t>млр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, </w:t>
            </w:r>
            <w:r>
              <w:rPr>
                <w:color w:val="000000"/>
              </w:rPr>
              <w:t>деноминированны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854" w:type="dxa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6,57 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2,125 </w:t>
            </w:r>
          </w:p>
        </w:tc>
        <w:tc>
          <w:tcPr>
            <w:tcW w:w="1374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6,639 </w:t>
            </w:r>
          </w:p>
        </w:tc>
        <w:tc>
          <w:tcPr>
            <w:tcW w:w="1075" w:type="dxa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5,5 </w:t>
            </w:r>
          </w:p>
        </w:tc>
      </w:tr>
      <w:tr>
        <w:trPr>
          <w:trHeight w:val="1656" w:hRule="atLeast"/>
        </w:trPr>
        <w:tc>
          <w:tcPr>
            <w:tcW w:w="5121" w:type="dxa"/>
            <w:tcBorders/>
          </w:tcPr>
          <w:p>
            <w:pPr>
              <w:pStyle w:val="Iauiue"/>
              <w:jc w:val="both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. </w:t>
            </w:r>
            <w:r>
              <w:rPr>
                <w:color w:val="000000"/>
              </w:rPr>
              <w:t>Общий объем произведенных страховых выпла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млр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ру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,</w:t>
            </w:r>
            <w:r>
              <w:rPr>
                <w:color w:val="000000"/>
              </w:rPr>
              <w:t>деномин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- </w:t>
            </w:r>
            <w:r>
              <w:rPr>
                <w:color w:val="000000"/>
              </w:rPr>
              <w:t>рованны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854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6,9 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2,4 </w:t>
            </w:r>
          </w:p>
        </w:tc>
        <w:tc>
          <w:tcPr>
            <w:tcW w:w="1374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</w:t>
            </w:r>
          </w:p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2,332 </w:t>
            </w:r>
          </w:p>
        </w:tc>
        <w:tc>
          <w:tcPr>
            <w:tcW w:w="1075" w:type="dxa"/>
            <w:tcBorders/>
          </w:tcPr>
          <w:p>
            <w:pPr>
              <w:pStyle w:val="Iauiue"/>
              <w:jc w:val="both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9,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284"/>
        <w:jc w:val="both"/>
        <w:rPr/>
      </w:pPr>
      <w:r>
        <w:rPr/>
        <w:t xml:space="preserve">Показатели таблиц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свидетельствуют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 xml:space="preserve">на страховом рынке РФ уже в </w:t>
      </w:r>
      <w:r>
        <w:rPr>
          <w:rFonts w:cs="GNLNLJ+TimesNewRoman;Times New Roman" w:ascii="GNLNLJ+TimesNewRoman;Times New Roman" w:hAnsi="GNLNLJ+TimesNewRoman;Times New Roman"/>
        </w:rPr>
        <w:t>1997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– </w:t>
      </w:r>
      <w:r>
        <w:rPr/>
        <w:t xml:space="preserve">первой половине </w:t>
      </w:r>
      <w:r>
        <w:rPr>
          <w:rFonts w:cs="GNLNLJ+TimesNewRoman;Times New Roman" w:ascii="GNLNLJ+TimesNewRoman;Times New Roman" w:hAnsi="GNLNLJ+TimesNewRoman;Times New Roman"/>
        </w:rPr>
        <w:t>1998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>. (</w:t>
      </w:r>
      <w:r>
        <w:rPr/>
        <w:t>до финансового августовского кризис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наметилась устойчивая тенденция уменьшения числа страховых фир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ч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негосударственны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хотя по поступлениям страховых взносов и страховым выплат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рублевом исчислении</w:t>
      </w:r>
      <w:r>
        <w:rPr>
          <w:rFonts w:cs="GNLNLJ+TimesNewRoman;Times New Roman" w:ascii="GNLNLJ+TimesNewRoman;Times New Roman" w:hAnsi="GNLNLJ+TimesNewRoman;Times New Roman"/>
        </w:rPr>
        <w:t>,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3 </w:t>
      </w:r>
      <w:r>
        <w:rPr/>
        <w:t>соотношение и динамика были положительным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 xml:space="preserve">По данным таблицы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 xml:space="preserve">фиксируется исчезновение с рынка более </w:t>
      </w:r>
      <w:r>
        <w:rPr>
          <w:rFonts w:cs="GNLNLJ+TimesNewRoman;Times New Roman" w:ascii="GNLNLJ+TimesNewRoman;Times New Roman" w:hAnsi="GNLNLJ+TimesNewRoman;Times New Roman"/>
        </w:rPr>
        <w:t xml:space="preserve">700 </w:t>
      </w:r>
      <w:r>
        <w:rPr/>
        <w:t xml:space="preserve">страховых фир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по сравнению с </w:t>
      </w:r>
      <w:r>
        <w:rPr>
          <w:rFonts w:cs="GNLNLJ+TimesNewRoman;Times New Roman" w:ascii="GNLNLJ+TimesNewRoman;Times New Roman" w:hAnsi="GNLNLJ+TimesNewRoman;Times New Roman"/>
        </w:rPr>
        <w:t>1997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>отчитывающихся за свою работ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 </w:t>
      </w:r>
      <w:r>
        <w:rPr/>
        <w:t xml:space="preserve">Из них </w:t>
      </w:r>
      <w:r>
        <w:rPr>
          <w:rFonts w:cs="GNLNLJ+TimesNewRoman;Times New Roman" w:ascii="GNLNLJ+TimesNewRoman;Times New Roman" w:hAnsi="GNLNLJ+TimesNewRoman;Times New Roman"/>
        </w:rPr>
        <w:t xml:space="preserve">84 </w:t>
      </w:r>
      <w:r>
        <w:rPr/>
        <w:t xml:space="preserve">фирмы в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квартале </w:t>
      </w:r>
      <w:r>
        <w:rPr>
          <w:rFonts w:cs="GNLNLJ+TimesNewRoman;Times New Roman" w:ascii="GNLNLJ+TimesNewRoman;Times New Roman" w:hAnsi="GNLNLJ+TimesNewRoman;Times New Roman"/>
        </w:rPr>
        <w:t>2000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ые операции не проводил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284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3 </w:t>
      </w:r>
      <w:r>
        <w:rPr/>
        <w:t xml:space="preserve">Рост рублевого поступления страховых взносов в </w:t>
      </w:r>
      <w:r>
        <w:rPr>
          <w:rFonts w:cs="GNLNLJ+TimesNewRoman;Times New Roman" w:ascii="GNLNLJ+TimesNewRoman;Times New Roman" w:hAnsi="GNLNLJ+TimesNewRoman;Times New Roman"/>
        </w:rPr>
        <w:t xml:space="preserve">1998 </w:t>
      </w:r>
      <w:r>
        <w:rPr/>
        <w:t xml:space="preserve">году на </w:t>
      </w:r>
      <w:r>
        <w:rPr>
          <w:rFonts w:cs="GNLNLJ+TimesNewRoman;Times New Roman" w:ascii="GNLNLJ+TimesNewRoman;Times New Roman" w:hAnsi="GNLNLJ+TimesNewRoman;Times New Roman"/>
        </w:rPr>
        <w:t xml:space="preserve">20,7% </w:t>
      </w:r>
      <w:r>
        <w:rPr/>
        <w:t xml:space="preserve">против </w:t>
      </w:r>
      <w:r>
        <w:rPr>
          <w:rFonts w:cs="GNLNLJ+TimesNewRoman;Times New Roman" w:ascii="GNLNLJ+TimesNewRoman;Times New Roman" w:hAnsi="GNLNLJ+TimesNewRoman;Times New Roman"/>
        </w:rPr>
        <w:t xml:space="preserve">1997 </w:t>
      </w:r>
      <w:r>
        <w:rPr/>
        <w:t xml:space="preserve">года сопровождался сокрушительным уменьшением этого показателя в валютном исчислени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олларов США</w:t>
      </w:r>
      <w:r>
        <w:rPr>
          <w:rFonts w:cs="GNLNLJ+TimesNewRoman;Times New Roman" w:ascii="GNLNLJ+TimesNewRoman;Times New Roman" w:hAnsi="GNLNLJ+TimesNewRoman;Times New Roman"/>
        </w:rPr>
        <w:t xml:space="preserve">) – </w:t>
      </w:r>
      <w:r>
        <w:rPr/>
        <w:t xml:space="preserve">на </w:t>
      </w:r>
      <w:r>
        <w:rPr>
          <w:rFonts w:cs="GNLNLJ+TimesNewRoman;Times New Roman" w:ascii="GNLNLJ+TimesNewRoman;Times New Roman" w:hAnsi="GNLNLJ+TimesNewRoman;Times New Roman"/>
        </w:rPr>
        <w:t xml:space="preserve">60% </w:t>
      </w:r>
    </w:p>
    <w:p>
      <w:pPr>
        <w:pStyle w:val="Iniiaiieoaenonionooiii3"/>
        <w:ind w:firstLine="284"/>
        <w:jc w:val="both"/>
        <w:rPr/>
      </w:pPr>
      <w:r>
        <w:rPr/>
        <w:t>Отметим некоторые важнейшие причи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ызвавшие ухудшение показателей становления страхового рынка РФ после </w:t>
      </w:r>
      <w:r>
        <w:rPr>
          <w:rFonts w:cs="GNLNLJ+TimesNewRoman;Times New Roman" w:ascii="GNLNLJ+TimesNewRoman;Times New Roman" w:hAnsi="GNLNLJ+TimesNewRoman;Times New Roman"/>
        </w:rPr>
        <w:t>1997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u w:val="single"/>
        </w:rPr>
        <w:t>Первая</w:t>
      </w:r>
      <w:r>
        <w:rPr>
          <w:rFonts w:cs="GNLNLJ+TimesNewRoman;Times New Roman" w:ascii="GNLNLJ+TimesNewRoman;Times New Roman" w:hAnsi="GNLNLJ+TimesNewRoman;Times New Roman"/>
          <w:u w:val="single"/>
        </w:rPr>
        <w:t xml:space="preserve">. </w:t>
      </w:r>
      <w:r>
        <w:rPr/>
        <w:t>Сниж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оличества страховых фирм в условиях экстенсивного развит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закономерный результат концентрации и централизации страхового капитал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Еще до </w:t>
      </w:r>
      <w:r>
        <w:rPr>
          <w:rFonts w:cs="GNLNLJ+TimesNewRoman;Times New Roman" w:ascii="GNLNLJ+TimesNewRoman;Times New Roman" w:hAnsi="GNLNLJ+TimesNewRoman;Times New Roman"/>
        </w:rPr>
        <w:t xml:space="preserve">17 </w:t>
      </w:r>
      <w:r>
        <w:rPr/>
        <w:t xml:space="preserve">августа </w:t>
      </w:r>
      <w:r>
        <w:rPr>
          <w:rFonts w:cs="GNLNLJ+TimesNewRoman;Times New Roman" w:ascii="GNLNLJ+TimesNewRoman;Times New Roman" w:hAnsi="GNLNLJ+TimesNewRoman;Times New Roman"/>
        </w:rPr>
        <w:t>1998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– </w:t>
      </w:r>
      <w:r>
        <w:rPr/>
        <w:t xml:space="preserve">в </w:t>
      </w:r>
      <w:r>
        <w:rPr>
          <w:rFonts w:cs="GNLNLJ+TimesNewRoman;Times New Roman" w:ascii="GNLNLJ+TimesNewRoman;Times New Roman" w:hAnsi="GNLNLJ+TimesNewRoman;Times New Roman"/>
        </w:rPr>
        <w:t>1996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– 1195 </w:t>
      </w:r>
      <w:r>
        <w:rPr/>
        <w:t xml:space="preserve">страховых фирм </w:t>
      </w:r>
      <w:r>
        <w:rPr>
          <w:rFonts w:cs="GNLNLJ+TimesNewRoman;Times New Roman" w:ascii="GNLNLJ+TimesNewRoman;Times New Roman" w:hAnsi="GNLNLJ+TimesNewRoman;Times New Roman"/>
        </w:rPr>
        <w:t xml:space="preserve">(58% </w:t>
      </w:r>
      <w:r>
        <w:rPr/>
        <w:t>от общего числа отчитавшихс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олучили </w:t>
      </w:r>
      <w:r>
        <w:rPr>
          <w:rFonts w:cs="GNLNLJ+TimesNewRoman;Times New Roman" w:ascii="GNLNLJ+TimesNewRoman;Times New Roman" w:hAnsi="GNLNLJ+TimesNewRoman;Times New Roman"/>
        </w:rPr>
        <w:t xml:space="preserve">99,2% </w:t>
      </w:r>
      <w:r>
        <w:rPr/>
        <w:t>годового сбора страховых взнос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ставшиеся </w:t>
      </w:r>
      <w:r>
        <w:rPr>
          <w:rFonts w:cs="GNLNLJ+TimesNewRoman;Times New Roman" w:ascii="GNLNLJ+TimesNewRoman;Times New Roman" w:hAnsi="GNLNLJ+TimesNewRoman;Times New Roman"/>
        </w:rPr>
        <w:t xml:space="preserve">0,8% </w:t>
      </w:r>
      <w:r>
        <w:rPr/>
        <w:t xml:space="preserve">собранных премий пришлись на долю </w:t>
      </w:r>
      <w:r>
        <w:rPr>
          <w:rFonts w:cs="GNLNLJ+TimesNewRoman;Times New Roman" w:ascii="GNLNLJ+TimesNewRoman;Times New Roman" w:hAnsi="GNLNLJ+TimesNewRoman;Times New Roman"/>
        </w:rPr>
        <w:t xml:space="preserve">848 (42%) </w:t>
      </w:r>
      <w:r>
        <w:rPr/>
        <w:t>отчитавшихся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</w:t>
      </w:r>
      <w:r>
        <w:rPr>
          <w:rFonts w:cs="GNLNLJ+TimesNewRoman;Times New Roman" w:ascii="GNLNLJ+TimesNewRoman;Times New Roman" w:hAnsi="GNLNLJ+TimesNewRoman;Times New Roman"/>
        </w:rPr>
        <w:t>1997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ое соотношение в принципе сохранилос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Можно предложи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эти </w:t>
      </w:r>
      <w:r>
        <w:rPr>
          <w:rFonts w:cs="GNLNLJ+TimesNewRoman;Times New Roman" w:ascii="GNLNLJ+TimesNewRoman;Times New Roman" w:hAnsi="GNLNLJ+TimesNewRoman;Times New Roman"/>
        </w:rPr>
        <w:t xml:space="preserve">848 </w:t>
      </w:r>
      <w:r>
        <w:rPr/>
        <w:t>страховщиков были главными кандидатами на уход со страхового рынка стр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u w:val="single"/>
        </w:rPr>
        <w:t>Второй причин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стегнувшей концентрацию и централизацию страхового капита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явилось крушение рынка государственных ценных бумаг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прежде всег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ГКО</w:t>
      </w:r>
      <w:r>
        <w:rPr>
          <w:rFonts w:cs="GNLNLJ+TimesNewRoman;Times New Roman" w:ascii="GNLNLJ+TimesNewRoman;Times New Roman" w:hAnsi="GNLNLJ+TimesNewRoman;Times New Roman"/>
        </w:rPr>
        <w:t xml:space="preserve">) 17 </w:t>
      </w:r>
      <w:r>
        <w:rPr/>
        <w:t xml:space="preserve">августа </w:t>
      </w:r>
      <w:r>
        <w:rPr>
          <w:rFonts w:cs="GNLNLJ+TimesNewRoman;Times New Roman" w:ascii="GNLNLJ+TimesNewRoman;Times New Roman" w:hAnsi="GNLNLJ+TimesNewRoman;Times New Roman"/>
        </w:rPr>
        <w:t xml:space="preserve">1998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 некоторым оцен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ому рынку был нанесен ощутимый уро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к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более </w:t>
      </w:r>
      <w:r>
        <w:rPr>
          <w:rFonts w:cs="GNLNLJ+TimesNewRoman;Times New Roman" w:ascii="GNLNLJ+TimesNewRoman;Times New Roman" w:hAnsi="GNLNLJ+TimesNewRoman;Times New Roman"/>
        </w:rPr>
        <w:t xml:space="preserve">60% </w:t>
      </w:r>
      <w:r>
        <w:rPr/>
        <w:t xml:space="preserve">активов страховых фир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более </w:t>
      </w:r>
      <w:r>
        <w:rPr>
          <w:rFonts w:cs="GNLNLJ+TimesNewRoman;Times New Roman" w:ascii="GNLNLJ+TimesNewRoman;Times New Roman" w:hAnsi="GNLNLJ+TimesNewRoman;Times New Roman"/>
        </w:rPr>
        <w:t xml:space="preserve">8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>размещенных в ГК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казалось замороженны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едует отмети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напряженность возникла еще до августа </w:t>
      </w:r>
      <w:r>
        <w:rPr>
          <w:rFonts w:cs="GNLNLJ+TimesNewRoman;Times New Roman" w:ascii="GNLNLJ+TimesNewRoman;Times New Roman" w:hAnsi="GNLNLJ+TimesNewRoman;Times New Roman"/>
        </w:rPr>
        <w:t>1998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когда страховые выплаты превысили объем собранных премий на </w:t>
      </w:r>
      <w:r>
        <w:rPr>
          <w:rFonts w:cs="GNLNLJ+TimesNewRoman;Times New Roman" w:ascii="GNLNLJ+TimesNewRoman;Times New Roman" w:hAnsi="GNLNLJ+TimesNewRoman;Times New Roman"/>
        </w:rPr>
        <w:t xml:space="preserve">0,53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Крушение рынка ГКО неодинаково повлияло на финансовое положение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аиболее серьезно пострадали многие московские 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евшие более легкий доступ к рынку ГК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региональные фирмы Росгосстрах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еньшие убытки понесли региональные страховщики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u w:val="single"/>
        </w:rPr>
        <w:t xml:space="preserve">Третья причина </w:t>
      </w:r>
      <w:r>
        <w:rPr/>
        <w:t>состоит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потери активов страховщики утратили значительную часть прежних клиент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тказы клиентов от страхования были связаны и с ухудшением их собственного финансового положения после августа </w:t>
      </w:r>
      <w:r>
        <w:rPr>
          <w:rFonts w:cs="GNLNLJ+TimesNewRoman;Times New Roman" w:ascii="GNLNLJ+TimesNewRoman;Times New Roman" w:hAnsi="GNLNLJ+TimesNewRoman;Times New Roman"/>
        </w:rPr>
        <w:t>1998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>
          <w:u w:val="single"/>
        </w:rPr>
        <w:t xml:space="preserve">Четвертая причина </w:t>
      </w:r>
      <w:r>
        <w:rPr/>
        <w:t>заключается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значительная часть активов страховщиков оказалась замороженной на срочных счетах в проблемных банках в результате развертывания системного банковского кризис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следствие которого паника вкладчиков банков передалась страхователя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 долгосрочному страхованию жизн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 они в течение первых нескольких недель изъяли свои средства у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Несмотря на эти и другие причи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ой рынок РФ не рухнул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н не просто сохранил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о и характеризуется положительной динамикой по анализируемы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 други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казателя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Можно видет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абл</w:t>
      </w:r>
      <w:r>
        <w:rPr>
          <w:rFonts w:cs="GNLNLJ+TimesNewRoman;Times New Roman" w:ascii="GNLNLJ+TimesNewRoman;Times New Roman" w:hAnsi="GNLNLJ+TimesNewRoman;Times New Roman"/>
        </w:rPr>
        <w:t xml:space="preserve">. 2), </w:t>
      </w:r>
      <w:r>
        <w:rPr/>
        <w:t>что несмотря на сокращение числа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х работа по сбору страховых премий в </w:t>
      </w:r>
      <w:r>
        <w:rPr>
          <w:rFonts w:cs="GNLNLJ+TimesNewRoman;Times New Roman" w:ascii="GNLNLJ+TimesNewRoman;Times New Roman" w:hAnsi="GNLNLJ+TimesNewRoman;Times New Roman"/>
        </w:rPr>
        <w:t>1999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характеризуется ростом почти в </w:t>
      </w:r>
      <w:r>
        <w:rPr>
          <w:rFonts w:cs="GNLNLJ+TimesNewRoman;Times New Roman" w:ascii="GNLNLJ+TimesNewRoman;Times New Roman" w:hAnsi="GNLNLJ+TimesNewRoman;Times New Roman"/>
        </w:rPr>
        <w:t xml:space="preserve">2, 3 </w:t>
      </w:r>
      <w:r>
        <w:rPr/>
        <w:t>раз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 страховым выплатам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более чем в </w:t>
      </w:r>
      <w:r>
        <w:rPr>
          <w:rFonts w:cs="GNLNLJ+TimesNewRoman;Times New Roman" w:ascii="GNLNLJ+TimesNewRoman;Times New Roman" w:hAnsi="GNLNLJ+TimesNewRoman;Times New Roman"/>
        </w:rPr>
        <w:t xml:space="preserve">1, 9 </w:t>
      </w:r>
      <w:r>
        <w:rPr/>
        <w:t xml:space="preserve">раз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рублевом исчислени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niiaiieoaenonionooiii3"/>
        <w:ind w:firstLine="567"/>
        <w:jc w:val="both"/>
        <w:rPr/>
      </w:pPr>
      <w:r>
        <w:rPr/>
        <w:t>Во многом это связано с т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на страховом рынке РФ после августа </w:t>
      </w:r>
      <w:r>
        <w:rPr>
          <w:rFonts w:cs="GNLNLJ+TimesNewRoman;Times New Roman" w:ascii="GNLNLJ+TimesNewRoman;Times New Roman" w:hAnsi="GNLNLJ+TimesNewRoman;Times New Roman"/>
        </w:rPr>
        <w:t>1998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сталось большинство страховщиков </w:t>
      </w:r>
      <w:r>
        <w:rPr>
          <w:rFonts w:cs="GNLNLJ+TimesNewRoman;Times New Roman" w:ascii="GNLNLJ+TimesNewRoman;Times New Roman" w:hAnsi="GNLNLJ+TimesNewRoman;Times New Roman"/>
        </w:rPr>
        <w:t xml:space="preserve">(703 </w:t>
      </w:r>
      <w:r>
        <w:rPr/>
        <w:t>фирмы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имеющих уставные капитал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евышающие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л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собирающих абсолютное большинство страховых прем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Это в </w:t>
      </w:r>
      <w:r>
        <w:rPr>
          <w:rFonts w:cs="GNLNLJ+TimesNewRoman;Times New Roman" w:ascii="GNLNLJ+TimesNewRoman;Times New Roman" w:hAnsi="GNLNLJ+TimesNewRoman;Times New Roman"/>
        </w:rPr>
        <w:t>1999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раховщики Москвы </w:t>
      </w:r>
      <w:r>
        <w:rPr>
          <w:rFonts w:cs="GNLNLJ+TimesNewRoman;Times New Roman" w:ascii="GNLNLJ+TimesNewRoman;Times New Roman" w:hAnsi="GNLNLJ+TimesNewRoman;Times New Roman"/>
        </w:rPr>
        <w:t xml:space="preserve">– 63%, </w:t>
      </w:r>
      <w:r>
        <w:rPr/>
        <w:t xml:space="preserve">Тюмени </w:t>
      </w:r>
      <w:r>
        <w:rPr>
          <w:rFonts w:cs="GNLNLJ+TimesNewRoman;Times New Roman" w:ascii="GNLNLJ+TimesNewRoman;Times New Roman" w:hAnsi="GNLNLJ+TimesNewRoman;Times New Roman"/>
        </w:rPr>
        <w:t xml:space="preserve">– 2,79%,. </w:t>
      </w:r>
      <w:r>
        <w:rPr/>
        <w:t>Санкт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тербург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Московской области и Самары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более чем по </w:t>
      </w:r>
      <w:r>
        <w:rPr>
          <w:rFonts w:cs="GNLNLJ+TimesNewRoman;Times New Roman" w:ascii="GNLNLJ+TimesNewRoman;Times New Roman" w:hAnsi="GNLNLJ+TimesNewRoman;Times New Roman"/>
        </w:rPr>
        <w:t xml:space="preserve">2% </w:t>
      </w:r>
      <w:r>
        <w:rPr/>
        <w:t>сбора национальной страховой прем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Такие результаты подтверждают вывод о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бъективные процессы концентрации и централизации страхового капитала обеспечивают выживание в тяжелых условиях и победу в конкуренции страховым фирмам с финансовыми показател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емящимися к стандартам международного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07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1.2 </w:t>
      </w:r>
      <w:r>
        <w:rPr/>
        <w:t xml:space="preserve">Экономическое содержание страхового рынка Росси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>Характеристика экономического содержания страхового рынка России раскрывается через три его составных ча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кономические субъекты страховых отношений и их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этими отношен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ы страховых отнош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третьи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ред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помощи которых удовлетворяются интересы всех участников страховых отношен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29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1.2.1 </w:t>
      </w:r>
      <w:r>
        <w:rPr/>
        <w:t xml:space="preserve">Экономические субъекты страхового рынка России и их интерес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>Основными экономическими субъект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лиц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хватываемыми страховыми сделками и отношен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России по закону являю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1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страховател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страховые агенты и страховые брокер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застрахованные лиц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>выгодоприобретател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6) </w:t>
      </w:r>
      <w:r>
        <w:rPr/>
        <w:t>третьи лиц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Страхователи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 xml:space="preserve">это дееспособные физическ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раждан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и правоспособные юридическ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р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рганизац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чрежден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 которых возникает осознанная и обеспеченная деньгами потребность в страховой защите их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лич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воей или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 гражданской ответственности перед третьими лицами и которые заключили со страховщиком договор страхования и оплатили его страховыми взнос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этом качестве страхователи являются живыми носителями спроса на страховые услу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х покупателя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Закон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5). </w:t>
      </w:r>
    </w:p>
    <w:p>
      <w:pPr>
        <w:pStyle w:val="Iauiue"/>
        <w:jc w:val="both"/>
        <w:rPr/>
      </w:pPr>
      <w:r>
        <w:rPr/>
        <w:t xml:space="preserve">Страховщик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только юрид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шедшие государственную регистрацию и по специальной лицензии занимающиеся 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й характеристике соответствуют страховые фир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пособные производить услуги по страховой защите интересов физических или юридических лиц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вязанных с и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ли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муществ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ажданской ответствен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 предлагающие эти услуги за деньги на страховом рынке Росси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Закон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6). </w:t>
      </w:r>
    </w:p>
    <w:p>
      <w:pPr>
        <w:pStyle w:val="Iauiue"/>
        <w:jc w:val="both"/>
        <w:rPr/>
      </w:pPr>
      <w:r>
        <w:rPr/>
        <w:t xml:space="preserve">Страховые агенты и страховые брокеры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в России это юридические или физ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пособствующие заключению сделки между страхователями и страховщиками и представляющие их экономические интерес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ые агенты представляют интерес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ые брокеры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страховщика и страховател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Закон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8). </w:t>
      </w:r>
      <w:r>
        <w:rPr/>
        <w:t>В описанном качестве страховые агенты и страховые брокеры являются посредник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ботающими за комиссионное вознагражде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Застрахованный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это 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ьи 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жизн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оровь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удоспособ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ые доходы кем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либо застрахов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им лицом может стать сам страхователь или то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чью пользу страхователь заключил сделку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бен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страхованный родител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работни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страхованный предпринимателем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 xml:space="preserve">Выгодоприобретатель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 xml:space="preserve">это любое лиц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зическ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юридическое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указанное страхователем в полисе в качестве получателя страховой выплаты в случае смерти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ретье лицо обозначает два вида субъектов страхового рынка России</w:t>
      </w:r>
      <w:r>
        <w:rPr>
          <w:rFonts w:cs="GNLNLJ+TimesNewRoman;Times New Roman" w:ascii="GNLNLJ+TimesNewRoman;Times New Roman" w:hAnsi="GNLNLJ+TimesNewRoman;Times New Roman"/>
        </w:rPr>
        <w:t xml:space="preserve">: 1) </w:t>
      </w:r>
      <w:r>
        <w:rPr/>
        <w:t xml:space="preserve">это субъект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зическое или юридическое лицо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 xml:space="preserve">чьему имуществу или личности нанесен ущерб или вред лицо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зически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юридическим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застрахованным от гражданской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; 2) </w:t>
      </w:r>
      <w:r>
        <w:rPr/>
        <w:t>это субъек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застрахованный от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виновный в нанесении ущерба или вреда застрахованному клиенту страховой фир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этой ситуации страховщик после возмещения своему клиенту ущерба получает право по закону обратиться в суд с иско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сумме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к виновнику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 третьему лиц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аждый субъект страхового рынка России преследует свой имущественный интере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является живым носителем специфического страхового интерес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те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латят деньг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ые взнос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щи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иметь возмещение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реда которые могут быть нанесены их имуществ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ости или ответственности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нтересы страховщика заключаются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не только защитить застрахованные интересы клиен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и постоянно иметь от этого прибы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50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1.2.2 </w:t>
      </w:r>
      <w:r>
        <w:rPr/>
        <w:t xml:space="preserve">Объекты страховой защит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Экономические интересы субъектов страхового рынка РФ материализуются также в объектах страховой защит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ми являю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 xml:space="preserve">не противоречащие законодательству РФ имущественные интересы связанные с </w:t>
      </w:r>
    </w:p>
    <w:p>
      <w:pPr>
        <w:pStyle w:val="Iauiue"/>
        <w:numPr>
          <w:ilvl w:val="0"/>
          <w:numId w:val="124"/>
        </w:numPr>
        <w:jc w:val="both"/>
        <w:rPr/>
      </w:pPr>
      <w:r>
        <w:rPr/>
        <w:t xml:space="preserve">• </w:t>
      </w:r>
      <w:r>
        <w:rPr/>
        <w:t>влад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ряжением и пользование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личностью люде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гражданской ответственностью застрахованных перед третьими лиц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Если в стране у физических и юридических лиц имеется спрос на услуги по защите названных объек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у страховщиков есть предложение таких услуг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налицо предпосылки функционирования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тобы предпосылки превратились в реаль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обходимо наладить производство и продажу страховых услуг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ющихся средством удовлетворения экономических интересов участников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44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1.2.3 </w:t>
      </w:r>
      <w:r>
        <w:rPr/>
        <w:t xml:space="preserve">Средства удовлетворения экономических интересов субъектов страхового рынк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Поскольку страховую услугу страховщики продаю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страхователи покупают за день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ольку правомерен вывод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 такой услуги есть стоимость и цен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на имеет конкретную полезность для покупател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лезность обеспечивает возможность страховщику продать свою услуг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ателю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иметь гарантированное страховыми резервами страховщика спокойствие за свои 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ость или ответственность и возмещение ущерба от оговоренных опасных событ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360"/>
        <w:jc w:val="both"/>
        <w:rPr/>
      </w:pPr>
      <w:r>
        <w:rPr/>
        <w:t>Цена и стоимость позволяют страхователю и страховщику соединить спрос и предложе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щик получает возможност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ыплачивать комиссионное вознаграждение посредника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формировать страховые резерв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ыплачивать из них возмещения убытков страхователям при наступлении страховых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писанных в договорах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меть прибы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Единство стоим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ражаемой через цен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потребительной стоим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ражаемой через полез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делает страховую услугу страховым товаром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универсальным в условиях рынка средств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довлетворяющим экономические интересы всех участников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ывод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По экономическому содержанию страховой рынок России есть совокупность страховых отнош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зникающих и развивающихся благодаря органическому единству трех взаимосвязанных компонент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тобы страховой рынок состоял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обходи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ющиеся живыми носителями страховых интерес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ы страховой защи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личность и ответственност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имущественная или физическа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личностная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опредмечивающие страховые интересы всех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третьи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ред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помощи которых удовлетворяются интересы всех участников страхового рынка и реализуются коммерческие страховые отнош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1"/>
        <w:numPr>
          <w:ilvl w:val="0"/>
          <w:numId w:val="76"/>
        </w:numPr>
        <w:ind w:left="432" w:hanging="432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2. </w:t>
      </w:r>
      <w:r>
        <w:rPr/>
        <w:t>Экономическая сущность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 xml:space="preserve">Классификация страхового дела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3"/>
        <w:jc w:val="both"/>
        <w:rPr/>
      </w:pPr>
      <w:r>
        <w:rPr/>
        <w:t>Экономическая сущность страхования генетически связана с понятием страховой защит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я защита и страхование имеют общее и некоторые различ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20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2.1 </w:t>
      </w:r>
      <w:r>
        <w:rPr/>
        <w:t xml:space="preserve">Страховая защит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 древнейших времен и до настоящего времени человечество несвободно от страха перед природными и общественными случайными опасностями для 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оровь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удо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ущества и других интерес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еловечество всегда нуждается в защите от таких опасност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а постоянная необходимость привела людей к созданию страховой защит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ак экономическое понятие страховая защита отражает реакцию людей на случайные природные и общественные 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зывающие необходимость неожиданн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резвычайных и огромных затра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ля таких затрат люди вынуждены создавать специальные натураль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вещественные или денежные запа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он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зервы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чтобы либо предупреди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окализовать такие 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возместить ущерб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полная или частичная профилактика не удалас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я защита есть особое экономическое отношение между людьми по поводу предупрежде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ограничения неожиданных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случайных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 xml:space="preserve">крупных затрат или их обеспечения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например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для возмещения ущербов</w:t>
      </w:r>
      <w:r>
        <w:rPr>
          <w:rFonts w:cs="GNLMFB+TimesNewRoman,Bold;Times New Roman" w:ascii="GNLMFB+TimesNewRoman,Bold;Times New Roman" w:hAnsi="GNLMFB+TimesNewRoman,Bold;Times New Roman"/>
        </w:rPr>
        <w:t xml:space="preserve">). </w:t>
      </w:r>
    </w:p>
    <w:p>
      <w:pPr>
        <w:pStyle w:val="Iniiaiieoaeno3"/>
        <w:jc w:val="both"/>
        <w:rPr/>
      </w:pPr>
      <w:r>
        <w:rPr/>
        <w:t>Материальными носителями этого отношения являю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юд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в нем участвую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запа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он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зервы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создаваемые участниками отнош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третьи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надо защити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Исторически страховые запа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он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зерв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степенно приобрели общественный масштаб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в страховыми резервными фондами общества и объединив следующие резервные фонд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государ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го административных единиц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траслей общественного производ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дприят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тдельных граждан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пециальных страховых организац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Страховые резервные фонды общества создаются двумя методам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самострахованием и 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емым еще прямым 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амострахование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государ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его административные территори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еспубл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ласти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>отрас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прия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аждане создают натуральные или денежные запасы по собственной инициативе и за счет своих доход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Недостат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которы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этого метода</w:t>
      </w:r>
      <w:r>
        <w:rPr>
          <w:rFonts w:cs="GNLNLJ+TimesNewRoman;Times New Roman" w:ascii="GNLNLJ+TimesNewRoman;Times New Roman" w:hAnsi="GNLNLJ+TimesNewRoman;Times New Roman"/>
        </w:rPr>
        <w:t xml:space="preserve">: 1) </w:t>
      </w:r>
      <w:r>
        <w:rPr/>
        <w:t>чтобы построить разрушенный зав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до иметь запас средств производства или денег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вный разрушениям</w:t>
      </w:r>
      <w:r>
        <w:rPr>
          <w:rFonts w:cs="GNLNLJ+TimesNewRoman;Times New Roman" w:ascii="GNLNLJ+TimesNewRoman;Times New Roman" w:hAnsi="GNLNLJ+TimesNewRoman;Times New Roman"/>
        </w:rPr>
        <w:t xml:space="preserve">; 2) </w:t>
      </w:r>
      <w:r>
        <w:rPr/>
        <w:t>субъект только приступил к созданию собственного страхового резер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произошел несчастный случа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щерб возместить неч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 xml:space="preserve">Преимуществ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сновные</w:t>
      </w:r>
      <w:r>
        <w:rPr>
          <w:rFonts w:cs="GNLNLJ+TimesNewRoman;Times New Roman" w:ascii="GNLNLJ+TimesNewRoman;Times New Roman" w:hAnsi="GNLNLJ+TimesNewRoman;Times New Roman"/>
        </w:rPr>
        <w:t xml:space="preserve">) - </w:t>
      </w:r>
      <w:r>
        <w:rPr/>
        <w:t>независимость от ког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либо и оперативность в использовании собственн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47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2.2 </w:t>
      </w:r>
      <w:r>
        <w:rPr/>
        <w:t xml:space="preserve">Страхование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рямое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 xml:space="preserve">как экономическое понят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Прямое страхова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ли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рганизуется с учетом недостатков само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ри страховании резервы создаются профессионально специализированными в страховом деле предприятиями за счет страховых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ател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зносы бывают взаимно согласованными по законам рынка либо фиксированными в силу закона стр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з этих взносов страховщики по специальным правилам создают страховые 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 счет которых возмещают ущербы или вре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осимые застрахованным объектам страховыми случая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 страховании защите подлежит не всякое опасное событ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лишь так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ое по условиям страхования или закону страны считается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ым случаем является такое событи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ри наступлении которого страховщик обязан либо по договору с клиен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либо по закону страны выплатить клиенту страховое возмещение или обеспечение при услови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что клиент своевременно уплатил страховые взносы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В отличие от самострахования страхование опирается на преимущества кооперирования страховых взносов клиент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Это позволяет клиентам при относительно малых затратах на взно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каж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т </w:t>
      </w:r>
      <w:r>
        <w:rPr>
          <w:rFonts w:cs="GNLNLJ+TimesNewRoman;Times New Roman" w:ascii="GNLNLJ+TimesNewRoman;Times New Roman" w:hAnsi="GNLNLJ+TimesNewRoman;Times New Roman"/>
        </w:rPr>
        <w:t xml:space="preserve">0,01 </w:t>
      </w:r>
      <w:r>
        <w:rPr/>
        <w:t xml:space="preserve">до </w:t>
      </w:r>
      <w:r>
        <w:rPr>
          <w:rFonts w:cs="GNLNLJ+TimesNewRoman;Times New Roman" w:ascii="GNLNLJ+TimesNewRoman;Times New Roman" w:hAnsi="GNLNLJ+TimesNewRoman;Times New Roman"/>
        </w:rPr>
        <w:t xml:space="preserve">15% </w:t>
      </w:r>
      <w:r>
        <w:rPr/>
        <w:t>от страховой суммы объект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лучить возмещение вреда или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восходящее взносы в сот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ысячи раз</w:t>
      </w:r>
      <w:r>
        <w:rPr>
          <w:rFonts w:cs="GNLNLJ+TimesNewRoman;Times New Roman" w:ascii="GNLNLJ+TimesNewRoman;Times New Roman" w:hAnsi="GNLNLJ+TimesNewRoman;Times New Roman"/>
        </w:rPr>
        <w:t xml:space="preserve">... </w:t>
      </w:r>
      <w:r>
        <w:rPr/>
        <w:t>Кроме т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тель может получить возмещение ущерба или вреда буквально на следующий день после заключения договора и уплаты взноса страховщи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в этот день произошел оговоренный страховой случа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Для уплаты взносов страховщику страхователи используют свои доходы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заработную пла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нси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н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бы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ивиденды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значи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получить важнейщий источник для создания страховых резервов страховщики могут только на фазе перераспределения общественного продукт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Страхование является перераспределитель экономическим отношение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характеризующимся</w:t>
      </w:r>
      <w:r>
        <w:rPr>
          <w:rFonts w:cs="GNLMFB+TimesNewRoman,Bold;Times New Roman" w:ascii="GNLMFB+TimesNewRoman,Bold;Times New Roman" w:hAnsi="GNLMFB+TimesNewRoman,Bold;Times New Roman"/>
        </w:rPr>
        <w:t xml:space="preserve">: </w:t>
      </w:r>
    </w:p>
    <w:p>
      <w:pPr>
        <w:pStyle w:val="Iauiue"/>
        <w:numPr>
          <w:ilvl w:val="0"/>
          <w:numId w:val="100"/>
        </w:numPr>
        <w:rPr/>
      </w:pPr>
      <w:r>
        <w:rPr>
          <w:rFonts w:cs="GNLMFB+TimesNewRoman,Bold;Times New Roman" w:ascii="GNLMFB+TimesNewRoman,Bold;Times New Roman" w:hAnsi="GNLMFB+TimesNewRoman,Bold;Times New Roman"/>
        </w:rPr>
        <w:t>−</w:t>
      </w:r>
      <w:r>
        <w:rPr>
          <w:rFonts w:eastAsia="GNLMFB+TimesNewRoman,Bold;Times New Roman" w:cs="GNLMFB+TimesNewRoman,Bold;Times New Roman" w:ascii="GNLMFB+TimesNewRoman,Bold;Times New Roman" w:hAnsi="GNLMFB+TimesNewRoman,Bold;Times New Roman"/>
        </w:rPr>
        <w:t xml:space="preserve"> </w:t>
      </w:r>
      <w:r>
        <w:rPr/>
        <w:t>случайностью и вероятностью страховых случаев</w:t>
      </w:r>
      <w:r>
        <w:rPr>
          <w:rFonts w:cs="GNLMFB+TimesNewRoman,Bold;Times New Roman" w:ascii="GNLMFB+TimesNewRoman,Bold;Times New Roman" w:hAnsi="GNLMFB+TimesNewRoman,Bold;Times New Roman"/>
        </w:rPr>
        <w:t xml:space="preserve">; </w:t>
      </w:r>
    </w:p>
    <w:p>
      <w:pPr>
        <w:pStyle w:val="Iauiue"/>
        <w:numPr>
          <w:ilvl w:val="0"/>
          <w:numId w:val="100"/>
        </w:numPr>
        <w:rPr/>
      </w:pPr>
      <w:r>
        <w:rPr>
          <w:rFonts w:cs="GNLMFB+TimesNewRoman,Bold;Times New Roman" w:ascii="GNLMFB+TimesNewRoman,Bold;Times New Roman" w:hAnsi="GNLMFB+TimesNewRoman,Bold;Times New Roman"/>
        </w:rPr>
        <w:t>−</w:t>
      </w:r>
      <w:r>
        <w:rPr>
          <w:rFonts w:eastAsia="GNLMFB+TimesNewRoman,Bold;Times New Roman" w:cs="GNLMFB+TimesNewRoman,Bold;Times New Roman" w:ascii="GNLMFB+TimesNewRoman,Bold;Times New Roman" w:hAnsi="GNLMFB+TimesNewRoman,Bold;Times New Roman"/>
        </w:rPr>
        <w:t xml:space="preserve"> </w:t>
      </w:r>
      <w:r>
        <w:rPr/>
        <w:t>замкнутой солидарностью раскладки ущербов</w:t>
      </w:r>
      <w:r>
        <w:rPr>
          <w:rFonts w:cs="GNLMFB+TimesNewRoman,Bold;Times New Roman" w:ascii="GNLMFB+TimesNewRoman,Bold;Times New Roman" w:hAnsi="GNLMFB+TimesNewRoman,Bold;Times New Roman"/>
        </w:rPr>
        <w:t xml:space="preserve">; </w:t>
      </w:r>
    </w:p>
    <w:p>
      <w:pPr>
        <w:pStyle w:val="Iauiue"/>
        <w:numPr>
          <w:ilvl w:val="0"/>
          <w:numId w:val="100"/>
        </w:numPr>
        <w:rPr/>
      </w:pPr>
      <w:r>
        <w:rPr>
          <w:rFonts w:cs="GNLMFB+TimesNewRoman,Bold;Times New Roman" w:ascii="GNLMFB+TimesNewRoman,Bold;Times New Roman" w:hAnsi="GNLMFB+TimesNewRoman,Bold;Times New Roman"/>
        </w:rPr>
        <w:t>−</w:t>
      </w:r>
      <w:r>
        <w:rPr>
          <w:rFonts w:eastAsia="GNLMFB+TimesNewRoman,Bold;Times New Roman" w:cs="GNLMFB+TimesNewRoman,Bold;Times New Roman" w:ascii="GNLMFB+TimesNewRoman,Bold;Times New Roman" w:hAnsi="GNLMFB+TimesNewRoman,Bold;Times New Roman"/>
        </w:rPr>
        <w:t xml:space="preserve"> </w:t>
      </w:r>
      <w:r>
        <w:rPr/>
        <w:t>временными и пространственными ограничениями раскладки ущербов</w:t>
      </w:r>
      <w:r>
        <w:rPr>
          <w:rFonts w:cs="GNLMFB+TimesNewRoman,Bold;Times New Roman" w:ascii="GNLMFB+TimesNewRoman,Bold;Times New Roman" w:hAnsi="GNLMFB+TimesNewRoman,Bold;Times New Roman"/>
        </w:rPr>
        <w:t xml:space="preserve">; </w:t>
      </w:r>
    </w:p>
    <w:p>
      <w:pPr>
        <w:pStyle w:val="Iauiue"/>
        <w:numPr>
          <w:ilvl w:val="0"/>
          <w:numId w:val="100"/>
        </w:numPr>
        <w:rPr/>
      </w:pPr>
      <w:r>
        <w:rPr>
          <w:rFonts w:cs="GNLMFB+TimesNewRoman,Bold;Times New Roman" w:ascii="GNLMFB+TimesNewRoman,Bold;Times New Roman" w:hAnsi="GNLMFB+TimesNewRoman,Bold;Times New Roman"/>
        </w:rPr>
        <w:t>−</w:t>
      </w:r>
      <w:r>
        <w:rPr>
          <w:rFonts w:eastAsia="GNLMFB+TimesNewRoman,Bold;Times New Roman" w:cs="GNLMFB+TimesNewRoman,Bold;Times New Roman" w:ascii="GNLMFB+TimesNewRoman,Bold;Times New Roman" w:hAnsi="GNLMFB+TimesNewRoman,Bold;Times New Roman"/>
        </w:rPr>
        <w:t xml:space="preserve"> </w:t>
      </w:r>
      <w:r>
        <w:rPr/>
        <w:t>возвратностью страховых взносов их плательщикам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Default"/>
        <w:rPr>
          <w:rFonts w:ascii="GNLMFB+TimesNewRoman,Bold;Times New Roman" w:hAnsi="GNLMFB+TimesNewRoman,Bold;Times New Roman" w:cs="GNLMFB+TimesNewRoman,Bold;Times New Roman"/>
          <w:color w:val="000000"/>
        </w:rPr>
      </w:pPr>
      <w:r>
        <w:rPr>
          <w:rFonts w:cs="GNLMFB+TimesNewRoman,Bold;Times New Roman" w:ascii="GNLMFB+TimesNewRoman,Bold;Times New Roman" w:hAnsi="GNLMFB+TimesNewRoman,Bold;Times New Roman"/>
          <w:color w:val="000000"/>
        </w:rPr>
      </w:r>
    </w:p>
    <w:p>
      <w:pPr>
        <w:pStyle w:val="Iauiue"/>
        <w:jc w:val="both"/>
        <w:rPr/>
      </w:pPr>
      <w:r>
        <w:rPr/>
        <w:t>Перераспределительность страхования заключается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желающий застраховаться не сможет этого сделать пока его валовой доход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брутто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осредством перераспредел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через госбюдж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бюджетные фонды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) </w:t>
      </w:r>
      <w:r>
        <w:rPr/>
        <w:t xml:space="preserve">не превратится в чисты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тто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охо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олько теперь любой желающий застраховать свои объекты может идти на страховой рынок и купить услугу по страховой защит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финансирование страховых резервов взноса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ями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кономическое начало страхования невозможно до перераспределения национального дохо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лучайность и вероятность страховых случаев заключается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трахователи не продадут услугу по защите от событ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 которых заранее известн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где и когда они произойду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ие объекты повредят или уничтожа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ой и кому ущерб нанесут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кономически страхование осуществим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шь когда оно опирается на случайность и на вероятностную возможность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емлемую для страхователей и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ind w:firstLine="708"/>
        <w:jc w:val="both"/>
        <w:rPr/>
      </w:pPr>
      <w:r>
        <w:rPr/>
        <w:t>Страховые случаи фактически возмож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тистически наблюдаемы и исчисляе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 одной сторо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неизвестны по врем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ес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быткам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– </w:t>
      </w:r>
      <w:r>
        <w:rPr/>
        <w:t>с друг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Замкнутая солидарность страхования заключается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формировании резервов страховой фирмы участвуют не все члены общества и юрид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олько страховател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телям известны условия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они согласны с т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при рисковом страховании не получат назад свои взносы и никакие страховые выпла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их застрахованные объекты не пострадают от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озмещение ущерба получат только те страховате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ьи застрахованные объекты пострадали от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олидарность страхователей замыкается дважды</w:t>
      </w:r>
      <w:r>
        <w:rPr>
          <w:rFonts w:cs="GNLNLJ+TimesNewRoman;Times New Roman" w:ascii="GNLNLJ+TimesNewRoman;Times New Roman" w:hAnsi="GNLNLJ+TimesNewRoman;Times New Roman"/>
        </w:rPr>
        <w:t xml:space="preserve">: 1) </w:t>
      </w:r>
      <w:r>
        <w:rPr/>
        <w:t>первоначально только на те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то уплатил страховые взносы</w:t>
      </w:r>
      <w:r>
        <w:rPr>
          <w:rFonts w:cs="GNLNLJ+TimesNewRoman;Times New Roman" w:ascii="GNLNLJ+TimesNewRoman;Times New Roman" w:hAnsi="GNLNLJ+TimesNewRoman;Times New Roman"/>
        </w:rPr>
        <w:t xml:space="preserve">; 2) </w:t>
      </w:r>
      <w:r>
        <w:rPr/>
        <w:t>окончательно только на те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то пострадал от страховых случае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странственные и временные ограничения страхования означаю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траховщик обеспечивает за деньги страховую защиту лишь в пределах той территор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которой расположены застрахованные объек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лишь в течение того периода врем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записан в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озвратность страхования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основная часть страховых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это не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зно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остаются после вычета накладных расходов из бру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зносо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не принадлежит страховщик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зданные из не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знос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конечном счет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удут израсходованы на страховые выплаты по принципу замкнутой солидар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зданные из не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взносов </w:t>
      </w:r>
      <w:r>
        <w:rPr>
          <w:rFonts w:cs="GNLNLJ+TimesNewRoman;Times New Roman" w:ascii="GNLNLJ+TimesNewRoman;Times New Roman" w:hAnsi="GNLNLJ+TimesNewRoman;Times New Roman"/>
        </w:rPr>
        <w:t xml:space="preserve">1995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будут использованы для последующих поколений страхователей в </w:t>
      </w:r>
      <w:r>
        <w:rPr>
          <w:rFonts w:cs="GNLNLJ+TimesNewRoman;Times New Roman" w:ascii="GNLNLJ+TimesNewRoman;Times New Roman" w:hAnsi="GNLNLJ+TimesNewRoman;Times New Roman"/>
        </w:rPr>
        <w:t xml:space="preserve">1996...1999 </w:t>
      </w:r>
      <w:r>
        <w:rPr/>
        <w:t>г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Именно в этом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уть рыночного закона возвратности страховых взносов или эквивалентности страховых отношен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>
          <w:rFonts w:ascii="GNLNLJ+TimesNewRoman;Times New Roman" w:hAnsi="GNLNLJ+TimesNewRoman;Times New Roman" w:cs="GNLNLJ+TimesNewRoman;Times New Roman"/>
        </w:rPr>
      </w:pPr>
      <w:r>
        <w:rPr>
          <w:rFonts w:cs="GNLNLJ+TimesNewRoman;Times New Roman" w:ascii="GNLNLJ+TimesNewRoman;Times New Roman" w:hAnsi="GNLNLJ+TimesNewRoman;Times New Roman"/>
        </w:rPr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center"/>
        <w:rPr/>
      </w:pPr>
      <w:r>
        <w:rPr/>
        <w:t xml:space="preserve">Общее и различие между страховой защитой и страхованием </w:t>
      </w:r>
    </w:p>
    <w:p>
      <w:pPr>
        <w:pStyle w:val="Iauiue"/>
        <w:jc w:val="both"/>
        <w:rPr/>
      </w:pPr>
      <w:r>
        <w:rPr/>
        <w:t>В главном общее состоит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траховая защита и страхование есть экономические отношения по поводу создания и использования специальных страховых резервов и фондов для предупреждения и возмещения убытк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различие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траховая защита охватывает два метода ее осуществле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самострахование и прям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огически и фактически страхование более узкое понят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м страховая защи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исторически страхование возникло позж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м страховая защи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уществлявшаяся методом само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80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2.3 </w:t>
      </w:r>
      <w:r>
        <w:rPr/>
        <w:t xml:space="preserve">Классификация страхового дела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Главный вопрос любой классификаци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выбор критерие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овременная российская классификация страхования выделяет в нем две групп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дна представляет содерж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друга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форму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Генеральным критерием по содержанию является различие объектов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по форм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олеизъявление сторон страхового отнош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 основе различия объектов страхования в страховом деле России выделяют три звен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9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 xml:space="preserve">высше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расли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 xml:space="preserve">средне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одотрасли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 xml:space="preserve">низше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иды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На основе волеизъявления страхование осуществляется в двух форм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язательных для всех содержательных звень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это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>добровольное и обязатель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Caaieiaie3"/>
        <w:numPr>
          <w:ilvl w:val="0"/>
          <w:numId w:val="99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2.3.1 </w:t>
      </w:r>
      <w:r>
        <w:rPr/>
        <w:t xml:space="preserve">Классификация страхования в РФ по содержанию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/>
      </w:pPr>
      <w:r>
        <w:rPr/>
        <w:t xml:space="preserve">Отрасли страхования </w:t>
      </w:r>
    </w:p>
    <w:p>
      <w:pPr>
        <w:pStyle w:val="Iauiue"/>
        <w:jc w:val="both"/>
        <w:rPr/>
      </w:pPr>
      <w:r>
        <w:rPr/>
        <w:t xml:space="preserve">Классификация страхования по отраслям обозначена в Законе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  <w:r>
        <w:rPr/>
        <w:t xml:space="preserve">В нем страхование подразделяется на три отрасли в зависимости от различия объектов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4): </w:t>
      </w:r>
    </w:p>
    <w:p>
      <w:pPr>
        <w:pStyle w:val="Iauiue"/>
        <w:jc w:val="both"/>
        <w:rPr/>
      </w:pPr>
      <w:r>
        <w:rPr/>
        <w:t xml:space="preserve">первая отрасл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лич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и которого могут быть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ротиворечащие законодательству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жизн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оровь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удоспособностью и пенсионным обеспечением страхователя или застрахованного лиц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 xml:space="preserve">вторая отрасл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имуществен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и которого могут быть не противоречащие законодательству РФ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влад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ьзов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ряжение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 xml:space="preserve">третья отрасл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рахование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и которого могут быть не противоречащие законодательству РФ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причинением страхователем вреда личности или ущерба имуществу физического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чиненного страхователем юридическому лиц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Гражданском кодексе РФ страхование подразделяется на две отрасли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имущественное и лично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27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1). </w:t>
      </w:r>
      <w:r>
        <w:rPr/>
        <w:t xml:space="preserve">Страхование ответственности включено в имущественное страхова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29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2). </w:t>
      </w:r>
    </w:p>
    <w:p>
      <w:pPr>
        <w:pStyle w:val="Iauiue"/>
        <w:jc w:val="both"/>
        <w:rPr/>
      </w:pPr>
      <w:r>
        <w:rPr/>
        <w:t xml:space="preserve">Более полно и наглядно изложенное представлено в схеме </w:t>
      </w:r>
      <w:r>
        <w:rPr>
          <w:rFonts w:cs="GNLNLJ+TimesNewRoman;Times New Roman" w:ascii="GNLNLJ+TimesNewRoman;Times New Roman" w:hAnsi="GNLNLJ+TimesNewRoman;Times New Roman"/>
        </w:rPr>
        <w:t xml:space="preserve">1. </w:t>
      </w:r>
    </w:p>
    <w:p>
      <w:pPr>
        <w:pStyle w:val="Iauiue"/>
        <w:jc w:val="both"/>
        <w:rPr/>
      </w:pPr>
      <w:r>
        <w:rPr/>
        <w:t xml:space="preserve">Классификация страховой деятельности в РФ по отраслям </w:t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>
          <w:rFonts w:cs="GNLNLJ+TimesNewRoman;Times New Roman" w:ascii="GNLNLJ+TimesNewRoman;Times New Roman" w:hAnsi="GNLNLJ+TimesNewRoman;Times New Roman"/>
        </w:rPr>
        <w:t xml:space="preserve">Схема </w:t>
      </w:r>
      <w:r>
        <w:rPr/>
        <w:t xml:space="preserve">1 17 </w:t>
      </w:r>
    </w:p>
    <w:tbl>
      <w:tblPr>
        <w:tblW w:w="987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74"/>
      </w:tblGrid>
      <w:tr>
        <w:trPr>
          <w:trHeight w:val="316" w:hRule="atLeast"/>
        </w:trPr>
        <w:tc>
          <w:tcPr>
            <w:tcW w:w="9878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енное страхование </w:t>
            </w:r>
          </w:p>
        </w:tc>
      </w:tr>
      <w:tr>
        <w:trPr>
          <w:trHeight w:val="4250" w:hRule="atLeast"/>
        </w:trPr>
        <w:tc>
          <w:tcPr>
            <w:tcW w:w="9878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. </w:t>
            </w:r>
            <w:r>
              <w:rPr>
                <w:color w:val="000000"/>
              </w:rPr>
              <w:t>Объекты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numPr>
                <w:ilvl w:val="0"/>
                <w:numId w:val="158"/>
              </w:numPr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−</w:t>
            </w:r>
            <w:r>
              <w:rPr>
                <w:rFonts w:eastAsia="GNLMFB+TimesNewRoman,Bold;Times New Roman" w:cs="GNLMFB+TimesNewRoman,Bold;Times New Roman" w:ascii="GNLMFB+TimesNewRoman,Bold;Times New Roman" w:hAnsi="GNLMFB+TimesNewRoman,Bold;Times New Roman"/>
                <w:color w:val="000000"/>
              </w:rPr>
              <w:t xml:space="preserve"> </w:t>
            </w:r>
            <w:r>
              <w:rPr>
                <w:color w:val="000000"/>
              </w:rPr>
              <w:t>имуществ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убъекты 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(</w:t>
            </w:r>
            <w:r>
              <w:rPr>
                <w:color w:val="000000"/>
              </w:rPr>
              <w:t>основные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): </w:t>
            </w:r>
          </w:p>
          <w:p>
            <w:pPr>
              <w:pStyle w:val="Iauiue"/>
              <w:numPr>
                <w:ilvl w:val="0"/>
                <w:numId w:val="109"/>
              </w:numPr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−</w:t>
            </w:r>
            <w:r>
              <w:rPr>
                <w:rFonts w:eastAsia="GNLMFB+TimesNewRoman,Bold;Times New Roman" w:cs="GNLMFB+TimesNewRoman,Bold;Times New Roman" w:ascii="GNLMFB+TimesNewRoman,Bold;Times New Roman" w:hAnsi="GNLMFB+TimesNewRoman,Bold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овщик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09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овател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09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страхованные лиц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Имущественные интересы страхователей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>связаны с владение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ользованием и распоряжением застрахованным имуществом и не противоречащие законодательству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4. </w:t>
            </w:r>
            <w:r>
              <w:rPr>
                <w:color w:val="000000"/>
              </w:rPr>
              <w:t>Защита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>полное или частичное возмещение ущерба в денежной либо натуральной форм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  <w:tr>
        <w:trPr>
          <w:trHeight w:val="316" w:hRule="atLeast"/>
        </w:trPr>
        <w:tc>
          <w:tcPr>
            <w:tcW w:w="9878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ое страхование </w:t>
            </w:r>
          </w:p>
        </w:tc>
      </w:tr>
      <w:tr>
        <w:trPr>
          <w:trHeight w:val="5130" w:hRule="atLeast"/>
        </w:trPr>
        <w:tc>
          <w:tcPr>
            <w:tcW w:w="2204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и страхования в РФ </w:t>
            </w:r>
          </w:p>
        </w:tc>
        <w:tc>
          <w:tcPr>
            <w:tcW w:w="7674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. </w:t>
            </w:r>
            <w:r>
              <w:rPr>
                <w:color w:val="000000"/>
              </w:rPr>
              <w:t>Объекты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numPr>
                <w:ilvl w:val="0"/>
                <w:numId w:val="114"/>
              </w:numPr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−</w:t>
            </w:r>
            <w:r>
              <w:rPr>
                <w:rFonts w:eastAsia="GNLMFB+TimesNewRoman,Bold;Times New Roman" w:cs="GNLMFB+TimesNewRoman,Bold;Times New Roman" w:ascii="GNLMFB+TimesNewRoman,Bold;Times New Roman" w:hAnsi="GNLMFB+TimesNewRoman,Bold;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ь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1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здоровь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1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оспособность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1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ые доходы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убъекты 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(</w:t>
            </w:r>
            <w:r>
              <w:rPr>
                <w:color w:val="000000"/>
              </w:rPr>
              <w:t>основные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): </w:t>
            </w:r>
          </w:p>
          <w:p>
            <w:pPr>
              <w:pStyle w:val="Iauiue"/>
              <w:numPr>
                <w:ilvl w:val="0"/>
                <w:numId w:val="45"/>
              </w:numPr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−</w:t>
            </w:r>
            <w:r>
              <w:rPr>
                <w:rFonts w:eastAsia="GNLMFB+TimesNewRoman,Bold;Times New Roman" w:cs="GNLMFB+TimesNewRoman,Bold;Times New Roman" w:ascii="GNLMFB+TimesNewRoman,Bold;Times New Roman" w:hAnsi="GNLMFB+TimesNewRoman,Bold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овател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45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овщик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45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страхованные лиц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3. </w:t>
            </w:r>
            <w:r>
              <w:rPr>
                <w:color w:val="000000"/>
              </w:rPr>
              <w:t>Имущественные интересы страхователей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>сохранение жизн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здоровь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трудоспособност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личных доходов своих и членов семьи на законной основ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4. </w:t>
            </w:r>
            <w:r>
              <w:rPr>
                <w:color w:val="000000"/>
              </w:rPr>
              <w:t>Защита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 xml:space="preserve">полное или частичное страховое обеспечение при нанесении вреда личности или ущерба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личным дохода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  <w:r>
              <w:rPr>
                <w:color w:val="000000"/>
              </w:rPr>
              <w:t>страховым случае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  <w:tr>
        <w:trPr>
          <w:trHeight w:val="316" w:hRule="atLeast"/>
        </w:trPr>
        <w:tc>
          <w:tcPr>
            <w:tcW w:w="9878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ответственности </w:t>
            </w:r>
          </w:p>
        </w:tc>
      </w:tr>
      <w:tr>
        <w:trPr>
          <w:trHeight w:val="888" w:hRule="atLeast"/>
        </w:trPr>
        <w:tc>
          <w:tcPr>
            <w:tcW w:w="9878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1. </w:t>
            </w:r>
            <w:r>
              <w:rPr>
                <w:color w:val="000000"/>
              </w:rPr>
              <w:t>Объекты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numPr>
                <w:ilvl w:val="0"/>
                <w:numId w:val="51"/>
              </w:numPr>
              <w:rPr/>
            </w:pPr>
            <w:r>
              <w:rPr>
                <w:color w:val="000000"/>
              </w:rPr>
              <w:t xml:space="preserve">имущественные и личностны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физически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  <w:r>
              <w:rPr>
                <w:color w:val="000000"/>
              </w:rPr>
              <w:t>интересы страхователей и застрахованны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7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577" w:hRule="atLeast"/>
        </w:trPr>
        <w:tc>
          <w:tcPr>
            <w:tcW w:w="9878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убъекты 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(</w:t>
            </w:r>
            <w:r>
              <w:rPr>
                <w:color w:val="000000"/>
              </w:rPr>
              <w:t>основные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): </w:t>
            </w:r>
          </w:p>
          <w:p>
            <w:pPr>
              <w:pStyle w:val="Iauiue"/>
              <w:numPr>
                <w:ilvl w:val="0"/>
                <w:numId w:val="72"/>
              </w:numPr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−</w:t>
            </w:r>
            <w:r>
              <w:rPr>
                <w:rFonts w:eastAsia="GNLMFB+TimesNewRoman,Bold;Times New Roman" w:cs="GNLMFB+TimesNewRoman,Bold;Times New Roman" w:ascii="GNLMFB+TimesNewRoman,Bold;Times New Roman" w:hAnsi="GNLMFB+TimesNewRoman,Bold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овател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72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страхованные лиц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72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овщик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3. </w:t>
            </w:r>
            <w:r>
              <w:rPr>
                <w:color w:val="000000"/>
              </w:rPr>
              <w:t>Интересы страхователя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rPr/>
            </w:pPr>
            <w:r>
              <w:rPr>
                <w:color w:val="000000"/>
              </w:rPr>
              <w:t>защита имущественных интересов собственных или застрахованных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е противоречащих законодательству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center"/>
        <w:rPr/>
      </w:pPr>
      <w:r>
        <w:rPr/>
        <w:t xml:space="preserve">Подотрасли страхования </w:t>
      </w:r>
    </w:p>
    <w:p>
      <w:pPr>
        <w:pStyle w:val="Iauiue"/>
        <w:jc w:val="both"/>
        <w:rPr/>
      </w:pPr>
      <w:r>
        <w:rPr/>
        <w:t xml:space="preserve">В законе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>подотрасли не упоминаютс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звено классификации используется в общих условиях и правилах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основе деления страхования на подотрасли кроме генерального отраслевого критерия используются собственны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одотраслевы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 xml:space="preserve">для имущественного страхов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зличия по роду опас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зличия в секторах экономики и субъектах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ним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для личного страхов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различия сторон личной жизни люд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оторы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азличные сторон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</w:p>
    <w:p>
      <w:pPr>
        <w:pStyle w:val="Iauiue"/>
        <w:numPr>
          <w:ilvl w:val="0"/>
          <w:numId w:val="1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меют стоимостное выраж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щики могу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меют защищать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для страхования ответственност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различия по направлениям гражданской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яемые имущественным или социальным положением гражданских и юридических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>
          <w:rFonts w:cs="GNLNLJ+TimesNewRoman;Times New Roman"/>
        </w:rPr>
      </w:pPr>
      <w:r>
        <w:rPr/>
        <w:t xml:space="preserve">Использование этих критериев для подотраслевой классификации приведено в схеме </w:t>
      </w:r>
      <w:r>
        <w:rPr>
          <w:rFonts w:cs="GNLNLJ+TimesNewRoman;Times New Roman" w:ascii="GNLNLJ+TimesNewRoman;Times New Roman" w:hAnsi="GNLNLJ+TimesNewRoman;Times New Roman"/>
        </w:rPr>
        <w:t xml:space="preserve">2. </w:t>
      </w:r>
    </w:p>
    <w:p>
      <w:pPr>
        <w:pStyle w:val="Iauiue"/>
        <w:jc w:val="both"/>
        <w:rPr/>
      </w:pPr>
      <w:r>
        <w:rPr/>
        <w:t>Подотраслевая классификация обеспечивает</w:t>
      </w:r>
      <w:r>
        <w:rPr>
          <w:rFonts w:cs="GNLNLJ+TimesNewRoman;Times New Roman" w:ascii="GNLNLJ+TimesNewRoman;Times New Roman" w:hAnsi="GNLNLJ+TimesNewRoman;Times New Roman"/>
        </w:rPr>
        <w:t xml:space="preserve">: 1) </w:t>
      </w:r>
      <w:r>
        <w:rPr/>
        <w:t xml:space="preserve">страхователям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конкретизацию их имущемственных интересов</w:t>
      </w:r>
      <w:r>
        <w:rPr>
          <w:rFonts w:cs="GNLNLJ+TimesNewRoman;Times New Roman" w:ascii="GNLNLJ+TimesNewRoman;Times New Roman" w:hAnsi="GNLNLJ+TimesNewRoman;Times New Roman"/>
        </w:rPr>
        <w:t xml:space="preserve">, 2) </w:t>
      </w:r>
      <w:r>
        <w:rPr/>
        <w:t xml:space="preserve">страховщикам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укрупненные показатели для планирования свое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ными слов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рез подотрасли страхование выводится на уровень хозяйственного механизм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Виды страхования </w:t>
      </w:r>
    </w:p>
    <w:p>
      <w:pPr>
        <w:pStyle w:val="Iauiue"/>
        <w:jc w:val="both"/>
        <w:rPr/>
      </w:pPr>
      <w:r>
        <w:rPr/>
        <w:t>Низшее звено классификации страхования является исторически и логически первичн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ходной ячейк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сторически вид первиче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страхование началось именно с вид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логически без совокупности однородных вид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ание конкретных объектов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жилых домов от огн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не может быть подотраслей и отраслей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Критерием видовой классификации является конкретный страхуемый интерес физического или юридического лиц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нтерес страхователя выражается на рынке в его спро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щик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 его предложе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прос и предложение всегда предельно конкрет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замыкаются на ви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не на подотрас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ем более не на отрас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идовая классификация является исходной базой для </w:t>
      </w:r>
    </w:p>
    <w:p>
      <w:pPr>
        <w:pStyle w:val="Iauiue"/>
        <w:numPr>
          <w:ilvl w:val="0"/>
          <w:numId w:val="8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построения страховых тариф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8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разработки методики исчисления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осимых страховыми случаями имущественным интересам страховател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размеров страховых выплат по данным убытк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</w:rPr>
      </w:pPr>
      <w:r>
        <w:rPr>
          <w:rFonts w:cs="GNLNLJ+TimesNewRoman;Times New Roman" w:ascii="GNLNLJ+TimesNewRoman;Times New Roman" w:hAnsi="GNLNLJ+TimesNewRoman;Times New Roman"/>
        </w:rPr>
      </w:r>
    </w:p>
    <w:p>
      <w:pPr>
        <w:pStyle w:val="Iauiue"/>
        <w:jc w:val="both"/>
        <w:rPr/>
      </w:pPr>
      <w:r>
        <w:rPr/>
        <w:t>Поскольку видов страхования существуют десятки тысяч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ольку все их уложить в единую схему невозможн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оэтому дадим принципиальную схему видовой классификации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3)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</w:p>
    <w:p>
      <w:pPr>
        <w:pStyle w:val="Iauiue"/>
        <w:jc w:val="center"/>
        <w:rPr/>
      </w:pPr>
      <w:r>
        <w:rPr/>
        <w:t xml:space="preserve">Классификация страхования в РФ по подотраслям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2369"/>
        <w:gridCol w:w="943"/>
        <w:gridCol w:w="976"/>
        <w:gridCol w:w="3616"/>
      </w:tblGrid>
      <w:tr>
        <w:trPr>
          <w:trHeight w:val="316" w:hRule="atLeast"/>
        </w:trPr>
        <w:tc>
          <w:tcPr>
            <w:tcW w:w="9905" w:type="dxa"/>
            <w:gridSpan w:val="6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асли страхования </w:t>
            </w:r>
          </w:p>
        </w:tc>
      </w:tr>
      <w:tr>
        <w:trPr>
          <w:trHeight w:val="316" w:hRule="atLeast"/>
        </w:trPr>
        <w:tc>
          <w:tcPr>
            <w:tcW w:w="2001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енное 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ое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сти </w:t>
            </w:r>
          </w:p>
        </w:tc>
      </w:tr>
      <w:tr>
        <w:trPr>
          <w:trHeight w:val="2250" w:hRule="atLeast"/>
        </w:trPr>
        <w:tc>
          <w:tcPr>
            <w:tcW w:w="9905" w:type="dxa"/>
            <w:gridSpan w:val="6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Критерии подотраслевой классификации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: </w:t>
            </w:r>
          </w:p>
          <w:p>
            <w:pPr>
              <w:pStyle w:val="Iauiue"/>
              <w:ind w:hanging="284"/>
              <w:rPr/>
            </w:pPr>
            <w:r>
              <w:rPr>
                <w:color w:val="000000"/>
              </w:rPr>
              <w:t xml:space="preserve">различия по роду опасности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имущественное страховани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; </w:t>
            </w:r>
          </w:p>
          <w:p>
            <w:pPr>
              <w:pStyle w:val="Iauiue"/>
              <w:ind w:hanging="284"/>
              <w:rPr/>
            </w:pPr>
            <w:r>
              <w:rPr>
                <w:color w:val="000000"/>
              </w:rPr>
              <w:t xml:space="preserve">различия в секторах экономики и субъектах страхования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имущественное страховани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; </w:t>
            </w:r>
          </w:p>
          <w:p>
            <w:pPr>
              <w:pStyle w:val="Iauiue"/>
              <w:ind w:hanging="284"/>
              <w:rPr/>
            </w:pPr>
            <w:r>
              <w:rPr>
                <w:color w:val="000000"/>
              </w:rPr>
              <w:t>различия сторон личного бытия люд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опирающиеся на возможность их стоимостного выраже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ind w:hanging="566"/>
              <w:rPr/>
            </w:pPr>
            <w:r>
              <w:rPr>
                <w:color w:val="000000"/>
              </w:rPr>
              <w:t>различия по направлениям гражданской ответственности в зависимости от имущественного или социального положения гражданских и юридических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  <w:tr>
        <w:trPr>
          <w:trHeight w:val="316" w:hRule="atLeast"/>
        </w:trPr>
        <w:tc>
          <w:tcPr>
            <w:tcW w:w="9905" w:type="dxa"/>
            <w:gridSpan w:val="6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трасли </w:t>
            </w:r>
          </w:p>
        </w:tc>
      </w:tr>
      <w:tr>
        <w:trPr>
          <w:trHeight w:val="590" w:hRule="atLeast"/>
        </w:trPr>
        <w:tc>
          <w:tcPr>
            <w:tcW w:w="4370" w:type="dxa"/>
            <w:gridSpan w:val="3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енного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я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ого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я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я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сти </w:t>
            </w:r>
          </w:p>
        </w:tc>
      </w:tr>
      <w:tr>
        <w:trPr>
          <w:trHeight w:val="592" w:hRule="atLeast"/>
        </w:trPr>
        <w:tc>
          <w:tcPr>
            <w:tcW w:w="1995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ервому критерию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торому критерию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третьему критерию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четвертому критерию </w:t>
            </w:r>
          </w:p>
        </w:tc>
      </w:tr>
      <w:tr>
        <w:trPr>
          <w:trHeight w:val="592" w:hRule="atLeast"/>
        </w:trPr>
        <w:tc>
          <w:tcPr>
            <w:tcW w:w="4370" w:type="dxa"/>
            <w:gridSpan w:val="3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имущества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личное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гражданской ответственности </w:t>
            </w:r>
          </w:p>
        </w:tc>
      </w:tr>
      <w:tr>
        <w:trPr>
          <w:trHeight w:val="1144" w:hRule="atLeast"/>
        </w:trPr>
        <w:tc>
          <w:tcPr>
            <w:tcW w:w="1995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государствен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ного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огня и других стихийных бедствий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от несчастных случаев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гражданской ответственности владельцев автотранспортных средств </w:t>
            </w:r>
          </w:p>
        </w:tc>
      </w:tr>
      <w:tr>
        <w:trPr>
          <w:trHeight w:val="1420" w:hRule="atLeast"/>
        </w:trPr>
        <w:tc>
          <w:tcPr>
            <w:tcW w:w="1995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перативного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от засухи и дру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гих стихийных бедствий </w:t>
            </w:r>
          </w:p>
          <w:p>
            <w:pPr>
              <w:pStyle w:val="Iauiue"/>
              <w:jc w:val="center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в сельском хозяйств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здоровья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гражданской ответственности перевозчиков </w:t>
            </w:r>
          </w:p>
        </w:tc>
      </w:tr>
      <w:tr>
        <w:trPr>
          <w:trHeight w:val="1144" w:hRule="atLeast"/>
        </w:trPr>
        <w:tc>
          <w:tcPr>
            <w:tcW w:w="1995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ндованного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адежа или вынужденного забоя животных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личных доходов граждан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страхование гражданской ответственности предприятий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сточников повышенной опасности </w:t>
            </w:r>
          </w:p>
        </w:tc>
      </w:tr>
      <w:tr>
        <w:trPr>
          <w:trHeight w:val="1144" w:hRule="atLeast"/>
        </w:trPr>
        <w:tc>
          <w:tcPr>
            <w:tcW w:w="1995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го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от краж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угон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аварий имуществ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 том числе транспорта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жизни </w:t>
            </w:r>
          </w:p>
        </w:tc>
        <w:tc>
          <w:tcPr>
            <w:tcW w:w="361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профессиональной ответственности </w:t>
            </w:r>
          </w:p>
        </w:tc>
      </w:tr>
      <w:tr>
        <w:trPr>
          <w:trHeight w:val="868" w:hRule="atLeast"/>
        </w:trPr>
        <w:tc>
          <w:tcPr>
            <w:tcW w:w="5313" w:type="dxa"/>
            <w:gridSpan w:val="4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ых предприятий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ответственности за не исполнение обязательств </w:t>
            </w:r>
          </w:p>
        </w:tc>
      </w:tr>
      <w:tr>
        <w:trPr>
          <w:trHeight w:val="1972" w:hRule="atLeast"/>
        </w:trPr>
        <w:tc>
          <w:tcPr>
            <w:tcW w:w="5313" w:type="dxa"/>
            <w:gridSpan w:val="4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гражданского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физических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Страхование ответственности иных видов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например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государства или предпринимателя за их работник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  <w:r>
              <w:rPr>
                <w:color w:val="000000"/>
              </w:rPr>
              <w:t>главы семьи за членов его семь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) </w:t>
            </w:r>
          </w:p>
        </w:tc>
      </w:tr>
    </w:tbl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</w:p>
    <w:p>
      <w:pPr>
        <w:pStyle w:val="Iauiue"/>
        <w:jc w:val="center"/>
        <w:rPr/>
      </w:pPr>
      <w:r>
        <w:rPr/>
        <w:t xml:space="preserve">Пример классификации страхования по видам </w:t>
      </w:r>
    </w:p>
    <w:tbl>
      <w:tblPr>
        <w:tblW w:w="99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80"/>
        <w:gridCol w:w="1180"/>
        <w:gridCol w:w="1243"/>
        <w:gridCol w:w="1243"/>
        <w:gridCol w:w="2706"/>
      </w:tblGrid>
      <w:tr>
        <w:trPr>
          <w:trHeight w:val="373" w:hRule="atLeast"/>
        </w:trPr>
        <w:tc>
          <w:tcPr>
            <w:tcW w:w="9904" w:type="dxa"/>
            <w:gridSpan w:val="6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трасли </w:t>
            </w:r>
          </w:p>
        </w:tc>
      </w:tr>
      <w:tr>
        <w:trPr>
          <w:trHeight w:val="1660" w:hRule="atLeast"/>
        </w:trPr>
        <w:tc>
          <w:tcPr>
            <w:tcW w:w="2352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имущества по секторам экономики 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имущества от огня и стихийных бедствий 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трудоспособности людей </w:t>
            </w:r>
          </w:p>
        </w:tc>
        <w:tc>
          <w:tcPr>
            <w:tcW w:w="270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индивидуальной гражданской ответственности </w:t>
            </w:r>
          </w:p>
        </w:tc>
      </w:tr>
      <w:tr>
        <w:trPr>
          <w:trHeight w:val="373" w:hRule="atLeast"/>
        </w:trPr>
        <w:tc>
          <w:tcPr>
            <w:tcW w:w="9904" w:type="dxa"/>
            <w:gridSpan w:val="6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страхования </w:t>
            </w:r>
          </w:p>
        </w:tc>
      </w:tr>
      <w:tr>
        <w:trPr>
          <w:trHeight w:val="1012" w:hRule="atLeast"/>
        </w:trPr>
        <w:tc>
          <w:tcPr>
            <w:tcW w:w="2352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Государствен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ный дом 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 огня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От частичной утраты трудоспособности </w:t>
            </w:r>
          </w:p>
        </w:tc>
        <w:tc>
          <w:tcPr>
            <w:tcW w:w="2706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ладельца легкового автомобиля </w:t>
            </w:r>
          </w:p>
        </w:tc>
      </w:tr>
      <w:tr>
        <w:trPr>
          <w:trHeight w:val="689" w:hRule="atLeast"/>
        </w:trPr>
        <w:tc>
          <w:tcPr>
            <w:tcW w:w="2352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Арендованный цех 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 огня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ензоколонка 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От полной утраты трудоспособности </w:t>
            </w:r>
          </w:p>
        </w:tc>
        <w:tc>
          <w:tcPr>
            <w:tcW w:w="2706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ладельца собаки </w:t>
            </w:r>
          </w:p>
        </w:tc>
      </w:tr>
      <w:tr>
        <w:trPr>
          <w:trHeight w:val="1978" w:hRule="atLeast"/>
        </w:trPr>
        <w:tc>
          <w:tcPr>
            <w:tcW w:w="2352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Домашняя </w:t>
            </w:r>
          </w:p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мебель 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 наводнения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–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>склад кооператив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частный дом 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Iauiue"/>
              <w:ind w:firstLine="214"/>
              <w:rPr/>
            </w:pPr>
            <w:r>
              <w:rPr>
                <w:color w:val="000000"/>
              </w:rPr>
              <w:t>и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2706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ладельца жилого дома </w:t>
            </w:r>
          </w:p>
        </w:tc>
      </w:tr>
      <w:tr>
        <w:trPr>
          <w:trHeight w:val="2300" w:hRule="atLeast"/>
        </w:trPr>
        <w:tc>
          <w:tcPr>
            <w:tcW w:w="3532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Частный кирпичный дом 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 xml:space="preserve">От оползней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–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>жилье частно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посевы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–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частны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–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оператива 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ладельца бензоколонки </w:t>
            </w:r>
          </w:p>
        </w:tc>
      </w:tr>
      <w:tr>
        <w:trPr>
          <w:trHeight w:val="689" w:hRule="atLeast"/>
        </w:trPr>
        <w:tc>
          <w:tcPr>
            <w:tcW w:w="3532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Автомобиль кооператива 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Хирурга </w:t>
            </w:r>
          </w:p>
        </w:tc>
      </w:tr>
      <w:tr>
        <w:trPr>
          <w:trHeight w:val="689" w:hRule="atLeast"/>
        </w:trPr>
        <w:tc>
          <w:tcPr>
            <w:tcW w:w="4712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Личный велосипед </w:t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Перевозчика бензина </w:t>
            </w:r>
          </w:p>
        </w:tc>
      </w:tr>
      <w:tr>
        <w:trPr>
          <w:trHeight w:val="368" w:hRule="atLeast"/>
        </w:trPr>
        <w:tc>
          <w:tcPr>
            <w:tcW w:w="4712" w:type="dxa"/>
            <w:gridSpan w:val="3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и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5192" w:type="dxa"/>
            <w:gridSpan w:val="3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и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aaieiaie3"/>
        <w:numPr>
          <w:ilvl w:val="0"/>
          <w:numId w:val="182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2.3.2 </w:t>
      </w:r>
      <w:r>
        <w:rPr/>
        <w:t xml:space="preserve">Формы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Волеизъявление государ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раженное в соответствующем законодательств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зывает к жизни обязатель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леизъявление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раженное в его заявлении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рождает доброволь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бе формы могут использоваться во всех звеньях страхового дел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ри этом они имеют свои особен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ы </w:t>
      </w:r>
      <w:r>
        <w:rPr>
          <w:rFonts w:cs="GNLNLJ+TimesNewRoman;Times New Roman" w:ascii="GNLNLJ+TimesNewRoman;Times New Roman" w:hAnsi="GNLNLJ+TimesNewRoman;Times New Roman"/>
        </w:rPr>
        <w:t xml:space="preserve">4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 xml:space="preserve">5)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4 </w:t>
      </w:r>
    </w:p>
    <w:p>
      <w:pPr>
        <w:pStyle w:val="Iauiue"/>
        <w:jc w:val="center"/>
        <w:rPr/>
      </w:pPr>
      <w:r>
        <w:rPr/>
        <w:t>Формы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их объекты </w:t>
      </w:r>
    </w:p>
    <w:tbl>
      <w:tblPr>
        <w:tblW w:w="94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96" w:hRule="atLeast"/>
        </w:trPr>
        <w:tc>
          <w:tcPr>
            <w:tcW w:w="9461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 xml:space="preserve">Волеизъявление государства или страхователя 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ритерии образования форм страхования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9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1"/>
      </w:tblGrid>
      <w:tr>
        <w:trPr>
          <w:trHeight w:val="373" w:hRule="atLeast"/>
        </w:trPr>
        <w:tc>
          <w:tcPr>
            <w:tcW w:w="2940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е страхование </w:t>
            </w:r>
          </w:p>
        </w:tc>
        <w:tc>
          <w:tcPr>
            <w:tcW w:w="3001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страхование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2"/>
      </w:tblGrid>
      <w:tr>
        <w:trPr>
          <w:trHeight w:val="373" w:hRule="atLeast"/>
        </w:trPr>
        <w:tc>
          <w:tcPr>
            <w:tcW w:w="9905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страхования </w:t>
            </w:r>
          </w:p>
        </w:tc>
      </w:tr>
      <w:tr>
        <w:trPr>
          <w:trHeight w:val="7451" w:hRule="atLeast"/>
        </w:trPr>
        <w:tc>
          <w:tcPr>
            <w:tcW w:w="666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здоровье граждан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ОМС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; 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>жизнь и здоровье пассажиров воздушног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железнодорожног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морског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внутреннего водного и автомобильного транспорт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  <w:r>
              <w:rPr>
                <w:color w:val="000000"/>
              </w:rPr>
              <w:t>государственные строе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сданные в аренду религиозным организация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 </w:t>
            </w:r>
            <w:r>
              <w:rPr>
                <w:color w:val="000000"/>
              </w:rPr>
              <w:t>личность военнослужащих и военнообязанных армии и органов государственной безопасност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) </w:t>
            </w:r>
            <w:r>
              <w:rPr>
                <w:color w:val="000000"/>
              </w:rPr>
              <w:t>личность военнослужащи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военнообязанны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лиц рядового и начальствующего состава органов внутренних дел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) </w:t>
            </w:r>
            <w:r>
              <w:rPr>
                <w:color w:val="000000"/>
              </w:rPr>
              <w:t>личность сотрудников Государственной налоговой службы и Таможенного комитета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numPr>
                <w:ilvl w:val="0"/>
                <w:numId w:val="4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) </w:t>
            </w:r>
            <w:r>
              <w:rPr>
                <w:color w:val="000000"/>
              </w:rPr>
              <w:t>личность граждан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острадавших от Чернобыльской катастрофы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и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командируемых в зоны с радиационным риско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numPr>
                <w:ilvl w:val="0"/>
                <w:numId w:val="4"/>
              </w:numPr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</w:rPr>
              <w:t xml:space="preserve">) </w:t>
            </w:r>
            <w:r>
              <w:rPr/>
              <w:t xml:space="preserve">муниципальные квартиры </w:t>
            </w:r>
            <w:r>
              <w:rPr>
                <w:rFonts w:cs="GNLNLJ+TimesNewRoman;Times New Roman" w:ascii="GNLNLJ+TimesNewRoman;Times New Roman" w:hAnsi="GNLNLJ+TimesNewRoman;Times New Roman"/>
              </w:rPr>
              <w:t>(</w:t>
            </w:r>
            <w:r>
              <w:rPr/>
              <w:t>например</w:t>
            </w:r>
            <w:r>
              <w:rPr>
                <w:rFonts w:cs="GNLNLJ+TimesNewRoman;Times New Roman" w:ascii="GNLNLJ+TimesNewRoman;Times New Roman" w:hAnsi="GNLNLJ+TimesNewRoman;Times New Roman"/>
              </w:rPr>
              <w:t xml:space="preserve">, </w:t>
            </w:r>
            <w:r>
              <w:rPr/>
              <w:t>в Москве</w:t>
            </w:r>
            <w:r>
              <w:rPr>
                <w:rFonts w:cs="GNLNLJ+TimesNewRoman;Times New Roman" w:ascii="GNLNLJ+TimesNewRoman;Times New Roman" w:hAnsi="GNLNLJ+TimesNewRoman;Times New Roman"/>
              </w:rPr>
              <w:t>)</w:t>
            </w:r>
          </w:p>
        </w:tc>
        <w:tc>
          <w:tcPr>
            <w:tcW w:w="3242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все т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86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о не подлежит обязательному страхованию </w:t>
            </w:r>
          </w:p>
          <w:p>
            <w:pPr>
              <w:pStyle w:val="Iauiue"/>
              <w:numPr>
                <w:ilvl w:val="0"/>
                <w:numId w:val="8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 xml:space="preserve">и что желают и могут застрахова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auiue"/>
              <w:ind w:hanging="284"/>
              <w:jc w:val="center"/>
              <w:rPr/>
            </w:pP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граждан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физические лиц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,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  <w:r>
              <w:rPr>
                <w:color w:val="000000"/>
              </w:rPr>
              <w:t>юридические лиц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а также могут взять на защиту страховщик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</w:tbl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5 </w:t>
      </w:r>
    </w:p>
    <w:p>
      <w:pPr>
        <w:pStyle w:val="Iauiue"/>
        <w:jc w:val="center"/>
        <w:rPr/>
      </w:pPr>
      <w:r>
        <w:rPr/>
        <w:t xml:space="preserve">Принципы осуществления форм страхования в РФ </w:t>
      </w:r>
    </w:p>
    <w:tbl>
      <w:tblPr>
        <w:tblW w:w="979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383"/>
      </w:tblGrid>
      <w:tr>
        <w:trPr>
          <w:trHeight w:val="320" w:hRule="atLeast"/>
        </w:trPr>
        <w:tc>
          <w:tcPr>
            <w:tcW w:w="9790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ципы страхования </w:t>
            </w:r>
          </w:p>
        </w:tc>
      </w:tr>
      <w:tr>
        <w:trPr>
          <w:trHeight w:val="320" w:hRule="atLeast"/>
        </w:trPr>
        <w:tc>
          <w:tcPr>
            <w:tcW w:w="4407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ного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го </w:t>
            </w:r>
          </w:p>
        </w:tc>
      </w:tr>
      <w:tr>
        <w:trPr>
          <w:trHeight w:val="2334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>законодательная основ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которая жестко регламентируе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: </w:t>
            </w:r>
          </w:p>
          <w:p>
            <w:pPr>
              <w:pStyle w:val="Iauiue"/>
              <w:numPr>
                <w:ilvl w:val="0"/>
                <w:numId w:val="116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условия и порядок страхова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eieeeieiioeooe"/>
              <w:numPr>
                <w:ilvl w:val="0"/>
                <w:numId w:val="116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рядок установления тарифных ставок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16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нополию страховщик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16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иодичность уплаты страховых взнос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116"/>
              </w:numPr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−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а и обязанности страховщика и страховател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>законодательное регулирование на основе рыночных принцип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</w:tr>
      <w:tr>
        <w:trPr>
          <w:trHeight w:val="1144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автоматический характер осуществления этой формы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даже без подачи заявле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;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>добровольное страхование начинается только после подачи заявления страхователем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</w:tr>
      <w:tr>
        <w:trPr>
          <w:trHeight w:val="1420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) </w:t>
            </w:r>
            <w:r>
              <w:rPr>
                <w:color w:val="000000"/>
              </w:rPr>
              <w:t>независимость страхования от уплаты страховых взнос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) </w:t>
            </w:r>
            <w:r>
              <w:rPr>
                <w:color w:val="000000"/>
              </w:rPr>
              <w:t>обязательности уплаты страховых взнос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  <w:r>
              <w:rPr>
                <w:color w:val="000000"/>
              </w:rPr>
              <w:t>прекращение действия страхования в результате неуплаты страхового взнос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</w:tr>
      <w:tr>
        <w:trPr>
          <w:trHeight w:val="1144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 </w:t>
            </w:r>
            <w:r>
              <w:rPr>
                <w:color w:val="000000"/>
              </w:rPr>
              <w:t>бессрочность страхова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 </w:t>
            </w:r>
            <w:r>
              <w:rPr>
                <w:color w:val="000000"/>
              </w:rPr>
              <w:t>ограниченность страхования сроком и территори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указанными в договор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</w:tr>
      <w:tr>
        <w:trPr>
          <w:trHeight w:val="1144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) </w:t>
            </w:r>
            <w:r>
              <w:rPr>
                <w:color w:val="000000"/>
              </w:rPr>
              <w:t>нормирование страхового обеспечения по страховой оценк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) </w:t>
            </w:r>
            <w:r>
              <w:rPr>
                <w:color w:val="000000"/>
              </w:rPr>
              <w:t>ненормируемое страховое обеспечение по согласованной сторонами страховой сумм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</w:tr>
      <w:tr>
        <w:trPr>
          <w:trHeight w:val="868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) </w:t>
            </w:r>
            <w:r>
              <w:rPr>
                <w:color w:val="000000"/>
              </w:rPr>
              <w:t>сплошной охват объектов страхова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указанных в закон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) </w:t>
            </w:r>
            <w:r>
              <w:rPr>
                <w:color w:val="000000"/>
              </w:rPr>
              <w:t xml:space="preserve">любой охват объектов страховой защитой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сплошно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выборочны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; </w:t>
            </w:r>
          </w:p>
        </w:tc>
      </w:tr>
      <w:tr>
        <w:trPr>
          <w:trHeight w:val="1144" w:hRule="atLeast"/>
        </w:trPr>
        <w:tc>
          <w:tcPr>
            <w:tcW w:w="4407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) </w:t>
            </w:r>
            <w:r>
              <w:rPr>
                <w:color w:val="000000"/>
              </w:rPr>
              <w:t>независимость страхового обеспечения от желания и платежеспособности страховател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538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) </w:t>
            </w:r>
            <w:r>
              <w:rPr>
                <w:color w:val="000000"/>
              </w:rPr>
              <w:t>зависимость страхового обеспечения от желания и платежеспособности страховател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niiaiieoaeno3"/>
        <w:jc w:val="both"/>
        <w:rPr/>
      </w:pPr>
      <w:r>
        <w:rPr/>
        <w:t>Классификация страхового дела по содержанию и формам создает практические возможности для нормального функционирования страхового хозяйства Росс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1"/>
        <w:numPr>
          <w:ilvl w:val="0"/>
          <w:numId w:val="60"/>
        </w:numPr>
        <w:ind w:left="432" w:hanging="432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3. </w:t>
      </w:r>
      <w:r>
        <w:rPr/>
        <w:t xml:space="preserve">Юридические и экономические основы страхования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траховое дело в России станет действительной частью ее рыночной экономики только на основе адекватного юридического обеспеч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51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3.1 </w:t>
      </w:r>
      <w:r>
        <w:rPr/>
        <w:t xml:space="preserve">Юридические основы страхования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Для эффективного функционирования рыночного хозяйства его первичные предпринимательские звенья должны опираться на адекватну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ыночную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юридическую баз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ой базой для рыночного хозяйства считается гражданское пра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метом которого являются имущественные отношения и связанные с ними неимущественные отнош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гулируемые гражданским законодательством стр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Метод гражданск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правового регулирования этих отношений основан на принципа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ражданский кодекс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):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юридического равенства всех участников гражданских правоотношен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неприкосновенности собственности каждого субъек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 xml:space="preserve">свободы договор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автономия во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леизъявления участников гражданских правоотношений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невмешательства в частные дел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>беспрепятственного осуществления гражданских пра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6) </w:t>
      </w:r>
      <w:r>
        <w:rPr/>
        <w:t>восстановления нарушенных пра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7) </w:t>
      </w:r>
      <w:r>
        <w:rPr/>
        <w:t>судебной защиты нарушенного пра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Из принципов гражданского права следу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но должно быть еди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бщим для всех уровней рыночного хозяйств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 государственного до предпринимательск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индивидуальног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В РФ складывается трехступенчатая юридическая основа регулирования страхового дел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18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первая и высшая ступен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гражданское прав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8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вторая ступен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специально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траслево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законодательств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раховое прав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8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третья ступен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одзаконные нормативные документы министерств и ведомст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1"/>
          <w:numId w:val="77"/>
        </w:numPr>
        <w:ind w:left="720" w:hanging="720"/>
        <w:jc w:val="center"/>
        <w:rPr>
          <w:rFonts w:ascii="GNLNLJ+TimesNewRoman;Times New Roman" w:hAnsi="GNLNLJ+TimesNewRoman;Times New Roman" w:cs="GNLNLJ+TimesNewRoman;Times New Roman"/>
        </w:rPr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1.1 </w:t>
      </w:r>
      <w:r>
        <w:rPr/>
        <w:t>Первая ступень юридической основы регулирования страхового дел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>представленная Гражданским кодексом РФ в двух частях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4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Гражданский кодекс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К РФ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является главным юридическим регулятором всего рыночного хозяй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авливающим границы обязанност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ав и полномочий субъектов этого хозяй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рамковые услов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 западной терминологи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Предназначение первой ступени состоит прежде всего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поставить всех субъектов различных отраслей рыночного хозяйства страны в одинаково равное положе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щегражданское законодательство обеспечив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0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единообразное толкование прав и обязанностей для всех субъектов рыночного хозяйства по самым важным принципиальным проблемам предприниматель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одинаковое для предпринимателей всех отраслей экономики определен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1"/>
          <w:numId w:val="108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предпринимательской коммерческой деятельности как преследующей в качестве основной цели производство и присвоение предпринимателями прибыл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1"/>
          <w:numId w:val="108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ых форм предпринимательско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Caaieiaie3"/>
        <w:numPr>
          <w:ilvl w:val="1"/>
          <w:numId w:val="108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1.2 </w:t>
      </w:r>
      <w:r>
        <w:rPr/>
        <w:t>Вторая ступень регулирования страхового дела в России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 xml:space="preserve">представленная специальным законодательством </w:t>
      </w:r>
    </w:p>
    <w:p>
      <w:pPr>
        <w:pStyle w:val="Iauiue"/>
        <w:numPr>
          <w:ilvl w:val="0"/>
          <w:numId w:val="10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строгую обязательность государственного лицензирования особо важных видов производства материальных благ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луг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Специальные законы регулируют функционирование лишь одной отрасли эконом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ельского хозяй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егкой промышленности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 специальному законодательству согласно ГК РФ относятся также указы Президента и постановления Правительства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еющие отраслевое значение для страны и за ее предел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собое место во второй ступени занимает Закон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 xml:space="preserve">принятый </w:t>
      </w:r>
      <w:r>
        <w:rPr>
          <w:rFonts w:cs="GNLNLJ+TimesNewRoman;Times New Roman" w:ascii="GNLNLJ+TimesNewRoman;Times New Roman" w:hAnsi="GNLNLJ+TimesNewRoman;Times New Roman"/>
        </w:rPr>
        <w:t xml:space="preserve">27.11.92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и вступивший в силу с </w:t>
      </w:r>
      <w:r>
        <w:rPr>
          <w:rFonts w:cs="GNLNLJ+TimesNewRoman;Times New Roman" w:ascii="GNLNLJ+TimesNewRoman;Times New Roman" w:hAnsi="GNLNLJ+TimesNewRoman;Times New Roman"/>
        </w:rPr>
        <w:t xml:space="preserve">12.01.93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го особенность не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такой закон впервые принят в нашей стран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н имеет для страховой отрасли конституирующий стату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этот закон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сразу после введения в действие стал базой для создания других специальных закон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ов Президента и постановлений Правитель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законных актов по всем аспектам страхового дел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обеспечил правовую защиту интересов всех субъектов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niiaiieoaeno3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дал трактовку содержания важнейших понятий страхового де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ажных для национального страхового рынка и его интеграции с международным страховым рынк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этом Закон определил специфику договора страхования в отличие от договоров в других сферах предприниматель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определил компетенцию органа по государственному регулированию страхового рынка РФ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"/>
        <w:jc w:val="both"/>
        <w:rPr/>
      </w:pPr>
      <w:r>
        <w:rPr/>
        <w:t xml:space="preserve">С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января </w:t>
      </w:r>
      <w:r>
        <w:rPr>
          <w:rFonts w:cs="GNLNLJ+TimesNewRoman;Times New Roman" w:ascii="GNLNLJ+TimesNewRoman;Times New Roman" w:hAnsi="GNLNLJ+TimesNewRoman;Times New Roman"/>
        </w:rPr>
        <w:t xml:space="preserve">1998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этот Закон переименован в Закон Российской Федерации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  <w:r>
        <w:rPr/>
        <w:t xml:space="preserve">Новый Закон вносит в организацию страхового дела ряд изменени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овый Закон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Замети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если общегражданское законодательство обычно определяет генеральные принцип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гламентирующ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держ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орму письменного обеспечения сделок во всех сферах бизнеса в виде догово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глаш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нтрактов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>то специальное страховое законодательство трансформирует эти генеральные принципы и другие положения ГК РФ на специфический язык страховой отрас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исторически возник и сложился в ней и который значительно отличается от языка всех других отраслей экономи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06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1.3 </w:t>
      </w:r>
      <w:r>
        <w:rPr/>
        <w:t>Третья ступень юридической основы страхового дела РФ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 xml:space="preserve">представленная подзаконными актам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Третья ступень представлена постановлен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ряжен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комендац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авил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нструкциями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окумент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зрабатываемыми министерствами и ведомств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Их рол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разъяснить подробно и понятно порядок использования отдельных положений актов первых двух ступен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Через третью ступень акты первой и второй ступеней переводятся страховщиками на уровень хозяйственного механиз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 уровень рабочих докумен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посредственно обеспечивающих страховые сделки и экономические отнош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текающие из ни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35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1.4 </w:t>
      </w:r>
      <w:r>
        <w:rPr/>
        <w:t xml:space="preserve">Конкретизация трехступенчатой юридической </w:t>
      </w:r>
      <w:r>
        <w:rPr>
          <w:rFonts w:cs="GNLMEB+TimesNewRoman,BoldItalic;Times New Roman" w:ascii="GNLMEB+TimesNewRoman,BoldItalic;Times New Roman" w:hAnsi="GNLMEB+TimesNewRoman,BoldItalic;Times New Roman"/>
        </w:rPr>
        <w:t>(</w:t>
      </w:r>
      <w:r>
        <w:rPr/>
        <w:t>гражданско</w:t>
      </w:r>
      <w:r>
        <w:rPr>
          <w:rFonts w:cs="GNLMEB+TimesNewRoman,BoldItalic;Times New Roman" w:ascii="GNLMEB+TimesNewRoman,BoldItalic;Times New Roman" w:hAnsi="GNLMEB+TimesNewRoman,BoldItalic;Times New Roman"/>
        </w:rPr>
        <w:t>-</w:t>
      </w:r>
      <w:r>
        <w:rPr/>
        <w:t>правовой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) </w:t>
      </w:r>
      <w:r>
        <w:rPr/>
        <w:t xml:space="preserve">основы страхования в рабочих документах страховой фирм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Каждый страховщи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ая фирм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на основе гражданск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правовы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юридически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актов полу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част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строго определенный круг обязанностей и пра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полномочия по трансформированию этих обязанностей и прав применительно к особенностям своей деятельности в такие рабочие докумен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1"/>
          <w:numId w:val="9"/>
        </w:numPr>
        <w:jc w:val="both"/>
        <w:rPr>
          <w:rFonts w:cs="GNLNLJ+TimesNewRoman;Times New Roman"/>
        </w:rPr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бщие условия и правил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1"/>
          <w:numId w:val="42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заявление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1"/>
          <w:numId w:val="42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1"/>
          <w:numId w:val="42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страховой полис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ертифика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идетельство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1"/>
          <w:numId w:val="42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заявление о наступлении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1"/>
          <w:numId w:val="42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страховой акт и др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Общие условия и правила страхования </w:t>
      </w:r>
    </w:p>
    <w:p>
      <w:pPr>
        <w:pStyle w:val="Iauiue"/>
        <w:jc w:val="both"/>
        <w:rPr/>
      </w:pPr>
      <w:r>
        <w:rPr/>
        <w:t xml:space="preserve">Общие условия и правила страхов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бычно два отдельных докум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в настоящее время чаще всего страховщики пользуются только правилами страхования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у страховщика имеются оба названных докум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равила страхования отличаются т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ни конкретизируют общие условия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также содержат оговор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гранич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ключен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 важнейшим условиям страховой сделк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субъекта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бъекта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бъему страховой ответственности и др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Страховщики сами разрабатывают общие условия и правил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нутри страховой фирмы эт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главные докумен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этому при лицензировании каког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либо вида страхования страховщик обязан предъявить в пакете документов правила по данному виду для утверждения их в госстрахнадзор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омпетентные страховые органы публикуют типовые правил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тель перед подписанием договора страхования должен в своих интересах хорошо познакомиться с этими документ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именно в них содержится описание страховой услу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ую он собирается купи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Заявление на страхование </w:t>
      </w:r>
    </w:p>
    <w:p>
      <w:pPr>
        <w:pStyle w:val="Iauiue"/>
        <w:jc w:val="both"/>
        <w:rPr/>
      </w:pPr>
      <w:r>
        <w:rPr/>
        <w:t xml:space="preserve">Необходимость подачи заявления на страхование была оговорена в Законе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>” 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6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1); </w:t>
      </w:r>
      <w:r>
        <w:rPr/>
        <w:t xml:space="preserve">оговорена в ГК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4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2). </w:t>
      </w:r>
      <w:r>
        <w:rPr/>
        <w:t>В заявлении должна содержаться оценка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язательно учитываются полномочия страхователя по способам уплаты страхового взноса и некоторые другие экономические показатели сдел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днако подача заявления является лишь формальным началом страховой сдел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тому что согласно правилам страхования после подачи заявления страхователь и страховщик имеют несколько дней для принятия окончательного решения о сдел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те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змож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 </w:t>
      </w:r>
      <w:r>
        <w:rPr/>
        <w:t>Общие условия действительности сделки были оговорены в ст</w:t>
      </w:r>
      <w:r>
        <w:rPr>
          <w:rFonts w:cs="GNLNLJ+TimesNewRoman;Times New Roman" w:ascii="GNLNLJ+TimesNewRoman;Times New Roman" w:hAnsi="GNLNLJ+TimesNewRoman;Times New Roman"/>
        </w:rPr>
        <w:t xml:space="preserve">. 15 </w:t>
      </w:r>
      <w:r>
        <w:rPr/>
        <w:t xml:space="preserve">Закона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”; </w:t>
      </w:r>
      <w:r>
        <w:rPr/>
        <w:t>обязанность страховщика ознакомить страхователя с правилами страхования была предусмотрена в ст</w:t>
      </w:r>
      <w:r>
        <w:rPr>
          <w:rFonts w:cs="GNLNLJ+TimesNewRoman;Times New Roman" w:ascii="GNLNLJ+TimesNewRoman;Times New Roman" w:hAnsi="GNLNLJ+TimesNewRoman;Times New Roman"/>
        </w:rPr>
        <w:t xml:space="preserve">. 17 </w:t>
      </w:r>
      <w:r>
        <w:rPr/>
        <w:t>этого Закон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наведет еще раз справки о страховщи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страховщик в это время проверит правильность данн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писанных страхователем в заявле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И только по завершении этого срок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яти дней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когда стороны подпишут договор страхования и страхователь уплатит страховые взно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делка вступит в реальн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кономическ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чал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у сторон наступило время экономической ответственности друг перед другом согласно совместно подписанному и оплаченному страхователем договору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Договор страхования </w:t>
      </w:r>
    </w:p>
    <w:p>
      <w:pPr>
        <w:pStyle w:val="Iauiue"/>
        <w:jc w:val="both"/>
        <w:rPr/>
      </w:pPr>
      <w:r>
        <w:rPr/>
        <w:t>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го принцип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держание и оформление регулируются Гражданским кодексом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щими условиями и правилами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договоре страхования отражены основные ша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еспечивающие реализацию страхования непосредственно на уровне страхователя 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част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нем указываю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цели его заключ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основные принципы страхования по данному виду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субъекты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объек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лежащие и не подлежащие страхованию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 xml:space="preserve">объем страховой ответствен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еречень страховых случаев и причи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х вызвавши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нимаемых и не принимаемых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6) </w:t>
      </w:r>
      <w:r>
        <w:rPr/>
        <w:t>права и обязанности сторон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7) </w:t>
      </w:r>
      <w:r>
        <w:rPr/>
        <w:t xml:space="preserve">размеры финансовых показателей по данной страховой сделк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ая сум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зно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платы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)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8) </w:t>
      </w:r>
      <w:r>
        <w:rPr/>
        <w:t>временные границы начала и конца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рядок его прекра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досрочног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9) </w:t>
      </w:r>
      <w:r>
        <w:rPr/>
        <w:t>недействительность договора страхования и порядок разрешения споров по нем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Страховой полис </w:t>
      </w:r>
    </w:p>
    <w:p>
      <w:pPr>
        <w:pStyle w:val="Iauiue"/>
        <w:jc w:val="both"/>
        <w:rPr/>
      </w:pPr>
      <w:r>
        <w:rPr/>
        <w:t xml:space="preserve">Страховой полис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ертифика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идетельство</w:t>
      </w:r>
      <w:r>
        <w:rPr>
          <w:rFonts w:cs="GNLNLJ+TimesNewRoman;Times New Roman" w:ascii="GNLNLJ+TimesNewRoman;Times New Roman" w:hAnsi="GNLNLJ+TimesNewRoman;Times New Roman"/>
        </w:rPr>
        <w:t xml:space="preserve">) – </w:t>
      </w:r>
      <w:r>
        <w:rPr/>
        <w:t>документ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тверждающий юридически заключение со страхователе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являющийся долговым свидетельством обязательств сторон страховой сдел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полисе приводятся все важнейшие юридические характеристики сторон и экономические показатели сдел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ыдается он на руки страхователю после уплаты им страховых взнос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 xml:space="preserve">Страховой акт </w:t>
      </w:r>
    </w:p>
    <w:p>
      <w:pPr>
        <w:pStyle w:val="Iauiue"/>
        <w:jc w:val="both"/>
        <w:rPr/>
      </w:pPr>
      <w:r>
        <w:rPr/>
        <w:t xml:space="preserve">Страховой акт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окумен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оставляемый только страховщиком либо уполномоченным им лицо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присутствие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подтверждающий фак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чины и обстоятельства совершения страхового случая и являющийся основанием для исчисления ущерба и выплаты страхового возмещения или обеспечения страховател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 xml:space="preserve">Обобщим изложенное схематичес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ы </w:t>
      </w:r>
      <w:r>
        <w:rPr>
          <w:rFonts w:cs="GNLNLJ+TimesNewRoman;Times New Roman" w:ascii="GNLNLJ+TimesNewRoman;Times New Roman" w:hAnsi="GNLNLJ+TimesNewRoman;Times New Roman"/>
        </w:rPr>
        <w:t xml:space="preserve">6, 7)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6 </w:t>
      </w:r>
    </w:p>
    <w:p>
      <w:pPr>
        <w:pStyle w:val="Iauiue"/>
        <w:jc w:val="center"/>
        <w:rPr/>
      </w:pPr>
      <w:r>
        <w:rPr/>
        <w:t xml:space="preserve">Взаимосвязь трех ступеней юридических основ страхования в РФ с рабочими документами страховщиков </w:t>
      </w:r>
    </w:p>
    <w:p>
      <w:pPr>
        <w:pStyle w:val="Iauiue"/>
        <w:jc w:val="right"/>
        <w:rPr/>
      </w:pPr>
      <w:r>
        <w:rPr/>
        <w:t>Специальные законодательные акты по страхованию</w:t>
      </w:r>
      <w:r>
        <w:rPr>
          <w:rFonts w:cs="GNLNLJ+TimesNewRoman;Times New Roman" w:ascii="GNLNLJ+TimesNewRoman;Times New Roman" w:hAnsi="GNLNLJ+TimesNewRoman;Times New Roman"/>
        </w:rPr>
        <w:t xml:space="preserve">: - </w:t>
      </w:r>
      <w:r>
        <w:rPr/>
        <w:t>законы РФ</w:t>
      </w:r>
      <w:r>
        <w:rPr>
          <w:rFonts w:cs="GNLNLJ+TimesNewRoman;Times New Roman" w:ascii="GNLNLJ+TimesNewRoman;Times New Roman" w:hAnsi="GNLNLJ+TimesNewRoman;Times New Roman"/>
        </w:rPr>
        <w:t xml:space="preserve">, - </w:t>
      </w:r>
      <w:r>
        <w:rPr/>
        <w:t>указы Президента</w:t>
      </w:r>
      <w:r>
        <w:rPr>
          <w:rFonts w:cs="GNLNLJ+TimesNewRoman;Times New Roman" w:ascii="GNLNLJ+TimesNewRoman;Times New Roman" w:hAnsi="GNLNLJ+TimesNewRoman;Times New Roman"/>
        </w:rPr>
        <w:t xml:space="preserve">, - </w:t>
      </w:r>
      <w:r>
        <w:rPr/>
        <w:t xml:space="preserve">постановления правительства Ведомственные нормативные акты по страхованию Рабочие документы страховщика Общие условия страхования Правила страхования Заявление на страхование Договор страхования Страховой полис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видетель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ертификат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Акты общегражданского права Заявление о наступлении страхового случая Страховой акт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7 </w:t>
      </w:r>
    </w:p>
    <w:p>
      <w:pPr>
        <w:pStyle w:val="Iauiue"/>
        <w:jc w:val="center"/>
        <w:rPr/>
      </w:pPr>
      <w:r>
        <w:rPr/>
        <w:t xml:space="preserve">Последовательность юридического и частично экономического </w:t>
      </w:r>
    </w:p>
    <w:p>
      <w:pPr>
        <w:pStyle w:val="Iauiue"/>
        <w:jc w:val="center"/>
        <w:rPr/>
      </w:pPr>
      <w:r>
        <w:rPr/>
        <w:t xml:space="preserve">обеспечения страховой сделки между страхователем и страховщиком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ринципиальная схема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Default"/>
        <w:rPr>
          <w:rFonts w:ascii="GNLMFB+TimesNewRoman,Bold;Times New Roman" w:hAnsi="GNLMFB+TimesNewRoman,Bold;Times New Roman" w:cs="GNLMFB+TimesNewRoman,Bold;Times New Roman"/>
          <w:color w:val="000000"/>
        </w:rPr>
      </w:pPr>
      <w:r>
        <w:rPr>
          <w:rFonts w:cs="GNLMFB+TimesNewRoman,Bold;Times New Roman" w:ascii="GNLMFB+TimesNewRoman,Bold;Times New Roman" w:hAnsi="GNLMFB+TimesNewRoman,Bold;Times New Roman"/>
          <w:color w:val="000000"/>
        </w:rPr>
      </w:r>
    </w:p>
    <w:p>
      <w:pPr>
        <w:pStyle w:val="Iauiue"/>
        <w:ind w:left="1119" w:right="1982" w:hanging="0"/>
        <w:jc w:val="center"/>
        <w:rPr/>
      </w:pPr>
      <w:r>
        <w:rPr/>
        <w:t xml:space="preserve">Заявление клиента о желании застраховатьс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любой форм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ind w:left="1519" w:right="3202" w:hanging="0"/>
        <w:rPr/>
      </w:pPr>
      <w:r>
        <w:rPr/>
        <w:t xml:space="preserve">Оформление заявления на страхов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659" w:right="1402" w:hanging="0"/>
        <w:rPr/>
      </w:pPr>
      <w:r>
        <w:rPr/>
        <w:t xml:space="preserve">Согласование о оформление и подписание договора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2199" w:right="2802" w:hanging="0"/>
        <w:jc w:val="center"/>
        <w:rPr/>
      </w:pPr>
      <w:r>
        <w:rPr/>
        <w:t>При совершении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ind w:left="539" w:right="2922" w:hanging="0"/>
        <w:rPr/>
      </w:pPr>
      <w:r>
        <w:rPr/>
        <w:t>Составление страхового ак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пределение размера </w:t>
      </w:r>
    </w:p>
    <w:p>
      <w:pPr>
        <w:pStyle w:val="Iauiue"/>
        <w:numPr>
          <w:ilvl w:val="0"/>
          <w:numId w:val="56"/>
        </w:numPr>
        <w:ind w:left="435" w:hanging="435"/>
        <w:rPr/>
      </w:pP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>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56"/>
        </w:numPr>
        <w:ind w:left="435" w:hanging="435"/>
        <w:rPr/>
      </w:pP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правомерности и размера страховых выплат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1099" w:right="1662" w:hanging="0"/>
        <w:jc w:val="center"/>
        <w:rPr/>
      </w:pPr>
      <w:r>
        <w:rPr/>
        <w:t>Выплата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беспеч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ател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застрахованному лицу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2279" w:right="2742" w:hanging="0"/>
        <w:jc w:val="center"/>
        <w:rPr/>
      </w:pPr>
      <w:r>
        <w:rPr/>
        <w:t xml:space="preserve">Прекращение договора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1379" w:right="2022" w:hanging="0"/>
        <w:jc w:val="center"/>
        <w:rPr/>
      </w:pPr>
      <w:r>
        <w:rPr/>
        <w:t xml:space="preserve">Подача заявления о наступлении страхового случа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399" w:right="1702" w:hanging="0"/>
        <w:rPr/>
      </w:pPr>
      <w:r>
        <w:rPr/>
        <w:t>Уплата страховых взнос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иобретение клиентом статуса страхователя и получение им страхового полис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видетель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niiaiieoaeno"/>
        <w:ind w:left="1939" w:right="2662" w:hanging="0"/>
        <w:rPr/>
      </w:pPr>
      <w:r>
        <w:rPr/>
        <w:t xml:space="preserve">Ознакомление будущего страхователя </w:t>
      </w:r>
    </w:p>
    <w:p>
      <w:pPr>
        <w:pStyle w:val="Iauiue"/>
        <w:numPr>
          <w:ilvl w:val="0"/>
          <w:numId w:val="65"/>
        </w:numPr>
        <w:ind w:left="2127" w:hanging="360"/>
        <w:rPr/>
      </w:pP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>с общими условиями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65"/>
        </w:numPr>
        <w:ind w:left="2127" w:hanging="360"/>
        <w:rPr/>
      </w:pP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с правилами страхования </w:t>
      </w:r>
    </w:p>
    <w:p>
      <w:pPr>
        <w:pStyle w:val="Caaieiaie2"/>
        <w:numPr>
          <w:ilvl w:val="0"/>
          <w:numId w:val="148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3.2 </w:t>
      </w:r>
      <w:r>
        <w:rPr/>
        <w:t>Организационно</w:t>
      </w:r>
      <w:r>
        <w:rPr>
          <w:rFonts w:cs="GNLMFB+TimesNewRoman,Bold;Times New Roman" w:ascii="GNLMFB+TimesNewRoman,Bold;Times New Roman" w:hAnsi="GNLMFB+TimesNewRoman,Bold;Times New Roman"/>
        </w:rPr>
        <w:t>-</w:t>
      </w:r>
      <w:r>
        <w:rPr/>
        <w:t xml:space="preserve">правовые основы страхования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В рамках гражданского права особую роль для рыночного хозяйства играют способы организации предпринимательско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емые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ыми форм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сторически предпринимательская практика породила многочисленные названия форм ее осуществ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в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прият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абр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шах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ер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агази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астерская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 мере развития рыночного хозяйства для его упорядочения потребовалась государственная регистрация всех многочисленных предпринимательских един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этом нужен был единый подход к разнообразным названиям предпринимательско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Наилучшим образом соответствовало этим требованиям понятие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фирма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  <w:r>
        <w:rPr/>
        <w:t>Оно обозначало специально регистрируемое им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ло обобщающим понятием рыночного хозяй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ирменное наименование любая коммерческая предпринимательская единица получает лишь после государственной регистрации 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разования юридического лиц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в рыночной экономике </w:t>
      </w:r>
    </w:p>
    <w:p>
      <w:pPr>
        <w:pStyle w:val="Iauiue"/>
        <w:jc w:val="both"/>
        <w:rPr/>
      </w:pPr>
      <w:r>
        <w:rPr/>
        <w:t xml:space="preserve">фирма обозначает юридически зарегистрированное коммерческое название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наименовани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мя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предпринимательской самостоятельной единицы в порядк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установленном законом страны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ирма имеет не только юридическое содерж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Любая предпринимательская фирма есть экономически самостоятельная един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 является собственником факторов производ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амостоятельно принимает все экономические реш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емится к максимизации полезности ресурс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были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роме названных юридической и экономической сторон содержания фирма избирает для эффективной коммерческой предпринимательской деятельности оптимальную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ую форм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ледовательно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как обобщающее понятие рыночной экономики фирма означает экономически самостоятельную хозяйствующую единицу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действующую в оптимальной для нее организационно</w:t>
      </w:r>
      <w:r>
        <w:rPr>
          <w:rFonts w:cs="GNLMFB+TimesNewRoman,Bold;Times New Roman" w:ascii="GNLMFB+TimesNewRoman,Bold;Times New Roman" w:hAnsi="GNLMFB+TimesNewRoman,Bold;Times New Roman"/>
        </w:rPr>
        <w:t>-</w:t>
      </w:r>
      <w:r>
        <w:rPr/>
        <w:t>правовой форме и зарегистрированную в установленном законом порядке в качестве юридического лица под собственным коммерческим именем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rPr/>
      </w:pPr>
      <w:r>
        <w:rPr/>
        <w:t xml:space="preserve">Фирмы различаются по типам собственност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част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оператив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 формам обособле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единолич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уппов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осударственны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 xml:space="preserve">Наряду с этим фирмы различаются по числу участников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учредителей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ее предпринимательской деятельност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х ответственности перед кредиторам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ринципам управления делами и другим критериям ГК РФ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оэтому по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правовым формам они могут стат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ражданский кодекс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асть </w:t>
      </w:r>
      <w:r>
        <w:rPr>
          <w:rFonts w:cs="GNLNLJ+TimesNewRoman;Times New Roman" w:ascii="GNLNLJ+TimesNewRoman;Times New Roman" w:hAnsi="GNLNLJ+TimesNewRoman;Times New Roman"/>
        </w:rPr>
        <w:t xml:space="preserve">I, </w:t>
      </w:r>
      <w:r>
        <w:rPr/>
        <w:t>гл</w:t>
      </w:r>
      <w:r>
        <w:rPr>
          <w:rFonts w:cs="GNLNLJ+TimesNewRoman;Times New Roman" w:ascii="GNLNLJ+TimesNewRoman;Times New Roman" w:hAnsi="GNLNLJ+TimesNewRoman;Times New Roman"/>
        </w:rPr>
        <w:t xml:space="preserve">. 4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1-4): </w:t>
      </w:r>
    </w:p>
    <w:p>
      <w:pPr>
        <w:pStyle w:val="Iauiue"/>
        <w:numPr>
          <w:ilvl w:val="0"/>
          <w:numId w:val="8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хозяйственными товариществ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том числе </w:t>
      </w:r>
    </w:p>
    <w:p>
      <w:pPr>
        <w:pStyle w:val="Iauiue"/>
        <w:numPr>
          <w:ilvl w:val="1"/>
          <w:numId w:val="87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полным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1"/>
          <w:numId w:val="87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на вер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обществ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том числе </w:t>
      </w:r>
    </w:p>
    <w:p>
      <w:pPr>
        <w:pStyle w:val="Iauiue"/>
        <w:numPr>
          <w:ilvl w:val="1"/>
          <w:numId w:val="87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с ограниченной ответствен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87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с дополнительной ответствен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87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акционерны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ткрытыми или закрытыми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производственными кооперативам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государственными и муниципальными предприят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том числе </w:t>
      </w:r>
    </w:p>
    <w:p>
      <w:pPr>
        <w:pStyle w:val="Iauiue"/>
        <w:numPr>
          <w:ilvl w:val="1"/>
          <w:numId w:val="87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нитарными предприят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нованными на праве хозяйственного ве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87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нитарными предприят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нованными на праве оперативного управл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В страховом деле РФ не используются единоличные формы предпринимательств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лассификация по формам обособления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производственные кооперати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осударственные и муниципальные унитарные предприят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стальные фор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организацион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пользую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этому кратко охарактеризуем и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олное товарищество </w:t>
      </w:r>
    </w:p>
    <w:p>
      <w:pPr>
        <w:pStyle w:val="Iauiue"/>
        <w:jc w:val="both"/>
        <w:rPr/>
      </w:pPr>
      <w:r>
        <w:rPr/>
        <w:t>Это такая коммерческая организационная фор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участники котор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лные товарищ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оответствии с заключенным между ними договоро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56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существляют предпринимательскую деятельность от имени товари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56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несут ответственность по его обязательства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еред кредиторам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сем принадлежащим и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56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правляют делами товарищества по общему согласию всех его участн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Товарищество на вере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коммандитное товарищество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Iniiaiieoaeno3"/>
        <w:jc w:val="both"/>
        <w:rPr/>
      </w:pPr>
      <w:r>
        <w:rPr/>
        <w:t>Это коммерческая организационная фор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гласно которой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наряду с участниками товарищества имеется один или несколько участников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вкладчик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омманди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ммандитистов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 xml:space="preserve">участни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лные товарищи или дополняющие</w:t>
      </w:r>
      <w:r>
        <w:rPr>
          <w:rFonts w:cs="GNLNLJ+TimesNewRoman;Times New Roman" w:ascii="GNLNLJ+TimesNewRoman;Times New Roman" w:hAnsi="GNLNLJ+TimesNewRoman;Times New Roman"/>
        </w:rPr>
        <w:t xml:space="preserve">): </w:t>
      </w:r>
    </w:p>
    <w:p>
      <w:pPr>
        <w:pStyle w:val="Iauiue"/>
        <w:numPr>
          <w:ilvl w:val="1"/>
          <w:numId w:val="19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существляют от имени товарищества предпринимательскую деятель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9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твечают по обязательствам товарищества перед кредиторами всем свои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9"/>
        </w:numPr>
        <w:jc w:val="both"/>
        <w:rPr>
          <w:rFonts w:cs="GNLNLJ+TimesNewRoman;Times New Roman"/>
        </w:rPr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правляют делами товарищества только по общему согласию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 xml:space="preserve">вкладчи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оммандитисты</w:t>
      </w:r>
      <w:r>
        <w:rPr>
          <w:rFonts w:cs="GNLNLJ+TimesNewRoman;Times New Roman" w:ascii="GNLNLJ+TimesNewRoman;Times New Roman" w:hAnsi="GNLNLJ+TimesNewRoman;Times New Roman"/>
        </w:rPr>
        <w:t xml:space="preserve">): </w:t>
      </w:r>
    </w:p>
    <w:p>
      <w:pPr>
        <w:pStyle w:val="Iauiue"/>
        <w:numPr>
          <w:ilvl w:val="1"/>
          <w:numId w:val="166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несут ответственность перед кредиторами в пределах сум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несенных ими вклад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66"/>
        </w:numPr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не принимают участия в предпринимательской деятельности и управлении товариществ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Общество с ограниченной ответственностью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ООО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Iauiue"/>
        <w:rPr/>
      </w:pPr>
      <w:r>
        <w:rPr/>
        <w:t>Это коммерческое об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83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учрежденное одним или несколькими лица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участниками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уставный капитал которого разделен на доли в размер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енных учредительными документам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3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частники которого не отвечают по его обязательствам перед кредиторами и несут риск убытков от деятельности общества только в пределах стоимости внесенных вклад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3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частники котор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несшие вклады не пол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сут солидарную ответственность по обязательствам ООО лишь в пределах стоимости неоплаченной части вклада каждого из участник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3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высшим органом управления которого является общее собрание его участник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учредител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кладчиков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3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исполнительным органом управления которого является коллегиальный и</w:t>
      </w:r>
      <w:r>
        <w:rPr>
          <w:rFonts w:cs="GNLNLJ+TimesNewRoman;Times New Roman" w:ascii="GNLNLJ+TimesNewRoman;Times New Roman" w:hAnsi="GNLNLJ+TimesNewRoman;Times New Roman"/>
        </w:rPr>
        <w:t>/</w:t>
      </w:r>
      <w:r>
        <w:rPr/>
        <w:t>или единоличный орга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зданный решением высшего орган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уществляющий текущее руководство деятельностью ООО и подотчетный общему собранию его участн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диноличный орган управления может быть избран так же и не из числа его участн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Общество с дополнительной ответственностью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ОДО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Iauiue"/>
        <w:rPr/>
      </w:pPr>
      <w:r>
        <w:rPr/>
        <w:t>Это коммерческое об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которое учреждается одним или несколькими лица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участниками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ставный капитал которого разделен на доли в размер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енных учредительными документам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частники которого солидарно несут субсидиарную ответственность по его обязательствам всем свои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одинаковом для всех кратном размере к стоимости вклад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яемом учредительными документами об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в котором при банкротстве одного из участников его ответственность по обязательствам распределяется между остальными участниками пропорционально их вклад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иной порядок распределения ответственности не предусмотрен учредительными документами об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в котором управление осуществляется так ж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в ОО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Акционерное общество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АО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Iauiue"/>
        <w:jc w:val="both"/>
        <w:rPr/>
      </w:pPr>
      <w:r>
        <w:rPr/>
        <w:t>Это коммерческое об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7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созданное по соглашению между юридическими лицами и гражданами путем объединения их вклад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зделенных на акции в уставном капитал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имеющее свое юридическое лиц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участники которог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акционер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не отвечают по его обязательствам и несут риск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деятельностью об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пределах стоимости принадлежащих им акц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акционер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участник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котор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олностью оплатившие акц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сут солидарную ответственность по обязательствам АО в пределах неоплаченной части принадлежащих им акц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учредители которого несут солидарную ответственность по обязательств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зникшим до регистрации об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само общество несет ответственность по обязательствам учредител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м с его созд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лько в случае последующего одобрения их действий общим собранием акционер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высшим органом управления которого является общее собрание его акционе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исполнительный орган управ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зданный решением общего собрания акционе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может быть коллегиальны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авл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ирекц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</w:t>
      </w:r>
      <w:r>
        <w:rPr>
          <w:rFonts w:cs="GNLNLJ+TimesNewRoman;Times New Roman" w:ascii="GNLNLJ+TimesNewRoman;Times New Roman" w:hAnsi="GNLNLJ+TimesNewRoman;Times New Roman"/>
        </w:rPr>
        <w:t>/</w:t>
      </w:r>
      <w:r>
        <w:rPr/>
        <w:t xml:space="preserve">или единоличны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иректо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енеральный директор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Решением общего собрания акционеров могут быть также образованы следующие орган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74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ревизионная комисс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евизор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б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74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совет директор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блюдательный совет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Этот орган может быть образован в АО с числом акционеров более пятидеся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Как отмече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О могут быть открытыми и закрыты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Открытое акционерное общество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ОАО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Iauiue"/>
        <w:jc w:val="both"/>
        <w:rPr/>
      </w:pPr>
      <w:r>
        <w:rPr/>
        <w:t>Это коммерческое об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частники которого могут отчуждать принадлежащие им акции без согласия других акционер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АО вправе проводить открытую подписку на выпускаемые им акции и осуществлять их свободную продажу на услови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авливаемых законом и иными правовыми акт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АО обязано ежегодно публиковать для всеобщего сведения годовой отч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ухгалтерский балан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чет прибылей и убыт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Закрытое акционерное общество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ЗАО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</w:p>
    <w:p>
      <w:pPr>
        <w:pStyle w:val="Iniiaiieoaeno3"/>
        <w:jc w:val="both"/>
        <w:rPr/>
      </w:pPr>
      <w:r>
        <w:rPr/>
        <w:t>Это коммерческое об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кции которого распределяются только среди его учредителей или иного заранее определенного круга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ЗАО не вправе проводить открытую подписку на выпускаемые им акции либо иным образом предлагать их для приобретения неограниченному кругу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Акционеры ЗАО имеют преимущественное право приобретения акций этого об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даваемых другими акционер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Число участников ЗАО не должно быть больше чис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овленного законом об А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противном случае ЗАО подлежит преобразованию в ОАО в течение го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по истечении этого срок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ликвидации в судебном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число участников не уменьшится до установленного законом предел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отренных законом об А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крытое АО может быть обязано публиковать для всеобщего сведения те же докумен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и ОА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страховом хозяйстве РФ преобладают акционерные об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собо крупные из них это Росгосстр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нгосстр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ОС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АК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е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страховая комп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мышле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страховая комп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нергогаран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Хотя и в меньшей степ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достаточно распространены в российском страховании общества с ограниченной ответственностью и товари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70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3.3 </w:t>
      </w:r>
      <w:r>
        <w:rPr/>
        <w:t xml:space="preserve">Экономические основы страхования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Экономические основы страхования в РФ на уровне страховщика складываются из трех главных источн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значальным при учреждении страховой фирмы источником является уставный капитал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может быть создан за счет собственного капитала учредителей и заемного капитал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Други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асчетны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источником в результате страховых сделок становятся страховые тариф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арифные ставк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 xml:space="preserve">Через реальные страховые взно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латеж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сновная часть расчетного тарифа превращается в страховые резервы фир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тсюда третьим источником основ экономики страховщика становится прибы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аемая от инвестиций временно свободных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облемы уставного капитал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это предмет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снов бизнеса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>поэтому охарактеризуем здесь сугубо страховые пробле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77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3.1 </w:t>
      </w:r>
      <w:r>
        <w:rPr/>
        <w:t xml:space="preserve">Превращение страхового тарифа посредством страховых взносов в страховые резерв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В страховом деле тарифная ставк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страховой тариф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 xml:space="preserve">определяется как прогностически расчетная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редполагаемая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величина стоимости страховой услуг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счисляемая на единицу страховой суммы или на всю страховую сумму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ой тариф является при этом прогностически расчетной единицей измерения той стоимостной величины обязательст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ую взаимно примут на себя в результате совершения страховой сделки страхователь и страховщик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бязанность страховател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воевременно уплатить страховые взносы на основе тарифной ставки в согласованных размер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бязанность страховщик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на основе величины и состава полученных взносов сформировать по специальным правилам страховые резервы для возмещения ущерба страхователю при необходим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раховые тарифы могут быть исчислены в денежных единицах или в процентах от страховой сумм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2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о </w:t>
      </w:r>
      <w:r>
        <w:rPr>
          <w:rFonts w:cs="GNLNLJ+TimesNewRoman;Times New Roman" w:ascii="GNLNLJ+TimesNewRoman;Times New Roman" w:hAnsi="GNLNLJ+TimesNewRoman;Times New Roman"/>
        </w:rPr>
        <w:t xml:space="preserve">100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ли </w:t>
      </w:r>
      <w:r>
        <w:rPr>
          <w:rFonts w:cs="GNLNLJ+TimesNewRoman;Times New Roman" w:ascii="GNLNLJ+TimesNewRoman;Times New Roman" w:hAnsi="GNLNLJ+TimesNewRoman;Times New Roman"/>
        </w:rPr>
        <w:t xml:space="preserve">2% </w:t>
      </w:r>
      <w:r>
        <w:rPr/>
        <w:t xml:space="preserve">от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На состав страхового тарифа влияют основные сущностные характеристики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лучайны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ероятностный характер страховых случаев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ущерб по размерам может отклоняться от среднестатистических показателей убытков в любую сторон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тобы учитывать риск отклонения в сторону повышения ущерба от среднестатистического показателя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арифе необходимо предусмотреть рисковую надбавк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учайность всегда неожиданна и чрезвычайн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ими же могут быть и ущерб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осимые страховыми случая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тобы возместить ущерб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арифе предусматриваются его соответствующие ча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Поскольку раскладка ущербов в страховании должна быть замкнуто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солидарн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ольку тариф должен исчисляться с учетом данного фактор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это нашло отражение в страховых резерв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Принцип раскладки ущерба с учетом пространственных и временных ограничений требу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в тарифе были соответствующие доли для создания необходимых частей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нцип возвратности страховых взносов и эквивалентности интересов контрагентов страховой сделки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страховом тариф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емом еще бру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ставк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лжны быть предусмотрены две част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7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конечном счет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рез страховые резервы вернется страхователя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ется не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ставко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 обеспечит финансирование издержек производства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которые другие затраты и прибы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ется нагрузк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на не вернется страхователям в виде страховых выпла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еречисленные сущностные характеристики страхования довольно сложно превращаются в соответствующие части страхового тариф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На основании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Правил формирования страховых резервов по видам страхования и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м страхование жизни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 xml:space="preserve">утвержденных Росстрахнадзором </w:t>
      </w:r>
      <w:r>
        <w:rPr>
          <w:rFonts w:cs="GNLNLJ+TimesNewRoman;Times New Roman" w:ascii="GNLNLJ+TimesNewRoman;Times New Roman" w:hAnsi="GNLNLJ+TimesNewRoman;Times New Roman"/>
        </w:rPr>
        <w:t xml:space="preserve">18. 03. 94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можно построить следующую принципиальную экономическую модель тарифной ставки в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8)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8 </w:t>
      </w:r>
    </w:p>
    <w:p>
      <w:pPr>
        <w:pStyle w:val="Iauiue"/>
        <w:jc w:val="center"/>
        <w:rPr/>
      </w:pPr>
      <w:r>
        <w:rPr/>
        <w:t xml:space="preserve">Примерная экономическая модель тарифной ставки в РФ </w:t>
      </w:r>
    </w:p>
    <w:tbl>
      <w:tblPr>
        <w:tblW w:w="984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6"/>
        <w:gridCol w:w="1031"/>
        <w:gridCol w:w="1085"/>
        <w:gridCol w:w="962"/>
        <w:gridCol w:w="921"/>
        <w:gridCol w:w="1058"/>
        <w:gridCol w:w="961"/>
        <w:gridCol w:w="976"/>
        <w:gridCol w:w="928"/>
      </w:tblGrid>
      <w:tr>
        <w:trPr>
          <w:trHeight w:val="1012" w:hRule="atLeast"/>
        </w:trPr>
        <w:tc>
          <w:tcPr>
            <w:tcW w:w="9841" w:type="dxa"/>
            <w:gridSpan w:val="10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Части тарифной ставк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обеспечивающие формирование соответствующих страховых резервов </w:t>
            </w:r>
          </w:p>
        </w:tc>
      </w:tr>
      <w:tr>
        <w:trPr>
          <w:trHeight w:val="368" w:hRule="atLeast"/>
        </w:trPr>
        <w:tc>
          <w:tcPr>
            <w:tcW w:w="953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 </w:t>
            </w:r>
          </w:p>
        </w:tc>
        <w:tc>
          <w:tcPr>
            <w:tcW w:w="966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 </w:t>
            </w:r>
          </w:p>
        </w:tc>
        <w:tc>
          <w:tcPr>
            <w:tcW w:w="1031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 </w:t>
            </w:r>
          </w:p>
        </w:tc>
        <w:tc>
          <w:tcPr>
            <w:tcW w:w="1085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 </w:t>
            </w:r>
          </w:p>
        </w:tc>
        <w:tc>
          <w:tcPr>
            <w:tcW w:w="962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 </w:t>
            </w:r>
          </w:p>
        </w:tc>
        <w:tc>
          <w:tcPr>
            <w:tcW w:w="921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 </w:t>
            </w:r>
          </w:p>
        </w:tc>
        <w:tc>
          <w:tcPr>
            <w:tcW w:w="1058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 </w:t>
            </w:r>
          </w:p>
        </w:tc>
        <w:tc>
          <w:tcPr>
            <w:tcW w:w="961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8 </w:t>
            </w:r>
          </w:p>
        </w:tc>
        <w:tc>
          <w:tcPr>
            <w:tcW w:w="976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 </w:t>
            </w:r>
          </w:p>
        </w:tc>
        <w:tc>
          <w:tcPr>
            <w:tcW w:w="928" w:type="dxa"/>
            <w:tcBorders/>
          </w:tcPr>
          <w:p>
            <w:pPr>
              <w:pStyle w:val="Iauiue"/>
              <w:jc w:val="center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 </w:t>
            </w:r>
          </w:p>
        </w:tc>
      </w:tr>
      <w:tr>
        <w:trPr>
          <w:trHeight w:val="1334" w:hRule="atLeast"/>
        </w:trPr>
        <w:tc>
          <w:tcPr>
            <w:tcW w:w="95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ЗП </w:t>
            </w:r>
          </w:p>
        </w:tc>
        <w:tc>
          <w:tcPr>
            <w:tcW w:w="96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НП </w:t>
            </w:r>
          </w:p>
        </w:tc>
        <w:tc>
          <w:tcPr>
            <w:tcW w:w="1031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ЗНУ </w:t>
            </w:r>
          </w:p>
        </w:tc>
        <w:tc>
          <w:tcPr>
            <w:tcW w:w="1085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ПНУ </w:t>
            </w:r>
          </w:p>
        </w:tc>
        <w:tc>
          <w:tcPr>
            <w:tcW w:w="962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КУ </w:t>
            </w:r>
          </w:p>
        </w:tc>
        <w:tc>
          <w:tcPr>
            <w:tcW w:w="921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К </w:t>
            </w:r>
          </w:p>
        </w:tc>
        <w:tc>
          <w:tcPr>
            <w:tcW w:w="1058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часть на Др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 xml:space="preserve">ТР </w:t>
            </w:r>
          </w:p>
        </w:tc>
        <w:tc>
          <w:tcPr>
            <w:tcW w:w="961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ВД </w:t>
            </w:r>
          </w:p>
        </w:tc>
        <w:tc>
          <w:tcPr>
            <w:tcW w:w="97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РПМ </w:t>
            </w:r>
          </w:p>
        </w:tc>
        <w:tc>
          <w:tcPr>
            <w:tcW w:w="92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на ТП </w:t>
            </w:r>
          </w:p>
        </w:tc>
      </w:tr>
      <w:tr>
        <w:trPr>
          <w:trHeight w:val="368" w:hRule="atLeast"/>
        </w:trPr>
        <w:tc>
          <w:tcPr>
            <w:tcW w:w="6976" w:type="dxa"/>
            <w:gridSpan w:val="7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Нетт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ставка 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>Сокращения обозначают ча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з которых может состоять тари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а значи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страховые резервы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Это части тариф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должны обеспечить создан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 – </w:t>
      </w:r>
      <w:r>
        <w:rPr/>
        <w:t xml:space="preserve">резерва заработанной преми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этот резер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ЗП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остав технических резервов не входит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2 – </w:t>
      </w:r>
      <w:r>
        <w:rPr/>
        <w:t xml:space="preserve">резерва незаработанной преми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НП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3 – </w:t>
      </w:r>
      <w:r>
        <w:rPr/>
        <w:t>резерва заявленн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о неурегулированных убытк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ЗНУ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4 – </w:t>
      </w:r>
      <w:r>
        <w:rPr/>
        <w:t>резерва произошедши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о незаявленных убытк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ПНУ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5 – </w:t>
      </w:r>
      <w:r>
        <w:rPr/>
        <w:t xml:space="preserve">резерва колебаний убыточ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КУ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6 – </w:t>
      </w:r>
      <w:r>
        <w:rPr/>
        <w:t xml:space="preserve">резерва катастро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К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7 – </w:t>
      </w:r>
      <w:r>
        <w:rPr/>
        <w:t xml:space="preserve">других видов технических резерв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р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ТР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8 – </w:t>
      </w:r>
      <w:r>
        <w:rPr/>
        <w:t xml:space="preserve">источника финансирования расходов страховщика на ведение дел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ВД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9 – </w:t>
      </w:r>
      <w:r>
        <w:rPr/>
        <w:t xml:space="preserve">резерва предупредительных мероприяти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ПМ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4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0 – </w:t>
      </w:r>
      <w:r>
        <w:rPr/>
        <w:t xml:space="preserve">тарифной прибыл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П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страховщик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Для превращения рассчитанн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основе прогноз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ых тарифов в страховые резервы рыночный механизм использует инструмен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менуемый страховыми взносам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ремие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латежами</w:t>
      </w:r>
      <w:r>
        <w:rPr>
          <w:rFonts w:cs="GNLMFB+TimesNewRoman,Bold;Times New Roman" w:ascii="GNLMFB+TimesNewRoman,Bold;Times New Roman" w:hAnsi="GNLMFB+TimesNewRoman,Bold;Times New Roman"/>
        </w:rPr>
        <w:t>)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и взносы на страховом рынке выполняют роль рыночной це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ни в денежной форме выражают фактическую стоимость страховой услуг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зно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рыночная цен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зависимости от соотношения спроса и предложения может отклоняться от стоимости и ввер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вниз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о при этом страховой взнос сохраняет в себе все части тариф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зменяться может лишь их соотноше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опорци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 xml:space="preserve">Это взаимодействие прогнозируемых страховых тарифов и фактически сложившихся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цен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зволяет страховщикам через взносы получать средства для создания и пополнения как отдельных видов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и всей их совокуп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Правила формирования страховых резервов по видам страхования и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м страхование жизни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>позволяют создать довольно точную модель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ак как эти правила регулируют создание именно таких резерв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9)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9 </w:t>
      </w:r>
    </w:p>
    <w:p>
      <w:pPr>
        <w:pStyle w:val="Iauiue"/>
        <w:jc w:val="center"/>
        <w:rPr/>
      </w:pPr>
      <w:r>
        <w:rPr/>
        <w:t xml:space="preserve">Принципиальная схема модели состава страховых резервов в РФ </w:t>
      </w:r>
    </w:p>
    <w:p>
      <w:pPr>
        <w:pStyle w:val="Iauiue"/>
        <w:jc w:val="center"/>
        <w:rPr/>
      </w:pPr>
      <w:r>
        <w:rPr/>
        <w:t>Страховыерезервы</w:t>
      </w:r>
      <w:r>
        <w:rPr>
          <w:rFonts w:cs="GNLNLJ+TimesNewRoman;Times New Roman" w:ascii="GNLNLJ+TimesNewRoman;Times New Roman" w:hAnsi="GNLNLJ+TimesNewRoman;Times New Roman"/>
        </w:rPr>
        <w:t>1-</w:t>
      </w:r>
      <w:r>
        <w:rPr/>
        <w:t xml:space="preserve">я группа 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>техническиерезервы</w:t>
      </w:r>
      <w:r>
        <w:rPr>
          <w:rFonts w:cs="GNLNLJ+TimesNewRoman;Times New Roman" w:ascii="GNLNLJ+TimesNewRoman;Times New Roman" w:hAnsi="GNLNLJ+TimesNewRoman;Times New Roman"/>
        </w:rPr>
        <w:t>3-</w:t>
      </w:r>
      <w:r>
        <w:rPr/>
        <w:t xml:space="preserve">ья группа 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>резерв предупре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дительных ме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роприятийПодгруппы технических резерв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Р</w:t>
      </w:r>
      <w:r>
        <w:rPr>
          <w:rFonts w:cs="GNLNLJ+TimesNewRoman;Times New Roman" w:ascii="GNLNLJ+TimesNewRoman;Times New Roman" w:hAnsi="GNLNLJ+TimesNewRoman;Times New Roman"/>
        </w:rPr>
        <w:t>):</w:t>
      </w:r>
      <w:r>
        <w:rPr/>
        <w:t>РНПРУВиды РУРЗНУРПНУДоп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РДр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ТРВиды Доп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ТР РКУ РК</w:t>
      </w:r>
      <w:r>
        <w:rPr>
          <w:rFonts w:cs="GNLNLJ+TimesNewRoman;Times New Roman" w:ascii="GNLNLJ+TimesNewRoman;Times New Roman" w:hAnsi="GNLNLJ+TimesNewRoman;Times New Roman"/>
        </w:rPr>
        <w:t>2-</w:t>
      </w:r>
      <w:r>
        <w:rPr/>
        <w:t xml:space="preserve">я группа 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 xml:space="preserve">математическиерезервы </w:t>
      </w:r>
    </w:p>
    <w:p>
      <w:pPr>
        <w:pStyle w:val="Iauiue"/>
        <w:jc w:val="both"/>
        <w:rPr/>
      </w:pPr>
      <w:r>
        <w:rPr/>
        <w:t xml:space="preserve">Страховые резервы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обобщающее понятие страховой практик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обозначающее конкретную величину обязательств страховщика по всем заключенным со страхователями договорам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не исполненных на данный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отчетный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период времени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>1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ехнические резервы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одна из групп страховых резервов</w:t>
      </w:r>
      <w:r>
        <w:rPr>
          <w:rFonts w:cs="GNLMFB+TimesNewRoman,Bold;Times New Roman" w:ascii="GNLMFB+TimesNewRoman,Bold;Times New Roman" w:hAnsi="GNLMFB+TimesNewRoman,Bold;Times New Roman"/>
        </w:rPr>
        <w:t xml:space="preserve">; </w:t>
      </w:r>
      <w:r>
        <w:rPr/>
        <w:t>это сумма средст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еобходимая для выполнения страховщиком финансовых обязательств по страховым выплата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рассчитанных по отдельному договору страхования и</w:t>
      </w:r>
      <w:r>
        <w:rPr>
          <w:rFonts w:cs="GNLMFB+TimesNewRoman,Bold;Times New Roman" w:ascii="GNLMFB+TimesNewRoman,Bold;Times New Roman" w:hAnsi="GNLMFB+TimesNewRoman,Bold;Times New Roman"/>
        </w:rPr>
        <w:t>/</w:t>
      </w:r>
      <w:r>
        <w:rPr/>
        <w:t xml:space="preserve">или по всему страховому портфелю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кроме страхования жизни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на отчетную дату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>2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оскольку величина страховых резервов должна полностью обеспечивать суммы страховых выплат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возмещение убытко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 действующим договора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определение размеров этих резервов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чень трудоемкое и сложное дело с технической и математической сторо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ольку страховые 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еспечивающие обязательства по всем вида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роме страхования 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ются технически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по страхованию жизн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математическими резерв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технические 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видно из схе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включена заработанная прем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эта часть тарифа и взносов обеспечивает создание резервов для покрытия возможных убытков в текущем финансовом год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 </w:t>
      </w:r>
      <w:r>
        <w:rPr/>
        <w:t xml:space="preserve">Отчетный период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календарный пери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 который составляется бухгалтерский баланс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 </w:t>
      </w:r>
      <w:r>
        <w:rPr/>
        <w:t xml:space="preserve">Отчетная дат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календарная да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которую составляется бухгалтерский баланс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технические 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ак видно из схемы </w:t>
      </w:r>
      <w:r>
        <w:rPr>
          <w:rFonts w:cs="GNLNLJ+TimesNewRoman;Times New Roman" w:ascii="GNLNLJ+TimesNewRoman;Times New Roman" w:hAnsi="GNLNLJ+TimesNewRoman;Times New Roman"/>
        </w:rPr>
        <w:t xml:space="preserve">9, </w:t>
      </w:r>
      <w:r>
        <w:rPr/>
        <w:t>могут входить четыре подгрупп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- 1-</w:t>
      </w:r>
      <w:r>
        <w:rPr/>
        <w:t xml:space="preserve">я подгруппа </w:t>
      </w:r>
      <w:r>
        <w:rPr>
          <w:rFonts w:cs="GNLMFB+TimesNewRoman,Bold;Times New Roman" w:ascii="GNLMFB+TimesNewRoman,Bold;Times New Roman" w:hAnsi="GNLMFB+TimesNewRoman,Bold;Times New Roman"/>
        </w:rPr>
        <w:t xml:space="preserve">- </w:t>
      </w:r>
      <w:r>
        <w:rPr/>
        <w:t xml:space="preserve">Резерв незаработанной премии создается страховщиком за счет той части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 тарифа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 xml:space="preserve">которая соответствует величине его обязательств перед страхователями в следующем за текущим финансовом году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одах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- 2-</w:t>
      </w:r>
      <w:r>
        <w:rPr/>
        <w:t xml:space="preserve">я подгруппа </w:t>
      </w:r>
      <w:r>
        <w:rPr>
          <w:rFonts w:cs="GNLMFB+TimesNewRoman,Bold;Times New Roman" w:ascii="GNLMFB+TimesNewRoman,Bold;Times New Roman" w:hAnsi="GNLMFB+TimesNewRoman,Bold;Times New Roman"/>
        </w:rPr>
        <w:t xml:space="preserve">- </w:t>
      </w:r>
      <w:r>
        <w:rPr/>
        <w:t>Резерв убытков включает виды резерв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еличина которых соответствует оценке обязательств страховщика по страховым выплатам либо неисполнен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исполненным неполностью по состоянию на отчетную дат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х величина определяется в соответствии с размерами убыт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званного наступлением страхового случая и подлежащего возмещению по условия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зерв заявленных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>5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о неурегулированных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 xml:space="preserve">6 </w:t>
      </w:r>
      <w:r>
        <w:rPr/>
        <w:t>убытков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7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ервый вид РУ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оздается страховщиком для выполнения обязательств по убыт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произошли в отчетном или предшествующих ему периодах и о факте наступления которых страховщику заявлено в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овленном законом или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ЗНУ обеспечивает также расходы по урегулированию убытков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8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зерв происшедших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но незаявленных убытков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 xml:space="preserve">РПНУ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второй вид РУ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обеспечивает погашение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зникших в отчетном год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еще не заявленных застрахованным лицом страховщику в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овленном законом или договором страхования по состоянию на отчетную дат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- 3-</w:t>
      </w:r>
      <w:r>
        <w:rPr/>
        <w:t xml:space="preserve">я подгруппа </w:t>
      </w:r>
      <w:r>
        <w:rPr>
          <w:rFonts w:cs="GNLMFB+TimesNewRoman,Bold;Times New Roman" w:ascii="GNLMFB+TimesNewRoman,Bold;Times New Roman" w:hAnsi="GNLMFB+TimesNewRoman,Bold;Times New Roman"/>
        </w:rPr>
        <w:t xml:space="preserve">- </w:t>
      </w:r>
      <w:r>
        <w:rPr/>
        <w:t xml:space="preserve">Дополнительные технические резервы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Доп</w:t>
      </w:r>
      <w:r>
        <w:rPr>
          <w:rFonts w:cs="GNLMFB+TimesNewRoman,Bold;Times New Roman" w:ascii="GNLMFB+TimesNewRoman,Bold;Times New Roman" w:hAnsi="GNLMFB+TimesNewRoman,Bold;Times New Roman"/>
        </w:rPr>
        <w:t>.</w:t>
      </w:r>
      <w:r>
        <w:rPr/>
        <w:t>ТР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создаются при соответствующем обосновании страховщиком по разрешению Департамента страхового надзора Минфина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х создание под силу только очень мощным страховым фирм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В эту подгруппу входят виды резервов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59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колебаний убыточ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КУ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59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катастро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К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Резерв колебаний убыточност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РКУ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 xml:space="preserve">обеспечивает долгосрочную компенсацию колебаний расходов по убытка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за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5 </w:t>
      </w:r>
      <w:r>
        <w:rPr/>
        <w:t xml:space="preserve">Заявленный убыток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енежное выражение вреда или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х имущественным интересам застрахованного лица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 факте наступления которых застрахованный заявил страховщику в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овленном законом или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vertAlign w:val="superscript"/>
        </w:rPr>
        <w:t xml:space="preserve">6 </w:t>
      </w:r>
      <w:r>
        <w:rPr/>
        <w:t xml:space="preserve">Неурегулированный убыток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убыт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ризнанный страховщик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vertAlign w:val="superscript"/>
        </w:rPr>
        <w:t xml:space="preserve">7 </w:t>
      </w:r>
      <w:r>
        <w:rPr/>
        <w:t xml:space="preserve">Убыток страхово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енежное выражение размера вреда или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х имущественным интересам застрахованного лица страховым случаем и подлежащих компенсации страховщиком по условия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vertAlign w:val="superscript"/>
        </w:rPr>
        <w:t xml:space="preserve">8 </w:t>
      </w:r>
      <w:r>
        <w:rPr/>
        <w:t xml:space="preserve">Расходы по урегулированию убытков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умма денежных средств для оплаты экспертных и консультационных или иных услуг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оценкой размера и снижением убыт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ого имущественным интересам застрахованного лиц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есколько лет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 целью обеспечения предусмотренного в тарифе среднегодового уровня убыточ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"/>
        <w:jc w:val="both"/>
        <w:rPr/>
      </w:pPr>
      <w:r>
        <w:rPr/>
        <w:t>Для этого в благоприятные го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гда фактическая убыточность ниже среднестатистическ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кономия на выплатах по убыткам пополняет этот резер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в неблагоприят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гда фактическая убыточность превышает среднестатистическу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з резерва берутся средства для покрытия убыт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езерв катастрофических убытков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РК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создается для страховых выплат по убыт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м либо естественными катастроф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крупными промышленными авариями при услов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т них проводится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- 4-</w:t>
      </w:r>
      <w:r>
        <w:rPr/>
        <w:t xml:space="preserve">я подгруппа </w:t>
      </w:r>
      <w:r>
        <w:rPr>
          <w:rFonts w:cs="GNLMFB+TimesNewRoman,Bold;Times New Roman" w:ascii="GNLMFB+TimesNewRoman,Bold;Times New Roman" w:hAnsi="GNLMFB+TimesNewRoman,Bold;Times New Roman"/>
        </w:rPr>
        <w:t xml:space="preserve">- </w:t>
      </w:r>
      <w:r>
        <w:rPr/>
        <w:t xml:space="preserve">Другие технические резервы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Др</w:t>
      </w:r>
      <w:r>
        <w:rPr>
          <w:rFonts w:cs="GNLMFB+TimesNewRoman,Bold;Times New Roman" w:ascii="GNLMFB+TimesNewRoman,Bold;Times New Roman" w:hAnsi="GNLMFB+TimesNewRoman,Bold;Times New Roman"/>
        </w:rPr>
        <w:t>.</w:t>
      </w:r>
      <w:r>
        <w:rPr/>
        <w:t>ТР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включают 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о спецификой обязательст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нятых страховщиком по договора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ни создаются страховщиками лишь по согласованию с Департаментом страхового надзора Минфина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езерв предупредительных мероприяти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торая группа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ходится в составе нагрузочной части брутто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>став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значи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редства данного резерва страховщик расходует по своему усмотрени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с учетом объективных фактор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 какому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>то виду страхования убыточность стала значительно отклоняться вверх от среднестатистическ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сследования показа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озник факто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рицательно влияющий на убыточ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тобы устранить оперативно это отрицательное влия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щик может использовать деньги из резерва предупредительных мероприяти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инансирование профилактических противопожарных мероприятий на страхуемых им объектах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Caaieiaie3"/>
        <w:numPr>
          <w:ilvl w:val="0"/>
          <w:numId w:val="184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3.2 </w:t>
      </w:r>
      <w:r>
        <w:rPr/>
        <w:t xml:space="preserve">Инвестирование части страховых резервов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nionooiii3"/>
        <w:ind w:firstLine="284"/>
        <w:jc w:val="both"/>
        <w:rPr/>
      </w:pPr>
      <w:r>
        <w:rPr/>
        <w:t xml:space="preserve">В РФ этот процесс регламентируется </w:t>
      </w:r>
      <w:r>
        <w:rPr>
          <w:rFonts w:cs="GNLNLJ+TimesNewRoman;Times New Roman" w:ascii="GNLNLJ+TimesNewRoman;Times New Roman" w:hAnsi="GNLNLJ+TimesNewRoman;Times New Roman"/>
        </w:rPr>
        <w:t>«</w:t>
      </w:r>
      <w:r>
        <w:rPr/>
        <w:t>Правилами размещения страховщиками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», </w:t>
      </w:r>
      <w:r>
        <w:rPr/>
        <w:t xml:space="preserve">утвержденных приказом Минфина РФ от </w:t>
      </w:r>
      <w:r>
        <w:rPr>
          <w:rFonts w:cs="GNLNLJ+TimesNewRoman;Times New Roman" w:ascii="GNLNLJ+TimesNewRoman;Times New Roman" w:hAnsi="GNLNLJ+TimesNewRoman;Times New Roman"/>
        </w:rPr>
        <w:t>22.02.99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№ </w:t>
      </w:r>
      <w:r>
        <w:rPr>
          <w:rFonts w:cs="GNLNLJ+TimesNewRoman;Times New Roman" w:ascii="GNLNLJ+TimesNewRoman;Times New Roman" w:hAnsi="GNLNLJ+TimesNewRoman;Times New Roman"/>
        </w:rPr>
        <w:t>16</w:t>
      </w:r>
      <w:r>
        <w:rPr/>
        <w:t>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огласно которым страховые резервы могут быть размещен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таблицу </w:t>
      </w:r>
      <w:r>
        <w:rPr>
          <w:rFonts w:cs="GNLNLJ+TimesNewRoman;Times New Roman" w:ascii="GNLNLJ+TimesNewRoman;Times New Roman" w:hAnsi="GNLNLJ+TimesNewRoman;Times New Roman"/>
        </w:rPr>
        <w:t xml:space="preserve">3) </w:t>
      </w:r>
    </w:p>
    <w:p>
      <w:pPr>
        <w:pStyle w:val="Iniiaiieoaenonionooiii3"/>
        <w:jc w:val="both"/>
        <w:rPr/>
      </w:pPr>
      <w:r>
        <w:rPr/>
        <w:t>следующим образо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Caaieiaie2"/>
        <w:jc w:val="right"/>
        <w:rPr/>
      </w:pPr>
      <w:r>
        <w:rPr/>
        <w:t xml:space="preserve">Таблица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</w:p>
    <w:p>
      <w:pPr>
        <w:pStyle w:val="Iauiue"/>
        <w:ind w:firstLine="284"/>
        <w:jc w:val="center"/>
        <w:rPr/>
      </w:pPr>
      <w:r>
        <w:rPr>
          <w:rFonts w:cs="GNLNLJ+TimesNewRoman;Times New Roman" w:ascii="GNLNLJ+TimesNewRoman;Times New Roman" w:hAnsi="GNLNLJ+TimesNewRoman;Times New Roman"/>
        </w:rPr>
        <w:t>Структурные соотношения активов и резервов</w:t>
      </w:r>
      <w:r>
        <w:rPr/>
        <w:t xml:space="preserve">. </w:t>
      </w:r>
    </w:p>
    <w:tbl>
      <w:tblPr>
        <w:tblW w:w="99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79"/>
        <w:gridCol w:w="2480"/>
      </w:tblGrid>
      <w:tr>
        <w:trPr>
          <w:trHeight w:val="1337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6979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aaieiaie3"/>
              <w:numPr>
                <w:ilvl w:val="0"/>
                <w:numId w:val="94"/>
              </w:numPr>
              <w:rPr/>
            </w:pPr>
            <w:r>
              <w:rPr>
                <w:color w:val="000000"/>
              </w:rPr>
              <w:t>Активы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представленные в покрыт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ых резервов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Не более от суммарной величины резервов </w:t>
            </w:r>
          </w:p>
        </w:tc>
      </w:tr>
      <w:tr>
        <w:trPr>
          <w:trHeight w:val="1012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государственных ценных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бумаг субъектов РФ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и муниципальных ценных бумаг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, </w:t>
            </w:r>
            <w:r>
              <w:rPr>
                <w:color w:val="000000"/>
              </w:rPr>
              <w:t>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 +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 ……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0% </w:t>
            </w:r>
          </w:p>
        </w:tc>
      </w:tr>
      <w:tr>
        <w:trPr>
          <w:trHeight w:val="1012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. </w:t>
            </w:r>
          </w:p>
        </w:tc>
        <w:tc>
          <w:tcPr>
            <w:tcW w:w="6979" w:type="dxa"/>
            <w:tcBorders/>
          </w:tcPr>
          <w:p>
            <w:pPr>
              <w:pStyle w:val="Aaoieeeieiioeooe"/>
              <w:jc w:val="both"/>
              <w:rPr/>
            </w:pPr>
            <w:r>
              <w:rPr>
                <w:color w:val="000000"/>
              </w:rPr>
              <w:t xml:space="preserve">Стоимость банковских вкладов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депозит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, </w:t>
            </w:r>
            <w:r>
              <w:rPr>
                <w:color w:val="000000"/>
              </w:rPr>
              <w:t>в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ч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удостоверенных депозитными сертификатами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), </w:t>
            </w:r>
            <w:r>
              <w:rPr>
                <w:color w:val="000000"/>
              </w:rPr>
              <w:t xml:space="preserve">и векселей банков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, </w:t>
            </w:r>
            <w:r>
              <w:rPr>
                <w:color w:val="000000"/>
              </w:rPr>
              <w:t>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 +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 .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0% </w:t>
            </w:r>
          </w:p>
        </w:tc>
      </w:tr>
      <w:tr>
        <w:trPr>
          <w:trHeight w:val="1011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Стоимость акций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), </w:t>
            </w:r>
            <w:r>
              <w:rPr>
                <w:color w:val="000000"/>
              </w:rPr>
              <w:t xml:space="preserve">облигаций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 xml:space="preserve">кроме относящихся к пункту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 </w:t>
            </w:r>
            <w:r>
              <w:rPr>
                <w:color w:val="000000"/>
              </w:rPr>
              <w:t>настоящей таблицы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) 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), </w:t>
            </w:r>
            <w:r>
              <w:rPr>
                <w:color w:val="000000"/>
              </w:rPr>
              <w:t>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 +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 …………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0% </w:t>
            </w:r>
          </w:p>
        </w:tc>
      </w:tr>
      <w:tr>
        <w:trPr>
          <w:trHeight w:val="1012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Дебиторская задолженность страховател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ерестраховщик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ерестраховател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траховщиков и страховых посредников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….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690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Депо премии по риска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принятым в перестраховани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1334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Суммарная стоимость инвестиционных паев паевых инвестиционных фондов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) </w:t>
            </w:r>
            <w:r>
              <w:rPr>
                <w:color w:val="000000"/>
              </w:rPr>
              <w:t xml:space="preserve">и сертификатов долевого участия в общих фондах банковского управления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8), </w:t>
            </w:r>
            <w:r>
              <w:rPr>
                <w:color w:val="000000"/>
              </w:rPr>
              <w:t>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 +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8 ……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% </w:t>
            </w:r>
          </w:p>
        </w:tc>
      </w:tr>
      <w:tr>
        <w:trPr>
          <w:trHeight w:val="2621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7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Суммарная стоимость долей в уставном капитале ООО и вкладов в складочный капитал товариществ на вер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) </w:t>
            </w:r>
            <w:r>
              <w:rPr>
                <w:color w:val="000000"/>
              </w:rPr>
              <w:t xml:space="preserve">и стоимость ценных бумаг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за исключением инвестиционных паев ПИФов и сертификатов долевого участия в общих фондах банковского управле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, </w:t>
            </w:r>
            <w:r>
              <w:rPr>
                <w:color w:val="000000"/>
              </w:rPr>
              <w:t xml:space="preserve">не включенных в котировальный лист ни одним организатором торговли на РЦБ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), </w:t>
            </w:r>
            <w:r>
              <w:rPr>
                <w:color w:val="000000"/>
              </w:rPr>
              <w:t>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 + </w:t>
            </w:r>
            <w:r>
              <w:rPr>
                <w:color w:val="000000"/>
              </w:rPr>
              <w:t>А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 …….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1011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8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Суммарная стоимость жилищных сертификатов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 xml:space="preserve">кроме относящихся к пункту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 </w:t>
            </w:r>
            <w:r>
              <w:rPr>
                <w:color w:val="000000"/>
              </w:rPr>
              <w:t>настоящей таблицы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…….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% </w:t>
            </w:r>
          </w:p>
        </w:tc>
      </w:tr>
      <w:tr>
        <w:trPr>
          <w:trHeight w:val="2943" w:hRule="atLeast"/>
        </w:trPr>
        <w:tc>
          <w:tcPr>
            <w:tcW w:w="445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9. </w:t>
            </w:r>
          </w:p>
        </w:tc>
        <w:tc>
          <w:tcPr>
            <w:tcW w:w="6979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недвижимого имущества </w:t>
            </w:r>
          </w:p>
        </w:tc>
        <w:tc>
          <w:tcPr>
            <w:tcW w:w="2480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0% </w:t>
            </w:r>
            <w:r>
              <w:rPr>
                <w:color w:val="000000"/>
              </w:rPr>
              <w:t>от величины стр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езервов и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  <w:r>
              <w:rPr>
                <w:color w:val="000000"/>
              </w:rPr>
              <w:t>от величины стр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езервов по видам </w:t>
            </w:r>
          </w:p>
        </w:tc>
      </w:tr>
    </w:tbl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tbl>
      <w:tblPr>
        <w:tblW w:w="99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32"/>
        <w:gridCol w:w="656"/>
      </w:tblGrid>
      <w:tr>
        <w:trPr>
          <w:trHeight w:val="1334" w:hRule="atLeast"/>
        </w:trPr>
        <w:tc>
          <w:tcPr>
            <w:tcW w:w="9904" w:type="dxa"/>
            <w:gridSpan w:val="3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страхования иным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чем страхование жизн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  <w:tr>
        <w:trPr>
          <w:trHeight w:val="689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Суммарная стоимость слитков золота и серебра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…………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689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1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стоимость государственных ценных бумаг одного субъекта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% </w:t>
            </w:r>
          </w:p>
        </w:tc>
      </w:tr>
      <w:tr>
        <w:trPr>
          <w:trHeight w:val="1012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2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Суммарная стоимость муниципальных ценных бумаг одного органа местного самоуправления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1977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3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стоимость ценных бума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рав собственности на долю в уставном капитал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средств на банковских вкладах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депозит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, </w:t>
            </w:r>
            <w:r>
              <w:rPr>
                <w:color w:val="000000"/>
              </w:rPr>
              <w:t>в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ч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  <w:r>
              <w:rPr>
                <w:color w:val="000000"/>
              </w:rPr>
              <w:t>удостоверенных депозитными сертификатам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и расчетном счет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а также в общих фондах банковского управления одного банка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.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% </w:t>
            </w:r>
          </w:p>
        </w:tc>
      </w:tr>
      <w:tr>
        <w:trPr>
          <w:trHeight w:val="1655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4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стоимость ценных бума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эмитированных одним юридическим лицом и не включенных в котировальный лист первого уровня хотя бы одним признанным организатором торговли на РЦ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….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1977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стоимость ценных бумаг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эмитированных одним юридическим лицом и не включенных в котировальный лист первого уровня ни одним организатором торговли на РЦ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о включенных в котировальный лист второго уровня хотя бы одним организатором торговли на РЦБ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% </w:t>
            </w:r>
          </w:p>
        </w:tc>
      </w:tr>
      <w:tr>
        <w:trPr>
          <w:trHeight w:val="689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6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Максимальная стоимость одного объекта недвижимост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0% </w:t>
            </w:r>
          </w:p>
        </w:tc>
      </w:tr>
      <w:tr>
        <w:trPr>
          <w:trHeight w:val="689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7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величина доли перестраховщиков в страховых резерв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……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60% </w:t>
            </w:r>
          </w:p>
        </w:tc>
      </w:tr>
      <w:tr>
        <w:trPr>
          <w:trHeight w:val="689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8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Максимальная величина доли одного перестраховщика в страховых резерв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.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5% </w:t>
            </w:r>
          </w:p>
        </w:tc>
      </w:tr>
      <w:tr>
        <w:trPr>
          <w:trHeight w:val="689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9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доля перестраховщик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е являющихся резидентами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в страховых резерв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…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0% </w:t>
            </w:r>
          </w:p>
        </w:tc>
      </w:tr>
      <w:tr>
        <w:trPr>
          <w:trHeight w:val="1655" w:hRule="atLeast"/>
        </w:trPr>
        <w:tc>
          <w:tcPr>
            <w:tcW w:w="51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0. </w:t>
            </w:r>
          </w:p>
        </w:tc>
        <w:tc>
          <w:tcPr>
            <w:tcW w:w="873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Суммарная стоимость актив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принимаемых в покрытие страховых резерв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е относящихся к расположенным на территории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за исключением доли перестраховщик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е являющихся резидентами РФ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в страховых резервах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……………. </w:t>
            </w:r>
          </w:p>
        </w:tc>
        <w:tc>
          <w:tcPr>
            <w:tcW w:w="656" w:type="dxa"/>
            <w:tcBorders/>
          </w:tcPr>
          <w:p>
            <w:pPr>
              <w:pStyle w:val="Iauiue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0%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 xml:space="preserve">Остальные направления инвестирования страховых резервов и доли инвестирования каждого направления с превышением установленных норматив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бл</w:t>
      </w:r>
      <w:r>
        <w:rPr>
          <w:rFonts w:cs="GNLNLJ+TimesNewRoman;Times New Roman" w:ascii="GNLNLJ+TimesNewRoman;Times New Roman" w:hAnsi="GNLNLJ+TimesNewRoman;Times New Roman"/>
        </w:rPr>
        <w:t xml:space="preserve">. 3) </w:t>
      </w:r>
      <w:r>
        <w:rPr/>
        <w:t>запреще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61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3.3.3 </w:t>
      </w:r>
      <w:r>
        <w:rPr/>
        <w:t xml:space="preserve">Основные финансовые результаты предпринимательской деятельности страховой фирм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"/>
        <w:jc w:val="both"/>
        <w:rPr/>
      </w:pPr>
      <w:r>
        <w:rPr/>
        <w:t xml:space="preserve">Финансовые результаты страховщика зависят от эффективности юридическ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гражданск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о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 экономической осн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еспечивающих его деятель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окумен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общающим работу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ется отчет о финансовых результатах и их использова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 основным финансовым результатам относятся дохо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хо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быль</w:t>
      </w:r>
      <w:r>
        <w:rPr>
          <w:rFonts w:cs="GNLNLJ+TimesNewRoman;Times New Roman" w:ascii="GNLNLJ+TimesNewRoman;Times New Roman" w:hAnsi="GNLNLJ+TimesNewRoman;Times New Roman"/>
        </w:rPr>
        <w:t>/</w:t>
      </w:r>
      <w:r>
        <w:rPr/>
        <w:t>убыток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>
          <w:rFonts w:ascii="GNLNLJ+TimesNewRoman;Times New Roman" w:hAnsi="GNLNLJ+TimesNewRoman;Times New Roman" w:cs="GNLNLJ+TimesNewRoman;Times New Roman"/>
        </w:rPr>
      </w:pPr>
      <w:r>
        <w:rPr>
          <w:rFonts w:cs="GNLNLJ+TimesNewRoman;Times New Roman" w:ascii="GNLNLJ+TimesNewRoman;Times New Roman" w:hAnsi="GNLNLJ+TimesNewRoman;Times New Roman"/>
        </w:rPr>
      </w:r>
    </w:p>
    <w:p>
      <w:pPr>
        <w:pStyle w:val="Iauiue"/>
        <w:jc w:val="center"/>
        <w:rPr/>
      </w:pPr>
      <w:r>
        <w:rPr/>
        <w:t xml:space="preserve">Доходы страховой фирмы </w:t>
      </w:r>
    </w:p>
    <w:p>
      <w:pPr>
        <w:pStyle w:val="Iauiue"/>
        <w:jc w:val="both"/>
        <w:rPr/>
      </w:pPr>
      <w:r>
        <w:rPr/>
        <w:t xml:space="preserve">Понятием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доходы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>обозначается в отчете 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экономической теории называется выручк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валовым доход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 страховой и нестраховой деятельности фирмы в течение отчетного перио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Доход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ручк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щика складывается из четырех групп поступлен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1-</w:t>
      </w:r>
      <w:r>
        <w:rPr/>
        <w:t xml:space="preserve">я групп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оступления доходов от собственно страхово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Главные из них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4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 xml:space="preserve">поступления страховых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за отчетный период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се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4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 xml:space="preserve">в том числе взно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и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полученные в пере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 xml:space="preserve">возврат страховых резервов по страхованию </w:t>
      </w:r>
    </w:p>
    <w:p>
      <w:pPr>
        <w:pStyle w:val="Iauiue"/>
        <w:numPr>
          <w:ilvl w:val="1"/>
          <w:numId w:val="14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4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имущества и других рисковых вид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40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римечание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Возврату подлежат страховые резерв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деленные в расходы на отчетный пери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не полностью израсходован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фактическая убыточность оказалась ниже прогнозировавшейс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асть сэкономленных таким образом расходных средств превращается в дохо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>
          <w:rFonts w:cs="GNLMFB+TimesNewRoman,Bold;Times New Roman" w:ascii="GNLMFB+TimesNewRoman,Bold;Times New Roman" w:hAnsi="GNLMFB+TimesNewRoman,Bold;Times New Roman"/>
        </w:rPr>
        <w:t>2-</w:t>
      </w:r>
      <w:r>
        <w:rPr/>
        <w:t xml:space="preserve">я групп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другие страховые доходы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се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rPr/>
      </w:pPr>
      <w:r>
        <w:rPr/>
        <w:t>в том числе поступле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5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от финансовых вложен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5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от продажи акц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лигаций и других ценных бумаг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57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от долевого участия в совместных предприятиях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rPr/>
      </w:pPr>
      <w:r>
        <w:rPr/>
        <w:t xml:space="preserve">в том числе </w:t>
      </w:r>
    </w:p>
    <w:p>
      <w:pPr>
        <w:pStyle w:val="Iauiue"/>
        <w:numPr>
          <w:ilvl w:val="0"/>
          <w:numId w:val="12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суммы полученного возмещения доли убытков по договор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данным в 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>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енные от комиссионного и брокерского вознаграждения по рис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данным в 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3-</w:t>
      </w:r>
      <w:r>
        <w:rPr/>
        <w:t xml:space="preserve">я групп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доходы от ин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страхово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7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от инвестирования страховых резерв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дивиденды по акция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лигациям и прочим ценным бумага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от долевого участия в совместных предприятия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4-</w:t>
      </w:r>
      <w:r>
        <w:rPr/>
        <w:t xml:space="preserve">я группа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>амортизационные поступл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меч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исчислении валового дохода все поступления суммирую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 исключением поступл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пере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амортизационных поступлен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Расходы страховой фирмы </w:t>
      </w:r>
    </w:p>
    <w:p>
      <w:pPr>
        <w:pStyle w:val="Iniiaiieoaeno3"/>
        <w:jc w:val="both"/>
        <w:rPr/>
      </w:pPr>
      <w:r>
        <w:rPr/>
        <w:t xml:space="preserve">Расходы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издержки производства и обра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себестоимость в системе экономических понят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ебестоимость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это текущие затраты на производство и реализацию продукции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овокупные расходы в отчете о финансовых результатах и их использовании отражены по семи основным направлениям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>эт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 xml:space="preserve">выплаты страховых возмещений и обеспечени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ум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застрахованным лица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 xml:space="preserve">отчисления на пополнение страховых резервов по страхованию </w:t>
      </w:r>
    </w:p>
    <w:p>
      <w:pPr>
        <w:pStyle w:val="Iauiue"/>
        <w:numPr>
          <w:ilvl w:val="1"/>
          <w:numId w:val="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имущества и других рисковых вид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1"/>
          <w:numId w:val="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ответственности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9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отчисления в резерв предупредительных мероприят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 xml:space="preserve">передача страховых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перестрахован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ерестраховщика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>расходы на ведение дел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6) </w:t>
      </w:r>
      <w:r>
        <w:rPr/>
        <w:t>прочие расходы по страхово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7) </w:t>
      </w:r>
      <w:r>
        <w:rPr/>
        <w:t>прочие расходы по нестраховой деятель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страховании себестоимость используется в двух значениях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8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себестоимость в широком смысле слов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вся совокупность текущих расходов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расходы страховщика по семи названным направления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 xml:space="preserve">себестоимость в узком смысле слов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текущие расходы только на ведение де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обеспечивают чисто страховую деятель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ую с заключением и обслуживанием договоров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расходы на ведение дела входят затрат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аквизицион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бслуживающие непосредственно процесс заключения договора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плата комиссионных вознаграждений посредни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ходы по оценке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едицинскому освидетельствованию застрахованных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); 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инкассов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оплатой труда работни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обирающих страховые взнос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и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 xml:space="preserve">ликвидационны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рямые затра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изводимые страховщиком в результате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ходы на проезд экспертов и ликвидаторов к месту происшеств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судебные издерж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корреспонденцию по данному случаю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9 </w:t>
      </w:r>
      <w:r>
        <w:rPr/>
        <w:t>В случа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не хватило предусмотренных планом резерв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numPr>
          <w:ilvl w:val="0"/>
          <w:numId w:val="17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 xml:space="preserve">управленческ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заработная плата штатного персонал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канцелярские и хозяйственные расхо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содержанием и использованием основных фондов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расходы на развитие страхования и др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numPr>
          <w:ilvl w:val="0"/>
          <w:numId w:val="17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 xml:space="preserve">организационны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расхо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учреждением страховой фир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>Прибыль</w:t>
      </w:r>
      <w:r>
        <w:rPr>
          <w:rFonts w:cs="GNLMFB+TimesNewRoman,Bold;Times New Roman" w:ascii="GNLMFB+TimesNewRoman,Bold;Times New Roman" w:hAnsi="GNLMFB+TimesNewRoman,Bold;Times New Roman"/>
        </w:rPr>
        <w:t>/</w:t>
      </w:r>
      <w:r>
        <w:rPr/>
        <w:t xml:space="preserve">убытки страховой фирмы </w:t>
      </w:r>
    </w:p>
    <w:p>
      <w:pPr>
        <w:pStyle w:val="Iauiue"/>
        <w:jc w:val="both"/>
        <w:rPr/>
      </w:pPr>
      <w:r>
        <w:rPr/>
        <w:t>По данным финансового отчета можно исчислить главный основной финансовый результат деятельност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ля этого достаточно из большего итога вычесть меньший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4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если за отчетный период у страховщика совокупный доход превышает совокупный расх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его главным основным финансовым результатом становится прибыл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Р </w:t>
      </w:r>
      <w:r>
        <w:rPr>
          <w:rFonts w:cs="GNLNLJ+TimesNewRoman;Times New Roman" w:ascii="GNLNLJ+TimesNewRoman;Times New Roman" w:hAnsi="GNLNLJ+TimesNewRoman;Times New Roman"/>
        </w:rPr>
        <w:t xml:space="preserve">=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41"/>
        </w:numPr>
        <w:jc w:val="both"/>
        <w:rPr/>
      </w:pPr>
      <w:r>
        <w:rPr>
          <w:rFonts w:cs="GNPHKK+CenturyGothic;Century Gothic" w:ascii="GNPHKK+CenturyGothic;Century Gothic" w:hAnsi="GNPHKK+CenturyGothic;Century Gothic"/>
        </w:rPr>
        <w:t xml:space="preserve">_ </w:t>
      </w:r>
      <w:r>
        <w:rPr/>
        <w:t>если совокупный расход превысил совокупный дох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главным основным финансовым результатом становится убыто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Р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= </w:t>
      </w:r>
      <w:r>
        <w:rPr/>
        <w:t>У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Чтобы получить чистую прибы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щик должен уплатить из брут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ибыли налоги по схем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center"/>
        <w:rPr/>
      </w:pP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Р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Л </w:t>
      </w:r>
      <w:r>
        <w:rPr>
          <w:rFonts w:cs="GNLNLJ+TimesNewRoman;Times New Roman" w:ascii="GNLNLJ+TimesNewRoman;Times New Roman" w:hAnsi="GNLNLJ+TimesNewRoman;Times New Roman"/>
        </w:rPr>
        <w:t xml:space="preserve">= </w:t>
      </w:r>
      <w:r>
        <w:rPr/>
        <w:t xml:space="preserve">НП </w:t>
      </w:r>
      <w:r>
        <w:rPr>
          <w:rFonts w:cs="GNLNLJ+TimesNewRoman;Times New Roman" w:ascii="GNLNLJ+TimesNewRoman;Times New Roman" w:hAnsi="GNLNLJ+TimesNewRoman;Times New Roman"/>
        </w:rPr>
        <w:t xml:space="preserve">- 13% </w:t>
      </w:r>
      <w:r>
        <w:rPr/>
        <w:t xml:space="preserve">в федеральный бюджет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до </w:t>
      </w:r>
      <w:r>
        <w:rPr>
          <w:rFonts w:cs="GNLNLJ+TimesNewRoman;Times New Roman" w:ascii="GNLNLJ+TimesNewRoman;Times New Roman" w:hAnsi="GNLNLJ+TimesNewRoman;Times New Roman"/>
        </w:rPr>
        <w:t xml:space="preserve">30% </w:t>
      </w:r>
      <w:r>
        <w:rPr/>
        <w:t xml:space="preserve">в местные бюджеты </w:t>
      </w:r>
      <w:r>
        <w:rPr>
          <w:rFonts w:cs="GNLNLJ+TimesNewRoman;Times New Roman" w:ascii="GNLNLJ+TimesNewRoman;Times New Roman" w:hAnsi="GNLNLJ+TimesNewRoman;Times New Roman"/>
        </w:rPr>
        <w:t xml:space="preserve">= </w:t>
      </w:r>
      <w:r>
        <w:rPr/>
        <w:t>ЧП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rPr/>
      </w:pPr>
      <w:r>
        <w:rPr/>
        <w:t xml:space="preserve">где Д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оходы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rPr/>
      </w:pPr>
      <w:r>
        <w:rPr/>
        <w:t xml:space="preserve">Р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расходы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rPr/>
      </w:pPr>
      <w:r>
        <w:rPr/>
        <w:t xml:space="preserve">Л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льготы по налогообложени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rPr/>
      </w:pPr>
      <w:r>
        <w:rPr/>
        <w:t xml:space="preserve">НП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налогооблагаемая прибы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rPr/>
      </w:pPr>
      <w:r>
        <w:rPr/>
        <w:t xml:space="preserve">ЧП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чистая прибы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Чистая прибыл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прибы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надлежащая только страховщик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рыночной экономике прибыль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ажнейший итоговый показатель успешной деятельност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страховом деле сложилось исторически неоднозначное использование понятий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прибыль</w:t>
      </w:r>
      <w:r>
        <w:rPr>
          <w:rFonts w:cs="GNLNLJ+TimesNewRoman;Times New Roman" w:ascii="GNLNLJ+TimesNewRoman;Times New Roman" w:hAnsi="GNLNLJ+TimesNewRoman;Times New Roman"/>
        </w:rPr>
        <w:t>”, “</w:t>
      </w:r>
      <w:r>
        <w:rPr/>
        <w:t>убыток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auiue"/>
        <w:jc w:val="both"/>
        <w:rPr/>
      </w:pPr>
      <w:r>
        <w:rPr/>
        <w:t xml:space="preserve">Одно их значен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как разницы между доходами и расходам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используется в экономической теории и практи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ругое значение имеет профессиональ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слэнговое происхожде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сю совокупность доходов страховщики в профессиональном обиходе называют прибыл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всю совокупность расходов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убытк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не экономический подх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ак как в этом случае част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ибыль в экономическом смысле слов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отождествляется с целы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 валовым доходо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ли с частями цел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е имеющими ничего общего с прибыль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 амортизационными отчислениям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rPr/>
      </w:pPr>
      <w:r>
        <w:rPr/>
        <w:t>Поэтому клиент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щаясь со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обходимо учитывать эти нюанс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1"/>
        <w:numPr>
          <w:ilvl w:val="0"/>
          <w:numId w:val="180"/>
        </w:numPr>
        <w:ind w:left="432" w:hanging="432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4. </w:t>
      </w:r>
      <w:r>
        <w:rPr/>
        <w:t xml:space="preserve">Характеристика отраслей страхования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Акты трех ступеней регулирования страхования предусматривают принципиальные основы его организац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ст</w:t>
      </w:r>
      <w:r>
        <w:rPr>
          <w:rFonts w:cs="GNLNLJ+TimesNewRoman;Times New Roman" w:ascii="GNLNLJ+TimesNewRoman;Times New Roman" w:hAnsi="GNLNLJ+TimesNewRoman;Times New Roman"/>
        </w:rPr>
        <w:t xml:space="preserve">. 4 </w:t>
      </w:r>
      <w:r>
        <w:rPr/>
        <w:t xml:space="preserve">Закона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>изложен именно принципиальный подход к определению отраслей страхования через различия в объектах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сходя из этого критерия в законе определяются три отрасли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0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3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имущественное страхован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рас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и защиты которой являются не противоречащие законодательству РФ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влад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ьзов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ряжение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личное страхован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рас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и защиты которой являются не противоречащие законодательству РФ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жизн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оровь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удоспособностью и пенсионным обеспечением страхователя или застрахованного лиц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страхование ответственност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рас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ъектами которой являются не противоречащие законодательству РФ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возмещением страхователем причиненного им вреда личности или ущерба имуществу физического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чиненного юридическому лиц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 счет средств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Эти определения носят довольно общий характер и для потенциального страхователя могут оказаться непонятны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авила страхования призваны конкретизировать положения законодательных ак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делать их по возможности понятными вс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авила всех страховщиков должны строяться по общей логи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них обязательно должны быть раздел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щие полож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убъекты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ъект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страховая ответственность страховщик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ое покрытие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ые рис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ой случа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ая сум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страховая прем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ой взнос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все процедур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юридическ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рганизационные и экономические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связанные с договором страхования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1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Различия между правилами отдельных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езуслов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не в части логики их постро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0 </w:t>
      </w:r>
      <w:r>
        <w:rPr/>
        <w:t>В Гражданском кодексе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отмече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декларируются только две отрасл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имущественное и лич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1 </w:t>
      </w:r>
      <w:r>
        <w:rPr/>
        <w:t>Это заключ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рок действия и прекращение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последствия изменения степени рис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права и обязанности сторон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определение и выплата страхового возмещ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уммы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  <w:r>
        <w:rPr/>
        <w:t>изменение и дополнение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порядок разрешения спор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азличия между правилами страхования могут быть порождены многообразными причин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лов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которых осуществляется страховая деятель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естом страховщика на рын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конкурентной борьб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валификационным потенциалом страховщика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95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4.1 </w:t>
      </w:r>
      <w:r>
        <w:rPr/>
        <w:t>Конкретизация имущественного страхования через правил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разрабатываемые страховщиками </w:t>
      </w:r>
    </w:p>
    <w:p>
      <w:pPr>
        <w:pStyle w:val="Caaieiaie3"/>
        <w:numPr>
          <w:ilvl w:val="1"/>
          <w:numId w:val="95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1 </w:t>
      </w:r>
      <w:r>
        <w:rPr/>
        <w:t xml:space="preserve">Субъекты имущественного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3"/>
        <w:jc w:val="both"/>
        <w:rPr/>
      </w:pPr>
      <w:r>
        <w:rPr/>
        <w:t>Обычно это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ключившие договор страхования или имеющие свой законный интерес в этом договор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данном разделе правил записывают чаще всего только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теля и застрахованное лиц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ыгодоприобретате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етьи лица записываются в других разделах правил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43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2 </w:t>
      </w:r>
      <w:r>
        <w:rPr/>
        <w:t xml:space="preserve">Объекты имущественного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Это имущественные интере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ротиворечащие законодательству РФ и связанные с влад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ьзованием и распоряжение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приятий или гражда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мущество предприятий в правилах может быть разграничено по группа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4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сновные производственные фонд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оротные производственные фонд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ъекты незавершенного производства и капитального строитель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Каждая группа страховщиками конкретизиру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новные производственные фонд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зд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оружения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>которые в свою очеред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же конкретизирую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а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производствен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ргов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кладск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дминистратив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ытов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циаль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культурного назначения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равилах может быть указа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по желанию страхователя можно застраховать либо все 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либо часть ег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лько оборуд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аши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дания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>а также оборуд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данное в аренду другим предпринимателя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этом же разделе правил могут содержаться оговорк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ограниче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сключения</w:t>
      </w:r>
      <w:r>
        <w:rPr>
          <w:rFonts w:cs="GNLMFB+TimesNewRoman,Bold;Times New Roman" w:ascii="GNLMFB+TimesNewRoman,Bold;Times New Roman" w:hAnsi="GNLMFB+TimesNewRoman,Bold;Times New Roman"/>
        </w:rPr>
        <w:t>)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ывающие перечень объек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принимаются с ограничен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не принимаются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ть 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либо совсем не страхую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страхуют по отдельным особым условиям следующие объект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ходящееся на хранен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мисс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залоге или в обработк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рагоценные металлы в самородк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литк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ластин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волок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зделия из драгоценных металл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рагоценные камни и изделия из них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ценные бума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лигац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умажные день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кумент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укопис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лака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ртеж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разцы и форм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оизведения искус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ллекц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ст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8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ное 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ксплуатация или хранение которого вызывают сомнения относительно их правильности и надеж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Домашнее имущество </w:t>
      </w:r>
    </w:p>
    <w:p>
      <w:pPr>
        <w:pStyle w:val="Iauiue"/>
        <w:rPr/>
      </w:pPr>
      <w:r>
        <w:rPr/>
        <w:t>Обычно на страхование принимаются принадлежащие страхователю и членам его семьи предмет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78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>домашней обстанов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8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обихо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8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удоб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8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4) </w:t>
      </w:r>
      <w:r>
        <w:rPr/>
        <w:t>личного потреб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8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5) </w:t>
      </w:r>
      <w:r>
        <w:rPr/>
        <w:t>подсобного хозяй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6) </w:t>
      </w:r>
      <w:r>
        <w:rPr/>
        <w:t>элементы отделки и оборудования квартиры и др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договоре страхования имущество группиру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мебе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в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ниг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дежд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ув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уду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электробытовые прибор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теле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иде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ауди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радиотехни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ототехнику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элементы отделки и оборудования квартир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Либо не страхую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страхуются по отдельным особым соглашениям следующие объект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зделия из драгоценных металл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рагоценн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драгоценных и поделочных камне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коллекц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рти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никальные и антикварные предмет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дметы религиозного куль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пасные части к транспортным средства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омашнее 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numPr>
          <w:ilvl w:val="0"/>
          <w:numId w:val="13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ходящееся в аварийных строени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живание в которых запрещен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 обеспеченное надлежащим присмотр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ходящееся на балконах и лоджия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Не страхуются такие объек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ак 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4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ценные бумаг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енежные знак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укопис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лайд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отоснимк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4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одукты питания и некоторые друг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Считается застрахованным домашнее имущество во всех жилых и подсобных помещени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на принадлежащем или арендованном страхователем участке зем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если их местоположе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адрес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указано в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велосипеды и детские коляс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роме т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 на случай их похищения с места временного нахожд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подъезд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улице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Застрахованным является также домашнее имущество во время его перевозки железнодорож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втомобильным и другими видами транспорта в связи с переменой страхователем места жительства в пределах территории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26"/>
        </w:numPr>
        <w:ind w:left="720" w:hanging="720"/>
        <w:jc w:val="center"/>
        <w:rPr>
          <w:rFonts w:ascii="GNLNLJ+TimesNewRoman;Times New Roman" w:hAnsi="GNLNLJ+TimesNewRoman;Times New Roman" w:cs="GNLNLJ+TimesNewRoman;Times New Roman"/>
        </w:rPr>
      </w:pPr>
      <w:r>
        <w:rPr>
          <w:rFonts w:cs="GNLNLJ+TimesNewRoman;Times New Roman" w:ascii="GNLNLJ+TimesNewRoman;Times New Roman" w:hAnsi="GNLNLJ+TimesNewRoman;Times New Roman"/>
        </w:rPr>
      </w:r>
    </w:p>
    <w:p>
      <w:pPr>
        <w:pStyle w:val="Caaieiaie3"/>
        <w:numPr>
          <w:ilvl w:val="0"/>
          <w:numId w:val="26"/>
        </w:numPr>
        <w:ind w:left="720" w:hanging="720"/>
        <w:jc w:val="center"/>
        <w:rPr/>
      </w:pPr>
      <w:r>
        <w:rPr/>
      </w:r>
    </w:p>
    <w:p>
      <w:pPr>
        <w:pStyle w:val="Caaieiaie3"/>
        <w:numPr>
          <w:ilvl w:val="0"/>
          <w:numId w:val="26"/>
        </w:numPr>
        <w:ind w:left="720" w:hanging="720"/>
        <w:jc w:val="center"/>
        <w:rPr/>
      </w:pPr>
      <w:r>
        <w:rPr/>
      </w:r>
    </w:p>
    <w:p>
      <w:pPr>
        <w:pStyle w:val="Caaieiaie3"/>
        <w:numPr>
          <w:ilvl w:val="0"/>
          <w:numId w:val="26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3 </w:t>
      </w:r>
      <w:r>
        <w:rPr/>
        <w:t xml:space="preserve">Предмет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Предметом страхования в некоторых правилах считается страховой случа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который есть произошедшее событи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редусмотренное договором страхования или закон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с наступлением которого возникает обязанность страховщика произвести страховое возмещение страхователю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застрахованному лицу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ыгодоприобретателю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Caaieiaie3"/>
        <w:numPr>
          <w:ilvl w:val="0"/>
          <w:numId w:val="37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4 </w:t>
      </w:r>
      <w:r>
        <w:rPr/>
        <w:t xml:space="preserve">Страховая ответственность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траховая ответственность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ли страховое покрытие</w:t>
      </w:r>
      <w:r>
        <w:rPr>
          <w:rFonts w:cs="GNLMFB+TimesNewRoman,Bold;Times New Roman" w:ascii="GNLMFB+TimesNewRoman,Bold;Times New Roman" w:hAnsi="GNLMFB+TimesNewRoman,Bold;Times New Roman"/>
        </w:rPr>
        <w:t xml:space="preserve">, – </w:t>
      </w:r>
      <w:r>
        <w:rPr/>
        <w:t>это обязанность страховщика выплатить страховое возмещение по ущербу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анесенному застрахованным интересам его клиентов причинам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оговоренными в условиях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 xml:space="preserve">Основа страховой ответственности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это ее объе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который определяется перечнем </w:t>
      </w:r>
    </w:p>
    <w:p>
      <w:pPr>
        <w:pStyle w:val="Iauiue"/>
        <w:ind w:firstLine="709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–</w:t>
      </w:r>
      <w:r>
        <w:rPr>
          <w:rFonts w:eastAsia="GNLMFB+TimesNewRoman,Bold;Times New Roman" w:cs="GNLMFB+TimesNewRoman,Bold;Times New Roman" w:ascii="GNLMFB+TimesNewRoman,Bold;Times New Roman" w:hAnsi="GNLMFB+TimesNewRoman,Bold;Times New Roman"/>
        </w:rPr>
        <w:t xml:space="preserve"> </w:t>
      </w:r>
      <w:r>
        <w:rPr/>
        <w:t xml:space="preserve">страховых случаев </w:t>
      </w:r>
    </w:p>
    <w:p>
      <w:pPr>
        <w:pStyle w:val="Iauiue"/>
        <w:ind w:firstLine="709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–</w:t>
      </w:r>
      <w:r>
        <w:rPr>
          <w:rFonts w:eastAsia="GNLMFB+TimesNewRoman,Bold;Times New Roman" w:cs="GNLMFB+TimesNewRoman,Bold;Times New Roman" w:ascii="GNLMFB+TimesNewRoman,Bold;Times New Roman" w:hAnsi="GNLMFB+TimesNewRoman,Bold;Times New Roman"/>
        </w:rPr>
        <w:t xml:space="preserve"> </w:t>
      </w:r>
      <w:r>
        <w:rPr/>
        <w:t>причин и обстоятельст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х вызывающих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</w:p>
    <w:p>
      <w:pPr>
        <w:pStyle w:val="Iauiue"/>
        <w:jc w:val="both"/>
        <w:rPr/>
      </w:pPr>
      <w:r>
        <w:rPr/>
        <w:t>записанным в правилах страхования и в договоре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К страховым случаям в правилах страхования любого имущества относят повреждение или утрату застрахованн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вреждением считаются нарушение целостности застрахованн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рча его внешнего ви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ведение в негодность отдельных его частей в результате причи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говоренных в правилах и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Утрат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отеря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застрахованного имущества признается правилами в двух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5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гибель полн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5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опажа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Гибель полна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уничтожение застрахованного имущества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за оговоренных в правилах и договоре причин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бстоятельст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бытий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В правилах может быть уточнен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 xml:space="preserve">гибель полна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уничтожени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мущества есть такое его поврежд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и котором затраты на восстановление превышают </w:t>
      </w:r>
      <w:r>
        <w:rPr>
          <w:rFonts w:cs="GNLNLJ+TimesNewRoman;Times New Roman" w:ascii="GNLNLJ+TimesNewRoman;Times New Roman" w:hAnsi="GNLNLJ+TimesNewRoman;Times New Roman"/>
        </w:rPr>
        <w:t xml:space="preserve">70% </w:t>
      </w:r>
      <w:r>
        <w:rPr/>
        <w:t xml:space="preserve">действительной стоим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 учетом физического износ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эт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епень повреждения определяется по каждому объекту отдельн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опаж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кража застрахованного имущества или его безвестное отсутств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твержденные в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овленном правилами и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я ответственность страховщика наступ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гда произошли названные страховые случаи при двух условиях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ти случаи записаны в правилах и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ти случаи явились следствием только страховых причин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их причин и обстоятельст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также записаны в правилах и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условиях страхования по жилому дому записана страховая защита от повреждения и утрат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ые случаи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которые явятся следствием пожар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этот дом поврежден либо полностью погиб вследствие землетряс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траховая ответственность страховщика не возникает и страхователь не получит от него возмещения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землетрясение в данном договоре страхования не записан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силу этого оно не стало страховой причиной или причиной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зывающего обязанность страховщика возместить убыток страховател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этот же дом поврежден либо погиб полностью вследствие пожар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ожа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соответствии с условиям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ется страховой причин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чиной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щи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знавая э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платит страхователю оговоренное возмещение убыт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С учетом сказ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я ответственность страховщика наступ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застрахованные объекты повреждены или утрачены вследствие следующих причинных событ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ключенных в правила и договор имуществен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79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 xml:space="preserve">стихийных бедстви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землетряс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вал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воднений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2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7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производственных авар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 взрыв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жа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оникновения воды из соседни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чужи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мещ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адения летающих объектов либо их обломков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numPr>
          <w:ilvl w:val="0"/>
          <w:numId w:val="7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>кражи со взлом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хищения путем грабежа и разбойного напад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умышленных действий третьих лиц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правилах может быть пункт о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по дополнительному соглашению сторон к причин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условливающим страховые случа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2 </w:t>
      </w:r>
      <w:r>
        <w:rPr/>
        <w:t>Обычно в правилах записаны все те виды стихийных бедств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данный страховщик признает страховыми причинами и по которым он признает страховую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их причин может быть записано несколько десятков вид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огут быть отнесены иные непредвиденные 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сутствующие в правил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Если суммировать всю совокупност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еречень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ых случаев и причи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х вызывающи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ключенных в правила страхования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олучим объем потенциальной страховой ответственност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он готов взять на себя на основе данных конкретных правил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если суммируем страховые случаи и причи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их могут породи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ключенные в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олучим реальный объем страховой ответственности страховщика перед конкретным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говорк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ограниче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сключе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). </w:t>
      </w:r>
      <w:r>
        <w:rPr/>
        <w:t>С их помощью страховщики перечисляют те причины страховых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они принимают с ограничениями или не принимают на страхование и не включают в объем страховой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се форс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мажорные события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3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оенные действ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ажданские волн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бастов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ятеж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еквизиции и конфискации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ведение чрезвычайного или особого положения по распоряжению военных или гражданских власт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родные катастроф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траховщики исключают из объема страховой ответственности также причин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стоятельства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которые не являются случайны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вреждение или утрата имущества страхователя вследств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2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умышленных действий или грубой неосторожности страхователя либо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пользу которого заключен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естественных изменений в материалах при хранении или их производственном использовани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амовозгор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рроз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ни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рож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работки застрахованного имущества любым термическим воздейств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имен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выпеч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уш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арке чег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либ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горячей обработке или плавке металла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numPr>
          <w:ilvl w:val="0"/>
          <w:numId w:val="12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вала застрахованных стро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 не вызван причин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писанной в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rPr/>
      </w:pPr>
      <w:r>
        <w:rPr/>
        <w:t xml:space="preserve">Все исключения из объема страховой ответственност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исключения из ассортимента услуг по страховой защит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не возмещаются страховщиком в соответствии с условиями правил 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3 </w:t>
      </w:r>
      <w:r>
        <w:rPr/>
        <w:t>Форс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мажор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оговоренные в правилах страхования событ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бстоятельств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чрезвычайные и непреодолимой сил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наступлении которых страховщик освобождается от выполнения обязательств по договору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отдельных случаях страховщики могут заключить особый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зяв форс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мажор на свою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28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5 </w:t>
      </w:r>
      <w:r>
        <w:rPr/>
        <w:t xml:space="preserve">Страховая стоимость </w:t>
      </w:r>
      <w:r>
        <w:rPr>
          <w:rFonts w:cs="GNLMEB+TimesNewRoman,BoldItalic;Times New Roman" w:ascii="GNLMEB+TimesNewRoman,BoldItalic;Times New Roman" w:hAnsi="GNLMEB+TimesNewRoman,BoldItalic;Times New Roman"/>
        </w:rPr>
        <w:t>(</w:t>
      </w:r>
      <w:r>
        <w:rPr/>
        <w:t>оценк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) </w:t>
      </w:r>
      <w:r>
        <w:rPr/>
        <w:t xml:space="preserve">и страховая сумм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огласно ст</w:t>
      </w:r>
      <w:r>
        <w:rPr>
          <w:rFonts w:cs="GNLMFB+TimesNewRoman,Bold;Times New Roman" w:ascii="GNLMFB+TimesNewRoman,Bold;Times New Roman" w:hAnsi="GNLMFB+TimesNewRoman,Bold;Times New Roman"/>
        </w:rPr>
        <w:t xml:space="preserve">. 10, </w:t>
      </w:r>
      <w:r>
        <w:rPr/>
        <w:t>п</w:t>
      </w:r>
      <w:r>
        <w:rPr>
          <w:rFonts w:cs="GNLMFB+TimesNewRoman,Bold;Times New Roman" w:ascii="GNLMFB+TimesNewRoman,Bold;Times New Roman" w:hAnsi="GNLMFB+TimesNewRoman,Bold;Times New Roman"/>
        </w:rPr>
        <w:t xml:space="preserve">. 2 </w:t>
      </w:r>
      <w:r>
        <w:rPr/>
        <w:t xml:space="preserve">Закона РФ </w:t>
      </w:r>
      <w:r>
        <w:rPr>
          <w:rFonts w:cs="GNLMFB+TimesNewRoman,Bold;Times New Roman" w:ascii="GNLMFB+TimesNewRoman,Bold;Times New Roman" w:hAnsi="GNLMFB+TimesNewRoman,Bold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MFB+TimesNewRoman,Bold;Times New Roman" w:ascii="GNLMFB+TimesNewRoman,Bold;Times New Roman" w:hAnsi="GNLMFB+TimesNewRoman,Bold;Times New Roman"/>
        </w:rPr>
        <w:t xml:space="preserve">” </w:t>
      </w:r>
      <w:r>
        <w:rPr/>
        <w:t>страховая стоимость есть действительна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фактическая стоимость имущества на момент заключения договора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В правилах страхования имущества предприятий российские страховщики отождествляют действительную стоимость с бухгалтерской стоимость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тоимость основных производственных фондов до истечения одного года эксплуатации определяется в размере первоначальн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балансово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оимос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более одного года эксплуатаци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 размере остаточной стоимости с учетом физического износа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4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в состав имущества входят объек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а которые не имеется остаточной балансовой стоим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ся стоимость списана на амортизаци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объекты продолжают функционировать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то их стоимость может быть определена по соглашению сторон как заявленн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я стоимость оборотных производственных фондов определяется по данным инвентаризац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товар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материальных ценностей собственного производств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издержками производ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обходимыми для их изготов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не выше их продажной цен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приобретенных товар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материальных ценносте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оимостью их приобретения по цен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ействовавшим на момент заключения договор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объектов незавершенного строительств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фактически произведенными затратами к моменту заключения договор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ходя из це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рм и расценок для данного вида рабо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я стоимость домашнего имущества определя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основании стоим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явленной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докумен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тверждающих эту стоимость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основании экспертной оценк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договором страхования не предусмотрено ино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равилах страхования домашнего имущества также могут иметься таблицы его физического износ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я сумма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Согласно ст</w:t>
      </w:r>
      <w:r>
        <w:rPr>
          <w:rFonts w:cs="GNLNLJ+TimesNewRoman;Times New Roman" w:ascii="GNLNLJ+TimesNewRoman;Times New Roman" w:hAnsi="GNLNLJ+TimesNewRoman;Times New Roman"/>
        </w:rPr>
        <w:t xml:space="preserve">. 1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1 </w:t>
      </w:r>
      <w:r>
        <w:rPr/>
        <w:t xml:space="preserve">Закона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>страховой суммой является определенная договором страхования или установленная законом денежная сум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ходя из которой устанавливаются размеры страхового взноса и страховой выпла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договором или законодательными актами РФ не предусмотрено ино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определ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нципиально верн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отражает количественной связи страховой суммы со страховой стоимость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ело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у одного страхователя имеются деньг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бы платить страховые взносы с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4 </w:t>
      </w:r>
      <w:r>
        <w:rPr/>
        <w:t>К правилам могут прилагаться таблицы физического износа по различным видам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лной страховой стоимости объек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у другого есть деньги и желание платить взносы только с </w:t>
      </w:r>
      <w:r>
        <w:rPr>
          <w:rFonts w:cs="GNLNLJ+TimesNewRoman;Times New Roman" w:ascii="GNLNLJ+TimesNewRoman;Times New Roman" w:hAnsi="GNLNLJ+TimesNewRoman;Times New Roman"/>
        </w:rPr>
        <w:t xml:space="preserve">50% </w:t>
      </w:r>
      <w:r>
        <w:rPr/>
        <w:t>страховой стоимости объект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 учетом этих реалий </w:t>
      </w:r>
    </w:p>
    <w:p>
      <w:pPr>
        <w:pStyle w:val="Iauiue"/>
        <w:jc w:val="both"/>
        <w:rPr/>
      </w:pPr>
      <w:r>
        <w:rPr/>
        <w:t>страховая сумма в правилах страхования имущества есть поняти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оказывающее также ту сумму денег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а которую страхователь фактически застраховал свое имущество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ли это та часть действительно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фактической стоимост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страховой стоимости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имуществ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которая записана страховщиком в договор страхования по желанию и платежеспособной возможности страховател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траховая сумма согласно правила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 Закону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может соответствовать полной действительной стоимости объекта или части е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в нашем примере </w:t>
      </w:r>
      <w:r>
        <w:rPr>
          <w:rFonts w:cs="GNLNLJ+TimesNewRoman;Times New Roman" w:ascii="GNLNLJ+TimesNewRoman;Times New Roman" w:hAnsi="GNLNLJ+TimesNewRoman;Times New Roman"/>
        </w:rPr>
        <w:t xml:space="preserve">50%), </w:t>
      </w:r>
      <w:r>
        <w:rPr/>
        <w:t>но она не может превышать страховую стоим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в период действия договора страхователь пожелает увеличить страховую сум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равила разрешают ему заключить дополнительный договор на ср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ставшийся до конца имеющегося договор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03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6 </w:t>
      </w:r>
      <w:r>
        <w:rPr/>
        <w:t xml:space="preserve">Система страхового обеспеч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В правилах такое словосочетание не встреча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там есть пунк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порядком и условиями выплаты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опираются на систему страхового обеспеч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траховое обеспечен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иноним страховой суммы и страхового покр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система страхового обеспечения в правилах имущественного страхов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дно из главных условий для определения метода возмещения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она показывает соотношение между страховой стоим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умм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ым обеспечение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 фактическим убытком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5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равилах имущественного страхования могут быть использованы три метода возмещения убытков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5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 xml:space="preserve">по системе пропорционального обеспеч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ое возмещение равно той доле фактического убыт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ую составляет страховая сумма от страховой стоимос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5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по системе обеспечения первого риска все убытки не выше страховой суммы возмещаютс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все убытки сверх нее не возмещаютс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траховая сумма равна </w:t>
      </w:r>
      <w:r>
        <w:rPr>
          <w:rFonts w:cs="GNLNLJ+TimesNewRoman;Times New Roman" w:ascii="GNLNLJ+TimesNewRoman;Times New Roman" w:hAnsi="GNLNLJ+TimesNewRoman;Times New Roman"/>
        </w:rPr>
        <w:t xml:space="preserve">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: </w:t>
      </w: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убыток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озмещаетс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убыток </w:t>
      </w:r>
      <w:r>
        <w:rPr>
          <w:rFonts w:cs="GNLNLJ+TimesNewRoman;Times New Roman" w:ascii="GNLNLJ+TimesNewRoman;Times New Roman" w:hAnsi="GNLNLJ+TimesNewRoman;Times New Roman"/>
        </w:rPr>
        <w:t xml:space="preserve">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озмещаетс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ри убытке </w:t>
      </w:r>
      <w:r>
        <w:rPr>
          <w:rFonts w:cs="GNLNLJ+TimesNewRoman;Times New Roman" w:ascii="GNLNLJ+TimesNewRoman;Times New Roman" w:hAnsi="GNLNLJ+TimesNewRoman;Times New Roman"/>
        </w:rPr>
        <w:t xml:space="preserve">6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- 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озмещаются</w:t>
      </w:r>
      <w:r>
        <w:rPr>
          <w:rFonts w:cs="GNLNLJ+TimesNewRoman;Times New Roman" w:ascii="GNLNLJ+TimesNewRoman;Times New Roman" w:hAnsi="GNLNLJ+TimesNewRoman;Times New Roman"/>
        </w:rPr>
        <w:t xml:space="preserve">, 1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е возмеща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ак как эт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уже второй рис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застрахованный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5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застраховали объект страховой стоимостью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на </w:t>
      </w:r>
      <w:r>
        <w:rPr>
          <w:rFonts w:cs="GNLNLJ+TimesNewRoman;Times New Roman" w:ascii="GNLNLJ+TimesNewRoman;Times New Roman" w:hAnsi="GNLNLJ+TimesNewRoman;Times New Roman"/>
        </w:rPr>
        <w:t xml:space="preserve">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епень страхового обеспечения равна </w:t>
      </w:r>
      <w:r>
        <w:rPr>
          <w:rFonts w:cs="GNLNLJ+TimesNewRoman;Times New Roman" w:ascii="GNLNLJ+TimesNewRoman;Times New Roman" w:hAnsi="GNLNLJ+TimesNewRoman;Times New Roman"/>
        </w:rPr>
        <w:t>50%</w:t>
      </w:r>
    </w:p>
    <w:p>
      <w:pPr>
        <w:pStyle w:val="Iauiue"/>
        <w:numPr>
          <w:ilvl w:val="0"/>
          <w:numId w:val="153"/>
        </w:numPr>
        <w:rPr/>
      </w:pPr>
      <w:r>
        <w:rPr>
          <w:rFonts w:cs="GNLNLJ+TimesNewRoman;Times New Roman" w:ascii="GNLNLJ+TimesNewRoman;Times New Roman" w:hAnsi="GNLNLJ+TimesNewRoman;Times New Roman"/>
        </w:rPr>
        <w:t xml:space="preserve">3) </w:t>
      </w:r>
      <w:r>
        <w:rPr/>
        <w:t xml:space="preserve">по системе предельного обеспеч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тветственности</w:t>
      </w:r>
      <w:r>
        <w:rPr>
          <w:rFonts w:cs="GNLNLJ+TimesNewRoman;Times New Roman" w:ascii="GNLNLJ+TimesNewRoman;Times New Roman" w:hAnsi="GNLNLJ+TimesNewRoman;Times New Roman"/>
        </w:rPr>
        <w:t>)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6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rPr/>
      </w:pPr>
      <w:r>
        <w:rPr/>
        <w:t>Первый метод возмещения убытков используется при страховании имущества всех отраслей предприниматель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личного транспор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второ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ри страховании домашнего имущества и личного транспор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третий использовался в СССР до </w:t>
      </w:r>
      <w:r>
        <w:rPr>
          <w:rFonts w:cs="GNLNLJ+TimesNewRoman;Times New Roman" w:ascii="GNLNLJ+TimesNewRoman;Times New Roman" w:hAnsi="GNLNLJ+TimesNewRoman;Times New Roman"/>
        </w:rPr>
        <w:t xml:space="preserve">1934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страховании технических сельскохозяйственных культур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30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1.7 </w:t>
      </w:r>
      <w:r>
        <w:rPr/>
        <w:t>Процедуры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 xml:space="preserve">связанные с договором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огласно действующему законодательству договор страхования есть соглашение между страхователем и страховщик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о которому страховщик обязуется при совершении страхового случая произвести страховую выплату страхователю или иному лицу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 пользу которого заключен договор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а страхователь обязан уплатить страховые взносы в установленные срок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ГК РФ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ст</w:t>
      </w:r>
      <w:r>
        <w:rPr>
          <w:rFonts w:cs="GNLMFB+TimesNewRoman,Bold;Times New Roman" w:ascii="GNLMFB+TimesNewRoman,Bold;Times New Roman" w:hAnsi="GNLMFB+TimesNewRoman,Bold;Times New Roman"/>
        </w:rPr>
        <w:t xml:space="preserve">. 929, 934, 942). </w:t>
      </w:r>
    </w:p>
    <w:p>
      <w:pPr>
        <w:pStyle w:val="Iauiue"/>
        <w:jc w:val="both"/>
        <w:rPr/>
      </w:pPr>
      <w:r>
        <w:rPr/>
        <w:t>Процед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бозначены в </w:t>
      </w:r>
      <w:r>
        <w:rPr>
          <w:rFonts w:cs="GNLNLJ+TimesNewRoman;Times New Roman" w:ascii="GNLNLJ+TimesNewRoman;Times New Roman" w:hAnsi="GNLNLJ+TimesNewRoman;Times New Roman"/>
        </w:rPr>
        <w:t xml:space="preserve">1.3.1.4 </w:t>
      </w:r>
      <w:r>
        <w:rPr/>
        <w:t>настояшего пособ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Основные из них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0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формление заявления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ключение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огласование обязанностей и прав сторон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ыплата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кращение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пределение особых условий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Содержание этих процедур регламентировалось Законом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>” (</w:t>
      </w:r>
      <w:r>
        <w:rPr/>
        <w:t xml:space="preserve">глава </w:t>
      </w:r>
      <w:r>
        <w:rPr>
          <w:rFonts w:cs="GNLNLJ+TimesNewRoman;Times New Roman" w:ascii="GNLNLJ+TimesNewRoman;Times New Roman" w:hAnsi="GNLNLJ+TimesNewRoman;Times New Roman"/>
        </w:rPr>
        <w:t xml:space="preserve">II), </w:t>
      </w:r>
      <w:r>
        <w:rPr/>
        <w:t>регламентируется правилами страхования и кратко отражено в документах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заявлении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говоре страхования и др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Заявление на страхование </w:t>
      </w:r>
    </w:p>
    <w:p>
      <w:pPr>
        <w:pStyle w:val="Iauiue"/>
        <w:jc w:val="both"/>
        <w:rPr/>
      </w:pPr>
      <w:r>
        <w:rPr/>
        <w:t>Договор страхования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гласно ГК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ключается на основании заявления страхователя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7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оторый представляет страховщику письменное заявление по установленной форме либо устно заявляет о своем намерении заключить договор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4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2). </w:t>
      </w:r>
    </w:p>
    <w:p>
      <w:pPr>
        <w:pStyle w:val="Iniiaiieoaeno3"/>
        <w:jc w:val="both"/>
        <w:rPr/>
      </w:pPr>
      <w:r>
        <w:rPr/>
        <w:t>Если правила страхования предусматривают заключение договора с описью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опись прилагается к заявлению и становится неотъемлемой частью договор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тель обязан дать ответы на все вопросы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асающиеся определения степени риска </w:t>
      </w:r>
    </w:p>
    <w:p>
      <w:pPr>
        <w:pStyle w:val="Iniiaiieoaeno3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6 </w:t>
      </w:r>
      <w:r>
        <w:rPr/>
        <w:t>Это система встречается редк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ней возмещение убытка ограничивается определенными в договоре минимальной и максимальной величин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>
          <w:vertAlign w:val="superscript"/>
        </w:rPr>
        <w:t xml:space="preserve">17 </w:t>
      </w:r>
      <w:r>
        <w:rPr/>
        <w:t xml:space="preserve">В правилах страхования можно встретить уточнение типа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или уполномоченного им лица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niiaiieoaeno3"/>
        <w:jc w:val="both"/>
        <w:rPr/>
      </w:pPr>
      <w:r>
        <w:rPr/>
        <w:t>страхуем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ругих известных ему обстоятельст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объект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Это необходимо пото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уже в заявлении указываются основные экономические показатели будущего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ая стоимость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едложенного к страховани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4.1.5); </w:t>
      </w:r>
    </w:p>
    <w:p>
      <w:pPr>
        <w:pStyle w:val="Iauiue"/>
        <w:numPr>
          <w:ilvl w:val="0"/>
          <w:numId w:val="1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его страховая сумм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4.1.5); </w:t>
      </w:r>
    </w:p>
    <w:p>
      <w:pPr>
        <w:pStyle w:val="Iauiue"/>
        <w:numPr>
          <w:ilvl w:val="0"/>
          <w:numId w:val="1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размер страховых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3.3.1); </w:t>
      </w:r>
    </w:p>
    <w:p>
      <w:pPr>
        <w:pStyle w:val="Iauiue"/>
        <w:numPr>
          <w:ilvl w:val="0"/>
          <w:numId w:val="1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ая франшиз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Франшиз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страховая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есть записанное в правилах освобождение страховщика от возмещения убытко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е превышающих определенного размера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Франшиза устанавливается по соглашению сторон в процентах от страховой суммы или в твердой денежной сумм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Франшиза может быть условн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вычитаемо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или безусловн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читаемой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Условная франшиза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не будет возмещаться страхователю ущерб в пределах 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ставляющей франшиз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же ущерб оказался больше франшиз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страховщик возместит ущерб полность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о не более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договоре страхования записана условная франшиза в сумме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умма ущерба составил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a) 9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numPr>
          <w:ilvl w:val="0"/>
          <w:numId w:val="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b) 11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случае 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атель возмещения не получит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в случае </w:t>
      </w:r>
      <w:r>
        <w:rPr>
          <w:rFonts w:cs="GNLNLJ+TimesNewRoman;Times New Roman" w:ascii="GNLNLJ+TimesNewRoman;Times New Roman" w:hAnsi="GNLNLJ+TimesNewRoman;Times New Roman"/>
        </w:rPr>
        <w:t xml:space="preserve">b) </w:t>
      </w:r>
      <w:r>
        <w:rPr/>
        <w:t xml:space="preserve">получит возмещение в размере </w:t>
      </w:r>
      <w:r>
        <w:rPr>
          <w:rFonts w:cs="GNLNLJ+TimesNewRoman;Times New Roman" w:ascii="GNLNLJ+TimesNewRoman;Times New Roman" w:hAnsi="GNLNLJ+TimesNewRoman;Times New Roman"/>
        </w:rPr>
        <w:t xml:space="preserve">11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езусловная франшиза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при ущербе в любом размере франшиза будет учтен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случае 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щик не выплачивает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в случае </w:t>
      </w:r>
      <w:r>
        <w:rPr>
          <w:rFonts w:cs="GNLNLJ+TimesNewRoman;Times New Roman" w:ascii="GNLNLJ+TimesNewRoman;Times New Roman" w:hAnsi="GNLNLJ+TimesNewRoman;Times New Roman"/>
        </w:rPr>
        <w:t xml:space="preserve">b) </w:t>
      </w:r>
      <w:r>
        <w:rPr/>
        <w:t xml:space="preserve">он выплачивает возмещение в сумме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(11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- 10 </w:t>
      </w:r>
      <w:r>
        <w:rPr/>
        <w:t>ты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niiaiieoaeno3"/>
        <w:jc w:val="both"/>
        <w:rPr/>
      </w:pPr>
      <w:r>
        <w:rPr/>
        <w:t xml:space="preserve">Согласно правилам страхования имущества устанавливается период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сколько дне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т подачи заявления до подписания сторонам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это время </w:t>
      </w:r>
    </w:p>
    <w:p>
      <w:pPr>
        <w:pStyle w:val="Iauiue"/>
        <w:numPr>
          <w:ilvl w:val="0"/>
          <w:numId w:val="90"/>
        </w:numPr>
        <w:jc w:val="both"/>
        <w:rPr/>
      </w:pPr>
      <w:r>
        <w:rPr/>
        <w:t xml:space="preserve">− </w:t>
      </w:r>
      <w:r>
        <w:rPr/>
        <w:t>страхователь принимает окончательное решение о вступлении или невступлении с данным страховщиком в договорные отнош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страховщик имеет прав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о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в период его действ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роверять налич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стояние и стоимость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ого в заявле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это же время страховщик проверяет правильность других свед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общенных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Если по имуществ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ложенному к страховани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же заключены договоры страхования или страхователь намерен заключить их с другими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он обязан поставить в известность об этом страховщика при подаче ему заявл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0). </w:t>
      </w:r>
    </w:p>
    <w:p>
      <w:pPr>
        <w:pStyle w:val="Iauiue"/>
        <w:jc w:val="both"/>
        <w:rPr/>
      </w:pPr>
      <w:r>
        <w:rPr/>
        <w:t>Если страхователь заключил договоры имущественного страхования с несколькими страховщиками на совокупную сум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евышающую страховую стоимость имуществ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вой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то страховое возмещ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аемое им от всех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может превысить его страховой стоим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этом каждый из страховщиков выплатит страховое возмещение в размер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атель имущество страховой стоимостью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застраховал у страховщика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на страховую сумму </w:t>
      </w:r>
      <w:r>
        <w:rPr>
          <w:rFonts w:cs="GNLNLJ+TimesNewRoman;Times New Roman" w:ascii="GNLNLJ+TimesNewRoman;Times New Roman" w:hAnsi="GNLNLJ+TimesNewRoman;Times New Roman"/>
        </w:rPr>
        <w:t xml:space="preserve">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у страховщика № </w:t>
      </w:r>
      <w:r>
        <w:rPr>
          <w:rFonts w:cs="GNLNLJ+TimesNewRoman;Times New Roman" w:ascii="GNLNLJ+TimesNewRoman;Times New Roman" w:hAnsi="GNLNLJ+TimesNewRoman;Times New Roman"/>
        </w:rPr>
        <w:t xml:space="preserve">2 – </w:t>
      </w:r>
      <w:r>
        <w:rPr/>
        <w:t xml:space="preserve">на страховую сумму </w:t>
      </w:r>
      <w:r>
        <w:rPr>
          <w:rFonts w:cs="GNLNLJ+TimesNewRoman;Times New Roman" w:ascii="GNLNLJ+TimesNewRoman;Times New Roman" w:hAnsi="GNLNLJ+TimesNewRoman;Times New Roman"/>
        </w:rPr>
        <w:t xml:space="preserve">7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Налиц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войное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раховая сумма превышает страховую стоимость на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результате оговоренного страхового случая имущество погибл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убыток признан страховщиками в размере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Доля страховщика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в страховой сумм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овокупн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равной </w:t>
      </w:r>
      <w:r>
        <w:rPr>
          <w:rFonts w:cs="GNLNLJ+TimesNewRoman;Times New Roman" w:ascii="GNLNLJ+TimesNewRoman;Times New Roman" w:hAnsi="GNLNLJ+TimesNewRoman;Times New Roman"/>
        </w:rPr>
        <w:t xml:space="preserve">12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) </w:t>
      </w:r>
      <w:r>
        <w:rPr/>
        <w:t xml:space="preserve">составила </w:t>
      </w:r>
      <w:r>
        <w:rPr>
          <w:rFonts w:cs="GNLNLJ+TimesNewRoman;Times New Roman" w:ascii="GNLNLJ+TimesNewRoman;Times New Roman" w:hAnsi="GNLNLJ+TimesNewRoman;Times New Roman"/>
        </w:rPr>
        <w:t xml:space="preserve">41,7%, </w:t>
      </w:r>
      <w:r>
        <w:rPr/>
        <w:t xml:space="preserve">страховщика № </w:t>
      </w:r>
      <w:r>
        <w:rPr>
          <w:rFonts w:cs="GNLNLJ+TimesNewRoman;Times New Roman" w:ascii="GNLNLJ+TimesNewRoman;Times New Roman" w:hAnsi="GNLNLJ+TimesNewRoman;Times New Roman"/>
        </w:rPr>
        <w:t>2 – 58,3% (</w:t>
      </w:r>
      <w:r>
        <w:rPr/>
        <w:t>соответственно</w:t>
      </w:r>
      <w:r>
        <w:rPr>
          <w:rFonts w:cs="GNLNLJ+TimesNewRoman;Times New Roman" w:ascii="GNLNLJ+TimesNewRoman;Times New Roman" w:hAnsi="GNLNLJ+TimesNewRoman;Times New Roman"/>
        </w:rPr>
        <w:t xml:space="preserve">, 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т </w:t>
      </w:r>
      <w:r>
        <w:rPr>
          <w:rFonts w:cs="GNLNLJ+TimesNewRoman;Times New Roman" w:ascii="GNLNLJ+TimesNewRoman;Times New Roman" w:hAnsi="GNLNLJ+TimesNewRoman;Times New Roman"/>
        </w:rPr>
        <w:t xml:space="preserve">12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 xml:space="preserve">7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т </w:t>
      </w:r>
      <w:r>
        <w:rPr>
          <w:rFonts w:cs="GNLNLJ+TimesNewRoman;Times New Roman" w:ascii="GNLNLJ+TimesNewRoman;Times New Roman" w:hAnsi="GNLNLJ+TimesNewRoman;Times New Roman"/>
        </w:rPr>
        <w:t xml:space="preserve">12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). </w:t>
      </w:r>
    </w:p>
    <w:p>
      <w:pPr>
        <w:pStyle w:val="Iauiue"/>
        <w:jc w:val="both"/>
        <w:rPr/>
      </w:pPr>
      <w:r>
        <w:rPr/>
        <w:t xml:space="preserve">Согласно правилам и Закону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>” 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3) </w:t>
      </w: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выплатит страхователю </w:t>
      </w:r>
      <w:r>
        <w:rPr>
          <w:rFonts w:cs="GNLNLJ+TimesNewRoman;Times New Roman" w:ascii="GNLNLJ+TimesNewRoman;Times New Roman" w:hAnsi="GNLNLJ+TimesNewRoman;Times New Roman"/>
        </w:rPr>
        <w:t xml:space="preserve">4,17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озмещения </w:t>
      </w:r>
      <w:r>
        <w:rPr>
          <w:rFonts w:cs="GNLNLJ+TimesNewRoman;Times New Roman" w:ascii="GNLNLJ+TimesNewRoman;Times New Roman" w:hAnsi="GNLNLJ+TimesNewRoman;Times New Roman"/>
        </w:rPr>
        <w:t xml:space="preserve">(41,7% </w:t>
      </w:r>
      <w:r>
        <w:rPr/>
        <w:t xml:space="preserve">от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2 – 5,83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(58,3% </w:t>
      </w:r>
      <w:r>
        <w:rPr/>
        <w:t xml:space="preserve">от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уммарное возмещение страховой стоимости составит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Заключение договора страхования </w:t>
      </w:r>
    </w:p>
    <w:p>
      <w:pPr>
        <w:pStyle w:val="Iauiue"/>
        <w:jc w:val="both"/>
        <w:rPr/>
      </w:pPr>
      <w:r>
        <w:rPr/>
        <w:t>Если обе стороны в установленном правилами срок после подачи заявления не изменили решения о вступлении в сдел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наступают процед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заключение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щик заполняет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одержание которого соответствует требованиям главы </w:t>
      </w:r>
      <w:r>
        <w:rPr>
          <w:rFonts w:cs="GNLNLJ+TimesNewRoman;Times New Roman" w:ascii="GNLNLJ+TimesNewRoman;Times New Roman" w:hAnsi="GNLNLJ+TimesNewRoman;Times New Roman"/>
        </w:rPr>
        <w:t xml:space="preserve">48 </w:t>
      </w:r>
      <w:r>
        <w:rPr/>
        <w:t>ГК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част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а основании проверенных данных заявления страховщик записывает в договор величины страховой сумм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 том числе в процентах от страховой стоимост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 страхового взнос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договоре обычно указывается способ исчисления размера страхового взнос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снованием для этого служат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ействующие тарифные став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явленная и записанная в договоре страховая сумм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рок страхования согласно договор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Если договор заключен на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>г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величина страхового взноса определяется по соглашению сторо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ое базируется на тарифной ставке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8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договор страхования заключается на несколько месяц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величина страхового взноса исчисляется по формуле </w:t>
      </w:r>
    </w:p>
    <w:p>
      <w:pPr>
        <w:pStyle w:val="Iauiue"/>
        <w:ind w:right="6803" w:hanging="0"/>
        <w:jc w:val="both"/>
        <w:rPr/>
      </w:pPr>
      <w:r>
        <w:rPr/>
        <w:t>СВ</w:t>
      </w:r>
      <w:r>
        <w:rPr>
          <w:rFonts w:cs="GNLNLJ+TimesNewRoman;Times New Roman" w:ascii="GNLNLJ+TimesNewRoman;Times New Roman" w:hAnsi="GNLNLJ+TimesNewRoman;Times New Roman"/>
          <w:vertAlign w:val="subscript"/>
        </w:rPr>
        <w:t>n</w:t>
      </w:r>
      <w:r>
        <w:rPr>
          <w:rFonts w:cs="GNLNLJ+TimesNewRoman;Times New Roman" w:ascii="GNLNLJ+TimesNewRoman;Times New Roman" w:hAnsi="GNLNLJ+TimesNewRoman;Times New Roman"/>
        </w:rPr>
        <w:t>=</w:t>
      </w:r>
      <w:r>
        <w:rPr/>
        <w:t>Г</w:t>
      </w:r>
      <w:r>
        <w:rPr>
          <w:vertAlign w:val="subscript"/>
        </w:rPr>
        <w:t>СВ</w:t>
      </w:r>
      <w:r>
        <w:rPr/>
        <w:t>.</w:t>
      </w:r>
      <w:r>
        <w:rPr>
          <w:rFonts w:cs="GNLNLJ+TimesNewRoman;Times New Roman" w:ascii="GNLNLJ+TimesNewRoman;Times New Roman" w:hAnsi="GNLNLJ+TimesNewRoman;Times New Roman"/>
        </w:rPr>
        <w:t xml:space="preserve">n , </w:t>
      </w:r>
    </w:p>
    <w:p>
      <w:pPr>
        <w:pStyle w:val="Iauiue"/>
        <w:jc w:val="both"/>
        <w:rPr/>
      </w:pPr>
      <w:r>
        <w:rPr/>
        <w:t>где СВ</w:t>
      </w:r>
      <w:r>
        <w:rPr>
          <w:rFonts w:cs="GNLNLJ+TimesNewRoman;Times New Roman" w:ascii="GNLNLJ+TimesNewRoman;Times New Roman" w:hAnsi="GNLNLJ+TimesNewRoman;Times New Roman"/>
          <w:vertAlign w:val="subscript"/>
        </w:rPr>
        <w:t xml:space="preserve">n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страховой взнос за </w:t>
      </w:r>
      <w:r>
        <w:rPr>
          <w:rFonts w:cs="GNLNLJ+TimesNewRoman;Times New Roman" w:ascii="GNLNLJ+TimesNewRoman;Times New Roman" w:hAnsi="GNLNLJ+TimesNewRoman;Times New Roman"/>
        </w:rPr>
        <w:t xml:space="preserve">n </w:t>
      </w:r>
      <w:r>
        <w:rPr/>
        <w:t>месяце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Г</w:t>
      </w:r>
      <w:r>
        <w:rPr>
          <w:vertAlign w:val="subscript"/>
        </w:rPr>
        <w:t xml:space="preserve">СВ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размер годового страхового взноса в рублях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n – </w:t>
      </w:r>
      <w:r>
        <w:rPr/>
        <w:t>срок действия договора страхования в месяцах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19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договор страхования заключается на три года и боле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настоящее время очень редко встреча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страховщик может предоставить скидку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10% </w:t>
      </w:r>
      <w:r>
        <w:rPr/>
        <w:t>и боле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т исчисленной величины страхового взнос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роме эт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договоре имущественного страхования имеются раздел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1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ава и обязанности сторон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рок действия договор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юридическ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домашни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ля страхователя при страховании домашне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адреса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niiaiieoaenonionooiii"/>
        <w:jc w:val="both"/>
        <w:rPr/>
      </w:pPr>
      <w:r>
        <w:rPr/>
        <w:t>Основные процед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заключение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1. </w:t>
      </w:r>
      <w:r>
        <w:rPr/>
        <w:t>Перед подписанием договора страхования страховщик обязан ознакомить потенциального страхователя с правилами страхования имущества и с заполненным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2. </w:t>
      </w:r>
      <w:r>
        <w:rPr/>
        <w:t>Потенциальный страхователь или страховщик при этом могут внести в договор по обоюдному согласию необходимые им уточн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3. </w:t>
      </w:r>
      <w:r>
        <w:rPr/>
        <w:t>Если это не вызвало возраж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стороны подписывают договор страхования и наступает очередная процедур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уплата согласованной суммы страховых взносов потенциальным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4. </w:t>
      </w:r>
      <w:r>
        <w:rPr/>
        <w:t>Поряд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орма и сроки уплаты страховых взносов также устанавливаются по согласованию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тенциальный страховате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по его поручению любое 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может уплатить страховые взносы </w:t>
      </w:r>
    </w:p>
    <w:p>
      <w:pPr>
        <w:pStyle w:val="Iauiue"/>
        <w:numPr>
          <w:ilvl w:val="0"/>
          <w:numId w:val="64"/>
        </w:numPr>
        <w:jc w:val="both"/>
        <w:rPr/>
      </w:pPr>
      <w:r>
        <w:rPr/>
        <w:t xml:space="preserve">− </w:t>
      </w:r>
      <w:r>
        <w:rPr/>
        <w:t>путем безналичных расче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6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личными деньгами страховому аген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обязан выдать квитанцию установленной формы или сделать отметку в страховом поли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ле чего сразу потенциальный страхователь переходит в статус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8 </w:t>
      </w:r>
      <w:r>
        <w:rPr/>
        <w:t>Величина взноса в этом случае может быть равна тариф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еньше или больше ег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зависит от соотношения спроса и предлож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итики страховщика и других причи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19 </w:t>
      </w:r>
      <w:r>
        <w:rPr/>
        <w:t>Число месяц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которое заключается догово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ражается в таблицах правил страхования при помощи соответствующих коэффициент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договор заключен на неполный го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траховой взнос уплачивается весь единовременн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есл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на год и боле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траховой взнос может быть уплачен либо единовремен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либо в рассрочку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чаще всего до </w:t>
      </w:r>
      <w:r>
        <w:rPr>
          <w:rFonts w:cs="GNLNLJ+TimesNewRoman;Times New Roman" w:ascii="GNLNLJ+TimesNewRoman;Times New Roman" w:hAnsi="GNLNLJ+TimesNewRoman;Times New Roman"/>
        </w:rPr>
        <w:t xml:space="preserve">4 </w:t>
      </w:r>
      <w:r>
        <w:rPr/>
        <w:t>месяце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ри этом первая часть взноса составляет обычно не менее </w:t>
      </w:r>
      <w:r>
        <w:rPr>
          <w:rFonts w:cs="GNLNLJ+TimesNewRoman;Times New Roman" w:ascii="GNLNLJ+TimesNewRoman;Times New Roman" w:hAnsi="GNLNLJ+TimesNewRoman;Times New Roman"/>
        </w:rPr>
        <w:t xml:space="preserve">50% </w:t>
      </w:r>
      <w:r>
        <w:rPr/>
        <w:t>всей величины взнос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 неуплате потенциальным страхователем единовременного взноса или первой его части в течение оговоренного срок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3 </w:t>
      </w:r>
      <w:r>
        <w:rPr/>
        <w:t>дней после подписа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оговор считается незаключенны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неуплате страхователем второй части страхового взноса в течение установленного в договоре срока договор прекращает свое действие по истечении этого сро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тель обязан сохранять докумен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тверждающие уплату страховых взнос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предъявлять их по требованию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5. </w:t>
      </w:r>
      <w:r>
        <w:rPr/>
        <w:t>После уплаты страховых взносов наступает процедура вступления договора страхования в сил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договора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 правила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различных страховщиков могут быть следующие формул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ри уплате наличными договор страхования вступает в силу либо с момента уплаты взнос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единовременного или первого при уплате в рассрочку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 xml:space="preserve">либо с </w:t>
      </w:r>
      <w:r>
        <w:rPr>
          <w:rFonts w:cs="GNLNLJ+TimesNewRoman;Times New Roman" w:ascii="GNLNLJ+TimesNewRoman;Times New Roman" w:hAnsi="GNLNLJ+TimesNewRoman;Times New Roman"/>
        </w:rPr>
        <w:t xml:space="preserve">00 </w:t>
      </w:r>
      <w:r>
        <w:rPr/>
        <w:t>часов дн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ледующего за датой уплаты взнос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и уплате безналичными договор страхования вступает в силу с момента поступления страховых взносов на расчетный счет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со дн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ледующего за днем их поступления на расчетный счет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5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зависимо от формы оплаты договор страхования вступает в силу со дн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ледующего за датой поступления страхового взнос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единовременного или первой его части при уплате в рассрочку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Как вид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арианты определения момента вступления договора имущественного страхования в силу различ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о главное в них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без своевременной уплаты взносов договор не вступает в силу и полис не будет выдан страхователю на ру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6. </w:t>
      </w:r>
      <w:r>
        <w:rPr/>
        <w:t xml:space="preserve">В оговоренный сро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3–5 </w:t>
      </w:r>
      <w:r>
        <w:rPr/>
        <w:t>дне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сле вступления договора страхования в силу страховщик обязан вручить страхователю страховой поли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котором должны быть указан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именование докумен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имен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юридический адрес и банковские реквизиты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фамил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чество или наименование страхователя и его адрес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бъект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змер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звание страхового рис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змер страхового взнос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роки и порядок его внес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рок действия договор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орядок изменения и прекращения договор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ругие условия по соглашению сторо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дополнения к правилам страхования либо исключения из них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одписи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Права и обязанности сторон </w:t>
      </w:r>
    </w:p>
    <w:p>
      <w:pPr>
        <w:pStyle w:val="Iauiue"/>
        <w:rPr/>
      </w:pPr>
      <w:r>
        <w:rPr/>
        <w:t>Вступление в силу договора страхования означает взятие сторонами и исполнение ими своих обязанностей и пра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бязанности страховщик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: </w:t>
      </w:r>
    </w:p>
    <w:p>
      <w:pPr>
        <w:pStyle w:val="Iauiue"/>
        <w:numPr>
          <w:ilvl w:val="0"/>
          <w:numId w:val="49"/>
        </w:numPr>
        <w:jc w:val="both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>−</w:t>
      </w:r>
      <w:r>
        <w:rPr>
          <w:rFonts w:eastAsia="GNLMEB+TimesNewRoman,BoldItalic;Times New Roman" w:cs="GNLMEB+TimesNewRoman,BoldItalic;Times New Roman" w:ascii="GNLMEB+TimesNewRoman,BoldItalic;Times New Roman" w:hAnsi="GNLMEB+TimesNewRoman,BoldItalic;Times New Roman"/>
        </w:rPr>
        <w:t xml:space="preserve"> </w:t>
      </w:r>
      <w:r>
        <w:rPr/>
        <w:t>ознакомить потенциального страхователя с правилами страхования до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ыдать страхователю полис в сро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е в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ерезаключить по заявлению страхователя договор страхования в случае проведения страхователем мероприят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меньшивших возможность наступления страхового случая и размер ущерба застрахованному имуществ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в случае увеличения действительной стоимости иму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осле натупления страхового случая выплатить страховое возмещение в указанный в договоре сро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>, 5-</w:t>
      </w:r>
      <w:r>
        <w:rPr/>
        <w:t>дневны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о дня составления страхового акта и получения всех необходимых документов от компетентных орган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 разглашать сведения о страхователе и его имущественном положении за исключением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отренных законодательством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рава страховщик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: </w:t>
      </w:r>
    </w:p>
    <w:p>
      <w:pPr>
        <w:pStyle w:val="Iauiue"/>
        <w:numPr>
          <w:ilvl w:val="0"/>
          <w:numId w:val="162"/>
        </w:numPr>
        <w:jc w:val="both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>−</w:t>
      </w:r>
      <w:r>
        <w:rPr>
          <w:rFonts w:eastAsia="GNLMEB+TimesNewRoman,BoldItalic;Times New Roman" w:cs="GNLMEB+TimesNewRoman,BoldItalic;Times New Roman" w:ascii="GNLMEB+TimesNewRoman,BoldItalic;Times New Roman" w:hAnsi="GNLMEB+TimesNewRoman,BoldItalic;Times New Roman"/>
        </w:rPr>
        <w:t xml:space="preserve"> </w:t>
      </w:r>
      <w:r>
        <w:rPr/>
        <w:t>проверять наличие и состояние застрахованн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правильность сообщаемых страхователем сведений о налич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стоянии и страховой стоимости эт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тказывать в выплате страхового возмещения в случаях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numPr>
          <w:ilvl w:val="0"/>
          <w:numId w:val="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умышленных действий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авленных на наступление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овершения страхователем или лиц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пользу которого заключен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мышленного преступ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ходящегося в прямой причинной связи со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ообщения страхователем страховщику заведомо ложных сведений об объект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олучения страхователем соответствующего возмещения ущерба от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иновного в причинении этого ущерб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своевременного извещения страховщика о страховом случа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других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отренных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бязанности страхователя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: </w:t>
      </w:r>
    </w:p>
    <w:p>
      <w:pPr>
        <w:pStyle w:val="Iauiue"/>
        <w:numPr>
          <w:ilvl w:val="0"/>
          <w:numId w:val="89"/>
        </w:numPr>
        <w:jc w:val="both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>−</w:t>
      </w:r>
      <w:r>
        <w:rPr>
          <w:rFonts w:eastAsia="GNLMEB+TimesNewRoman,BoldItalic;Times New Roman" w:cs="GNLMEB+TimesNewRoman,BoldItalic;Times New Roman" w:ascii="GNLMEB+TimesNewRoman,BoldItalic;Times New Roman" w:hAnsi="GNLMEB+TimesNewRoman,BoldItalic;Times New Roman"/>
        </w:rPr>
        <w:t xml:space="preserve"> </w:t>
      </w:r>
      <w:r>
        <w:rPr/>
        <w:t xml:space="preserve">представить страховщику заявление на страхование </w:t>
      </w:r>
      <w:r>
        <w:rPr>
          <w:rFonts w:cs="GNLNLJ+TimesNewRoman;Times New Roman" w:ascii="GNLNLJ+TimesNewRoman;Times New Roman" w:hAnsi="GNLNLJ+TimesNewRoman;Times New Roman"/>
        </w:rPr>
        <w:t xml:space="preserve">(2 </w:t>
      </w:r>
      <w:r>
        <w:rPr/>
        <w:t>экземпляр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 установленной форме с приложением описи страхуемого имущества на день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уплатить страховой взнос в размер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роки и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е в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медленно извещать страховщика о наступлении страхового случая и принимать меры к спасению имущества и к сохранению оставшегося имущества до прибытия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емедленно сообщать милиции о факте умышленных действий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медленно сообщать страховщику о всех существенных изменениях в рис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сающихся застрахованн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ередавать страховщику все имеющиеся материалы и документы для предъявления регрессного требования к лиц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ветственному за ущерб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й имуществу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rPr/>
      </w:pPr>
      <w:r>
        <w:rPr/>
        <w:t>Права страхователя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: </w:t>
      </w:r>
    </w:p>
    <w:p>
      <w:pPr>
        <w:pStyle w:val="Iauiue"/>
        <w:numPr>
          <w:ilvl w:val="0"/>
          <w:numId w:val="176"/>
        </w:numPr>
        <w:jc w:val="both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>−</w:t>
      </w:r>
      <w:r>
        <w:rPr>
          <w:rFonts w:eastAsia="GNLMEB+TimesNewRoman,BoldItalic;Times New Roman" w:cs="GNLMEB+TimesNewRoman,BoldItalic;Times New Roman" w:ascii="GNLMEB+TimesNewRoman,BoldItalic;Times New Roman" w:hAnsi="GNLMEB+TimesNewRoman,BoldItalic;Times New Roman"/>
        </w:rPr>
        <w:t xml:space="preserve"> </w:t>
      </w:r>
      <w:r>
        <w:rPr/>
        <w:t xml:space="preserve">требовать возврата страховых взносов за вычетом расходов на ведение дел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купной сумм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е расторжения им договора в одностороннем порядк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7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требовать выдачи страхового полиса установленной формы в ср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указанный в договоре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рез пять дней после поступления страховых взносов на расчетный счет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7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требовать от страховщика заключения дополнительного договора страхования в случае изменения страховой стоимости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В договоре страхования могут быть предусмотрены друг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роме перечисленны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бязанности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Порядок и условия выплаты страхового возмещения </w:t>
      </w:r>
    </w:p>
    <w:p>
      <w:pPr>
        <w:pStyle w:val="Iauiue"/>
        <w:jc w:val="both"/>
        <w:rPr/>
      </w:pPr>
      <w:r>
        <w:rPr/>
        <w:t>На основе законодательства РФ в правилах и договорах страхования предусматриваются следующие процедуры по порядку и условиям выплаты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1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пределение оснований для выплаты страховых возмещен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пределение оснований и методики исчисления величины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Основанием для решения о выплате страхового возмещения является наступление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ответствующего договору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го наступление и идентификация условиям страхования подтверждаются следующими документам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1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явлением страхователя о наступлении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еречнем утраченного или поврежденно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ым актом об утрате или повреждении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Страховой акт составляется страховщиком или уполномоченным им лицом в присутствии страхователя в трехдневный сро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сключая выходные и праздничные дн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сле получения заявления страхователя о страховом случае и перечня пострадавшего от не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необходимости страховщик запрашивает све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о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 правоохранительных орган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ИБД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жарной охраны и других компетентных служб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рган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чрежд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лагающих информацией об обстоятельствах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щик вправе сам выяснять причины и обстоятельства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снования и методика исчисления величины страхового возмещения </w:t>
      </w:r>
    </w:p>
    <w:p>
      <w:pPr>
        <w:pStyle w:val="Iauiue"/>
        <w:jc w:val="both"/>
        <w:rPr/>
      </w:pPr>
      <w:r>
        <w:rPr/>
        <w:t>Основанием для исчисления величины страхового возмещения являются данны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дставленные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установленные страховщик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ри этом стороны не могут оспаривать страховую стоимость имущества кроме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гда страховщик докаж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был намеренно введен в заблуждение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Методика исчисления величины страхового возмещения и его выплаты базируется на следующих принцип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ервый принцип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еобходимо отличать ущерб от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Ущерб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это стоимость утраченного имущества или обесцененной части поврежденного имуществ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определенная на основе страховой стоимост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страховой оценки</w:t>
      </w:r>
      <w:r>
        <w:rPr>
          <w:rFonts w:cs="GNLMFB+TimesNewRoman,Bold;Times New Roman" w:ascii="GNLMFB+TimesNewRoman,Bold;Times New Roman" w:hAnsi="GNLMFB+TimesNewRoman,Bold;Times New Roman"/>
        </w:rPr>
        <w:t xml:space="preserve">)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ая стоимость имущества была оценена в размере </w:t>
      </w:r>
      <w:r>
        <w:rPr>
          <w:rFonts w:cs="GNLNLJ+TimesNewRoman;Times New Roman" w:ascii="GNLNLJ+TimesNewRoman;Times New Roman" w:hAnsi="GNLNLJ+TimesNewRoman;Times New Roman"/>
        </w:rPr>
        <w:t xml:space="preserve">1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мущество 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гибло полность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ледовательно ущерб составит </w:t>
      </w:r>
      <w:r>
        <w:rPr>
          <w:rFonts w:cs="GNLNLJ+TimesNewRoman;Times New Roman" w:ascii="GNLNLJ+TimesNewRoman;Times New Roman" w:hAnsi="GNLNLJ+TimesNewRoman;Times New Roman"/>
        </w:rPr>
        <w:t xml:space="preserve">1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овреждено и обесценилось на </w:t>
      </w:r>
      <w:r>
        <w:rPr>
          <w:rFonts w:cs="GNLNLJ+TimesNewRoman;Times New Roman" w:ascii="GNLNLJ+TimesNewRoman;Times New Roman" w:hAnsi="GNLNLJ+TimesNewRoman;Times New Roman"/>
        </w:rPr>
        <w:t xml:space="preserve">40%. </w:t>
      </w: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ущерб составит </w:t>
      </w:r>
      <w:r>
        <w:rPr>
          <w:rFonts w:cs="GNLNLJ+TimesNewRoman;Times New Roman" w:ascii="GNLNLJ+TimesNewRoman;Times New Roman" w:hAnsi="GNLNLJ+TimesNewRoman;Times New Roman"/>
        </w:rPr>
        <w:t xml:space="preserve">4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месте с тем страхователь в соответствии с требованиями правил своевременно проводил работы по спасению имущества и приведению его в порядок в связи со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 учетом сказанного и других факто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говоренных в правилах и договор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бы точно определить общий размер ущерба по основным производственным фондам используется формула </w:t>
      </w:r>
    </w:p>
    <w:p>
      <w:pPr>
        <w:pStyle w:val="Iauiue"/>
        <w:ind w:right="6094" w:hanging="0"/>
        <w:jc w:val="center"/>
        <w:rPr/>
      </w:pPr>
      <w:r>
        <w:rPr/>
        <w:t xml:space="preserve">У </w:t>
      </w:r>
      <w:r>
        <w:rPr>
          <w:rFonts w:cs="GNLNLJ+TimesNewRoman;Times New Roman" w:ascii="GNLNLJ+TimesNewRoman;Times New Roman" w:hAnsi="GNLNLJ+TimesNewRoman;Times New Roman"/>
        </w:rPr>
        <w:t xml:space="preserve">= </w:t>
      </w: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 xml:space="preserve">+ </w:t>
      </w:r>
      <w:r>
        <w:rPr/>
        <w:t xml:space="preserve">С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>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где У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бщая сумма ущерба при полной гибели или повреждении основных производственных фонд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ействительная стоимость имущества по страховой оценке на день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niiaiieoaeno3"/>
        <w:jc w:val="both"/>
        <w:rPr/>
      </w:pP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умма физического износа имущества на день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 xml:space="preserve">С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расходы по спасению имущества и приведению его в порядо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азбор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ртиров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уш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ладка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); </w:t>
      </w:r>
    </w:p>
    <w:p>
      <w:pPr>
        <w:pStyle w:val="Iauiue"/>
        <w:jc w:val="both"/>
        <w:rPr/>
      </w:pPr>
      <w:r>
        <w:rPr/>
        <w:t xml:space="preserve">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оимость остатков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годных для дальнейшего использования или реализац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Для определения ущерба по оборотным производственным фондам используется формула </w:t>
      </w:r>
    </w:p>
    <w:p>
      <w:pPr>
        <w:pStyle w:val="Iauiue"/>
        <w:ind w:right="6661" w:hanging="0"/>
        <w:jc w:val="both"/>
        <w:rPr/>
      </w:pPr>
      <w:r>
        <w:rPr/>
        <w:t xml:space="preserve">У </w:t>
      </w:r>
      <w:r>
        <w:rPr>
          <w:rFonts w:cs="GNLNLJ+TimesNewRoman;Times New Roman" w:ascii="GNLNLJ+TimesNewRoman;Times New Roman" w:hAnsi="GNLNLJ+TimesNewRoman;Times New Roman"/>
        </w:rPr>
        <w:t xml:space="preserve">= </w:t>
      </w: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- </w:t>
      </w:r>
      <w:r>
        <w:rPr/>
        <w:t xml:space="preserve">О </w:t>
      </w:r>
      <w:r>
        <w:rPr>
          <w:rFonts w:cs="GNLNLJ+TimesNewRoman;Times New Roman" w:ascii="GNLNLJ+TimesNewRoman;Times New Roman" w:hAnsi="GNLNLJ+TimesNewRoman;Times New Roman"/>
        </w:rPr>
        <w:t xml:space="preserve">+ </w:t>
      </w:r>
      <w:r>
        <w:rPr/>
        <w:t>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где У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бщая сумма ущерба при гибели или повреждении оборотных производственных фонд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rPr/>
      </w:pPr>
      <w:r>
        <w:rPr/>
        <w:t xml:space="preserve">Д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ействительная стоимость имущества на момент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rPr/>
      </w:pPr>
      <w:r>
        <w:rPr/>
        <w:t xml:space="preserve">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оимость оставшегося и пригодного для использования иму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Oeoaoa"/>
        <w:rPr/>
      </w:pPr>
      <w:r>
        <w:rPr/>
        <w:t xml:space="preserve">С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расходы по спасению имущества и приведению его в порядок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ое возмещение определяется на основе ущерба и системы страхового обеспече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; </w:t>
      </w:r>
      <w:r>
        <w:rPr/>
        <w:t>оно является частью или полной суммой ущерб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ричитающейся к выплате страхователю в соответствии с условиями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При пропорциональной системе страхового обеспечения страховое возмещение соответствует лишь той части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фактически причиненного имуществ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 была застрахован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 которую страхователь уплатил взнос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н заплатил страховые взносы за </w:t>
      </w:r>
      <w:r>
        <w:rPr>
          <w:rFonts w:cs="GNLNLJ+TimesNewRoman;Times New Roman" w:ascii="GNLNLJ+TimesNewRoman;Times New Roman" w:hAnsi="GNLNLJ+TimesNewRoman;Times New Roman"/>
        </w:rPr>
        <w:t xml:space="preserve">50% </w:t>
      </w:r>
      <w:r>
        <w:rPr/>
        <w:t>страховой стоимости имуще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ледовательно при любом ущерб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лн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астично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он получит возмещение его в размере лишь </w:t>
      </w:r>
      <w:r>
        <w:rPr>
          <w:rFonts w:cs="GNLNLJ+TimesNewRoman;Times New Roman" w:ascii="GNLNLJ+TimesNewRoman;Times New Roman" w:hAnsi="GNLNLJ+TimesNewRoman;Times New Roman"/>
        </w:rPr>
        <w:t xml:space="preserve">50% </w:t>
      </w:r>
      <w:r>
        <w:rPr/>
        <w:t>от факт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 этой системе страхуется имущество предпринимательск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транспортные средства всех форм собствен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 системе первого риск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ание домашнего имуществ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ателю возмещается ущерб в размере не более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ходя из которой он фактически уплатил страховые взнос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сумма ущерба превысит страховую сум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ревышение останется на риске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ая стоимость домашнего имущества </w:t>
      </w:r>
      <w:r>
        <w:rPr>
          <w:rFonts w:cs="GNLNLJ+TimesNewRoman;Times New Roman" w:ascii="GNLNLJ+TimesNewRoman;Times New Roman" w:hAnsi="GNLNLJ+TimesNewRoman;Times New Roman"/>
        </w:rPr>
        <w:t xml:space="preserve">– 1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страховая сумма </w:t>
      </w:r>
      <w:r>
        <w:rPr>
          <w:rFonts w:cs="GNLNLJ+TimesNewRoman;Times New Roman" w:ascii="GNLNLJ+TimesNewRoman;Times New Roman" w:hAnsi="GNLNLJ+TimesNewRoman;Times New Roman"/>
        </w:rPr>
        <w:t xml:space="preserve">5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ущерб от страхового случая составил </w:t>
      </w:r>
      <w:r>
        <w:rPr>
          <w:rFonts w:cs="GNLNLJ+TimesNewRoman;Times New Roman" w:ascii="GNLNLJ+TimesNewRoman;Times New Roman" w:hAnsi="GNLNLJ+TimesNewRoman;Times New Roman"/>
        </w:rPr>
        <w:t xml:space="preserve">7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рахователь получит страховое возмещение </w:t>
      </w:r>
      <w:r>
        <w:rPr>
          <w:rFonts w:cs="GNLNLJ+TimesNewRoman;Times New Roman" w:ascii="GNLNLJ+TimesNewRoman;Times New Roman" w:hAnsi="GNLNLJ+TimesNewRoman;Times New Roman"/>
        </w:rPr>
        <w:t xml:space="preserve">5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а </w:t>
      </w:r>
      <w:r>
        <w:rPr>
          <w:rFonts w:cs="GNLNLJ+TimesNewRoman;Times New Roman" w:ascii="GNLNLJ+TimesNewRoman;Times New Roman" w:hAnsi="GNLNLJ+TimesNewRoman;Times New Roman"/>
        </w:rPr>
        <w:t xml:space="preserve">2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– </w:t>
      </w:r>
      <w:r>
        <w:rPr/>
        <w:t>второй невозмещаемый рис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он за него не платил страховые взнос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 определении ущерба по домашнему имуществу учитываю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5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ыночные цены имуще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дтвержденные документальн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если это невозмож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изводится экспертная оценка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5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физический износ имущ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оимость утраты или обесценения в результате страхового случая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0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ри определении ущерба по строения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транспортным средства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гаражам используются те же методика и формул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и для основных производственных фонд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им образ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ое возмещение выплачивается страховщиком в размере фактического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не выше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торой принцип методики исчисления величины страхового возмещения и его выплаты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Выплата страхового возмещения производится в ср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й в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ерез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  <w:r>
        <w:rPr/>
        <w:t xml:space="preserve">или </w:t>
      </w:r>
      <w:r>
        <w:rPr>
          <w:rFonts w:cs="GNLNLJ+TimesNewRoman;Times New Roman" w:ascii="GNLNLJ+TimesNewRoman;Times New Roman" w:hAnsi="GNLNLJ+TimesNewRoman;Times New Roman"/>
        </w:rPr>
        <w:t xml:space="preserve">5 </w:t>
      </w:r>
      <w:r>
        <w:rPr/>
        <w:t>дней после установления страховщиком причин и размера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ступившего в результате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рети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Если по факт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м со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збуждено уголовное дело или начат судебный процес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ринятие решения о выплате страхового возмещения может быть отсрочено до окончания расследования или судебного разбирательства либо установления невиновности страхователя органами следствия и су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случае подтверждения невиновности страхователя документами соответствующих орган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продолжения расследования уголовного дела или судебного процесса страховщик выплачивает страхователю аван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размере не менее </w:t>
      </w:r>
      <w:r>
        <w:rPr>
          <w:rFonts w:cs="GNLNLJ+TimesNewRoman;Times New Roman" w:ascii="GNLNLJ+TimesNewRoman;Times New Roman" w:hAnsi="GNLNLJ+TimesNewRoman;Times New Roman"/>
        </w:rPr>
        <w:t xml:space="preserve">50% </w:t>
      </w:r>
      <w:r>
        <w:rPr/>
        <w:t>безусловно причитающейся ему величины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Четверты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Страховщик отказывает в выплате страхового возмещения в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рассмотренных в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Правах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auiue"/>
        <w:jc w:val="both"/>
        <w:rPr/>
      </w:pPr>
      <w:r>
        <w:rPr/>
        <w:t>Пяты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Решение об отказе в выплате страхового возмещения принимается страховщиком и сообщается страхователю письменно с обоснованием причин отказ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Шесто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Если страхователь или выгодоприобретатель получили возмещение ущерба от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чинившего его застрахованному имуществ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траховщик соответственно полностью или частично освобождается от выплаты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едьмо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 xml:space="preserve">Страхователь или выгодоприобретатель обязаны возвратить страховщику полученное от него возмеще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ли соответствующую часть его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есл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6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иновное в причинении 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зместило его страхователю полностью или частичн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течение предусмотренного законодательством срока исковой давности обнаружатся обстоятель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оторые по закону или по правилам страхования имуществ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дприятий или граждан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олностью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0 </w:t>
      </w:r>
      <w:r>
        <w:rPr/>
        <w:t>Если чт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либо из этого не имеет документального подтверж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их размеры определяются на основе экспертной оценки или иными способами согласно правил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numPr>
          <w:ilvl w:val="0"/>
          <w:numId w:val="154"/>
        </w:numPr>
        <w:jc w:val="both"/>
        <w:rPr/>
      </w:pPr>
      <w:r>
        <w:rPr/>
        <w:t>или частично лишают страхователя права на получение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осьмо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К страховщи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платившему страховое возмещение в связи со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ереходит право треб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егрес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уброгация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которое страхователь или иное 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ившее страховое возмещ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еет к лиц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ветственному за причиненный ущер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евятый принцип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Если страхователь для увеличения размера страхового возмещения преднамеренно включит в перечень утраченного или поврежденного имущества предме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фактически не утрачены или не поврежде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траховщи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овив э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может снизить размер причитающегося страхового возмещения до </w:t>
      </w:r>
      <w:r>
        <w:rPr>
          <w:rFonts w:cs="GNLNLJ+TimesNewRoman;Times New Roman" w:ascii="GNLNLJ+TimesNewRoman;Times New Roman" w:hAnsi="GNLNLJ+TimesNewRoman;Times New Roman"/>
        </w:rPr>
        <w:t xml:space="preserve">50%. </w:t>
      </w:r>
    </w:p>
    <w:p>
      <w:pPr>
        <w:pStyle w:val="Iauiue"/>
        <w:jc w:val="both"/>
        <w:rPr/>
      </w:pPr>
      <w:r>
        <w:rPr/>
        <w:t>Условия прекращения договора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 xml:space="preserve">Особые условия </w:t>
      </w:r>
    </w:p>
    <w:p>
      <w:pPr>
        <w:pStyle w:val="Iauiue"/>
        <w:jc w:val="both"/>
        <w:rPr/>
      </w:pPr>
      <w:r>
        <w:rPr/>
        <w:t>Согласно правилам страхования имущества предприят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ажда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ражающим положения законодательства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станавливаются процед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прекращением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ак юридический документ договор страхования имущества есть специфический регулятор страхового экономического отнош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ействие страхования как экономического отношения и договора страхования как юридической формы этого отношения означает реализацию сторонами отношения всех обязанностей и прав на условиях правил 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Действие этого принципа характеризуется понятиями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рок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действи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auiue"/>
        <w:jc w:val="both"/>
        <w:rPr/>
      </w:pPr>
      <w:r>
        <w:rPr/>
        <w:t>Срок страхования означает период врем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ечение которого согласно договору страхования или законодательству объекты считаются застрахованны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ействие страхования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страховом отношении и договор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го оформивш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движение их экономического содержания начинается с момента подписания договора обеими сторонами и уплаты страховых взносо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завершается </w:t>
      </w:r>
    </w:p>
    <w:p>
      <w:pPr>
        <w:pStyle w:val="Iauiue"/>
        <w:numPr>
          <w:ilvl w:val="0"/>
          <w:numId w:val="13"/>
        </w:numPr>
        <w:jc w:val="both"/>
        <w:rPr/>
      </w:pPr>
      <w:r>
        <w:rPr/>
        <w:t xml:space="preserve">− </w:t>
      </w:r>
      <w:r>
        <w:rPr/>
        <w:t>либо одновременно с окончанием срок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либо в связи с досрочным прекращение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center"/>
        <w:rPr/>
      </w:pPr>
      <w:r>
        <w:rPr/>
        <w:t xml:space="preserve">Процедуры прекращения страхования </w:t>
      </w:r>
    </w:p>
    <w:p>
      <w:pPr>
        <w:pStyle w:val="Iniiaiieoaeno3"/>
        <w:jc w:val="both"/>
        <w:rPr/>
      </w:pPr>
      <w:r>
        <w:rPr/>
        <w:t>В движении страхового отношения и договора их окончание определяется с той же точ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и начал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они связаны с миллионными и миллиардными страховыми сумм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различных правилах могут быть варианты оконча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действие договора страхования прекращается в установленный в договоре срок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до </w:t>
      </w:r>
      <w:r>
        <w:rPr>
          <w:rFonts w:cs="GNLNLJ+TimesNewRoman;Times New Roman" w:ascii="GNLNLJ+TimesNewRoman;Times New Roman" w:hAnsi="GNLNLJ+TimesNewRoman;Times New Roman"/>
        </w:rPr>
        <w:t xml:space="preserve">00 </w:t>
      </w:r>
      <w:r>
        <w:rPr/>
        <w:t>часов указанного дн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действие договора страхования прекращается в </w:t>
      </w:r>
      <w:r>
        <w:rPr>
          <w:rFonts w:cs="GNLNLJ+TimesNewRoman;Times New Roman" w:ascii="GNLNLJ+TimesNewRoman;Times New Roman" w:hAnsi="GNLNLJ+TimesNewRoman;Times New Roman"/>
        </w:rPr>
        <w:t xml:space="preserve">24 </w:t>
      </w:r>
      <w:r>
        <w:rPr/>
        <w:t>часа того дн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предшествует числ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 которого договор вступил в сил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ерез </w:t>
      </w:r>
      <w:r>
        <w:rPr>
          <w:rFonts w:cs="GNLNLJ+TimesNewRoman;Times New Roman" w:ascii="GNLNLJ+TimesNewRoman;Times New Roman" w:hAnsi="GNLNLJ+TimesNewRoman;Times New Roman"/>
        </w:rPr>
        <w:t xml:space="preserve">… </w:t>
      </w:r>
      <w:r>
        <w:rPr/>
        <w:t xml:space="preserve">лет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месяцев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Эти варианты различаются лишь фразеологи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 су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ни устанавливают один и тот же срок оконч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00 </w:t>
      </w:r>
      <w:r>
        <w:rPr/>
        <w:t xml:space="preserve">часов </w:t>
      </w:r>
      <w:r>
        <w:rPr>
          <w:rFonts w:cs="GNLNLJ+TimesNewRoman;Times New Roman" w:ascii="GNLNLJ+TimesNewRoman;Times New Roman" w:hAnsi="GNLNLJ+TimesNewRoman;Times New Roman"/>
        </w:rPr>
        <w:t xml:space="preserve">15 </w:t>
      </w:r>
      <w:r>
        <w:rPr/>
        <w:t xml:space="preserve">мая или </w:t>
      </w:r>
      <w:r>
        <w:rPr>
          <w:rFonts w:cs="GNLNLJ+TimesNewRoman;Times New Roman" w:ascii="GNLNLJ+TimesNewRoman;Times New Roman" w:hAnsi="GNLNLJ+TimesNewRoman;Times New Roman"/>
        </w:rPr>
        <w:t xml:space="preserve">24 </w:t>
      </w:r>
      <w:r>
        <w:rPr/>
        <w:t xml:space="preserve">часа </w:t>
      </w:r>
      <w:r>
        <w:rPr>
          <w:rFonts w:cs="GNLNLJ+TimesNewRoman;Times New Roman" w:ascii="GNLNLJ+TimesNewRoman;Times New Roman" w:hAnsi="GNLNLJ+TimesNewRoman;Times New Roman"/>
        </w:rPr>
        <w:t xml:space="preserve">14 </w:t>
      </w:r>
      <w:r>
        <w:rPr/>
        <w:t>мая при вступлении договора страхования в силу сроком на один год с пятнадцатого м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Завершение страхования связывается с прекращением договора страхования или признанием его недействительны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екращение договора страхования согласно законодательству имеет вариант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ервы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раховое отношение и догово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ответствующий е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вершаются по истечении сро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писанного в договоре и полис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торо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страховое отношение и соответствующий ему договор считаются прекращенными при выполнении страховщиком обязательств перед страхователем в полном объем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договор заключен на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>го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ой случай произошел через три месяца и нанес ущерб в размере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щик выплатил страхователю возмещение полностью в соответствии с суммой ущерб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Более этот договор страхования не действует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 xml:space="preserve">Трети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раховое отношение и соответствующий ему договор прекращаются при чрезвычайном расторжении последнего по причина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соблюдения договора страхования любой стороно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ступления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записанного в договоре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огда какой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либо из сторон страховое возмещение показалось несправедливы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 xml:space="preserve">страхователю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занижен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щику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завышенным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смены собственника застрахованного имуществ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овый собственник может пожелать иного страховщика или вовсе не страховать имущество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мерти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банкротства предприят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ликвидации страховщика в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отренном законодательством РФ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еремещения застрахованного имущества из места постоянного нахож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ого в поли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такое перемещение не согласовано со страховщик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изнания договора страхования недействительны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других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отренных законодательством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Особые условия прекращения страхования устанавливаются законодательством и конкретизируются в правилах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точняя причины прекращения и недействительности договоров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оговор страхования может быть прекращен досрочно по требованию страхователя ил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это предусмотрено договором страхования или достигнуто согласием сторон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о намерении досрочного прекращения договора стороны обязаны уведомить друг друга не менее чем за </w:t>
      </w:r>
      <w:r>
        <w:rPr>
          <w:rFonts w:cs="GNLNLJ+TimesNewRoman;Times New Roman" w:ascii="GNLNLJ+TimesNewRoman;Times New Roman" w:hAnsi="GNLNLJ+TimesNewRoman;Times New Roman"/>
        </w:rPr>
        <w:t xml:space="preserve">30 </w:t>
      </w:r>
      <w:r>
        <w:rPr/>
        <w:t>дней до предполагаемой даты прекращ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этим договором не предусмотрено ино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вое намерение страхователь излагает в форме письменного заяв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страховщик </w:t>
      </w:r>
      <w:r>
        <w:rPr>
          <w:rFonts w:cs="GNLNLJ+TimesNewRoman;Times New Roman" w:ascii="GNLNLJ+TimesNewRoman;Times New Roman" w:hAnsi="GNLNLJ+TimesNewRoman;Times New Roman"/>
        </w:rPr>
        <w:t xml:space="preserve">— </w:t>
      </w:r>
      <w:r>
        <w:rPr/>
        <w:t>письменного сообщ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договор страхования считается прекращенным с </w:t>
      </w:r>
      <w:r>
        <w:rPr>
          <w:rFonts w:cs="GNLNLJ+TimesNewRoman;Times New Roman" w:ascii="GNLNLJ+TimesNewRoman;Times New Roman" w:hAnsi="GNLNLJ+TimesNewRoman;Times New Roman"/>
        </w:rPr>
        <w:t xml:space="preserve">00 </w:t>
      </w:r>
      <w:r>
        <w:rPr/>
        <w:t>часов дн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ледующего за </w:t>
      </w:r>
      <w:r>
        <w:rPr>
          <w:rFonts w:cs="GNLNLJ+TimesNewRoman;Times New Roman" w:ascii="GNLNLJ+TimesNewRoman;Times New Roman" w:hAnsi="GNLNLJ+TimesNewRoman;Times New Roman"/>
        </w:rPr>
        <w:t>30-</w:t>
      </w:r>
      <w:r>
        <w:rPr/>
        <w:t>м днем со дня подачи заявления страхователя страховщику или получения сообщения страховщика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правилах может встретится оговорк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страхователь имеет право досрочно прекратить лишь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ключенный на срок не менее девяти месяце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ри досрочном прекращении договора страхования по требованию страхователя страховщик возвращает ему за неистекший срок договора страховые взносы за вычетом понесенных расходов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1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такое требование страхователя вызвано нарушением страховщиком правил 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он возвращает страхователю внесенные им страховые взносы полностью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ри досрочном прекращении договора страхования по требованию страховщика он возвращает страхователю внесенные им страховые взносы полность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же такое требование страховщика вызвано невыполнением страхователем правил 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 страховщик возвращает ему лишь выкупную сумму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часть взносов за неистекший срок договора минус понесенные расход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е смерти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ющегося физическим лиц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го права и обязанности переходят к лиц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нявшему это имущество в порядке наслед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других случаях замены страхователя его права и обязанности переходят к новому собственнику с согласия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законом или договором не предусмотрено ино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если в период действия договора страхования страховате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ющийся физическим лиц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знан судом недееспособным либо ограниченным в дее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его права и обязанности осуществляют опекун или попечитель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ри реорганизации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ющегося юридическим лиц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го права и обязанности переходят с согласия страховщика к соответствующему правопреемнику в поряд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яемом законодательством РФ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ж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случае утери страхователем страхового полиса ему по его письменному заявлению на период действия договора страхования </w:t>
      </w:r>
    </w:p>
    <w:p>
      <w:pPr>
        <w:pStyle w:val="Iauiue"/>
        <w:jc w:val="both"/>
        <w:rPr>
          <w:rFonts w:cs="GNLNLJ+TimesNewRoman;Times New Roman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1 </w:t>
      </w:r>
      <w:r>
        <w:rPr/>
        <w:t>Это называется выкупной сумм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ыдается дублика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сле выдачи дубликата утерянный полис считается недействительным и не подлежит оплате при совершении страховых случае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Недействительность договора страхования признается после принятия судебного решения об это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ГК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3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2; 934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2; 94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1 </w:t>
      </w:r>
      <w:r>
        <w:rPr/>
        <w:t>и др</w:t>
      </w:r>
      <w:r>
        <w:rPr>
          <w:rFonts w:cs="GNLNLJ+TimesNewRoman;Times New Roman" w:ascii="GNLNLJ+TimesNewRoman;Times New Roman" w:hAnsi="GNLNLJ+TimesNewRoman;Times New Roman"/>
        </w:rPr>
        <w:t xml:space="preserve">.). </w:t>
      </w:r>
    </w:p>
    <w:p>
      <w:pPr>
        <w:pStyle w:val="Iauiue"/>
        <w:jc w:val="both"/>
        <w:rPr/>
      </w:pPr>
      <w:r>
        <w:rPr/>
        <w:t>Особые условия недействительности договора страхования конкретизируют эту процедур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говор страхования считается недействительным с момента его заключе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отренных законодательством РФ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а также если </w:t>
      </w:r>
    </w:p>
    <w:p>
      <w:pPr>
        <w:pStyle w:val="Iauiue"/>
        <w:numPr>
          <w:ilvl w:val="0"/>
          <w:numId w:val="16"/>
        </w:numPr>
        <w:jc w:val="both"/>
        <w:rPr/>
      </w:pPr>
      <w:r>
        <w:rPr/>
        <w:t xml:space="preserve">− </w:t>
      </w:r>
      <w:r>
        <w:rPr/>
        <w:t>договор был заключен после наступления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было застраховано имуще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лежащее конфискации по решению су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ризнание договора страхования недействительным обосновывается решением су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рбитражного или третейского су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ри признании договора страхования недействительным страхователю возвращается страховой взнос за вычетом расходов страховщик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купная сумма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Спо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о 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зрешаются суд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рбитражным или третейским судами в соответствии с их компетенци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45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4.2 </w:t>
      </w:r>
      <w:r>
        <w:rPr/>
        <w:t>Конкретизация личного страхования через правил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разрабатываемые страховщикам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Отталкиваясь от определения личного страхования как отрасл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1.4), </w:t>
      </w:r>
      <w:r>
        <w:rPr/>
        <w:t>рассмотрим ее конкретизацию в правил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нтерес представляют правила смешанного страхования 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ак как они охватывают непосредственно основные подотрасли личного страхов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жизни и от несчастных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косвенно затрагивают взаимосвязанные проблемы здоровья и личных доходов гражда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4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2.1 </w:t>
      </w:r>
      <w:r>
        <w:rPr/>
        <w:t xml:space="preserve">Субъекты смешанного страхования жизн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гласно правил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огут быть только юрид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регистрированные по закону и имеющие лицензию Департамента страхового надзора Минфина РФ на проведение так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телям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согласно правил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огут быть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5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дееспособные граждан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з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возрасте от </w:t>
      </w:r>
      <w:r>
        <w:rPr>
          <w:rFonts w:cs="GNLNLJ+TimesNewRoman;Times New Roman" w:ascii="GNLNLJ+TimesNewRoman;Times New Roman" w:hAnsi="GNLNLJ+TimesNewRoman;Times New Roman"/>
        </w:rPr>
        <w:t xml:space="preserve">18 </w:t>
      </w:r>
      <w:r>
        <w:rPr/>
        <w:t xml:space="preserve">до </w:t>
      </w:r>
      <w:r>
        <w:rPr>
          <w:rFonts w:cs="GNLNLJ+TimesNewRoman;Times New Roman" w:ascii="GNLNLJ+TimesNewRoman;Times New Roman" w:hAnsi="GNLNLJ+TimesNewRoman;Times New Roman"/>
        </w:rPr>
        <w:t xml:space="preserve">75 </w:t>
      </w:r>
      <w:r>
        <w:rPr/>
        <w:t>лет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2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5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равоспособные юридические лиц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редприятия всех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ых форм и всех форм собственнос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5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ностранные граждане и лица без граждан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и постоянно проживают на территории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2 </w:t>
      </w:r>
      <w:r>
        <w:rPr/>
        <w:t>Могут быть другие возрастные границ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возрасте от </w:t>
      </w:r>
      <w:r>
        <w:rPr>
          <w:rFonts w:cs="GNLNLJ+TimesNewRoman;Times New Roman" w:ascii="GNLNLJ+TimesNewRoman;Times New Roman" w:hAnsi="GNLNLJ+TimesNewRoman;Times New Roman"/>
        </w:rPr>
        <w:t xml:space="preserve">18 </w:t>
      </w:r>
      <w:r>
        <w:rPr/>
        <w:t xml:space="preserve">до </w:t>
      </w:r>
      <w:r>
        <w:rPr>
          <w:rFonts w:cs="GNLNLJ+TimesNewRoman;Times New Roman" w:ascii="GNLNLJ+TimesNewRoman;Times New Roman" w:hAnsi="GNLNLJ+TimesNewRoman;Times New Roman"/>
        </w:rPr>
        <w:t xml:space="preserve">70 </w:t>
      </w:r>
      <w:r>
        <w:rPr/>
        <w:t>ле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Застрахованными лицами могут быть сами страхователи и члены их сем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ботники предприят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рганизац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чреждений и члены их сем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ыгодоприобретателями могут быть физические и юрид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е страхователем или застрахованными в поли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в соответствии с законодательством о наследова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Исключаются из числа субъектов смешанного страхования жизн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неработающие инвалиды </w:t>
      </w:r>
      <w:r>
        <w:rPr>
          <w:rFonts w:cs="GNLNLJ+TimesNewRoman;Times New Roman" w:ascii="GNLNLJ+TimesNewRoman;Times New Roman" w:hAnsi="GNLNLJ+TimesNewRoman;Times New Roman"/>
        </w:rPr>
        <w:t xml:space="preserve">I </w:t>
      </w:r>
      <w:r>
        <w:rPr/>
        <w:t>группы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3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6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больные онкологическими заболевания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1"/>
          <w:numId w:val="168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2.2 </w:t>
      </w:r>
      <w:r>
        <w:rPr/>
        <w:t xml:space="preserve">Объекты смешанного страхования жизн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3"/>
        <w:jc w:val="both"/>
        <w:rPr/>
      </w:pPr>
      <w:r>
        <w:rPr/>
        <w:t>Объектами смешанного страхования жизни являются имущественные интересы застрахованн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ротиворечащие законодательству и связанны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 дожитием ими до окончания срок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4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 временным или постоянным снижением их доходов и</w:t>
      </w:r>
      <w:r>
        <w:rPr>
          <w:rFonts w:cs="GNLNLJ+TimesNewRoman;Times New Roman" w:ascii="GNLNLJ+TimesNewRoman;Times New Roman" w:hAnsi="GNLNLJ+TimesNewRoman;Times New Roman"/>
        </w:rPr>
        <w:t>/</w:t>
      </w:r>
      <w:r>
        <w:rPr/>
        <w:t>или дополнительными расходами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утраты трудоспособности в результате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смерти от любой причи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1"/>
          <w:numId w:val="46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2.3 </w:t>
      </w:r>
      <w:r>
        <w:rPr/>
        <w:t xml:space="preserve">Предмет смешанного страхования жизн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По некоторым правилам предметом смешанного страхования жизни являются страховые риски как предполагаемые 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случай которых проводится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ие как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6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ожитие застрахованным до окончания срок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отеря им трудоспособ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ременно или постоянно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т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мерть застрахованного от любой причи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1"/>
          <w:numId w:val="167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2.4 </w:t>
      </w:r>
      <w:r>
        <w:rPr/>
        <w:t xml:space="preserve">Страховая ответственность при смешанном страховании жизн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>Страховая ответственность связана со страховыми случаями и причинам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обстоятельствам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х вызывающим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а объем страховой ответственности есть та совокупность страховых случаев и их причин обстоятельст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которая записана в правилах смешанного страхования жизни и договорах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заключенных на основе этих правил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rPr/>
      </w:pPr>
      <w:r>
        <w:rPr/>
        <w:t xml:space="preserve">Страховой случай это совершившееся событие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совершившийся страховой риск</w:t>
      </w:r>
      <w:r>
        <w:rPr>
          <w:rFonts w:cs="GNLMFB+TimesNewRoman,Bold;Times New Roman" w:ascii="GNLMFB+TimesNewRoman,Bold;Times New Roman" w:hAnsi="GNLMFB+TimesNewRoman,Bold;Times New Roman"/>
        </w:rPr>
        <w:t xml:space="preserve">), </w:t>
      </w:r>
      <w:r>
        <w:rPr/>
        <w:t>на предмет которого проводилось страхование и с наступлением которого возникает обязанность страховщика произвести страховую выплату страхователю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застрахованному лицу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ыгодоприобретателю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аследника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если это предусмаотрено договором страхования или законом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rPr>
          <w:rFonts w:ascii="GNLMFB+TimesNewRoman,Bold;Times New Roman" w:hAnsi="GNLMFB+TimesNewRoman,Bold;Times New Roman" w:cs="GNLMFB+TimesNewRoman,Bold;Times New Roman"/>
        </w:rPr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3 </w:t>
      </w:r>
      <w:r>
        <w:rPr/>
        <w:t xml:space="preserve">Правила некоторых страховщиков исключают также страхование инвалидов </w:t>
      </w:r>
      <w:r>
        <w:rPr>
          <w:rFonts w:cs="GNLNLJ+TimesNewRoman;Times New Roman" w:ascii="GNLNLJ+TimesNewRoman;Times New Roman" w:hAnsi="GNLNLJ+TimesNewRoman;Times New Roman"/>
        </w:rPr>
        <w:t xml:space="preserve">II </w:t>
      </w:r>
      <w:r>
        <w:rPr/>
        <w:t>групп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смешанном страховании жизни страховыми случаями являются страховые рис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писанные в правил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говорах страхования и фактически происшедшие в период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именн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ожитие до окончания срок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ременная утрата трудоспособности в результате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остоянная утрата трудоспособ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нвалидность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результате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мерть по любой причин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Условия превращения страховых рисков в страховые случаи регулируются правилами и договорами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ожитие до конца срока страхования страновится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кончился срок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й в поли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 договор страхования на последний день его действия оплачен страховыми взносами полность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Только в этом случае наступает страховая ответственность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ременная или постоянная потеря трудоспособности становится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а произошла в результате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я ответственность распространяется на несчастные случа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могут произойти с застрахованным на производств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бы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ключая происшествия на транспорте и при занятиях спорт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личном страховании под несчастным случаем понимае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3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фактически происшедше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3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кратковременно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 более нескольких часов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3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незапн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3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преднамеренн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3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непредвиденно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обыт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результате которого застрахованному нанесено телесное поврежде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равма</w:t>
      </w:r>
      <w:r>
        <w:rPr>
          <w:rFonts w:cs="GNLNLJ+TimesNewRoman;Times New Roman" w:ascii="GNLNLJ+TimesNewRoman;Times New Roman" w:hAnsi="GNLNLJ+TimesNewRoman;Times New Roman"/>
        </w:rPr>
        <w:t>)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4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Под травмой понимаются </w:t>
      </w:r>
    </w:p>
    <w:p>
      <w:pPr>
        <w:pStyle w:val="Iauiue"/>
        <w:numPr>
          <w:ilvl w:val="0"/>
          <w:numId w:val="74"/>
        </w:numPr>
        <w:jc w:val="both"/>
        <w:rPr/>
      </w:pPr>
      <w:r>
        <w:rPr/>
        <w:t xml:space="preserve">− </w:t>
      </w:r>
      <w:r>
        <w:rPr/>
        <w:t>повреждения тела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болезнь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асстройство здоровья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7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мер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явившиеся результатом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4 </w:t>
      </w:r>
      <w:r>
        <w:rPr/>
        <w:t>Концовка определения может иметь в правилах другую формулиров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>, “</w:t>
      </w:r>
      <w:r>
        <w:rPr/>
        <w:t>в результате которого наступает расстройство здоровья застрахованного или его смерть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auiue"/>
        <w:jc w:val="both"/>
        <w:rPr/>
      </w:pP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я ответственность страховщика по потере трудоспособности застрахованным наступает только при несчастных случая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ответствующих приведенному определению из правил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2"/>
        <w:jc w:val="center"/>
        <w:rPr/>
      </w:pPr>
      <w:r>
        <w:rPr/>
        <w:t xml:space="preserve">Исключения из объема страховой ответственности по случаям потери трудоспособности </w:t>
      </w:r>
    </w:p>
    <w:p>
      <w:pPr>
        <w:pStyle w:val="Iauiue"/>
        <w:jc w:val="both"/>
        <w:rPr/>
      </w:pPr>
      <w:r>
        <w:rPr/>
        <w:t>Если несчастный случа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звавший потерю трудо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характеризу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ратковремен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он не считается страховым случаем и поэтому в объем страховой ответственности не войде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бычно исключаются из объема страховой ответственности несчастные случаи происшедшие в результат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4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инфекционных заболеваний независимо от причин заражения и не считающиеся телесным повреждение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равмой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4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сихических или тяжелых нервных расстройст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гипертонической болезн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нсульт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ли эпилептических припад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застрахованный страдал ими в течение одного года до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Исключаются из объема страховой ответственности все несчастные случа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 предшествовавш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изошли непосредственно или косвенно в результат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форс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мажорных обстоятельств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сякого рода военных действ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ажданских волн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бастовок и 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)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овершения или попытки совершения застрахованным действ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 которым возбуждено уголовное дел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амоубийства застрахованного или попытки к нему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обровольного опьянения или потребления застрахованным наркотических либо токсических веществ и действ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эти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чи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численные в пунктах б</w:t>
      </w:r>
      <w:r>
        <w:rPr>
          <w:rFonts w:cs="GNLNLJ+TimesNewRoman;Times New Roman" w:ascii="GNLNLJ+TimesNewRoman;Times New Roman" w:hAnsi="GNLNLJ+TimesNewRoman;Times New Roman"/>
        </w:rPr>
        <w:t xml:space="preserve">) –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признаются действительными на основании решения су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ановления прокуратуры и иных докумен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казывающих факт содеянного в установленном законодательством поряд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2"/>
        <w:jc w:val="center"/>
        <w:rPr/>
      </w:pPr>
      <w:r>
        <w:rPr/>
        <w:t xml:space="preserve">Ограничения по объему страховой ответственности в случаях смерти </w:t>
      </w:r>
    </w:p>
    <w:p>
      <w:pPr>
        <w:pStyle w:val="Iauiue"/>
        <w:jc w:val="both"/>
        <w:rPr/>
      </w:pPr>
      <w:r>
        <w:rPr/>
        <w:t>Смерть застрахованного от любой причины согласно правилам признается страховым случаем и подлежит страховому обеспечени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днако правила смешанного страхования отдельных страховщиков под это положение подводят различающиеся огранич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ть прави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вершенно исключающие из ответственности страховщика смерть застрахованного от самоубий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ть прави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ключающие ответственность в случае смерти от самоубийства в течение шести месяцев со дня заключ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лная ответственность страховщика по таким правилам наступает начиная с седьмого месяца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5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граничивается страховая ответственность выкупной сумм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смерть застрахованного произошла в течение шести месяцев со дня заключения договора страхования от заболеваний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6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ердеч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сосудистых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6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нкологически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некоторых правилах могут быть другие огранич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ная страховая ответственность страховщика не наступ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если смерть застрахованного произошла до истечения </w:t>
      </w:r>
      <w:r>
        <w:rPr>
          <w:rFonts w:cs="GNLNLJ+TimesNewRoman;Times New Roman" w:ascii="GNLNLJ+TimesNewRoman;Times New Roman" w:hAnsi="GNLNLJ+TimesNewRoman;Times New Roman"/>
        </w:rPr>
        <w:t xml:space="preserve">12 </w:t>
      </w:r>
      <w:r>
        <w:rPr/>
        <w:t xml:space="preserve">месяцев с начала срока страхования или </w:t>
      </w:r>
      <w:r>
        <w:rPr>
          <w:rFonts w:cs="GNLNLJ+TimesNewRoman;Times New Roman" w:ascii="GNLNLJ+TimesNewRoman;Times New Roman" w:hAnsi="GNLNLJ+TimesNewRoman;Times New Roman"/>
        </w:rPr>
        <w:t xml:space="preserve">12 </w:t>
      </w:r>
      <w:r>
        <w:rPr/>
        <w:t>месяцев со дня возобновления договора страхования в результате заболеваний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ердеч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сосудистой систем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аневризмы сердца и сосуд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шемическая болезнь серд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рдиосклероз с явлениями недостаточности кровообра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роки серд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ипертония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рганического поражения центральной нервной систем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хронического нарушения мозгового кровообращ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хронического легочного заболе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провождавшегося дыхательной недостаточностью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туберкулез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локачественного заболевания любой локализац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цирроза печен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иабе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еспецифического язвенного колит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сихического заболе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9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ркоман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лкогольного психоз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елири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ли их прямого влия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Чтобы эти заболевания не ограничили полную страховую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авилами оговарива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застрахованный в течение го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шествовавшего заключению или возобновлению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ращался за врачебной помощью или состоял на диспансерном учете по поводу этих заболеван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застрахованный не обращался по поводу этих заболеваний за врачебной помощью и не состоял в связи с ними на диспансерном учет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заболел ими после заключения или возобновлен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мер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ступившая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этих заболева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ляется страховым случаем и подлежит полному страховому обеспечени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Oaenoniinee1"/>
        <w:ind w:right="-1" w:hanging="0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5 </w:t>
      </w:r>
      <w:r>
        <w:rPr/>
        <w:t>Можно встретить в правилах исключение из страховой ответственности самоубий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кушения на самоубийств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они войдут в страховую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до самоубийства или покушения на него застрахованный был доведен противоправными действиями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огласно ГК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63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3) </w:t>
      </w:r>
      <w:r>
        <w:rPr/>
        <w:t xml:space="preserve">ограничение ответственности страховщика по смерти от самоубийства может составить не менее </w:t>
      </w:r>
      <w:r>
        <w:rPr>
          <w:rFonts w:cs="GNLNLJ+TimesNewRoman;Times New Roman" w:ascii="GNLNLJ+TimesNewRoman;Times New Roman" w:hAnsi="GNLNLJ+TimesNewRoman;Times New Roman"/>
        </w:rPr>
        <w:t>2-</w:t>
      </w:r>
      <w:r>
        <w:rPr/>
        <w:t>х л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событие становится страхов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чиная с третьего года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граничения страховой ответственности в случаях самоубий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кушения на него и заболеваний вводятся страховщиком для т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удержать этот страховой случай на тарифном уровн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бщие исключения смерти из страховой ответственности регулировались ст</w:t>
      </w:r>
      <w:r>
        <w:rPr>
          <w:rFonts w:cs="GNLNLJ+TimesNewRoman;Times New Roman" w:ascii="GNLNLJ+TimesNewRoman;Times New Roman" w:hAnsi="GNLNLJ+TimesNewRoman;Times New Roman"/>
        </w:rPr>
        <w:t xml:space="preserve">. 21 </w:t>
      </w:r>
      <w:r>
        <w:rPr/>
        <w:t xml:space="preserve">Закона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считалась страховым случаем смер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ступившая в результат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4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умышленных действий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страхованного или выгодоприобрет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авленных на наступление смер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овершения страхователем или лиц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пользу которого заключен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мышленного преступл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аходящегося в прямой причинной связи со страховым случае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ертью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4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управления застрахованным лицом транспортным средством в состоянии алкоголь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ркотического или токсического опьян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не имевшим права на вождение данного транспортного средств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niiaiieoaeno3"/>
        <w:jc w:val="both"/>
        <w:rPr/>
      </w:pPr>
      <w:r>
        <w:rPr/>
        <w:t>Некоторые правила исключают из страховой ответственности смерть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ступившую в связи с ведением боевых действ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которые не исключаю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едует иметь ввид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все ограничения полной страховой ответствен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шеназванны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означают наступление неполной страховой ответственности в размере выкупной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93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2.5 </w:t>
      </w:r>
      <w:r>
        <w:rPr/>
        <w:t xml:space="preserve">Страховое обеспечение </w:t>
      </w:r>
      <w:r>
        <w:rPr>
          <w:rFonts w:cs="GNLMEB+TimesNewRoman,BoldItalic;Times New Roman" w:ascii="GNLMEB+TimesNewRoman,BoldItalic;Times New Roman" w:hAnsi="GNLMEB+TimesNewRoman,BoldItalic;Times New Roman"/>
        </w:rPr>
        <w:t>(</w:t>
      </w:r>
      <w:r>
        <w:rPr/>
        <w:t>страховая сумм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) </w:t>
      </w:r>
      <w:r>
        <w:rPr/>
        <w:t xml:space="preserve">при смешанном страховании жизн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В правилах смешанного страхования жизни встречаются как синонимы понятия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траховое обеспечение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траховая сумма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  <w:r>
        <w:rPr/>
        <w:t>Объясняется это т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понятие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траховое обеспечение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 xml:space="preserve">было введено Законом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>” 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4), </w:t>
      </w:r>
      <w:r>
        <w:rPr/>
        <w:t xml:space="preserve">понятие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траховая сумма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 xml:space="preserve">находилось в обороте до принятия Закона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” (1992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) </w:t>
      </w:r>
      <w:r>
        <w:rPr/>
        <w:t xml:space="preserve">и возобновлено Гражданским кодексом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47). </w:t>
      </w:r>
    </w:p>
    <w:p>
      <w:pPr>
        <w:pStyle w:val="Iauiue"/>
        <w:rPr/>
      </w:pPr>
      <w:r>
        <w:rPr/>
        <w:t xml:space="preserve">Согласно этим документам </w:t>
      </w:r>
    </w:p>
    <w:p>
      <w:pPr>
        <w:pStyle w:val="Iauiue"/>
        <w:jc w:val="both"/>
        <w:rPr/>
      </w:pPr>
      <w:r>
        <w:rPr/>
        <w:t xml:space="preserve">страховая сумма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это величина денежных средст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которую страховщик обязуется выплатить по договору личного страхования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ГК РФ ст</w:t>
      </w:r>
      <w:r>
        <w:rPr>
          <w:rFonts w:cs="GNLMFB+TimesNewRoman,Bold;Times New Roman" w:ascii="GNLMFB+TimesNewRoman,Bold;Times New Roman" w:hAnsi="GNLMFB+TimesNewRoman,Bold;Times New Roman"/>
        </w:rPr>
        <w:t xml:space="preserve">. 947, </w:t>
      </w:r>
      <w:r>
        <w:rPr/>
        <w:t>п</w:t>
      </w:r>
      <w:r>
        <w:rPr>
          <w:rFonts w:cs="GNLMFB+TimesNewRoman,Bold;Times New Roman" w:ascii="GNLMFB+TimesNewRoman,Bold;Times New Roman" w:hAnsi="GNLMFB+TimesNewRoman,Bold;Times New Roman"/>
        </w:rPr>
        <w:t xml:space="preserve">. 1), </w:t>
      </w:r>
      <w:r>
        <w:rPr/>
        <w:t>или это сумм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определенная договором страхован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либо установленная законом денежная сумм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сходя из которой определяются размеры страхового взноса и страховой выплаты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если договором или законодательными актами РФ не предусмотрено иное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 xml:space="preserve">Закон РФ </w:t>
      </w:r>
      <w:r>
        <w:rPr>
          <w:rFonts w:cs="GNLMFB+TimesNewRoman,Bold;Times New Roman" w:ascii="GNLMFB+TimesNewRoman,Bold;Times New Roman" w:hAnsi="GNLMFB+TimesNewRoman,Bold;Times New Roman"/>
        </w:rPr>
        <w:t>“</w:t>
      </w:r>
      <w:r>
        <w:rPr/>
        <w:t>О страховании</w:t>
      </w:r>
      <w:r>
        <w:rPr>
          <w:rFonts w:cs="GNLMFB+TimesNewRoman,Bold;Times New Roman" w:ascii="GNLMFB+TimesNewRoman,Bold;Times New Roman" w:hAnsi="GNLMFB+TimesNewRoman,Bold;Times New Roman"/>
        </w:rPr>
        <w:t xml:space="preserve">”, </w:t>
      </w:r>
      <w:r>
        <w:rPr/>
        <w:t>ст</w:t>
      </w:r>
      <w:r>
        <w:rPr>
          <w:rFonts w:cs="GNLMFB+TimesNewRoman,Bold;Times New Roman" w:ascii="GNLMFB+TimesNewRoman,Bold;Times New Roman" w:hAnsi="GNLMFB+TimesNewRoman,Bold;Times New Roman"/>
        </w:rPr>
        <w:t xml:space="preserve">. 10, </w:t>
      </w:r>
      <w:r>
        <w:rPr/>
        <w:t>п</w:t>
      </w:r>
      <w:r>
        <w:rPr>
          <w:rFonts w:cs="GNLMFB+TimesNewRoman,Bold;Times New Roman" w:ascii="GNLMFB+TimesNewRoman,Bold;Times New Roman" w:hAnsi="GNLMFB+TimesNewRoman,Bold;Times New Roman"/>
        </w:rPr>
        <w:t xml:space="preserve">. 1). </w:t>
      </w:r>
    </w:p>
    <w:p>
      <w:pPr>
        <w:pStyle w:val="Iauiue"/>
        <w:jc w:val="both"/>
        <w:rPr/>
      </w:pPr>
      <w:r>
        <w:rPr/>
        <w:t>Закон разъясняет</w:t>
      </w:r>
      <w:r>
        <w:rPr>
          <w:rFonts w:cs="GNLNLJ+TimesNewRoman;Times New Roman" w:ascii="GNLNLJ+TimesNewRoman;Times New Roman" w:hAnsi="GNLNLJ+TimesNewRoman;Times New Roman"/>
        </w:rPr>
        <w:t>: “</w:t>
      </w:r>
      <w:r>
        <w:rPr/>
        <w:t>При страховом случае с имуществом страховая выплата производится в виде страхового возме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и страховом случае с личностью страхователя или третьего лиц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 виде страхового обеспечения</w:t>
      </w:r>
      <w:r>
        <w:rPr>
          <w:rFonts w:cs="GNLNLJ+TimesNewRoman;Times New Roman" w:ascii="GNLNLJ+TimesNewRoman;Times New Roman" w:hAnsi="GNLNLJ+TimesNewRoman;Times New Roman"/>
        </w:rPr>
        <w:t>” 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3). </w:t>
      </w:r>
      <w:r>
        <w:rPr/>
        <w:t xml:space="preserve">А в ГК РФ страховая выплата в личном страховании названа страховой суммо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31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4;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34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 1) </w:t>
      </w:r>
      <w:r>
        <w:rPr/>
        <w:t xml:space="preserve">и не используется понятие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траховое обеспечение</w:t>
      </w:r>
      <w:r>
        <w:rPr>
          <w:rFonts w:cs="GNLNLJ+TimesNewRoman;Times New Roman" w:ascii="GNLNLJ+TimesNewRoman;Times New Roman" w:hAnsi="GNLNLJ+TimesNewRoman;Times New Roman"/>
        </w:rPr>
        <w:t>”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6 </w:t>
      </w:r>
      <w:r>
        <w:rPr/>
        <w:t xml:space="preserve">в трактовке Закона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auiue"/>
        <w:jc w:val="both"/>
        <w:rPr/>
      </w:pPr>
      <w:r>
        <w:rPr/>
        <w:t xml:space="preserve">Размер страховой суммы при заключении договора страхования устанавливается по согласованию сторон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ателя 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Он зависит от желания потенциального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го платежеспособности и политики страховщика в сфере лич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азмер страховой сумм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ого обеспеч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ого покрыти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ри компенсации вреда личности застрахованного определяется в правилах различн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ри дожитии застрахованным до конца срока страхования ему выплачивается </w:t>
      </w:r>
      <w:r>
        <w:rPr>
          <w:rFonts w:cs="GNLNLJ+TimesNewRoman;Times New Roman" w:ascii="GNLNLJ+TimesNewRoman;Times New Roman" w:hAnsi="GNLNLJ+TimesNewRoman;Times New Roman"/>
        </w:rPr>
        <w:t xml:space="preserve">100%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ой в договор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Может быть оговорен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независимо от промежуточных выплат в течение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случае временной утраты трудоспособности в связи с несчастным случаем застрахованному выплачивается </w:t>
      </w:r>
      <w:r>
        <w:rPr>
          <w:rFonts w:cs="GNLNLJ+TimesNewRoman;Times New Roman" w:ascii="GNLNLJ+TimesNewRoman;Times New Roman" w:hAnsi="GNLNLJ+TimesNewRoman;Times New Roman"/>
        </w:rPr>
        <w:t xml:space="preserve">1% </w:t>
      </w:r>
      <w:r>
        <w:rPr/>
        <w:t>от страховой суммы за каждый день временной нетрудо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ачиная с одиннадцатого дн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может быть и с первого дня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нетрудо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Здесь может встретиться оговорка</w:t>
      </w:r>
      <w:r>
        <w:rPr>
          <w:rFonts w:cs="GNLNLJ+TimesNewRoman;Times New Roman" w:ascii="GNLNLJ+TimesNewRoman;Times New Roman" w:hAnsi="GNLNLJ+TimesNewRoman;Times New Roman"/>
        </w:rPr>
        <w:t>: “</w:t>
      </w:r>
      <w:r>
        <w:rPr/>
        <w:t xml:space="preserve">но не более </w:t>
      </w:r>
      <w:r>
        <w:rPr>
          <w:rFonts w:cs="GNLNLJ+TimesNewRoman;Times New Roman" w:ascii="GNLNLJ+TimesNewRoman;Times New Roman" w:hAnsi="GNLNLJ+TimesNewRoman;Times New Roman"/>
        </w:rPr>
        <w:t xml:space="preserve">25% </w:t>
      </w:r>
      <w:r>
        <w:rPr/>
        <w:t>от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”; </w:t>
      </w:r>
    </w:p>
    <w:p>
      <w:pPr>
        <w:pStyle w:val="Iauiue"/>
        <w:jc w:val="both"/>
        <w:rPr/>
      </w:pP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е инвалид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ступившей в период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ыплачивается единовременное пособие в процентах от страховой суммы </w:t>
      </w:r>
    </w:p>
    <w:p>
      <w:pPr>
        <w:pStyle w:val="Iauiue"/>
        <w:numPr>
          <w:ilvl w:val="0"/>
          <w:numId w:val="61"/>
        </w:numPr>
        <w:jc w:val="both"/>
        <w:rPr/>
      </w:pPr>
      <w:r>
        <w:rPr/>
        <w:t xml:space="preserve">− </w:t>
      </w:r>
      <w:r>
        <w:rPr/>
        <w:t xml:space="preserve">при </w:t>
      </w:r>
      <w:r>
        <w:rPr>
          <w:rFonts w:cs="GNLNLJ+TimesNewRoman;Times New Roman" w:ascii="GNLNLJ+TimesNewRoman;Times New Roman" w:hAnsi="GNLNLJ+TimesNewRoman;Times New Roman"/>
        </w:rPr>
        <w:t xml:space="preserve">I </w:t>
      </w:r>
      <w:r>
        <w:rPr/>
        <w:t xml:space="preserve">группе инвалидности </w:t>
      </w:r>
      <w:r>
        <w:rPr>
          <w:rFonts w:cs="GNLNLJ+TimesNewRoman;Times New Roman" w:ascii="GNLNLJ+TimesNewRoman;Times New Roman" w:hAnsi="GNLNLJ+TimesNewRoman;Times New Roman"/>
        </w:rPr>
        <w:t xml:space="preserve">– 80%-90%, </w:t>
      </w:r>
    </w:p>
    <w:p>
      <w:pPr>
        <w:pStyle w:val="Iauiue"/>
        <w:numPr>
          <w:ilvl w:val="0"/>
          <w:numId w:val="6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ри </w:t>
      </w:r>
      <w:r>
        <w:rPr>
          <w:rFonts w:cs="GNLNLJ+TimesNewRoman;Times New Roman" w:ascii="GNLNLJ+TimesNewRoman;Times New Roman" w:hAnsi="GNLNLJ+TimesNewRoman;Times New Roman"/>
        </w:rPr>
        <w:t xml:space="preserve">II </w:t>
      </w:r>
      <w:r>
        <w:rPr/>
        <w:t xml:space="preserve">группе инвалидности </w:t>
      </w:r>
      <w:r>
        <w:rPr>
          <w:rFonts w:cs="GNLNLJ+TimesNewRoman;Times New Roman" w:ascii="GNLNLJ+TimesNewRoman;Times New Roman" w:hAnsi="GNLNLJ+TimesNewRoman;Times New Roman"/>
        </w:rPr>
        <w:t xml:space="preserve">– 60%, </w:t>
      </w:r>
    </w:p>
    <w:p>
      <w:pPr>
        <w:pStyle w:val="Iauiue"/>
        <w:numPr>
          <w:ilvl w:val="0"/>
          <w:numId w:val="61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ри </w:t>
      </w:r>
      <w:r>
        <w:rPr>
          <w:rFonts w:cs="GNLNLJ+TimesNewRoman;Times New Roman" w:ascii="GNLNLJ+TimesNewRoman;Times New Roman" w:hAnsi="GNLNLJ+TimesNewRoman;Times New Roman"/>
        </w:rPr>
        <w:t xml:space="preserve">III </w:t>
      </w:r>
      <w:r>
        <w:rPr/>
        <w:t xml:space="preserve">группе инвалидности </w:t>
      </w:r>
      <w:r>
        <w:rPr>
          <w:rFonts w:cs="GNLNLJ+TimesNewRoman;Times New Roman" w:ascii="GNLNLJ+TimesNewRoman;Times New Roman" w:hAnsi="GNLNLJ+TimesNewRoman;Times New Roman"/>
        </w:rPr>
        <w:t xml:space="preserve">– 30%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niiaiieoaeno"/>
        <w:jc w:val="both"/>
        <w:rPr/>
      </w:pPr>
      <w:r>
        <w:rPr/>
        <w:t>Есть правил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атривающие иные размеры выпла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апример </w:t>
      </w:r>
      <w:r>
        <w:rPr>
          <w:rFonts w:cs="GNLNLJ+TimesNewRoman;Times New Roman" w:ascii="GNLNLJ+TimesNewRoman;Times New Roman" w:hAnsi="GNLNLJ+TimesNewRoman;Times New Roman"/>
        </w:rPr>
        <w:t xml:space="preserve">75–80% </w:t>
      </w:r>
      <w:r>
        <w:rPr/>
        <w:t xml:space="preserve">при инвалидности </w:t>
      </w:r>
      <w:r>
        <w:rPr>
          <w:rFonts w:cs="GNLNLJ+TimesNewRoman;Times New Roman" w:ascii="GNLNLJ+TimesNewRoman;Times New Roman" w:hAnsi="GNLNLJ+TimesNewRoman;Times New Roman"/>
        </w:rPr>
        <w:t xml:space="preserve">I </w:t>
      </w:r>
      <w:r>
        <w:rPr/>
        <w:t>группы</w:t>
      </w:r>
      <w:r>
        <w:rPr>
          <w:rFonts w:cs="GNLNLJ+TimesNewRoman;Times New Roman" w:ascii="GNLNLJ+TimesNewRoman;Times New Roman" w:hAnsi="GNLNLJ+TimesNewRoman;Times New Roman"/>
        </w:rPr>
        <w:t xml:space="preserve">, 50–60% </w:t>
      </w:r>
      <w:r>
        <w:rPr/>
        <w:t xml:space="preserve">при инвалидности </w:t>
      </w:r>
      <w:r>
        <w:rPr>
          <w:rFonts w:cs="GNLNLJ+TimesNewRoman;Times New Roman" w:ascii="GNLNLJ+TimesNewRoman;Times New Roman" w:hAnsi="GNLNLJ+TimesNewRoman;Times New Roman"/>
        </w:rPr>
        <w:t xml:space="preserve">II </w:t>
      </w:r>
      <w:r>
        <w:rPr/>
        <w:t xml:space="preserve">группы и </w:t>
      </w:r>
      <w:r>
        <w:rPr>
          <w:rFonts w:cs="GNLNLJ+TimesNewRoman;Times New Roman" w:ascii="GNLNLJ+TimesNewRoman;Times New Roman" w:hAnsi="GNLNLJ+TimesNewRoman;Times New Roman"/>
        </w:rPr>
        <w:t xml:space="preserve">30–40% </w:t>
      </w:r>
      <w:r>
        <w:rPr/>
        <w:t xml:space="preserve">при инвалидности </w:t>
      </w:r>
      <w:r>
        <w:rPr>
          <w:rFonts w:cs="GNLNLJ+TimesNewRoman;Times New Roman" w:ascii="GNLNLJ+TimesNewRoman;Times New Roman" w:hAnsi="GNLNLJ+TimesNewRoman;Times New Roman"/>
        </w:rPr>
        <w:t xml:space="preserve">III </w:t>
      </w:r>
      <w:r>
        <w:rPr/>
        <w:t>групп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етензии по этим выплатам могут быть предъявлены в течение одного года со дня наступления несчастного случая и получения при этом телесных поврежд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следствие которых наступила инвалидность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е смерти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если она произошла в течение одного года со дня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исшедшего в период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 как следствие телесного поврежд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равм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результате этого несчастн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ыгодоприобретателям или наследникам выплачивается </w:t>
      </w:r>
      <w:r>
        <w:rPr>
          <w:rFonts w:cs="GNLNLJ+TimesNewRoman;Times New Roman" w:ascii="GNLNLJ+TimesNewRoman;Times New Roman" w:hAnsi="GNLNLJ+TimesNewRoman;Times New Roman"/>
        </w:rPr>
        <w:t xml:space="preserve">100%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6 </w:t>
      </w:r>
      <w:r>
        <w:rPr/>
        <w:t>Напомни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траховое обеспеч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ая сумма и страховое покрыт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 xml:space="preserve">также синоним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1.4.1.6), </w:t>
      </w:r>
      <w:r>
        <w:rPr/>
        <w:t>но в иной трактовк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жели в ст</w:t>
      </w:r>
      <w:r>
        <w:rPr>
          <w:rFonts w:cs="GNLNLJ+TimesNewRoman;Times New Roman" w:ascii="GNLNLJ+TimesNewRoman;Times New Roman" w:hAnsi="GNLNLJ+TimesNewRoman;Times New Roman"/>
        </w:rPr>
        <w:t xml:space="preserve">. 10, </w:t>
      </w:r>
      <w:r>
        <w:rPr/>
        <w:t>п</w:t>
      </w:r>
      <w:r>
        <w:rPr>
          <w:rFonts w:cs="GNLNLJ+TimesNewRoman;Times New Roman" w:ascii="GNLNLJ+TimesNewRoman;Times New Roman" w:hAnsi="GNLNLJ+TimesNewRoman;Times New Roman"/>
        </w:rPr>
        <w:t xml:space="preserve">.3 </w:t>
      </w:r>
      <w:r>
        <w:rPr/>
        <w:t>Закона РФ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  <w:r>
        <w:rPr/>
        <w:t>Условия выплаты страховой суммы также регламентируются правил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огласно некоторым из них страховщик обязуется производить выплаты страховых сум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связи со смертью застрахованного в период не более двух сут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0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связи с остальными страховыми случаями в период не более пяти сут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ключая выходные и праздничные д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 дня предъявления страховщику докумен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тверждающих фак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чины и обстоятельства наступления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За каждый день задержки выплаты страховой или выкупной суммы по вине страховщика лиц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ому должна быть произведена ее выпла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дополнительно выплачивается пеня в размере </w:t>
      </w:r>
      <w:r>
        <w:rPr>
          <w:rFonts w:cs="GNLNLJ+TimesNewRoman;Times New Roman" w:ascii="GNLNLJ+TimesNewRoman;Times New Roman" w:hAnsi="GNLNLJ+TimesNewRoman;Times New Roman"/>
        </w:rPr>
        <w:t xml:space="preserve">1% </w:t>
      </w:r>
      <w:r>
        <w:rPr/>
        <w:t>от подлежащей выплате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связи с этим правила могут содержать услов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страховщик имеет право задерживать выплаты при особо сложных обстоятельствах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по соглашению с лиц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ому должна быть выплачена страховая или выкупная сумм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снованием для выплаты страховых сумм являются документы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ри дожитии до конца срока страхов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траховой полис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случае временной нетрудоспособности </w:t>
      </w:r>
    </w:p>
    <w:p>
      <w:pPr>
        <w:pStyle w:val="Iauiue"/>
        <w:numPr>
          <w:ilvl w:val="0"/>
          <w:numId w:val="66"/>
        </w:numPr>
        <w:jc w:val="both"/>
        <w:rPr/>
      </w:pPr>
      <w:r>
        <w:rPr/>
        <w:t xml:space="preserve">− </w:t>
      </w:r>
      <w:r>
        <w:rPr/>
        <w:t xml:space="preserve">листок временной нетрудоспособ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больничный листок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6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сли сведения в нем недостач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если застрахованный не работ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правка лечеб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офилактического учреж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заверенная печать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писка из медицинской карты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6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ой полис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случае выхода на инвалидность </w:t>
      </w:r>
    </w:p>
    <w:p>
      <w:pPr>
        <w:pStyle w:val="Iauiue"/>
        <w:numPr>
          <w:ilvl w:val="0"/>
          <w:numId w:val="127"/>
        </w:numPr>
        <w:jc w:val="both"/>
        <w:rPr/>
      </w:pPr>
      <w:r>
        <w:rPr/>
        <w:t xml:space="preserve">− </w:t>
      </w:r>
      <w:r>
        <w:rPr/>
        <w:t>пенсионная книж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2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правка медицинского учреж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тверждающая факт трав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2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ой полис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 случае смерти застрахованного </w:t>
      </w:r>
    </w:p>
    <w:p>
      <w:pPr>
        <w:pStyle w:val="Iauiue"/>
        <w:numPr>
          <w:ilvl w:val="0"/>
          <w:numId w:val="28"/>
        </w:numPr>
        <w:jc w:val="both"/>
        <w:rPr/>
      </w:pPr>
      <w:r>
        <w:rPr/>
        <w:t xml:space="preserve">− </w:t>
      </w:r>
      <w:r>
        <w:rPr/>
        <w:t>свидетельство о смерти или его заверенная коп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ой поли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завеща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аспоряжени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застрахованного о назначении получателя страховой суммы в случае его смер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о было составлено отдельн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равила могут также предусматривать предоставлен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7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явления застрахован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годоприобретател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следник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7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окумен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удостоверяющих их личность и вступление в права наслед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олько для наследников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7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ных документов любых компетентных орган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лагающих информацией об обстоятельствах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7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озможности проведения самостоятельного выяснения страховщиком причин и обстоятельств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Для выплаты части страхового взнос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выкупной суммы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при досрочном расторжении договора страхования застрахованное лицо представляет страховщику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7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заявление о выплате части страхового взнос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купной суммы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17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ой поли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7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окумен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достоверяющий лич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олучателями страховых сумм могут быть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ях дожития до конца срок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ременной нетрудоспособности или инвалидности сами застрахованные лиц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случае смерти застрахованного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иное не оговорено в договоре страхования или в поли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блюдается следующая последовательность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4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ервоочередными получателями становятся лицо или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указанные в полис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выгодоприобретатели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4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сли в полисе не указаны выгодоприобретатели или причиной смерти застрахованного явились действия выгодоприобрет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олучателями страховой суммы становятся наследн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е в завещании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сли нет завещания или наследни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ых в завещании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если причиной смерти застрахованного явились умышленные действия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казанного в завещан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получателями страховой суммы становятся наследники по гражданскому законодательству РФ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сли после смерти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не ране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м через сут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ледовала смерть выгодоприобрет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он не успел получить причитающуюся ему страховую сум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она выплачивается его наследни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должны представить страховщику свидетельство о праве на наследств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4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сли застрахованный и выгодоприобретатель умерли в один день или выгодоприобретатель умер раньше застрахованного и последний не изменил распоряжения относительно выгодоприобрет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страховая сумма выплачивается наследникам застрахованного в установленном законом поряд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Получателями выкупных сумм могут быть </w:t>
      </w:r>
    </w:p>
    <w:p>
      <w:pPr>
        <w:pStyle w:val="Iauiue"/>
        <w:numPr>
          <w:ilvl w:val="0"/>
          <w:numId w:val="43"/>
        </w:numPr>
        <w:jc w:val="both"/>
        <w:rPr/>
      </w:pPr>
      <w:r>
        <w:rPr/>
        <w:t xml:space="preserve">− </w:t>
      </w:r>
      <w:r>
        <w:rPr/>
        <w:t>при досрочном расторжени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страхованное 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24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и его отсутствии законные наследники или правопреемник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5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 случае смерти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5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ыгодоприобретате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5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•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и их отсутствии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знанные наследниками по гражданскому законодательству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оцедуры получения страховых или выкупных сумм по договору смешанного страхования жизни в различных правилах могут быть расписаны с неодинаковой степенью конкретизац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о общим для всех правил является соблюдение норм гражданского права РФ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ые взносы</w:t>
      </w:r>
      <w:r>
        <w:rPr>
          <w:rFonts w:cs="GNLMFB+TimesNewRoman,Bold;Times New Roman" w:ascii="GNLMFB+TimesNewRoman,Bold;Times New Roman" w:hAnsi="GNLMFB+TimesNewRoman,Bold;Times New Roman"/>
        </w:rPr>
        <w:t xml:space="preserve">: </w:t>
      </w:r>
      <w:r>
        <w:rPr/>
        <w:t xml:space="preserve">форма и порядок их уплаты </w:t>
      </w:r>
    </w:p>
    <w:p>
      <w:pPr>
        <w:pStyle w:val="Iauiue"/>
        <w:jc w:val="both"/>
        <w:rPr/>
      </w:pPr>
      <w:r>
        <w:rPr/>
        <w:t>В правилах смешанного страхования жизни различных страховщиков эта проблема регулиру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принцип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динаков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Размер страхового взноса ставится в зависимость от </w:t>
      </w:r>
    </w:p>
    <w:p>
      <w:pPr>
        <w:pStyle w:val="Iauiue"/>
        <w:numPr>
          <w:ilvl w:val="0"/>
          <w:numId w:val="119"/>
        </w:numPr>
        <w:jc w:val="both"/>
        <w:rPr/>
      </w:pPr>
      <w:r>
        <w:rPr/>
        <w:t xml:space="preserve">−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тарифных став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1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рок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Тарифные ставки некоторыми страховщиками дифференцируются в зависимости от </w:t>
      </w:r>
    </w:p>
    <w:p>
      <w:pPr>
        <w:pStyle w:val="Iauiue"/>
        <w:numPr>
          <w:ilvl w:val="0"/>
          <w:numId w:val="175"/>
        </w:numPr>
        <w:jc w:val="both"/>
        <w:rPr/>
      </w:pPr>
      <w:r>
        <w:rPr/>
        <w:t xml:space="preserve">− </w:t>
      </w:r>
      <w:r>
        <w:rPr/>
        <w:t>профессии застрахова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7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его возрас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7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остояния здоровь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17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ных факто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лияющих на степень риска наступления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заимовлияние этих факторов на высоту тарифной ставки обычно отражено в приложениях к правилам смешанного страхования жизн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рядок и формы уплаты взносов устанавливаются по соглашению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огласно записи в договоре страхования страховые взносы могут быть уплачены страхователем </w:t>
      </w:r>
    </w:p>
    <w:p>
      <w:pPr>
        <w:pStyle w:val="Iauiue"/>
        <w:numPr>
          <w:ilvl w:val="0"/>
          <w:numId w:val="96"/>
        </w:numPr>
        <w:jc w:val="both"/>
        <w:rPr/>
      </w:pPr>
      <w:r>
        <w:rPr/>
        <w:t xml:space="preserve">− </w:t>
      </w:r>
      <w:r>
        <w:rPr/>
        <w:t xml:space="preserve">единовременн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азовый платеж за весь срок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</w:p>
    <w:p>
      <w:pPr>
        <w:pStyle w:val="Iauiue"/>
        <w:numPr>
          <w:ilvl w:val="0"/>
          <w:numId w:val="9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в рассрочку </w:t>
      </w:r>
      <w:r>
        <w:rPr>
          <w:rFonts w:cs="GNLNLJ+TimesNewRoman;Times New Roman" w:ascii="GNLNLJ+TimesNewRoman;Times New Roman" w:hAnsi="GNLNLJ+TimesNewRoman;Times New Roman"/>
        </w:rPr>
        <w:t xml:space="preserve">(1 </w:t>
      </w:r>
      <w:r>
        <w:rPr/>
        <w:t>раз в месяц</w:t>
      </w:r>
      <w:r>
        <w:rPr>
          <w:rFonts w:cs="GNLNLJ+TimesNewRoman;Times New Roman" w:ascii="GNLNLJ+TimesNewRoman;Times New Roman" w:hAnsi="GNLNLJ+TimesNewRoman;Times New Roman"/>
        </w:rPr>
        <w:t xml:space="preserve">, 1 </w:t>
      </w:r>
      <w:r>
        <w:rPr/>
        <w:t>раз в квартал или ежегодно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По форме страховые взносы могут уплачивать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личными деньгами страховому аген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й обязан выдать страхователю квитанцию или сделать отметку в полисе о получении взносов наличными деньгам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очтовым переводом в адрес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ому уплачен предыдущий взнос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безналичными расчетами через бухгалтерию страхователя или с личного счета по вкладу в банк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ным способом по согласованию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1"/>
          <w:numId w:val="32"/>
        </w:numPr>
        <w:ind w:left="720" w:hanging="720"/>
        <w:jc w:val="center"/>
        <w:rPr>
          <w:rFonts w:ascii="GNLNLJ+TimesNewRoman;Times New Roman" w:hAnsi="GNLNLJ+TimesNewRoman;Times New Roman" w:cs="GNLNLJ+TimesNewRoman;Times New Roman"/>
        </w:rPr>
      </w:pPr>
      <w:r>
        <w:rPr>
          <w:rFonts w:cs="GNLNLJ+TimesNewRoman;Times New Roman" w:ascii="GNLNLJ+TimesNewRoman;Times New Roman" w:hAnsi="GNLNLJ+TimesNewRoman;Times New Roman"/>
        </w:rPr>
      </w:r>
    </w:p>
    <w:p>
      <w:pPr>
        <w:pStyle w:val="Caaieiaie3"/>
        <w:numPr>
          <w:ilvl w:val="1"/>
          <w:numId w:val="32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2.6 </w:t>
      </w:r>
      <w:r>
        <w:rPr/>
        <w:t>Процедуры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 xml:space="preserve">связанные с действием договора смешанного страхования жизн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3"/>
        <w:jc w:val="both"/>
        <w:rPr/>
      </w:pPr>
      <w:r>
        <w:rPr/>
        <w:t>Принципиально процед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е с действием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различаются по отрасля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этому изложим некоторые частные отличия от процеду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действием договора имуществен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 xml:space="preserve">Заявление на страхование </w:t>
      </w:r>
    </w:p>
    <w:p>
      <w:pPr>
        <w:pStyle w:val="Iauiue"/>
        <w:jc w:val="both"/>
        <w:rPr/>
      </w:pPr>
      <w:r>
        <w:rPr/>
        <w:t>В индивидуальном заявлении страхователь указывает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0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ведения о себе или застрахованном лиц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ые рис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 случай которых заключается соглашение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змер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рок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02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ыгодоприобрет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В заявлении на групповое страхование указываю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сведения о страховател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юридическом лице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18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и те же свед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индивидуальном заявле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К заявлению на групповое страхование прилагается список застрахованных с указанием по каждому из них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фамил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честв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адрес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места жительства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офесс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39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фамил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м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чества выгодоприобрет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Список заверяется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личном страховании отсутствуют такие экономические показате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ак </w:t>
      </w:r>
    </w:p>
    <w:p>
      <w:pPr>
        <w:pStyle w:val="Iauiue"/>
        <w:numPr>
          <w:ilvl w:val="0"/>
          <w:numId w:val="75"/>
        </w:numPr>
        <w:jc w:val="both"/>
        <w:rPr/>
      </w:pPr>
      <w:r>
        <w:rPr/>
        <w:t xml:space="preserve">− </w:t>
      </w:r>
      <w:r>
        <w:rPr/>
        <w:t>франшиз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numPr>
          <w:ilvl w:val="0"/>
          <w:numId w:val="7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траховая стоим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Договор страхования согласно правилам и заявлению может заключаться на любой срок или на время выполнения определенной работ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ездки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рок действия договора определяется соглашением сторон и может составлять от одного месяц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аже нескольких дне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о нескольких ле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Заключение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го содерж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также условия прекращ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особые условия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соблюдают тот же порядок процедур и их содерж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и при имущественном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связи с этим читателю следует обратиться к разделу </w:t>
      </w:r>
      <w:r>
        <w:rPr>
          <w:rFonts w:cs="GNLNLJ+TimesNewRoman;Times New Roman" w:ascii="GNLNLJ+TimesNewRoman;Times New Roman" w:hAnsi="GNLNLJ+TimesNewRoman;Times New Roman"/>
        </w:rPr>
        <w:t xml:space="preserve">1.4.1.7 </w:t>
      </w:r>
      <w:r>
        <w:rPr/>
        <w:t>настоящего пособ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сле его изучения знакомство с аналогичными процедурами правил лич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смешанного страхования жиз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редставится чем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то совершенно неизвестны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53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4.3 </w:t>
      </w:r>
      <w:r>
        <w:rPr/>
        <w:t>Конкретизация страхования ответственности через правил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разрабатываемые страховщикам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Согласно ГК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27, 929, 931, 932) </w:t>
      </w:r>
      <w:r>
        <w:rPr/>
        <w:t>страхование ответственности является не самостоятельной отрасл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составной частью в имущественном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о поскольку это очень сложн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статочно специфическая и обширная часть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ольку целесообразно рассмотреть ее отдельно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27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страховой практике России с подачи Ингосстраха страхование ответственности конкретизируется страховщиками двумя документам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общими правилами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8 </w:t>
      </w:r>
      <w:r>
        <w:rPr/>
        <w:t>и дополнительными правилами страхования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ополнительные правила отражают специфику ответственности страхователей в зависимости от их принадлежности к лицам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владеющи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ряжающим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ьзующимся объектами повышенной опасност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пределенной професс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чья деятельность или бездеятельность может нанести ущерб или вред третьим лица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определенного гражданского состоя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Опыт коммерческого страхования ответственности в РФ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начиная с </w:t>
      </w:r>
      <w:r>
        <w:rPr>
          <w:rFonts w:cs="GNLNLJ+TimesNewRoman;Times New Roman" w:ascii="GNLNLJ+TimesNewRoman;Times New Roman" w:hAnsi="GNLNLJ+TimesNewRoman;Times New Roman"/>
        </w:rPr>
        <w:t>90-</w:t>
      </w:r>
      <w:r>
        <w:rPr/>
        <w:t>х гг</w:t>
      </w:r>
      <w:r>
        <w:rPr>
          <w:rFonts w:cs="GNLNLJ+TimesNewRoman;Times New Roman" w:ascii="GNLNLJ+TimesNewRoman;Times New Roman" w:hAnsi="GNLNLJ+TimesNewRoman;Times New Roman"/>
        </w:rPr>
        <w:t xml:space="preserve">.), </w:t>
      </w:r>
      <w:r>
        <w:rPr/>
        <w:t>отраженный в российских общих и дополнительных правила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можно обобщить схематичес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10)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7 </w:t>
      </w:r>
      <w:r>
        <w:rPr/>
        <w:t>При этом страхование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 точки зрения логическо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льзя излагать до лич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ответственность касается и имущества и личности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8 </w:t>
      </w:r>
      <w:r>
        <w:rPr/>
        <w:t xml:space="preserve">В Ингосстрахе они называются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щие условия</w:t>
      </w:r>
      <w:r>
        <w:rPr>
          <w:rFonts w:cs="GNLNLJ+TimesNewRoman;Times New Roman" w:ascii="GNLNLJ+TimesNewRoman;Times New Roman" w:hAnsi="GNLNLJ+TimesNewRoman;Times New Roman"/>
        </w:rPr>
        <w:t xml:space="preserve">”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</w:p>
    <w:p>
      <w:pPr>
        <w:pStyle w:val="Iauiue"/>
        <w:jc w:val="center"/>
        <w:rPr/>
      </w:pPr>
      <w:r>
        <w:rPr/>
        <w:t xml:space="preserve">Характеристика коммерческого страхования ответственности в РФ </w:t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8"/>
        <w:gridCol w:w="2803"/>
        <w:gridCol w:w="1526"/>
      </w:tblGrid>
      <w:tr>
        <w:trPr>
          <w:trHeight w:val="1148" w:hRule="atLeast"/>
        </w:trPr>
        <w:tc>
          <w:tcPr>
            <w:tcW w:w="294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трасли страхования ответственности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феры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Функциони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-</w:t>
            </w:r>
            <w:r>
              <w:rPr>
                <w:color w:val="000000"/>
              </w:rPr>
              <w:t xml:space="preserve">рования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ебывания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специфики ответственности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страхования </w:t>
            </w:r>
          </w:p>
        </w:tc>
      </w:tr>
      <w:tr>
        <w:trPr>
          <w:trHeight w:val="3661" w:hRule="atLeast"/>
        </w:trPr>
        <w:tc>
          <w:tcPr>
            <w:tcW w:w="294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Страхование ответственности владельцев предприятий любых форм собственности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Народное хозяйство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>владение производственными объектам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>деятельность по лицензи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) </w:t>
            </w:r>
            <w:r>
              <w:rPr>
                <w:color w:val="000000"/>
              </w:rPr>
              <w:t>произведенная продукц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 </w:t>
            </w:r>
            <w:r>
              <w:rPr>
                <w:color w:val="000000"/>
              </w:rPr>
              <w:t>влияние владен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де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>тельности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продукции на </w:t>
            </w:r>
          </w:p>
          <w:p>
            <w:pPr>
              <w:pStyle w:val="Iauiue"/>
              <w:numPr>
                <w:ilvl w:val="0"/>
                <w:numId w:val="63"/>
              </w:numPr>
              <w:rPr/>
            </w:pPr>
            <w:r>
              <w:rPr>
                <w:color w:val="000000"/>
              </w:rPr>
              <w:t>населени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numPr>
                <w:ilvl w:val="0"/>
                <w:numId w:val="63"/>
              </w:numPr>
              <w:rPr/>
            </w:pPr>
            <w:r>
              <w:rPr>
                <w:color w:val="000000"/>
              </w:rPr>
              <w:t>работников предприяти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Default"/>
              <w:rPr>
                <w:rFonts w:ascii="GNLNLJ+TimesNewRoman;Times New Roman" w:hAnsi="GNLNLJ+TimesNewRoman;Times New Roman" w:cs="GNLNLJ+TimesNewRoman;Times New Roman"/>
                <w:color w:val="000000"/>
              </w:rPr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–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ружающую среду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Добр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вольное </w:t>
            </w:r>
          </w:p>
        </w:tc>
      </w:tr>
      <w:tr>
        <w:trPr>
          <w:trHeight w:val="1144" w:hRule="atLeast"/>
        </w:trPr>
        <w:tc>
          <w:tcPr>
            <w:tcW w:w="294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трахование ответственности перевозчиков грузов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Народное хозяйство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Добр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вольное </w:t>
            </w:r>
          </w:p>
        </w:tc>
      </w:tr>
      <w:tr>
        <w:trPr>
          <w:trHeight w:val="1144" w:hRule="atLeast"/>
        </w:trPr>
        <w:tc>
          <w:tcPr>
            <w:tcW w:w="294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Страхование ответственности владельцев автомобилей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Народное хозяйств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  <w:r>
              <w:rPr>
                <w:color w:val="000000"/>
              </w:rPr>
              <w:t xml:space="preserve">сфера быта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ладение и пользование по специальным документам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Добр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вольное </w:t>
            </w:r>
          </w:p>
        </w:tc>
      </w:tr>
      <w:tr>
        <w:trPr>
          <w:trHeight w:val="1420" w:hRule="atLeast"/>
        </w:trPr>
        <w:tc>
          <w:tcPr>
            <w:tcW w:w="294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. </w:t>
            </w:r>
            <w:r>
              <w:rPr>
                <w:color w:val="000000"/>
              </w:rPr>
              <w:t>Страхование профессиональ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ной ответственности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Производственная и непроизво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ственная сферы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rPr/>
            </w:pPr>
            <w:r>
              <w:rPr>
                <w:color w:val="000000"/>
              </w:rPr>
              <w:t>Профессиональная деятельность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апример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врач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отариус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аудитор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риэлтер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оценщиков и т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Добр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вольное </w:t>
            </w:r>
          </w:p>
        </w:tc>
      </w:tr>
      <w:tr>
        <w:trPr>
          <w:trHeight w:val="1424" w:hRule="atLeast"/>
        </w:trPr>
        <w:tc>
          <w:tcPr>
            <w:tcW w:w="294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трасли страхования ответственности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феры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функциони</w:t>
            </w:r>
            <w:r>
              <w:rPr>
                <w:rFonts w:cs="GNLMFB+TimesNewRoman,Bold;Times New Roman" w:ascii="GNLMFB+TimesNewRoman,Bold;Times New Roman" w:hAnsi="GNLMFB+TimesNewRoman,Bold;Times New Roman"/>
                <w:color w:val="000000"/>
              </w:rPr>
              <w:t>-</w:t>
            </w:r>
            <w:r>
              <w:rPr>
                <w:color w:val="000000"/>
              </w:rPr>
              <w:t xml:space="preserve">рования </w:t>
            </w:r>
          </w:p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ебывания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специфики ответственности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страхования </w:t>
            </w:r>
          </w:p>
        </w:tc>
      </w:tr>
      <w:tr>
        <w:trPr>
          <w:trHeight w:val="5282" w:hRule="atLeast"/>
        </w:trPr>
        <w:tc>
          <w:tcPr>
            <w:tcW w:w="294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Страхование индивидуальной ответственности граждан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физич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>ских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: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владельцев недвижимости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дом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земельных участков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животных и др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);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>физических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осуществл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ющих внепроизводственную деятельность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в свободное время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; </w:t>
            </w:r>
          </w:p>
        </w:tc>
        <w:tc>
          <w:tcPr>
            <w:tcW w:w="2298" w:type="dxa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Сфера быта </w:t>
            </w:r>
          </w:p>
        </w:tc>
        <w:tc>
          <w:tcPr>
            <w:tcW w:w="2803" w:type="dxa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владение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2) </w:t>
            </w:r>
            <w:r>
              <w:rPr>
                <w:color w:val="000000"/>
              </w:rPr>
              <w:t>деятельность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ытекающая из владения </w:t>
            </w:r>
          </w:p>
        </w:tc>
        <w:tc>
          <w:tcPr>
            <w:tcW w:w="1526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Добро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-</w:t>
            </w:r>
            <w:r>
              <w:rPr>
                <w:color w:val="000000"/>
              </w:rPr>
              <w:t xml:space="preserve">вольное </w:t>
            </w:r>
          </w:p>
        </w:tc>
      </w:tr>
      <w:tr>
        <w:trPr>
          <w:trHeight w:val="3904" w:hRule="atLeast"/>
        </w:trPr>
        <w:tc>
          <w:tcPr>
            <w:tcW w:w="5241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) </w:t>
            </w:r>
            <w:r>
              <w:rPr>
                <w:color w:val="000000"/>
              </w:rPr>
              <w:t>родител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;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 </w:t>
            </w:r>
            <w:r>
              <w:rPr>
                <w:color w:val="000000"/>
              </w:rPr>
              <w:t>другие виды ответственности физических лиц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–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ключенные в договор страхования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–</w:t>
            </w:r>
            <w:r>
              <w:rPr>
                <w:rFonts w:eastAsia="GNLNLJ+TimesNewRoman;Times New Roman" w:cs="GNLNLJ+TimesNewRoman;Times New Roman" w:ascii="GNLNLJ+TimesNewRoman;Times New Roman" w:hAnsi="GNLNLJ+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е противоречащие законодательству РФ 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3) </w:t>
            </w:r>
            <w:r>
              <w:rPr>
                <w:color w:val="000000"/>
              </w:rPr>
              <w:t xml:space="preserve">гражданское состояние 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>(</w:t>
            </w:r>
            <w:r>
              <w:rPr>
                <w:color w:val="000000"/>
              </w:rPr>
              <w:t>ответственность за деятельность детей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) </w:t>
            </w:r>
          </w:p>
          <w:p>
            <w:pPr>
              <w:pStyle w:val="Iauiue"/>
              <w:rPr/>
            </w:pP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4) </w:t>
            </w:r>
            <w:r>
              <w:rPr>
                <w:color w:val="000000"/>
              </w:rPr>
              <w:t>владение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, </w:t>
            </w:r>
            <w:r>
              <w:rPr>
                <w:color w:val="000000"/>
              </w:rPr>
              <w:t>деятельность</w:t>
            </w:r>
            <w:r>
              <w:rPr>
                <w:rFonts w:cs="GNLNLJ+TimesNewRoman;Times New Roman" w:ascii="GNLNLJ+TimesNewRoman;Times New Roman" w:hAnsi="GNLNLJ+TimesNewRoman;Times New Roman"/>
                <w:color w:val="000000"/>
              </w:rPr>
              <w:t xml:space="preserve">. </w:t>
            </w:r>
          </w:p>
        </w:tc>
      </w:tr>
    </w:tbl>
    <w:p>
      <w:pPr>
        <w:pStyle w:val="Iauiue"/>
        <w:jc w:val="both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показыв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в течение </w:t>
      </w:r>
      <w:r>
        <w:rPr>
          <w:rFonts w:cs="GNLNLJ+TimesNewRoman;Times New Roman" w:ascii="GNLNLJ+TimesNewRoman;Times New Roman" w:hAnsi="GNLNLJ+TimesNewRoman;Times New Roman"/>
        </w:rPr>
        <w:t>90-</w:t>
      </w:r>
      <w:r>
        <w:rPr/>
        <w:t>х г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России складывалось коммерческое страхование ответственности как самостоятельный сегмент страхового рынк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Этот сегмент представлен на уровне отдельных страховых фирм РФ всеми подотрасля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ервую графу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сложившимися на западном страховом рын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н охватывает производственную и непроизводственну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бытовую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фер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ущественным отличием и недостатком страхования ответственности в России является отсутствие обязательной фор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чти вс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России страхуется доброво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</w:p>
    <w:p>
      <w:pPr>
        <w:pStyle w:val="Iauiue"/>
        <w:jc w:val="both"/>
        <w:rPr/>
      </w:pPr>
      <w:r>
        <w:rPr/>
        <w:t xml:space="preserve">на Запад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Германи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длежит обязательному страховани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Общие и дополнительные правила страхования ответственности логически не отличаются от правил имущественного и лич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Различ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в содержании разделов правил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0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3.1 </w:t>
      </w:r>
      <w:r>
        <w:rPr/>
        <w:t xml:space="preserve">Субъекты страхования ответственности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траховщиками могут быть только юрид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регистрированные в установленном порядке и получившие лицензию на страхование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трахователями могут быть правоспособные или дееспособны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3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дприят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дприниматели любых сфер деятельности и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ых фор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частные владельцы домашнего имуществ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движим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анспортных средст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животных и др</w:t>
      </w:r>
      <w:r>
        <w:rPr>
          <w:rFonts w:cs="GNLNLJ+TimesNewRoman;Times New Roman" w:ascii="GNLNLJ+TimesNewRoman;Times New Roman" w:hAnsi="GNLNLJ+TimesNewRoman;Times New Roman"/>
        </w:rPr>
        <w:t xml:space="preserve">.); </w:t>
      </w:r>
    </w:p>
    <w:p>
      <w:pPr>
        <w:pStyle w:val="Iauiue"/>
        <w:numPr>
          <w:ilvl w:val="0"/>
          <w:numId w:val="13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редставители некоторых профессий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36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граждан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Застрахованными могут быть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сами страховате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страховавшие собственную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члены семь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если страховател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родител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ботники предприят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если страховател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редпринимател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Третьими лицами могут быть и физическ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юридические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ьи имущественные или личностны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изически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нтересы могут пострадать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действий либо бездействия страхователей или застрахованных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88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3.2 </w:t>
      </w:r>
      <w:r>
        <w:rPr/>
        <w:t xml:space="preserve">Объекты страхования ответственности </w:t>
      </w:r>
    </w:p>
    <w:p>
      <w:pPr>
        <w:pStyle w:val="Iauiue"/>
        <w:jc w:val="both"/>
        <w:rPr/>
      </w:pPr>
      <w:r>
        <w:rPr/>
        <w:t>Согласно правилам российских страховщиков объектом страховой защиты являются не противоречащие законодательству имущественные интересы страхователей или застрахованных лиц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вязанные с их ответственностью перед третьими лицами за нанесение вреда их лич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здоров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рудоспособ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жизн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или ущерба их имуществу в соответствии с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71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3.3 </w:t>
      </w:r>
      <w:r>
        <w:rPr/>
        <w:t xml:space="preserve">Предмет страхования ответствен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07" w:hRule="atLeast"/>
        </w:trPr>
        <w:tc>
          <w:tcPr>
            <w:tcW w:w="9571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Предметом страхования ответственности согласно отдельных правил является страховой случай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который совершается как случайное событие 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>(</w:t>
            </w:r>
            <w:r>
              <w:rPr>
                <w:color w:val="000000"/>
              </w:rPr>
              <w:t>страховой риск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 xml:space="preserve">) </w:t>
            </w:r>
            <w:r>
              <w:rPr>
                <w:color w:val="000000"/>
              </w:rPr>
              <w:t>в результате неумышленных виновных действий страхователя или застрахованного лица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 xml:space="preserve">. </w:t>
            </w:r>
            <w:r>
              <w:rPr>
                <w:color w:val="000000"/>
              </w:rPr>
              <w:t>При этом согласно гражданскому праву виновник обязан возместить вред или ущерб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 xml:space="preserve">, </w:t>
            </w:r>
            <w:r>
              <w:rPr>
                <w:color w:val="000000"/>
              </w:rPr>
              <w:t>нанесенные личности или имуществу третьего лица</w:t>
            </w:r>
            <w:r>
              <w:rPr>
                <w:rFonts w:cs="GNLMEB+TimesNewRoman,BoldItalic;Times New Roman" w:ascii="GNLMEB+TimesNewRoman,BoldItalic;Times New Roman" w:hAnsi="GNLMEB+TimesNewRoman,BoldItalic;Times New Roman"/>
                <w:color w:val="000000"/>
              </w:rPr>
              <w:t xml:space="preserve">. </w:t>
            </w:r>
          </w:p>
        </w:tc>
      </w:tr>
    </w:tbl>
    <w:p>
      <w:pPr>
        <w:pStyle w:val="Iniiaiieoaeno3"/>
        <w:jc w:val="both"/>
        <w:rPr/>
      </w:pPr>
      <w:r>
        <w:rPr/>
        <w:t xml:space="preserve">Из схемы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вид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застрахованной может быть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ая с влад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оряж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ьзованием имуществ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с деятельность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изведенной продукцие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гражданским состоя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эти акты могут привести к страховому случа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98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3.4 </w:t>
      </w:r>
      <w:r>
        <w:rPr/>
        <w:t>Объем страхового покрытия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. </w:t>
      </w:r>
      <w:r>
        <w:rPr/>
        <w:t xml:space="preserve">Исключе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траховыми случа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х причинами и обстоятельств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ходящими в объем страхового покр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могут быть наступившая гражданская ответственность застрахованного лиц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ая либо с поврежд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ничтожением им имущества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либо с нанесением им физического вреда личности третьих лиц или ущерба их личным доходам в результате неумышленных действ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говоренных в условиях правил и договоров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Российские 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и западны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определении объема страхового покрытия используют в значительной мере ограниче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сключе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страховании ответственности владельцев автомобилей на страховое покрытие страховщики принимают ущербы или вре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е страхователями или застрахованными третьим лиц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олько при ДТП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дорож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транспортных происшествиях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Убытки от прочих причин исключаются из объема страхового покрыт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сключается также ответственность по рис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и случились при форс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мажорных обстоятельствах или вследствие умышленных действий третьих лиц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щерб или вред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е при таких обстоятельствах третьим лиц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ыми случаями не становятс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бычно в правилах страхования ответственности ограничения и исключения из объема страхового покрытия занимают значительную ча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их следует внимательно прочесть и усвои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26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3.5 </w:t>
      </w:r>
      <w:r>
        <w:rPr/>
        <w:t>Страховая сумм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. </w:t>
      </w:r>
      <w:r>
        <w:rPr/>
        <w:t>Лимит страхового возмещения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. </w:t>
      </w:r>
      <w:r>
        <w:rPr/>
        <w:t xml:space="preserve">Франшиз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При страховании ответственности страховая сумма устанавливае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2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при помощи лимитов страхового возмеще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крытия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2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законодательством страны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2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ешением су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Использование лимитов страхового возмещения опирается на два фактор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размер ущерба и условия правил и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огласно условиям могут применяться три вида лимит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граничений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 xml:space="preserve">Первый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лимит на одно пострадавшее лицо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В этом случае оговаривается максимально возможное возмещение в расчете на одно пострадавшее третье лицо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 условиям страхования такой лимит установлен в сумме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 одно пострадавшее лиц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Фактический убыток составил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траховщик возместит за страхователя только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стальная часть убытка остается на ответственности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торой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лимит на один страховой случа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договоре страхования записано максимально возможное возмещение по одному страховому случаю в сумме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Фактически произошло два страховых случая и убыток составил </w:t>
      </w:r>
      <w:r>
        <w:rPr>
          <w:rFonts w:cs="GNLNLJ+TimesNewRoman;Times New Roman" w:ascii="GNLNLJ+TimesNewRoman;Times New Roman" w:hAnsi="GNLNLJ+TimesNewRoman;Times New Roman"/>
        </w:rPr>
        <w:t xml:space="preserve">8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траховщик возместит за страхователя убыток только в сумме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 только за один страховой случа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Остально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ветственность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Третий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агрегативный лимит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Применение такого лимита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договор страхования предусматривает максимально возможное возмещени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крытие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в течение всего срока его действ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договоре записывается лимит по одному страховому случаю в сумме </w:t>
      </w:r>
      <w:r>
        <w:rPr>
          <w:rFonts w:cs="GNLNLJ+TimesNewRoman;Times New Roman" w:ascii="GNLNLJ+TimesNewRoman;Times New Roman" w:hAnsi="GNLNLJ+TimesNewRoman;Times New Roman"/>
        </w:rPr>
        <w:t>2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услов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по всему договору не может возмещаться более трех максимальных лимит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на весь договор страхования лимит ответственности страховщика составит </w:t>
      </w:r>
      <w:r>
        <w:rPr>
          <w:rFonts w:cs="GNLNLJ+TimesNewRoman;Times New Roman" w:ascii="GNLNLJ+TimesNewRoman;Times New Roman" w:hAnsi="GNLNLJ+TimesNewRoman;Times New Roman"/>
        </w:rPr>
        <w:t>6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(2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. 3 </w:t>
      </w:r>
      <w:r>
        <w:rPr/>
        <w:t>лимита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Лимит не определяется согласно правил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размеры возмещения установлены законодательством стр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фактическую стоимость ущерба или вреда определить невозмож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она оспаривается одной из сторо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если лимит не установлен закон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размер возмещения определяется суд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Франшиз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равила и договор страхования ответственности могут предусмотреть франшизу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собственное участие страхователя в возмещении убыт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этом выплата страхового возмещения производится сверх суммы франшиз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быт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превышающие размер франшиз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е возмещаютс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Любые лимиты ответственности устанавливаются сверх сумм франшиз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следние не входят в сумму лимит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Франшиза используется по каждому страховому случа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произойдет несколько страховых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франшиза вычитается по каждому из ни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25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4.3.6 </w:t>
      </w:r>
      <w:r>
        <w:rPr/>
        <w:t>Процедуры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 xml:space="preserve">связанные с договором 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3"/>
        <w:jc w:val="both"/>
        <w:rPr/>
      </w:pPr>
      <w:r>
        <w:rPr/>
        <w:t>При страховании ответственности правила предусматривают все те же договорные процедур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обязательны в имущественном и личном 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 зарубежным правилам по отдельным видам ответственность страховщика может значительно выходить за пределы действия договор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каж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 профессиональной ответственности претензии могут быть предъявлены к страхователю с момента обнаружения вре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щерб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несенных им третьему лиц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результате профессиональной небрежности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таком случае правила могут предусматривать срок исковой давности </w:t>
      </w:r>
      <w:r>
        <w:rPr>
          <w:rFonts w:cs="GNLNLJ+TimesNewRoman;Times New Roman" w:ascii="GNLNLJ+TimesNewRoman;Times New Roman" w:hAnsi="GNLNLJ+TimesNewRoman;Times New Roman"/>
        </w:rPr>
        <w:t xml:space="preserve">15 </w:t>
      </w:r>
      <w:r>
        <w:rPr/>
        <w:t xml:space="preserve">лет с даты проявления небрежности и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  <w:r>
        <w:rPr/>
        <w:t>года с даты обнаружения скрытых дефек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явившихся следствием небреж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шибок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правилах российских страховщиков такого положения пока не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1"/>
        <w:numPr>
          <w:ilvl w:val="0"/>
          <w:numId w:val="149"/>
        </w:numPr>
        <w:ind w:left="432" w:hanging="432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5. </w:t>
      </w:r>
      <w:r>
        <w:rPr/>
        <w:t xml:space="preserve">Сострахование и перестрахование в РФ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 xml:space="preserve">Сострахование и перестрахование как важные способы страховой защиты были узаконены в России Законом РФ </w:t>
      </w:r>
      <w:r>
        <w:rPr>
          <w:rFonts w:cs="GNLNLJ+TimesNewRoman;Times New Roman" w:ascii="GNLNLJ+TimesNewRoman;Times New Roman" w:hAnsi="GNLNLJ+TimesNewRoman;Times New Roman"/>
        </w:rPr>
        <w:t>"</w:t>
      </w:r>
      <w:r>
        <w:rPr/>
        <w:t>О страховании</w:t>
      </w:r>
      <w:r>
        <w:rPr>
          <w:rFonts w:cs="GNLNLJ+TimesNewRoman;Times New Roman" w:ascii="GNLNLJ+TimesNewRoman;Times New Roman" w:hAnsi="GNLNLJ+TimesNewRoman;Times New Roman"/>
        </w:rPr>
        <w:t>" 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2 </w:t>
      </w:r>
      <w:r>
        <w:rPr/>
        <w:t xml:space="preserve">и </w:t>
      </w:r>
      <w:r>
        <w:rPr>
          <w:rFonts w:cs="GNLNLJ+TimesNewRoman;Times New Roman" w:ascii="GNLNLJ+TimesNewRoman;Times New Roman" w:hAnsi="GNLNLJ+TimesNewRoman;Times New Roman"/>
        </w:rPr>
        <w:t xml:space="preserve">13) </w:t>
      </w:r>
      <w:r>
        <w:rPr/>
        <w:t xml:space="preserve">в </w:t>
      </w:r>
      <w:r>
        <w:rPr>
          <w:rFonts w:cs="GNLNLJ+TimesNewRoman;Times New Roman" w:ascii="GNLNLJ+TimesNewRoman;Times New Roman" w:hAnsi="GNLNLJ+TimesNewRoman;Times New Roman"/>
        </w:rPr>
        <w:t xml:space="preserve">1992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о состоянию на </w:t>
      </w:r>
      <w:r>
        <w:rPr>
          <w:rFonts w:cs="GNLNLJ+TimesNewRoman;Times New Roman" w:ascii="GNLNLJ+TimesNewRoman;Times New Roman" w:hAnsi="GNLNLJ+TimesNewRoman;Times New Roman"/>
        </w:rPr>
        <w:t xml:space="preserve">01.01.95 </w:t>
      </w:r>
      <w:r>
        <w:rPr/>
        <w:t>г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стране было зарегистрировано </w:t>
      </w:r>
      <w:r>
        <w:rPr>
          <w:rFonts w:cs="GNLNLJ+TimesNewRoman;Times New Roman" w:ascii="GNLNLJ+TimesNewRoman;Times New Roman" w:hAnsi="GNLNLJ+TimesNewRoman;Times New Roman"/>
        </w:rPr>
        <w:t xml:space="preserve">30 </w:t>
      </w:r>
      <w:r>
        <w:rPr/>
        <w:t>профессиональных перестраховочных фир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днако экономически значимыми они пока не стал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острахование и перестрахование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это способы страховой защиты риско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особо крупных по стоимости или весьма подверженных воздействию неблагоприятных природно</w:t>
      </w:r>
      <w:r>
        <w:rPr>
          <w:rFonts w:cs="GNLMFB+TimesNewRoman,Bold;Times New Roman" w:ascii="GNLMFB+TimesNewRoman,Bold;Times New Roman" w:hAnsi="GNLMFB+TimesNewRoman,Bold;Times New Roman"/>
        </w:rPr>
        <w:t>-</w:t>
      </w:r>
      <w:r>
        <w:rPr/>
        <w:t>климатических условий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на основе кооперирования по договору финансовых возможностей нескольких страховщиков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niiaiieoaeno3"/>
        <w:jc w:val="both"/>
        <w:rPr/>
      </w:pPr>
      <w:r>
        <w:rPr/>
        <w:t>Страховщики России вынуждены обеспечивать страховую защиту особо крупных по стоимости рисков либо путем перестрахования их друг у друг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бывает чащ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давая их в перестрахование иностранным перестраховочным фирм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Главное при этом состоит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в договорах определяется доля ответственности каждого страховщика в возмещении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острахование и перестрахование предусматривают на договорный период солидарную ответственность группы страховщиков на основе объединения их страховой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участвующие в таком кооперирован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спределяют между собой прем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аемые от страховател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результате использования сострахования и перестрахования повышаются надежность и финансовая устойчивость националь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в жизни людей бывают убыт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не по силам покрыть даже отдельным национальным страховым рынкам или правительства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связи с этим мировая страховая практика породила сострахование и 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базирующиеся на мощных профессиональных перестраховочных фирм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слугами современного рынка перестрахования пользуются даже такие стра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СШ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которые </w:t>
      </w:r>
      <w:r>
        <w:rPr>
          <w:rFonts w:cs="GNLNLJ+TimesNewRoman;Times New Roman" w:ascii="GNLNLJ+TimesNewRoman;Times New Roman" w:hAnsi="GNLNLJ+TimesNewRoman;Times New Roman"/>
        </w:rPr>
        <w:t xml:space="preserve">85% </w:t>
      </w:r>
      <w:r>
        <w:rPr/>
        <w:t>своих рисков перестраховывают на международном страховом рын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65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5.1 </w:t>
      </w:r>
      <w:r>
        <w:rPr/>
        <w:t xml:space="preserve">Сострахов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>Согласно законодательству страны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9 </w:t>
      </w:r>
      <w:r>
        <w:rPr/>
        <w:t>сострахование означает страхование объекта по одному договору страхования несколькими страховщиками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Следователь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страхование есть экономическое отнош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которое вступаю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 одной сторо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тел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 другой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два или более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рахователь уплачивает премию за получаемую страховую защиту своего объек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страховщики принимают на себя ответственность перед страхователем за компенсацию убытков согласно условия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 этом страховщики могут выдать страхователю либо раздельные поли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ждый на ту долю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 приходится на не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либо совместны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оллективны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лис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ли страхователь получает от страховщиков раздельные полис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каждый страховщик подписывает свой полис и каждый полис подпишет страховате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Если страхователю выдается совместны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оллективны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ли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его подписывают все страховщики и страховате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>При состраховании страхователь вступает формально в такое число страховых отноше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ое число страховщиков участвует в данном договоре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аждый страховщик возмещает убыток только в пределах своей доли в страховой сумм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опорционально полученной им доли страховой прем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сли страхователь заключил с несколькими страховщиками договор страхования не на полную действительную стоимость объек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лишь на ее ча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незастрахованная часть стоимости остается на риске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материально заинтересовывает страхователя в предотвращении ущерба застрахованному объект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острахование как способ коллективной защиты от крупных убытков получило широкое признание на международном страховом рынк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Однако этот способ не свободен от ряда недостат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оформлении сострахования раздельными полисами страхователю приходится иметь дело с несколькими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Чисто технические и временные сложности могут дополниться финансовы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29 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: </w:t>
      </w:r>
      <w:r>
        <w:rPr/>
        <w:t>Гражданский кодекс РФ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53; </w:t>
      </w:r>
      <w:r>
        <w:rPr/>
        <w:t xml:space="preserve">Закон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 xml:space="preserve">”,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2. </w:t>
      </w:r>
    </w:p>
    <w:p>
      <w:pPr>
        <w:pStyle w:val="Iauiue"/>
        <w:jc w:val="both"/>
        <w:rPr/>
      </w:pP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дин страховщик окажется неплатежеспособе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другие его долю убытка возмещать не обяз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Этот недостаток исчезает при со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опровождающемся выдачей совместног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оллективного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лис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в соглашении состраховщиков предусмотрена солидарная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 таком случае страховщи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зявший на себя наибольшую долю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новится лидер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и 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зявшие меньшие до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ычно следуют за условиями со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добренными лидер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Лидер по договоренности со всеми страховщиками осуществляет все взаиморасчеты между ними и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Более полно устраняются недостатки сострахования пере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2"/>
        <w:numPr>
          <w:ilvl w:val="0"/>
          <w:numId w:val="101"/>
        </w:numPr>
        <w:ind w:left="576" w:hanging="576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5.2 </w:t>
      </w:r>
      <w:r>
        <w:rPr/>
        <w:t xml:space="preserve">Перестрахование </w:t>
      </w:r>
    </w:p>
    <w:p>
      <w:pPr>
        <w:pStyle w:val="Caaieiaie3"/>
        <w:numPr>
          <w:ilvl w:val="1"/>
          <w:numId w:val="101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5.2.1 </w:t>
      </w:r>
      <w:r>
        <w:rPr/>
        <w:t xml:space="preserve">Сущность перестрахован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 xml:space="preserve">По Закону РФ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Об организации страхового дела в Российской Федерации</w:t>
      </w:r>
      <w:r>
        <w:rPr>
          <w:rFonts w:cs="GNLNLJ+TimesNewRoman;Times New Roman" w:ascii="GNLNLJ+TimesNewRoman;Times New Roman" w:hAnsi="GNLNLJ+TimesNewRoman;Times New Roman"/>
        </w:rPr>
        <w:t>” (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13):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>“</w:t>
      </w:r>
      <w:r>
        <w:rPr>
          <w:rFonts w:cs="GNLMFB+TimesNewRoman,Bold;Times New Roman" w:ascii="GNLMFB+TimesNewRoman,Bold;Times New Roman" w:hAnsi="GNLMFB+TimesNewRoman,Bold;Times New Roman"/>
        </w:rPr>
        <w:t xml:space="preserve">1. </w:t>
      </w:r>
      <w:r>
        <w:rPr/>
        <w:t xml:space="preserve">Перестрахованием является страхование одним страховщиком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ерестрахователем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 xml:space="preserve">на определенных договором условиях риска исполнения всех или части своих обязательств перед страхователем у другого страховщик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ерестраховщика</w:t>
      </w:r>
      <w:r>
        <w:rPr>
          <w:rFonts w:cs="GNLMFB+TimesNewRoman,Bold;Times New Roman" w:ascii="GNLMFB+TimesNewRoman,Bold;Times New Roman" w:hAnsi="GNLMFB+TimesNewRoman,Bold;Times New Roman"/>
        </w:rPr>
        <w:t xml:space="preserve">). </w:t>
      </w:r>
    </w:p>
    <w:p>
      <w:pPr>
        <w:pStyle w:val="Iauiue"/>
        <w:jc w:val="both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2. </w:t>
      </w:r>
      <w:r>
        <w:rPr/>
        <w:t>Страховщик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заключивший с перестраховщиком договор о перестраховани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остается ответственным перед страхователем в соответствии с договором страхования</w:t>
      </w:r>
      <w:r>
        <w:rPr>
          <w:rFonts w:cs="GNLMFB+TimesNewRoman,Bold;Times New Roman" w:ascii="GNLMFB+TimesNewRoman,Bold;Times New Roman" w:hAnsi="GNLMFB+TimesNewRoman,Bold;Times New Roman"/>
        </w:rPr>
        <w:t>”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>30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Из этого положения следу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ерестрахование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это экономическое отнош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оно связано с денежными обязательствами сторон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оронами этого отношения являются перестрахователь и пере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только страховщи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трахователь в этом отношении не участвует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Iauiue"/>
        <w:jc w:val="both"/>
        <w:rPr/>
      </w:pPr>
      <w:r>
        <w:rPr/>
        <w:t>На практике перестрахованию предшествует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если страховщик принимает на свою ответственность от страхователя особо крупный по стоимости рис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это называется первичным размещением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прямым 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частвуя в этом и оформляя это договором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щик уже знал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его резервами этот риск не обеспечиваетс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о он имеет возможность либо оставить на своей ответственности часть этого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остальное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30 </w:t>
      </w:r>
      <w:r>
        <w:rPr/>
        <w:t>В Гражданском кодексе РФ такого четкого определения не содержитс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т</w:t>
      </w:r>
      <w:r>
        <w:rPr>
          <w:rFonts w:cs="GNLNLJ+TimesNewRoman;Times New Roman" w:ascii="GNLNLJ+TimesNewRoman;Times New Roman" w:hAnsi="GNLNLJ+TimesNewRoman;Times New Roman"/>
        </w:rPr>
        <w:t xml:space="preserve">. 967. </w:t>
      </w:r>
      <w:r>
        <w:rPr/>
        <w:t>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ередать по договору перестрахования другим страховщика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на своей ответственности ничего не оставлять и все передать другим страховщикам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Операция передачи риска от страховщика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к страховщику №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называется вторичным размещением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ли перестрахование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его началом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 xml:space="preserve">Если 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передаст часть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лученного от страховщика № </w:t>
      </w:r>
      <w:r>
        <w:rPr>
          <w:rFonts w:cs="GNLNLJ+TimesNewRoman;Times New Roman" w:ascii="GNLNLJ+TimesNewRoman;Times New Roman" w:hAnsi="GNLNLJ+TimesNewRoman;Times New Roman"/>
        </w:rPr>
        <w:t>1 (</w:t>
      </w:r>
      <w:r>
        <w:rPr/>
        <w:t>или весь риск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 xml:space="preserve">страховщику № </w:t>
      </w:r>
      <w:r>
        <w:rPr>
          <w:rFonts w:cs="GNLNLJ+TimesNewRoman;Times New Roman" w:ascii="GNLNLJ+TimesNewRoman;Times New Roman" w:hAnsi="GNLNLJ+TimesNewRoman;Times New Roman"/>
        </w:rPr>
        <w:t xml:space="preserve">3, </w:t>
      </w:r>
      <w:r>
        <w:rPr/>
        <w:t>то произойдет третичное размещение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продолжение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ая передача может быть четвертичной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о тех по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ка крупный по стоимости риск не получит полной страховой защиты за счет резервов группы страховщиков </w:t>
      </w:r>
    </w:p>
    <w:p>
      <w:pPr>
        <w:pStyle w:val="Iauiue"/>
        <w:jc w:val="both"/>
        <w:rPr/>
      </w:pPr>
      <w:r>
        <w:rPr/>
        <w:t>Перестрахование является очень сложным экономическим отноше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ое обслуживается специфическим понятийным аппарат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>выполняет две экономические функции и по каждой из них получает специальное наз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ак экономический субъек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инимающий риск от страховател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 целью его размещения среди других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он называется пере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ак субъек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ередающий рис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частично или полностью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другому страховщику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№ </w:t>
      </w:r>
      <w:r>
        <w:rPr>
          <w:rFonts w:cs="GNLNLJ+TimesNewRoman;Times New Roman" w:ascii="GNLNLJ+TimesNewRoman;Times New Roman" w:hAnsi="GNLNLJ+TimesNewRoman;Times New Roman"/>
        </w:rPr>
        <w:t xml:space="preserve">2), </w:t>
      </w: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>называется цедент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также может выступать в двух роля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Как 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ринимающее рис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частично или полностью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от страховщика № </w:t>
      </w:r>
      <w:r>
        <w:rPr>
          <w:rFonts w:cs="GNLNLJ+TimesNewRoman;Times New Roman" w:ascii="GNLNLJ+TimesNewRoman;Times New Roman" w:hAnsi="GNLNLJ+TimesNewRoman;Times New Roman"/>
        </w:rPr>
        <w:t xml:space="preserve">1 – </w:t>
      </w:r>
      <w:r>
        <w:rPr/>
        <w:t>цедента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 xml:space="preserve">называется перестраховщиком </w:t>
      </w:r>
      <w:r>
        <w:rPr>
          <w:rFonts w:cs="GNLMFB+TimesNewRoman,Bold;Times New Roman" w:ascii="GNLMFB+TimesNewRoman,Bold;Times New Roman" w:hAnsi="GNLMFB+TimesNewRoman,Bold;Times New Roman"/>
        </w:rPr>
        <w:t xml:space="preserve">– </w:t>
      </w:r>
      <w:r>
        <w:rPr/>
        <w:t>цессионером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, </w:t>
      </w:r>
      <w:r>
        <w:rPr/>
        <w:t>а как лиц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ередающее риск страховщику № </w:t>
      </w:r>
      <w:r>
        <w:rPr>
          <w:rFonts w:cs="GNLNLJ+TimesNewRoman;Times New Roman" w:ascii="GNLNLJ+TimesNewRoman;Times New Roman" w:hAnsi="GNLNLJ+TimesNewRoman;Times New Roman"/>
        </w:rPr>
        <w:t xml:space="preserve">3, </w:t>
      </w:r>
      <w:r>
        <w:rPr/>
        <w:t>он становится ретроцедент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ам процесс передачи риска от страховщика №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 xml:space="preserve">к страховщику № </w:t>
      </w:r>
      <w:r>
        <w:rPr>
          <w:rFonts w:cs="GNLNLJ+TimesNewRoman;Times New Roman" w:ascii="GNLNLJ+TimesNewRoman;Times New Roman" w:hAnsi="GNLNLJ+TimesNewRoman;Times New Roman"/>
        </w:rPr>
        <w:t xml:space="preserve">2 </w:t>
      </w:r>
      <w:r>
        <w:rPr/>
        <w:t>называетс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отмече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торичным размещением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а также </w:t>
      </w:r>
    </w:p>
    <w:p>
      <w:pPr>
        <w:pStyle w:val="Iauiue"/>
        <w:numPr>
          <w:ilvl w:val="0"/>
          <w:numId w:val="173"/>
        </w:numPr>
        <w:jc w:val="both"/>
        <w:rPr/>
      </w:pPr>
      <w:r>
        <w:rPr/>
        <w:t xml:space="preserve">− </w:t>
      </w:r>
      <w:r>
        <w:rPr/>
        <w:t>цедированием риск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или </w:t>
      </w:r>
    </w:p>
    <w:p>
      <w:pPr>
        <w:pStyle w:val="Iauiue"/>
        <w:numPr>
          <w:ilvl w:val="0"/>
          <w:numId w:val="173"/>
        </w:numPr>
        <w:jc w:val="both"/>
        <w:rPr/>
      </w:pPr>
      <w:r>
        <w:rPr/>
        <w:t xml:space="preserve">− </w:t>
      </w:r>
      <w:r>
        <w:rPr/>
        <w:t>перестраховочной цесси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 xml:space="preserve">Страховщик № </w:t>
      </w:r>
      <w:r>
        <w:rPr>
          <w:rFonts w:cs="GNLNLJ+TimesNewRoman;Times New Roman" w:ascii="GNLNLJ+TimesNewRoman;Times New Roman" w:hAnsi="GNLNLJ+TimesNewRoman;Times New Roman"/>
        </w:rPr>
        <w:t>3 (</w:t>
      </w:r>
      <w:r>
        <w:rPr/>
        <w:t xml:space="preserve">или перестраховщик № </w:t>
      </w:r>
      <w:r>
        <w:rPr>
          <w:rFonts w:cs="GNLNLJ+TimesNewRoman;Times New Roman" w:ascii="GNLNLJ+TimesNewRoman;Times New Roman" w:hAnsi="GNLNLJ+TimesNewRoman;Times New Roman"/>
        </w:rPr>
        <w:t xml:space="preserve">2), </w:t>
      </w:r>
      <w:r>
        <w:rPr/>
        <w:t>принимая риск от ретроцед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новится ретроцессионеро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В этом случае передача риска следующему страховщику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№ </w:t>
      </w:r>
      <w:r>
        <w:rPr>
          <w:rFonts w:cs="GNLNLJ+TimesNewRoman;Times New Roman" w:ascii="GNLNLJ+TimesNewRoman;Times New Roman" w:hAnsi="GNLNLJ+TimesNewRoman;Times New Roman"/>
        </w:rPr>
        <w:t xml:space="preserve">3 </w:t>
      </w:r>
      <w:r>
        <w:rPr/>
        <w:t xml:space="preserve">или перестраховщику № </w:t>
      </w: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>называется третичным размещением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ретроцесси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 xml:space="preserve">Для наглядности представим изложенную взаимосвязь понятий схематичес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11)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11 </w:t>
      </w:r>
    </w:p>
    <w:p>
      <w:pPr>
        <w:pStyle w:val="Iauiue"/>
        <w:jc w:val="center"/>
        <w:rPr/>
      </w:pPr>
      <w:r>
        <w:rPr/>
        <w:t xml:space="preserve">Схема страхования и перестрахования </w:t>
      </w:r>
    </w:p>
    <w:p>
      <w:pPr>
        <w:pStyle w:val="Iauiue"/>
        <w:ind w:hanging="142"/>
        <w:jc w:val="center"/>
        <w:rPr/>
      </w:pPr>
      <w:r>
        <w:rPr/>
        <w:t xml:space="preserve">Первичное размещение риска 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 xml:space="preserve">страхование Вторичное размещение риска 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 xml:space="preserve">цессия Третичное размещение риска </w:t>
      </w:r>
      <w:r>
        <w:rPr>
          <w:rFonts w:cs="GNLNLJ+TimesNewRoman;Times New Roman" w:ascii="GNLNLJ+TimesNewRoman;Times New Roman" w:hAnsi="GNLNLJ+TimesNewRoman;Times New Roman"/>
        </w:rPr>
        <w:t>–</w:t>
      </w:r>
      <w:r>
        <w:rPr/>
        <w:t xml:space="preserve">ретроцессия Страхователь Страховщик № </w:t>
      </w:r>
      <w:r>
        <w:rPr>
          <w:rFonts w:cs="GNLNLJ+TimesNewRoman;Times New Roman" w:ascii="GNLNLJ+TimesNewRoman;Times New Roman" w:hAnsi="GNLNLJ+TimesNewRoman;Times New Roman"/>
        </w:rPr>
        <w:t>1:</w:t>
      </w:r>
      <w:r>
        <w:rPr/>
        <w:t xml:space="preserve">перестрахователькак </w:t>
      </w:r>
      <w:r>
        <w:rPr>
          <w:rFonts w:cs="GNLNLJ+TimesNewRoman;Times New Roman" w:ascii="GNLNLJ+TimesNewRoman;Times New Roman" w:hAnsi="GNLNLJ+TimesNewRoman;Times New Roman"/>
        </w:rPr>
        <w:t>1-</w:t>
      </w:r>
      <w:r>
        <w:rPr/>
        <w:t xml:space="preserve">йпринимающийриск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и пере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цедент как </w:t>
      </w:r>
      <w:r>
        <w:rPr>
          <w:rFonts w:cs="GNLNLJ+TimesNewRoman;Times New Roman" w:ascii="GNLNLJ+TimesNewRoman;Times New Roman" w:hAnsi="GNLNLJ+TimesNewRoman;Times New Roman"/>
        </w:rPr>
        <w:t>1-</w:t>
      </w:r>
      <w:r>
        <w:rPr/>
        <w:t xml:space="preserve">й передающий риск Страховщик № </w:t>
      </w:r>
      <w:r>
        <w:rPr>
          <w:rFonts w:cs="GNLNLJ+TimesNewRoman;Times New Roman" w:ascii="GNLNLJ+TimesNewRoman;Times New Roman" w:hAnsi="GNLNLJ+TimesNewRoman;Times New Roman"/>
        </w:rPr>
        <w:t>2-</w:t>
      </w:r>
      <w:r>
        <w:rPr/>
        <w:t>перестраховщик №</w:t>
      </w:r>
      <w:r>
        <w:rPr>
          <w:rFonts w:cs="GNLNLJ+TimesNewRoman;Times New Roman" w:ascii="GNLNLJ+TimesNewRoman;Times New Roman" w:hAnsi="GNLNLJ+TimesNewRoman;Times New Roman"/>
        </w:rPr>
        <w:t xml:space="preserve">1: </w:t>
      </w:r>
      <w:r>
        <w:rPr/>
        <w:t xml:space="preserve">цессионер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цессионарий</w:t>
      </w:r>
      <w:r>
        <w:rPr>
          <w:rFonts w:cs="GNLNLJ+TimesNewRoman;Times New Roman" w:ascii="GNLNLJ+TimesNewRoman;Times New Roman" w:hAnsi="GNLNLJ+TimesNewRoman;Times New Roman"/>
        </w:rPr>
        <w:t>)</w:t>
      </w:r>
      <w:r>
        <w:rPr/>
        <w:t xml:space="preserve">как принимающий риск от цедента ретроцедент как </w:t>
      </w:r>
      <w:r>
        <w:rPr>
          <w:rFonts w:cs="GNLNLJ+TimesNewRoman;Times New Roman" w:ascii="GNLNLJ+TimesNewRoman;Times New Roman" w:hAnsi="GNLNLJ+TimesNewRoman;Times New Roman"/>
        </w:rPr>
        <w:t>2-</w:t>
      </w:r>
      <w:r>
        <w:rPr/>
        <w:t>йпередающий риск Страховщик №</w:t>
      </w:r>
      <w:r>
        <w:rPr>
          <w:rFonts w:cs="GNLNLJ+TimesNewRoman;Times New Roman" w:ascii="GNLNLJ+TimesNewRoman;Times New Roman" w:hAnsi="GNLNLJ+TimesNewRoman;Times New Roman"/>
        </w:rPr>
        <w:t>3-</w:t>
      </w:r>
      <w:r>
        <w:rPr/>
        <w:t>перестраховщик №</w:t>
      </w:r>
      <w:r>
        <w:rPr>
          <w:rFonts w:cs="GNLNLJ+TimesNewRoman;Times New Roman" w:ascii="GNLNLJ+TimesNewRoman;Times New Roman" w:hAnsi="GNLNLJ+TimesNewRoman;Times New Roman"/>
        </w:rPr>
        <w:t>2:</w:t>
      </w:r>
      <w:r>
        <w:rPr/>
        <w:t>ретроцессионер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ретроцессионарий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как принимающий риск от ретроцедента </w:t>
      </w:r>
    </w:p>
    <w:p>
      <w:pPr>
        <w:pStyle w:val="Iauiue"/>
        <w:rPr/>
      </w:pPr>
      <w:r>
        <w:rPr/>
        <w:t xml:space="preserve">Классификация перестрахования по метода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ормам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 xml:space="preserve">группам и видам представлена на схеме </w:t>
      </w:r>
      <w:r>
        <w:rPr>
          <w:rFonts w:cs="GNLNLJ+TimesNewRoman;Times New Roman" w:ascii="GNLNLJ+TimesNewRoman;Times New Roman" w:hAnsi="GNLNLJ+TimesNewRoman;Times New Roman"/>
        </w:rPr>
        <w:t xml:space="preserve">12. </w:t>
      </w:r>
    </w:p>
    <w:p>
      <w:pPr>
        <w:pStyle w:val="Iauiue"/>
        <w:jc w:val="right"/>
        <w:rPr/>
      </w:pPr>
      <w:r>
        <w:rPr/>
        <w:t xml:space="preserve">Схема </w:t>
      </w:r>
      <w:r>
        <w:rPr>
          <w:rFonts w:cs="GNLNLJ+TimesNewRoman;Times New Roman" w:ascii="GNLNLJ+TimesNewRoman;Times New Roman" w:hAnsi="GNLNLJ+TimesNewRoman;Times New Roman"/>
        </w:rPr>
        <w:t xml:space="preserve">12 </w:t>
      </w:r>
    </w:p>
    <w:p>
      <w:pPr>
        <w:pStyle w:val="Iauiue"/>
        <w:jc w:val="center"/>
        <w:rPr/>
      </w:pPr>
      <w:r>
        <w:rPr/>
        <w:t xml:space="preserve">Классификация перестрахования </w:t>
      </w:r>
    </w:p>
    <w:p>
      <w:pPr>
        <w:pStyle w:val="Iauiue"/>
        <w:jc w:val="center"/>
        <w:rPr/>
      </w:pPr>
      <w:r>
        <w:rPr/>
        <w:t xml:space="preserve">Метод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форм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перестрахования факультативное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обязательное</w:t>
      </w:r>
      <w:r>
        <w:rPr>
          <w:rFonts w:cs="GNLNLJ+TimesNewRoman;Times New Roman" w:ascii="GNLNLJ+TimesNewRoman;Times New Roman" w:hAnsi="GNLNLJ+TimesNewRoman;Times New Roman"/>
        </w:rPr>
        <w:t>)</w:t>
      </w:r>
      <w:r>
        <w:rPr/>
        <w:t>облигаторное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обязательно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договорное</w:t>
      </w:r>
      <w:r>
        <w:rPr>
          <w:rFonts w:cs="GNLNLJ+TimesNewRoman;Times New Roman" w:ascii="GNLNLJ+TimesNewRoman;Times New Roman" w:hAnsi="GNLNLJ+TimesNewRoman;Times New Roman"/>
        </w:rPr>
        <w:t>)</w:t>
      </w:r>
      <w:r>
        <w:rPr/>
        <w:t>ГруппыпропорциональноеперестрахованиенепропорциональноеперестрахованиеВидыВидыквотноеперестра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хованиеэксцедент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ное перест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рахованиеквот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эксце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дентноеперестра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хованиеэксцедентноеубыткаубыточ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ности </w:t>
      </w:r>
    </w:p>
    <w:p>
      <w:pPr>
        <w:pStyle w:val="Iauiue"/>
        <w:rPr/>
      </w:pPr>
      <w:r>
        <w:rPr/>
        <w:t xml:space="preserve">Рассмотрим содержание компонентов схемы </w:t>
      </w:r>
      <w:r>
        <w:rPr>
          <w:rFonts w:cs="GNLNLJ+TimesNewRoman;Times New Roman" w:ascii="GNLNLJ+TimesNewRoman;Times New Roman" w:hAnsi="GNLNLJ+TimesNewRoman;Times New Roman"/>
        </w:rPr>
        <w:t xml:space="preserve">12. </w:t>
      </w:r>
    </w:p>
    <w:p>
      <w:pPr>
        <w:pStyle w:val="Caaieiaie3"/>
        <w:numPr>
          <w:ilvl w:val="0"/>
          <w:numId w:val="131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5.2.2 </w:t>
      </w:r>
      <w:r>
        <w:rPr/>
        <w:t xml:space="preserve">Факультативное перестрахов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Данный метод называют также необязательным пере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значи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цедент не имеет никаких предварительных договорных обязательств перед другими страховщиками по перестрахованию рис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>.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ля каждой сделки он волен привлекать разных пере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ерестраховщики также вольны в своих решениях о вступлении в сделк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е условиях и 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И только если стороны согласовали все позиции по перестраховани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о это оформляется договором факультативного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и этом методе для цедента может возникнуть невыгодная ситуац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страховщики настояли на более высокой доле прем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ем хотелось цедент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сть и другие недостатки у метод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говор может быть не заключен из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за несогласованности интересов сторо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ри этом несут потери страхователь и 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едостатком для перестраховщиков является и 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цедент передает им риск до начала своей ответственности за нег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может быть тог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гда перестрахователь еще не заключил со страхователем 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уже заключил с другими страховщиками договор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когда договор страхования заключен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еще не оплачен страховател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а перестрахователь заключил договор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едостаток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у перестраховщиков обычно бывает мало времен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бы тщательно проанализировать риск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 xml:space="preserve">Это вызвало появление альтернативного метода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блигаторного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142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5.2.3 </w:t>
      </w:r>
      <w:r>
        <w:rPr/>
        <w:t xml:space="preserve">Облигаторное перестрахов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Облигаторное перестрахование называют еще обязательным или договорны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Его сущность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что группа страховщиков заключает соглашение на несколько лет о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что цедент обязан передавать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а перестраховщик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цессионер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ретроцессионер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обязаны принимать в перестрахование все те риски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характер и размеры которых оговорены в этом долгосрочном соглашении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В частности оговорен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цедент должен выплачивать перестраховщикам из общей суммы прем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енной от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енную долю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размер которой зависит от группы и видов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а перестраховщик должен обеспечивать по страховым случаям свою долю страховой выплат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се это фиксируется по каждой сделке уже в отдельном договоре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нем также предусматриваются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1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передача в перестрахование лишь таких долей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ая сумма которых выше заранее согласованного собственного участия цедента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31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17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доля перестраховочных выплат для каждой сторон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пределяемая в процентах от общей суммы страховой прем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лученной цедентом от страховател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Договор облигаторного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ключенный несколькими страховщиками на длительный срок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дусматривает право взаимного расторжения с предварительным уведомлением со стороны инициатор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реимущества облигаторного перестрахования перед факультативным состоят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ерв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тот метод дешевле для цедента и пере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>в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вторых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н выгодне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как все заранее оговоренные соглашением риски гарантированы перестрахов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итоге весь или значительная часть страхового портфеля цедента перестрахова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есмотря на эти преимущества факультативное перестрахование распространено в мире и России достаточно широко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бъясняется это т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указанные преимущества облигаторного перестрахования получают только профессиональные перестраховочные фир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31 </w:t>
      </w:r>
      <w:r>
        <w:rPr/>
        <w:t>Собственным участ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ли собственным удержани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зывают ту часть стоимости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ую цедент берет на свою страховую ответственност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Она должна быть экономически обоснованно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niiaiieoaeno3"/>
        <w:jc w:val="both"/>
        <w:rPr/>
      </w:pPr>
      <w:r>
        <w:rPr/>
        <w:t xml:space="preserve">В реальной жизни перестрахованием занимаются и прямые страховщик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е профессиональные перестраховщики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  <w:r>
        <w:rPr/>
        <w:t>Поскольку они не специализируются на пере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стольку не имеют долгосрочных соглашений о перестраховании с другими 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Чтобы не упустить выгодного кли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ратившегося с крупным по стоимости риск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щик начинает искать других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согласились бы участвовать в факультативном перестраховани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елает это страховщик еще пото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воих резервов для защиты таких рисков ему не хвати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91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5.2.4 </w:t>
      </w:r>
      <w:r>
        <w:rPr/>
        <w:t xml:space="preserve">Пропорциональное перестрахов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ущность пропорционального перестрахования состоит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что доля перестраховщика в получении премии и страховом возмещении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окрытии риска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определяется на основе заранее согласованного собственного удержания цедента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Реализация этой сущности варьируется по видам пропорционального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Квотное пропорциональное перестрахование состоит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что цедент обязан передать перестраховщику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ерестраховщикам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 xml:space="preserve">долю по всем рискам данного вид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например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о пожарам на нефтехимических предприятиях</w:t>
      </w:r>
      <w:r>
        <w:rPr>
          <w:rFonts w:cs="GNLMFB+TimesNewRoman,Bold;Times New Roman" w:ascii="GNLMFB+TimesNewRoman,Bold;Times New Roman" w:hAnsi="GNLMFB+TimesNewRoman,Bold;Times New Roman"/>
        </w:rPr>
        <w:t xml:space="preserve">), </w:t>
      </w:r>
      <w:r>
        <w:rPr/>
        <w:t xml:space="preserve">а перестраховщик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перестраховщики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не имеет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ют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права отказаться от них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Каждый возмещает убытки в том же процент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 каком получил страховую премию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Квотным этот метод назван потом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траховые суммы по отдельным рискам могут быть очень высоки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поэтому в договоре перестрахования обусловливаются ограничения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лимит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квота</w:t>
      </w:r>
      <w:r>
        <w:rPr>
          <w:rFonts w:cs="GNLMFB+TimesNewRoman,Bold;Times New Roman" w:ascii="GNLMFB+TimesNewRoman,Bold;Times New Roman" w:hAnsi="GNLMFB+TimesNewRoman,Bold;Times New Roman"/>
        </w:rPr>
        <w:t xml:space="preserve">) </w:t>
      </w:r>
      <w:r>
        <w:rPr/>
        <w:t>ответственности цедента по одному риску в процентах от страховой сумм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договоре перестрахования записана по всем рискам данного вид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жар на нефтехимических предприятия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квота цед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равная </w:t>
      </w:r>
      <w:r>
        <w:rPr>
          <w:rFonts w:cs="GNLNLJ+TimesNewRoman;Times New Roman" w:ascii="GNLNLJ+TimesNewRoman;Times New Roman" w:hAnsi="GNLNLJ+TimesNewRoman;Times New Roman"/>
        </w:rPr>
        <w:t xml:space="preserve">15%, </w:t>
      </w:r>
      <w:r>
        <w:rPr/>
        <w:t xml:space="preserve">но не более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по каждому риск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едостаток этого вида перестрахования для цедента в то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н лишается премии за счет небольших по стоимости рис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он мог бы обеспечить собственными резерв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о обязан отдавать в пере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не позволяет ему полностью выравнивать страховой портфель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rPr/>
      </w:pPr>
      <w:r>
        <w:rPr/>
        <w:t>Эксцедентное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 xml:space="preserve">32 </w:t>
      </w:r>
      <w:r>
        <w:rPr/>
        <w:t>пропорциональное перестрахование состоит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что перед составлением и подписанием договора перестрахования цедент тщательно анализирует статистику страховых случаев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затем производит актуарные расчеты</w:t>
      </w:r>
      <w:r>
        <w:rPr>
          <w:rFonts w:cs="GNLMFB+TimesNewRoman,Bold;Times New Roman" w:ascii="GNLMFB+TimesNewRoman,Bold;Times New Roman" w:hAnsi="GNLMFB+TimesNewRoman,Bold;Times New Roman"/>
          <w:vertAlign w:val="superscript"/>
        </w:rPr>
        <w:t xml:space="preserve">2 </w:t>
      </w:r>
      <w:r>
        <w:rPr/>
        <w:t>и на этой основе определяет минимальный лимит собственного участия и максимум участия перестраховщиков по перестрахованию данного вида рисков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Этот максимум и есть эксцедент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т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е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превышение суммы риска над собственным участием цедента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niiaiieoaeno3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ся страховая сумма по риску состоит из </w:t>
      </w:r>
      <w:r>
        <w:rPr>
          <w:rFonts w:cs="GNLNLJ+TimesNewRoman;Times New Roman" w:ascii="GNLNLJ+TimesNewRoman;Times New Roman" w:hAnsi="GNLNLJ+TimesNewRoman;Times New Roman"/>
        </w:rPr>
        <w:t xml:space="preserve">10 </w:t>
      </w:r>
      <w:r>
        <w:rPr/>
        <w:t>доле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обственное участие цедент определил в </w:t>
      </w:r>
      <w:r>
        <w:rPr>
          <w:rFonts w:cs="GNLNLJ+TimesNewRoman;Times New Roman" w:ascii="GNLNLJ+TimesNewRoman;Times New Roman" w:hAnsi="GNLNLJ+TimesNewRoman;Times New Roman"/>
        </w:rPr>
        <w:t xml:space="preserve">1 </w:t>
      </w:r>
      <w:r>
        <w:rPr/>
        <w:t>долю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Значи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эксцедент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максимальное участие пере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составит </w:t>
      </w:r>
      <w:r>
        <w:rPr>
          <w:rFonts w:cs="GNLNLJ+TimesNewRoman;Times New Roman" w:ascii="GNLNLJ+TimesNewRoman;Times New Roman" w:hAnsi="GNLNLJ+TimesNewRoman;Times New Roman"/>
        </w:rPr>
        <w:t xml:space="preserve">9 </w:t>
      </w:r>
      <w:r>
        <w:rPr/>
        <w:t xml:space="preserve">долей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или линий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ерестраховочных максимумов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Caaieiaie3"/>
        <w:numPr>
          <w:ilvl w:val="0"/>
          <w:numId w:val="17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5.2.5 </w:t>
      </w:r>
      <w:r>
        <w:rPr/>
        <w:t xml:space="preserve">Непропорциональное перестрахование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jc w:val="both"/>
        <w:rPr/>
      </w:pPr>
      <w:r>
        <w:rPr/>
        <w:t>Сущность непропорционального перестрахования состоит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что страховая ответственность перестраховщиков не ставится в зависимость от собственного удержания цедента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  <w:r>
        <w:rPr/>
        <w:t>Расчеты между ними строятся либо на основе окончательных финансовых результатов цедента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либо на основе только очень крупных убытков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Это означае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согласно договорам непропорционального перестрахования перестраховщики не возмещают убыт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и меньше размер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огласованных в договора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се убытки до </w:t>
      </w:r>
      <w:r>
        <w:rPr>
          <w:rFonts w:cs="GNLNLJ+TimesNewRoman;Times New Roman" w:ascii="GNLNLJ+TimesNewRoman;Times New Roman" w:hAnsi="GNLNLJ+TimesNewRoman;Times New Roman"/>
        </w:rPr>
        <w:t xml:space="preserve">5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возмещает сам цеден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Такая система ответственности привлекательна для участников сдел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обеспечивает развитие этой группы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Непропорциональное перестрахование используется в виде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81"/>
        </w:numPr>
        <w:ind w:left="0" w:hanging="283"/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эксцедента убытка и </w:t>
      </w:r>
    </w:p>
    <w:p>
      <w:pPr>
        <w:pStyle w:val="Iauiue"/>
        <w:numPr>
          <w:ilvl w:val="0"/>
          <w:numId w:val="81"/>
        </w:numPr>
        <w:ind w:left="0" w:hanging="283"/>
        <w:jc w:val="both"/>
        <w:rPr/>
      </w:pPr>
      <w:r>
        <w:rPr/>
        <w:t xml:space="preserve">− </w:t>
      </w:r>
      <w:r>
        <w:rPr/>
        <w:t>эксцедента убыточ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1"/>
          <w:numId w:val="81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  <w:lang w:val="en-US"/>
        </w:rPr>
        <w:t xml:space="preserve">5.2.6 </w:t>
      </w:r>
      <w:r>
        <w:rPr/>
        <w:t>Эксцедент</w:t>
      </w:r>
      <w:r>
        <w:rPr>
          <w:lang w:val="en-US"/>
        </w:rPr>
        <w:t xml:space="preserve"> </w:t>
      </w:r>
      <w:r>
        <w:rPr/>
        <w:t>убытка</w:t>
      </w:r>
      <w:r>
        <w:rPr>
          <w:lang w:val="en-US"/>
        </w:rPr>
        <w:t xml:space="preserve"> </w:t>
      </w:r>
      <w:r>
        <w:rPr>
          <w:rFonts w:cs="GNLMEB+TimesNewRoman,BoldItalic;Times New Roman" w:ascii="GNLMEB+TimesNewRoman,BoldItalic;Times New Roman" w:hAnsi="GNLMEB+TimesNewRoman,BoldItalic;Times New Roman"/>
          <w:lang w:val="en-US"/>
        </w:rPr>
        <w:t xml:space="preserve">(excess of loss reinsurance) </w:t>
      </w:r>
    </w:p>
    <w:p>
      <w:pPr>
        <w:pStyle w:val="Default"/>
        <w:rPr>
          <w:rFonts w:ascii="GNLMEB+TimesNewRoman,BoldItalic;Times New Roman" w:hAnsi="GNLMEB+TimesNewRoman,BoldItalic;Times New Roman" w:cs="GNLMEB+TimesNewRoman,BoldItalic;Times New Roman"/>
          <w:color w:val="000000"/>
          <w:lang w:val="en-US"/>
        </w:rPr>
      </w:pPr>
      <w:r>
        <w:rPr>
          <w:rFonts w:cs="GNLMEB+TimesNewRoman,BoldItalic;Times New Roman" w:ascii="GNLMEB+TimesNewRoman,BoldItalic;Times New Roman" w:hAnsi="GNLMEB+TimesNewRoman,BoldItalic;Times New Roman"/>
          <w:color w:val="000000"/>
          <w:lang w:val="en-US"/>
        </w:rPr>
      </w:r>
    </w:p>
    <w:p>
      <w:pPr>
        <w:pStyle w:val="Iauiue"/>
        <w:jc w:val="both"/>
        <w:rPr/>
      </w:pPr>
      <w:r>
        <w:rPr/>
        <w:t>Этот вид непропорционального перестрахования особенно распростране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го используют при перестраховании особо крупных по стоимости рис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вязанных с непредвиденными катастрофическими события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Профессиональные перестраховщики идут на заключение </w:t>
      </w:r>
    </w:p>
    <w:p>
      <w:pPr>
        <w:pStyle w:val="Iauiue"/>
        <w:jc w:val="both"/>
        <w:rPr/>
      </w:pPr>
      <w:r>
        <w:rPr>
          <w:rFonts w:cs="GNLNLJ+TimesNewRoman;Times New Roman" w:ascii="GNLNLJ+TimesNewRoman;Times New Roman" w:hAnsi="GNLNLJ+TimesNewRoman;Times New Roman"/>
          <w:vertAlign w:val="superscript"/>
        </w:rPr>
        <w:t xml:space="preserve">32 </w:t>
      </w:r>
      <w:r>
        <w:rPr/>
        <w:t>Эксцедентом в перестраховании называют сумму риск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евышающую собственное удержание цедента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>
          <w:rFonts w:cs="GNLNLJ+TimesNewRoman;Times New Roman"/>
        </w:rPr>
      </w:pPr>
      <w:r>
        <w:rPr>
          <w:vertAlign w:val="superscript"/>
        </w:rPr>
        <w:t xml:space="preserve">2 </w:t>
      </w:r>
      <w:r>
        <w:rPr/>
        <w:t>Актуарные расчеты являются предметом отдельной научной и учебной дисциплины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Default"/>
        <w:rPr>
          <w:rFonts w:cs="GNLNLJ+TimesNewRoman;Times New Roman"/>
        </w:rPr>
      </w:pPr>
      <w:r>
        <w:rPr>
          <w:rFonts w:cs="GNLNLJ+TimesNewRoman;Times New Roman"/>
        </w:rPr>
      </w:r>
    </w:p>
    <w:p>
      <w:pPr>
        <w:pStyle w:val="Iauiue"/>
        <w:jc w:val="both"/>
        <w:rPr/>
      </w:pPr>
      <w:r>
        <w:rPr/>
        <w:t>договоров эксцедента убытков лишь при наличии собственного благоприятного прогноза таких событий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Сущность эксцедента убытка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 xml:space="preserve">что для цедента обеспечивается не выравнивание убытков по отдельным рискам данного вида </w:t>
      </w:r>
      <w:r>
        <w:rPr>
          <w:rFonts w:cs="GNLMFB+TimesNewRoman,Bold;Times New Roman" w:ascii="GNLMFB+TimesNewRoman,Bold;Times New Roman" w:hAnsi="GNLMFB+TimesNewRoman,Bold;Times New Roman"/>
        </w:rPr>
        <w:t>(</w:t>
      </w:r>
      <w:r>
        <w:rPr/>
        <w:t>например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пожар на нефтехимических предприятиях</w:t>
      </w:r>
      <w:r>
        <w:rPr>
          <w:rFonts w:cs="GNLMFB+TimesNewRoman,Bold;Times New Roman" w:ascii="GNLMFB+TimesNewRoman,Bold;Times New Roman" w:hAnsi="GNLMFB+TimesNewRoman,Bold;Times New Roman"/>
        </w:rPr>
        <w:t xml:space="preserve">), </w:t>
      </w:r>
      <w:r>
        <w:rPr/>
        <w:t>а финансовое равновесие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устойчивость в целом при убытках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вызываемых однородными катастрофическими событиями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Перестраховщики по договорам эксцедента убытков возмещают цеденту лишь ту часть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ая превышает оговоренные суммы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 услов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эти убытки порождены одним и тем же страховым случаем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Условия также предусматриваю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что защита обеспечивается от одного вид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тастрофического событ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ак по одному пострадавшему объекту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ак и по группе объект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убытки в том и другом случаях превысили согласованную договором сумм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огласно договору собственное участие цедента составляет </w:t>
      </w:r>
      <w:r>
        <w:rPr>
          <w:rFonts w:cs="GNLNLJ+TimesNewRoman;Times New Roman" w:ascii="GNLNLJ+TimesNewRoman;Times New Roman" w:hAnsi="GNLNLJ+TimesNewRoman;Times New Roman"/>
        </w:rPr>
        <w:t xml:space="preserve">5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ерхняя граница ответственности перестраховщиков оговорена в сумме </w:t>
      </w:r>
      <w:r>
        <w:rPr>
          <w:rFonts w:cs="GNLNLJ+TimesNewRoman;Times New Roman" w:ascii="GNLNLJ+TimesNewRoman;Times New Roman" w:hAnsi="GNLNLJ+TimesNewRoman;Times New Roman"/>
        </w:rPr>
        <w:t xml:space="preserve">1,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 результате землетрясения групповой ущерб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 трем домам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составил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45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1,5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jc w:val="both"/>
        <w:rPr/>
      </w:pP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1,9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В первом случае перестраховщики в возмещении убытка не участвуют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  <w:r>
        <w:rPr/>
        <w:t xml:space="preserve">во втором случае цедент возмещает </w:t>
      </w:r>
      <w:r>
        <w:rPr>
          <w:rFonts w:cs="GNLNLJ+TimesNewRoman;Times New Roman" w:ascii="GNLNLJ+TimesNewRoman;Times New Roman" w:hAnsi="GNLNLJ+TimesNewRoman;Times New Roman"/>
        </w:rPr>
        <w:t xml:space="preserve">5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перестраховщики </w:t>
      </w:r>
      <w:r>
        <w:rPr>
          <w:rFonts w:cs="GNLNLJ+TimesNewRoman;Times New Roman" w:ascii="GNLNLJ+TimesNewRoman;Times New Roman" w:hAnsi="GNLNLJ+TimesNewRoman;Times New Roman"/>
        </w:rPr>
        <w:t xml:space="preserve">– 1,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  <w:r>
        <w:rPr/>
        <w:t xml:space="preserve">в третьем случае объем ответственности перестраховщиков составит </w:t>
      </w:r>
      <w:r>
        <w:rPr>
          <w:rFonts w:cs="GNLNLJ+TimesNewRoman;Times New Roman" w:ascii="GNLNLJ+TimesNewRoman;Times New Roman" w:hAnsi="GNLNLJ+TimesNewRoman;Times New Roman"/>
        </w:rPr>
        <w:t xml:space="preserve">1,0 </w:t>
      </w:r>
      <w:r>
        <w:rPr/>
        <w:t>млр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, </w:t>
      </w:r>
      <w:r>
        <w:rPr/>
        <w:t xml:space="preserve">цедента </w:t>
      </w:r>
      <w:r>
        <w:rPr>
          <w:rFonts w:cs="GNLNLJ+TimesNewRoman;Times New Roman" w:ascii="GNLNLJ+TimesNewRoman;Times New Roman" w:hAnsi="GNLNLJ+TimesNewRoman;Times New Roman"/>
        </w:rPr>
        <w:t xml:space="preserve">– 5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собственное участие и </w:t>
      </w:r>
      <w:r>
        <w:rPr>
          <w:rFonts w:cs="GNLNLJ+TimesNewRoman;Times New Roman" w:ascii="GNLNLJ+TimesNewRoman;Times New Roman" w:hAnsi="GNLNLJ+TimesNewRoman;Times New Roman"/>
        </w:rPr>
        <w:t xml:space="preserve">400 </w:t>
      </w:r>
      <w:r>
        <w:rPr/>
        <w:t>млн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руб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дополнительная ответственность цед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т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это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ответственность сверх его собственного участия и сверх ответственности пере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Договорами эксцедента убытков кроме страховых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ызываемых стихийными катастрофическими события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щищаются групповые убытк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оизошедшие при страховании ответственн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 несчастных случае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 огн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транспорта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арго и каско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авиационных перевозок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Такая защита предусматривает возмещение групповых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есьма крупных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катастрофических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по стоимост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которые прямому страхованию возместить не под силу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Caaieiaie3"/>
        <w:numPr>
          <w:ilvl w:val="0"/>
          <w:numId w:val="3"/>
        </w:numPr>
        <w:ind w:left="720" w:hanging="720"/>
        <w:jc w:val="center"/>
        <w:rPr/>
      </w:pPr>
      <w:r>
        <w:rPr>
          <w:rFonts w:cs="GNLMEB+TimesNewRoman,BoldItalic;Times New Roman" w:ascii="GNLMEB+TimesNewRoman,BoldItalic;Times New Roman" w:hAnsi="GNLMEB+TimesNewRoman,BoldItalic;Times New Roman"/>
        </w:rPr>
        <w:t xml:space="preserve">5.2.7 </w:t>
      </w:r>
      <w:r>
        <w:rPr/>
        <w:t xml:space="preserve">Эксцедент убыточности </w:t>
      </w:r>
      <w:r>
        <w:rPr>
          <w:rFonts w:cs="GNLMEB+TimesNewRoman,BoldItalic;Times New Roman" w:ascii="GNLMEB+TimesNewRoman,BoldItalic;Times New Roman" w:hAnsi="GNLMEB+TimesNewRoman,BoldItalic;Times New Roman"/>
        </w:rPr>
        <w:t xml:space="preserve">(stop loss) </w:t>
      </w:r>
    </w:p>
    <w:p>
      <w:pPr>
        <w:pStyle w:val="Default"/>
        <w:rPr>
          <w:rFonts w:ascii="GNLMEB+TimesNewRoman,BoldItalic;Times New Roman" w:hAnsi="GNLMEB+TimesNewRoman,BoldItalic;Times New Roman" w:cs="GNLMEB+TimesNewRoman,BoldItalic;Times New Roman"/>
          <w:color w:val="000000"/>
        </w:rPr>
      </w:pPr>
      <w:r>
        <w:rPr>
          <w:rFonts w:cs="GNLMEB+TimesNewRoman,BoldItalic;Times New Roman" w:ascii="GNLMEB+TimesNewRoman,BoldItalic;Times New Roman" w:hAnsi="GNLMEB+TimesNewRoman,BoldItalic;Times New Roman"/>
          <w:color w:val="000000"/>
        </w:rPr>
      </w:r>
    </w:p>
    <w:p>
      <w:pPr>
        <w:pStyle w:val="Iauiue"/>
        <w:jc w:val="both"/>
        <w:rPr/>
      </w:pPr>
      <w:r>
        <w:rPr/>
        <w:t>Суть этого вида непропорционального перестрахования в том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что он предусматривает защиту интересов цедента по всему страховому портфелю в случаях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когда фактическая убыточность превышает согласованный процент или абсолютный размер</w:t>
      </w:r>
      <w:r>
        <w:rPr>
          <w:rFonts w:cs="GNLMFB+TimesNewRoman,Bold;Times New Roman" w:ascii="GNLMFB+TimesNewRoman,Bold;Times New Roman" w:hAnsi="GNLMFB+TimesNewRoman,Bold;Times New Roman"/>
        </w:rPr>
        <w:t xml:space="preserve">, </w:t>
      </w:r>
      <w:r>
        <w:rPr/>
        <w:t>записанные в договоре</w:t>
      </w:r>
      <w:r>
        <w:rPr>
          <w:rFonts w:cs="GNLMFB+TimesNewRoman,Bold;Times New Roman" w:ascii="GNLMFB+TimesNewRoman,Bold;Times New Roman" w:hAnsi="GNLMFB+TimesNewRoman,Bold;Times New Roman"/>
        </w:rPr>
        <w:t xml:space="preserve">. </w:t>
      </w:r>
    </w:p>
    <w:p>
      <w:pPr>
        <w:pStyle w:val="Iauiue"/>
        <w:jc w:val="both"/>
        <w:rPr/>
      </w:pPr>
      <w:r>
        <w:rPr/>
        <w:t>Такая убыточность подлежит страховому покрытию пере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сли она вызвана либо большим числом мелких убытков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бо небольшим числом крупных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Высота убыточности определяется записанным в договоре перестрахования лимитом ответственности цедента на </w:t>
      </w:r>
      <w:r>
        <w:rPr>
          <w:rFonts w:cs="GNLMFB+TimesNewRoman,Bold;Times New Roman" w:ascii="GNLMFB+TimesNewRoman,Bold;Times New Roman" w:hAnsi="GNLMFB+TimesNewRoman,Bold;Times New Roman"/>
        </w:rPr>
        <w:t xml:space="preserve">1 </w:t>
      </w:r>
      <w:r>
        <w:rPr/>
        <w:t>год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Например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в договоре лимит ответственности цедента равен </w:t>
      </w:r>
      <w:r>
        <w:rPr>
          <w:rFonts w:cs="GNLNLJ+TimesNewRoman;Times New Roman" w:ascii="GNLNLJ+TimesNewRoman;Times New Roman" w:hAnsi="GNLNLJ+TimesNewRoman;Times New Roman"/>
        </w:rPr>
        <w:t xml:space="preserve">105% </w:t>
      </w:r>
      <w:r>
        <w:rPr/>
        <w:t>годовой убыточност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Это значи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что годовая убыточность до </w:t>
      </w:r>
      <w:r>
        <w:rPr>
          <w:rFonts w:cs="GNLNLJ+TimesNewRoman;Times New Roman" w:ascii="GNLNLJ+TimesNewRoman;Times New Roman" w:hAnsi="GNLNLJ+TimesNewRoman;Times New Roman"/>
        </w:rPr>
        <w:t xml:space="preserve">105% </w:t>
      </w:r>
      <w:r>
        <w:rPr/>
        <w:t>включительно в страховую ответственность перестраховщиков войдет</w:t>
      </w:r>
      <w:r>
        <w:rPr>
          <w:rFonts w:cs="GNLNLJ+TimesNewRoman;Times New Roman" w:ascii="GNLNLJ+TimesNewRoman;Times New Roman" w:hAnsi="GNLNLJ+TimesNewRoman;Times New Roman"/>
          <w:vertAlign w:val="superscript"/>
        </w:rPr>
        <w:t>33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 xml:space="preserve">Но если она превысит </w:t>
      </w:r>
      <w:r>
        <w:rPr>
          <w:rFonts w:cs="GNLNLJ+TimesNewRoman;Times New Roman" w:ascii="GNLNLJ+TimesNewRoman;Times New Roman" w:hAnsi="GNLNLJ+TimesNewRoman;Times New Roman"/>
        </w:rPr>
        <w:t xml:space="preserve">105%, </w:t>
      </w:r>
      <w:r>
        <w:rPr/>
        <w:t>то превышение возмещается перестраховщиками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Границы этого превышения также записываются в договоре</w:t>
      </w:r>
      <w:r>
        <w:rPr>
          <w:rFonts w:cs="GNLNLJ+TimesNewRoman;Times New Roman" w:ascii="GNLNLJ+TimesNewRoman;Times New Roman" w:hAnsi="GNLNLJ+TimesNewRoman;Times New Roman"/>
        </w:rPr>
        <w:t xml:space="preserve">. </w:t>
      </w:r>
      <w:r>
        <w:rPr/>
        <w:t>Скаже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ни записаны в пределах </w:t>
      </w:r>
      <w:r>
        <w:rPr>
          <w:rFonts w:cs="GNLNLJ+TimesNewRoman;Times New Roman" w:ascii="GNLNLJ+TimesNewRoman;Times New Roman" w:hAnsi="GNLNLJ+TimesNewRoman;Times New Roman"/>
        </w:rPr>
        <w:t xml:space="preserve">105–140%. </w:t>
      </w:r>
      <w:r>
        <w:rPr/>
        <w:t xml:space="preserve">А фактическая убыточность по страховому портфелю цедента составила за год </w:t>
      </w:r>
      <w:r>
        <w:rPr>
          <w:rFonts w:cs="GNLNLJ+TimesNewRoman;Times New Roman" w:ascii="GNLNLJ+TimesNewRoman;Times New Roman" w:hAnsi="GNLNLJ+TimesNewRoman;Times New Roman"/>
        </w:rPr>
        <w:t xml:space="preserve">155%. </w:t>
      </w:r>
    </w:p>
    <w:p>
      <w:pPr>
        <w:pStyle w:val="Iauiue"/>
        <w:jc w:val="both"/>
        <w:rPr/>
      </w:pPr>
      <w:r>
        <w:rPr/>
        <w:t>В этом случае ответственность участников перестрахования распределится так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12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1) </w:t>
      </w:r>
      <w:r>
        <w:rPr/>
        <w:t xml:space="preserve">перестраховщики покрывают убыточность в пределах </w:t>
      </w:r>
      <w:r>
        <w:rPr>
          <w:rFonts w:cs="GNLNLJ+TimesNewRoman;Times New Roman" w:ascii="GNLNLJ+TimesNewRoman;Times New Roman" w:hAnsi="GNLNLJ+TimesNewRoman;Times New Roman"/>
        </w:rPr>
        <w:t xml:space="preserve">35% (140%-105%); </w:t>
      </w:r>
    </w:p>
    <w:p>
      <w:pPr>
        <w:pStyle w:val="Iauiue"/>
        <w:numPr>
          <w:ilvl w:val="0"/>
          <w:numId w:val="12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 xml:space="preserve">2) </w:t>
      </w:r>
      <w:r>
        <w:rPr/>
        <w:t xml:space="preserve">цедент покрывает </w:t>
      </w:r>
      <w:r>
        <w:rPr>
          <w:rFonts w:cs="GNLNLJ+TimesNewRoman;Times New Roman" w:ascii="GNLNLJ+TimesNewRoman;Times New Roman" w:hAnsi="GNLNLJ+TimesNewRoman;Times New Roman"/>
        </w:rPr>
        <w:t xml:space="preserve">120% </w:t>
      </w:r>
      <w:r>
        <w:rPr/>
        <w:t xml:space="preserve">убыточности </w:t>
      </w:r>
      <w:r>
        <w:rPr>
          <w:rFonts w:cs="GNLNLJ+TimesNewRoman;Times New Roman" w:ascii="GNLNLJ+TimesNewRoman;Times New Roman" w:hAnsi="GNLNLJ+TimesNewRoman;Times New Roman"/>
        </w:rPr>
        <w:t xml:space="preserve">[105% </w:t>
      </w:r>
      <w:r>
        <w:rPr/>
        <w:t>стоп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 xml:space="preserve">лосс </w:t>
      </w:r>
      <w:r>
        <w:rPr>
          <w:rFonts w:cs="GNLNLJ+TimesNewRoman;Times New Roman" w:ascii="GNLNLJ+TimesNewRoman;Times New Roman" w:hAnsi="GNLNLJ+TimesNewRoman;Times New Roman"/>
        </w:rPr>
        <w:t xml:space="preserve">+ 15% </w:t>
      </w:r>
      <w:r>
        <w:rPr/>
        <w:t xml:space="preserve">сверх </w:t>
      </w:r>
      <w:r>
        <w:rPr>
          <w:rFonts w:cs="GNLNLJ+TimesNewRoman;Times New Roman" w:ascii="GNLNLJ+TimesNewRoman;Times New Roman" w:hAnsi="GNLNLJ+TimesNewRoman;Times New Roman"/>
        </w:rPr>
        <w:t xml:space="preserve">140% (155%-140%)]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Caaieiaie1"/>
        <w:numPr>
          <w:ilvl w:val="0"/>
          <w:numId w:val="105"/>
        </w:numPr>
        <w:ind w:left="432" w:hanging="432"/>
        <w:jc w:val="center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Caaieiaie1"/>
        <w:numPr>
          <w:ilvl w:val="0"/>
          <w:numId w:val="105"/>
        </w:numPr>
        <w:ind w:left="432" w:hanging="432"/>
        <w:jc w:val="center"/>
        <w:rPr/>
      </w:pPr>
      <w:r>
        <w:rPr>
          <w:rFonts w:cs="GNLMFB+TimesNewRoman,Bold;Times New Roman" w:ascii="GNLMFB+TimesNewRoman,Bold;Times New Roman" w:hAnsi="GNLMFB+TimesNewRoman,Bold;Times New Roman"/>
        </w:rPr>
        <w:t xml:space="preserve">6. </w:t>
      </w:r>
      <w:r>
        <w:rPr/>
        <w:t xml:space="preserve">Вывод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rPr/>
      </w:pPr>
      <w:r>
        <w:rPr/>
        <w:t>В настоящем пособии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Iauiue"/>
        <w:numPr>
          <w:ilvl w:val="0"/>
          <w:numId w:val="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ссмотрены зарожд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ановле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экономическое состояние и содержание современного страхового рынка Росс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через материализацию страховой защиты в резервах и фондах самострахования и страхования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ямого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выясняется сущность страхования как экономического отношения по поводу защиты имущественных интересов страхователей профессиональными страховщиками и особенност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специфик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этого отношения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обосновываются критерии классификации страхования по его содержанию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 отрасл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одотрасли и виды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и формам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 обязательное и добровольное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numPr>
          <w:ilvl w:val="0"/>
          <w:numId w:val="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 xml:space="preserve">раскрывается сущность понятия </w:t>
      </w:r>
      <w:r>
        <w:rPr>
          <w:rFonts w:cs="GNLNLJ+TimesNewRoman;Times New Roman" w:ascii="GNLNLJ+TimesNewRoman;Times New Roman" w:hAnsi="GNLNLJ+TimesNewRoman;Times New Roman"/>
        </w:rPr>
        <w:t>“</w:t>
      </w:r>
      <w:r>
        <w:rPr/>
        <w:t>страховая фирма</w:t>
      </w:r>
      <w:r>
        <w:rPr>
          <w:rFonts w:cs="GNLNLJ+TimesNewRoman;Times New Roman" w:ascii="GNLNLJ+TimesNewRoman;Times New Roman" w:hAnsi="GNLNLJ+TimesNewRoman;Times New Roman"/>
        </w:rPr>
        <w:t xml:space="preserve">” </w:t>
      </w:r>
      <w:r>
        <w:rPr/>
        <w:t>как инструм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тражающего лишь юридический аспект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как инструмент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тражающего широкий спектр его содержания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юридическ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в том числе организационно</w:t>
      </w:r>
      <w:r>
        <w:rPr>
          <w:rFonts w:cs="GNLNLJ+TimesNewRoman;Times New Roman" w:ascii="GNLNLJ+TimesNewRoman;Times New Roman" w:hAnsi="GNLNLJ+TimesNewRoman;Times New Roman"/>
        </w:rPr>
        <w:t>-</w:t>
      </w:r>
      <w:r>
        <w:rPr/>
        <w:t>правов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и экономического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характеризуется правовая основа страхового дела в России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ее три ступени и их последовательное трансформирование в рабочие документы непосредственного общения страхователей и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  <w:r>
        <w:rPr/>
        <w:t>общие условия и правила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заявление на страхов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договор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страховое свидетельство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олис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ертификат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>заявление о наступлении страхового случа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траховой акт и др</w:t>
      </w:r>
      <w:r>
        <w:rPr>
          <w:rFonts w:cs="GNLNLJ+TimesNewRoman;Times New Roman" w:ascii="GNLNLJ+TimesNewRoman;Times New Roman" w:hAnsi="GNLNLJ+TimesNewRoman;Times New Roman"/>
        </w:rPr>
        <w:t xml:space="preserve">.; </w:t>
      </w:r>
    </w:p>
    <w:p>
      <w:pPr>
        <w:pStyle w:val="Iauiue"/>
        <w:numPr>
          <w:ilvl w:val="0"/>
          <w:numId w:val="85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ссмотрены экономические основы и финансовые результаты 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характеризующиеся на уровне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: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p>
      <w:pPr>
        <w:pStyle w:val="Iauiue"/>
        <w:jc w:val="both"/>
        <w:rPr/>
      </w:pPr>
      <w:r>
        <w:rPr/>
        <w:t>а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 xml:space="preserve">страховыми тарифами и взносам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премией</w:t>
      </w:r>
      <w:r>
        <w:rPr>
          <w:rFonts w:cs="GNLNLJ+TimesNewRoman;Times New Roman" w:ascii="GNLNLJ+TimesNewRoman;Times New Roman" w:hAnsi="GNLNLJ+TimesNewRoman;Times New Roman"/>
        </w:rPr>
        <w:t xml:space="preserve">), </w:t>
      </w:r>
      <w:r>
        <w:rPr/>
        <w:t xml:space="preserve">при помощи которых формируются страховые резервы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технические и математические</w:t>
      </w:r>
      <w:r>
        <w:rPr>
          <w:rFonts w:cs="GNLNLJ+TimesNewRoman;Times New Roman" w:ascii="GNLNLJ+TimesNewRoman;Times New Roman" w:hAnsi="GNLNLJ+TimesNewRoman;Times New Roman"/>
        </w:rPr>
        <w:t xml:space="preserve">); </w:t>
      </w:r>
    </w:p>
    <w:p>
      <w:pPr>
        <w:pStyle w:val="Iauiue"/>
        <w:jc w:val="both"/>
        <w:rPr/>
      </w:pPr>
      <w:r>
        <w:rPr/>
        <w:t>б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доходами и расходами страховщика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jc w:val="both"/>
        <w:rPr/>
      </w:pPr>
      <w:r>
        <w:rPr/>
        <w:t>в</w:t>
      </w:r>
      <w:r>
        <w:rPr>
          <w:rFonts w:cs="GNLNLJ+TimesNewRoman;Times New Roman" w:ascii="GNLNLJ+TimesNewRoman;Times New Roman" w:hAnsi="GNLNLJ+TimesNewRoman;Times New Roman"/>
        </w:rPr>
        <w:t xml:space="preserve">) </w:t>
      </w:r>
      <w:r>
        <w:rPr/>
        <w:t>главным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итоговым основным финансовым результатом его деятельности </w:t>
      </w:r>
      <w:r>
        <w:rPr>
          <w:rFonts w:cs="GNLNLJ+TimesNewRoman;Times New Roman" w:ascii="GNLNLJ+TimesNewRoman;Times New Roman" w:hAnsi="GNLNLJ+TimesNewRoman;Times New Roman"/>
        </w:rPr>
        <w:t xml:space="preserve">– </w:t>
      </w:r>
      <w:r>
        <w:rPr/>
        <w:t>прибылью</w:t>
      </w:r>
      <w:r>
        <w:rPr>
          <w:rFonts w:cs="GNLNLJ+TimesNewRoman;Times New Roman" w:ascii="GNLNLJ+TimesNewRoman;Times New Roman" w:hAnsi="GNLNLJ+TimesNewRoman;Times New Roman"/>
        </w:rPr>
        <w:t>/</w:t>
      </w:r>
      <w:r>
        <w:rPr/>
        <w:t>убытком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на основе действующих законодательства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общих условий и правил страхования раскрыты основы имущественного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личного страхования и страхования ответственности в России</w:t>
      </w:r>
      <w:r>
        <w:rPr>
          <w:rFonts w:cs="GNLNLJ+TimesNewRoman;Times New Roman" w:ascii="GNLNLJ+TimesNewRoman;Times New Roman" w:hAnsi="GNLNLJ+TimesNewRoman;Times New Roman"/>
        </w:rPr>
        <w:t xml:space="preserve">; </w:t>
      </w:r>
    </w:p>
    <w:p>
      <w:pPr>
        <w:pStyle w:val="Iauiue"/>
        <w:numPr>
          <w:ilvl w:val="0"/>
          <w:numId w:val="163"/>
        </w:numPr>
        <w:jc w:val="both"/>
        <w:rPr/>
      </w:pPr>
      <w:r>
        <w:rPr>
          <w:rFonts w:cs="GNLNLJ+TimesNewRoman;Times New Roman" w:ascii="GNLNLJ+TimesNewRoman;Times New Roman" w:hAnsi="GNLNLJ+TimesNewRoman;Times New Roman"/>
        </w:rPr>
        <w:t>−</w:t>
      </w:r>
      <w:r>
        <w:rPr>
          <w:rFonts w:eastAsia="GNLNLJ+TimesNewRoman;Times New Roman" w:cs="GNLNLJ+TimesNewRoman;Times New Roman" w:ascii="GNLNLJ+TimesNewRoman;Times New Roman" w:hAnsi="GNLNLJ+TimesNewRoman;Times New Roman"/>
        </w:rPr>
        <w:t xml:space="preserve"> </w:t>
      </w:r>
      <w:r>
        <w:rPr/>
        <w:t>раскрыты содержание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сущность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>принципы и необходимость в рыночном хозяйстве сострахования и перестрахования</w:t>
      </w:r>
      <w:r>
        <w:rPr>
          <w:rFonts w:cs="GNLNLJ+TimesNewRoman;Times New Roman" w:ascii="GNLNLJ+TimesNewRoman;Times New Roman" w:hAnsi="GNLNLJ+TimesNewRoman;Times New Roman"/>
        </w:rPr>
        <w:t xml:space="preserve">, </w:t>
      </w:r>
      <w:r>
        <w:rPr/>
        <w:t xml:space="preserve">обеспечивающих создание основ финансовой устойчивости страхового рынка России </w:t>
      </w:r>
      <w:r>
        <w:rPr>
          <w:rFonts w:cs="GNLNLJ+TimesNewRoman;Times New Roman" w:ascii="GNLNLJ+TimesNewRoman;Times New Roman" w:hAnsi="GNLNLJ+TimesNewRoman;Times New Roman"/>
        </w:rPr>
        <w:t>(</w:t>
      </w:r>
      <w:r>
        <w:rPr/>
        <w:t>наряду с оплаченным уставным капиталом и страховыми резервами страховщиков</w:t>
      </w:r>
      <w:r>
        <w:rPr>
          <w:rFonts w:cs="GNLNLJ+TimesNewRoman;Times New Roman" w:ascii="GNLNLJ+TimesNewRoman;Times New Roman" w:hAnsi="GNLNLJ+TimesNewRoman;Times New Roman"/>
        </w:rPr>
        <w:t xml:space="preserve">). </w:t>
      </w:r>
    </w:p>
    <w:p>
      <w:pPr>
        <w:pStyle w:val="Default"/>
        <w:rPr>
          <w:rFonts w:ascii="GNLNLJ+TimesNewRoman;Times New Roman" w:hAnsi="GNLNLJ+TimesNewRoman;Times New Roman" w:cs="GNLNLJ+TimesNewRoman;Times New Roman"/>
          <w:color w:val="000000"/>
        </w:rPr>
      </w:pPr>
      <w:r>
        <w:rPr>
          <w:rFonts w:cs="GNLNLJ+TimesNewRoman;Times New Roman" w:ascii="GNLNLJ+TimesNewRoman;Times New Roman" w:hAnsi="GNLNLJ+TimesNewRoman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NLNLJ+TimesNewRoman">
    <w:altName w:val="Times New Roman"/>
    <w:charset w:val="00"/>
    <w:family w:val="roman"/>
    <w:pitch w:val="default"/>
  </w:font>
  <w:font w:name="GNLMFB+TimesNewRoman">
    <w:altName w:val="Bold"/>
    <w:charset w:val="00"/>
    <w:family w:val="roman"/>
    <w:pitch w:val="default"/>
  </w:font>
  <w:font w:name="GNLNKD+TimesNewRoman">
    <w:altName w:val="Italic"/>
    <w:charset w:val="00"/>
    <w:family w:val="roman"/>
    <w:pitch w:val="default"/>
  </w:font>
  <w:font w:name="GNLMEB+TimesNewRoman">
    <w:altName w:val="BoldItalic"/>
    <w:charset w:val="00"/>
    <w:family w:val="roman"/>
    <w:pitch w:val="default"/>
  </w:font>
  <w:font w:name="GNPHKK+CenturyGothic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5">
    <w:name w:val="Caaieiaie 5"/>
    <w:basedOn w:val="Default"/>
    <w:next w:val="Default"/>
    <w:qFormat/>
    <w:pPr/>
    <w:rPr>
      <w:color w:val="000000"/>
    </w:rPr>
  </w:style>
  <w:style w:type="paragraph" w:styleId="Caaieiaie6">
    <w:name w:val="Caaieiaie 6"/>
    <w:basedOn w:val="Default"/>
    <w:next w:val="Default"/>
    <w:qFormat/>
    <w:pPr/>
    <w:rPr>
      <w:color w:val="000000"/>
    </w:rPr>
  </w:style>
  <w:style w:type="paragraph" w:styleId="Iaeaaeaiea1">
    <w:name w:val="Iaeaaeaiea 1"/>
    <w:basedOn w:val="Default"/>
    <w:next w:val="Default"/>
    <w:qFormat/>
    <w:pPr>
      <w:spacing w:before="120" w:after="0"/>
    </w:pPr>
    <w:rPr>
      <w:color w:val="000000"/>
    </w:rPr>
  </w:style>
  <w:style w:type="paragraph" w:styleId="Iaeaaeaiea2">
    <w:name w:val="Iaeaaeaiea 2"/>
    <w:basedOn w:val="Default"/>
    <w:next w:val="Default"/>
    <w:qFormat/>
    <w:pPr>
      <w:spacing w:before="120" w:after="0"/>
    </w:pPr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Oaenoniinee">
    <w:name w:val="oaeno niinee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aaieiaie4">
    <w:name w:val="Caaieiaie 4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Oaenoniinee1">
    <w:name w:val="Oaeno niinee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eieeeieiioeooe">
    <w:name w:val="Ie.iee eieiioeooe"/>
    <w:basedOn w:val="Default"/>
    <w:next w:val="Default"/>
    <w:qFormat/>
    <w:pPr/>
    <w:rPr>
      <w:color w:val="000000"/>
    </w:rPr>
  </w:style>
  <w:style w:type="paragraph" w:styleId="Aaoieeeieiioeooe">
    <w:name w:val="Aa.oiee eieiioeooe"/>
    <w:basedOn w:val="Default"/>
    <w:next w:val="Default"/>
    <w:qFormat/>
    <w:pPr/>
    <w:rPr>
      <w:color w:val="000000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1:00Z</dcterms:created>
  <dc:creator>Машулька</dc:creator>
  <dc:description/>
  <cp:keywords/>
  <dc:language>en-US</dc:language>
  <cp:lastModifiedBy>Машулька</cp:lastModifiedBy>
  <dcterms:modified xsi:type="dcterms:W3CDTF">2008-05-29T18:22:00Z</dcterms:modified>
  <cp:revision>4</cp:revision>
  <dc:subject/>
  <dc:title>Основы страхового дела </dc:title>
</cp:coreProperties>
</file>