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«ФИНАНСОВОЕ ПРАВО»</w:t>
      </w:r>
    </w:p>
    <w:p>
      <w:pPr>
        <w:pStyle w:val="Iaui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ДЕРЖАНИЕ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Iaeaaeaiea1"/>
        <w:rPr/>
      </w:pPr>
      <w:r>
        <w:rPr>
          <w:color w:val="000000"/>
          <w:sz w:val="20"/>
          <w:szCs w:val="20"/>
          <w:u w:val="single"/>
        </w:rPr>
        <w:t>Введение</w:t>
      </w:r>
      <w:r>
        <w:rPr>
          <w:rFonts w:cs="BLFBCL+TimesNewRoman,Bold;Times New Roman" w:ascii="BLFBCL+TimesNewRoman,Bold;Times New Roman" w:hAnsi="BLFBCL+TimesNewRoman,Bold;Times New Roman"/>
          <w:color w:val="000000"/>
          <w:sz w:val="20"/>
          <w:szCs w:val="20"/>
        </w:rPr>
        <w:t xml:space="preserve"> </w:t>
      </w:r>
    </w:p>
    <w:p>
      <w:pPr>
        <w:pStyle w:val="Iaeaaeaiea1"/>
        <w:rPr/>
      </w:pPr>
      <w:r>
        <w:rPr>
          <w:rFonts w:cs="BLFBCL+TimesNewRoman,Bold;Times New Roman" w:ascii="BLFBCL+TimesNewRoman,Bold;Times New Roman" w:hAnsi="BLFBCL+TimesNewRoman,Bold;Times New Roman"/>
          <w:color w:val="000000"/>
          <w:sz w:val="20"/>
          <w:szCs w:val="20"/>
          <w:u w:val="single"/>
        </w:rPr>
        <w:t xml:space="preserve">1. </w:t>
      </w:r>
      <w:r>
        <w:rPr>
          <w:color w:val="000000"/>
          <w:sz w:val="20"/>
          <w:szCs w:val="20"/>
          <w:u w:val="single"/>
        </w:rPr>
        <w:t>Финансовая деятельность государства и правовое регулирование</w:t>
      </w:r>
      <w:r>
        <w:rPr>
          <w:rFonts w:cs="BLFBCL+TimesNewRoman,Bold;Times New Roman" w:ascii="BLFBCL+TimesNewRoman,Bold;Times New Roman" w:hAnsi="BLFBCL+TimesNewRoman,Bold;Times New Roman"/>
          <w:color w:val="000000"/>
          <w:sz w:val="20"/>
          <w:szCs w:val="20"/>
        </w:rPr>
        <w:t xml:space="preserve"> </w:t>
      </w:r>
    </w:p>
    <w:p>
      <w:pPr>
        <w:pStyle w:val="Iaeaaeaiea1"/>
        <w:rPr/>
      </w:pPr>
      <w:r>
        <w:rPr>
          <w:rFonts w:cs="BLFBCL+TimesNewRoman,Bold;Times New Roman" w:ascii="BLFBCL+TimesNewRoman,Bold;Times New Roman" w:hAnsi="BLFBCL+TimesNewRoman,Bold;Times New Roman"/>
          <w:color w:val="000000"/>
          <w:sz w:val="20"/>
          <w:szCs w:val="20"/>
          <w:u w:val="single"/>
        </w:rPr>
        <w:t xml:space="preserve">2. </w:t>
      </w:r>
      <w:r>
        <w:rPr>
          <w:color w:val="000000"/>
          <w:sz w:val="20"/>
          <w:szCs w:val="20"/>
          <w:u w:val="single"/>
        </w:rPr>
        <w:t>Финансовый контроль</w:t>
      </w:r>
      <w:r>
        <w:rPr>
          <w:rFonts w:cs="BLFBCL+TimesNewRoman,Bold;Times New Roman" w:ascii="BLFBCL+TimesNewRoman,Bold;Times New Roman" w:hAnsi="BLFBCL+TimesNewRoman,Bold;Times New Roman"/>
          <w:color w:val="000000"/>
          <w:sz w:val="20"/>
          <w:szCs w:val="20"/>
        </w:rPr>
        <w:t xml:space="preserve"> </w:t>
      </w:r>
    </w:p>
    <w:p>
      <w:pPr>
        <w:pStyle w:val="Iaeaaeaiea1"/>
        <w:rPr/>
      </w:pPr>
      <w:r>
        <w:rPr>
          <w:rFonts w:cs="BLFBCL+TimesNewRoman,Bold;Times New Roman" w:ascii="BLFBCL+TimesNewRoman,Bold;Times New Roman" w:hAnsi="BLFBCL+TimesNewRoman,Bold;Times New Roman"/>
          <w:color w:val="000000"/>
          <w:sz w:val="20"/>
          <w:szCs w:val="20"/>
          <w:u w:val="single"/>
        </w:rPr>
        <w:t xml:space="preserve">3. </w:t>
      </w:r>
      <w:r>
        <w:rPr>
          <w:color w:val="000000"/>
          <w:sz w:val="20"/>
          <w:szCs w:val="20"/>
          <w:u w:val="single"/>
        </w:rPr>
        <w:t>Принципы бюджетного права и бюджетный процесс</w:t>
      </w:r>
      <w:r>
        <w:rPr>
          <w:rFonts w:cs="BLFBCL+TimesNewRoman,Bold;Times New Roman" w:ascii="BLFBCL+TimesNewRoman,Bold;Times New Roman" w:hAnsi="BLFBCL+TimesNewRoman,Bold;Times New Roman"/>
          <w:color w:val="000000"/>
          <w:sz w:val="20"/>
          <w:szCs w:val="20"/>
        </w:rPr>
        <w:t xml:space="preserve"> </w:t>
      </w:r>
    </w:p>
    <w:p>
      <w:pPr>
        <w:pStyle w:val="Iaeaaeaiea1"/>
        <w:rPr/>
      </w:pPr>
      <w:r>
        <w:rPr>
          <w:rFonts w:cs="BLFBCL+TimesNewRoman,Bold;Times New Roman" w:ascii="BLFBCL+TimesNewRoman,Bold;Times New Roman" w:hAnsi="BLFBCL+TimesNewRoman,Bold;Times New Roman"/>
          <w:color w:val="000000"/>
          <w:sz w:val="20"/>
          <w:szCs w:val="20"/>
          <w:u w:val="single"/>
        </w:rPr>
        <w:t xml:space="preserve">4. </w:t>
      </w:r>
      <w:r>
        <w:rPr>
          <w:color w:val="000000"/>
          <w:sz w:val="20"/>
          <w:szCs w:val="20"/>
          <w:u w:val="single"/>
        </w:rPr>
        <w:t>Правовой режим государственных и местных целевых фондов</w:t>
      </w:r>
      <w:r>
        <w:rPr>
          <w:rFonts w:cs="BLFBCL+TimesNewRoman,Bold;Times New Roman" w:ascii="BLFBCL+TimesNewRoman,Bold;Times New Roman" w:hAnsi="BLFBCL+TimesNewRoman,Bold;Times New Roman"/>
          <w:color w:val="000000"/>
          <w:sz w:val="20"/>
          <w:szCs w:val="20"/>
        </w:rPr>
        <w:t xml:space="preserve">. </w:t>
      </w:r>
    </w:p>
    <w:p>
      <w:pPr>
        <w:pStyle w:val="Iaeaaeaiea1"/>
        <w:rPr/>
      </w:pPr>
      <w:r>
        <w:rPr>
          <w:rFonts w:cs="BLFBCL+TimesNewRoman,Bold;Times New Roman" w:ascii="BLFBCL+TimesNewRoman,Bold;Times New Roman" w:hAnsi="BLFBCL+TimesNewRoman,Bold;Times New Roman"/>
          <w:color w:val="000000"/>
          <w:sz w:val="20"/>
          <w:szCs w:val="20"/>
          <w:u w:val="single"/>
        </w:rPr>
        <w:t xml:space="preserve">5. </w:t>
      </w:r>
      <w:r>
        <w:rPr>
          <w:color w:val="000000"/>
          <w:sz w:val="20"/>
          <w:szCs w:val="20"/>
          <w:u w:val="single"/>
        </w:rPr>
        <w:t>Правовое регулирование государственных доходов и расходов</w:t>
      </w:r>
      <w:r>
        <w:rPr>
          <w:rFonts w:cs="BLFBCL+TimesNewRoman,Bold;Times New Roman" w:ascii="BLFBCL+TimesNewRoman,Bold;Times New Roman" w:hAnsi="BLFBCL+TimesNewRoman,Bold;Times New Roman"/>
          <w:color w:val="000000"/>
          <w:sz w:val="20"/>
          <w:szCs w:val="20"/>
        </w:rPr>
        <w:t xml:space="preserve">. </w:t>
      </w:r>
    </w:p>
    <w:p>
      <w:pPr>
        <w:pStyle w:val="Iaeaaeaiea1"/>
        <w:rPr/>
      </w:pPr>
      <w:r>
        <w:rPr>
          <w:rFonts w:cs="BLFBCL+TimesNewRoman,Bold;Times New Roman" w:ascii="BLFBCL+TimesNewRoman,Bold;Times New Roman" w:hAnsi="BLFBCL+TimesNewRoman,Bold;Times New Roman"/>
          <w:color w:val="000000"/>
          <w:sz w:val="20"/>
          <w:szCs w:val="20"/>
          <w:u w:val="single"/>
        </w:rPr>
        <w:t xml:space="preserve">6. </w:t>
      </w:r>
      <w:r>
        <w:rPr>
          <w:color w:val="000000"/>
          <w:sz w:val="20"/>
          <w:szCs w:val="20"/>
          <w:u w:val="single"/>
        </w:rPr>
        <w:t>Государственный кредит и государственный долг</w:t>
      </w:r>
      <w:r>
        <w:rPr>
          <w:rFonts w:cs="BLFBCL+TimesNewRoman,Bold;Times New Roman" w:ascii="BLFBCL+TimesNewRoman,Bold;Times New Roman" w:hAnsi="BLFBCL+TimesNewRoman,Bold;Times New Roman"/>
          <w:color w:val="000000"/>
          <w:sz w:val="20"/>
          <w:szCs w:val="20"/>
        </w:rPr>
        <w:t xml:space="preserve"> </w:t>
      </w:r>
    </w:p>
    <w:p>
      <w:pPr>
        <w:pStyle w:val="Iaeaaeaiea1"/>
        <w:rPr/>
      </w:pPr>
      <w:r>
        <w:rPr>
          <w:rFonts w:cs="BLFBCL+TimesNewRoman,Bold;Times New Roman" w:ascii="BLFBCL+TimesNewRoman,Bold;Times New Roman" w:hAnsi="BLFBCL+TimesNewRoman,Bold;Times New Roman"/>
          <w:color w:val="000000"/>
          <w:sz w:val="20"/>
          <w:szCs w:val="20"/>
          <w:u w:val="single"/>
        </w:rPr>
        <w:t xml:space="preserve">7. </w:t>
      </w:r>
      <w:r>
        <w:rPr>
          <w:color w:val="000000"/>
          <w:sz w:val="20"/>
          <w:szCs w:val="20"/>
          <w:u w:val="single"/>
        </w:rPr>
        <w:t>Правовое регулирование страхования Понятие страхования</w:t>
      </w:r>
      <w:r>
        <w:rPr>
          <w:rFonts w:cs="BLFBCL+TimesNewRoman,Bold;Times New Roman" w:ascii="BLFBCL+TimesNewRoman,Bold;Times New Roman" w:hAnsi="BLFBCL+TimesNewRoman,Bold;Times New Roman"/>
          <w:color w:val="000000"/>
          <w:sz w:val="20"/>
          <w:szCs w:val="20"/>
        </w:rPr>
        <w:t xml:space="preserve"> </w:t>
      </w:r>
    </w:p>
    <w:p>
      <w:pPr>
        <w:pStyle w:val="Iaeaaeaiea1"/>
        <w:rPr/>
      </w:pPr>
      <w:r>
        <w:rPr>
          <w:rFonts w:cs="BLFBCL+TimesNewRoman,Bold;Times New Roman" w:ascii="BLFBCL+TimesNewRoman,Bold;Times New Roman" w:hAnsi="BLFBCL+TimesNewRoman,Bold;Times New Roman"/>
          <w:color w:val="000000"/>
          <w:sz w:val="20"/>
          <w:szCs w:val="20"/>
          <w:u w:val="single"/>
        </w:rPr>
        <w:t xml:space="preserve">8. </w:t>
      </w:r>
      <w:r>
        <w:rPr>
          <w:color w:val="000000"/>
          <w:sz w:val="20"/>
          <w:szCs w:val="20"/>
          <w:u w:val="single"/>
        </w:rPr>
        <w:t>Правовое регулирование банковского дела</w:t>
      </w:r>
      <w:r>
        <w:rPr>
          <w:rFonts w:cs="BLFBCL+TimesNewRoman,Bold;Times New Roman" w:ascii="BLFBCL+TimesNewRoman,Bold;Times New Roman" w:hAnsi="BLFBCL+TimesNewRoman,Bold;Times New Roman"/>
          <w:color w:val="000000"/>
          <w:sz w:val="20"/>
          <w:szCs w:val="20"/>
        </w:rPr>
        <w:t xml:space="preserve"> </w:t>
      </w:r>
    </w:p>
    <w:p>
      <w:pPr>
        <w:pStyle w:val="Iaeaaeaiea1"/>
        <w:rPr/>
      </w:pPr>
      <w:r>
        <w:rPr>
          <w:rFonts w:cs="BLFBCL+TimesNewRoman,Bold;Times New Roman" w:ascii="BLFBCL+TimesNewRoman,Bold;Times New Roman" w:hAnsi="BLFBCL+TimesNewRoman,Bold;Times New Roman"/>
          <w:color w:val="000000"/>
          <w:sz w:val="20"/>
          <w:szCs w:val="20"/>
          <w:u w:val="single"/>
        </w:rPr>
        <w:t xml:space="preserve">9. </w:t>
      </w:r>
      <w:r>
        <w:rPr>
          <w:color w:val="000000"/>
          <w:sz w:val="20"/>
          <w:szCs w:val="20"/>
          <w:u w:val="single"/>
        </w:rPr>
        <w:t>Правовые аспекты денежного обращения Денежная система</w:t>
      </w:r>
      <w:r>
        <w:rPr>
          <w:rFonts w:cs="BLFBCL+TimesNewRoman,Bold;Times New Roman" w:ascii="BLFBCL+TimesNewRoman,Bold;Times New Roman" w:hAnsi="BLFBCL+TimesNewRoman,Bold;Times New Roman"/>
          <w:color w:val="000000"/>
          <w:sz w:val="20"/>
          <w:szCs w:val="20"/>
        </w:rPr>
        <w:t xml:space="preserve"> </w:t>
      </w:r>
    </w:p>
    <w:p>
      <w:pPr>
        <w:pStyle w:val="Iaeaaeaiea1"/>
        <w:rPr>
          <w:rFonts w:ascii="BLFBCL+TimesNewRoman,Bold;Times New Roman" w:hAnsi="BLFBCL+TimesNewRoman,Bold;Times New Roman" w:cs="BLFBCL+TimesNewRoman,Bold;Times New Roman"/>
          <w:color w:val="000000"/>
          <w:sz w:val="20"/>
          <w:szCs w:val="20"/>
        </w:rPr>
      </w:pPr>
      <w:r>
        <w:rPr>
          <w:rFonts w:cs="BLFBCL+TimesNewRoman,Bold;Times New Roman" w:ascii="BLFBCL+TimesNewRoman,Bold;Times New Roman" w:hAnsi="BLFBCL+TimesNewRoman,Bold;Times New Roman"/>
          <w:color w:val="000000"/>
          <w:sz w:val="20"/>
          <w:szCs w:val="20"/>
          <w:u w:val="single"/>
        </w:rPr>
        <w:t xml:space="preserve">10. </w:t>
      </w:r>
      <w:r>
        <w:rPr>
          <w:color w:val="000000"/>
          <w:sz w:val="20"/>
          <w:szCs w:val="20"/>
          <w:u w:val="single"/>
        </w:rPr>
        <w:t xml:space="preserve">Валютное регулирование Основы валютных правоотношений в России </w:t>
      </w:r>
    </w:p>
    <w:p>
      <w:pPr>
        <w:pStyle w:val="Iaeaaeaiea1"/>
        <w:rPr/>
      </w:pPr>
      <w:r>
        <w:rPr>
          <w:rFonts w:cs="BLFBCL+TimesNewRoman,Bold;Times New Roman" w:ascii="BLFBCL+TimesNewRoman,Bold;Times New Roman" w:hAnsi="BLFBCL+TimesNewRoman,Bold;Times New Roman"/>
          <w:color w:val="000000"/>
          <w:sz w:val="20"/>
          <w:szCs w:val="20"/>
          <w:u w:val="single"/>
        </w:rPr>
        <w:t xml:space="preserve">11. </w:t>
      </w:r>
      <w:r>
        <w:rPr>
          <w:color w:val="000000"/>
          <w:sz w:val="20"/>
          <w:szCs w:val="20"/>
          <w:u w:val="single"/>
        </w:rPr>
        <w:t>Заключение</w:t>
      </w:r>
      <w:r>
        <w:rPr>
          <w:rFonts w:cs="BLFBCL+TimesNewRoman,Bold;Times New Roman" w:ascii="BLFBCL+TimesNewRoman,Bold;Times New Roman" w:hAnsi="BLFBCL+TimesNewRoman,Bold;Times New Roman"/>
          <w:color w:val="000000"/>
          <w:sz w:val="20"/>
          <w:szCs w:val="20"/>
        </w:rPr>
        <w:t xml:space="preserve"> </w:t>
      </w:r>
    </w:p>
    <w:p>
      <w:pPr>
        <w:pStyle w:val="Caaieiaie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ведение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Правовое регулирование финансовых отношений между государством и уполномоченными им органами с одной стороны и юридическими и физическими лицами с другой затрагивает интересы всего обще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Финансовое прав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одна из самых динамично развивающихся отраслей права в современной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то связано с общей тенденцией эволюции государства и права в условиях глобальных экономических преобразований в стран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Упрочение и развитие частной собственности определяет значение норм финансового пр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инструмента гарантирующего права и обязанности и государ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 собственни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едпринимател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тим обусловлено значение соответствующего учебного курс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Знание принципиальных основ финансового права и конкретных положений финансового законодательств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необходимая составляющая профессиональной юридической подготов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Caaieiaie1"/>
        <w:numPr>
          <w:ilvl w:val="0"/>
          <w:numId w:val="6"/>
        </w:numPr>
        <w:ind w:left="360" w:hanging="360"/>
        <w:jc w:val="center"/>
        <w:rPr/>
      </w:pP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1. </w:t>
      </w:r>
      <w:r>
        <w:rPr>
          <w:sz w:val="20"/>
          <w:szCs w:val="20"/>
        </w:rPr>
        <w:t xml:space="preserve">Финансовая деятельность государства и правовое регулирование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Iniiaiieoaenonionooiii"/>
        <w:ind w:firstLine="426"/>
        <w:jc w:val="both"/>
        <w:rPr/>
      </w:pPr>
      <w:r>
        <w:rPr>
          <w:sz w:val="20"/>
          <w:szCs w:val="20"/>
        </w:rPr>
        <w:t>Финансовая деятельность государства представляет собой осуществление процессов аккумуля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спределения и использования денежных сред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обходимых для реализации функций государ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убличная власть в любой демократической стран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том числе и в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олжна обеспечивать внешнюю безопасность и суверенит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арантировать внутренний гражданский мир и возможность реализации гражданских пра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уществлять полицейские меры охраны общественного порядка и способствовать развитию национальной экономики в целях решения социальных задач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одержание публичной власти требует сред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государство собирает с физических и юридических лиц в виде обязательных платеж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Уполномоченные государственные органы осуществляют специальную финансовую деятель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ая заключается в планируемом сборе и распределении денежных сред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FR1"/>
        <w:spacing w:before="0" w:after="0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ве основные задачи государства в сфере финансов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. </w:t>
      </w:r>
      <w:r>
        <w:rPr>
          <w:sz w:val="20"/>
          <w:szCs w:val="20"/>
        </w:rPr>
        <w:t>Распределительная задач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ходе ее реализации разрабатываются и утверждаются бюджет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— </w:t>
      </w:r>
      <w:r>
        <w:rPr>
          <w:sz w:val="20"/>
          <w:szCs w:val="20"/>
        </w:rPr>
        <w:t>федеральны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убъектов федерации и местны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огласно бюджетам осуществляется сбор денежных средств и их распределение соответственно целевому назначен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. </w:t>
      </w:r>
      <w:r>
        <w:rPr>
          <w:sz w:val="20"/>
          <w:szCs w:val="20"/>
        </w:rPr>
        <w:t>Контрольная задач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существление ее тесно связано с реализац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ей финансовой дея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о существу финансовый контроль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— </w:t>
      </w:r>
      <w:r>
        <w:rPr>
          <w:sz w:val="20"/>
          <w:szCs w:val="20"/>
        </w:rPr>
        <w:t>это контроль за законностью деятельности уполномоченных органов по аккумуля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спределению и использованию денежных фон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FR1"/>
        <w:spacing w:before="0" w:after="0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пособы аккумуляции денежных средств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. </w:t>
      </w:r>
      <w:r>
        <w:rPr>
          <w:sz w:val="20"/>
          <w:szCs w:val="20"/>
        </w:rPr>
        <w:t>Налогооблож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зимание государством обязательных и установленных законом платежей с физических и юридических лиц в федеральный бюдж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юджеты субъектов федерации или местные бюдж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. </w:t>
      </w:r>
      <w:r>
        <w:rPr>
          <w:sz w:val="20"/>
          <w:szCs w:val="20"/>
        </w:rPr>
        <w:t>Взимание пошлин за использование природных ресурсов и за осуществление государством юридически значимых действий в пользу юридических и физически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. </w:t>
      </w:r>
      <w:r>
        <w:rPr>
          <w:sz w:val="20"/>
          <w:szCs w:val="20"/>
        </w:rPr>
        <w:t>Взносы во внебюджетные фонды уплачиваемые предприятия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рганизациями и граждан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4. </w:t>
      </w:r>
      <w:r>
        <w:rPr>
          <w:sz w:val="20"/>
          <w:szCs w:val="20"/>
        </w:rPr>
        <w:t xml:space="preserve">Привлечение средств юридических и физических лиц на добровольной основ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распространение государственных облигаций и других ценных бума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оведение лотер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.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. </w:t>
      </w:r>
      <w:r>
        <w:rPr>
          <w:sz w:val="20"/>
          <w:szCs w:val="20"/>
        </w:rPr>
        <w:t>Арендная плата за использование недвижим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ходящейся в государственной собствен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6. </w:t>
      </w:r>
      <w:r>
        <w:rPr>
          <w:sz w:val="20"/>
          <w:szCs w:val="20"/>
        </w:rPr>
        <w:t>Страхование имуще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лич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 ответствен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позволяет использовать привлеченные сред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пособы распределения и использования денежных средств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. </w:t>
      </w:r>
      <w:r>
        <w:rPr>
          <w:sz w:val="20"/>
          <w:szCs w:val="20"/>
        </w:rPr>
        <w:t xml:space="preserve">Финансировани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безвозвратная и безвозмездная выдача государственных денежных средств из бюджета в соответствии с установленным планом и на определенные цел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. </w:t>
      </w:r>
      <w:r>
        <w:rPr>
          <w:sz w:val="20"/>
          <w:szCs w:val="20"/>
        </w:rPr>
        <w:t xml:space="preserve">Кредитовани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возвратная и возмездная плановая выдача денежных средств на определенные цел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едитование осуществляется в виде банковских ссу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. </w:t>
      </w:r>
      <w:r>
        <w:rPr>
          <w:sz w:val="20"/>
          <w:szCs w:val="20"/>
        </w:rPr>
        <w:t>Расчеты с держателями государственных ценных бума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4. </w:t>
      </w:r>
      <w:r>
        <w:rPr>
          <w:sz w:val="20"/>
          <w:szCs w:val="20"/>
        </w:rPr>
        <w:t>Выплата страховых возмещ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енсий и пособ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Регулирование финансовой деятельности осуществляется посредством финансового пр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Финансовое право образует совокупность правовых нор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егулирующих общественные отношения связанные с аккумуляци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спределением и использованием денежных средств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е субъектов и муниципальных образова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ажнейший метод финансо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 xml:space="preserve">правового регулирован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властные предписания органов уполномоченных государством участникам финансовых правоотнош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. </w:t>
      </w:r>
      <w:r>
        <w:rPr>
          <w:sz w:val="20"/>
          <w:szCs w:val="20"/>
        </w:rPr>
        <w:t>Финансовое пра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являясь самостоятельной отрасль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тносится к сфере права публичн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регулирует отнош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которые вступают с одной стороны юридические и физические лиц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с другой сторон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государство и уполномоченные им орга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Описанная конструкция вполне соответствует дефинициям публичного и частного права сформулированным крупнейшим древнеримским юристо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III </w:t>
      </w:r>
      <w:r>
        <w:rPr>
          <w:sz w:val="20"/>
          <w:szCs w:val="20"/>
        </w:rPr>
        <w:t>века 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омицием Ульпиан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й определял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: "</w:t>
      </w:r>
      <w:r>
        <w:rPr>
          <w:sz w:val="20"/>
          <w:szCs w:val="20"/>
        </w:rPr>
        <w:t>публичное право есть т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ое относится к положению римского государ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частно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т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относится к интересам частны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Если удалить из этой формулировки один термин характеризующий конкретное государств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римско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, </w:t>
      </w:r>
      <w:r>
        <w:rPr>
          <w:sz w:val="20"/>
          <w:szCs w:val="20"/>
        </w:rPr>
        <w:t>данное определение приобретает универсальное вневременное знач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им образом, финансовое право с полным основанием должно быть отнесено к публичному прав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Властные предписания финансового права имеют определенную специфик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первую очередь они относятся к порядку взимания обязательных платежей в бюджетную систему и не бюджетные государственные фонды и определяют размеры таких платеж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рименительно к регулированию осуществления платежей добровольного характер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государственные зай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эмиссия государственных ценных бума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, </w:t>
      </w:r>
      <w:r>
        <w:rPr>
          <w:sz w:val="20"/>
          <w:szCs w:val="20"/>
        </w:rPr>
        <w:t>так же используется метод властных предписа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Государство точно определяет условия проведения названных мероприятий устанавлива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ие условия являются обязательными и не могут быть изменены в результате соглашения сторон вступивших в названные правоотнош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нансовая система Российской Федерации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Данную систему образует совокупность финансовых институ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групп взаимосвязанны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днородных отнош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 ним относя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. </w:t>
      </w:r>
      <w:r>
        <w:rPr>
          <w:sz w:val="20"/>
          <w:szCs w:val="20"/>
        </w:rPr>
        <w:t xml:space="preserve">Государственные финансы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. </w:t>
      </w:r>
      <w:r>
        <w:rPr>
          <w:sz w:val="20"/>
          <w:szCs w:val="20"/>
        </w:rPr>
        <w:t xml:space="preserve">Финансы юридических лиц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учрежд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приятий с различной формой собствен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.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. </w:t>
      </w:r>
      <w:r>
        <w:rPr>
          <w:sz w:val="20"/>
          <w:szCs w:val="20"/>
        </w:rPr>
        <w:t>Кредитова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4. </w:t>
      </w:r>
      <w:r>
        <w:rPr>
          <w:sz w:val="20"/>
          <w:szCs w:val="20"/>
        </w:rPr>
        <w:t>Страхова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Государственные финансы образую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</w:p>
    <w:p>
      <w:pPr>
        <w:pStyle w:val="Iauiue"/>
        <w:numPr>
          <w:ilvl w:val="0"/>
          <w:numId w:val="3"/>
        </w:numPr>
        <w:ind w:left="0"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. </w:t>
      </w:r>
      <w:r>
        <w:rPr>
          <w:sz w:val="20"/>
          <w:szCs w:val="20"/>
        </w:rPr>
        <w:t xml:space="preserve">Бюджетная систем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овокупность федерального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юджетов субъектов федерации и местных бюдже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numPr>
          <w:ilvl w:val="0"/>
          <w:numId w:val="3"/>
        </w:numPr>
        <w:ind w:left="0"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. </w:t>
      </w:r>
      <w:r>
        <w:rPr>
          <w:sz w:val="20"/>
          <w:szCs w:val="20"/>
        </w:rPr>
        <w:t>Внебюджетные целевые фон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 (</w:t>
      </w:r>
      <w:r>
        <w:rPr>
          <w:sz w:val="20"/>
          <w:szCs w:val="20"/>
        </w:rPr>
        <w:t>Пенсионный фон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Фонд обязательного медицинского страх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Фонд занятости насе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. </w:t>
      </w:r>
    </w:p>
    <w:p>
      <w:pPr>
        <w:pStyle w:val="Default"/>
        <w:rPr>
          <w:rFonts w:ascii="BLFAOC+TimesNewRoman;Times New Roman" w:hAnsi="BLFAOC+TimesNewRoman;Times New Roman" w:cs="BLFAOC+TimesNewRoman;Times New Roman"/>
          <w:color w:val="000000"/>
          <w:sz w:val="20"/>
          <w:szCs w:val="20"/>
        </w:rPr>
      </w:pPr>
      <w:r>
        <w:rPr>
          <w:rFonts w:cs="BLFAOC+TimesNewRoman;Times New Roman" w:ascii="BLFAOC+TimesNewRoman;Times New Roman" w:hAnsi="BLFAOC+TimesNewRoman;Times New Roman"/>
          <w:color w:val="000000"/>
          <w:sz w:val="20"/>
          <w:szCs w:val="20"/>
        </w:rPr>
      </w:r>
    </w:p>
    <w:p>
      <w:pPr>
        <w:pStyle w:val="Iniiaiieoaenonionooiii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. </w:t>
      </w:r>
      <w:r>
        <w:rPr>
          <w:sz w:val="20"/>
          <w:szCs w:val="20"/>
        </w:rPr>
        <w:t>Государственный креди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Финансы юридических лиц состоят из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. </w:t>
      </w:r>
      <w:r>
        <w:rPr>
          <w:sz w:val="20"/>
          <w:szCs w:val="20"/>
        </w:rPr>
        <w:t>Финансов коммерческих предприят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. </w:t>
      </w:r>
      <w:r>
        <w:rPr>
          <w:sz w:val="20"/>
          <w:szCs w:val="20"/>
        </w:rPr>
        <w:t>Финансов общественных 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уществляющих некоммерческую деятель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. </w:t>
      </w:r>
      <w:r>
        <w:rPr>
          <w:sz w:val="20"/>
          <w:szCs w:val="20"/>
        </w:rPr>
        <w:t>Финансов учрежд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уществляющих не коммерческую де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тель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Кредитование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Данный институт образуют отношения между коммерческими банками и лиц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ключившими с ними договоры банковского счета или банковского вкла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тношения по поводу предоставления банковских ссу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Страхование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Этот институт образуют социальное страхова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личное страхова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трахование имуще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тветствен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трахование предпринимательских рис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Система финансового права обусловлена системой финансовых правоотнош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на подразделяется на две составляющ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Общую и Особенную ча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ая конструкция вообще свойственна самостоятельным отраслям пр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бщая часть объединяет нормы финансового пр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устанавливают принципы финансовой деятельности государ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истему орган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уществляющих финансовую деятель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формы финансового контрол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Особенная часть объединяет нормы пр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егулирующие правоотношения в рамках соответствующих финансо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авовых институ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званных выш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 в особенную часть входят группы нор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егулирующих отношения в области бюджетной систе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небюджетных государственных фон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осударственных доходов и расх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осударственного креди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анковского кредит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енежного обращения и валютного регулир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center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</w:r>
    </w:p>
    <w:p>
      <w:pPr>
        <w:pStyle w:val="Iauiue"/>
        <w:ind w:firstLine="6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сточники финансового права </w:t>
      </w:r>
    </w:p>
    <w:p>
      <w:pPr>
        <w:pStyle w:val="Iauiue"/>
        <w:spacing w:before="120" w:after="0"/>
        <w:ind w:firstLine="425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sz w:val="20"/>
          <w:szCs w:val="20"/>
        </w:rPr>
        <w:t>Под источниками права в юридической науке понимаются формы объективир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формы существования пр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современном отечественном правоведении выработано и более точное определ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Согласно нему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под источником права следует понимать обусловленный характером правопонимания данного общества способ признания социальных норм в качестве обязательны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.</w:t>
      </w:r>
      <w:r>
        <w:rPr>
          <w:sz w:val="20"/>
          <w:szCs w:val="20"/>
        </w:rPr>
        <w:t>История знает три формы объективирования пр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ри формы существования обязательных нор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норматив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авовой ак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удебный прецедент и правовой обыча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пецифика отрасли определяет безусловный приоритет норматив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авовых актов как источника финансового пр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Источники российского финансового права эт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первую очеред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орматив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авовые акты представительной и исполнительной государственной власти и органов местного самоуправ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держащие нормы финансового пр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ажнейший источник финансового прав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Конституция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ринята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2 </w:t>
      </w:r>
      <w:r>
        <w:rPr>
          <w:sz w:val="20"/>
          <w:szCs w:val="20"/>
        </w:rPr>
        <w:t xml:space="preserve">дека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3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ормы конституционного пр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арантирующие свободу предпринимательства и иной не запрещенной законом дея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еспечивающие право частной собствен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являются фундаментальными основополагающими принцип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пределяющи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частности и природу финансовых правоотнош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е менее важно запрещение экономической дея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правленной на монополизацию и недобросовестную конкуренц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Нормы конституционного права закрепляют обязательность уплаты установленных налогов и сбо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нципы организации обращения финанс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истему принятия закон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вязанных с бюджетным финансированием и 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Особое внимание в конституционном праве уделено бюджетной дея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истеме разработки и принятия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конституциях националь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государственных и уставах административ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 xml:space="preserve">территориальных объединени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субъектов РФ вопросы бюджетного права так же нашли отраж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соответствии с федеральным конституционным акт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Источником финансового права является Гражданский кодекс РФ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ГК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. </w:t>
      </w:r>
      <w:r>
        <w:rPr>
          <w:sz w:val="20"/>
          <w:szCs w:val="20"/>
        </w:rPr>
        <w:t>Кодекс содержит нормы пр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определяющие такие категории как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юридическое лиц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, "</w:t>
      </w:r>
      <w:r>
        <w:rPr>
          <w:sz w:val="20"/>
          <w:szCs w:val="20"/>
        </w:rPr>
        <w:t>физическое лиц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, </w:t>
      </w:r>
      <w:r>
        <w:rPr>
          <w:sz w:val="20"/>
          <w:szCs w:val="20"/>
        </w:rPr>
        <w:t>хозяйственные товарищества и 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п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Кроме того, кодекс прямо регулирует правоотношения между субъектами финансового прав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предпринимателями и государственными орган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то относится в частности к статья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пределяющим права сторон при заключении государственного контрак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Нормы финансового права содержит Уголовный кодекс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вступивший в силу с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01.01.97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, </w:t>
      </w:r>
      <w:r>
        <w:rPr>
          <w:sz w:val="20"/>
          <w:szCs w:val="20"/>
        </w:rPr>
        <w:t>это в частности с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172, </w:t>
      </w:r>
      <w:r>
        <w:rPr>
          <w:sz w:val="20"/>
          <w:szCs w:val="20"/>
        </w:rPr>
        <w:t>трактующая о незаконной банковской дея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176, </w:t>
      </w:r>
      <w:r>
        <w:rPr>
          <w:sz w:val="20"/>
          <w:szCs w:val="20"/>
        </w:rPr>
        <w:t>устанавливающая ответственность за незаконное получение кредита и друг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реди источников российского финансового права Кодекс РСФСР об административных пр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 xml:space="preserve">вонарушениях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84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 (</w:t>
      </w:r>
      <w:r>
        <w:rPr>
          <w:sz w:val="20"/>
          <w:szCs w:val="20"/>
        </w:rPr>
        <w:t>с изменениями и дополнения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, </w:t>
      </w:r>
      <w:r>
        <w:rPr>
          <w:sz w:val="20"/>
          <w:szCs w:val="20"/>
        </w:rPr>
        <w:t>в частности его стать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вязанные с валютным регулировани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рушением государственной дисциплины цен и друг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spacing w:before="120" w:after="0"/>
        <w:ind w:firstLine="425"/>
        <w:jc w:val="both"/>
        <w:rPr/>
      </w:pPr>
      <w:r>
        <w:rPr>
          <w:sz w:val="20"/>
          <w:szCs w:val="20"/>
        </w:rPr>
        <w:t>Единой кодификации финансового права в РФ не существует и вряд ли она возможна в современных услови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С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3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ействует Таможенный кодекс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ероятно в ближайшее время будет принята вторая часть Налогового кодекса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spacing w:before="120" w:after="0"/>
        <w:ind w:firstLine="425"/>
        <w:jc w:val="both"/>
        <w:rPr/>
      </w:pPr>
      <w:r>
        <w:rPr>
          <w:sz w:val="20"/>
          <w:szCs w:val="20"/>
        </w:rPr>
        <w:t>Самостоятельными источниками финансового права являются многочисленные федеральные зако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 же подзаконные ак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указы Президен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становления Прави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кты финансовых орган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Центрального банка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осударственной налоговой служб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Министерства финансов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Акты исполнительной власти и постановления легислатур субъектов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кты муниципального самоуправления так же выступают в качестве источников финансового пр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spacing w:before="120" w:after="0"/>
        <w:ind w:firstLine="425"/>
        <w:jc w:val="both"/>
        <w:rPr/>
      </w:pPr>
      <w:r>
        <w:rPr>
          <w:sz w:val="20"/>
          <w:szCs w:val="20"/>
        </w:rPr>
        <w:t>В российск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авовой системе судебный прецедент не играет роли источника финансового пр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 смыслу с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126 </w:t>
      </w:r>
      <w:r>
        <w:rPr>
          <w:sz w:val="20"/>
          <w:szCs w:val="20"/>
        </w:rPr>
        <w:t xml:space="preserve">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27 </w:t>
      </w:r>
      <w:r>
        <w:rPr>
          <w:sz w:val="20"/>
          <w:szCs w:val="20"/>
        </w:rPr>
        <w:t xml:space="preserve">Конституции РФ высшие судебные инстан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Пленумы Верховного суда РФ и Высшего Арбитражного суда РФ в своих постановлениях дают лишь разъяснения по вопросам судебной практи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Caaieiaie1"/>
        <w:numPr>
          <w:ilvl w:val="0"/>
          <w:numId w:val="7"/>
        </w:numPr>
        <w:ind w:left="360" w:hanging="360"/>
        <w:jc w:val="center"/>
        <w:rPr/>
      </w:pP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2. </w:t>
      </w:r>
      <w:r>
        <w:rPr>
          <w:sz w:val="20"/>
          <w:szCs w:val="20"/>
        </w:rPr>
        <w:t xml:space="preserve">Финансовый контроль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. </w:t>
      </w:r>
      <w:r>
        <w:rPr>
          <w:sz w:val="20"/>
          <w:szCs w:val="20"/>
        </w:rPr>
        <w:t>В финансовых правоотношениях одной из сторон является государст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ступающее в лице уполномоченных орган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то определяет неравенство субъектов правоотнош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. </w:t>
      </w:r>
      <w:r>
        <w:rPr>
          <w:sz w:val="20"/>
          <w:szCs w:val="20"/>
        </w:rPr>
        <w:t xml:space="preserve">Объект финансовых правоотношени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наличные деньг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езналичные деньг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енежные обяза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. </w:t>
      </w:r>
      <w:r>
        <w:rPr>
          <w:sz w:val="20"/>
          <w:szCs w:val="20"/>
        </w:rPr>
        <w:t>Права и обязанности сторон в таких правоотношениях устанавливаются нормативными акт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ми предусматриваются основания их возникнов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зменения и прекращ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5"/>
        <w:jc w:val="both"/>
        <w:rPr/>
      </w:pPr>
      <w:r>
        <w:rPr>
          <w:sz w:val="20"/>
          <w:szCs w:val="20"/>
        </w:rPr>
        <w:t>Финансовые правоотношения подразделяются на бюджетны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редитны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логовы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 поводу взимания неналоговых сбо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 поводу страх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ращения национальной и иностранной валюты и 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озникают и осуществляются эти правоотношения между органами государственной вла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между финансовыми органами и юридическими лиц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между финансовыми органами и физическими лиц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между финансо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кредитными орган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5"/>
        <w:jc w:val="both"/>
        <w:rPr/>
      </w:pPr>
      <w:r>
        <w:rPr>
          <w:sz w:val="20"/>
          <w:szCs w:val="20"/>
        </w:rPr>
        <w:t>Финансовый контроль представляет собой контроль за аккумуляци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спределением и использованием ресурсов всех институтов финансовой систе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Финансовый контроль может быть дифференцирован в зависимости от контролирующих органов на государственный контрол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едомственный контроль и ауди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Финансовый контроль отчасти распространяется и на финансовую деятельность коммерческих и некоммерческих негосударственных предприятий и 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физически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В первую очередь это контроль выполнения финансовых обязательств перед государством и местным самоуправлением всех субъектов финансовых правоотнош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, </w:t>
      </w:r>
      <w:r>
        <w:rPr>
          <w:sz w:val="20"/>
          <w:szCs w:val="20"/>
        </w:rPr>
        <w:t>в сущ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оверка своевременной и адекватной закону уплаты установленных налогов и сбо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Другая важная сфера финансового контро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проверка правильности использования предприятиями и организациями переданных в их распоряжение бюджетных сред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убсид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анковских ссу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финансовому контролю подлежит соблюдение установленных норматив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авовыми актами правил осуществления финансовых операций и правил хранения денежных сред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Финансовый контрол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зван также выявлять нарушения финансовой дисципли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Финансовая дисциплина представляет собой точную реализацию и соблюдение установленных норматив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авовым актом приписан по образован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спределению и использованию денежных фондов государ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местного самоуправл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ния предприятий и 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Финансовому контролю подлежат не только непосредственно д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нежные сред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о все ресурсы вообщ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стольку поскольку их ис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ользование осуществляется в денежной форм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рламентский финансовый контроль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Парламентский контроль осуществляется в ходе рассмотрения и утверждения проекта федерального бюджета и отчета о его исполнен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Контроль за исполнением федерального бюджета осуществляется Счетной палат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алату формируют совместно Государственная дума и Совет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Председателя палаты и половину аудиторов назначает на должности и освобождает от них Государственная дум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заместителя председателя и половину аудиторо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Совет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Счетная палат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постоянно действующий орган государственного финансового контроля подотчетный парламент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алата осуществляет контрольноаналитические мероприятия относительно планируемых реализуемых и уже произведенных государственных расх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сферу компетенции палаты входи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. </w:t>
      </w:r>
      <w:r>
        <w:rPr>
          <w:sz w:val="20"/>
          <w:szCs w:val="20"/>
        </w:rPr>
        <w:t>Контроль за исполнением доходных и расходных статей федерального бюджета и бюджетов федеральных внебюджетных фон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. </w:t>
      </w:r>
      <w:r>
        <w:rPr>
          <w:sz w:val="20"/>
          <w:szCs w:val="20"/>
        </w:rPr>
        <w:t>Определение обоснованности и целесообразности государственных расходов и использования федеральной собствен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. </w:t>
      </w:r>
      <w:r>
        <w:rPr>
          <w:sz w:val="20"/>
          <w:szCs w:val="20"/>
        </w:rPr>
        <w:t>Финансовая экспертиза проектов федеральных законов связанных с финансированием за счет средств федерального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4. </w:t>
      </w:r>
      <w:r>
        <w:rPr>
          <w:sz w:val="20"/>
          <w:szCs w:val="20"/>
        </w:rPr>
        <w:t>Контроль за законностью движения средств федерального бюджета и внебюджетных целевых фондов в финансо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кредитных учреждениях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niiaiieoaenonionooiii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. </w:t>
      </w:r>
      <w:r>
        <w:rPr>
          <w:sz w:val="20"/>
          <w:szCs w:val="20"/>
        </w:rPr>
        <w:t>Контроль за управлением и обслуживанием государственного внутреннего и государственного внешнего дол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за законностью и эффективностью реализации иностранных кредитов и займ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 итогам своей работы Счетная палата предоставляет палатам парламента информацию о ходе исполнения федерального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лномочия Счетной палаты распространяются на все государственные органы и учрежд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четная палата вправе реализовать свои контрольные полномочия в отношении всех органов местного самоуправ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приятий и организаций в независимости от форм собственности и некоммерческих 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получаю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еречисляю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спользуют средства федерального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спользуют федеральную собствен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кже имеют предоставленные федеральным законодательством налоговые или иные льготы и преимуще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существляя свою деятель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алата имеет право проводить ревизии и провер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случаях выявления наруш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носящих государству прямой непосредственный ущерб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четная палата может давать обязательные для исполнения администрацией проверяемой организации предпис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еоднократное неисполнение или ненадлежащее исполнение предписаний служит основанием для принятия Коллегией палаты решения о приостановлении всех видов финансовых операций по счетам данной организ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добное решение обязательно должно быть согласовано с Государственной Дум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едписания палаты могут быть обжалованы в судебном порядк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овый контроль исполнительной власти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Правительство РФ осуществляет финансовый контроль в процессе исполнения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оведения финансов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редитной и денежной политики либо самостоятель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либо делегируя контрольные полномочия соответствующим орган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связи с т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налоговые поступления должны быть самым важным источником дохода государственного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обая роль в области финансового контроля принадлежит налоговым орган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Законом РСФСР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1 </w:t>
      </w:r>
      <w:r>
        <w:rPr>
          <w:sz w:val="20"/>
          <w:szCs w:val="20"/>
        </w:rPr>
        <w:t xml:space="preserve">март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1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была создана Государственная налоговая служб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Наряду с названным актом правовой основой деятельности службы является Указ Президента РФ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1 </w:t>
      </w:r>
      <w:r>
        <w:rPr>
          <w:sz w:val="20"/>
          <w:szCs w:val="20"/>
        </w:rPr>
        <w:t xml:space="preserve">дека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1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, </w:t>
      </w:r>
      <w:r>
        <w:rPr>
          <w:sz w:val="20"/>
          <w:szCs w:val="20"/>
        </w:rPr>
        <w:t xml:space="preserve">утвердивший Положени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 государственной налоговой службе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" </w:t>
      </w:r>
      <w:r>
        <w:rPr>
          <w:sz w:val="20"/>
          <w:szCs w:val="20"/>
        </w:rPr>
        <w:t>Главной задачей Госналогслужбы было определено осуществление контроля за соблюдением налогового законода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авильностью исчисления и своевременностью выплат налогов и обязательных платеж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Государственная налоговая служба функционировала как единая система в составе Федеральной налоговой службы и государственных налоговых структур в националь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государственных и административ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 xml:space="preserve">территориальных образованиях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субъектах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автономных образовани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ородах и районах по город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 xml:space="preserve">В декабр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8 </w:t>
      </w:r>
      <w:r>
        <w:rPr>
          <w:sz w:val="20"/>
          <w:szCs w:val="20"/>
        </w:rPr>
        <w:t>года налоговая служба была преобразова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Указом Президента Российской Федерации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3.12.1998 </w:t>
      </w:r>
      <w:r>
        <w:rPr>
          <w:sz w:val="20"/>
          <w:szCs w:val="20"/>
        </w:rPr>
        <w:t>создано Министерство Российской Федерации по налогам и сбор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Во исполнение данного указ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7 </w:t>
      </w:r>
      <w:r>
        <w:rPr>
          <w:sz w:val="20"/>
          <w:szCs w:val="20"/>
        </w:rPr>
        <w:t xml:space="preserve">февра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9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было принято Постановление Прави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пределявше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 вновь образованное Министерств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является правопреемником Государственной налоговой службы в отношении задач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функ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а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язанностей и иных вопросов дея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..». </w:t>
      </w:r>
      <w:r>
        <w:rPr>
          <w:sz w:val="20"/>
          <w:szCs w:val="20"/>
        </w:rPr>
        <w:t>Министерство является федеральным органом исполнительной вла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еспечивающим выработку и проведение единой налоговой полити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зимание налогов и сбо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нтролирующим соблюдение законодательства в налоговой сфер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ажно отмети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вышеозначенные задачи министерство должно решать в масштабах всего государства и на всех бюджетных уровн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становлением определено особ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новое министерство осуществляет государственный контроль за производством и оборотом этилового спирта и алкогольной продук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та новая функция налоговых органов обозначена в связи с важным изменением пол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тики государства относительно производства и оборота алкогол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niiaiieoaenonionooiii"/>
        <w:ind w:firstLine="426"/>
        <w:jc w:val="both"/>
        <w:rPr/>
      </w:pPr>
      <w:r>
        <w:rPr>
          <w:sz w:val="20"/>
          <w:szCs w:val="20"/>
        </w:rPr>
        <w:t>Доходы от данной отрасли в России традиционно составляли существенную часть бюджета и интересы казны видимо требуют вполне освоить опыт прошл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част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опыт винной монополии конц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XIX </w:t>
      </w:r>
      <w:r>
        <w:rPr>
          <w:sz w:val="20"/>
          <w:szCs w:val="20"/>
        </w:rPr>
        <w:t>ве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оздание нового специального федерального орга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 всей вероят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звано увеличить эффективность налогооблож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тому должна способствовать по представлению Правительства России и вертикальная организационная структура нового ведом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 субъектам Российской Федерации созданы управления Министерства Российской Федерации по налогам и сбор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нспекции по район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йонам в городах и городам без районного де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нспекции межрайонного уровн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ведении министерства находятся несколько науч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исследовательских учреждений и Всероссийская Государственная налоговая Академ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Налоговые орга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и прежд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меют право проводить проверки денежных или иных документов связанных с уплатой налогов и обязательных платежей во всех учреждени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рганизациях и на предприяти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уществлять контроль за соблюдением налогового законодательства юридическими и физическими лиц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нимающимися предпринимательской деятельность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ля осуществления этих задач налоговые органы наделены конкретными прерогатив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им должны предоставлять необходимые справки и объясн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ни могу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 осуществлении своих полномоч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следовать помещ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ходящиеся в распоряжении юридически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меют право приостанавливать операции проверяемых лиц по банковским счет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алоговые орга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роме того вправ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на основании решений местных исполнительных властей выдавать патенты и регистрационные документы граждана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индивидуальным предпринимателя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По выявлении нарушений налоговые органы могут применять финансовые санк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зыскать сумму сокрытой прибыли или дохода и наложить штраф в размере той же сум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лагать административные штраф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в размере 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0 </w:t>
      </w:r>
      <w:r>
        <w:rPr>
          <w:sz w:val="20"/>
          <w:szCs w:val="20"/>
        </w:rPr>
        <w:t>минимальных размеров оплаты тру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ъявлять в судах общей юрисдикции и арбитражных судах иски о ликвидации предприят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следствия подобного иска может быть уголовная ответствен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 xml:space="preserve">Законом РФ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4 </w:t>
      </w:r>
      <w:r>
        <w:rPr>
          <w:sz w:val="20"/>
          <w:szCs w:val="20"/>
        </w:rPr>
        <w:t xml:space="preserve">июн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3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были созданы специальные федеральные органы налоговой полиции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Выполняя правоохранительные функции они представляют собой составляющую сил обеспечивающих экономическую безопасность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алоговая полиция осуществляет выявл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упреждение и пресечение налоговых правонарушений и преступл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еспечивает безопасность деятельности налоговых инспекций и их сотрудни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упрежда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выявляет и пресекает коррупцию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взяточничест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в самих налоговых орган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Возглавляет систему органов налоговой полиции Департамент налоговой поли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 правах государственного комитета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Его директор осуществляет руководство деятельностью департаментов и управлений в националь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 xml:space="preserve">государственных объединениях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республик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и территориальных органов в других субъектах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местных органов налоговой поли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Министерство финансов РФ осуществляет общегосударственный финансовый контрол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ля че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в соответствии с Положением о Министерстве финансов РФ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 </w:t>
      </w:r>
      <w:r>
        <w:rPr>
          <w:sz w:val="20"/>
          <w:szCs w:val="20"/>
        </w:rPr>
        <w:t xml:space="preserve">август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4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нем образованы контрол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ревизионные структур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уществляющие контроль за составлением и реализацией федерального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ставлением и исполнением смет министерств и ведом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финансированием расх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мимо федерального министерства функционируют министерства финансов республи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финансовые управления в административ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территориальных субъектах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Указом Президента Российской федера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8 </w:t>
      </w:r>
      <w:r>
        <w:rPr>
          <w:sz w:val="20"/>
          <w:szCs w:val="20"/>
        </w:rPr>
        <w:t xml:space="preserve">дека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2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 "</w:t>
      </w:r>
      <w:r>
        <w:rPr>
          <w:sz w:val="20"/>
          <w:szCs w:val="20"/>
        </w:rPr>
        <w:t>О Федеральном казначейств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</w:t>
      </w:r>
      <w:r>
        <w:rPr>
          <w:sz w:val="20"/>
          <w:szCs w:val="20"/>
        </w:rPr>
        <w:t>была создана единая централизованная система контроля за бюджетными средств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Федеральное казначейство составляют Главное управление федерального казначейства Министерства финансов РФ и территориальные органы в субъектах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город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йонах и районов в город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ачальник Главного управления назначается и освобождается от должности Правительством РФ по представлению министра финанс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руководители территориальных органов в субъектах РФ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министром финансов по представлению начальника Главного Управ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редназначение органов федерального казначейств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в первую очеред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нтроль за поступлени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основанным и экономически эффективным использованием средств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ля реализации этих функций органам казначейства предоставлено право производить у всех юридически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зависимо от формы собствен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оверки денежных докумен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вязанных с зачислением и использованием сред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а также получать от всех кредитных учреждений справки о состоянии счетов их клиенто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юридически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Центральный банк Российской Федерации в качестве органа государственного управления обладает функцией надзора за банковской деятельность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Бан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пределах предоставленных ему полномоч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зависим в своей дея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икакие органы государственной власти не имеют права вмешиваться в осуществление им установленных законом функ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Банк имеет статус юридического лица и свободно вступает в гражданск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авовые отношения как с государством так и с коммерческими банк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Для осуществления надзора за банковской деятельностью ЦБ РФ проводит проверки коммерческих банков и кредитных 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случае выявления фактов нарушения банками законодательства ЦБ РФ имеет право применить принудительные административные мер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заменить руководителя бан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тозвать лиценз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зыскать штра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едомственный финансовый контроль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Этот вид контроля осуществляется ревизионными органами министерств и ведомств за финансовой деятельностью подотчетных предприятий и 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Ежегодно министерства и ведомства представляют Правительству РФ доклады о контроль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ревизионной рабо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ажным элементом ведомственного контроля является контроль осуществляющийся на конкретных предприятиях и организациях их руководителями и главными бухгалтер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удиторский финансовый контроль </w:t>
      </w:r>
    </w:p>
    <w:p>
      <w:pPr>
        <w:pStyle w:val="Iauiue"/>
        <w:ind w:firstLine="426"/>
        <w:jc w:val="both"/>
        <w:rPr>
          <w:rFonts w:cs="BLFAOC+TimesNewRoman;Times New Roman"/>
          <w:sz w:val="20"/>
          <w:szCs w:val="20"/>
        </w:rPr>
      </w:pPr>
      <w:r>
        <w:rPr>
          <w:sz w:val="20"/>
          <w:szCs w:val="20"/>
        </w:rPr>
        <w:t xml:space="preserve">Ауди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независимая вневедомственная финансовая провер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уществляемая аудитор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 xml:space="preserve">предпринимателями или аудиторскими фирмами н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коммерческой основ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Основная цель аудит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–</w:t>
      </w:r>
      <w:r>
        <w:rPr>
          <w:sz w:val="20"/>
          <w:szCs w:val="20"/>
        </w:rPr>
        <w:t>установление достоверности финансовой отчетности и соответствие её установленным норматив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первые в России аудиторская деятельность была регламентирован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Временными правилами аудиторской деятельности в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, </w:t>
      </w:r>
      <w:r>
        <w:rPr>
          <w:sz w:val="20"/>
          <w:szCs w:val="20"/>
        </w:rPr>
        <w:t xml:space="preserve">утвержденным Указом Президента Российской Федера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2 </w:t>
      </w:r>
      <w:r>
        <w:rPr>
          <w:sz w:val="20"/>
          <w:szCs w:val="20"/>
        </w:rPr>
        <w:t xml:space="preserve">дека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3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и Постановлением Правительства РФ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6 </w:t>
      </w:r>
      <w:r>
        <w:rPr>
          <w:sz w:val="20"/>
          <w:szCs w:val="20"/>
        </w:rPr>
        <w:t xml:space="preserve">ма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4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 "</w:t>
      </w:r>
      <w:r>
        <w:rPr>
          <w:sz w:val="20"/>
          <w:szCs w:val="20"/>
        </w:rPr>
        <w:t>Об утверждении нормативных документов по регулированию аудиторской деятельности в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.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 xml:space="preserve">Ауди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– </w:t>
      </w:r>
      <w:r>
        <w:rPr>
          <w:sz w:val="20"/>
          <w:szCs w:val="20"/>
        </w:rPr>
        <w:t>предпринимательская деятель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 осуществлению независимых проверок финансовой отчет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латеж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расчетной документ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логовых деклар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а также по оказанию иных услуг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ведению бухгалтерского уч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ставлению деклараций о довод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Аудиторы проводят также консультаций по вопросам финансового пр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Законодательством установле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аудиторы и аудиторские фирмы не могут заниматься никакой другой предпринимательской деятельность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Аудиторская деятельность в России осуществляется индивидуал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ными предпринимателями и фирм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меющими соответствующие л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цензии и прошедшими аттестац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Соответствующие нормативные акт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– «</w:t>
      </w:r>
      <w:r>
        <w:rPr>
          <w:sz w:val="20"/>
          <w:szCs w:val="20"/>
        </w:rPr>
        <w:t>Порядок проведения аттестации на право осуществления аудиторской дея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 </w:t>
      </w:r>
      <w:r>
        <w:rPr>
          <w:sz w:val="20"/>
          <w:szCs w:val="20"/>
        </w:rPr>
        <w:t xml:space="preserve">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Порядок выдачи лицензии на осуществление аудиторской дея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 </w:t>
      </w:r>
      <w:r>
        <w:rPr>
          <w:sz w:val="20"/>
          <w:szCs w:val="20"/>
        </w:rPr>
        <w:t xml:space="preserve">действуют с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4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тдельны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амостоятел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ные лицензии выдаются на осуществление банковского ауди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удита бирж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небюджетных фондов и инвестиционных институ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аудита прочих специальных экономических объек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Аттестацию аудиторов осуществляет Министерство финансов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а аудиторов специализирующихся в банковской сфер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Центральная аттестацион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лицензиронная аудиторская комиссия ЦБ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Аудит может быть инициативным и обязательны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Инициативная аудиторская проверка осуществляется по желанию субъекта провер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Обязательная проверка может быть проведена только в случаях прямо предусмотренных законо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наприм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язательная ежегодная аудиторская проверка Центрального бан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, </w:t>
      </w:r>
      <w:r>
        <w:rPr>
          <w:sz w:val="20"/>
          <w:szCs w:val="20"/>
        </w:rPr>
        <w:t>либо по поручению правоохранительных и правоприменительных органов и должностны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налоговой поли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моженной служб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ледователей прокуратур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уда и арбитражного су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В соответствии с Постановлением Правительства Российской Фед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 xml:space="preserve">рации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07.12.94 </w:t>
      </w:r>
      <w:r>
        <w:rPr>
          <w:sz w:val="20"/>
          <w:szCs w:val="20"/>
        </w:rPr>
        <w:t>№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355 </w:t>
      </w:r>
      <w:r>
        <w:rPr>
          <w:sz w:val="20"/>
          <w:szCs w:val="20"/>
        </w:rPr>
        <w:t>установлены основные критерии деятельности экономических субъек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о которым их бухгалтерска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финансова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отчетность подлежит обязательной ежегодной проверк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niiaiieoaenonionooiii"/>
        <w:ind w:firstLine="426"/>
        <w:jc w:val="both"/>
        <w:rPr/>
      </w:pPr>
      <w:r>
        <w:rPr>
          <w:sz w:val="20"/>
          <w:szCs w:val="20"/>
        </w:rPr>
        <w:t>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ервы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это организацион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авовая форма экономического субъек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длежат обязательной аудиторской проверке экономические субъек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меющие организацион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 xml:space="preserve">правовую форму открытого акционерного общества независимо от числа их участнико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акцион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и размера уставного капитал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вторы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ид деятельности экономического субъек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 виду деятельности обязательной ежегодной аудиторской проверке подлежа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банки и другие кредитные учрежд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страховые организации и общества взаимного страх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товарные и фондовые бирж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 xml:space="preserve">инвестиционные институт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инвестиционные и чековые фон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холдинговые компан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; </w:t>
      </w:r>
      <w:r>
        <w:rPr>
          <w:sz w:val="20"/>
          <w:szCs w:val="20"/>
        </w:rPr>
        <w:t>внебюджетные фон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сточниками образования средств которых являются предусмотренные законодательством Российской Федерации обязательные отчис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оизводимые юридическими и физич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скими лиц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 xml:space="preserve">благотворительные и ины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инвестиционны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фон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сточниками образования средств которых являются добровольные отчисления юридических и физически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другие экономические субъек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язательная ежегодная аудиторская проверка которых по виду их деятельности предусмотрена федеральными закон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казами Президента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третьи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источники формирования уставного капитал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уставного фон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экономического субъек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кономические субъекты подлежат обязательной ежегодной аудиторской проверк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сли в их уставном капитале имеется дол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надлежащая иностранным инвестор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четверты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финансовые показатели деятельности экономического субъек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Экономические субъект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за исключением находящихся полностью в государственной или муниципальной собствен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подлежат ежегодной обязательной аудиторской проверке при наличии хотя бы одного из двух финансовых показателей их дея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1) </w:t>
      </w:r>
      <w:r>
        <w:rPr>
          <w:sz w:val="20"/>
          <w:szCs w:val="20"/>
        </w:rPr>
        <w:t xml:space="preserve">объем выручки от реализации продук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рабо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слу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 xml:space="preserve">за год превышает 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00 000 </w:t>
      </w:r>
      <w:r>
        <w:rPr>
          <w:sz w:val="20"/>
          <w:szCs w:val="20"/>
        </w:rPr>
        <w:t>раз установленный законодательством Российской Федерации минимальный размер оплаты тру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2) </w:t>
      </w:r>
      <w:r>
        <w:rPr>
          <w:sz w:val="20"/>
          <w:szCs w:val="20"/>
        </w:rPr>
        <w:t xml:space="preserve">сумма активов баланса превышает на конец отчетного года 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00 000 </w:t>
      </w:r>
      <w:r>
        <w:rPr>
          <w:sz w:val="20"/>
          <w:szCs w:val="20"/>
        </w:rPr>
        <w:t>раз установленный законодательством Российской Федерации минимальный размер оплаты тру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Для определения указанных финансовых показателей установленный законодательством Российской Федерации минимальный размер оплаты труда принимается в среднегодовом исчислении за отчетный го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niiaiieoaenonionooiii"/>
        <w:ind w:firstLine="426"/>
        <w:jc w:val="both"/>
        <w:rPr/>
      </w:pPr>
      <w:r>
        <w:rPr>
          <w:sz w:val="20"/>
          <w:szCs w:val="20"/>
        </w:rPr>
        <w:t xml:space="preserve">Уклонение от обязательной аудиторской проверки либо препятствие ее проведению может повлечь за собой иск со стороны инициаторов проверк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наприм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окурор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в суд общей юрисдикции или арбитражный су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в этих случа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ссмотрев дел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могут вынести решение о взыскании штрафа в сумме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00 </w:t>
      </w:r>
      <w:r>
        <w:rPr>
          <w:sz w:val="20"/>
          <w:szCs w:val="20"/>
        </w:rPr>
        <w:t xml:space="preserve">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00 </w:t>
      </w:r>
      <w:r>
        <w:rPr>
          <w:sz w:val="20"/>
          <w:szCs w:val="20"/>
        </w:rPr>
        <w:t>кратного размера установленной законом минимальной оплаты тру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Аудиторское заключение по результатам провер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оведенной по поручению государственных орган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равнивается к заключению экспертизы назначаемой в соответствии с процессуальным законодательств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плата аудиторской проверки проведенной по поручению государственных органов производится предварительно за счет проверяемой организ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вторная проверка оплачивается из средств федерального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том случа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сли аудиторская проверка была проведена не квалифицирова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 это привело к убыткам либо для государ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либо для экономического субъек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 аудитора по суду могут быть взысканы убыт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Истцом в данном случае является организац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давшая аудиторскую лиценз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мимо убыт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 решению су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может быть взыскан штра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роки осуществления финансового контроля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. </w:t>
      </w:r>
      <w:r>
        <w:rPr>
          <w:sz w:val="20"/>
          <w:szCs w:val="20"/>
        </w:rPr>
        <w:t>Предварительный контроль осуществляется до начала расходования подконтрольных денежных средств и материальных ценност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ходе этого контроля проверяются подлежащие утверждению и исполнению докумен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могут стать основанием будущей финансовой дея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т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прим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оект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финансовый план и 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п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. </w:t>
      </w:r>
      <w:r>
        <w:rPr>
          <w:sz w:val="20"/>
          <w:szCs w:val="20"/>
        </w:rPr>
        <w:t>Текущий финансовый контроль осуществляется в ходе проведения денежных опер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априм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ходе реализации средств выделенных на капитальное строительст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. </w:t>
      </w:r>
      <w:r>
        <w:rPr>
          <w:sz w:val="20"/>
          <w:szCs w:val="20"/>
        </w:rPr>
        <w:t>Последующий финансовый контроль проводится после завершения финансовых опер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априм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сле исполнения доходной и расходной частей федерального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тоды финансового контроля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 xml:space="preserve">Основной метод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ревиз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оверка хозяйствен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финансовой деятельности конкретного хозяйствующего субъекта с целью установления ее законности и целесообраз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а практике осуществляются ревизии нескольких ви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ри проведении документальных ревизий проверке подлежат первичные денежные документ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сч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латежные ведом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 xml:space="preserve">наряду с обобщающими материалам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сме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тче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. </w:t>
      </w:r>
      <w:r>
        <w:rPr>
          <w:sz w:val="20"/>
          <w:szCs w:val="20"/>
        </w:rPr>
        <w:t>При фактической ревизии проверяются не только финансовые докумен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о и наличие дене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ценных бумаг и материальных ценност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оведение полной ревизии означает проверку всей деятельности субъек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борочная ревизия сосредотачивает контроль на конкретных обособленных аспектах финансо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хозяйственной дея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>
          <w:rFonts w:cs="BLFAOC+TimesNewRoman;Times New Roman"/>
          <w:sz w:val="20"/>
          <w:szCs w:val="20"/>
        </w:rPr>
      </w:pPr>
      <w:r>
        <w:rPr>
          <w:sz w:val="20"/>
          <w:szCs w:val="20"/>
        </w:rPr>
        <w:t>По итогам ревизии составляется акт ревизии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й подписывают руководитель ревизионной групп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уководитель проверяемой организации и ее главный бухгалт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акте ревизии указывается ее цел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езульта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явленные факты наруш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менуются виновные в нарушени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фиксируются предложения по ликвидации нарушений и меры ответственности виновных должностны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случае возражений по содержанию и выводам акта ревизии руководитель проверяемой организации и главный бухгалтер приобщают их к акту ревиз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а основе акта ревизии должны приниматься меры к устранению выявленных наруш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чем контроль за этими действиями возлагается на руководителя организации назначившего ревиз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center"/>
        <w:rPr/>
      </w:pP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3. </w:t>
      </w:r>
      <w:r>
        <w:rPr>
          <w:sz w:val="20"/>
          <w:szCs w:val="20"/>
        </w:rPr>
        <w:t>Принципы бюджетного права и бюджетный процесс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 xml:space="preserve">Бюджет </w:t>
      </w:r>
      <w:r>
        <w:rPr>
          <w:rFonts w:cs="BLFAKM+TimesNewRoman,BoldItalic;Times New Roman" w:ascii="BLFAKM+TimesNewRoman,BoldItalic;Times New Roman" w:hAnsi="BLFAKM+TimesNewRoman,BoldItalic;Times New Roman"/>
          <w:sz w:val="20"/>
          <w:szCs w:val="20"/>
        </w:rPr>
        <w:t xml:space="preserve">- </w:t>
      </w:r>
      <w:r>
        <w:rPr>
          <w:sz w:val="20"/>
          <w:szCs w:val="20"/>
        </w:rPr>
        <w:t>важнейшее установление финансовой системы</w:t>
      </w:r>
      <w:r>
        <w:rPr>
          <w:rFonts w:cs="BLFAKM+TimesNewRoman,BoldItalic;Times New Roman" w:ascii="BLFAKM+TimesNewRoman,BoldItalic;Times New Roman" w:hAnsi="BLFAKM+TimesNewRoman,BoldItalic;Times New Roman"/>
          <w:sz w:val="20"/>
          <w:szCs w:val="20"/>
        </w:rPr>
        <w:t xml:space="preserve">, </w:t>
      </w:r>
      <w:r>
        <w:rPr>
          <w:sz w:val="20"/>
          <w:szCs w:val="20"/>
        </w:rPr>
        <w:t>совокупность отношений</w:t>
      </w:r>
      <w:r>
        <w:rPr>
          <w:rFonts w:cs="BLFAKM+TimesNewRoman,BoldItalic;Times New Roman" w:ascii="BLFAKM+TimesNewRoman,BoldItalic;Times New Roman" w:hAnsi="BLFAKM+TimesNewRoman,BoldItalic;Times New Roman"/>
          <w:sz w:val="20"/>
          <w:szCs w:val="20"/>
        </w:rPr>
        <w:t xml:space="preserve">, </w:t>
      </w:r>
      <w:r>
        <w:rPr>
          <w:sz w:val="20"/>
          <w:szCs w:val="20"/>
        </w:rPr>
        <w:t>возникающих в процессе аккумуляции</w:t>
      </w:r>
      <w:r>
        <w:rPr>
          <w:rFonts w:cs="BLFAKM+TimesNewRoman,BoldItalic;Times New Roman" w:ascii="BLFAKM+TimesNewRoman,BoldItalic;Times New Roman" w:hAnsi="BLFAKM+TimesNewRoman,BoldItalic;Times New Roman"/>
          <w:sz w:val="20"/>
          <w:szCs w:val="20"/>
        </w:rPr>
        <w:t xml:space="preserve">, </w:t>
      </w:r>
      <w:r>
        <w:rPr>
          <w:sz w:val="20"/>
          <w:szCs w:val="20"/>
        </w:rPr>
        <w:t>распре</w:t>
      </w:r>
      <w:r>
        <w:rPr>
          <w:rFonts w:cs="BLFAKM+TimesNewRoman,BoldItalic;Times New Roman" w:ascii="BLFAKM+TimesNewRoman,BoldItalic;Times New Roman" w:hAnsi="BLFAKM+TimesNewRoman,BoldItalic;Times New Roman"/>
          <w:sz w:val="20"/>
          <w:szCs w:val="20"/>
        </w:rPr>
        <w:t>-</w:t>
      </w:r>
      <w:r>
        <w:rPr>
          <w:sz w:val="20"/>
          <w:szCs w:val="20"/>
        </w:rPr>
        <w:t>деления и использования государственного централизованного де</w:t>
      </w:r>
      <w:r>
        <w:rPr>
          <w:rFonts w:cs="BLFAKM+TimesNewRoman,BoldItalic;Times New Roman" w:ascii="BLFAKM+TimesNewRoman,BoldItalic;Times New Roman" w:hAnsi="BLFAKM+TimesNewRoman,BoldItalic;Times New Roman"/>
          <w:sz w:val="20"/>
          <w:szCs w:val="20"/>
        </w:rPr>
        <w:t>-</w:t>
      </w:r>
      <w:r>
        <w:rPr>
          <w:sz w:val="20"/>
          <w:szCs w:val="20"/>
        </w:rPr>
        <w:t>нежного фонда</w:t>
      </w:r>
      <w:r>
        <w:rPr>
          <w:rFonts w:cs="BLFAKM+TimesNewRoman,BoldItalic;Times New Roman" w:ascii="BLFAKM+TimesNewRoman,BoldItalic;Times New Roman" w:hAnsi="BLFAKM+TimesNewRoman,BoldItalic;Times New Roman"/>
          <w:sz w:val="20"/>
          <w:szCs w:val="20"/>
        </w:rPr>
        <w:t xml:space="preserve">, </w:t>
      </w:r>
      <w:r>
        <w:rPr>
          <w:sz w:val="20"/>
          <w:szCs w:val="20"/>
        </w:rPr>
        <w:t>предназначающегося для финансирования реализа</w:t>
      </w:r>
      <w:r>
        <w:rPr>
          <w:rFonts w:cs="BLFAKM+TimesNewRoman,BoldItalic;Times New Roman" w:ascii="BLFAKM+TimesNewRoman,BoldItalic;Times New Roman" w:hAnsi="BLFAKM+TimesNewRoman,BoldItalic;Times New Roman"/>
          <w:sz w:val="20"/>
          <w:szCs w:val="20"/>
        </w:rPr>
        <w:t>-</w:t>
      </w:r>
      <w:r>
        <w:rPr>
          <w:sz w:val="20"/>
          <w:szCs w:val="20"/>
        </w:rPr>
        <w:t>ции наиболее важных функций государства</w:t>
      </w:r>
      <w:r>
        <w:rPr>
          <w:rFonts w:cs="BLFAKM+TimesNewRoman,BoldItalic;Times New Roman" w:ascii="BLFAKM+TimesNewRoman,BoldItalic;Times New Roman" w:hAnsi="BLFAKM+TimesNewRoman,BoldItalic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качестве экономической категории бюджет был определен в законе РСФСР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б основах бюджетного устройства и бюджетного процесса в РСФС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rFonts w:cs="BLJGLN+TimesNewRoman,Italic;Times New Roman" w:ascii="BLJGLN+TimesNewRoman,Italic;Times New Roman" w:hAnsi="BLJGLN+TimesNewRoman,Italic;Times New Roman"/>
          <w:sz w:val="20"/>
          <w:szCs w:val="20"/>
        </w:rPr>
        <w:t xml:space="preserve">. </w:t>
      </w:r>
      <w:r>
        <w:rPr>
          <w:sz w:val="20"/>
          <w:szCs w:val="20"/>
        </w:rPr>
        <w:t>Закон устанавлива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 бюджет есть 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>"</w:t>
      </w:r>
      <w:r>
        <w:rPr>
          <w:sz w:val="20"/>
          <w:szCs w:val="20"/>
        </w:rPr>
        <w:t>форма образования и расходования денежных средств для обеспечения функций государственной вла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>-</w:t>
      </w:r>
      <w:r>
        <w:rPr>
          <w:sz w:val="20"/>
          <w:szCs w:val="20"/>
        </w:rPr>
        <w:t>сти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". </w:t>
      </w:r>
      <w:r>
        <w:rPr>
          <w:sz w:val="20"/>
          <w:szCs w:val="20"/>
        </w:rPr>
        <w:t>В этом качестве бюдж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правовая категория представляет собой основной финансовый план государства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, </w:t>
      </w:r>
      <w:r>
        <w:rPr>
          <w:sz w:val="20"/>
          <w:szCs w:val="20"/>
        </w:rPr>
        <w:t>где определены его доходы и расходы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тоже время бюджет в материальном смысле 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- </w:t>
      </w:r>
      <w:r>
        <w:rPr>
          <w:sz w:val="20"/>
          <w:szCs w:val="20"/>
        </w:rPr>
        <w:t>общегосударственный фонд денежных средств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по мере поступления используются в соответствии с расходными статьями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Таким образом реально действующий бюджет находится постоянно в дин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ческом работающем состоян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государственные доходы поступают и незамедлительно обращаются в государственные расхо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Бюджетное право составляют правовые нормы устанавливающ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структуру бюджетной систе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процессуальный порядок подготовки рассмотрения принятия бюджета органами государственной вла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перечень доходов и расходов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 xml:space="preserve">порядок их распределения между различными видам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уровня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 бюджетному праву относятся финансо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авовые нормы регулирующие формирование и использование государственных внебюджетных фон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здаваемых для финансового обеспечения конкретных социальных программ общего характер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Бюджетное законодательство РФ ко времени подготовки настоящего пособия к изданию образует совокупность нормативных ак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держащих нормы бюджетного пр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егулирующие соответствующие правоотнош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Это закон РСФСР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б основах бюджетного устройства и бюджетного процесса РСФС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10 </w:t>
      </w:r>
      <w:r>
        <w:rPr>
          <w:sz w:val="20"/>
          <w:szCs w:val="20"/>
        </w:rPr>
        <w:t xml:space="preserve">октя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1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; </w:t>
      </w:r>
      <w:r>
        <w:rPr>
          <w:sz w:val="20"/>
          <w:szCs w:val="20"/>
        </w:rPr>
        <w:t xml:space="preserve">закон РФ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б основах бюджетных прав и прав по формированию и использованию внебюджетных фондов представительных и исполнительных органов государственной власти республик в составе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втономной обла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втономных округ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рае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ласт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ородов Москвы и Санк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етербур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рганов местного самоуправ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15 </w:t>
      </w:r>
      <w:r>
        <w:rPr>
          <w:sz w:val="20"/>
          <w:szCs w:val="20"/>
        </w:rPr>
        <w:t xml:space="preserve">апре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3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; </w:t>
      </w:r>
      <w:r>
        <w:rPr>
          <w:sz w:val="20"/>
          <w:szCs w:val="20"/>
        </w:rPr>
        <w:t xml:space="preserve">Федеральный закон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 бюджетной классификации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15 </w:t>
      </w:r>
      <w:r>
        <w:rPr>
          <w:sz w:val="20"/>
          <w:szCs w:val="20"/>
        </w:rPr>
        <w:t xml:space="preserve">август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6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юджетные правоотношения регулируются нормативными актами высших органов исполнительной власти Российской Федерации и ее субъектов и органами местного самоуправ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Реализация бюджетных прав осуществляется соответствующими органами вла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 xml:space="preserve">В июл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8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был принят Государственной Думой Бюджетный кодекс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огда же этот законодательный акт был одобрен Советом Федерации и подписан Президент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Однако существующий в качестве федерального зако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декс не вступил в сил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Статье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07 </w:t>
      </w:r>
      <w:r>
        <w:rPr>
          <w:sz w:val="20"/>
          <w:szCs w:val="20"/>
        </w:rPr>
        <w:t>Бюджетного кодекса предусмотре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он должен быть введен 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действие специальным федеральным законодательным акт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ероят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такая несколько необычная ситуац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ведь статье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07 </w:t>
      </w:r>
      <w:r>
        <w:rPr>
          <w:sz w:val="20"/>
          <w:szCs w:val="20"/>
        </w:rPr>
        <w:t>никак не обозначены сроки принятия федерального зако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олженствующего ввести кодекс в действ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вязана с критической обстановкой в бюджетной сфер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ринятие кодекс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7 </w:t>
      </w:r>
      <w:r>
        <w:rPr>
          <w:sz w:val="20"/>
          <w:szCs w:val="20"/>
        </w:rPr>
        <w:t xml:space="preserve">ию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8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Государственной Думой и одобрение его в тот же день Советом Федерации по времени почти совпали с изменением Правительством Российской Федера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7 </w:t>
      </w:r>
      <w:r>
        <w:rPr>
          <w:sz w:val="20"/>
          <w:szCs w:val="20"/>
        </w:rPr>
        <w:t xml:space="preserve">август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8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условий выплаты государственного дол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нят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 введение в действе Бюджетного кодекса в этот момент явилось бы фикцией и реально он не мог бы быть применен при формировании бюджета н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9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им образом вступление в силу кодекса и применение е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ероят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ело будуще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>
          <w:rFonts w:cs="BLFAOC+TimesNewRoman;Times New Roman"/>
          <w:sz w:val="20"/>
          <w:szCs w:val="20"/>
        </w:rPr>
      </w:pPr>
      <w:r>
        <w:rPr>
          <w:sz w:val="20"/>
          <w:szCs w:val="20"/>
        </w:rPr>
        <w:t>В то же время содержание данного ак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езуслов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безинтересно и сегодня для специалис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нимающихся финансовым прав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Законодатель определя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 цель кодекс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служить финансовому регулирован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одекс устанавливает общие принципы бюджетного законода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авовые основы функционирования бюджетной систе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авовое положение субъектов бюджетных правоотнош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пределяет основы бюджетного процесс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нования и виды ответственности за нарушения бюджетного законодательства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</w:p>
    <w:p>
      <w:pPr>
        <w:pStyle w:val="Iniiaiieoaenonionooiii"/>
        <w:ind w:firstLine="426"/>
        <w:jc w:val="both"/>
        <w:rPr/>
      </w:pPr>
      <w:r>
        <w:rPr>
          <w:sz w:val="20"/>
          <w:szCs w:val="20"/>
        </w:rPr>
        <w:t>Посл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кодекс вступит в сил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гласно его второй стать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удет изменена структура бюджетного законода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но приобретет единую логически организованную форм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основе означенной структур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сам кодекс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меющий приоритетное знач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второй элемент системы бюджетного законодательств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федеральные законы о федеральном бюджете на соответствующий бюджетный го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коны субъектов Российской Федерации об их бюджет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ормативные правовые акты представительных органов местного самоуправления о местных бюджет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третий элемент </w:t>
      </w:r>
      <w:r>
        <w:rPr>
          <w:rFonts w:cs="BLFAOC+TimesNewRoman;Times New Roman"/>
          <w:sz w:val="20"/>
          <w:szCs w:val="20"/>
        </w:rPr>
        <w:t>-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иные законы и нормативные правовые ак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егулирующие бюджетные правоотнош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оритетность кодекса обеспечивается т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все прочие элементы системы бюджетного законодательства в обязательном порядке должны будут ему соответствова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, «</w:t>
      </w:r>
      <w:r>
        <w:rPr>
          <w:sz w:val="20"/>
          <w:szCs w:val="20"/>
        </w:rPr>
        <w:t>не могут ему противоречи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. </w:t>
      </w:r>
      <w:r>
        <w:rPr>
          <w:sz w:val="20"/>
          <w:szCs w:val="20"/>
        </w:rPr>
        <w:t>Отражен в Бюджетном кодексе и общий принцип приоритета норм международного права над национальны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собое значение представляет собой статья шестая кодекс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рактующая понятия и терми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меняемые в данном законодательном ак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екоторые позиции данной статьи изменяю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ополняют и уточняют опреде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ложившиеся в терминологии действующего законодательства и специальной литератур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едставляется целесообразны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 дожидаясь вступления акта в действ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спользовать именно эти определения в литературе и профессиональной лексик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скольку кодекс уже сейчас имеет статус российского федерального зако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оответствующая корректировка осуществлена в настоящем пособ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sz w:val="20"/>
          <w:szCs w:val="20"/>
        </w:rPr>
        <w:t>Самостоятельный интерес представляют статьи кодекс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пределяющие компетенцию органов государственной власти и органов местного самоуправления в области регулирования бюджетных правоотнош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аждая из них точно устанавливает круг вопрос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тносящихся к ведению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убъектов Российской Федерации и органов местного самоуправ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озмож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это будет способствовать четкой организации бюджетных правоотношений и обеспечит права их субъек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</w:p>
    <w:p>
      <w:pPr>
        <w:pStyle w:val="Iauiue"/>
        <w:ind w:firstLine="426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sz w:val="20"/>
          <w:szCs w:val="20"/>
        </w:rPr>
        <w:t>Бюджетное устройство представляет собой организацию бюджетной системы и принципы ее постро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огласно действующему российскому законодательств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юджеты разделены на две самостоятельные категор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местные и государственны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основе этой дифференциации две различные формы собственност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муниципальная и государственна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</w:p>
    <w:p>
      <w:pPr>
        <w:pStyle w:val="Iauiue"/>
        <w:ind w:firstLine="426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sz w:val="20"/>
          <w:szCs w:val="20"/>
        </w:rPr>
        <w:t>Бюджетная система всегда определяется государственным и административ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территориальным делени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Государственные бюдже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соответствии с федеративным устройством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становленным Конституци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формируются на уровне Российской Федерации и субъектов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Местные бюджет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на уровне район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ор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йонов в город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ругих административ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территориальных образова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</w:p>
    <w:p>
      <w:pPr>
        <w:pStyle w:val="Iniiaiieoaenonionooiii"/>
        <w:ind w:firstLine="426"/>
        <w:jc w:val="both"/>
        <w:rPr/>
      </w:pPr>
      <w:r>
        <w:rPr>
          <w:sz w:val="20"/>
          <w:szCs w:val="20"/>
        </w:rPr>
        <w:t>В Бюджетном кодексе Российской Федерации установле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структура бюджетной системы имеет три уровн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ервый уровень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федеральный бюджет и бюджеты государственных внебюджетных фон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торой уровень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бюджеты субъектов Российской Федерации и бюджеты территориальных государственных внебюджетных фон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Третий уровень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местные бюдже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Важным представляется определение в вышеназванном акте правовой формы бюджетов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Такой формой для федерального бюджета и государственных внебюджетных фондов являются федеральные зако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для бюджетов второго уровн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законы субъектов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для местных бюджето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правовые акты представительных органов местного самоуправ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усмотре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для бюджетов вышеозначенного третьего уровня возможна правовая форм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пределяемая в порядк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становленном уставами муниципальных образова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нципы бюджетного устройства РФ </w:t>
      </w:r>
    </w:p>
    <w:p>
      <w:pPr>
        <w:pStyle w:val="Iauiue"/>
        <w:ind w:firstLine="426"/>
        <w:jc w:val="both"/>
        <w:rPr/>
      </w:pP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1. </w:t>
      </w:r>
      <w:r>
        <w:rPr>
          <w:sz w:val="20"/>
          <w:szCs w:val="20"/>
        </w:rPr>
        <w:t>Единство бюджетной системы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В основе единства бюджетной системы лежит единая правовая баз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анный принцип обеспечивается использованием единых бюджетных классифик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динством бюджетной документ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динством денежной систе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динством налоговой политики и взаимодействием бюджетов всех уровн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2. </w:t>
      </w:r>
      <w:r>
        <w:rPr>
          <w:sz w:val="20"/>
          <w:szCs w:val="20"/>
        </w:rPr>
        <w:t>Полнота и реальность бюджетов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Данный принцип сводится к том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в каждом бюдже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каждой статье адекватно учитываются все затраты и поступ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3. </w:t>
      </w:r>
      <w:r>
        <w:rPr>
          <w:sz w:val="20"/>
          <w:szCs w:val="20"/>
        </w:rPr>
        <w:t>Самостоятельность бюджетов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Самостоятельность бюджетов разных уровней обеспечивается т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их принимают соответствующие представительные органы вла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исполнение осуществляется соответствующими же органами исполнительной вла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В основе самостоятельности бюджетов лежит наличие собственных источников дох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пределяющую роль при этом играют закрепленные дохо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оходы на постоянной или долговременной основе поступающие в конкретный бюдж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Они должны составлять не мене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70 % </w:t>
      </w:r>
      <w:r>
        <w:rPr>
          <w:sz w:val="20"/>
          <w:szCs w:val="20"/>
        </w:rPr>
        <w:t>доходной части минимального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ждый бюджет имеет собственные источники дох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должны расходоваться в соответствии с нуждами данного националь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государственного или административ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территориального образ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>
          <w:rFonts w:cs="BLFAOC+TimesNewRoman;Times New Roman"/>
          <w:sz w:val="20"/>
          <w:szCs w:val="20"/>
        </w:rPr>
      </w:pP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4. </w:t>
      </w:r>
      <w:r>
        <w:rPr>
          <w:sz w:val="20"/>
          <w:szCs w:val="20"/>
        </w:rPr>
        <w:t>Гласность бюджетов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Этот принцип сводится к том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рассмотрение и утверждение бюджетов и отчетов об исполнении бюджетов всех уровней осуществляется глас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огласно законодательству решения представленных органов власти об утверждении отч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 утверждении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 использовании средств внебюджетных фон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 утверждении отчета об исполнении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ообще все решения касающиеся формирования бюджета и внебюджетных фондов должны быть опубликованы в официальных средствах массовой информации или доведены до сведения населения иным способ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Перечень принципов бюджетного устрой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ых в Бюджетном кодексе 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>«</w:t>
      </w:r>
      <w:r>
        <w:rPr>
          <w:sz w:val="20"/>
          <w:szCs w:val="20"/>
        </w:rPr>
        <w:t>принципами бюджетной систе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, </w:t>
      </w:r>
      <w:r>
        <w:rPr>
          <w:sz w:val="20"/>
          <w:szCs w:val="20"/>
        </w:rPr>
        <w:t>в данном акте значительно расшире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мимо вышеназванных в нем поименова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принцип разграничения доходов и расходов между уровнями бюджетной систе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принцип сбалансированности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принцип эффективности и экономности использования бюджетных сред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 xml:space="preserve">принцип общег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совокупн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покрытия расходов бюдже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принцип достоверности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принцип адресное и целевого характера бюджетных сред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На наш взгля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пределение вышеозначенных принципов в федеральной кодификации нельзя оценить однознач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niiaiieoaenonionooiii"/>
        <w:ind w:firstLine="426"/>
        <w:jc w:val="both"/>
        <w:rPr/>
      </w:pPr>
      <w:r>
        <w:rPr>
          <w:sz w:val="20"/>
          <w:szCs w:val="20"/>
        </w:rPr>
        <w:t>Закрепление соответствующих видов доходов и полномочий по осуществлению расходов за органами государственной власти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рганами государственной власти субъектов Российской Федерации и органами местного самоуправления вполне обоснованно зафиксировано в законе и должно быть объектом законодательного регулир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о же можно сказать о принципах полноты отражения доходов и расходов бюдже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балансированность бюдже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нципе адресности и целевого характера бюджетных сред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Однако включение в кодификацию в качестве норм права таких пози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принцип эффективности и экономности использования бюджетных средств или принципа достоверности бюджета вряд ли оправда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евозможно введением нормы права обеспечить эффектив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эконом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остовер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таком контексте данные нормы права воспринимаются как ничем реально не подкрепленные благопожел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ловесные декла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ам по себе государственный бюдж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силу своей природы предполагает эффектив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эконом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остовер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сли же эти положения не получают воплощ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 бюджета не эффектив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 эконом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 достовер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о существуют конкретные юридические конструкции из сферы уголовн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дминистративного пр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следует использовать для преодоления означенных недостат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ероят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конодателю всегда следует иметь в вид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норма права должна регулировать конкретные правоотнош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меть точный юридический смысл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sectPr>
          <w:type w:val="nextPage"/>
          <w:pgSz w:w="12240" w:h="15840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auiue"/>
        <w:ind w:firstLine="426"/>
        <w:jc w:val="both"/>
        <w:rPr>
          <w:rFonts w:cs="BLFAOC+TimesNewRoman;Times New Roman"/>
          <w:sz w:val="20"/>
          <w:szCs w:val="20"/>
        </w:rPr>
      </w:pPr>
      <w:r>
        <w:rPr>
          <w:sz w:val="20"/>
          <w:szCs w:val="20"/>
        </w:rPr>
        <w:t>Важной особенностью организации бюджетов в Российской Федерации является составление консолидированных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бюджетов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Их назначени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осуществление анализа финансовой ситу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онсолидированный бюджет есть сводный бюдж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ключающий в себя бюджет националь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государственного или административ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территориального образования и бюджета нижестоящих территориальных уровн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н представляет собой как бы инструмент осуществления анализа положения государственных финансов и перспективы их развит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онсолидированные бюджета образуются также на уровне район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ородов с районным делени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убъектов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онсолидированный бюджет образуют самостоятельные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Законо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5 </w:t>
      </w:r>
      <w:r>
        <w:rPr>
          <w:sz w:val="20"/>
          <w:szCs w:val="20"/>
        </w:rPr>
        <w:t xml:space="preserve">апре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3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гарантирована судебная защита бюджетных пра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в случае нарушения данного закона вышестоящей властью исполнительный или представительный орган власти субъек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ьи права этим были нарушены вправе обратиться за их защитой в арбитражный су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Законодательством РФ предусмотрена возможность введения чрезвычайного бюджета и режима чрезвычайного расходования бюджетных средств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Основанием введения чрезвычайного бюджета является введение чрезвычайного положения в стране или на отдельных ее территори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Чрезвычайное положение вводится Президентом при обстоятельствах и в порядке предусмотренных закон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Решение о принятии чрезвычайного бюджета принимает Федеральное Собра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Режим чрезвычайного расходования бюджетных средств должен вводится в тех случа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гда дефицит бюджета увеличивается до размеров не покрываемых посредством размещения государственных ценных бума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Механизм реализации чрезвычайного бюджета и режима чрезвычайного расходования бюджетных средств именуется секвестром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бюджета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Секвестр означает пропорционально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на определенный процен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ежемесячное сокращение государственных расходов по всем статьям бюджета в течение оставшегося времени текущего финансового 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е подлежат секвестру так называемые защищенные стать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определяются в этом качестве при утверждении бюджета на соответствующий перио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Источники покрытия дефицита федерального бюджета РФ ежегодно определяются федеральным законо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 Федеральном бюдже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. </w:t>
      </w:r>
    </w:p>
    <w:p>
      <w:pPr>
        <w:pStyle w:val="Iniiaiieoaenonionooiii"/>
        <w:ind w:firstLine="426"/>
        <w:jc w:val="both"/>
        <w:rPr/>
      </w:pPr>
      <w:r>
        <w:rPr>
          <w:sz w:val="20"/>
          <w:szCs w:val="20"/>
        </w:rPr>
        <w:t xml:space="preserve">В Бюджетном кодексе механизм сокращения расходов бюджета описан в статьях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30-231, </w:t>
      </w:r>
      <w:r>
        <w:rPr>
          <w:sz w:val="20"/>
          <w:szCs w:val="20"/>
        </w:rPr>
        <w:t>причем порядок такого сокращения дифференцирован в зависимости от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ет место неполно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по сравнению с у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вержденным бюджет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 xml:space="preserve">финансирование расходов не более чем н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 </w:t>
      </w:r>
      <w:r>
        <w:rPr>
          <w:sz w:val="20"/>
          <w:szCs w:val="20"/>
        </w:rPr>
        <w:t>процентов годовых назнач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более чем н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 </w:t>
      </w:r>
      <w:r>
        <w:rPr>
          <w:sz w:val="20"/>
          <w:szCs w:val="20"/>
        </w:rPr>
        <w:t>процен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но не более чем н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0 </w:t>
      </w:r>
      <w:r>
        <w:rPr>
          <w:sz w:val="20"/>
          <w:szCs w:val="20"/>
        </w:rPr>
        <w:t>процентов годовых назнач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либо более чем н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0 </w:t>
      </w:r>
      <w:r>
        <w:rPr>
          <w:sz w:val="20"/>
          <w:szCs w:val="20"/>
        </w:rPr>
        <w:t>процентов годовых назнач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К источникам финансирования дефицита федерального бюджета в Бюджетном кодексе отнесены креди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лученные Российской Фед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рацией от кредитных организаций в валюте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осударственные зай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уществляемые путем эмиссии ценных бума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юджетные ссу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лученные от бюджетов других уровней бюджетной системы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ностранные креди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лученные от зарубежных бан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фир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раженные в иностранной валю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Законом точно определе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кредиты Банка России и приобретение им долговых обяз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тельств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е субъектов и муниципальных образ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 xml:space="preserve">ваний при их первичном размещен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не могу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ыть источниками ф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нансирования дефицита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Структура бюджета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Бюджет состоит из двух часте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доходной и расходн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оходы бюджета поступают в непосредственное распоряжение государ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уществуют внешние и внутренние дохо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 внешним доходам относятся заемные средства иностранных государств и международных 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платы репараций и контрибу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оритетное знач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правил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меют доходы внутренние</w:t>
      </w:r>
      <w:r>
        <w:rPr>
          <w:rFonts w:cs="BLFAKM+TimesNewRoman,BoldItalic;Times New Roman" w:ascii="BLFAKM+TimesNewRoman,BoldItalic;Times New Roman" w:hAnsi="BLFAKM+TimesNewRoman,BoldItalic;Times New Roman"/>
          <w:sz w:val="20"/>
          <w:szCs w:val="20"/>
        </w:rPr>
        <w:t xml:space="preserve">, </w:t>
      </w:r>
      <w:r>
        <w:rPr>
          <w:sz w:val="20"/>
          <w:szCs w:val="20"/>
        </w:rPr>
        <w:t>связанные с национальным материальным производств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оходы от использования государственной и муниципальной собствен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том числе от продажи ее и сдачи в аренд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В соответствии с порядком и условием зачисления доходы бюджетов подразделяются на несколько ви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1. </w:t>
      </w:r>
      <w:r>
        <w:rPr>
          <w:sz w:val="20"/>
          <w:szCs w:val="20"/>
        </w:rPr>
        <w:t>Закрепленные доходы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Такие доходы полностью или в твердо фиксированной дол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в процент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на постоянной или долговременной основе поступают в соответствующий бюдж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авовой основой вкл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чения в бюджеты этих доходов является налоговое и бюджетное зако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дательст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2. </w:t>
      </w:r>
      <w:r>
        <w:rPr>
          <w:sz w:val="20"/>
          <w:szCs w:val="20"/>
        </w:rPr>
        <w:t>Регулирующие доходы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Поступают в соответствующий нижестоящий бюджет в виде процентных отчислений от налогов и других платежей на основании правового акта о бюджете вышестоящего уровн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Регулирующие доходы распределяются ежегод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априм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тчисления по регулирующим источникам дохода в бюджеты субъектов Российской Федерации зачисляются на основании Федерального закона о федеральном бюджете на предстоящий го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3. </w:t>
      </w:r>
      <w:r>
        <w:rPr>
          <w:sz w:val="20"/>
          <w:szCs w:val="20"/>
        </w:rPr>
        <w:t>Дотации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>.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Представляют собой денежные отчисления из выш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c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o</w:t>
      </w:r>
      <w:r>
        <w:rPr>
          <w:sz w:val="20"/>
          <w:szCs w:val="20"/>
        </w:rPr>
        <w:t>ящ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e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o </w:t>
      </w:r>
      <w:r>
        <w:rPr>
          <w:sz w:val="20"/>
          <w:szCs w:val="20"/>
        </w:rPr>
        <w:t>бюдж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e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a </w:t>
      </w:r>
      <w:r>
        <w:rPr>
          <w:sz w:val="20"/>
          <w:szCs w:val="20"/>
        </w:rPr>
        <w:t>в ниж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ec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o</w:t>
      </w:r>
      <w:r>
        <w:rPr>
          <w:sz w:val="20"/>
          <w:szCs w:val="20"/>
        </w:rPr>
        <w:t>ящий в качестве вспомоществ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ыделяются в тех случа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гда закрепленных и регулирующих доходов недостаточно для формирования минимального бюджета нижестоящего услов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ыделяются на безвозмездной и безвозвратной основ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е имеют целевого назнач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4. </w:t>
      </w:r>
      <w:r>
        <w:rPr>
          <w:sz w:val="20"/>
          <w:szCs w:val="20"/>
        </w:rPr>
        <w:t>Субвенции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>.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Выделяются на определенный срок из бюджетов вышестоящих уровней на конкретные цел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подлежат возврату в случае 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целевого использования или использования не в установленные сро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5. </w:t>
      </w:r>
      <w:r>
        <w:rPr>
          <w:sz w:val="20"/>
          <w:szCs w:val="20"/>
        </w:rPr>
        <w:t>Субсидии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>.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Денежные сум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деляемые из вышестоящих бюджетов на финансирование определенных мероприятии и предполагающее долевое участие нижестоящих бюджетов в этом финансирован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6. </w:t>
      </w:r>
      <w:r>
        <w:rPr>
          <w:sz w:val="20"/>
          <w:szCs w:val="20"/>
        </w:rPr>
        <w:t>Бюджетная ссуда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Денежная помощь вышестоящих бюджетов нижестоящи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Имеет возвратный характер и может быть возмезд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ее пользование может быть сопряжено с уплатой процен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отличие от дот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убвенции и субсидии бюджетные ссуды могут выделятся 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рядке бюджетного регулирования в течение финансового 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огласно законодательству РФ собственные источники бюджетных доходов составляют закрепленные доходы и отчисления по регулирующим доходным источник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доходах бюджета каждого уровня могут фигурировать и заемные сред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привлекаются на условиях возвратности 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случаях предусмотренных закон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озмезд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 xml:space="preserve">ст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плат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Расходы бюджетов подразделяются на две категор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текущие расходы и бюджет развит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Бюджет текущих расходо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это расходы на содержа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беспечение деятельности органов государственной власти и управления и прочих бюджетны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финансируемых за счет бюджета 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чреждений и предприят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 расходы на капитальный ремонт зданий и сооруж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Бюджет развития состоит из расходов на расширение воспроизвод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 ассигнование инвести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должны способствовать развитию каки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либо экономических структур в будущ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В случае бюджетного дефицита приоритетному первоочередному финансированию подлежат текущие расхо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 xml:space="preserve">Бюджетный процесс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определенная законом деятельность органов государственной и местной власти по составлен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ссмотрен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твержден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сполнению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Неотделимой частью процесса является составл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ссмотрение и утверждение отчета об исполнении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екоторые авторы считаю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это самостоятельная стадия бюджетного процесс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Хотя такая точка зрения не совпадает буквально с определением закона о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езуслов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праведли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еобходимым элементом бюджетного процесса является бюджетное регулирование</w:t>
      </w:r>
      <w:r>
        <w:rPr>
          <w:rFonts w:cs="BLFAKM+TimesNewRoman,BoldItalic;Times New Roman" w:ascii="BLFAKM+TimesNewRoman,BoldItalic;Times New Roman" w:hAnsi="BLFAKM+TimesNewRoman,BoldItalic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ерераспределение финансов между бюджетами разных уровней в соответствии с потребностя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В Бюджетном кодексе бюджетному процессу посвящена его третья ча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Здесь детально описаны система орган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ладающих бюджетными полномочия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еречислены участники бюджетного процесс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пределены их полномоч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дробно зафиксирован порядок составления проектов бюдже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х рассмотрения и утвержд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сего означенным сюжетам посвящен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31 </w:t>
      </w:r>
      <w:r>
        <w:rPr>
          <w:sz w:val="20"/>
          <w:szCs w:val="20"/>
        </w:rPr>
        <w:t>статья кодекс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оцессуальные нормы составляют существенную часть кодифик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та часть кодекса разработана на высоком профессиональном уровне и могла бы стать эффективным средством правового регулирования бюджетных правоотнош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сли кодекс возможно было бы использовать в качестве действующего зако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чевид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в условиях финансового кризиса и падения производства на сегодняшний это нереаль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Для реализации бюджетного процесса на всех стадиях необходимо сопоставление доходных и расходных показател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может быть достигнуто с помощью систематизации данных показател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Инструментом такой систематизации является бюджетная классификация</w:t>
      </w:r>
      <w:r>
        <w:rPr>
          <w:rFonts w:cs="BLFAKM+TimesNewRoman,BoldItalic;Times New Roman" w:ascii="BLFAKM+TimesNewRoman,BoldItalic;Times New Roman" w:hAnsi="BLFAKM+TimesNewRoman,BoldItalic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Бюджетная классификац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систематизированная группировка доходов и расходов бюджетов по существенным однородным признак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Классификация закреплена Федеральным законо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 бюджетной классификации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15 </w:t>
      </w:r>
      <w:r>
        <w:rPr>
          <w:sz w:val="20"/>
          <w:szCs w:val="20"/>
        </w:rPr>
        <w:t xml:space="preserve">август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6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Закон определя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при группировке показателей объектов классификации им присваиваются соответствующие группировочные ко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лассификация состоит из двух составляющи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классификации доходов бюджетов Российской Федерации и классификации расходов бюджетов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Классификации доходов бюджетов РФ представляет группировку доходов бюджетов всех уровн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Неналоговые и налоговые доход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две основные групп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подразделяются на подгруппы и статьи дох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объединяют виды доходов по источникам и способам получ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sz w:val="20"/>
          <w:szCs w:val="20"/>
        </w:rPr>
        <w:t>Здесь необходимо сказать несколько слов о той классификации налоговых и неналоговых платеж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ая зафиксирована в современном российском законодательств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Бюджетном кодексе установле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 к неналоговым доходам относятс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доходы от использования имуще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ходящегося в государственной собствен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оходов от платных услу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казываемых бюджетными учреждения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.. </w:t>
      </w:r>
      <w:r>
        <w:rPr>
          <w:sz w:val="20"/>
          <w:szCs w:val="20"/>
        </w:rPr>
        <w:t>доходов от продажи имуще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ходящегося в государственной собствен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.. </w:t>
      </w:r>
      <w:r>
        <w:rPr>
          <w:sz w:val="20"/>
          <w:szCs w:val="20"/>
        </w:rPr>
        <w:t>части прибыли унитарных предприят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..»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К этой же категории отнесена прибыль Банка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оходы от внешнеэкономической дея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оходы от реализации государственных запасов и резерв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оответствен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федеральные налоги и сбор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пределенные налоговым законодательств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моженные платеж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осударственная пошлина объединены в группу налоговых платеж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Бюджетный кодекс относит к налоговым платежам пени и штраф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Последнее определение представляется юридически не совсем корректны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скольку в Налоговом кодексе в исчерпывающих перечнях налогов и сборов ни штраф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и пени не поименова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 существу эти платежи не являются налоговы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</w:p>
    <w:p>
      <w:pPr>
        <w:pStyle w:val="Iniiaiieoaenonionooiii"/>
        <w:ind w:firstLine="426"/>
        <w:jc w:val="both"/>
        <w:rPr/>
      </w:pPr>
      <w:r>
        <w:rPr>
          <w:sz w:val="20"/>
          <w:szCs w:val="20"/>
        </w:rPr>
        <w:t>Расходы бюджетов функционально классифицируются в соответствии с направлением финансовых ресурсов на обеспечение выполнения основных функций государ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юджетные расходы классифицируются по экономическому принцип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распределяются на три групп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текущие расхо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питальные расходы и расхо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вязанные с предоставлением кредитов за вычетом погаш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едомственная классификация расходов подразумевает их распределение в соответствии с адресным распределением средств по ведомствам и иным орган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лучающим средства из федерального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sz w:val="20"/>
          <w:szCs w:val="20"/>
        </w:rPr>
        <w:t>Бюджетный процесс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стоящ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выше сказа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з пяти стад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очно регламентирован законодательств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ервая стад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составление проекта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оект бюджета должен базироваться на социаль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экономическом прогноз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его основе должны быть планы и целевые программы развития территор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Решение о начале составления проекта федерального бюджета принимает Президент РФ з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8 </w:t>
      </w:r>
      <w:r>
        <w:rPr>
          <w:sz w:val="20"/>
          <w:szCs w:val="20"/>
        </w:rPr>
        <w:t>месяцев до начала соответствующего финансового 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Бюджетный процесс во всех стадиях длится приблизительно три года и это время называется бюджетным периодом</w:t>
      </w:r>
      <w:r>
        <w:rPr>
          <w:rFonts w:cs="BLJGLN+TimesNewRoman,Italic;Times New Roman" w:ascii="BLJGLN+TimesNewRoman,Italic;Times New Roman" w:hAnsi="BLJGLN+TimesNewRoman,Italic;Times New Roman"/>
          <w:sz w:val="20"/>
          <w:szCs w:val="20"/>
        </w:rPr>
        <w:t xml:space="preserve">. </w:t>
      </w:r>
      <w:r>
        <w:rPr>
          <w:sz w:val="20"/>
          <w:szCs w:val="20"/>
        </w:rPr>
        <w:t>В литературе встречается иная трактовка данного терми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: "</w:t>
      </w:r>
      <w:r>
        <w:rPr>
          <w:sz w:val="20"/>
          <w:szCs w:val="20"/>
        </w:rPr>
        <w:t xml:space="preserve">Бюджетный период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сро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течение которого действует утвержденный бюджет обычно соответствует календарному год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Организует и контролирует работу по составлению проекта бюджета Правительство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нимающее по этому вопросу специальное постановл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котором устанавливается порядок и срок разработки конкретного бюджета РФ на соответствующий финансовый го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Первый этап составления проекта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разработка прогноза социаль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экономического развит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составление сводного баланса финансовых ресурс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определение основных направлений бюджетной полити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расчет контрольных цифр проек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Работу эту осуществляют министер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едомства и территориальные органы исполнительной вла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есьма важ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органы власти субъектов РФ в этот период должны представить запросы и обоснования на получения ими субвенций из федерального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ервый этап имеет продолжительность три месяц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В течение второго этапа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, </w:t>
      </w:r>
      <w:r>
        <w:rPr>
          <w:sz w:val="20"/>
          <w:szCs w:val="20"/>
        </w:rPr>
        <w:t>длящегося четыре месяц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оводится анализ всех представленных показателей и расче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а основе этого анализа Министерство финансов РФ разрабатывает контрольные цифры проекта федерального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тот документ направляется органам исполнительной власти националь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государственных и администр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тив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 xml:space="preserve">территориальных образовани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субъектов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Руководители этих структур имеют право вносить свои предложения по изменению конкретных показателей проекта федерального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Данное прав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важная и реальная прерогатива субъектов федерации в реализации их суверенит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 xml:space="preserve">Третий этап 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- </w:t>
      </w:r>
      <w:r>
        <w:rPr>
          <w:sz w:val="20"/>
          <w:szCs w:val="20"/>
        </w:rPr>
        <w:t>составление Правительством РФ проекта бюджетного посл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 законодательству этот документ должен быть подготовлен в двухмесячный сро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остав бюджетного посл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</w:p>
    <w:p>
      <w:pPr>
        <w:pStyle w:val="Iauiue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) </w:t>
      </w:r>
      <w:r>
        <w:rPr>
          <w:sz w:val="20"/>
          <w:szCs w:val="20"/>
        </w:rPr>
        <w:t>основные показатели социаль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экономического развития РФ на соответствующий го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jc w:val="both"/>
        <w:rPr>
          <w:rFonts w:cs="BLFAOC+TimesNewRoman;Times New Roman"/>
          <w:sz w:val="20"/>
          <w:szCs w:val="20"/>
        </w:rPr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) </w:t>
      </w:r>
      <w:r>
        <w:rPr>
          <w:sz w:val="20"/>
          <w:szCs w:val="20"/>
        </w:rPr>
        <w:t>сводный финансовый баланс по территории стра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;</w:t>
      </w:r>
    </w:p>
    <w:p>
      <w:pPr>
        <w:pStyle w:val="Iauiue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) </w:t>
      </w:r>
      <w:r>
        <w:rPr>
          <w:sz w:val="20"/>
          <w:szCs w:val="20"/>
        </w:rPr>
        <w:t>основные направления бюджетной полити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4) </w:t>
      </w:r>
      <w:r>
        <w:rPr>
          <w:sz w:val="20"/>
          <w:szCs w:val="20"/>
        </w:rPr>
        <w:t>сведения о государственных доход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) </w:t>
      </w:r>
      <w:r>
        <w:rPr>
          <w:sz w:val="20"/>
          <w:szCs w:val="20"/>
        </w:rPr>
        <w:t>проект федерального бюджета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6) </w:t>
      </w:r>
      <w:r>
        <w:rPr>
          <w:sz w:val="20"/>
          <w:szCs w:val="20"/>
        </w:rPr>
        <w:t>проект консолидированного бюджета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7) </w:t>
      </w:r>
      <w:r>
        <w:rPr>
          <w:sz w:val="20"/>
          <w:szCs w:val="20"/>
        </w:rPr>
        <w:t>оценка исполнения бюджетов предшествующего и текущего финансовых г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Согласно Конституции Правительство РФ представляет федеральный бюджет на заседании Государственной Ду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Бюджетное послание подлежит опубликованию в печа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Вторая стадия бюджетного процесса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Собственно это обсужд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ссмотрение проекта федерального бюджета которое осуществляет Государственная Дум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разу же после принятия проекта к рассмотрению в Дум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н направляется в Совет Федерации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 другим субъектам права законодательной инициативы и в Счетную палату РФ на заключ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ервоначально проект рассматривают комитеты и комиссии нижней палаты Федерального Собр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ни выносят по конкретным вопросам свои заключ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концентрируются в Комиссии Государственной Думы по бюджет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лан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логам и цен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омиссия обобщает представленные заключения и составляет заключение по проекту федерального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тот документ представляется на заседании Государственной Ду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де заслушивается постатей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результате обсуждения принимается постановление о санкционировании доходной части бюджета и бюджетных ассигнова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анкционирование осуществляется в соответствии со статьями функциональной бюджетной классифик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Рассмотрение проекта может осуществляется в нескольких чтениях Последняя процедура рассмотрения проект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доклад о бюджете на заседании Государственной Ду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й делает либо Президен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либо должностное лицо по его поручен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 содокладом выступает при этом председатель Комиссии по бюджету план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логам и цен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адо отмети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на практике рассмотрение проектов федеральных бюджетов последних лет связано с серьезными осложнения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Единственный юридически обоснованный и возможно эффективный способ смягчения таких осложнени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— </w:t>
      </w:r>
      <w:r>
        <w:rPr>
          <w:sz w:val="20"/>
          <w:szCs w:val="20"/>
        </w:rPr>
        <w:t>детальная регламентация процеду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вязанных с этим процессом и точное определение сроков их провед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Отчасти такие меры на законодательном уровне были предприняты 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6-1997 </w:t>
      </w:r>
      <w:r>
        <w:rPr>
          <w:sz w:val="20"/>
          <w:szCs w:val="20"/>
        </w:rPr>
        <w:t>г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 xml:space="preserve">Третья стадия бюджетного процесс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утверждение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нятие федерального закона о бюдже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оект федерального закона рассматривается на пленарном заседании Государственной Ду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де и происходит голосова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нятый закон в течение пяти дней передается на рассмотрение Совета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й обязан в течение четырнадцати дней либо одобрить е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либо отклони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последнем случае палаты Федерального собрания могут образовать на паритетных началах согласительную комисс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 заключении работ котор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кон подлежит повторному рассмотрению Государственной Дум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 xml:space="preserve">В ситуации когда закон не принят 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>январ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о фактического начала бюджетного года федеральные органы исполнительной власти имеют право производить расходование бюджетных средств по соответствующим разделам расходов в размере одной трети расходов за четв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тый квартал предыдущего года ежемесяч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добные мер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ждый раз санкционируемые соответствующим федеральными закон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являются вынужденны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ни связаны как с реальными финансовыми трудностями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к и с политической конъюнктур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Так Федеральный закон о бюджете н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5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не был принят 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 xml:space="preserve">янва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5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и в начале года бюджетное финансирование осуществлялось в соответствии со специальным законо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 xml:space="preserve">О финансировании государственных расходов из федерального бюджета в первом квартал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5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" </w:t>
      </w:r>
      <w:r>
        <w:rPr>
          <w:sz w:val="20"/>
          <w:szCs w:val="20"/>
        </w:rPr>
        <w:t>Подобная практика имела место и в последующие го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Составл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рядок и условия представ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ссмотрения и принятия проектов бюджетов субъектов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равно и система принятия соответствующих законодательных актов определяется в соответствии с принципами бюджетного права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нормами Конститу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3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и закрепляется законодательством этих субъек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Местный бюджет и бюджетный процесс регламентируется соответствующим Положением конкретного территориального образ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 xml:space="preserve">Четвертая стад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исполнение бюджет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совпадает с бюджетным годом и длится с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 xml:space="preserve">января п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1 </w:t>
      </w:r>
      <w:r>
        <w:rPr>
          <w:sz w:val="20"/>
          <w:szCs w:val="20"/>
        </w:rPr>
        <w:t>декабр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Исполнение бюджета состоит в обеспечении полного и своевременного поступления предусмотренных в бюджете доходов и соответствующем финансировании расх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озлагается исполнение бюджетов на органы исполнительной вла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Исполнение доходной части реализуется перечислением плательщиками соответствующих платежей на бюджетные сч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Исполнение расходной части осуществляется посредством бюджетных креди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Бюджетные кредиты выделяются министерствам и ведомствам в соответствии с ведомственной бюджетной классификаци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аво использования бюджетных средств принадлежит распорядителям бюджетных креди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о объему предоставленных прав разделяются должностные лиц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главные распорядители бюджетных кредито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руководители министерств и ведом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и должностные лица нижестоящие распорядители бюджетных креди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следняя категория также подразделена на две групп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 первой относятся руководител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получают бюджетные кредиты непосредственно на расходы их учреждений и для распределения между подведомственными им учреждениям и организация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ко второ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руководител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лучающие бюджетные кредиты только на финансирование непосредственно управляемых ими 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Кассовое использование бюджета осуществляют кредитные организ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дзор за исполнением бюджета возложен на органы осуществляющие финансовый контрол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 Счетная палата представляет Федеральному Собранию оперативный отчет о ходе исполнения федерального бюджета ежекварталь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 решению представительной власти возможно привлечение аудитора для проведения проверки исполнения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 xml:space="preserve">Пятая стадия бюджетного процесс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рассмотрение и утверждение отчета об исполнении бюджета соответствующим органом представительной вла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рганизация и контроль составления отчета об исполнении отчета возлагается на Правительство РФ по федеральному бюджет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авительство либо администрацию субъекта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 бюджету соответствующего субъек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оставляют акты финансовые орга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тчеты об исполнении бюджетов составляются по всем основным показателям доходов и расх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Законодательством точно установлены сроки представления отчетов об исполнении бюдже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тчеты об испол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нении бюджетов районов в город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сел и поселков представляются не поздне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>марта следующего за отчетным 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отчеты об исполнении бюджетов районов и городо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не поздне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>апрел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тчеты об исполн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 xml:space="preserve">нии бюджетов субъектов Федера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не поздне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>мая следующего за отчетным 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тчетный доклад и отчет об исполнении федерального бюджета Правительство РФ должно представлять Государственной Думе в мае 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ледующего за отчетны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 результатам рассмотрения отчетов органы представительной власти принимают соответствующие ак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Утверждение отчета об исполнении федерального бюджета и бюджетов субъектов федерации оформляется постановлением Государственной Думы 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ответствен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становлением законодательных органов субъек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тверждение отчетов об исполнении местных бюджетов оформляются решениями органов местного самоуправ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Существует несколько обязательных пози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которые должны быть отражены в постановлениях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решени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об исполнении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ервы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это показатели исполнения бюджета по общей сумме доходов и по общей сумме расх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 xml:space="preserve">вторых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статьи доходов и расх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 которым бюджет не исполне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 этом должны быть указаны суммы и причины неисполн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третьих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— </w:t>
      </w:r>
      <w:r>
        <w:rPr>
          <w:sz w:val="20"/>
          <w:szCs w:val="20"/>
        </w:rPr>
        <w:t>показатель увеличения либо снижения бюджетного дефици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тносительно его предельной утвержденной сум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олжны быть отражены показатели исполнения бюджета по общей сумме расходов по бюджету развития и по бюджету текущих расх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Постановление Федерального Собрания РФ должно быть подписано председателем Государственной Думы и председателем Совета Федерации и подлежит опубликован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Органы представительной власти вслед за утверждением бюджета предыдущего года рассматривают и информацию об исполнении консолидированного бюджета соответствующего уровня за предыдущий го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Самостоятельную часть Бюджетного кодекса представляет собой комплекс норм об ответственности за нарушение бюджетного законодательства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Закон содержит перечень конкретных мер принужд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могущих быть примененными к нарушителя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реди них означе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предупреждение о ненадлежащем исполнении бюджетного процесс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блокировка расх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изъятие бюджетных сред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приостановление операций по счетам в кредитных организаци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наложение штраф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начисление пен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иные мер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усмотренные закон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очно установлены основания применения данных мер и порядок их реализ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Caaieiaie1"/>
        <w:numPr>
          <w:ilvl w:val="0"/>
          <w:numId w:val="10"/>
        </w:numPr>
        <w:ind w:left="360" w:hanging="360"/>
        <w:jc w:val="center"/>
        <w:rPr/>
      </w:pP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4. </w:t>
      </w:r>
      <w:r>
        <w:rPr>
          <w:sz w:val="20"/>
          <w:szCs w:val="20"/>
        </w:rPr>
        <w:t xml:space="preserve">Правовой режим государственных и местных целевых фондов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 xml:space="preserve">Смыслом создания государственных и местных целевых фондов в начал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1990-</w:t>
      </w:r>
      <w:r>
        <w:rPr>
          <w:sz w:val="20"/>
          <w:szCs w:val="20"/>
        </w:rPr>
        <w:t>х годов было совершенствование финансовой полити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здание условий для эффективного и своевременного финансирования наиболее важных экономических и социальных программ в условиях рыночной экономи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государственном бюджете не могут быть точ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нкретно связа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креплены друг с другом определенные доходы и определенные расхо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 xml:space="preserve">Первоначально большинство таких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БОНДОВ создавались как внебюджетные причем некоторые из них существую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и сейчас в этом качеств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друг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хранив целевое назначение вошли в состав бюдже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формировалось три вида целевых фон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) </w:t>
      </w:r>
      <w:r>
        <w:rPr>
          <w:sz w:val="20"/>
          <w:szCs w:val="20"/>
        </w:rPr>
        <w:t>государственные и местные внебюджетные целевые фон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) </w:t>
      </w:r>
      <w:r>
        <w:rPr>
          <w:sz w:val="20"/>
          <w:szCs w:val="20"/>
        </w:rPr>
        <w:t>целевые бюджетные фон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) </w:t>
      </w:r>
      <w:r>
        <w:rPr>
          <w:sz w:val="20"/>
          <w:szCs w:val="20"/>
        </w:rPr>
        <w:t>государственные целевые фонды Правительства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В качестве государственных внебюджетных целевых фондов социального назначения функциониру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Пенсионный Фонд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Фонд социального страхования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Федеральный фонд обязательного медицинского страх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 xml:space="preserve">Государственный фонд занятости населения Российской Федерации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Предполагае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с введением в действие Бюджетного кодекса правовой статус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рядок созд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еятельности и ликвидации государственных внебюджетных фондов будет определяться федеральным законодательством в соответствии с данной кодификаци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До вступления ее в действие функционируют самостоятельные правовые ак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пределяющие вышеозначенные позиции применительно к каждому из четырех названных фон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sz w:val="20"/>
          <w:szCs w:val="20"/>
        </w:rPr>
        <w:t xml:space="preserve">В разное время в начал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1990-</w:t>
      </w:r>
      <w:r>
        <w:rPr>
          <w:sz w:val="20"/>
          <w:szCs w:val="20"/>
        </w:rPr>
        <w:t>х годов было создано несколько целевых внебюджетных фондов экономического назнач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Указом Президента РФ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2 </w:t>
      </w:r>
      <w:r>
        <w:rPr>
          <w:sz w:val="20"/>
          <w:szCs w:val="20"/>
        </w:rPr>
        <w:t xml:space="preserve">дека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3 </w:t>
      </w:r>
      <w:r>
        <w:rPr>
          <w:sz w:val="20"/>
          <w:szCs w:val="20"/>
        </w:rPr>
        <w:t>г было установле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все фон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ьи сре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ства формируются за счет обязательных платеж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олжны быть консолидированы в федеральном бюдже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хранив при этом целевое назнач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Указ распространялся и на Государственный фонд занятости насе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днако фактически последний не был консолидирован в бюджет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оме перечисленных социальных фон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на основании упоминавшегося закона РФ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б основах бюджетных прав и прав по формированию и использованию внебюджетных фон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.." </w:t>
      </w:r>
      <w:r>
        <w:rPr>
          <w:sz w:val="20"/>
          <w:szCs w:val="20"/>
        </w:rPr>
        <w:t xml:space="preserve">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5 </w:t>
      </w:r>
      <w:r>
        <w:rPr>
          <w:sz w:val="20"/>
          <w:szCs w:val="20"/>
        </w:rPr>
        <w:t xml:space="preserve">апре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3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едставительные органы власти могут принимать решения об образовании целевых внебюджетных фон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ие фонды могут быть созданы и на федеральном и на региональном уровн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например 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4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бразованы региональные и местные внебюджетные фонды развития жилищного строи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 внебюджетный фонд развития таможенной системы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впрочем последний 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5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был консолидирован в федеральный бюдж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вно как и Федеральный дорожный фон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</w:p>
    <w:p>
      <w:pPr>
        <w:pStyle w:val="FR1"/>
        <w:spacing w:before="0" w:after="0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ой режим целевых внебюджетных фондов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Целевые государственные и местные внебюджетные фонды создаются с точно определенной целью и соответственно использую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ни дифференцированы на экономические и социальные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, </w:t>
      </w:r>
      <w:r>
        <w:rPr>
          <w:sz w:val="20"/>
          <w:szCs w:val="20"/>
        </w:rPr>
        <w:t>причем в настоящее время значение экономических фондов незначитель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ольшинство из них вошли в бюджеты соответствующих уровн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ффективно функционируют федеральные социальные фон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ни заняли важное место в системе государственных финансов и одновременно в социальной сфер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Их общей фундаментальной характеристик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 точки зрения юридической является т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по закону средства данных фондов не могут быть изъяты или направлены на нецелевое использование ни парламент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и правительств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и как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либо иной власть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Самым крупным является Пенсионный фон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созданный в соответствии с Законом РФ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 государственных пенсиях в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. </w:t>
      </w:r>
      <w:r>
        <w:rPr>
          <w:sz w:val="20"/>
          <w:szCs w:val="20"/>
        </w:rPr>
        <w:t>Правовое положение фонда было определено специальным акт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утвержденным постановлениям Верховного Совета РФ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7 </w:t>
      </w:r>
      <w:r>
        <w:rPr>
          <w:sz w:val="20"/>
          <w:szCs w:val="20"/>
        </w:rPr>
        <w:t xml:space="preserve">дека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1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и Постановлением Правительств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2 </w:t>
      </w:r>
      <w:r>
        <w:rPr>
          <w:sz w:val="20"/>
          <w:szCs w:val="20"/>
        </w:rPr>
        <w:t xml:space="preserve">сентя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3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Назначение фонд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осуществлять выплату пенсий и некоторых видов пособ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редства его являются собственностью государ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енсионный фонд при этом вполне самостоятельный орган управления финансами пенсионного обеспеч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Управляют Пенсионным фондом Правление и исполнительная дирекц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ая при участии Министерства финансов разрабатывает проект бюджета фон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оект утверждается Правлени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затем поступает для рассмотрения и утверждения в Государственную Дум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енсионный фонд подотчетен Правительству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й ежегодно рассматривает отчет о его дея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Источники образования средств фон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) </w:t>
      </w:r>
      <w:r>
        <w:rPr>
          <w:sz w:val="20"/>
          <w:szCs w:val="20"/>
        </w:rPr>
        <w:t>страховые взносы работодател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) </w:t>
      </w:r>
      <w:r>
        <w:rPr>
          <w:sz w:val="20"/>
          <w:szCs w:val="20"/>
        </w:rPr>
        <w:t>страховые взносы гражда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) </w:t>
      </w:r>
      <w:r>
        <w:rPr>
          <w:sz w:val="20"/>
          <w:szCs w:val="20"/>
        </w:rPr>
        <w:t>ассигнования из федерального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деляемые на выплату пенсий и пособ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4) </w:t>
      </w:r>
      <w:r>
        <w:rPr>
          <w:sz w:val="20"/>
          <w:szCs w:val="20"/>
        </w:rPr>
        <w:t>сред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озмещаемые Пенсионному фонду Фондом занятости населения РФ в связи с назначением досрочных пенсий безработны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) </w:t>
      </w:r>
      <w:r>
        <w:rPr>
          <w:sz w:val="20"/>
          <w:szCs w:val="20"/>
        </w:rPr>
        <w:t>иные дохо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Тарифы страховых взносов в Пенсионный фонд исчисляются дифференцирова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Для лиц использующих наемный труд в личном хозяйстве тариф составляе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8%; </w:t>
      </w:r>
      <w:r>
        <w:rPr>
          <w:sz w:val="20"/>
          <w:szCs w:val="20"/>
        </w:rPr>
        <w:t>для работодател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 xml:space="preserve">организаций занятых в производстве сельскохозяйственной продук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20,6% </w:t>
      </w:r>
      <w:r>
        <w:rPr>
          <w:sz w:val="20"/>
          <w:szCs w:val="20"/>
        </w:rPr>
        <w:t>от выпла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численных работникам в виде оплаты труда по всем основания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для индивидуальных предпринимател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двока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удиторов иностранных гражда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 xml:space="preserve">предпринимателе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5% </w:t>
      </w:r>
      <w:r>
        <w:rPr>
          <w:sz w:val="20"/>
          <w:szCs w:val="20"/>
        </w:rPr>
        <w:t xml:space="preserve">дохода полученного от деятельности и для работающих граждан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1% </w:t>
      </w:r>
      <w:r>
        <w:rPr>
          <w:sz w:val="20"/>
          <w:szCs w:val="20"/>
        </w:rPr>
        <w:t>от совокупного дох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свобождены от уплаты страховых взносов воинские части по денежному довольствию военнослужащи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рганы внутренних дел и налоговой поли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общественные организации инвалидов и пенсионе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 же находящиеся в их собственности учрежд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рганизации и предприят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о при этом все граждан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ботающие на данных предприяти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уплачивают страховые взносы в размер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% </w:t>
      </w:r>
      <w:r>
        <w:rPr>
          <w:sz w:val="20"/>
          <w:szCs w:val="20"/>
        </w:rPr>
        <w:t>заработной пла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траховые взносы ежемесячно выплачиваются предприятиями и организация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жемесячно же удерживаются страховые взносы с работающих гражда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ключая пенсионе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Исключение составляют фермерские хозяй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выплачивающие страховые взносы не поздне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>апреля следующего бюджетного 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связано со спецификой реализации сельскохозяйственной продук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редства Пенсионного фонда расходуются на выплату государственных пенсий и пособий на дет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собий по уходу за деть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 оказание материальной помощи нетрудоспособным и престарелым и на обеспечение деятельности жилого фон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 xml:space="preserve">Федеральный и территориальные фонды обязательного медицинского страхования созданы на основании Закона РФ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 медицинском страховании граждан в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Правовое положение этих фондов определено специальными акт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утвержденными соответствующими постановлениями Верховного Совета РФ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4 </w:t>
      </w:r>
      <w:r>
        <w:rPr>
          <w:sz w:val="20"/>
          <w:szCs w:val="20"/>
        </w:rPr>
        <w:t xml:space="preserve">февра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3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Федеральный фонд образует Правительство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территориальные фонд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— </w:t>
      </w:r>
      <w:r>
        <w:rPr>
          <w:sz w:val="20"/>
          <w:szCs w:val="20"/>
        </w:rPr>
        <w:t>представительные и исполнительные органы власти субъектов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Средства всех этих фондо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собственность государ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 включаемая в состав бюдже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Федеральный фон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уже сказа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здается Правительством РФ и управляется Правлением и исполнительной дирекци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ая готовит проект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тверждаемый Правлени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качестве органа управления фонд подотчетен Правительству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Бюджет и отчет об исполнении бюджета фонда рассматриваются Государственной Дум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Аналогичная система действует в субъектах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ерриториальные фонды взаимодействуют с Федеральным фондом в отношении распределения денежных сред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сновным источником формирования федерального и территориальных фондов медицинского страхования являются страховые взносы хозяйствующих субъек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Их тариф на настоящий период установлен в размер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,6%. </w:t>
      </w:r>
      <w:r>
        <w:rPr>
          <w:sz w:val="20"/>
          <w:szCs w:val="20"/>
        </w:rPr>
        <w:t>Кроме того, поступают бюджетные ассигн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доходы от использования временно свободных денежных сред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Расходуются средства фондов на финансирование обязательного медицинского страх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 обеспечение деятельности самих фон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 xml:space="preserve">Фонд социального страхования РФ создан в соответствии с Указом Президента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7 </w:t>
      </w:r>
      <w:r>
        <w:rPr>
          <w:sz w:val="20"/>
          <w:szCs w:val="20"/>
        </w:rPr>
        <w:t xml:space="preserve">август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2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ля финансирования выплат и пособий по временной нетрудоспособ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 беременности и род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 рождении ребен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о уходу за ребенком до достижен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,5 </w:t>
      </w:r>
      <w:r>
        <w:rPr>
          <w:sz w:val="20"/>
          <w:szCs w:val="20"/>
        </w:rPr>
        <w:t>лет и друг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равовое положение фонда определяется Постановлением Правительства РФ от февра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4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Денежные средства фонд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государственная собствен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ни не входят в состав бюджетов и изъятию не подлежа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истема управления фонда сходна с вышеописанными системами Пенсионного и других фон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н подотчетен Правительств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юджет рассматривается Государственной Дум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Источники образования фонд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страховые взносы работодател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страховые взносы граждан занимающихся индивидуальной трудовой деятельность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доходы от инвестирования временно свободных средств в государственные ценные бумаги и банковские вклад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аналогично с другими фонд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; </w:t>
      </w:r>
      <w:r>
        <w:rPr>
          <w:sz w:val="20"/>
          <w:szCs w:val="20"/>
        </w:rPr>
        <w:t>ассигнования из федерального бюджета на покрытие расх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вязанных с предоставлением льгот лиц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страдавшим от последствий Чернобыльской катастрофы и други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рифы страховых взносов для работодателей организаций и гражда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использующих наемный труд в личном хозяйств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5,4% </w:t>
      </w:r>
      <w:r>
        <w:rPr>
          <w:sz w:val="20"/>
          <w:szCs w:val="20"/>
        </w:rPr>
        <w:t>по отношению к начисленной оплате труда по всем основания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Целевое использование средст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— </w:t>
      </w:r>
      <w:r>
        <w:rPr>
          <w:sz w:val="20"/>
          <w:szCs w:val="20"/>
        </w:rPr>
        <w:t>финансирование расходов по социальному страхован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Несколько отличается от вышеназванных правовое положение Гос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дарственного фонда занятости насе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Его средства также являются государственной собственностью и не входят в состав бюдже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С август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6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фонд находится в оперативном управлении и распоряжен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Министерства труда и социального развития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труктура фонда образования Федеральным фондом занят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фондами занятости в субъектах федерации и фондами в городах и районах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кроме городски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. </w:t>
      </w:r>
      <w:r>
        <w:rPr>
          <w:sz w:val="20"/>
          <w:szCs w:val="20"/>
        </w:rPr>
        <w:t xml:space="preserve">Целевое назначение фонд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выплата пособий безработны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рганизация и обеспечение деятельности бирж тру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здание дополнительных рабочих мес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финансирование переподготовки и профессионального обуч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Источники образования Государственного фонда занят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обязательные страховые взносы работодател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язательные страховые платежи работающих гражда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юджетные ассигнования и друг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Законом РФ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1 </w:t>
      </w:r>
      <w:r>
        <w:rPr>
          <w:sz w:val="20"/>
          <w:szCs w:val="20"/>
        </w:rPr>
        <w:t xml:space="preserve">дека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5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ля работодател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организаций установл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 xml:space="preserve">ны тарифы обязательных страховых взносов в размер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,5% </w:t>
      </w:r>
      <w:r>
        <w:rPr>
          <w:sz w:val="20"/>
          <w:szCs w:val="20"/>
        </w:rPr>
        <w:t>по отнош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нию к начисленной оплате труда по всем основания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Расходоваться средства фонда должны только в соответствии с целевым назначени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FR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ой режим целевых бюджетных фондов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Подобные фонды создаются для направленного финансирования наиболее приоритетных отраслей народного хозяй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осударственных программ или конкретных регион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При этом целевые бюджетные фонды образую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правил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 федеральном уровне в соответствии с Законом о федеральном бюджете на предстоящий финансовый го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ни действуют в течение 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сле чего либо юридически создаются внов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либо упраздняю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Источники образования фондо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бюджетные ассигн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целевые государственные зай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целевые налог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Могут создаваться целевые бюджетные фонды и на уровне националь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государственных и административ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территориальных образований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Самостоятельную категор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 с юридическ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 с экономической точек зрения представляют целевые фонды Правительства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ни создаются и упраздняются по решению Прави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основной источник их финансирован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– </w:t>
      </w:r>
      <w:r>
        <w:rPr>
          <w:sz w:val="20"/>
          <w:szCs w:val="20"/>
        </w:rPr>
        <w:t>бюджетные ассигн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цель создания 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 xml:space="preserve">ких фондо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– </w:t>
      </w:r>
      <w:r>
        <w:rPr>
          <w:sz w:val="20"/>
          <w:szCs w:val="20"/>
        </w:rPr>
        <w:t>оперативная финансовая поддержка конкретных экономических програм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Caaieiaie1"/>
        <w:numPr>
          <w:ilvl w:val="0"/>
          <w:numId w:val="9"/>
        </w:numPr>
        <w:ind w:left="360" w:hanging="360"/>
        <w:jc w:val="center"/>
        <w:rPr/>
      </w:pP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5. </w:t>
      </w:r>
      <w:r>
        <w:rPr>
          <w:sz w:val="20"/>
          <w:szCs w:val="20"/>
        </w:rPr>
        <w:t xml:space="preserve">Правовое регулирование государственных доходов и расходов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 xml:space="preserve">Государственные доходы представляют собой денежные средств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ресурс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, </w:t>
      </w:r>
      <w:r>
        <w:rPr>
          <w:sz w:val="20"/>
          <w:szCs w:val="20"/>
        </w:rPr>
        <w:t>поступающие в процессе распределения и перераспределения национального дох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в собственность государ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Цель обращения части национального дохода в государственную собственность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— </w:t>
      </w:r>
      <w:r>
        <w:rPr>
          <w:sz w:val="20"/>
          <w:szCs w:val="20"/>
        </w:rPr>
        <w:t>обеспечение функционирования государ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мимо государственных доходов необходимым элементом финансовой системы являются муниц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 xml:space="preserve">пальные доход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часть национального дох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ращенная в денежные средства и служащая основой финансирования органов местного самоуправ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о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свою очеред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ешает хозяйственные и иные задачи в интересах населения муниципалите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Основой правового регулирования государственных доходов является часть первая Налогового кодекса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ринятая Государственной Думо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6 </w:t>
      </w:r>
      <w:r>
        <w:rPr>
          <w:sz w:val="20"/>
          <w:szCs w:val="20"/>
        </w:rPr>
        <w:t xml:space="preserve">ию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8 </w:t>
      </w:r>
      <w:r>
        <w:rPr>
          <w:sz w:val="20"/>
          <w:szCs w:val="20"/>
        </w:rPr>
        <w:t xml:space="preserve">года и вступившая в действи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 xml:space="preserve">янва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9 </w:t>
      </w:r>
      <w:r>
        <w:rPr>
          <w:sz w:val="20"/>
          <w:szCs w:val="20"/>
        </w:rPr>
        <w:t>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то первая в истории России кодификация общей части налогового пр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Раздел первый акта содержит общие полож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нормы пр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пределяющие конструкцию законодательства о налогах и сборах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пределе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это законодательство состоит из самого кодекса и принятых в соответствии с ним федеральных закон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Установлена система налогов и общие принципы налогообложения в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реди наиболее важных принцип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обязанность уплачивать установленные налоги и сбор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прет на введение налогов и сборов дискриминационного характер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прет на установление дифференцированных ставок налогов и сборов и налоговых льгот в зависимости от формы собствен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ражданства и происхождения капитал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ажной норм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звивающей положение Конституции Российской Федерации о единстве экономического пространства является запрет на установление налогов и сбо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ямо или косвенно ограничивающих свободное перемещение това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бот и услуг в пределах территории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Общая часть Налогового кодекса определяет понятия налогоплательщики и плательщики сбо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логовые аген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крепляет систему налоговых орган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станавливает правила исполнения обязанности по уплате налогов и сбо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пециальные разделы кодекса посвящены налоговым правонарушениям и ответственности за их соверш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логовой отчетности и налоговому контрол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жалованию актов налоговых органов и действий или бездействия их должностны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sz w:val="20"/>
          <w:szCs w:val="20"/>
        </w:rPr>
        <w:t>В настоящем разделе пособия сюже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вязанные с правовым регулированием государственных дох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зложены в точном соответствии со статьями Налогового кодекс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о в то же время при необходимости даны критические оценки некоторых норм и приводятся точки зр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тличающиеся от закрепленных в действующем законодательств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Более подробный анализ Общей части Налогового кодекса Российской Федерации содержится в профессиональной литератур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част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постатейном комментарии к данному акт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зработанном под общей редакцией 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лом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й содержит интересный 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 наш взгля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ъ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ективный юридический анализ положений кодекс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 xml:space="preserve">Государственные доходы зачисляются в различные государственные денежные фонд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бюджеты разных уровней и внебюджетные фон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Государственные доходы могут быть дифференцированы на несколько категор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итерии такого разделения на группы многопланов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ервы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сточник поступ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вторы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авовая база аккумуляции в государственных фонд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третьи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рядок поступ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 xml:space="preserve">В специальной отечественной литературе в первой половин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90-</w:t>
      </w:r>
      <w:r>
        <w:rPr>
          <w:sz w:val="20"/>
          <w:szCs w:val="20"/>
        </w:rPr>
        <w:t>х годов сложилась определенная трактовка государственных дох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пределившая их систематизац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Было признано разделение всех государственных доходов на две категор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налоговые и неналоговые платеж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осударственные неналоговые доходы объединились в несколько самостоятельных групп в зависимости от источника поступ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водимая ниже группировка государственных доходов соответствует этим представления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Группы государственных доходов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: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налог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неналоговые дохо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платежи за пользование природными ресу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с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неналоговые дохо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платежи за совершение государственными органами юридически значимых действ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страховые взносы в государственные внебюджетные социальные фон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дохо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лучаемые как результат внутреннего государственного дол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дохо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лучаемые как результат внешнего государственного дол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доходы от обязательного страх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доходы от деятельности государственных предприят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доходы от продажи и аренды государственной собствен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доходы от приватизации государственной собствен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niiaiieoaenonionooiii"/>
        <w:ind w:firstLine="426"/>
        <w:jc w:val="both"/>
        <w:rPr/>
      </w:pPr>
      <w:r>
        <w:rPr>
          <w:sz w:val="20"/>
          <w:szCs w:val="20"/>
        </w:rPr>
        <w:t>После принятия Налогового кодекса Российской Федерации и Бюджетного кодекса Российской Федерации вышеизложенная правовая концепция претерпела принципиальные измен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Законодатель отказался от конструк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ложенной юрист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теоретиками финансового права и утвердил новую классификац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огласно современному российскому законодательств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оходы бюджетов подразделяются на две групп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налоговые доходы и неналоговые дохо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 первой категории отнесе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: «</w:t>
      </w:r>
      <w:r>
        <w:rPr>
          <w:sz w:val="20"/>
          <w:szCs w:val="20"/>
        </w:rPr>
        <w:t>предусмотренные налоговым законодательством Российской Федерации федеральны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егиональные и местные налоги и сбор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пени и штраф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. </w:t>
      </w:r>
      <w:r>
        <w:rPr>
          <w:sz w:val="20"/>
          <w:szCs w:val="20"/>
        </w:rPr>
        <w:t xml:space="preserve">Во вторую категорию включен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доходы от использования имуще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ходящегося в государственной и муниципальной собствен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доходы от продажи или иного возмездного отчуждения находящегося в государственной или муниципальной собствен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доходы от платных услу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казываемых соответствующими органами государственной вла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рганами местного самоуправ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бюджетными учреждения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.. </w:t>
      </w:r>
      <w:r>
        <w:rPr>
          <w:sz w:val="20"/>
          <w:szCs w:val="20"/>
        </w:rPr>
        <w:t>доходы в виде финансовой помощи и бюджетных ссу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лученных от бюджетов других уровней бюджетной системы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..». </w:t>
      </w:r>
      <w:r>
        <w:rPr>
          <w:sz w:val="20"/>
          <w:szCs w:val="20"/>
        </w:rPr>
        <w:t>Таким образом законодатель упростил систему классификации государственных доходов и само понимание их существенных особенност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едставляе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в этой ситуации не удалось избежать серьезных ошибок и упущ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ак уже было отмечено выш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ключение пеней и штрафов в категорию налоговых дох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сделано вышепроцитированной статьей Бюджетного кодекс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ротиворечит букве и смыслу стате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12,13,14</w:t>
      </w:r>
      <w:r>
        <w:rPr>
          <w:sz w:val="20"/>
          <w:szCs w:val="20"/>
        </w:rPr>
        <w:t>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5 </w:t>
      </w:r>
      <w:r>
        <w:rPr>
          <w:sz w:val="20"/>
          <w:szCs w:val="20"/>
        </w:rPr>
        <w:t>Налогового кодекс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специальной научной литературе прочно утвердилось и апробировано мнение о т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 налоги не могут по существу своему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носить характер наказания или контрибу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»</w:t>
      </w:r>
      <w:r>
        <w:rPr>
          <w:rFonts w:cs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Однак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ознавая ошибочность позиции законодателя в этом вопрос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ледует учитыва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Бюджетный кодекс принят в качестве федерального зако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следователь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го нормы необходимо принимать как данность и когда кодекс вступит в действ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писанная статья будет иметь силу действующей нормы пр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По территориальному уровню аккумуляции государственные доходы разделяются 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федеральны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оходы субъектов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местны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гор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йонов и входящих в них административ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территориальных образова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Основываясь на порядке образования и использования государственных доходов их подразделяют на централизованные и децентрализованные дохо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 xml:space="preserve">Централизованные доход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в разных административ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территориальных масштаб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- </w:t>
      </w:r>
      <w:r>
        <w:rPr>
          <w:sz w:val="20"/>
          <w:szCs w:val="20"/>
        </w:rPr>
        <w:t>это дохо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средоточивающиеся в государственных и местных бюджетах и внебюджетных фонд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Децентрализованные доходы аккумулируются и остаются в непосредственном распоряжении государственных предприятий и 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основном это часть прибыл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тающаяся после уплаты налогов и обязательных сбо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 xml:space="preserve">Главная составляющая государственных доходов в странах с рыночной экономикой и демократическим общественным устройство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налоговые поступ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sz w:val="20"/>
          <w:szCs w:val="20"/>
        </w:rPr>
        <w:t>В советские времена система налогообложения на протяжении своего существования претерпела неоднократные изменения и преобраз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период так называемог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военного коммунизм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 </w:t>
      </w:r>
      <w:r>
        <w:rPr>
          <w:sz w:val="20"/>
          <w:szCs w:val="20"/>
        </w:rPr>
        <w:t>и гражданской вой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оследовавших за большевистской революцие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17 </w:t>
      </w:r>
      <w:r>
        <w:rPr>
          <w:sz w:val="20"/>
          <w:szCs w:val="20"/>
        </w:rPr>
        <w:t>года скольконибудь упорядоченное налогообложение отсутствовал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ое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 xml:space="preserve">ные и гражданские власти взимали чрезвычайны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революционные налог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, </w:t>
      </w:r>
      <w:r>
        <w:rPr>
          <w:sz w:val="20"/>
          <w:szCs w:val="20"/>
        </w:rPr>
        <w:t>налагали контрибуции на насел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еквизировали собственность не будучи связаны каки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либо юридическими норм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 концу гражданской войны сбор денежных налогов вообще прекратил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еньги утратили реальное знач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алогообложение сменила продовольственная разверст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о есть отчуждение сельскохозяйственных продук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уществлявшееся вооруженной сил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ля чего была создана специальная продовольственная армия численностью свыше сорока тысяч бойц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</w:p>
    <w:p>
      <w:pPr>
        <w:pStyle w:val="Iauiue"/>
        <w:ind w:firstLine="426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sz w:val="20"/>
          <w:szCs w:val="20"/>
        </w:rPr>
        <w:t>В период новой экономической политики сложилась система государственных дох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ключавшая в себя множество разнообразных платеж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Число их достигал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 мнению специалис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86, </w:t>
      </w:r>
      <w:r>
        <w:rPr>
          <w:sz w:val="20"/>
          <w:szCs w:val="20"/>
        </w:rPr>
        <w:t>причем отсутствовало разграничение между платежами предприятий государс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венны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кооперативных и частных и части имел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место многократность обложения торго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омышленного оборо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»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Важнейшие социаль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 xml:space="preserve">политические факторы определили проведение налоговой реформ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30 </w:t>
      </w:r>
      <w:r>
        <w:rPr>
          <w:sz w:val="20"/>
          <w:szCs w:val="20"/>
        </w:rPr>
        <w:t>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Частнопредпринимательская деятельность по решению властей фактически упразднялас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ликвидировалас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длежал полному вытеснению частный капитал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длежало реорганизации управление промышленность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ндивидуальные крестьянские хозяйства уничтожалис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озникли новые экономические структуры и реформа была ориентирована на эти преобраз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Реформой было введено два основных платежа для государственных предприят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налог с оборота и отчисления от прибыл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ля артелей и кооперативных вводился подоходный налог и налог с оборо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быль государственных предприятий отчуждалась в казну неналоговым способ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Ежегодно устанавливались отчисления от прибыли каждого государственного предприят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чем критерием являлась его доход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оля прибыл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тавшаяся в распоряжении предприят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назначалась только для развития производ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Изменилось налогообложение насе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Реформо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30 </w:t>
      </w:r>
      <w:r>
        <w:rPr>
          <w:sz w:val="20"/>
          <w:szCs w:val="20"/>
        </w:rPr>
        <w:t>года был введен подоходный налог на сверхприбыл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й стал основным инструментом уничтожения частного предпринима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 промысловый нало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принципе созданная реформой система просуществовала до конц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70-</w:t>
      </w:r>
      <w:r>
        <w:rPr>
          <w:sz w:val="20"/>
          <w:szCs w:val="20"/>
        </w:rPr>
        <w:t>х г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Отдельные попытки ее усовершенствования правда предпринимались в середин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60-</w:t>
      </w:r>
      <w:r>
        <w:rPr>
          <w:sz w:val="20"/>
          <w:szCs w:val="20"/>
        </w:rPr>
        <w:t>х г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о кардинальных изменений не произошл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 xml:space="preserve">Переориентирование на налоговую форму платежей государственных предприятий связано с Законом СССР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 xml:space="preserve">О государственном предприят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объединен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» 30 </w:t>
      </w:r>
      <w:r>
        <w:rPr>
          <w:sz w:val="20"/>
          <w:szCs w:val="20"/>
        </w:rPr>
        <w:t xml:space="preserve">июн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87 </w:t>
      </w:r>
      <w:r>
        <w:rPr>
          <w:sz w:val="20"/>
          <w:szCs w:val="20"/>
        </w:rPr>
        <w:t>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тот акт установил обязанность государственных предприятий платить за производственные фон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 используемые трудовые и природные ресурс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Установлена была уплата процентов за креди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Следующий этап преобразования организации государственных доходо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— </w:t>
      </w:r>
      <w:r>
        <w:rPr>
          <w:sz w:val="20"/>
          <w:szCs w:val="20"/>
        </w:rPr>
        <w:t xml:space="preserve">Закон СССР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О налогах с предприят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ъединений и 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 14 </w:t>
      </w:r>
      <w:r>
        <w:rPr>
          <w:sz w:val="20"/>
          <w:szCs w:val="20"/>
        </w:rPr>
        <w:t xml:space="preserve">июн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0 </w:t>
      </w:r>
      <w:r>
        <w:rPr>
          <w:sz w:val="20"/>
          <w:szCs w:val="20"/>
        </w:rPr>
        <w:t>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Закон установил систему общесоюзных налог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уда вошли налог на прибыл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лог с оборо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лог на экспорт и импор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лог на фонд оплаты труда колхозни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лог на дохо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лог на прирост сред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 xml:space="preserve">В самом начал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90-</w:t>
      </w:r>
      <w:r>
        <w:rPr>
          <w:sz w:val="20"/>
          <w:szCs w:val="20"/>
        </w:rPr>
        <w:t>х г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ще до распада СССР были предприняты попытки реформирования налогообложения физически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част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ринят Закон СССР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О подоходном налоге с граждан ССС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ностранных граждан и лиц без граждан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 </w:t>
      </w:r>
      <w:r>
        <w:rPr>
          <w:sz w:val="20"/>
          <w:szCs w:val="20"/>
        </w:rPr>
        <w:t xml:space="preserve">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3 </w:t>
      </w:r>
      <w:r>
        <w:rPr>
          <w:sz w:val="20"/>
          <w:szCs w:val="20"/>
        </w:rPr>
        <w:t xml:space="preserve">апре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0 </w:t>
      </w:r>
      <w:r>
        <w:rPr>
          <w:sz w:val="20"/>
          <w:szCs w:val="20"/>
        </w:rPr>
        <w:t>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тот акт был дополнен поправк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ринятым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1 </w:t>
      </w:r>
      <w:r>
        <w:rPr>
          <w:sz w:val="20"/>
          <w:szCs w:val="20"/>
        </w:rPr>
        <w:t xml:space="preserve">июн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1 </w:t>
      </w:r>
      <w:r>
        <w:rPr>
          <w:sz w:val="20"/>
          <w:szCs w:val="20"/>
        </w:rPr>
        <w:t>года Верховным Советом ССС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Союзное законодательство этого пери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том числе и вышеназванные ак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менялись в РСФС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определялось изданием специальных республиканских законодательных актов о применении законов СССР в РСФС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>
          <w:rFonts w:cs="BLFAOC+TimesNewRoman;Times New Roman"/>
          <w:sz w:val="20"/>
          <w:szCs w:val="20"/>
        </w:rPr>
      </w:pPr>
      <w:r>
        <w:rPr>
          <w:sz w:val="20"/>
          <w:szCs w:val="20"/>
        </w:rPr>
        <w:t>В принцип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логообложение не играло определяющей роли в формировании государственных доходов при социализм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советском государстве налоги составляли весьма незначительную долю доходо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в бюджет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89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, </w:t>
      </w:r>
      <w:r>
        <w:rPr>
          <w:sz w:val="20"/>
          <w:szCs w:val="20"/>
        </w:rPr>
        <w:t>наприм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они занимали всег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9% </w:t>
      </w:r>
      <w:r>
        <w:rPr>
          <w:sz w:val="20"/>
          <w:szCs w:val="20"/>
        </w:rPr>
        <w:t>всех дох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 этом надо оговорить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собственно под налогами фактически понимали только платеж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ступавшие от насе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Подобная ситуация связана с принципами экономического устрой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гда преобладала административ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распределительная система и отсутствовал легальный предпринимател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собственни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актически не существовало имущественных налог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0-1991 </w:t>
      </w:r>
      <w:r>
        <w:rPr>
          <w:sz w:val="20"/>
          <w:szCs w:val="20"/>
        </w:rPr>
        <w:t>г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был принят целый ряд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боле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0 - </w:t>
      </w:r>
      <w:r>
        <w:rPr>
          <w:sz w:val="20"/>
          <w:szCs w:val="20"/>
        </w:rPr>
        <w:t>законодательных ак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кардинально реформировали налоговую систем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Определили тенденцию реформы Закон СССР о собственност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6 </w:t>
      </w:r>
      <w:r>
        <w:rPr>
          <w:sz w:val="20"/>
          <w:szCs w:val="20"/>
        </w:rPr>
        <w:t xml:space="preserve">март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0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и Закон РФ о собственност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4 </w:t>
      </w:r>
      <w:r>
        <w:rPr>
          <w:sz w:val="20"/>
          <w:szCs w:val="20"/>
        </w:rPr>
        <w:t xml:space="preserve">дека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0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Налоговый метод стал главным инструментом формирования дох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последние годы налоговые платеж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 подсчетам специалис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должны составлять боле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80% </w:t>
      </w:r>
      <w:r>
        <w:rPr>
          <w:sz w:val="20"/>
          <w:szCs w:val="20"/>
        </w:rPr>
        <w:t>доходной части федерального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 xml:space="preserve">Налог </w:t>
      </w:r>
      <w:r>
        <w:rPr>
          <w:rFonts w:cs="BLFAKM+TimesNewRoman,BoldItalic;Times New Roman" w:ascii="BLFAKM+TimesNewRoman,BoldItalic;Times New Roman" w:hAnsi="BLFAKM+TimesNewRoman,BoldItalic;Times New Roman"/>
          <w:sz w:val="20"/>
          <w:szCs w:val="20"/>
        </w:rPr>
        <w:t xml:space="preserve">- </w:t>
      </w:r>
      <w:r>
        <w:rPr>
          <w:sz w:val="20"/>
          <w:szCs w:val="20"/>
        </w:rPr>
        <w:t>установленный законом</w:t>
      </w:r>
      <w:r>
        <w:rPr>
          <w:rFonts w:cs="BLFAKM+TimesNewRoman,BoldItalic;Times New Roman" w:ascii="BLFAKM+TimesNewRoman,BoldItalic;Times New Roman" w:hAnsi="BLFAKM+TimesNewRoman,BoldItalic;Times New Roman"/>
          <w:sz w:val="20"/>
          <w:szCs w:val="20"/>
        </w:rPr>
        <w:t xml:space="preserve">, </w:t>
      </w:r>
      <w:r>
        <w:rPr>
          <w:sz w:val="20"/>
          <w:szCs w:val="20"/>
        </w:rPr>
        <w:t>обязательный индивидуально безвозмездный</w:t>
      </w:r>
      <w:r>
        <w:rPr>
          <w:rFonts w:cs="BLFAKM+TimesNewRoman,BoldItalic;Times New Roman" w:ascii="BLFAKM+TimesNewRoman,BoldItalic;Times New Roman" w:hAnsi="BLFAKM+TimesNewRoman,BoldItalic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безвозвратный платеж юридических и физических лиц в пользу государства </w:t>
      </w:r>
      <w:r>
        <w:rPr>
          <w:rFonts w:cs="BLFAKM+TimesNewRoman,BoldItalic;Times New Roman" w:ascii="BLFAKM+TimesNewRoman,BoldItalic;Times New Roman" w:hAnsi="BLFAKM+TimesNewRoman,BoldItalic;Times New Roman"/>
          <w:sz w:val="20"/>
          <w:szCs w:val="20"/>
        </w:rPr>
        <w:t>(</w:t>
      </w:r>
      <w:r>
        <w:rPr>
          <w:sz w:val="20"/>
          <w:szCs w:val="20"/>
        </w:rPr>
        <w:t>публичной власти</w:t>
      </w:r>
      <w:r>
        <w:rPr>
          <w:rFonts w:cs="BLFAKM+TimesNewRoman,BoldItalic;Times New Roman" w:ascii="BLFAKM+TimesNewRoman,BoldItalic;Times New Roman" w:hAnsi="BLFAKM+TimesNewRoman,BoldItalic;Times New Roman"/>
          <w:sz w:val="20"/>
          <w:szCs w:val="20"/>
        </w:rPr>
        <w:t xml:space="preserve">) </w:t>
      </w:r>
      <w:r>
        <w:rPr>
          <w:sz w:val="20"/>
          <w:szCs w:val="20"/>
        </w:rPr>
        <w:t>или муниципального образования</w:t>
      </w:r>
      <w:r>
        <w:rPr>
          <w:rFonts w:cs="BLFAKM+TimesNewRoman,BoldItalic;Times New Roman" w:ascii="BLFAKM+TimesNewRoman,BoldItalic;Times New Roman" w:hAnsi="BLFAKM+TimesNewRoman,BoldItalic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обеспечиваемый государственным принуждением и не имеющий характера наказания </w:t>
      </w:r>
      <w:r>
        <w:rPr>
          <w:rFonts w:cs="BLFAKM+TimesNewRoman,BoldItalic;Times New Roman" w:ascii="BLFAKM+TimesNewRoman,BoldItalic;Times New Roman" w:hAnsi="BLFAKM+TimesNewRoman,BoldItalic;Times New Roman"/>
          <w:sz w:val="20"/>
          <w:szCs w:val="20"/>
        </w:rPr>
        <w:t>(</w:t>
      </w:r>
      <w:r>
        <w:rPr>
          <w:sz w:val="20"/>
          <w:szCs w:val="20"/>
        </w:rPr>
        <w:t>конфискации или контрибуции</w:t>
      </w:r>
      <w:r>
        <w:rPr>
          <w:rFonts w:cs="BLFAKM+TimesNewRoman,BoldItalic;Times New Roman" w:ascii="BLFAKM+TimesNewRoman,BoldItalic;Times New Roman" w:hAnsi="BLFAKM+TimesNewRoman,BoldItalic;Times New Roman"/>
          <w:sz w:val="20"/>
          <w:szCs w:val="20"/>
        </w:rPr>
        <w:t xml:space="preserve">). </w:t>
      </w:r>
    </w:p>
    <w:p>
      <w:pPr>
        <w:pStyle w:val="Iauiue"/>
        <w:ind w:firstLine="426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sz w:val="20"/>
          <w:szCs w:val="20"/>
        </w:rPr>
        <w:t>В современном российском правоведении нет единой трактовки таких понятий и терминов ка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: "</w:t>
      </w:r>
      <w:r>
        <w:rPr>
          <w:sz w:val="20"/>
          <w:szCs w:val="20"/>
        </w:rPr>
        <w:t>нало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, "</w:t>
      </w:r>
      <w:r>
        <w:rPr>
          <w:sz w:val="20"/>
          <w:szCs w:val="20"/>
        </w:rPr>
        <w:t>сбо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, "</w:t>
      </w:r>
      <w:r>
        <w:rPr>
          <w:sz w:val="20"/>
          <w:szCs w:val="20"/>
        </w:rPr>
        <w:t>пошли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. </w:t>
      </w:r>
      <w:r>
        <w:rPr>
          <w:sz w:val="20"/>
          <w:szCs w:val="20"/>
        </w:rPr>
        <w:t xml:space="preserve">Налоговый кодекс содержит несколько отличное от вышеприведенного определение понят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нало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. </w:t>
      </w:r>
      <w:r>
        <w:rPr>
          <w:sz w:val="20"/>
          <w:szCs w:val="20"/>
        </w:rPr>
        <w:t xml:space="preserve">Согласно стать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8, «</w:t>
      </w:r>
      <w:r>
        <w:rPr>
          <w:sz w:val="20"/>
          <w:szCs w:val="20"/>
        </w:rPr>
        <w:t>Под налогом понимается обязательны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ндивидуально безвозмездный платеж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зимаемый с организаций и физических лиц в форме отчуждения принадлежащих им на праве собствен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хозяйственного ведения или оперативного управления денежных средств в целях финансового обеспечения деятельности государства 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ил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муниципальных образова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. </w:t>
      </w:r>
      <w:r>
        <w:rPr>
          <w:sz w:val="20"/>
          <w:szCs w:val="20"/>
        </w:rPr>
        <w:t xml:space="preserve">И Закон Российской Федера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Об основах налоговой системы в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 </w:t>
      </w:r>
      <w:r>
        <w:rPr>
          <w:sz w:val="20"/>
          <w:szCs w:val="20"/>
        </w:rPr>
        <w:t xml:space="preserve">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7 </w:t>
      </w:r>
      <w:r>
        <w:rPr>
          <w:sz w:val="20"/>
          <w:szCs w:val="20"/>
        </w:rPr>
        <w:t xml:space="preserve">дека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1 </w:t>
      </w:r>
      <w:r>
        <w:rPr>
          <w:sz w:val="20"/>
          <w:szCs w:val="20"/>
        </w:rPr>
        <w:t>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тмененный с введением действие Налогового кодекса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 Налоговый кодекс утверждаю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налоговую систему образуют все обязательные платеж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 перечислении федеральных налогов и сборов среди них указаны государственная пошли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лог на пользование недр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бор за право пользования объектами животного мира и водными биологическими ресурс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федеральные лицензионные сбор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перечне региональных налогов и сборов поименованы региональные лицензионные сбор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в перечне местных налогов и сборо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местные лицензионные сбор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Это определения федерального действующего законода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ормы функционирующего пр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м необходимо следовать и которыми руководствовать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днако с точки зрения науки финансового права они не безупреч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алог представляет собой безусловно обязательный платеж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его уплата не предполагает как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либо двустороннего вол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изъяв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нятия сторонами на себя обязательств и 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п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налог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индивидуаль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безвозмездный платеж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 уплате сборов и пошлин всегда имеют место кака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то цель или как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то интерес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алоги тоже могут быть и бывают целевы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о они никогда не возмездны индивидуаль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 имеют конкретных положительных последствий для плательщи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днак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сли в специальной литературе вышеназванные понятия не дифференцирова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законодательство все же дает точное определение термин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государственная пошли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. </w:t>
      </w:r>
      <w:r>
        <w:rPr>
          <w:sz w:val="20"/>
          <w:szCs w:val="20"/>
        </w:rPr>
        <w:t xml:space="preserve">В соответствии с Законом РФ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 государственной пошлин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</w:t>
      </w:r>
      <w:r>
        <w:rPr>
          <w:sz w:val="20"/>
          <w:szCs w:val="20"/>
        </w:rPr>
        <w:t xml:space="preserve">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1 </w:t>
      </w:r>
      <w:r>
        <w:rPr>
          <w:sz w:val="20"/>
          <w:szCs w:val="20"/>
        </w:rPr>
        <w:t xml:space="preserve">дека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5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, </w:t>
      </w:r>
      <w:r>
        <w:rPr>
          <w:sz w:val="20"/>
          <w:szCs w:val="20"/>
        </w:rPr>
        <w:t xml:space="preserve">с изменениями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0 </w:t>
      </w:r>
      <w:r>
        <w:rPr>
          <w:sz w:val="20"/>
          <w:szCs w:val="20"/>
        </w:rPr>
        <w:t xml:space="preserve">август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6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 </w:t>
      </w:r>
      <w:r>
        <w:rPr>
          <w:sz w:val="20"/>
          <w:szCs w:val="20"/>
        </w:rPr>
        <w:t xml:space="preserve">ию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7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: "</w:t>
      </w:r>
      <w:r>
        <w:rPr>
          <w:sz w:val="20"/>
          <w:szCs w:val="20"/>
        </w:rPr>
        <w:t>Под государственной пошлиной понимается установленный настоящим Законом обязательный и действующий на всей территории Российской Федерации платеж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зимаемый за совершение юридически значимых действий либо выдачу докумен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</w:p>
    <w:p>
      <w:pPr>
        <w:pStyle w:val="Iauiue"/>
        <w:ind w:firstLine="426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sz w:val="20"/>
          <w:szCs w:val="20"/>
        </w:rPr>
        <w:t xml:space="preserve">Закон Российской Федера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О введении в действие части первой Налогового кодекса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 </w:t>
      </w:r>
      <w:r>
        <w:rPr>
          <w:sz w:val="20"/>
          <w:szCs w:val="20"/>
        </w:rPr>
        <w:t xml:space="preserve">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1 </w:t>
      </w:r>
      <w:r>
        <w:rPr>
          <w:sz w:val="20"/>
          <w:szCs w:val="20"/>
        </w:rPr>
        <w:t xml:space="preserve">ию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8 </w:t>
      </w:r>
      <w:r>
        <w:rPr>
          <w:sz w:val="20"/>
          <w:szCs w:val="20"/>
        </w:rPr>
        <w:t xml:space="preserve">года не отменил Закон Российской Федера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О государственной пошлин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, </w:t>
      </w:r>
      <w:r>
        <w:rPr>
          <w:sz w:val="20"/>
          <w:szCs w:val="20"/>
        </w:rPr>
        <w:t>но в то же время он содержит указание о т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 изданные до введения в действие части первой Налогового кодекса федеральные законы и иные нормативные акт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действуют в ча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 противоречащей части первой Налогового кодекс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 подлежат приведению в соответствие с частью первой Налогового кодекс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»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</w:p>
    <w:p>
      <w:pPr>
        <w:pStyle w:val="Iniiaiieoaenonionooiii"/>
        <w:ind w:firstLine="426"/>
        <w:jc w:val="both"/>
        <w:rPr/>
      </w:pPr>
      <w:r>
        <w:rPr>
          <w:sz w:val="20"/>
          <w:szCs w:val="20"/>
        </w:rPr>
        <w:t>Исходя из вышеизложенн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конодательство о государственной пошлине 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част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пределение этого понят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олжны быть приведены в соответствие с кодекс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ано определение государственной пошлины как федерального сбор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о до принятия второй части Налогового кодекса и установления в ней федеральных налогов и сборов перечен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содержащийся в стать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3, </w:t>
      </w:r>
      <w:r>
        <w:rPr>
          <w:sz w:val="20"/>
          <w:szCs w:val="20"/>
        </w:rPr>
        <w:t>не порождает каки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либо обязанностей по их упла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им образ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взимание государственной пошлины осуществляется на основании вышеназванного закона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1 </w:t>
      </w:r>
      <w:r>
        <w:rPr>
          <w:sz w:val="20"/>
          <w:szCs w:val="20"/>
        </w:rPr>
        <w:t xml:space="preserve">дека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8 </w:t>
      </w:r>
      <w:r>
        <w:rPr>
          <w:sz w:val="20"/>
          <w:szCs w:val="20"/>
        </w:rPr>
        <w:t xml:space="preserve">года в редакции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 </w:t>
      </w:r>
      <w:r>
        <w:rPr>
          <w:sz w:val="20"/>
          <w:szCs w:val="20"/>
        </w:rPr>
        <w:t xml:space="preserve">ию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7 </w:t>
      </w:r>
      <w:r>
        <w:rPr>
          <w:sz w:val="20"/>
          <w:szCs w:val="20"/>
        </w:rPr>
        <w:t>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огласно этому акт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осударственная пошлина представляет собой плату за совершение уполномоченными государственными органами юридически значимых действий в пользу юридических и физических лиц и выдачу им соответствующих докумен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имеющих правовое знач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еречень действ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 которые взимается государственная пошли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установлен Законом Российской Федера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О государственной пошлин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. </w:t>
      </w:r>
      <w:r>
        <w:rPr>
          <w:sz w:val="20"/>
          <w:szCs w:val="20"/>
        </w:rPr>
        <w:t>К основаниям для уплаты пошлины относя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исковые заявления в су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явления по делам особого производ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ссационные жалоб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дача судом дубликатов докумен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исковые заявления в арбитражный су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явления в суды общей юрисдикции и арбитражные суды по преддоговорным спор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явления о пересмотре решений арбитражных су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вершение любых нотариальных действ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егистрация актов гражданского состоя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дача докумен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достоверяющих записи актов гражданского состоя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формление заграничных паспортов для граждан Российской Федерации и въездных документов для иностранных гражда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езжающих в Росс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формление приема в гражданство Российской Федерации и выхода из гражданства Российской Федерации по заявлен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лательщиками государственной пошлины являются граждане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ностранные граждан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лица без гражданства и юридические лиц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 эт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сли за совершением юридически значимого действия или за выдачей документа обращается несколько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осударственная пошлина уплачивается ими в полном размере в равных долях или дол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гласованных между ни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существляют взимание пошлин те орга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уполномочены совершать соответствующие действ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у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рбитражные су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рганы нотариата и 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п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уществует система льго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освобождают некоторые категории юрид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ческих и физических лиц от уплаты государственной пошлины за с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вершение отдельных действ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Законом установле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от уплаты пошлины в судах общей юрисдикции освобождены истцы по искам о трудовых спор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 искам о взыскании алимен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 искам о возмещении материального ущерб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чиненного преступлени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е взимается пошлина за совершение нотариальных действ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вязанных с опекой и попечительств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 удостоверение завещаний и договоров дарения имущества в пользу государ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ействует система пошлинных льгот в арбитражных суд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Еще одна категория платеж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которые могут быть выделены по признаку основания их взиман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платежи за использование природных ресурсов и нед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 ним относятся платежи за право пользования недр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тчисления на воспроизводство минераль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сырьевой баз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латежи за пользование акваторией и участками морского д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латежи за пользование лесным фонд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лата за вод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латежи за право пользования недрами составляют три самостоятельных элемен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ервы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это сбор за участие в конкурс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аукцион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и выдачу лиценз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Сбор уплачивается всеми участниками конкурс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аукцио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, </w:t>
      </w:r>
      <w:r>
        <w:rPr>
          <w:sz w:val="20"/>
          <w:szCs w:val="20"/>
        </w:rPr>
        <w:t>претендующими на приобретение права пользования недр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тот сбор предназначается на покрытие расх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связанных с проведением конкурс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аукцио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и оформлением выдаваемой лиценз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вторы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это собственно платежи за пользование недр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ни вносятся за поис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зведку месторождений ископаемы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х добыч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ользование недрами в иных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вспомогательны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цел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Третий элемен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отчисления на воспроизводство минеральносырьевой баз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Их производят пользователи нед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обывающие все виды полезных ископаемы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зведка которых была произведена за счет государственных сред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равовой базой взимания этих платежей является Закон Российской Федера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О недр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 </w:t>
      </w:r>
      <w:r>
        <w:rPr>
          <w:sz w:val="20"/>
          <w:szCs w:val="20"/>
        </w:rPr>
        <w:t xml:space="preserve">в редакции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 </w:t>
      </w:r>
      <w:r>
        <w:rPr>
          <w:sz w:val="20"/>
          <w:szCs w:val="20"/>
        </w:rPr>
        <w:t xml:space="preserve">март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5 </w:t>
      </w:r>
      <w:r>
        <w:rPr>
          <w:sz w:val="20"/>
          <w:szCs w:val="20"/>
        </w:rPr>
        <w:t>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Платежи за пользование лесным фондом были установлены Основами лесного законодательства Российской Федерации 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3 </w:t>
      </w:r>
      <w:r>
        <w:rPr>
          <w:sz w:val="20"/>
          <w:szCs w:val="20"/>
        </w:rPr>
        <w:t>год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Равным образ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и государственная пошли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значенные платежи взимаются на прежних основаниях вплоть до принятия и вступления в действие второй части Налогового кодекс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нятие сбора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 xml:space="preserve">Налоговый кодекс ввел универсальное поняти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сбо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. </w:t>
      </w:r>
      <w:r>
        <w:rPr>
          <w:sz w:val="20"/>
          <w:szCs w:val="20"/>
        </w:rPr>
        <w:t>Этим термин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гласно закон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обозначаетс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обязательный взнос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зимаемый с организаций и физически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плата которого является одним из условий совершения в интересах плательщиков сборов государственными орган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рганами местного самоуправ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ными уполномоченными органами и должностными лицами юридически значимых действ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включая предоставление определенных прав или выдачу разрешени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лиценз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». </w:t>
      </w:r>
      <w:r>
        <w:rPr>
          <w:sz w:val="20"/>
          <w:szCs w:val="20"/>
        </w:rPr>
        <w:t>Особенностью сбора является т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отличие от нало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н индивидуально возмезде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о есть его уплата предполагает осуществление публич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авовых действий в пользу плательщи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Уплатив сбо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убъект покупает право на предоставление каки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либо определенных пра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аво на выдачу лиценз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зрешение и 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п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рактически поняти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сбо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 </w:t>
      </w:r>
      <w:r>
        <w:rPr>
          <w:sz w:val="20"/>
          <w:szCs w:val="20"/>
        </w:rPr>
        <w:t>в том значен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которое придано ему статье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8 </w:t>
      </w:r>
      <w:r>
        <w:rPr>
          <w:sz w:val="20"/>
          <w:szCs w:val="20"/>
        </w:rPr>
        <w:t>Налогового кодекс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оглощает поняти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государственная пошли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», «</w:t>
      </w:r>
      <w:r>
        <w:rPr>
          <w:sz w:val="20"/>
          <w:szCs w:val="20"/>
        </w:rPr>
        <w:t>платеж за пользование природными ресурс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», «</w:t>
      </w:r>
      <w:r>
        <w:rPr>
          <w:sz w:val="20"/>
          <w:szCs w:val="20"/>
        </w:rPr>
        <w:t>лицензионный сбо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», «</w:t>
      </w:r>
      <w:r>
        <w:rPr>
          <w:sz w:val="20"/>
          <w:szCs w:val="20"/>
        </w:rPr>
        <w:t>регис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рационный сбо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 </w:t>
      </w:r>
      <w:r>
        <w:rPr>
          <w:sz w:val="20"/>
          <w:szCs w:val="20"/>
        </w:rPr>
        <w:t>и 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п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идим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кая унификация юридических понятий должна иметь положительное воздействие на правовое регулирова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о это дело будуще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к как практическая реализация данного нововведения станет возможной только после принятия второй части Налогового кодекс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лассификация налогов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В основу классификации налогов могут быть положены разные осн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нципиально важные особен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ервы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форма возложения налогового бремен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алоги разделяются на подоходно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>-</w:t>
      </w:r>
      <w:r>
        <w:rPr>
          <w:sz w:val="20"/>
          <w:szCs w:val="20"/>
        </w:rPr>
        <w:t>поимущественные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, </w:t>
      </w:r>
      <w:r>
        <w:rPr>
          <w:sz w:val="20"/>
          <w:szCs w:val="20"/>
        </w:rPr>
        <w:t>иначе их именуют прямые налоги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, </w:t>
      </w:r>
      <w:r>
        <w:rPr>
          <w:sz w:val="20"/>
          <w:szCs w:val="20"/>
        </w:rPr>
        <w:t>и на налоги на потребление или косвенные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Прямые налоги взимаются в процессе накопления материальных бла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Самый очевидный пример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подоходный нало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Косвенные налог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налоги на потребл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взимаются в процессе расходования материальных бла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освенный налог устанавливается в виде надбавки к цене определенных това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чем юридически плательщиком налога является производитель товар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н непосредственно плати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днако зат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ключает в цену товара и нало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ем самым реальным плательщиком является потребител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римеры такого косвенного налог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налог на добавленную стоим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кциз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моженная пошли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Подоход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имущественные налоги в свою очередь подразделяются на личные и реальные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Личные налоги уплачиваются с фактически действительно полученной прибыли или дохода плательщи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Реальными налогами облагается не действительный дохо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предполагаемы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ычный средний дохо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й по всем основаниям и экономическим условиям от той или иной собственности или деятельности должен получить плательщи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ак правил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еальными прямыми налогами облагается имущест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пример доходный д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тел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емельный участо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вторы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зависимости от распределения сумм налоги подразделяются на закрепленные и регулирующие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Закрепленные налоги на длительный сро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лностью или в фиксированной доле закреплены как источник доходной части конкретного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априм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доходный налог с физических лиц поступает в федеральный бюдж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и закреплено законодатель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Регулирующие налоги ежегодно перераспределяются между нижестоящими бюджетами федеральными властями при утверждении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Цель такого перераспределен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стремление сбалансировать бюдже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третьи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характер использования налогов определяет их принадлежность к группам общих налогов и целевых налогов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Большинство налогов составляют первую групп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правил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логи не взимаются с целью покрытия конкретного расх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ая система была характерна для ранней стадии развития налогооблож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например в средневековой Англии в эпоху Плантагене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зимались королевские субсидии для ведения войн за французские земл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овременная бюджетная система стремится избежать зависимости расходов от поступления конкретных дох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то могло бы стать дестабилизирующим фактором для всей финансовой полити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тоже время введение отдельных целевых налогов бывает оправда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априм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целевым является налог на восстановление минераль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сырьевой баз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й уплачивают пользователи нед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Здесь имеет место прямая зависимость между полученными доходами и необходимыми затрат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таким образом возмещают налогоплательщи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Чаще целевые налоги применяются в местном налогообложен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В зависимости от административ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территориального уровня налоги делятся на федеральные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, </w:t>
      </w:r>
      <w:r>
        <w:rPr>
          <w:sz w:val="20"/>
          <w:szCs w:val="20"/>
        </w:rPr>
        <w:t>субъектов федерации и местные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Согласно Налоговому кодексу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 федеральным налогам и сборам отнесе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налог на добавленную стоим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акцизы на отдельные виды товаров и услуг и отдельные виды минерального сырь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налог на прибыл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налог на доходы от капитал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доходный налог с физически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взносы в государственные социальные внебюджетные фон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государственная пошли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таможенная пошли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налог на пользование недр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налог на воспроизводство минераль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сырьевой баз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налог на дополнительный доход от добычи углеводор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сбор за право пользования объектами животного мира и воднобиологическими ресурс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лесной нало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водный нало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экологический нало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федеральные лицензионные сбор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К региональным налогам и сбор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о есть налогам субъектов Российской Федерации отнесе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налог на имущество 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налог на недвижим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дорожный нало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транспортный нало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налог с продаж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налог на игорный бизнес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региональные лицензионные сбор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Местные налоги и сбор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согласно стать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5 </w:t>
      </w:r>
      <w:r>
        <w:rPr>
          <w:sz w:val="20"/>
          <w:szCs w:val="20"/>
        </w:rPr>
        <w:t>Налогового кодекс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земельный нало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налог на имущество физически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налог на реклам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налог на наследование и дар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местные лицензионные сбор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Выше перечисленные федеральные налоги должны быть установлены частью второй Налогового кодекс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о этого момента с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13 </w:t>
      </w:r>
      <w:r>
        <w:rPr>
          <w:sz w:val="20"/>
          <w:szCs w:val="20"/>
        </w:rPr>
        <w:t>не порождает обязанностей по уплате означенных налогов и сбо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Согласно закону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О введении в действие части первой Налогового кодекса Рос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 </w:t>
      </w:r>
      <w:r>
        <w:rPr>
          <w:sz w:val="20"/>
          <w:szCs w:val="20"/>
        </w:rPr>
        <w:t xml:space="preserve">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1 </w:t>
      </w:r>
      <w:r>
        <w:rPr>
          <w:sz w:val="20"/>
          <w:szCs w:val="20"/>
        </w:rPr>
        <w:t xml:space="preserve">ию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8 </w:t>
      </w:r>
      <w:r>
        <w:rPr>
          <w:sz w:val="20"/>
          <w:szCs w:val="20"/>
        </w:rPr>
        <w:t>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о введения в действие части второй кодекса федеральные налоги и сборы взимаются в соответствии со с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19 </w:t>
      </w:r>
      <w:r>
        <w:rPr>
          <w:sz w:val="20"/>
          <w:szCs w:val="20"/>
        </w:rPr>
        <w:t xml:space="preserve">Закона Российской Федерации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7 </w:t>
      </w:r>
      <w:r>
        <w:rPr>
          <w:sz w:val="20"/>
          <w:szCs w:val="20"/>
        </w:rPr>
        <w:t xml:space="preserve">дека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1991 «</w:t>
      </w:r>
      <w:r>
        <w:rPr>
          <w:sz w:val="20"/>
          <w:szCs w:val="20"/>
        </w:rPr>
        <w:t>Об основах налоговой системы в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 </w:t>
      </w:r>
      <w:r>
        <w:rPr>
          <w:sz w:val="20"/>
          <w:szCs w:val="20"/>
        </w:rPr>
        <w:t>с последующими изменениями и дополнения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Аналогичная ситуация существует относительно региональных и местных налог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им образ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части определения конкретных налогов разных уровней Налоговый кодекс не действует вплоть до введения его второй ча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В специальной научной литературе и учебных пособиях можно встретить точку зр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гласно которой таможенная пошлина относится к неналоговым доход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Однако юридическая природа этого вида обязательного платежа позволяет сделать определенный выво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таможенная пошлина ничто ино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косвенный нало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снованием для взимания этого вида платежа является сам факт перемещения товаров через таможенную границ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икаких юридически значимых действий в пользу владельца товаров при этом не производи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озникли таможенные пошлины из таможенной регал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ставлявшей собой прерогативу суверена взимать плату за проезд по принадлежащей ему территор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моженный тариф представляет собой свод ставок пошли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меняемых в отношении това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еремещаемых через таможенную границ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В законодательстве и специальной научной литературе определе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каждый зако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станавливающий нало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олжен иметь структур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разуемую существенными и факультативными элемент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то необходимо для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бы определенно установить налоговое обязательство и порядок его исполн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Существенные элементы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: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субъект налог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налогоплательщи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объект нало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предмет нало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налоговый перио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единица налогооблож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налоговая ставк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норма налогового облож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и метод налогооблож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сроки уплаты нало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порядок исчисления нало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способы и порядок уплаты нало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Факультативные элементы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: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порядок возврата неправильно удержанных сумм нало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ответственность за налоговые правонаруш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налоговые льго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понятия налогового права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 xml:space="preserve">Субъект налога 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- </w:t>
      </w:r>
      <w:r>
        <w:rPr>
          <w:sz w:val="20"/>
          <w:szCs w:val="20"/>
        </w:rPr>
        <w:t>лицо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, </w:t>
      </w:r>
      <w:r>
        <w:rPr>
          <w:sz w:val="20"/>
          <w:szCs w:val="20"/>
        </w:rPr>
        <w:t>на котором лежит определенная законом обязанность уплатить налог за свой собственный счет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Применительно к прямым налогам данное определение не требует комментарие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о в отношении косвенных налогов ситуация осложняе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фактический и юридический налогоплательщики не совпадают в одном лиц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априм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юридическими плательщиками акциз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й представляет собой надбавку к цене товар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является производитель подакцизного товара или его продаве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ни исчисляют сумму акциза и перечисляют ее в бюдж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Затем акциз включается в цену данного товар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 покупател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отребитель становится фактическим плательщиком или носителем налога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озвращает часть суммы акциза производителю или продавц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им образ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отребитель товар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носитель акциз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Носитель налога 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- </w:t>
      </w:r>
      <w:r>
        <w:rPr>
          <w:sz w:val="20"/>
          <w:szCs w:val="20"/>
        </w:rPr>
        <w:t>лицо которое несет в конечном счете тяжесть налога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, </w:t>
      </w:r>
      <w:r>
        <w:rPr>
          <w:sz w:val="20"/>
          <w:szCs w:val="20"/>
        </w:rPr>
        <w:t>по завершению процесса переложения налога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Таким образ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близкие по экономической природе понят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субъект налога и носитель налог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необходимо различа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убъектом налога является юридический плательщик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Налоги должны уплачиваться за счет собственных средств субъекта нало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Законодательство РФ запрещает применение налоговых оговоро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ми обязанности по уплате налога с одного лица перекладываются на друго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частности Закон РФ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 подоходном налоге с физически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</w:t>
      </w:r>
      <w:r>
        <w:rPr>
          <w:sz w:val="20"/>
          <w:szCs w:val="20"/>
        </w:rPr>
        <w:t>запрещает включать в текст контрактов оговор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гласно которым работодатель принимает на себя обязанность уплатить налоги и обязательные платежи исполнителей рабо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Закон предусматривает за применение запрещенных оговорок финансовую ответствен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Налоги могут быть уплачены не самим субъектом нало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его представителем в двух случа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ервы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если имеет место представительство по закону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когда налоги на доходы недееспособных уплачивают их представител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родител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пеку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печител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. </w:t>
      </w:r>
      <w:r>
        <w:rPr>
          <w:sz w:val="20"/>
          <w:szCs w:val="20"/>
        </w:rPr>
        <w:t>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вторы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 представительстве по назначению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Российским законодательством допускается возложение налоговой обязанности на должника субъекта налога в счет дол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й причитается налогоплательщик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ругие формы представительства по доверенности при уплате налогов в России распространения не получил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Финансовым правом отношения между налогоплательщиком и государством определяются в частности в зависимости от критерия постоянного местопребывания плательщи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Для обозначения постоянного местопребывания существует специальное поняти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резидентство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Резидентами являются лиц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меющие постоянное местопребывание в конкретном государств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ерезидент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ответствен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лиц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 имеющие в данном государстве постоянного местопребы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ля резидентов действует полная налоговая обязанность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ая означа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 налогообложению подлежат все их доход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как получаемые на территории данного государ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к и дохо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лучаемые в других стран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Для нерезидентов действует ограниченная налоговая обязан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алогообложению подлежат только дохо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звлеченные именно в данном государств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Для резидентов и нерезидентов существуют также различия в порядке декларирования доходов и уплаты налог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 xml:space="preserve">Резидент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физические лиц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соответствии с законодательством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это лиц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ключая иностранных граждан и лиц без граждан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роживающие на территории страны не мене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83 </w:t>
      </w:r>
      <w:r>
        <w:rPr>
          <w:sz w:val="20"/>
          <w:szCs w:val="20"/>
        </w:rPr>
        <w:t>дней в календарном год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Юридическими лиц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резидентами признаны законом юридические лиц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меющие местонахождение на территории РФ и созданные в соответствии с ее законодательств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 xml:space="preserve">Специальное поняти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резиден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</w:t>
      </w:r>
      <w:r>
        <w:rPr>
          <w:sz w:val="20"/>
          <w:szCs w:val="20"/>
        </w:rPr>
        <w:t>в сфере валютных правоотношений рассмотрено в разделе настоящего пособ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священного валют</w:t>
      </w:r>
      <w:r>
        <w:rPr>
          <w:rFonts w:cs="BLFAOC+TimesNewRoman;Times New Roman"/>
          <w:sz w:val="20"/>
          <w:szCs w:val="20"/>
        </w:rPr>
        <w:t>н</w:t>
      </w:r>
      <w:r>
        <w:rPr>
          <w:sz w:val="20"/>
          <w:szCs w:val="20"/>
        </w:rPr>
        <w:t>ому регулирован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 xml:space="preserve">Объект налогообложен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в учебной литературе по финансовому праву трактуется как юридический фак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й обусловливает обязанность субъекта уплатить нало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Таким фактом может бы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</w:p>
    <w:p>
      <w:pPr>
        <w:pStyle w:val="Iauiue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) </w:t>
      </w:r>
      <w:r>
        <w:rPr>
          <w:sz w:val="20"/>
          <w:szCs w:val="20"/>
        </w:rPr>
        <w:t>состоя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юридический статус субъек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) </w:t>
      </w:r>
      <w:r>
        <w:rPr>
          <w:sz w:val="20"/>
          <w:szCs w:val="20"/>
        </w:rPr>
        <w:t>действие субъек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) </w:t>
      </w:r>
      <w:r>
        <w:rPr>
          <w:sz w:val="20"/>
          <w:szCs w:val="20"/>
        </w:rPr>
        <w:t>событ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оисходящее с субъект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В первом случае эт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прим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ладение собственность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во второ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совершение оборота по реализации товара или сделки по купл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одаж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в третье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вступление в права наслед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едмет налогообложения при этом представляет собой фактически существующий индивидуализированный материальный объек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априм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емельный участо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тро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да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оруж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енежные сред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ообще любое имущество или дохо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sz w:val="20"/>
          <w:szCs w:val="20"/>
        </w:rPr>
        <w:t xml:space="preserve">В Налоговом кодексе Российской Федерации по объектами налогообложения понимаютс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имущест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был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охо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стоимость реализованных товаро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выполненных рабо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казанных услу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либо иное экономическое основа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меющее стоимостну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личественную или физическую характеристи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 наличием которого у налогоплательщика законодательство о налогах и сборах связывает возникновение обяза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ности по уплате нало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. </w:t>
      </w:r>
      <w:r>
        <w:rPr>
          <w:sz w:val="20"/>
          <w:szCs w:val="20"/>
        </w:rPr>
        <w:t>Достоинством данного определения является т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предусмотре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объектом налогообложения может быть только юридический фак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меющий реальное экономическое содержа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Авторы комментариев к кодексу отмечают ошибочную позицию законодател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й определил в качестве признаков объекта налогообложения его стоимостну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личественную и физическую характеристи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ти признаки характерны для налоговой базы объекта налогооблож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очевидно на примере налога на имущест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объект налогообложения в этом случае имущест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налогооблагаемая баз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инвентаризационная оценка данного имуще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Кста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означенная позиция прямо противоречит стать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3 </w:t>
      </w:r>
      <w:r>
        <w:rPr>
          <w:sz w:val="20"/>
          <w:szCs w:val="20"/>
        </w:rPr>
        <w:t>Налогового кодекс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де точно такими же параметрами и характеризуется налоговая баз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Масштаб налога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основе этой категории финансового права лежит поняти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налоговая баз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. </w:t>
      </w:r>
      <w:r>
        <w:rPr>
          <w:sz w:val="20"/>
          <w:szCs w:val="20"/>
        </w:rPr>
        <w:t>Налоговая база представляет собой количественное выражение предмета налогооблож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ля измерения предмета налогообложения необходимо создание определенного критер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нкретного параметр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еличи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ходящей в формулу налогообложения в качестве постоянн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то и есть масштаб нало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априм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масштаб налога на недвижимость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– </w:t>
      </w:r>
      <w:r>
        <w:rPr>
          <w:sz w:val="20"/>
          <w:szCs w:val="20"/>
        </w:rPr>
        <w:t>стоимость е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масштаб налога на автотранспортные средств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– </w:t>
      </w:r>
      <w:r>
        <w:rPr>
          <w:sz w:val="20"/>
          <w:szCs w:val="20"/>
        </w:rPr>
        <w:t>мощность двигател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sz w:val="20"/>
          <w:szCs w:val="20"/>
        </w:rPr>
        <w:t xml:space="preserve">Налоговый период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установленный законом сро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течение которого завершается формирование налоговой базы и определяется размер нало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априм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для подоходного налога с физических лиц этот период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календарный го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бъектом налогообложения является с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вокупный доход физического лиц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лученный им за го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74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 xml:space="preserve">Единица налогообложен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единица масштаба налогооблож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спользуемая для измерения количественного выражения налоговой баз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априм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 обложении земельной собственности естественно используются единицы площад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алоговая ставка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, </w:t>
      </w:r>
      <w:r>
        <w:rPr>
          <w:sz w:val="20"/>
          <w:szCs w:val="20"/>
        </w:rPr>
        <w:t>или норма налогового обложения представляет собой определение в законе размера налога на единицу налогооблож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уществуют налоговые ставки трех ви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</w:p>
    <w:p>
      <w:pPr>
        <w:pStyle w:val="Iauiue"/>
        <w:ind w:left="240" w:hanging="240"/>
        <w:jc w:val="both"/>
        <w:rPr/>
      </w:pP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1. </w:t>
      </w:r>
      <w:r>
        <w:rPr>
          <w:sz w:val="20"/>
          <w:szCs w:val="20"/>
        </w:rPr>
        <w:t>Маргинальны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— </w:t>
      </w:r>
      <w:r>
        <w:rPr>
          <w:sz w:val="20"/>
          <w:szCs w:val="20"/>
        </w:rPr>
        <w:t xml:space="preserve">прямо указанные в конкретном правовом акте о конкретном налоге и установленные в зависимости от налогового разряд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отдельной части дох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нятой законодателем за критер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мером может служить современная система ставок подоходного налога с физических лиц в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още говор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пределенный размер дохода образует налоговый разря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ому соответствует сумма нало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раженная в процент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240" w:hanging="240"/>
        <w:jc w:val="both"/>
        <w:rPr/>
      </w:pP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2. </w:t>
      </w:r>
      <w:r>
        <w:rPr>
          <w:sz w:val="20"/>
          <w:szCs w:val="20"/>
        </w:rPr>
        <w:t>Фактические ставки устанавливаются как отношение уплаченного налога к налоговой баз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пределяется она в соответствии с законом и исходя из реального процентного отнош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240" w:hanging="240"/>
        <w:jc w:val="both"/>
        <w:rPr/>
      </w:pP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3. </w:t>
      </w:r>
      <w:r>
        <w:rPr>
          <w:sz w:val="20"/>
          <w:szCs w:val="20"/>
        </w:rPr>
        <w:t>Экономические ставки представляют собой отношение уплаченного налога к совокупному доход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пределяющую роль при этом в исчислении играет объем необлагаемого дох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ли размеры налоговых льго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априм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если совокупный доход составляе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X, </w:t>
      </w:r>
      <w:r>
        <w:rPr>
          <w:sz w:val="20"/>
          <w:szCs w:val="20"/>
        </w:rPr>
        <w:t xml:space="preserve">а облагаемый доход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X-1, </w:t>
      </w:r>
      <w:r>
        <w:rPr>
          <w:sz w:val="20"/>
          <w:szCs w:val="20"/>
        </w:rPr>
        <w:t xml:space="preserve">то экономическая ставка может быть вычислена исходя из соотношения фактически уплаченного налога и совокупног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(X) </w:t>
      </w:r>
      <w:r>
        <w:rPr>
          <w:sz w:val="20"/>
          <w:szCs w:val="20"/>
        </w:rPr>
        <w:t>дох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Порядок изменения ставки налога в зависимости от роста налоговой базы именуется методом налогообложения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Существует четыре метода налогооблож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</w:p>
    <w:p>
      <w:pPr>
        <w:pStyle w:val="Iauiue"/>
        <w:ind w:left="280" w:hanging="260"/>
        <w:jc w:val="both"/>
        <w:rPr/>
      </w:pP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1. </w:t>
      </w:r>
      <w:r>
        <w:rPr>
          <w:sz w:val="20"/>
          <w:szCs w:val="20"/>
        </w:rPr>
        <w:t>Равное налогообложение при котором для каждого плательщика устанавливается равная сумма нало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280" w:hanging="260"/>
        <w:jc w:val="both"/>
        <w:rPr/>
      </w:pP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2. </w:t>
      </w:r>
      <w:r>
        <w:rPr>
          <w:sz w:val="20"/>
          <w:szCs w:val="20"/>
        </w:rPr>
        <w:t xml:space="preserve">Пропорциональное налогообложение предусматривает равенство ставок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не сум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нало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тавка не зависит от размеров налогооблагаемой баз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280" w:hanging="260"/>
        <w:jc w:val="both"/>
        <w:rPr/>
      </w:pP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3. </w:t>
      </w:r>
      <w:r>
        <w:rPr>
          <w:sz w:val="20"/>
          <w:szCs w:val="20"/>
        </w:rPr>
        <w:t>Метод прогрессивного налогообложения означает увеличение ставки налога в соответствии с ростом налоговой баз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280" w:hanging="260"/>
        <w:jc w:val="both"/>
        <w:rPr/>
      </w:pP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4. </w:t>
      </w:r>
      <w:r>
        <w:rPr>
          <w:sz w:val="20"/>
          <w:szCs w:val="20"/>
        </w:rPr>
        <w:t>При применении метода регрессивного налогообложения происходит сокращение налоговой ставки с ростом налоговой баз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Регрессивное налогообложени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эффективный стимулирующий фактор развития производ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меняется этот метод в косвенном налогообложен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современной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 сожален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ка он не получил развит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Порядок исчисления налога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Налоги могут исчисляться либо самими налогоплательщик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либо государственными налоговыми орган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либо так называемыми фискальны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агент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оследний термин заменен Налоговым кодексом на термин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налоговый аген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, </w:t>
      </w:r>
      <w:r>
        <w:rPr>
          <w:sz w:val="20"/>
          <w:szCs w:val="20"/>
        </w:rPr>
        <w:t>причем содержание понятия не изменилос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бязанность эта устанавливается конкретными налоговыми закон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современной российской налоговой системе функции фискальных агентов выполняют работодател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предприят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 xml:space="preserve">от носительно физических лиц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— </w:t>
      </w:r>
      <w:r>
        <w:rPr>
          <w:sz w:val="20"/>
          <w:szCs w:val="20"/>
        </w:rPr>
        <w:t>работников предприят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 этом ответственность за правильную и своевременную уплату налогов возложена не на налогоплательщи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на налоговых аген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алог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рассчитывают сами налогоплательщи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менуются неокладны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 рассчитываются налоговыми органам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окладны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алоговый кодекс по существу не внес ничего нового в регламентирование порядка исчисления нало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Им установле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част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щее правил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налогоплательщик обязан без каки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либо указаний со стороны налоговых органов в установленные законом сроки исчислить сумму подлежащих уплате налогов и перечислить их в бюдж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случа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усмотренных кодекс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эти функции выполняют нал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вые аген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Существенным нововведением в налоговом законодательстве являются некоторые статьи главы восьмой кодекс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о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Исполнение обязанности по уплате налогов и сбо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. </w:t>
      </w:r>
      <w:r>
        <w:rPr>
          <w:sz w:val="20"/>
          <w:szCs w:val="20"/>
        </w:rPr>
        <w:t>В профессиональной литературе отмече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до введения этой главы законы не содержали изложения требова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ъявляемых к налогоплательщик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ор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держащиеся в данной глав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пределяют такие важные пози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возникнов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зменение и прекращение обязанности по уплате налога или сбор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сполнение обязанности по уплате налога и сбор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ени и 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актическое значение норм восьмой главы в т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налогоплательщик получил достаточно точное и подробное описание своих обязанностей в соответствии с закон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эт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стествен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пособствует обеспечению прав законопослушного налогоплательщи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пятствует неадекватным действиям налоговых орган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>
          <w:rFonts w:cs="BLFAOC+TimesNewRoman;Times New Roman"/>
          <w:sz w:val="20"/>
          <w:szCs w:val="20"/>
        </w:rPr>
      </w:pPr>
      <w:r>
        <w:rPr>
          <w:sz w:val="20"/>
          <w:szCs w:val="20"/>
        </w:rPr>
        <w:t>Принципиально важное значение для понимания существа налоговых правоотношений имеет положение кодекса о т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правомерны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конным в налоговом праве является только т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прямо предписано законодательств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част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декс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им образ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налоговом прав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отмечают специалис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не действует принцип гражданского прав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— «</w:t>
      </w:r>
      <w:r>
        <w:rPr>
          <w:sz w:val="20"/>
          <w:szCs w:val="20"/>
        </w:rPr>
        <w:t>разрешено все т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не запреще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, </w:t>
      </w:r>
      <w:r>
        <w:rPr>
          <w:sz w:val="20"/>
          <w:szCs w:val="20"/>
        </w:rPr>
        <w:t>а напроти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сполняется правил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только т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установлено закон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авомер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се иное не закон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</w:p>
    <w:p>
      <w:pPr>
        <w:pStyle w:val="Iauiue"/>
        <w:jc w:val="center"/>
        <w:rPr/>
      </w:pPr>
      <w:r>
        <w:rPr>
          <w:sz w:val="20"/>
          <w:szCs w:val="20"/>
        </w:rPr>
        <w:t>Способы уплаты налогов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: </w:t>
      </w:r>
    </w:p>
    <w:p>
      <w:pPr>
        <w:pStyle w:val="Iauiue"/>
        <w:ind w:firstLine="426"/>
        <w:jc w:val="both"/>
        <w:rPr/>
      </w:pP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1. </w:t>
      </w:r>
      <w:r>
        <w:rPr>
          <w:sz w:val="20"/>
          <w:szCs w:val="20"/>
        </w:rPr>
        <w:t>Уплата налога по декларации предполага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налогоплательщик обязан в установленный срок представить в налоговый орган декларац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заявление о налоговых обязательств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сновываясь на этом докумен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логовая инспекция рассчитывает налог и направляет плательщику извещение об упла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екларация представляет соб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первую очеред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тчетный докумен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 которым налоговые органы сверяют при исчислении налога данные контрольных проверо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ведения налоговой полиции и 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п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2. </w:t>
      </w:r>
      <w:r>
        <w:rPr>
          <w:sz w:val="20"/>
          <w:szCs w:val="20"/>
        </w:rPr>
        <w:t>Уплата налога у источника дохода сводится к том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налогоплательщик получает доход не полность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за вычетом нало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ссч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танного и удержанного работодател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ступающим в роли фискал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ного аген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3. </w:t>
      </w:r>
      <w:r>
        <w:rPr>
          <w:sz w:val="20"/>
          <w:szCs w:val="20"/>
        </w:rPr>
        <w:t>Кадастровый способ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его основе классификация типичных объекто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исторически первоначально это были земл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 xml:space="preserve">по определенным признакам в специальном документ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кадастре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Кадастры бывают двух ви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) </w:t>
      </w:r>
      <w:r>
        <w:rPr>
          <w:sz w:val="20"/>
          <w:szCs w:val="20"/>
        </w:rPr>
        <w:t xml:space="preserve">Реальный кадастр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докумен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реест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, </w:t>
      </w:r>
      <w:r>
        <w:rPr>
          <w:sz w:val="20"/>
          <w:szCs w:val="20"/>
        </w:rPr>
        <w:t>в котором в основу классификации положен определенный юридический фак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прим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аво собственности на имущест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Реальный кадастр отражает доход всех земельных владений собственника в совокуп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независимо от доходности отдельных участко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пар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ахотные земл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устош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иноградни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.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) </w:t>
      </w:r>
      <w:r>
        <w:rPr>
          <w:sz w:val="20"/>
          <w:szCs w:val="20"/>
        </w:rPr>
        <w:t xml:space="preserve">Парцеллярный кадастр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реестр объемов в основу классификации которых положена конкретная характеристика объек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прим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значение и свойства земельного участка или стро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 уплате налога кадастровым способом в расчет принимается предполагаемая доходность предмета налогооблож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не реальный дохо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 поэтому момент уплаты налога никак не связан с моментом получения дох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связи с этим для уплаты налогов кадастровым способом устанавливаются фиксированные сро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рушение налогового законодательства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Уклонение от уплаты налогов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Это наиболее социально опасный и распространенный вид налоговых правонаруш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С юридической точки зрения укланение от уплаты налогов представляет собой неисполнение или ненадлежащее исполнение закрепленной в Конституции обязанности платить налоги. Согласно Уголовному кодексу Российской Федерации уклонение от уплаты налого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физическим лицом путем непредставления декларации о доходах либо путем включения в декларацию заведомо ложных данных о доходах и расход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вершенное в крупном размере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наказывается штрафом в размере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0 </w:t>
      </w:r>
      <w:r>
        <w:rPr>
          <w:sz w:val="20"/>
          <w:szCs w:val="20"/>
        </w:rPr>
        <w:t xml:space="preserve">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50 (</w:t>
      </w:r>
      <w:r>
        <w:rPr>
          <w:sz w:val="20"/>
          <w:szCs w:val="20"/>
        </w:rPr>
        <w:t>мин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мальных размеров оплаты тру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или в размере дохода осужденного за период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2-</w:t>
      </w:r>
      <w:r>
        <w:rPr>
          <w:sz w:val="20"/>
          <w:szCs w:val="20"/>
        </w:rPr>
        <w:t xml:space="preserve">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 </w:t>
      </w:r>
      <w:r>
        <w:rPr>
          <w:sz w:val="20"/>
          <w:szCs w:val="20"/>
        </w:rPr>
        <w:t>месяце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либ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 xml:space="preserve">обязательными работами на срок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80 </w:t>
      </w:r>
    </w:p>
    <w:p>
      <w:pPr>
        <w:pStyle w:val="Iauiue"/>
        <w:ind w:firstLine="426"/>
        <w:jc w:val="both"/>
        <w:rPr>
          <w:rFonts w:cs="BLFAOC+TimesNewRoman;Times New Roman"/>
          <w:sz w:val="20"/>
          <w:szCs w:val="20"/>
        </w:rPr>
      </w:pPr>
      <w:r>
        <w:rPr>
          <w:sz w:val="20"/>
          <w:szCs w:val="20"/>
        </w:rPr>
        <w:t>Уклонение от уплаты налога признано совершенным в крупном размер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если сумма неуплаченного налога превышае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00 </w:t>
      </w:r>
      <w:r>
        <w:rPr>
          <w:sz w:val="20"/>
          <w:szCs w:val="20"/>
        </w:rPr>
        <w:t>минимальных размеров оплаты тру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а в особо крупном размер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500 </w:t>
      </w:r>
      <w:r>
        <w:rPr>
          <w:sz w:val="20"/>
          <w:szCs w:val="20"/>
        </w:rPr>
        <w:t>минимальных размеров оплаты тру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40 </w:t>
      </w:r>
      <w:r>
        <w:rPr>
          <w:sz w:val="20"/>
          <w:szCs w:val="20"/>
        </w:rPr>
        <w:t>час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либо лишением свободы на срок 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>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о же деяние совершенное гражданин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ранее судимым за уклонение от уплаты налога либо совершенное в особо крупном размере влечет за собой наказание в виде штрафа размером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00 </w:t>
      </w:r>
      <w:r>
        <w:rPr>
          <w:sz w:val="20"/>
          <w:szCs w:val="20"/>
        </w:rPr>
        <w:t xml:space="preserve">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000 </w:t>
      </w:r>
      <w:r>
        <w:rPr>
          <w:sz w:val="20"/>
          <w:szCs w:val="20"/>
        </w:rPr>
        <w:t xml:space="preserve">минимальных размеров оплаты труда или в размере дохода осужденного за период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 </w:t>
      </w:r>
      <w:r>
        <w:rPr>
          <w:sz w:val="20"/>
          <w:szCs w:val="20"/>
        </w:rPr>
        <w:t>месяцев до 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либо наказание в виде лишения свободы на срок 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 </w:t>
      </w:r>
      <w:r>
        <w:rPr>
          <w:sz w:val="20"/>
          <w:szCs w:val="20"/>
        </w:rPr>
        <w:t>л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ак самостоятельное преступное деяние кодекс квалифицирует уклонение от уплаты налогов с 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анкция при этом предусмотрена более сурова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случае уклонения от уплаты налогов путем включения в бухгалтерскую отчетность заведомо искаженных данны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либо путем сокрытия объектов налогооблож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вершенного в крупн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размере предусмотрено наказание в виде лишения осужденного права занимать определенные должности или заниматься определенной деятельностью на срок 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 </w:t>
      </w:r>
      <w:r>
        <w:rPr>
          <w:sz w:val="20"/>
          <w:szCs w:val="20"/>
        </w:rPr>
        <w:t>л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либо арестом на срок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4 </w:t>
      </w:r>
      <w:r>
        <w:rPr>
          <w:sz w:val="20"/>
          <w:szCs w:val="20"/>
        </w:rPr>
        <w:t xml:space="preserve">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6 </w:t>
      </w:r>
      <w:r>
        <w:rPr>
          <w:sz w:val="20"/>
          <w:szCs w:val="20"/>
        </w:rPr>
        <w:t>месяце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либо лишением свободы на срок 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 </w:t>
      </w:r>
      <w:r>
        <w:rPr>
          <w:sz w:val="20"/>
          <w:szCs w:val="20"/>
        </w:rPr>
        <w:t>л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Совершение аналогичного преступления неоднократно влечет за собой наказание в виде лишения свободы на срок 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 </w:t>
      </w:r>
      <w:r>
        <w:rPr>
          <w:sz w:val="20"/>
          <w:szCs w:val="20"/>
        </w:rPr>
        <w:t xml:space="preserve">лет с лишением права заниматься определенной деятельностью на срок 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 </w:t>
      </w:r>
      <w:r>
        <w:rPr>
          <w:sz w:val="20"/>
          <w:szCs w:val="20"/>
        </w:rPr>
        <w:t>л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ышеописанные преступления отнесены в кодексе к преступлениям в сфере экономической дея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 этой же категории относится лже предпринимательст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оздание коммерческой ор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низации без намерения осуществлять предпринимательскую деятельность и имеюще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ряду с другими противоправными целя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цель освобождения от налог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Это преступление влечет за собой наказание в виде штрафа в размере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00 </w:t>
      </w:r>
      <w:r>
        <w:rPr>
          <w:sz w:val="20"/>
          <w:szCs w:val="20"/>
        </w:rPr>
        <w:t xml:space="preserve">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00 </w:t>
      </w:r>
      <w:r>
        <w:rPr>
          <w:sz w:val="20"/>
          <w:szCs w:val="20"/>
        </w:rPr>
        <w:t xml:space="preserve">минимальных размеров оплаты труда или в размере дохода осужденного за период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 </w:t>
      </w:r>
      <w:r>
        <w:rPr>
          <w:sz w:val="20"/>
          <w:szCs w:val="20"/>
        </w:rPr>
        <w:t xml:space="preserve">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 </w:t>
      </w:r>
      <w:r>
        <w:rPr>
          <w:sz w:val="20"/>
          <w:szCs w:val="20"/>
        </w:rPr>
        <w:t>месяце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либо наказание в виде лишения свободы на срок 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4 </w:t>
      </w:r>
      <w:r>
        <w:rPr>
          <w:sz w:val="20"/>
          <w:szCs w:val="20"/>
        </w:rPr>
        <w:t>лет с применением штрафных санкций или без них</w:t>
      </w:r>
      <w:r>
        <w:rPr>
          <w:rFonts w:cs="BLFAOC+TimesNewRoman;Times New Roman"/>
          <w:sz w:val="20"/>
          <w:szCs w:val="20"/>
        </w:rPr>
        <w:t>.</w:t>
      </w:r>
    </w:p>
    <w:p>
      <w:pPr>
        <w:pStyle w:val="Iniiaiieoaenonionooiii2"/>
        <w:ind w:firstLine="640"/>
        <w:jc w:val="both"/>
        <w:rPr/>
      </w:pPr>
      <w:r>
        <w:rPr>
          <w:sz w:val="20"/>
          <w:szCs w:val="20"/>
        </w:rPr>
        <w:t>Налоговым правонарушени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глас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алоговому кодекс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ризнан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виновно совершенное противоправно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.. </w:t>
      </w:r>
      <w:r>
        <w:rPr>
          <w:sz w:val="20"/>
          <w:szCs w:val="20"/>
        </w:rPr>
        <w:t>деяние налогоплательщи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логового агента и их представител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..», </w:t>
      </w:r>
      <w:r>
        <w:rPr>
          <w:sz w:val="20"/>
          <w:szCs w:val="20"/>
        </w:rPr>
        <w:t>за которое данной кодификацией установлена ответствен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еяние считается таковы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сли оно заключается в неисполнении обязанност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усмотренных законодательств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ли в нарушении установленных законом запретов и предписа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тветственности подлежат организации и физические лиц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остигшее шестнадцатилетнего возрас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чем ответственности за совершение налоговых правонарушений для физических лиц наступа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сли дея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ми совершенно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 содержит признаков состава преступ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усмотренного Уголовным кодексом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Признаком налогового правонарушения является его винов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ая признается в случае совершения противоправного деяния умышленно или по неосторож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Взыскание налоговой санкции осуществляется путем внесения налоговыми органами иска в суд не позднее трех месяцев со дня обнаружения налогового правонаруш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В Налоговом кодексе конкретно определены виды налоговых правонарушений и ответственности за их соверш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реди них обозначе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нарушение срока постановки на учет в налоговом орган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уклонение от постановки на учет в налоговом орган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 xml:space="preserve">нарушение срока представления сведений об открытии и закрытии счета в банк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для индивидуальных предпринимателей и 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налогоплательщи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; </w:t>
      </w:r>
      <w:r>
        <w:rPr>
          <w:sz w:val="20"/>
          <w:szCs w:val="20"/>
        </w:rPr>
        <w:t>нарушение срока представления налоговой декларации или иных докумен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грубое нарушение правил учета доходов и расходов и объектов налогооблож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нарушение правил учета доходов и расходов и объектов налогооблож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нарушение правил составления декла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неуплата или неполная уплата сумм налога и 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статьях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6 </w:t>
      </w:r>
      <w:r>
        <w:rPr>
          <w:sz w:val="20"/>
          <w:szCs w:val="20"/>
        </w:rPr>
        <w:t>главы кодекса конкретно описаны составы правонарушений и определены конкретные санк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Разумее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кодекс предусматривает исключительно финансовую ответственность за означенные правонарушения и санкции имеют штрафной характ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Следует отмети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многие штрафные санкции выражены в фиксированных денежных сумм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прим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рубое нарушение правил учета доходов и расходов и объектов налогообложения организаци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сли эти деяния совершены в течение одного налогового пери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согласно част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, </w:t>
      </w:r>
      <w:r>
        <w:rPr>
          <w:sz w:val="20"/>
          <w:szCs w:val="20"/>
        </w:rPr>
        <w:t xml:space="preserve">стать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20, </w:t>
      </w:r>
      <w:r>
        <w:rPr>
          <w:sz w:val="20"/>
          <w:szCs w:val="20"/>
        </w:rPr>
        <w:t>влечет за собой взыскание штрафа в размере пяти тысяч рубл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Аналогично выражены штрафные санкции в статьях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116, 117, 118 (</w:t>
      </w:r>
      <w:r>
        <w:rPr>
          <w:sz w:val="20"/>
          <w:szCs w:val="20"/>
        </w:rPr>
        <w:t>п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1), 199 (</w:t>
      </w:r>
      <w:r>
        <w:rPr>
          <w:sz w:val="20"/>
          <w:szCs w:val="20"/>
        </w:rPr>
        <w:t>п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1) </w:t>
      </w:r>
      <w:r>
        <w:rPr>
          <w:sz w:val="20"/>
          <w:szCs w:val="20"/>
        </w:rPr>
        <w:t>и 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ледует отмети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данная система определения размеров штрафных санкций весьма несовершен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условиях инфляции предпочтительнее было бы исчислять штрафы в количественных характеристик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ратных минимальному размеру оплаты тру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это принято в большинстве законодательных ак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дусматривающих штрафные санк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Более эффективно исчисление штрафов в процентном соотношении с доход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крытыми от налогооблож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де это возмож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данная методика в кодексе использован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наприм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стать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119 (</w:t>
      </w:r>
      <w:r>
        <w:rPr>
          <w:sz w:val="20"/>
          <w:szCs w:val="20"/>
        </w:rPr>
        <w:t>п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2), 122)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Обстоятельств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тягчающим ответственность за совершение налогового преступ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является совершение означенного деяния лиц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нее привлекавшимся к ответственности за аналогичное правонаруш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ричем в таком случае размер штрафа увеличивается н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00 </w:t>
      </w:r>
      <w:r>
        <w:rPr>
          <w:sz w:val="20"/>
          <w:szCs w:val="20"/>
        </w:rPr>
        <w:t>процен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 совершении одним лицом двух и более налоговых правонаруш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анкции взыскиваются за каждое из них без поглощения менее строгой санкции более строгой из ни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еналоговые доходы государства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Неналоговые виды доходов государ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они определены соответствующими статьями Бюджетного кодекс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помянуты в соответствующем разделе настоящего пособ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Единственное исключение составляют доходы от проведения государственных лотер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стать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41 </w:t>
      </w:r>
      <w:r>
        <w:rPr>
          <w:sz w:val="20"/>
          <w:szCs w:val="20"/>
        </w:rPr>
        <w:t>Бюджетного кодекса эта позиция не нашла отраж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хотя можно предполага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 она отнесена к категор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иные неналоговые дохо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. </w:t>
      </w:r>
      <w:r>
        <w:rPr>
          <w:sz w:val="20"/>
          <w:szCs w:val="20"/>
        </w:rPr>
        <w:t>Проведение лотерей осуществляется на добровольной основ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 проведении любых государственных лотерей должны соблюдаться треб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становленные законодательств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част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блюден порядок выдачи разрешений на проведение лотер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аво на проведение лотерей имеют органы местного самоуправ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убъекты Российской Федерации и федеральная вла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е расходы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Государственные расходы представляют собой затраты государ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уществляемые в соответствии с финансо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лановыми акт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твержденными уполномоченными на то органами и предназначенные для удовлетворения определенных потребностей обще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одержание и структура государственных расходов при этом зависят от цел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ставит государство перед соб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т задач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оно намеревается решать и реша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бъективно приоритетную роль в государственных расход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сли и не в количественном выражен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о первоочеред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грают расходы на содержание установлении и институтов самой государственной вла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а также на обеспечение гражданского мира и суверенитета государств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полицейские учрежд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авоохранительные орга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енитенциарная систем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ооруженные сил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зведка и контрразвед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.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осударственные расхо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большей или меньшей степен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риентированы на стимулирования и развитие производ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фундаментальной и прикладной нау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раз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циального обеспеч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ультуры и на природоохранные програм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Основным способом осуществления государственных расходов является финансирова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Финансирование 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- </w:t>
      </w:r>
      <w:r>
        <w:rPr>
          <w:sz w:val="20"/>
          <w:szCs w:val="20"/>
        </w:rPr>
        <w:t>безвозмездное и безвозвратное предоставление денежных средств в разных формах для осуществления конкретной деятельности соответствующих субъектов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Бюджетное финансирование соответственно представляет собой выделение денежных средств из бюджета того или иного уровн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Бюджетные средства в форме финансирования предоставляются в первую очередь бюджетным организация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 государственны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 муниципальным унитарным предприятия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о есть предприятия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мущество которых находится в государственной или муниципальной собствен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jc w:val="both"/>
        <w:rPr/>
      </w:pPr>
      <w:r>
        <w:rPr>
          <w:sz w:val="20"/>
          <w:szCs w:val="20"/>
        </w:rPr>
        <w:t>Предполагается при эт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унитарные предприят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нованные на праве хозяйственного вед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се свои производственные и непроизводственные расходы должны покрывать за счет собственных дох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финансирование их расходов осуществляется только на конкретные цел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становленные в законодательством порядк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прим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 капитальные вложения в приоритетные проек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Государственные предприят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нованные на праве оперативного управ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и некоммерчески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бюджетны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 xml:space="preserve">организа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государственные образовательные учрежд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правленческ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циальны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ультурные учрежд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получают государственные средства в порядке финансирования на все их расхо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В настоящее время правовое регулирование государственных расходов осуществляется в первую очередь на основе ежегодно принимаемых федеральных законов о федеральном бюдже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ответствующих законов субъектов Российской Федерации и актов местного самоуправ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одержание и конкретные позиции этих актов базируются на двух законах общего характер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 xml:space="preserve">Законе РСФСР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Об основах бюджетного устройства и бюджетного процесса РСФС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 </w:t>
      </w:r>
      <w:r>
        <w:rPr>
          <w:sz w:val="20"/>
          <w:szCs w:val="20"/>
        </w:rPr>
        <w:t xml:space="preserve">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0 </w:t>
      </w:r>
      <w:r>
        <w:rPr>
          <w:sz w:val="20"/>
          <w:szCs w:val="20"/>
        </w:rPr>
        <w:t xml:space="preserve">октя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1 </w:t>
      </w:r>
      <w:r>
        <w:rPr>
          <w:sz w:val="20"/>
          <w:szCs w:val="20"/>
        </w:rPr>
        <w:t xml:space="preserve">года и Федеральном закон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О бюджетной классификации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 </w:t>
      </w:r>
      <w:r>
        <w:rPr>
          <w:sz w:val="20"/>
          <w:szCs w:val="20"/>
        </w:rPr>
        <w:t xml:space="preserve">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5 </w:t>
      </w:r>
      <w:r>
        <w:rPr>
          <w:sz w:val="20"/>
          <w:szCs w:val="20"/>
        </w:rPr>
        <w:t xml:space="preserve">август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6 </w:t>
      </w:r>
      <w:r>
        <w:rPr>
          <w:sz w:val="20"/>
          <w:szCs w:val="20"/>
        </w:rPr>
        <w:t>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Бюджетный кодекс сформировал единый комплекс нор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олженствующих регулировать расходы бюджетов всех уровн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част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такое единство определяется статье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65, </w:t>
      </w:r>
      <w:r>
        <w:rPr>
          <w:sz w:val="20"/>
          <w:szCs w:val="20"/>
        </w:rPr>
        <w:t>которая гласи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: «</w:t>
      </w:r>
      <w:r>
        <w:rPr>
          <w:sz w:val="20"/>
          <w:szCs w:val="20"/>
        </w:rPr>
        <w:t>Формирование расходов бюджетов всех уровней бюджетной системы Российской Федерации базируется на единых методологических основ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ормативах минимальной бюджетной обеспечен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финансовых затрат на оказание государственных услу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станавливаемых Правительством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. </w:t>
      </w:r>
      <w:r>
        <w:rPr>
          <w:sz w:val="20"/>
          <w:szCs w:val="20"/>
        </w:rPr>
        <w:t>В соответствии с их экономическим содержани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сходы подразделяются кодекс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это было закреплено и предыдущим бюджетным законодательств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 текущие расходы и капитальные расхо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Важным представляется законодательное закрепление форм расходов бюдже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сего кодекс предусматривае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9 </w:t>
      </w:r>
      <w:r>
        <w:rPr>
          <w:sz w:val="20"/>
          <w:szCs w:val="20"/>
        </w:rPr>
        <w:t>конкретных фор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</w:p>
    <w:p>
      <w:pPr>
        <w:pStyle w:val="Iauiue"/>
        <w:ind w:left="320" w:hanging="280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•</w:t>
      </w:r>
      <w:r>
        <w:rPr>
          <w:rFonts w:eastAsia="BLFAOC+TimesNewRoman;Times New Roman" w:cs="BLFAOC+TimesNewRoman;Times New Roman" w:ascii="BLFAOC+TimesNewRoman;Times New Roman" w:hAnsi="BLFAOC+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ассигнования на содержание бюджетных учрежд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left="320" w:hanging="280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•</w:t>
      </w:r>
      <w:r>
        <w:rPr>
          <w:rFonts w:eastAsia="BLFAOC+TimesNewRoman;Times New Roman" w:cs="BLFAOC+TimesNewRoman;Times New Roman" w:ascii="BLFAOC+TimesNewRoman;Times New Roman" w:hAnsi="BLFAOC+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а на оплату това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бот и услуг выполняемых физическими и юридическими лицами по государственным и муниципальным ко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тракт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left="320" w:hanging="280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•</w:t>
      </w:r>
      <w:r>
        <w:rPr>
          <w:rFonts w:eastAsia="BLFAOC+TimesNewRoman;Times New Roman" w:cs="BLFAOC+TimesNewRoman;Times New Roman" w:ascii="BLFAOC+TimesNewRoman;Times New Roman" w:hAnsi="BLFAOC+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трансферты населен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left="320" w:hanging="280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•</w:t>
      </w:r>
      <w:r>
        <w:rPr>
          <w:rFonts w:eastAsia="BLFAOC+TimesNewRoman;Times New Roman" w:cs="BLFAOC+TimesNewRoman;Times New Roman" w:ascii="BLFAOC+TimesNewRoman;Times New Roman" w:hAnsi="BLFAOC+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бюджетные кредиты юридическим лица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в том числе налоговые креди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тсроч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ссрочки по уплате налогов и платежей и других обязатель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; </w:t>
      </w:r>
    </w:p>
    <w:p>
      <w:pPr>
        <w:pStyle w:val="Iauiue"/>
        <w:ind w:left="320" w:hanging="280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•</w:t>
      </w:r>
      <w:r>
        <w:rPr>
          <w:rFonts w:eastAsia="BLFAOC+TimesNewRoman;Times New Roman" w:cs="BLFAOC+TimesNewRoman;Times New Roman" w:ascii="BLFAOC+TimesNewRoman;Times New Roman" w:hAnsi="BLFAOC+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субвенции и субсидий физическим и юридическим лиц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left="320" w:hanging="280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•</w:t>
      </w:r>
      <w:r>
        <w:rPr>
          <w:rFonts w:eastAsia="BLFAOC+TimesNewRoman;Times New Roman" w:cs="BLFAOC+TimesNewRoman;Times New Roman" w:ascii="BLFAOC+TimesNewRoman;Times New Roman" w:hAnsi="BLFAOC+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инвестиции в уставные капиталы действующих или вновь создаваемых юридически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left="320" w:hanging="280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•</w:t>
      </w:r>
      <w:r>
        <w:rPr>
          <w:rFonts w:eastAsia="BLFAOC+TimesNewRoman;Times New Roman" w:cs="BLFAOC+TimesNewRoman;Times New Roman" w:ascii="BLFAOC+TimesNewRoman;Times New Roman" w:hAnsi="BLFAOC+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бюджетные ссу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от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убвенции и субсидии бюджетам других уровней бюджетной системы Российской Федерации и государственным внебюджетным фонд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left="320" w:hanging="280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•</w:t>
      </w:r>
      <w:r>
        <w:rPr>
          <w:rFonts w:eastAsia="BLFAOC+TimesNewRoman;Times New Roman" w:cs="BLFAOC+TimesNewRoman;Times New Roman" w:ascii="BLFAOC+TimesNewRoman;Times New Roman" w:hAnsi="BLFAOC+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кредиты иностранным государств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left="320" w:hanging="280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•</w:t>
      </w:r>
      <w:r>
        <w:rPr>
          <w:rFonts w:eastAsia="BLFAOC+TimesNewRoman;Times New Roman" w:cs="BLFAOC+TimesNewRoman;Times New Roman" w:ascii="BLFAOC+TimesNewRoman;Times New Roman" w:hAnsi="BLFAOC+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средства на обслуживание и погашение долговых обязатель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том числе государственных или муниципальных гарант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sz w:val="20"/>
          <w:szCs w:val="20"/>
        </w:rPr>
        <w:t xml:space="preserve">Вводя поняти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трансферты населен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, </w:t>
      </w:r>
      <w:r>
        <w:rPr>
          <w:sz w:val="20"/>
          <w:szCs w:val="20"/>
        </w:rPr>
        <w:t>закон точно определил его юридическое содержа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станавливая виды трансфер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 ним отнесены ассигнования на реализацию органами местного самоуправления обязательных выплат населен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установлены государственными нормативными актами и актами органов местного самоуправ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ассигнования на компенсацию дополнительных расходов насе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озникающих как результат принятия государством реш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величивающих бюджетные расходы или сокращающих бюджетные доходы и ассигнования на осуществление отдельных государственных полномоч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ередаваемых на другие уровни вла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Бюджетный кодекс определя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рядок выделения бюджетных кредитов юридическим лиц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 являющимся государственными или муниципальными унитарными предприятия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юджетных кредитов государственным и муниципальным унитарным предприятия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рядок предоставления субсидий и субвенций юридическим лицам и граждан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едпринимателя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 xml:space="preserve">Стать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83 </w:t>
      </w:r>
      <w:r>
        <w:rPr>
          <w:sz w:val="20"/>
          <w:szCs w:val="20"/>
        </w:rPr>
        <w:t>Бюджетного кодекса устанавливает принципиально важное полож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гласно которому введение законом или иным правовым актом новых видов расходов бюджета должно сопровождаться введением тем же актом нор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пределяющих источники и порядок финансирования новых видов расходов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В целом надо сказа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регламентация осуществления государственных и муниципальных расх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станавливаемая нормами Бюджетного кодекса могла б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случае эффективного и точного применения зако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пособствовать совершенствованию бюджетной полити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Caaieiaie1"/>
        <w:numPr>
          <w:ilvl w:val="0"/>
          <w:numId w:val="11"/>
        </w:numPr>
        <w:ind w:left="360" w:hanging="360"/>
        <w:jc w:val="center"/>
        <w:rPr/>
      </w:pP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6. </w:t>
      </w:r>
      <w:r>
        <w:rPr>
          <w:sz w:val="20"/>
          <w:szCs w:val="20"/>
        </w:rPr>
        <w:t xml:space="preserve">Государственный кредит и государственный долг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Государственный кредит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с юридической точки зрения представляет собой регламентируемые законодательством правоотношения между государством и юридическими и физическими лицами по поводу аккумуляции на добровольных началах государством временно свободных денежных средств юридических и физических лиц на основе возврат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рочности и возмездности в целях покрытия бюджетного дефицита и регулирования денежного обращ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80" w:firstLine="620"/>
        <w:jc w:val="both"/>
        <w:rPr/>
      </w:pPr>
      <w:r>
        <w:rPr>
          <w:sz w:val="20"/>
          <w:szCs w:val="20"/>
        </w:rPr>
        <w:t>Существо государственного кредита связано с фундаментальными принципами кредита вообщ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то доброволь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роч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озвратность и возмезд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тношения по любому займу не могут иметь иной основ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днак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 эт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тношения по государственному кредиту имеют весьма важные особен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80" w:firstLine="620"/>
        <w:jc w:val="both"/>
        <w:rPr/>
      </w:pPr>
      <w:r>
        <w:rPr>
          <w:sz w:val="20"/>
          <w:szCs w:val="20"/>
        </w:rPr>
        <w:t xml:space="preserve">Главная из них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свойственное всем финансо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авовым отношениям между государством и юридическими и физическими лицами привилегированное положение государ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Государст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являясь должник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ем не менее обладает исключительными правами в правоотношен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едиторы государства не имеют прав по применению мер принуждения к должник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это имеет место в частноправовых отношени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прим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 банковском креди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80" w:firstLine="620"/>
        <w:jc w:val="both"/>
        <w:rPr/>
      </w:pPr>
      <w:r>
        <w:rPr>
          <w:sz w:val="20"/>
          <w:szCs w:val="20"/>
        </w:rPr>
        <w:t>Кроме э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обое положение государства определя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оно осуществляя долгосрочный зай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 обеспечивает выполнение своих обязательств ни залог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никаким другим способо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выплат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прим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мпенсации ущерб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несенного в результате просрочкой в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олнения обяза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. </w:t>
      </w:r>
    </w:p>
    <w:p>
      <w:pPr>
        <w:pStyle w:val="Iauiue"/>
        <w:ind w:left="80" w:firstLine="620"/>
        <w:jc w:val="both"/>
        <w:rPr/>
      </w:pPr>
      <w:r>
        <w:rPr>
          <w:sz w:val="20"/>
          <w:szCs w:val="20"/>
        </w:rPr>
        <w:t>Боле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ногда государственные займы имеют принудительный характ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СССР на протяжении многих лет вплоть 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50-</w:t>
      </w:r>
      <w:r>
        <w:rPr>
          <w:sz w:val="20"/>
          <w:szCs w:val="20"/>
        </w:rPr>
        <w:t>х годов имела место практика принудительного размещения займов по подписке и даж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обенно в провин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дача части заработной платы облигация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демократических государствах выпуск принудительных займов теоретически возможен в экстренных услови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прим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о время вой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80" w:firstLine="620"/>
        <w:jc w:val="both"/>
        <w:rPr/>
      </w:pPr>
      <w:r>
        <w:rPr>
          <w:sz w:val="20"/>
          <w:szCs w:val="20"/>
        </w:rPr>
        <w:t>Финансо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авовые отнош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вязанные с государственным кредит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разуют внешний и внутренний государственный долг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нутренний государственный долг оставляет сумма задолженности государства по непогашенным долговым обязательства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облигация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и невыплаченным по ним процент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80" w:firstLine="620"/>
        <w:jc w:val="both"/>
        <w:rPr/>
      </w:pPr>
      <w:r>
        <w:rPr>
          <w:sz w:val="20"/>
          <w:szCs w:val="20"/>
        </w:rPr>
        <w:t xml:space="preserve">По определению закона государственным внутренним долгом Росс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являются долговые обязательства Правительства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раженные в валюте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еред юридическими и физическими лиц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сли иное не установлено законодательными актами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. </w:t>
      </w:r>
      <w:r>
        <w:rPr>
          <w:sz w:val="20"/>
          <w:szCs w:val="20"/>
        </w:rPr>
        <w:t>Обеспечивается внутренний долг всеми актив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ходящимися в распоряжении Прави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80" w:firstLine="620"/>
        <w:jc w:val="both"/>
        <w:rPr/>
      </w:pPr>
      <w:r>
        <w:rPr>
          <w:sz w:val="20"/>
          <w:szCs w:val="20"/>
        </w:rPr>
        <w:t>В Бюджетном кодекс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помни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является федеральным закон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о не вступил еще в действ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пределение государственного долга ино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одекс устанавлива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 государственным долгом Российской Федера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являются долговые обязательства Российской Федерации перед физическими и юридическими лиц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ностранными государств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международными организациями и иными субъектами международного пр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. </w:t>
      </w:r>
      <w:r>
        <w:rPr>
          <w:sz w:val="20"/>
          <w:szCs w:val="20"/>
        </w:rPr>
        <w:t>В данном определении важ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оно объединяет категории внешний и внутренней государственный дол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рактует их как единое понят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20"/>
        <w:jc w:val="both"/>
        <w:rPr/>
      </w:pPr>
      <w:r>
        <w:rPr>
          <w:sz w:val="20"/>
          <w:szCs w:val="20"/>
        </w:rPr>
        <w:t>Государственный долг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гласно кодекс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еспечивается без каки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либо условий всем находящимся в федеральной собственности имуществ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ставляющим государственную казн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чем органы государственной власти обязаны использовать все полномочия по формированию доходов федерального бюджета для погашения и обслуживания государственного дол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20"/>
        <w:jc w:val="both"/>
        <w:rPr/>
      </w:pPr>
      <w:r>
        <w:rPr>
          <w:sz w:val="20"/>
          <w:szCs w:val="20"/>
        </w:rPr>
        <w:t xml:space="preserve">Кодекс определяет также понят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государственный долг субъекта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 </w:t>
      </w:r>
      <w:r>
        <w:rPr>
          <w:sz w:val="20"/>
          <w:szCs w:val="20"/>
        </w:rPr>
        <w:t xml:space="preserve">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муниципальный дол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 </w:t>
      </w:r>
      <w:r>
        <w:rPr>
          <w:sz w:val="20"/>
          <w:szCs w:val="20"/>
        </w:rPr>
        <w:t>и устанавливает формы их существ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Управление государственным и муниципальным долгом осуществляют соответствующие органы исполнительной вла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ы государственного долга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Государственный долг подразделяется на капитальный и текущий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Капитальный долг образует сумма выпущенных и непогашенных долговых обязательств государ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ключая процен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должны быть по ним выплаче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екущий долг образуют расходы по выплате доходов всем кредиторам государства и расходы по погашению обязатель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рок которых наступил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 xml:space="preserve">Процитированный выше Закон РФ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 государственном внутреннем долге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</w:t>
      </w:r>
      <w:r>
        <w:rPr>
          <w:sz w:val="20"/>
          <w:szCs w:val="20"/>
        </w:rPr>
        <w:t xml:space="preserve">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3 </w:t>
      </w:r>
      <w:r>
        <w:rPr>
          <w:sz w:val="20"/>
          <w:szCs w:val="20"/>
        </w:rPr>
        <w:t xml:space="preserve">ноя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2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является акт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крепляющим правовые основы государственного кредита и государственного дол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Небольшой по объему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всего б стат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данный акт сконцентрировал все наиболее важные положения финансового права в этой сфер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огласно его второй статье долговые обязательства могут быть выражены в трех форм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</w:p>
    <w:p>
      <w:pPr>
        <w:pStyle w:val="Iauiue"/>
        <w:ind w:firstLine="567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. </w:t>
      </w:r>
      <w:r>
        <w:rPr>
          <w:sz w:val="20"/>
          <w:szCs w:val="20"/>
        </w:rPr>
        <w:t>Креди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лучаемые государством в лице Правительства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567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. </w:t>
      </w:r>
      <w:r>
        <w:rPr>
          <w:sz w:val="20"/>
          <w:szCs w:val="20"/>
        </w:rPr>
        <w:t>Государственные зай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уществляемые посредством выпуска ценных бумаг от имени Правительства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niiaiieoaenonionooiii3"/>
        <w:ind w:firstLine="567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. </w:t>
      </w:r>
      <w:r>
        <w:rPr>
          <w:sz w:val="20"/>
          <w:szCs w:val="20"/>
        </w:rPr>
        <w:t>Иные долговые обяза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арантированные правительств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Долговые обязательства могут быть краткосрочным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>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среднесрочным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 xml:space="preserve">года 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 </w:t>
      </w:r>
      <w:r>
        <w:rPr>
          <w:sz w:val="20"/>
          <w:szCs w:val="20"/>
        </w:rPr>
        <w:t xml:space="preserve">лет и долгосрочным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 </w:t>
      </w:r>
      <w:r>
        <w:rPr>
          <w:sz w:val="20"/>
          <w:szCs w:val="20"/>
        </w:rPr>
        <w:t xml:space="preserve">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0 </w:t>
      </w:r>
      <w:r>
        <w:rPr>
          <w:sz w:val="20"/>
          <w:szCs w:val="20"/>
        </w:rPr>
        <w:t>л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се долговые обязательства погашаются в сро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определяются условиями займ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ричем сроки эти не могут превысить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0 </w:t>
      </w:r>
      <w:r>
        <w:rPr>
          <w:sz w:val="20"/>
          <w:szCs w:val="20"/>
        </w:rPr>
        <w:t>л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Российская Федерация не несет ответственности по долговым обязательствам субъектов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сли они не были гарантированы федеральным правительств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Формы долговых обязательств субъектов и условия их выпуска определяются органами власти данных субъек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20"/>
        <w:jc w:val="both"/>
        <w:rPr/>
      </w:pPr>
      <w:r>
        <w:rPr>
          <w:sz w:val="20"/>
          <w:szCs w:val="20"/>
        </w:rPr>
        <w:t xml:space="preserve">После принятия Закона РФ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 xml:space="preserve">О внесении изменений и дополнений в Закон РСФСР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 xml:space="preserve">О Центральном банке РСФСР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Банке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" </w:t>
      </w:r>
      <w:r>
        <w:rPr>
          <w:sz w:val="20"/>
          <w:szCs w:val="20"/>
        </w:rPr>
        <w:t xml:space="preserve">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6 </w:t>
      </w:r>
      <w:r>
        <w:rPr>
          <w:sz w:val="20"/>
          <w:szCs w:val="20"/>
        </w:rPr>
        <w:t xml:space="preserve">апре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5 </w:t>
      </w:r>
      <w:r>
        <w:rPr>
          <w:sz w:val="20"/>
          <w:szCs w:val="20"/>
        </w:rPr>
        <w:t>года первая из названных форм утратила свое приоритетное практическое знач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ело в т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 согласно данному акту Центральный Банк в обычной практик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не вправе предоставлять кредиты Правительству РФ для финансирования бюджетного дефици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, </w:t>
      </w:r>
      <w:r>
        <w:rPr>
          <w:sz w:val="20"/>
          <w:szCs w:val="20"/>
        </w:rPr>
        <w:t>а именно ЦБ РФ фактически являлся основным источником кредита для государства в лице Прави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Равным образом ЦБ РФ не вправе предоставлять кредиты на финансирование дефицитов бюджетов субъектов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местных бюджетов и внебюджетных фон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проч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юридически креди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лучаемые государством в лице Прави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форма долгового обяза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кончательно не были упраздне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20"/>
        <w:jc w:val="both"/>
        <w:rPr/>
      </w:pPr>
      <w:r>
        <w:rPr>
          <w:sz w:val="20"/>
          <w:szCs w:val="20"/>
        </w:rPr>
        <w:t>Реально основной формой государственного внутреннего долга являются государственные зай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Государственные займ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это кредитные отношения между государство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в лице Прави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 xml:space="preserve">и его кредиторам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— </w:t>
      </w:r>
      <w:r>
        <w:rPr>
          <w:sz w:val="20"/>
          <w:szCs w:val="20"/>
        </w:rPr>
        <w:t>юридическими и физическими лиц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оформлены выпуском и размещением среди этих кредиторов государственных ценных бума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ажно отмети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принцип добровольности выпуска ценных бумаг закреплен в Конституции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Закрепление данного принципа в акте высшей юридической сил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свидетельство отказа от советских социалистических методов финансовой полити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тот же принцип нашел отражение в Гражданском кодексе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20"/>
        <w:jc w:val="both"/>
        <w:rPr/>
      </w:pPr>
      <w:r>
        <w:rPr>
          <w:sz w:val="20"/>
          <w:szCs w:val="20"/>
        </w:rPr>
        <w:t xml:space="preserve">Самый распространенный вид ценных бумаг по государственным займа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облигации внутреннего государственного займ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блигац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есть ценная бума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удостоверяющая отношения займа между ее владельце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кредитор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и лиц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пустившим докумен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Более полное и совершенное определение дает Гражданский Кодекс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: "</w:t>
      </w:r>
      <w:r>
        <w:rPr>
          <w:sz w:val="20"/>
          <w:szCs w:val="20"/>
        </w:rPr>
        <w:t>Облигацией признается ценная бума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достоверяющая право ее держателя на получение от лиц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пустившего облигац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предусмотренный ею срок номинальной стоимости облигации или иного имущественного эквивален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. </w:t>
      </w:r>
      <w:r>
        <w:rPr>
          <w:sz w:val="20"/>
          <w:szCs w:val="20"/>
        </w:rPr>
        <w:t xml:space="preserve">Право выпуска облигаци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их эми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принадлежит Правительству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федеральному Министерству финанс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рганам государственной власти субъектов федерации и органам местного самоуправ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соответствии с эмитентом облигации получают наименова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блигации выпускаются как именные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, </w:t>
      </w:r>
      <w:r>
        <w:rPr>
          <w:sz w:val="20"/>
          <w:szCs w:val="20"/>
        </w:rPr>
        <w:t>так и на предъявителя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Как правил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облигации внутреннего займ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на предъявител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о виду выплат дохода они подразделяются н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 </w:t>
      </w:r>
      <w:r>
        <w:rPr>
          <w:sz w:val="20"/>
          <w:szCs w:val="20"/>
        </w:rPr>
        <w:t>групп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</w:p>
    <w:p>
      <w:pPr>
        <w:pStyle w:val="Iauiue"/>
        <w:jc w:val="both"/>
        <w:rPr/>
      </w:pP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1. </w:t>
      </w:r>
      <w:r>
        <w:rPr>
          <w:sz w:val="20"/>
          <w:szCs w:val="20"/>
        </w:rPr>
        <w:t>Процентные облигации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</w:p>
    <w:p>
      <w:pPr>
        <w:pStyle w:val="Iauiue"/>
        <w:jc w:val="both"/>
        <w:rPr/>
      </w:pP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2. </w:t>
      </w:r>
      <w:r>
        <w:rPr>
          <w:sz w:val="20"/>
          <w:szCs w:val="20"/>
        </w:rPr>
        <w:t>Беспроцентные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</w:p>
    <w:p>
      <w:pPr>
        <w:pStyle w:val="Iauiue"/>
        <w:jc w:val="both"/>
        <w:rPr/>
      </w:pP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3. </w:t>
      </w:r>
      <w:r>
        <w:rPr>
          <w:sz w:val="20"/>
          <w:szCs w:val="20"/>
        </w:rPr>
        <w:t>Выигрышные облигации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</w:p>
    <w:p>
      <w:pPr>
        <w:pStyle w:val="Iauiue"/>
        <w:ind w:left="80" w:firstLine="620"/>
        <w:jc w:val="both"/>
        <w:rPr/>
      </w:pPr>
      <w:r>
        <w:rPr>
          <w:sz w:val="20"/>
          <w:szCs w:val="20"/>
        </w:rPr>
        <w:t>По выигрышным облигациям доход выплачивается только в виде выигрыш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зыгрываемых в специальных тираж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уществуют беспроигрышные зай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о они в настоящее время в России не практикую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Целевые займы гарантируют держателям получение как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либо товар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принципе облигации могут различаться и по форме опла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оплачиваемые в национальной валюте и оплачиваемые в иностранной валю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России последняя форма оплаты не практикуе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Исключе</w:t>
      </w:r>
      <w:r>
        <w:rPr>
          <w:rFonts w:cs="BLFAOC+TimesNewRoman;Times New Roman"/>
          <w:sz w:val="20"/>
          <w:szCs w:val="20"/>
        </w:rPr>
        <w:t>н</w:t>
      </w:r>
      <w:r>
        <w:rPr>
          <w:sz w:val="20"/>
          <w:szCs w:val="20"/>
        </w:rPr>
        <w:t xml:space="preserve">ие составляет выпущенный в соответствии с Указом Президента России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7 </w:t>
      </w:r>
      <w:r>
        <w:rPr>
          <w:sz w:val="20"/>
          <w:szCs w:val="20"/>
        </w:rPr>
        <w:t xml:space="preserve">дека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2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 "</w:t>
      </w:r>
      <w:r>
        <w:rPr>
          <w:sz w:val="20"/>
          <w:szCs w:val="20"/>
        </w:rPr>
        <w:t>О мерах по урегулированию внутреннего 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лютного долга бывшего Союза СС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</w:t>
      </w:r>
      <w:r>
        <w:rPr>
          <w:sz w:val="20"/>
          <w:szCs w:val="20"/>
        </w:rPr>
        <w:t>внутренний государственный валютный облигационный за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Заем осуществляется размещением облигаций на предъявителя на общую сумму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7.885 </w:t>
      </w:r>
      <w:r>
        <w:rPr>
          <w:sz w:val="20"/>
          <w:szCs w:val="20"/>
        </w:rPr>
        <w:t>мл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олларов СШ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Держатели облигаци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юридические лиц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мевшие валютные счета во Внешэкономбанк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Доход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3% </w:t>
      </w:r>
      <w:r>
        <w:rPr>
          <w:sz w:val="20"/>
          <w:szCs w:val="20"/>
        </w:rPr>
        <w:t>годовы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Облигации должны быть погашены в течени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5 </w:t>
      </w:r>
      <w:r>
        <w:rPr>
          <w:sz w:val="20"/>
          <w:szCs w:val="20"/>
        </w:rPr>
        <w:t xml:space="preserve">лет 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5 </w:t>
      </w:r>
      <w:r>
        <w:rPr>
          <w:sz w:val="20"/>
          <w:szCs w:val="20"/>
        </w:rPr>
        <w:t xml:space="preserve">ма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008 </w:t>
      </w:r>
      <w:r>
        <w:rPr>
          <w:sz w:val="20"/>
          <w:szCs w:val="20"/>
        </w:rPr>
        <w:t>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80" w:firstLine="620"/>
        <w:jc w:val="both"/>
        <w:rPr/>
      </w:pPr>
      <w:r>
        <w:rPr>
          <w:sz w:val="20"/>
          <w:szCs w:val="20"/>
        </w:rPr>
        <w:t>Курс облиг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це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 которой они продаются и покупаю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пределяется в процентах к их номинальной стоим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оминальная стоимость удостоверя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облигация представляет определенный капитал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ременно используемый правительств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Может быть установлен также эмиссионный курс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це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 которой облигации пр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 xml:space="preserve">ются кредитным организация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банк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х объединения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. </w:t>
      </w:r>
      <w:r>
        <w:rPr>
          <w:sz w:val="20"/>
          <w:szCs w:val="20"/>
        </w:rPr>
        <w:t>Эмиссионный курс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правил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меньше номинальног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это должно способст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вать интенсивному размещению облиг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 выплате государство должно следовать номинальному курс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80" w:firstLine="620"/>
        <w:jc w:val="both"/>
        <w:rPr/>
      </w:pPr>
      <w:r>
        <w:rPr>
          <w:sz w:val="20"/>
          <w:szCs w:val="20"/>
        </w:rPr>
        <w:t>Реальная курсовая цена облигаций 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ответствен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х привлекательность для заимодателей могут быть установлены только при свободном обращении государственных ценных бумаг на фондовом рынк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ервый свободнообращающийся за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котируемый Банком Росс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Государственный республиканский внутренний заем РСФСР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1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, </w:t>
      </w:r>
      <w:r>
        <w:rPr>
          <w:sz w:val="20"/>
          <w:szCs w:val="20"/>
        </w:rPr>
        <w:t xml:space="preserve">торговля облигациями которого была начата Банком Росс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0 </w:t>
      </w:r>
      <w:r>
        <w:rPr>
          <w:sz w:val="20"/>
          <w:szCs w:val="20"/>
        </w:rPr>
        <w:t xml:space="preserve">август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2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80" w:firstLine="620"/>
        <w:jc w:val="both"/>
        <w:rPr/>
      </w:pPr>
      <w:r>
        <w:rPr>
          <w:sz w:val="20"/>
          <w:szCs w:val="20"/>
        </w:rPr>
        <w:t>Круг субъек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реди которых размещаются облиг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может быть ограничен соответствующим законодательным акт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ие облиг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прим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ращающиеся только среди юридически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м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нуются облигациями с ограниченным кругом обращения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Прочие облигации называются свободно обращающимися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Изготовл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хранение и рассылку облигаций осуществляет Министерство финанс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80" w:firstLine="620"/>
        <w:jc w:val="both"/>
        <w:rPr/>
      </w:pPr>
      <w:r>
        <w:rPr>
          <w:sz w:val="20"/>
          <w:szCs w:val="20"/>
        </w:rPr>
        <w:t>Кроме облигаций отношения займа между государством и физическими и юридическими лицами могут быть оформлены государственными казначейскими обязательств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80" w:firstLine="620"/>
        <w:jc w:val="both"/>
        <w:rPr/>
      </w:pPr>
      <w:r>
        <w:rPr>
          <w:sz w:val="20"/>
          <w:szCs w:val="20"/>
        </w:rPr>
        <w:t xml:space="preserve">Казначейские обязательства 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- </w:t>
      </w:r>
      <w:r>
        <w:rPr>
          <w:sz w:val="20"/>
          <w:szCs w:val="20"/>
        </w:rPr>
        <w:t>вид государственных ценных бума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удостоверяют внесение их держателями денежных средств в бюджет и дают им право на получение фиксированного дохода в течение всего срока владения этими ценными бумаг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ервая эмиссия казначейских обязательств была осуществлена в соответствии с Постановлением Правительства РФ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 выпуске казначейских обязатель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</w:t>
      </w:r>
      <w:r>
        <w:rPr>
          <w:sz w:val="20"/>
          <w:szCs w:val="20"/>
        </w:rPr>
        <w:t xml:space="preserve">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9 </w:t>
      </w:r>
      <w:r>
        <w:rPr>
          <w:sz w:val="20"/>
          <w:szCs w:val="20"/>
        </w:rPr>
        <w:t xml:space="preserve">август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4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митентом казначейских обязательств является Министерство финансов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 выпуске каждой серии устанавливается срок погашения обязатель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оцентная ставка и номинальная стоим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Реализуются казначейские обязательства как среди физически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к и среди юридически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их владельцами могут быть и те и друг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20"/>
        <w:jc w:val="both"/>
        <w:rPr/>
      </w:pPr>
      <w:r>
        <w:rPr>
          <w:sz w:val="20"/>
          <w:szCs w:val="20"/>
        </w:rPr>
        <w:t>Эмиссия и обращение осуществляются в бездокументной форме в виде записей на счетах в уполномоченном банк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4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Министерство финансов специальным Положением о порядке размещ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ращения и погашения казначейских обязательств установил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они могут быть погашены как по общему правилу денежными средств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к и налоговыми освобождениями по текущему курсу казначейских обязатель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Размер налоговых освобождений рассчитывается по специальной формуле в соответствии с курсом казначейских обязательств на момент их погаш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ыдаются налоговые освобождения Главным управлением Федерального казначейства в пределах объема эмиссии данных обязатель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гашение казначейских обязательств осуществляет Министерство финансов переводом на счета их держателей суммы задолженности по номинальной цене и процен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значенных при эмиссии казначейских обязатель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20"/>
        <w:jc w:val="both"/>
        <w:rPr/>
      </w:pPr>
      <w:r>
        <w:rPr>
          <w:sz w:val="20"/>
          <w:szCs w:val="20"/>
        </w:rPr>
        <w:t xml:space="preserve">Самостоятельная форма государственного долг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прочие долговые обяза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арантированные Правительством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им долговым обязательством являю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прим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олотые сертифика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выпущенные 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3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качестве долговых обязатель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арантированных федеральным правительств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миссию этих ценных государственных бумаг осуществляет Министерство финансов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номинал одного сертификат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0 </w:t>
      </w:r>
      <w:r>
        <w:rPr>
          <w:sz w:val="20"/>
          <w:szCs w:val="20"/>
        </w:rPr>
        <w:t xml:space="preserve">кг золота проб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0,9999, </w:t>
      </w:r>
      <w:r>
        <w:rPr>
          <w:sz w:val="20"/>
          <w:szCs w:val="20"/>
        </w:rPr>
        <w:t>причем сертификат может быть раздроблен до одной сотой доли номинал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ержателями могут быть как физическ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к и юридические лиц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Срок действия сертификат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>го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оход держателей образует разница между ценой покупки и ценой погаш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 погашении сертификатов их держатели получали право на соответствующее весовое количество золо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20"/>
        <w:jc w:val="both"/>
        <w:rPr/>
      </w:pPr>
      <w:r>
        <w:rPr>
          <w:sz w:val="20"/>
          <w:szCs w:val="20"/>
        </w:rPr>
        <w:t xml:space="preserve">В соответствии с Постановлением Правительства РФ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4 </w:t>
      </w:r>
      <w:r>
        <w:rPr>
          <w:sz w:val="20"/>
          <w:szCs w:val="20"/>
        </w:rPr>
        <w:t xml:space="preserve">февра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4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 "</w:t>
      </w:r>
      <w:r>
        <w:rPr>
          <w:sz w:val="20"/>
          <w:szCs w:val="20"/>
        </w:rPr>
        <w:t xml:space="preserve">О выпуске казначейских векселе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4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Минфина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</w:t>
      </w:r>
      <w:r>
        <w:rPr>
          <w:sz w:val="20"/>
          <w:szCs w:val="20"/>
        </w:rPr>
        <w:t>была осуществлена эмиссия этого вида ценных бума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азначейские векселя представляют собой краткосрочные обяза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они выпускаются сроком н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,6 </w:t>
      </w:r>
      <w:r>
        <w:rPr>
          <w:sz w:val="20"/>
          <w:szCs w:val="20"/>
        </w:rPr>
        <w:t xml:space="preserve">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2 </w:t>
      </w:r>
      <w:r>
        <w:rPr>
          <w:sz w:val="20"/>
          <w:szCs w:val="20"/>
        </w:rPr>
        <w:t>месяце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правил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 предъявител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Реализуются казначейские векселя с дисконт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и таким образом доход держателей образует разница между номинальной цено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ценой погаш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и продажной цен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20"/>
        <w:jc w:val="both"/>
        <w:rPr/>
      </w:pPr>
      <w:r>
        <w:rPr>
          <w:sz w:val="20"/>
          <w:szCs w:val="20"/>
        </w:rPr>
        <w:t xml:space="preserve">Выпуск Государственных краткосрочных облигаци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ГК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 xml:space="preserve">прекращен в июл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8 </w:t>
      </w:r>
      <w:r>
        <w:rPr>
          <w:sz w:val="20"/>
          <w:szCs w:val="20"/>
        </w:rPr>
        <w:t>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20"/>
        <w:jc w:val="both"/>
        <w:rPr/>
      </w:pPr>
      <w:r>
        <w:rPr>
          <w:sz w:val="20"/>
          <w:szCs w:val="20"/>
        </w:rPr>
        <w:t>Управление государственным внутренним долгом представляет собой комплекс действий государства по выплате доходов кредиторам и погашению займ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зменению условий выпущенных займ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змещению новых долговых обязатель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ыплата доходов кредиторам производи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 </w:t>
      </w:r>
      <w:r>
        <w:rPr>
          <w:sz w:val="20"/>
          <w:szCs w:val="20"/>
        </w:rPr>
        <w:t>из средств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уществует несколько способов привлечения необходимых для этого денежных ресурсов в тех услови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гда обычные доходы бюджета не позволяют осуществить такие выпла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ервы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озможно введение новых налог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вторы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уществление дополнительной денежной эми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ервый способ связан с увеличением налогового бремени 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ответствен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 ухудшением социаль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экономического положения насе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Реализация втор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правил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значает инфляц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 xml:space="preserve">Третий способ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рефинансирование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гашение старой задолженности государства с помощью выпуска новых займ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ри этом уполномоченный орган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Казначейство или Министерство финанс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организует продажу облигаций долгосрочных займов за наличные деньг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вырученные средства использует для погашения краткосрочных це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ных бума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ая форма рефинансирования по своему существу вполне приемлема как инструмент финансовой политики демократических государств с развитой рыночной экономик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ругая форма рефинансирования куда менее совершен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 ней погашение старой задолженности осуществляется посредством замены старых государственных ценных бума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рок которых исте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 новые или облигаций до востребования на облигации долгосрочных займ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едполагается при эт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такой обмен должен быть осуществлен с согласия держател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мировой практике данный способ рефинансирования имеет применени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весь вопрос в т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при этом реально обеспечиваются интересы держателей и насколько их согласие на обмен действительно доброволь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пыт финансовой политики Союза ССР оставил примеры фактически вынужденного принятия держателями условий такой формы рефинансир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та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задолженность по государственному трехпроцентному внутреннему выигрышному займу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66 </w:t>
      </w:r>
      <w:r>
        <w:rPr>
          <w:sz w:val="20"/>
          <w:szCs w:val="20"/>
        </w:rPr>
        <w:t xml:space="preserve">года погашалась обменом старых облигаций на облигации внутреннего выигрышного займ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82 </w:t>
      </w:r>
      <w:r>
        <w:rPr>
          <w:sz w:val="20"/>
          <w:szCs w:val="20"/>
        </w:rPr>
        <w:t>года и никакой альтернативы у держателей при этом не был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Еще ране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50-</w:t>
      </w:r>
      <w:r>
        <w:rPr>
          <w:sz w:val="20"/>
          <w:szCs w:val="20"/>
        </w:rPr>
        <w:t>х годах аналогичным способом неоднократно погашались казначейские обяза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Один из методов управления государственными внутренним долгом является его консолидация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Консолидация означает операцию по продлению срока действия ранее выпущенных займо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краткосрочных и среднесрочны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и превращение их в долгосрочные или бессрочны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В качестве другого метода управления государственным внутренним долгом используется конверсия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При конверсии осуществляется изменение доходности займ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наприм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нижается процентная ставка дох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плачиваемая государством своим кредитор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Изменение процентной ставки в сторону повыш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стествен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луча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коре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ипотетически предполагаемы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ем реальны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Союзе ССР конверсия в форме понижения процентных ставок осуществлялась систематичес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 xml:space="preserve">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36 </w:t>
      </w:r>
      <w:r>
        <w:rPr>
          <w:sz w:val="20"/>
          <w:szCs w:val="20"/>
        </w:rPr>
        <w:t xml:space="preserve">году таким образом было конвертирован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7 </w:t>
      </w:r>
      <w:r>
        <w:rPr>
          <w:sz w:val="20"/>
          <w:szCs w:val="20"/>
        </w:rPr>
        <w:t>займ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змещенных по подписке в предыдущие го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38 </w:t>
      </w:r>
      <w:r>
        <w:rPr>
          <w:sz w:val="20"/>
          <w:szCs w:val="20"/>
        </w:rPr>
        <w:t>году была проведена конверсия свободнообращающихся займ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провождавшаяся обменом обли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ричем срок займа увеличен с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0 </w:t>
      </w:r>
      <w:r>
        <w:rPr>
          <w:sz w:val="20"/>
          <w:szCs w:val="20"/>
        </w:rPr>
        <w:t xml:space="preserve">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0 </w:t>
      </w:r>
      <w:r>
        <w:rPr>
          <w:sz w:val="20"/>
          <w:szCs w:val="20"/>
        </w:rPr>
        <w:t>л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47 </w:t>
      </w:r>
      <w:r>
        <w:rPr>
          <w:sz w:val="20"/>
          <w:szCs w:val="20"/>
        </w:rPr>
        <w:t xml:space="preserve">году было конвертирован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1 </w:t>
      </w:r>
      <w:r>
        <w:rPr>
          <w:sz w:val="20"/>
          <w:szCs w:val="20"/>
        </w:rPr>
        <w:t>займ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ричем обмен облигаций на новые осуществлялся в пропор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:1. </w:t>
      </w:r>
      <w:r>
        <w:rPr>
          <w:sz w:val="20"/>
          <w:szCs w:val="20"/>
        </w:rPr>
        <w:t>Конверсия в советской финансовой политике по своему реальному значению и содержанию очень близка рефинансирован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20"/>
        <w:jc w:val="both"/>
        <w:rPr/>
      </w:pPr>
      <w:r>
        <w:rPr>
          <w:sz w:val="20"/>
          <w:szCs w:val="20"/>
        </w:rPr>
        <w:t>Унификация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займо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бмен нескольких займов на оди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асто сопутствует консолидации и конвер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20"/>
        <w:jc w:val="both"/>
        <w:rPr/>
      </w:pPr>
      <w:r>
        <w:rPr>
          <w:sz w:val="20"/>
          <w:szCs w:val="20"/>
        </w:rPr>
        <w:t>В услови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гда операции по выпуску новых займов становятся не эффектив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прим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гда потенциальные держатели облигаций в результате утраты доверия к эмитенту перестают их приобрета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осударство может прибегнуть к отсрочке погашения конкретного займа или вообще всех ранее выпущенных займ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20"/>
        <w:jc w:val="both"/>
        <w:rPr/>
      </w:pPr>
      <w:r>
        <w:rPr>
          <w:sz w:val="20"/>
          <w:szCs w:val="20"/>
        </w:rPr>
        <w:t>Самая кардинальная крайняя мера в управлении внутренним долгом аннулирование е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ообще отказ государства от долговых обязательств перед кредитор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отечественной истории финансового права пример такого решен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постановление Всероссийского Центрального Исполнительного Комит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которым в январ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18 </w:t>
      </w:r>
      <w:r>
        <w:rPr>
          <w:sz w:val="20"/>
          <w:szCs w:val="20"/>
        </w:rPr>
        <w:t>года были аннулированы все без исключения обязательства по российским государственным ценным бумаг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чевид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обосновать подобный акт с правовой точки зрения невозмож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20"/>
        <w:jc w:val="both"/>
        <w:rPr/>
      </w:pPr>
      <w:r>
        <w:rPr>
          <w:sz w:val="20"/>
          <w:szCs w:val="20"/>
        </w:rPr>
        <w:t>Совершенно другие представления об управлении внутренним государственным долгом реализовывались в России в последние го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сле ликвидации Союза ССР в подтверждение правопреемства Прав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тельства Российской Федерации по облигациям Государственного вну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 xml:space="preserve">реннего выигрышного займ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82 </w:t>
      </w:r>
      <w:r>
        <w:rPr>
          <w:sz w:val="20"/>
          <w:szCs w:val="20"/>
        </w:rPr>
        <w:t xml:space="preserve">года было принято решение о выпуске Российского выигрышного займ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2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тот займ стал инструментом и погаш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и рефинансирования займ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82 </w:t>
      </w:r>
      <w:r>
        <w:rPr>
          <w:sz w:val="20"/>
          <w:szCs w:val="20"/>
        </w:rPr>
        <w:t>года одновремен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се облигации данного займ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соответствии со специальным Постановлением Правительства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одлежали обмену на облигации займ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2 </w:t>
      </w:r>
      <w:r>
        <w:rPr>
          <w:sz w:val="20"/>
          <w:szCs w:val="20"/>
        </w:rPr>
        <w:t xml:space="preserve">года по номиналу и с учетом компенсации н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 xml:space="preserve">апре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1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ри этом владельцам облигаци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82 </w:t>
      </w:r>
      <w:r>
        <w:rPr>
          <w:sz w:val="20"/>
          <w:szCs w:val="20"/>
        </w:rPr>
        <w:t>года предоставлен выбо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 xml:space="preserve">либо обменять их на облига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2 </w:t>
      </w:r>
      <w:r>
        <w:rPr>
          <w:sz w:val="20"/>
          <w:szCs w:val="20"/>
        </w:rPr>
        <w:t>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либо получить доход от продажи облиг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й зачислялся во вклады в учреждениях Сберегательного банка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20"/>
        <w:jc w:val="both"/>
        <w:rPr/>
      </w:pPr>
      <w:r>
        <w:rPr>
          <w:sz w:val="20"/>
          <w:szCs w:val="20"/>
        </w:rPr>
        <w:t>Обслуживание внутреннего государственного дол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существление конкретных операций по размещению долговых обязатель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 выплате дивидендов по ним в виде процентов или в другой форме и по погашению долговых обязательств осуществляет Центральный банк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Министерству финансов в этом процессе отведена консультативная рол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но же непосредственно и выпускает внутренние государственные зай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20"/>
        <w:jc w:val="both"/>
        <w:rPr/>
      </w:pPr>
      <w:r>
        <w:rPr>
          <w:sz w:val="20"/>
          <w:szCs w:val="20"/>
        </w:rPr>
        <w:t>Управление государственным внутренним долгом возложено законодательством на Правительство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но определяет порядо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словия выпуска и размещения долговых обязательств государ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равительством ежегодн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не позднее мая текущего 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публикуются данные о состоянии государственного внутреннего долга за предыдущий финансовый го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онтроль за государственным внутренним долгом осуществляет Федеральное Собрание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арламент устанавливает верхний предел долг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максимально возможный его разм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при утверждении бюджета и контролирует управление долг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04.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субъектах федерации действует аналогичная конструкц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80" w:firstLine="660"/>
        <w:jc w:val="both"/>
        <w:rPr/>
      </w:pPr>
      <w:r>
        <w:rPr>
          <w:sz w:val="20"/>
          <w:szCs w:val="20"/>
        </w:rPr>
        <w:t>Правовое регулирование внешнего государственного долга базируется на нормах международного и российского права и определяется межгосударственными соглашениями и соглашениями Российской Федерации с международными финансовыми организация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80" w:firstLine="660"/>
        <w:jc w:val="both"/>
        <w:rPr/>
      </w:pPr>
      <w:r>
        <w:rPr>
          <w:sz w:val="20"/>
          <w:szCs w:val="20"/>
        </w:rPr>
        <w:t>Бюджетный кодекс устанавливает формы долговых обязательств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е субъектов и формы муниципального дол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ля Российской Федерации эт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ервы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редитные соглашения и договор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ключенные от имени Российской Федерации с кредитными организация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ностранными государствами и международными финансовыми организациями в пользу этих кредито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государственные ценные бумаг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пускаемые от имени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договоры о предоставлении государственных гарантий Российской Федерации и договоры поручительства Российской Федерации по обеспечению ис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олнения обязательств третьими лиц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олговые обязательства Российской Федерации могут существовать в форме соглашений и договоров о пролонгации и реструктуризации долговых обязательств Российской Федерации прошлых лет и переоформления долговых обязательств третьих лиц в государственный долг Российской Федерации на основе принятых федеральных закон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80" w:firstLine="660"/>
        <w:jc w:val="both"/>
        <w:rPr/>
      </w:pPr>
      <w:r>
        <w:rPr>
          <w:sz w:val="20"/>
          <w:szCs w:val="20"/>
        </w:rPr>
        <w:t>Аналогичны по существу формы существования государственного долга субъекта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Муниципальный долг функционирует в виде кредитных соглашений и догово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ключенных муниципальным образовани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муниципальных займ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договоров о предоставлении муниципальных гарантий и долговых обязательств юридически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ереоформленных в муниципальный долг на основе правовых актов органов местного самоуправ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80" w:firstLine="660"/>
        <w:jc w:val="both"/>
        <w:rPr/>
      </w:pPr>
      <w:r>
        <w:rPr>
          <w:sz w:val="20"/>
          <w:szCs w:val="20"/>
        </w:rPr>
        <w:t>Различаются сроки погашения федерального государственного дол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олга субъекта Российской Федерации и муниципального дол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Для федерального долга предусмотрена возможность краткосрочных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до одного 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, </w:t>
      </w:r>
      <w:r>
        <w:rPr>
          <w:sz w:val="20"/>
          <w:szCs w:val="20"/>
        </w:rPr>
        <w:t xml:space="preserve">среднесрочных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от одного года до пяти л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 xml:space="preserve">и долгосрочных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 xml:space="preserve">от пяти 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0 </w:t>
      </w:r>
      <w:r>
        <w:rPr>
          <w:sz w:val="20"/>
          <w:szCs w:val="20"/>
        </w:rPr>
        <w:t>л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обязатель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роки погашения долговых обязательств субъектов Российской Федерации определяются условиями заимствова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но не могут превышать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0 </w:t>
      </w:r>
      <w:r>
        <w:rPr>
          <w:sz w:val="20"/>
          <w:szCs w:val="20"/>
        </w:rPr>
        <w:t>л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Аналогичная конструкция определена для муниципального дол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но срок погашения не может превышать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0 </w:t>
      </w:r>
      <w:r>
        <w:rPr>
          <w:sz w:val="20"/>
          <w:szCs w:val="20"/>
        </w:rPr>
        <w:t>л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80" w:firstLine="660"/>
        <w:jc w:val="both"/>
        <w:rPr/>
      </w:pPr>
      <w:r>
        <w:rPr>
          <w:sz w:val="20"/>
          <w:szCs w:val="20"/>
        </w:rPr>
        <w:t>Кодекс дифференцирование определяется право государственных внешних заимствований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аво внешних заимствований субъектов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аво государственных внутренних и муниципальных заимствова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Установле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част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право осуществлять внешние заимствования от имени Российской Федерации принадлежит Правительству Российской Федерации или уполномоченному им ответственному федеральному органу исполнительной вла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аво на внешние заимствования имеют только те субъекты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юджеты которых не получают финансовую помощь на выравнивание уровня бюджетной обеспечен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80" w:firstLine="660"/>
        <w:jc w:val="both"/>
        <w:rPr/>
      </w:pPr>
      <w:r>
        <w:rPr>
          <w:sz w:val="20"/>
          <w:szCs w:val="20"/>
        </w:rPr>
        <w:t xml:space="preserve">Законодательно установлено определение понят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реструктуризация дол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. </w:t>
      </w:r>
      <w:r>
        <w:rPr>
          <w:sz w:val="20"/>
          <w:szCs w:val="20"/>
        </w:rPr>
        <w:t>Согласно кодекс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этот термин означает погашение долговых обязательств с одновременным осуществлением заимствований в объемах погашаемых долг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чем устанавливаются иные условия обслуживания долговых обязательств и сроки их погаш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Реструктуризация может быть осуществлена с частичным списание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сокращени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дол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следнее положение кодекса несколько неконкрет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к как неяс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озможно ли сокращение дол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 точки зрения законодател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о воле кредитора или для этого необходимо соглашение сторон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участников правоотнош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кодексе имеется точное указание о т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изменение условий выпущенного в обращение государственного займ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том числе сроков выпла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рока обращ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 допускае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. </w:t>
      </w:r>
      <w:r>
        <w:rPr>
          <w:sz w:val="20"/>
          <w:szCs w:val="20"/>
        </w:rPr>
        <w:t>Но речь здесь идет только о займ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ругие формы долговых обязательств не упомяну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то же время и пунк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4 </w:t>
      </w:r>
      <w:r>
        <w:rPr>
          <w:sz w:val="20"/>
          <w:szCs w:val="20"/>
        </w:rPr>
        <w:t xml:space="preserve">стать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817 </w:t>
      </w:r>
      <w:r>
        <w:rPr>
          <w:sz w:val="20"/>
          <w:szCs w:val="20"/>
        </w:rPr>
        <w:t xml:space="preserve">Гражданского кодекса Российской Федерации гласит о запрещении изменений услови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выпущенного в обращение займ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. </w:t>
      </w:r>
      <w:r>
        <w:rPr>
          <w:sz w:val="20"/>
          <w:szCs w:val="20"/>
        </w:rPr>
        <w:t>Вероят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значенная позиция требует законодательного уточн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к как из текста кодекса нельзя сделать точных выв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80" w:firstLine="660"/>
        <w:jc w:val="both"/>
        <w:rPr/>
      </w:pPr>
      <w:r>
        <w:rPr>
          <w:sz w:val="20"/>
          <w:szCs w:val="20"/>
        </w:rPr>
        <w:t>Важными являются положения о предельном объеме государственного долга Российской Федерации и предельных объемах государственных заимствований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Установле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предельные объемы государственного внешнего и внутреннего долга устанавливают федеральным законом о федеральном бюджете на очередной финансовый го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чем предельный объем государственных внешних заимствований Российской Федерации не должен превышать годовой объем платежей по обслуживанию и погашению государственного внешнего долга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говаривае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Правительство Российской Федерации имеет право осуществлять внешние заимствования свыше установленного в федеральном бюджете предел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сли оно осуществляло такую реструктуризацию внешнего дол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ая приводит к снижению расходов на его обслужива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о в рамках установленного предельного объема государственного внешнего дол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80" w:firstLine="660"/>
        <w:jc w:val="both"/>
        <w:rPr>
          <w:rFonts w:cs="BLFAOC+TimesNewRoman;Times New Roman"/>
          <w:sz w:val="20"/>
          <w:szCs w:val="20"/>
        </w:rPr>
      </w:pPr>
      <w:r>
        <w:rPr>
          <w:sz w:val="20"/>
          <w:szCs w:val="20"/>
        </w:rPr>
        <w:t>Кодекс определяет также назначение и содержание программ государственных внешних и внутренних заимствова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рядок эмиссии государственных и муниципальных ценных бума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егламентирует предоставление государственных гарантий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убъектов Российской Федерации и муниципальных гарант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ажным представляется установление запрета на право бюджетных учреждений получать кредиты у кредитных 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 прочих юридических и физически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 исключением ссуд из бюджетов и государственных внебюджетных фон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</w:p>
    <w:p>
      <w:pPr>
        <w:pStyle w:val="Iauiue"/>
        <w:ind w:firstLine="6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ое регулирование сберегательного дела </w:t>
      </w:r>
    </w:p>
    <w:p>
      <w:pPr>
        <w:pStyle w:val="Iauiue"/>
        <w:ind w:left="80" w:firstLine="620"/>
        <w:jc w:val="both"/>
        <w:rPr/>
      </w:pPr>
      <w:r>
        <w:rPr>
          <w:sz w:val="20"/>
          <w:szCs w:val="20"/>
        </w:rPr>
        <w:t>Сберегательное дело тесно связано с государственным кредит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бережения насе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ходящиеся на хранении государ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 счета юридических лиц являются важными кредитными источниками государ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авовое регулирование этой сферы базируется на двух федеральных закон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: "</w:t>
      </w:r>
      <w:r>
        <w:rPr>
          <w:sz w:val="20"/>
          <w:szCs w:val="20"/>
        </w:rPr>
        <w:t xml:space="preserve">О Центральном банке Российской Федера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Банке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", </w:t>
      </w:r>
      <w:r>
        <w:rPr>
          <w:sz w:val="20"/>
          <w:szCs w:val="20"/>
        </w:rPr>
        <w:t xml:space="preserve">в редакции закона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6 </w:t>
      </w:r>
      <w:r>
        <w:rPr>
          <w:sz w:val="20"/>
          <w:szCs w:val="20"/>
        </w:rPr>
        <w:t xml:space="preserve">апре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5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 банках и банковской дея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</w:t>
      </w:r>
      <w:r>
        <w:rPr>
          <w:sz w:val="20"/>
          <w:szCs w:val="20"/>
        </w:rPr>
        <w:t xml:space="preserve">в редакции закона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 </w:t>
      </w:r>
      <w:r>
        <w:rPr>
          <w:sz w:val="20"/>
          <w:szCs w:val="20"/>
        </w:rPr>
        <w:t xml:space="preserve">февра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6 r., </w:t>
      </w:r>
      <w:r>
        <w:rPr>
          <w:sz w:val="20"/>
          <w:szCs w:val="20"/>
        </w:rPr>
        <w:t>а также подзаконными акт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80" w:firstLine="620"/>
        <w:jc w:val="both"/>
        <w:rPr/>
      </w:pPr>
      <w:r>
        <w:rPr>
          <w:sz w:val="20"/>
          <w:szCs w:val="20"/>
        </w:rPr>
        <w:t xml:space="preserve">В России собственно сберегательные учреждения возникли впервые 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841 </w:t>
      </w:r>
      <w:r>
        <w:rPr>
          <w:sz w:val="20"/>
          <w:szCs w:val="20"/>
        </w:rPr>
        <w:t>году в Петербурге и Москве при Государственных сохранных казн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о этого времени вклады населения принимал Государственный заемный бан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который был создан 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786 </w:t>
      </w:r>
      <w:r>
        <w:rPr>
          <w:sz w:val="20"/>
          <w:szCs w:val="20"/>
        </w:rPr>
        <w:t>году вместо ликвидированного Дворянского бан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Государственный заемный бан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днак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основном ориентировался на выдачу ссуд под залог недвижим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ем вкладов был для него функцией второстепенн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берегательное дело в России всегда находилось в руках государ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берегательные кассы подлежали ведению Управления при Совете Государственного бан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ткрывались сберегательные кассы при казначействах и отделениях Государственного бан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осле большевистской револю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17 </w:t>
      </w:r>
      <w:r>
        <w:rPr>
          <w:sz w:val="20"/>
          <w:szCs w:val="20"/>
        </w:rPr>
        <w:t>года сберегательные кассы были присоединены в Народному банк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с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20 </w:t>
      </w:r>
      <w:r>
        <w:rPr>
          <w:sz w:val="20"/>
          <w:szCs w:val="20"/>
        </w:rPr>
        <w:t>года находились в ведении Народного Комиссариата финанс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затем были переданы в ведение Государственного банка ССС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о время реформы банковского дела 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88 </w:t>
      </w:r>
      <w:r>
        <w:rPr>
          <w:sz w:val="20"/>
          <w:szCs w:val="20"/>
        </w:rPr>
        <w:t>году сберегательные кассы были преобразованы в Сберегательный банк ССС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тот банк обслуживал не только физически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о и юридически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связи в ликвидацией СССР он был объявлен собственностью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Законом РСФСР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 </w:t>
      </w:r>
      <w:r>
        <w:rPr>
          <w:sz w:val="20"/>
          <w:szCs w:val="20"/>
        </w:rPr>
        <w:t xml:space="preserve">дека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0 </w:t>
      </w:r>
      <w:r>
        <w:rPr>
          <w:sz w:val="20"/>
          <w:szCs w:val="20"/>
        </w:rPr>
        <w:t>года Сбербанк был преобразован в акционерный коммерческий бан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чредителем котор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гласно Уст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являлся Банк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Государство использует хранящиеся в Сбербанке денежные средства юридических и физических лиц в качестве кредитных ресурсов для погашения обязательств по внутреннему долг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тоже время оно гарантирует сохранность средств и выдачу вкладов по первому требованию вкладчи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Caaieiaie1"/>
        <w:numPr>
          <w:ilvl w:val="0"/>
          <w:numId w:val="1"/>
        </w:numPr>
        <w:ind w:left="360" w:hanging="360"/>
        <w:jc w:val="center"/>
        <w:rPr/>
      </w:pP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7. </w:t>
      </w:r>
      <w:r>
        <w:rPr>
          <w:sz w:val="20"/>
          <w:szCs w:val="20"/>
        </w:rPr>
        <w:t xml:space="preserve">Правовое регулирование страхования Понятие страхования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 xml:space="preserve">В Законе Российской Федерации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7 </w:t>
      </w:r>
      <w:r>
        <w:rPr>
          <w:sz w:val="20"/>
          <w:szCs w:val="20"/>
        </w:rPr>
        <w:t xml:space="preserve">ноя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2 </w:t>
      </w:r>
      <w:r>
        <w:rPr>
          <w:sz w:val="20"/>
          <w:szCs w:val="20"/>
        </w:rPr>
        <w:t>года данное понятие сформулировано следующим образ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: "</w:t>
      </w:r>
      <w:r>
        <w:rPr>
          <w:sz w:val="20"/>
          <w:szCs w:val="20"/>
        </w:rPr>
        <w:t xml:space="preserve">страховани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это отношения по защите имущественных и личных интересов физических и юридических лиц при наступлении определенных событи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страховых случае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за счет денежных фон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формируемых из уплачиваемых ими страховых взнос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Страхование представляет собой одновременно и экономическу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 правовую категор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литературе можно встретить указание на т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страхование регулируется нормами гражданского пр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ое утверждение не совсем вер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ормы гражданского права регулируют возникновение страховых правоотнош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ава и обязанности их субъек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крепляют объекты страх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словия договора страх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форму договор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словия освобождения страховщика от обязанностей по страховому обязательств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тоже время нормы финансового права регулируют формирование страховых фон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заимоотношения фондов с государственными финансовыми орган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 бюджетной систем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порядок использования средств фондов страх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компетенцию органов государственной власти в данной сфер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уществление государственного регулирования страховой деятельности и 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п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казанное определяет тот фак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страхование регулируется нормами двух отраслей права 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ответствен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является предметом изучения двух научных правовых дисциплин и предметом двух учебных курс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тоже время экономическая категор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страхова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- </w:t>
      </w:r>
      <w:r>
        <w:rPr>
          <w:sz w:val="20"/>
          <w:szCs w:val="20"/>
        </w:rPr>
        <w:t>специфический объект экономической нау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настоящем разделе рассматриваются те стороны правоотношений по поводу страх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регулируются финансовым прав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Правовую базу регулирования образует комплекс норматив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авовых ак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онституция Российской Федерации определя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гражданам гарантируется государственное социальное страхова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а негосударственное добровольное страховани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поощряе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о второй части Гражданского Кодекса правовому регулированию страхования посвящена целая гл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 этом некоторые из статей кодекса имеют принципиальны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пределяющий характер для соответствующих норм финансового пр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част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это с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927, </w:t>
      </w:r>
      <w:r>
        <w:rPr>
          <w:sz w:val="20"/>
          <w:szCs w:val="20"/>
        </w:rPr>
        <w:t>которая гласи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: "</w:t>
      </w:r>
      <w:r>
        <w:rPr>
          <w:sz w:val="20"/>
          <w:szCs w:val="20"/>
        </w:rPr>
        <w:t>В случа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гда законом на указанных в нем лиц возлагается обязанность страховать в качестве страхователей жизн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здоровье или имущество других лиц либо свою гражданскую ответственность перед другими лицами за свой счет или за счет заинтересованных лиц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обязательное стр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хова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, </w:t>
      </w:r>
      <w:r>
        <w:rPr>
          <w:sz w:val="20"/>
          <w:szCs w:val="20"/>
        </w:rPr>
        <w:t>страхование осуществляется путем заключения догово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</w:t>
      </w:r>
      <w:r>
        <w:rPr>
          <w:sz w:val="20"/>
          <w:szCs w:val="20"/>
        </w:rPr>
        <w:t>в соответствии в правил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становленными Гражданским Кодекс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ямо запрещено кодексом страхование убытков от участия в лотере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грах и пар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трахование противоправных интерес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расх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 которым лицо может быть принуждено в целях освобождения заложни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 xml:space="preserve">Важное значение для развития правового регулирования страхования имели федеральные Закон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 "</w:t>
      </w:r>
      <w:r>
        <w:rPr>
          <w:sz w:val="20"/>
          <w:szCs w:val="20"/>
        </w:rPr>
        <w:t>О страхован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</w:t>
      </w:r>
      <w:r>
        <w:rPr>
          <w:sz w:val="20"/>
          <w:szCs w:val="20"/>
        </w:rPr>
        <w:t xml:space="preserve">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7 </w:t>
      </w:r>
      <w:r>
        <w:rPr>
          <w:sz w:val="20"/>
          <w:szCs w:val="20"/>
        </w:rPr>
        <w:t xml:space="preserve">ноя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2 </w:t>
      </w:r>
      <w:r>
        <w:rPr>
          <w:sz w:val="20"/>
          <w:szCs w:val="20"/>
        </w:rPr>
        <w:t xml:space="preserve">года 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 медицинском страховании граждан в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</w:t>
      </w:r>
      <w:r>
        <w:rPr>
          <w:sz w:val="20"/>
          <w:szCs w:val="20"/>
        </w:rPr>
        <w:t xml:space="preserve">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8 </w:t>
      </w:r>
      <w:r>
        <w:rPr>
          <w:sz w:val="20"/>
          <w:szCs w:val="20"/>
        </w:rPr>
        <w:t xml:space="preserve">июн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1 </w:t>
      </w:r>
      <w:r>
        <w:rPr>
          <w:sz w:val="20"/>
          <w:szCs w:val="20"/>
        </w:rPr>
        <w:t>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а также Указы Президента Российской Федера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б обязательном личном страховании пассажи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</w:t>
      </w:r>
      <w:r>
        <w:rPr>
          <w:sz w:val="20"/>
          <w:szCs w:val="20"/>
        </w:rPr>
        <w:t xml:space="preserve">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7 </w:t>
      </w:r>
      <w:r>
        <w:rPr>
          <w:sz w:val="20"/>
          <w:szCs w:val="20"/>
        </w:rPr>
        <w:t xml:space="preserve">ию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2 </w:t>
      </w:r>
      <w:r>
        <w:rPr>
          <w:sz w:val="20"/>
          <w:szCs w:val="20"/>
        </w:rPr>
        <w:t xml:space="preserve">год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 xml:space="preserve">в редакции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6 </w:t>
      </w:r>
      <w:r>
        <w:rPr>
          <w:sz w:val="20"/>
          <w:szCs w:val="20"/>
        </w:rPr>
        <w:t xml:space="preserve">апре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4 </w:t>
      </w:r>
      <w:r>
        <w:rPr>
          <w:sz w:val="20"/>
          <w:szCs w:val="20"/>
        </w:rPr>
        <w:t>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 xml:space="preserve">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б основных направлениях государственной политики в сфере обязательного страх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</w:t>
      </w:r>
      <w:r>
        <w:rPr>
          <w:sz w:val="20"/>
          <w:szCs w:val="20"/>
        </w:rPr>
        <w:t xml:space="preserve">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6 </w:t>
      </w:r>
      <w:r>
        <w:rPr>
          <w:sz w:val="20"/>
          <w:szCs w:val="20"/>
        </w:rPr>
        <w:t xml:space="preserve">апре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4 </w:t>
      </w:r>
      <w:r>
        <w:rPr>
          <w:sz w:val="20"/>
          <w:szCs w:val="20"/>
        </w:rPr>
        <w:t>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авовое регулирование страхования осуществляется постановлениями Правительства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нструкциями Министерства финансов и другими подзаконными акт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Государственное регулирование в сфере страхования осуществл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ют специальные органы исполнительной власти в пределах своей к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етен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Государственный Комитет РФ по антимонопольной политике проводит мероприятия по предупреждению и предотвращению монополистических тенденций на страховом рынк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2 </w:t>
      </w:r>
      <w:r>
        <w:rPr>
          <w:sz w:val="20"/>
          <w:szCs w:val="20"/>
        </w:rPr>
        <w:t xml:space="preserve">году Указом Президент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 государственном страховом надзоре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</w:t>
      </w:r>
      <w:r>
        <w:rPr>
          <w:sz w:val="20"/>
          <w:szCs w:val="20"/>
        </w:rPr>
        <w:t xml:space="preserve">был создан специальный контрольный орган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Государственный страховой надзо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август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6 </w:t>
      </w:r>
      <w:r>
        <w:rPr>
          <w:sz w:val="20"/>
          <w:szCs w:val="20"/>
        </w:rPr>
        <w:t>года существование такого самостоятельного учреждения было признано нецелесообразным и Росстрахнадзор был упраздне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чем функции его переданы Министерству финансов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епартамент страхового надзор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разованный в министерств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уществляет выдачу лицензий на ведение страховой дея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нтролирует обоснованность страховых тарифов и обеспеченность платежеспособности страховщи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едет единый Государственный реестр страховщи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ъединений страховщиков и страховых броке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епартамент получает от страховщиков установленную отчет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оводит проверки соблюдения ими страхового законодательства и соответствия отчетности фактическому состоянию дел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тех случа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гда предписания департамента об устранении выявленных нарушений страховщиками не исполняю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х лицензии могут быть приостановлены или ограниче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Министерству финансов принадлежит право обращаться в арбитражный суд с исками о ликвидации страховщи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рушающих положения норматив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авовых ак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егулирующих страховое дел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Страховые отношения возникают между страховщиками и страхователя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Законодательство содержит точное определение этих субъектов правоотнош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становле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 страховщиком могут быть государственные и негосударственные юридические лиц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компан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, </w:t>
      </w:r>
      <w:r>
        <w:rPr>
          <w:sz w:val="20"/>
          <w:szCs w:val="20"/>
        </w:rPr>
        <w:t>имеющие соответствующую лиценз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ающую им право заниматься страховой деятельностью на территории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 этом деятельность страховых компании имеет предпринимательский характ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тавит своей целью извлечение прибыл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Страхователями являются юридические и дееспособные физические лиц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трахователь вправе заключить договор о страховании третьих лиц в пользу последни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и являются застрахованны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едметом страхования не могут быть непосредственно производственна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орго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оизводственная и банковская деятель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Для страховой защиты имущественных интересов предпринимател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юридические и физические лица имеют право создавать общества взаимного страх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кты страхования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Согласно законодательству объектами страхования являются з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конные имущественные интерес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связа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ервы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 жиз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нь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доровь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рудоспособностью и пенсионным обеспечени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вторы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ъектами страхования являются интерес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вязанные с владени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льзованием и распоряжением имуще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третьи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это интерес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вязанные с возмещением страхователям причиненного ими вреда личности или имуществу физических лиц и вре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чиненного ими юридическому лиц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та отрасль страхования именуется страхованием ответственности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уществует страхование предпринимательских рис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огласно с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933 </w:t>
      </w:r>
      <w:r>
        <w:rPr>
          <w:sz w:val="20"/>
          <w:szCs w:val="20"/>
        </w:rPr>
        <w:t>Гражданского Кодекса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оговор страхования предпринимательского риска может иметь в качестве объекта только предпринимательский риск самого страхователя и только в его польз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Страхование осуществляется в двух форм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 xml:space="preserve">обязательного страхован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в силу зако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 xml:space="preserve">и добровольного страхован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в силу соглашения страховщика и страховател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. </w:t>
      </w:r>
      <w:r>
        <w:rPr>
          <w:sz w:val="20"/>
          <w:szCs w:val="20"/>
        </w:rPr>
        <w:t>Существо обязательного страхования отражено в выше процитированной с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927 </w:t>
      </w:r>
      <w:r>
        <w:rPr>
          <w:sz w:val="20"/>
          <w:szCs w:val="20"/>
        </w:rPr>
        <w:t>Гражданского Кодекса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огласно ее смысл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пециальные законодательные акты устанавливают обязанность осуществлять страхование для определенны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бъектами обязательного страхования для этих лиц являю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жизн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доровье или имущество други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пределенных в законе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 случай причинения вреда их жизн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доровью или имуществ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риски гражданской ответственности страховщи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ая может наступить вследствие причинения вреда жизн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доровью или имуществу других лиц или вследствие нарушения договоров с другими лиц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 этом в законе прямо указа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нельзя обязать гражданина страховать собственную жизнь или здоровь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Установлена обязан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случа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усмотренных закон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юридически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чьем ведении или оперативном управлении находится имущест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являющееся государственной или муниципальной собственность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уществлять страхование этого имуще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бязательное страхование осуществляется как за счет федерального бюджета и бюджетов субъектов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к и за счет самых страховател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ервая форма носит назва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обязательное государственное страхование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Обязательное государственное страхование подразделяется 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обязательное личное государственное страхование и обязательное имущественное государственное страхова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Обязательное личное государственное страхование установлено рядом законодательных актов для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ходящихся на государственн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том числе и на военн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лужб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но распространяется на суд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ботников прокурорского надзор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оеннослужащих и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званных на военные сбор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трудников мили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логовой инспек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логовой поли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 должностных лиц таможенных орган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 должностны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уществляющих оператив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розыскную деятель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 сотрудников кадрового состава органов внешней развед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бязательное личное страхование осуществляется за счет сред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деляемых из бюджетов министерствам и ведомств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выступают в роли страховател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трудники налоговой поли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оеннослужащие внутренних войс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удьи подлежат страхованию за счет федерального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сотрудники мили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за счет соответствующих бюджетов и сред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ступающих в специальные фонды на основе договоров от учреждений и 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пользуются услугами мили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рокурорские работник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за счет средств федерального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ри обязательном государственном личном страховании страховыми случаями для лиц гражданских ведомст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суд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окурорских работни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инов налоговой инспекции являю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 xml:space="preserve">гибель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смер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застрахованного лиц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чинение телесных повреждений разной степени тяже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сключающих и не исключающих возможность заниматься профессиональной деятельность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Правовой базой обязательного личного государственного страхования является комплекс законодательных ак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нятых в разное время за последние го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ормы об обязательном страховании включались в закон о мили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кон о прокуратур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кон а внешней разведке и 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каждом отдельном случае в конкретных законах определялись объекты и субъекты обязательного страх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рядок заключения догово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истема финансирования расходов на обязательное государственное страхова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ажно отмети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в принципе эти юридические конструкции имеют много обще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к как регулируют сходные правоотнош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 xml:space="preserve">В феврал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8 </w:t>
      </w:r>
      <w:r>
        <w:rPr>
          <w:sz w:val="20"/>
          <w:szCs w:val="20"/>
        </w:rPr>
        <w:t xml:space="preserve">года Государственной Думой был принят федеральный закон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Об обязательном государственном страховании жизни и здоровья военнослужащи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ражда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званных на военные сбор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лиц рядового и начальствующего состава органов внутренних дел Российской Федерации и сотрудников федеральных органов налоговой поли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. </w:t>
      </w:r>
      <w:r>
        <w:rPr>
          <w:sz w:val="20"/>
          <w:szCs w:val="20"/>
        </w:rPr>
        <w:t xml:space="preserve">Закон вступил в действие с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 xml:space="preserve">ию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8 </w:t>
      </w:r>
      <w:r>
        <w:rPr>
          <w:sz w:val="20"/>
          <w:szCs w:val="20"/>
        </w:rPr>
        <w:t>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анный акт регламентирует обязательное страхование самой многочисленной категории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длежащих государственному страхован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 его принятие должно способствовать совершенствованию правового регулирования и правоприменения в данной сфер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Объектом страхования являются жизнь и здоровье военнослужащих и приравненных к ним в обязательном страховании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азванные объекты подлежат страхованию со дня начала службы по день ее оконч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Страховыми случаями являю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 xml:space="preserve">гибель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смер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застрахованного лица в период прохождения службы или заболе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лученные в этот перио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установление застрахованному лицу инвалидности вследствие увечья или заболе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лученных в означенный перио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sz w:val="20"/>
          <w:szCs w:val="20"/>
        </w:rPr>
        <w:t>Выгодоприобретателями по обязательному государственному страхованию помимо застрахованны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в случае их гибел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смер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, </w:t>
      </w:r>
      <w:r>
        <w:rPr>
          <w:sz w:val="20"/>
          <w:szCs w:val="20"/>
        </w:rPr>
        <w:t xml:space="preserve">являются супруг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супру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, </w:t>
      </w:r>
      <w:r>
        <w:rPr>
          <w:sz w:val="20"/>
          <w:szCs w:val="20"/>
        </w:rPr>
        <w:t xml:space="preserve">состоящи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состояща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на день гибели застрахованного лица в зарегистрированном браке с ни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родители или усыновители застрахованного лиц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а в случае их отсутствия у нег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дедушка и бабуш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сли они воспитывали и содержали его не менее трех л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отчим и мачех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при услов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сли они воспитывали или содержали его не менее пяти л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годоприобретателями являются де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не достигши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8 </w:t>
      </w:r>
      <w:r>
        <w:rPr>
          <w:sz w:val="20"/>
          <w:szCs w:val="20"/>
        </w:rPr>
        <w:t>лет или старше этого возрас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если они стали инвалидами до достижен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8 </w:t>
      </w:r>
      <w:r>
        <w:rPr>
          <w:sz w:val="20"/>
          <w:szCs w:val="20"/>
        </w:rPr>
        <w:t>л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а также обучающиеся в образовательных учреждениях до окончания обучения или до достижен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3 </w:t>
      </w:r>
      <w:r>
        <w:rPr>
          <w:sz w:val="20"/>
          <w:szCs w:val="20"/>
        </w:rPr>
        <w:t>л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Страхователями по обязательному государственному страхованию являются федеральные органы исполнительной вла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которых предусмотрена военная служб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оенные сборы и служб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Страховщиками по данному страхованию выступают страховые организ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лучившие лицензию в установленном законом порядк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 этом имеются особые условия для получения таких лиценз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 означенной страховой деятельности допускаются страховые организ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ставный капитал которых сформирован без участия иностранных инвестиций и которые функционируют как страховщики в области личного страхования не менее одного 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Размеры страховых сумм военнослужащим и приравненным к ним по страхованию лиц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а в случае их гибел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смер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выгодоприобретателя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пределяется исходя из месячного денежного содержания застрахованны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яжесть последствий страхового случая определяет параметры выпла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раженные в окладах месячного денежного содерж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Закон точно устанавливает основания освобождения страховщика от выплаты страховой сум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то ситу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гда страховой случай наступил вследствие совершения застрахованным лицом дея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знанного судом общественно опасны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гда страховой случай находился в установленной судом прямой причинной связи с опьянением застрахованного лица 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коне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гда страховой случай явился результатом доказанного судом умышленного причинения застрахованным лицом вреда своему здоровью и самоубий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Из последней позиции закон предусматривает существенное исключ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Если смерть последовала в результате самоубийства застрахованного лиц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ое находилось на служб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оенной службе не менее двух л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траховщик не освобождается от выплаты страховой сум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sz w:val="20"/>
          <w:szCs w:val="20"/>
        </w:rPr>
        <w:t>Размеры всех выплат по обязательному личному государственному страхованию установлены соответствующими законодательными акт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прим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случае гибели сотрудника налоговой инспек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трудника милиции или прокурорского работни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сли она произошла в период работы или после увольн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ли ухода в отставку и наступила вследствие телесных повреждений или иного повреждения здоровь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лученного в связи с исполнением служебных обязанност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наследникам выплачивается денежная сумма в размер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10-</w:t>
      </w:r>
      <w:r>
        <w:rPr>
          <w:sz w:val="20"/>
          <w:szCs w:val="20"/>
        </w:rPr>
        <w:t>летнего содержания умерше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аналогичной ситуации наследникам умершего судьи выплачивается сумма в размере ег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15-</w:t>
      </w:r>
      <w:r>
        <w:rPr>
          <w:sz w:val="20"/>
          <w:szCs w:val="20"/>
        </w:rPr>
        <w:t>летней заработной пла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тех случа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гда сотруднику милиции или налоговой полиции причинено увечье или иное повреждение здоровья при исполнении им служебных обязанностей и результатом этого стала утрата возможности заниматься профессиональной деятельность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острадавшему выплачивается страховая сумм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пособ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 xml:space="preserve">в размер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5-</w:t>
      </w:r>
      <w:r>
        <w:rPr>
          <w:sz w:val="20"/>
          <w:szCs w:val="20"/>
        </w:rPr>
        <w:t>летнего денежного содерж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такой же ситуации судья получает пособие в размер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3-</w:t>
      </w:r>
      <w:r>
        <w:rPr>
          <w:sz w:val="20"/>
          <w:szCs w:val="20"/>
        </w:rPr>
        <w:t>летней заработной пла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бязательное личное государственное страхование установлено также для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страдавших от радиационных аварий на объектах гражданского и военного назнач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 пострадавших от экологических и иных чрезвычайных катастро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априм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се граждане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страдавшие от радиационного воздействия вследствие катастрофы на Чернобыльской АЭС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длежат государственному страхованию лич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Размер страхового возмещения соответствуе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200-</w:t>
      </w:r>
      <w:r>
        <w:rPr>
          <w:sz w:val="20"/>
          <w:szCs w:val="20"/>
        </w:rPr>
        <w:t>кратной сумме установленного законом размера минимальной месячн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се установленные в закон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 социальной защите граж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да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двергшихся воздействию радиации вследствие катастрофы на Чернобыльской АЭС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</w:t>
      </w:r>
      <w:r>
        <w:rPr>
          <w:sz w:val="20"/>
          <w:szCs w:val="20"/>
        </w:rPr>
        <w:t xml:space="preserve">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5 </w:t>
      </w:r>
      <w:r>
        <w:rPr>
          <w:sz w:val="20"/>
          <w:szCs w:val="20"/>
        </w:rPr>
        <w:t xml:space="preserve">ма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1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, </w:t>
      </w:r>
      <w:r>
        <w:rPr>
          <w:sz w:val="20"/>
          <w:szCs w:val="20"/>
        </w:rPr>
        <w:t>льго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мпенсации и страховые выплаты были распространены на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страдавших в результате радиационных аварий на других ядерных объектах как военн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к и гражданского назнач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персонала гражданской авиации и служебных пассажиров самоле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полнявших полеты с целью радиационной разведки и научных исследований в регионах ядерных испыта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роводившихся в период с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58 </w:t>
      </w:r>
      <w:r>
        <w:rPr>
          <w:sz w:val="20"/>
          <w:szCs w:val="20"/>
        </w:rPr>
        <w:t xml:space="preserve">п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0 </w:t>
      </w:r>
      <w:r>
        <w:rPr>
          <w:sz w:val="20"/>
          <w:szCs w:val="20"/>
        </w:rPr>
        <w:t>г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язательному государственному страхованию подлежат лиц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роживающие и работающие в так называемых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закрытых административ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территориальных образовань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аселенных пункт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ходящихся в непосредственной близости от ядерных и других особо опасных предприятий и объектов и имеющих определенный статус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траховыми случаями для застрахованных лиц является причинение ущерба имуществ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доровью или смерть в результате воздействия каки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либо факторов при аварии на предприятии или объек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Такое страхование предусмотрено в закон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 закрытом административ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территориальном образован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</w:t>
      </w:r>
      <w:r>
        <w:rPr>
          <w:sz w:val="20"/>
          <w:szCs w:val="20"/>
        </w:rPr>
        <w:t xml:space="preserve">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4 </w:t>
      </w:r>
      <w:r>
        <w:rPr>
          <w:sz w:val="20"/>
          <w:szCs w:val="20"/>
        </w:rPr>
        <w:t xml:space="preserve">ию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2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платы труда на день выплаты возмещ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траховым случаем при этом считается заболевание застрахованн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становление ему группы инвалидности или смер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следовавшие вследствие Чернобыльской катастрофы</w:t>
      </w:r>
    </w:p>
    <w:p>
      <w:pPr>
        <w:pStyle w:val="Iauiue"/>
        <w:ind w:left="160" w:firstLine="640"/>
        <w:jc w:val="both"/>
        <w:rPr/>
      </w:pPr>
      <w:r>
        <w:rPr>
          <w:sz w:val="20"/>
          <w:szCs w:val="20"/>
        </w:rPr>
        <w:t>Обязательному государственному страхованию подлежат лиц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 роду своей работы осуществляющие оказание медицинской помощ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сихиатрической помощ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занятые проведением научных исследований по проблемам вирусологии и производством вирусных препара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траховым случаем при этой разновидности страхования является инфицирование вирусом иммунодефицита человека при исполнении служебных обязанност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нвалидности или смерти от последствий инфицир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о Постановлению Правительства РФ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8 </w:t>
      </w:r>
      <w:r>
        <w:rPr>
          <w:sz w:val="20"/>
          <w:szCs w:val="20"/>
        </w:rPr>
        <w:t xml:space="preserve">ию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3 </w:t>
      </w:r>
      <w:r>
        <w:rPr>
          <w:sz w:val="20"/>
          <w:szCs w:val="20"/>
        </w:rPr>
        <w:t>года обязательному государственному страхованию подлежат лиц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ходящие в состав военизированной горноспасательной службы в транспортном строительств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Страховой случа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увечь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нвалидность или смерть в связи с выполнением служебных обязанност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 xml:space="preserve">Еще одна разновидность обязательного страхован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обязательное личное страхование пассажиров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Оно осуществляется за счет взносов страховател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длежат страхованию от несчастных случаев пассажиры воздушн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железнодорожн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морск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нутреннего водного и автомобильного транспор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е подлежат обязательному страхованию пассажиры всех видов транспорта международных сообщ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ассажиры внутригородских рейсов и переправ и автомобильного транспорта на городских маршрут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умма страхового платежа включается в стоимость билета 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ответствен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плачивается пассажир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втоматически становящегося страховател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Лиц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льзующиеся правом бесплатного проез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длежат бесплатному обязательному страхованию за счет бюджетных сред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Страховая сумма по обязательному личному страхованию пассажиро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120 </w:t>
      </w:r>
      <w:r>
        <w:rPr>
          <w:sz w:val="20"/>
          <w:szCs w:val="20"/>
        </w:rPr>
        <w:t>минимальных размеров оплаты труда на момент приобретения проездных докумен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бязательное личное страхование пассажиров осуществляется посредством заключения договоров страховщик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роли которых выступают страховые компан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меющие лицензии на страховую деятель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Обязательное страхование конкретных видов деятельности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Эта разновидность страхования предусмотрена для обеспечения гарантий возмещения страхователями возможного ущерб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могущего быть причиненным третьим лицам в процессе деятельности страховател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се частные нотариусы обязаны заключать договоры страхования своей дея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Юридическое содержание данного вида страхования можно было бы квалифицировать как подобие страхованию ответствен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очно та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</w:t>
      </w:r>
      <w:r>
        <w:rPr>
          <w:sz w:val="20"/>
          <w:szCs w:val="20"/>
        </w:rPr>
        <w:t>же обязательно по закону заключение договоров страхования своей деятельности для таможенных брокеров и таможенных перевозчи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Обязательному страхованию за счет средств медицинского учреждения подлежат донор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траховым случаем при этом является заражение донора инфекционным заболеванием при выполнении им донорской функ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Обязательное страхование имущества распространяется на конкретные виды имуще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ямо поименованные в норматив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авовых акт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ервы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это строен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жилые дом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адовые доми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ачные дом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хозяйственные построй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ходящиеся в собственности гражда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вторы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животны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крупный рогатый ско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лошади и верблю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отношении первой категории имущества страховым случаем являются уничтожение или повреждение строений в результате удара молн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зры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стихийного бедств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землетряс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водн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рага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или аварии отопительной или канализационной сист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ситуац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гда в связи с угрозой распространения пожара или под угрозой внезапного стихийного бедствия возникла необходимость разобрать строение вовсе или перенести его на другое мест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е подлежат обязательному страхованию ветхие стро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не используются для хозяйственных нуж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тоимость строений исчисляется по оценочным нормам с учетом амортизации стро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городах исчисление стоим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сти строений для обязательного их страхования осуществляется органами управления жилищным фонд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а в сельской местност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органами страх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При страховании животных страховым случаем является гибель их в результате болезн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тихийных бедствий и несчастных случае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вынужденного убо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тоимость животных определяется по средним ценам конкретного регио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Размер страховых взносов определяется страховщик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Правовая база обязательного страхования имущества требует совершенств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к как разработана в условиях социалистической экономи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чевид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перечень поименованного в действующих финансо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авовых актах имуще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длежащего обязательному страхован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 соответствует реальным обстоятельствам современной социаль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экономической действи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Все вышеописанные разновидности обязательного страхования осуществляются на услови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становленных государством и закрепленных в соответствующих норматив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авовых акт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бязательное страхование осуществляется вне зависимости от волеизъявления страховщика и страховател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х взаимоотношения регулируются не соглашением сторо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позитивным прав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нкретными финансо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авовыми норм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200" w:firstLine="640"/>
        <w:jc w:val="both"/>
        <w:rPr/>
      </w:pPr>
      <w:r>
        <w:rPr>
          <w:sz w:val="20"/>
          <w:szCs w:val="20"/>
        </w:rPr>
        <w:t>Добровольное страхование регулируется нормами гражданского права и имеет в качестве юридического фундамента договор имущественного или личного страх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ключаемый гражданином или юридическим лицом со страховой организаци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center"/>
        <w:rPr/>
      </w:pPr>
      <w:r>
        <w:rPr>
          <w:sz w:val="20"/>
          <w:szCs w:val="20"/>
        </w:rPr>
        <w:t>Финансово</w:t>
      </w:r>
      <w:r>
        <w:rPr>
          <w:rFonts w:cs="BLFAKM+TimesNewRoman,BoldItalic;Times New Roman" w:ascii="BLFAKM+TimesNewRoman,BoldItalic;Times New Roman" w:hAnsi="BLFAKM+TimesNewRoman,BoldItalic;Times New Roman"/>
          <w:sz w:val="20"/>
          <w:szCs w:val="20"/>
        </w:rPr>
        <w:t>-</w:t>
      </w:r>
      <w:r>
        <w:rPr>
          <w:sz w:val="20"/>
          <w:szCs w:val="20"/>
        </w:rPr>
        <w:t xml:space="preserve">правовые основы страховой деятельности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Страховое законодательство признает правомерными различные формы взаимодействия страховщи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острахование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Этот термин обозначает ситуац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гда объект страхования застрахован по одному договору совместно с несколькими страховщик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чем в этом договоре отражены услов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пределяющие права и обязанности каждого из состраховщи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20"/>
        <w:jc w:val="both"/>
        <w:rPr/>
      </w:pPr>
      <w:r>
        <w:rPr>
          <w:sz w:val="20"/>
          <w:szCs w:val="20"/>
        </w:rPr>
        <w:t>Перестрахование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Этот термин означа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риск выплаты страхового возмещения или страховой сум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нятый на себя страховщиком п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договору страх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страхован им полностью или частично у другого страховщика по заключенному с ним договору перестрахо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 этому договору страховщи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го заключивш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читается страховател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основному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 xml:space="preserve">условн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первом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договор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опускается законом заключение последовательно двух или нескольких договоров перестрах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20"/>
        <w:jc w:val="both"/>
        <w:rPr/>
      </w:pPr>
      <w:r>
        <w:rPr>
          <w:sz w:val="20"/>
          <w:szCs w:val="20"/>
        </w:rPr>
        <w:t>Страховое законодательство санкционирует создание объединений страховщиков с целью защиты интересов своих член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ординации страховой деятельности и осуществления совместных рекламных програм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оюзы и ассоциации страховщиков при этом не имеют права заниматься страховой деятельность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овсем иное предназначение имеют страховые пулы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соглаш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. </w:t>
      </w:r>
      <w:r>
        <w:rPr>
          <w:sz w:val="20"/>
          <w:szCs w:val="20"/>
        </w:rPr>
        <w:t>Страховой пул представляет объедин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ние страховщи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зданное с целью обеспечить финансовую стабил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ность страховых опер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та цель достигается благодаря солидарной ответственности участников за исполнением обязательств по договорам страх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ключенным от имени участников страхового пул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Это объединени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соглаш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не является юридическим лицом и может иметь как определенный срок действ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к и быть бессрочны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Нормы финансового права определяют принципиальные критерии легальн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нованной на законе страховой дея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енежный оборот страховых организаций состоит из двух пото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обращение сред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обеспечивают страховую защиту и обращение сред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еспечивающих организацию страхового бизнес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 обращении сред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еспечивающих страховую защит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на первом этапе формируется страховой фонд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страховые резерв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. </w:t>
      </w:r>
      <w:r>
        <w:rPr>
          <w:sz w:val="20"/>
          <w:szCs w:val="20"/>
        </w:rPr>
        <w:t>На втором этапе для получения прибыли часть страховых резервов вкладывается в како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либо дел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предприят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прим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инвестируе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Закон в целях обеспечения стабильности страхования определя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страховщики обязаны иметь оплаченный уставный капитал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траховые резервы и быть гарантированы системой перестрах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840" w:hanging="0"/>
        <w:jc w:val="both"/>
        <w:rPr/>
      </w:pPr>
      <w:r>
        <w:rPr>
          <w:sz w:val="20"/>
          <w:szCs w:val="20"/>
        </w:rPr>
        <w:t>Страховые резервы разделяются на две категор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</w:p>
    <w:p>
      <w:pPr>
        <w:pStyle w:val="Iauiue"/>
        <w:ind w:left="240" w:hanging="0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) </w:t>
      </w:r>
      <w:r>
        <w:rPr>
          <w:sz w:val="20"/>
          <w:szCs w:val="20"/>
        </w:rPr>
        <w:t>резервы по страхованию жизн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left="240" w:hanging="0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) </w:t>
      </w:r>
      <w:r>
        <w:rPr>
          <w:sz w:val="20"/>
          <w:szCs w:val="20"/>
        </w:rPr>
        <w:t>резервы по иным видам страх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200" w:firstLine="640"/>
        <w:jc w:val="both"/>
        <w:rPr/>
      </w:pPr>
      <w:r>
        <w:rPr>
          <w:sz w:val="20"/>
          <w:szCs w:val="20"/>
        </w:rPr>
        <w:t>К первой категории относятся резервы по страхованию на случай смерти застрахованн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 дожитие застрахованного до сро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становленного договором страх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ли до определенного возрас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кже определенного договор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160" w:hanging="0"/>
        <w:jc w:val="both"/>
        <w:rPr/>
      </w:pPr>
      <w:r>
        <w:rPr>
          <w:sz w:val="20"/>
          <w:szCs w:val="20"/>
        </w:rPr>
        <w:t>Вложение средств страховых резервов регулируется финансо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авовыми норм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160" w:firstLine="660"/>
        <w:jc w:val="both"/>
        <w:rPr/>
      </w:pPr>
      <w:r>
        <w:rPr>
          <w:sz w:val="20"/>
          <w:szCs w:val="20"/>
        </w:rPr>
        <w:t>Инвестирова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в соответствии с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Правилами размещения страховых резерв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, </w:t>
      </w:r>
      <w:r>
        <w:rPr>
          <w:sz w:val="20"/>
          <w:szCs w:val="20"/>
        </w:rPr>
        <w:t xml:space="preserve">утвержденными Росстрахнадзоро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4 </w:t>
      </w:r>
      <w:r>
        <w:rPr>
          <w:sz w:val="20"/>
          <w:szCs w:val="20"/>
        </w:rPr>
        <w:t xml:space="preserve">март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5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, </w:t>
      </w:r>
      <w:r>
        <w:rPr>
          <w:sz w:val="20"/>
          <w:szCs w:val="20"/>
        </w:rPr>
        <w:t>должно осуществляться с соблюдением нескольких принцип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</w:p>
    <w:p>
      <w:pPr>
        <w:pStyle w:val="Iauiue"/>
        <w:ind w:left="480" w:hanging="240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) </w:t>
      </w:r>
      <w:r>
        <w:rPr>
          <w:sz w:val="20"/>
          <w:szCs w:val="20"/>
        </w:rPr>
        <w:t>диверсифик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распределения инвестируемых средств м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жду разными объектами вложения с целью снижения риска потер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left="480" w:hanging="240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) </w:t>
      </w:r>
      <w:r>
        <w:rPr>
          <w:sz w:val="20"/>
          <w:szCs w:val="20"/>
        </w:rPr>
        <w:t>возврат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left="480" w:hanging="240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) </w:t>
      </w:r>
      <w:r>
        <w:rPr>
          <w:sz w:val="20"/>
          <w:szCs w:val="20"/>
        </w:rPr>
        <w:t>прибы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left="480" w:hanging="240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4) </w:t>
      </w:r>
      <w:r>
        <w:rPr>
          <w:sz w:val="20"/>
          <w:szCs w:val="20"/>
        </w:rPr>
        <w:t>ликвид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озможности быстрой реализации инвестированных активов при сохранении их номинальной стоимости в случае необходимости осуществления страховых выпла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niiaiieoaenonionooiii2"/>
        <w:ind w:firstLine="640"/>
        <w:jc w:val="both"/>
        <w:rPr/>
      </w:pPr>
      <w:r>
        <w:rPr>
          <w:sz w:val="20"/>
          <w:szCs w:val="20"/>
        </w:rPr>
        <w:t>Вышеназванные Правила запрещают использование страховых резервов для заключения кредитных договоров с физическими и юридическими лиц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роме случае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ямо предусмотренных законодательств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спользование резервов для приобретения акций и паев товарных бирж для вложения в отдельные виды ценных бумаг и в интеллектуальную собствен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ля осуществления торго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осреднической и банковской дея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траховые резервы не могут также стать предметом зало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 могут быть использованы для уплаты налогов и оплаты штрафных санк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Не мене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80% </w:t>
      </w:r>
      <w:r>
        <w:rPr>
          <w:sz w:val="20"/>
          <w:szCs w:val="20"/>
        </w:rPr>
        <w:t>страховых резервов должны быть инвестированы на территории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Установлены Правилами приоритетные объекты инвестир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не мене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0% </w:t>
      </w:r>
      <w:r>
        <w:rPr>
          <w:sz w:val="20"/>
          <w:szCs w:val="20"/>
        </w:rPr>
        <w:t>средств резерв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формированных по долгосрочному страхованию жизн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и не мене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0% </w:t>
      </w:r>
      <w:r>
        <w:rPr>
          <w:sz w:val="20"/>
          <w:szCs w:val="20"/>
        </w:rPr>
        <w:t>по иным видам страхования должны быть вложены в государственные ценные бумаг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Установлено такж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 квота использования средств страховых компаний на ссуды страхователям по договорам долгосрочного страхования жизни не должна превышать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40%. </w:t>
      </w:r>
      <w:r>
        <w:rPr>
          <w:sz w:val="20"/>
          <w:szCs w:val="20"/>
        </w:rPr>
        <w:t xml:space="preserve">Не мене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% </w:t>
      </w:r>
      <w:r>
        <w:rPr>
          <w:sz w:val="20"/>
          <w:szCs w:val="20"/>
        </w:rPr>
        <w:t>средств должно быть зачислено на расчетный счет в банке для осуществления текущих выплат страховых сумм по проводимым видам страх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проч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ействующее законодательство предусматривает возможность размещения средств страховых резервов по усмотрению страховых 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сли это не противоречит законам и согласовано с Департаментом страхового надзора Министерства финансов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Caaieiaie1"/>
        <w:numPr>
          <w:ilvl w:val="0"/>
          <w:numId w:val="2"/>
        </w:numPr>
        <w:ind w:left="360" w:hanging="360"/>
        <w:jc w:val="center"/>
        <w:rPr/>
      </w:pP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8. </w:t>
      </w:r>
      <w:r>
        <w:rPr>
          <w:sz w:val="20"/>
          <w:szCs w:val="20"/>
        </w:rPr>
        <w:t xml:space="preserve">Правовое регулирование банковского дела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Iaui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анковская деятельность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Содержание банковской деятельности сводится к осуществлению банковского кредит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формированию денежных отнош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 которых временно свободные денежные средства юридических и физически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государства аккумулируются банками или другими кредитными организациями и предоставляются юридическим и физическим лицам на условиях возвратности 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правил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озмезд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им образ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анковский кредит представляет собой форму движения ссудного капитал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Банк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— </w:t>
      </w:r>
      <w:r>
        <w:rPr>
          <w:sz w:val="20"/>
          <w:szCs w:val="20"/>
        </w:rPr>
        <w:t>особый вид коммерческих предприят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осуществляют движение ссудных капитал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х мобилизацию и распредел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заимоотношения субъектов по поводу описанных операций регламентируются нормами пр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лекаются в правовую форм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sz w:val="20"/>
          <w:szCs w:val="20"/>
        </w:rPr>
        <w:t>Банковское дел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вид предпринима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егулируется нормами гражданского пр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системе российского законодательства в этом плане особое место принадлежит Гражданскому Кодекс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который содержит важнейшие юридические определения наиболее существенных элементов банковской деятельност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так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 xml:space="preserve">определение поняти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договор банковского вкла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, "</w:t>
      </w:r>
      <w:r>
        <w:rPr>
          <w:sz w:val="20"/>
          <w:szCs w:val="20"/>
        </w:rPr>
        <w:t>виды вкла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, "</w:t>
      </w:r>
      <w:r>
        <w:rPr>
          <w:sz w:val="20"/>
          <w:szCs w:val="20"/>
        </w:rPr>
        <w:t>обеспечение возврата вкла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, "</w:t>
      </w:r>
      <w:r>
        <w:rPr>
          <w:sz w:val="20"/>
          <w:szCs w:val="20"/>
        </w:rPr>
        <w:t>договор банковского сч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, "</w:t>
      </w:r>
      <w:r>
        <w:rPr>
          <w:sz w:val="20"/>
          <w:szCs w:val="20"/>
        </w:rPr>
        <w:t>банковская тай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, "</w:t>
      </w:r>
      <w:r>
        <w:rPr>
          <w:sz w:val="20"/>
          <w:szCs w:val="20"/>
        </w:rPr>
        <w:t>расчеты платежными поручения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</w:t>
      </w:r>
      <w:r>
        <w:rPr>
          <w:sz w:val="20"/>
          <w:szCs w:val="20"/>
        </w:rPr>
        <w:t>и д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</w:p>
    <w:p>
      <w:pPr>
        <w:pStyle w:val="Iauiue"/>
        <w:ind w:firstLine="660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sz w:val="20"/>
          <w:szCs w:val="20"/>
        </w:rPr>
        <w:t>Правомерным представляется выделение самостоятельной юридической научной дисципли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о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банковское пра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, </w:t>
      </w:r>
      <w:r>
        <w:rPr>
          <w:sz w:val="20"/>
          <w:szCs w:val="20"/>
        </w:rPr>
        <w:t>которая объединяет исследования различных аспектов правового регулирования банковского дел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рименяя в качестве определяющего критерия объект правового регулирован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банковскую деятель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Заслуживает внимания в этом плане выполненная на высоком научном уровне фундаментальная работа Л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Ефимов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которой предпринята успешная попытка комплексного анализа всего спектра правового регулирования банковского дел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В настоящем разделе пособия внимание сосредоточено на нормах финансового пр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егулирующих взаимодействие государства и уполномоченных им органов с коммерческими банк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нтроль государства за банковской деятельность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еспечение законных интересов всех участников правоотнош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озникающих по поводу банковской дея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Конституционной основой правового регулирования банковской деятельности является с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71 </w:t>
      </w:r>
      <w:r>
        <w:rPr>
          <w:sz w:val="20"/>
          <w:szCs w:val="20"/>
        </w:rPr>
        <w:t>Конституции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гласно которой кредитное регулирование и федеральные банки отнесены к ведению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современной России реальное правовое регулирование осуществляется в первую очередь двумя федеральными закон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: "</w:t>
      </w:r>
      <w:r>
        <w:rPr>
          <w:sz w:val="20"/>
          <w:szCs w:val="20"/>
        </w:rPr>
        <w:t xml:space="preserve">О Центральном банке Российской Федера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Банке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" </w:t>
      </w:r>
      <w:r>
        <w:rPr>
          <w:sz w:val="20"/>
          <w:szCs w:val="20"/>
        </w:rPr>
        <w:t xml:space="preserve">в редакции закона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5 </w:t>
      </w:r>
      <w:r>
        <w:rPr>
          <w:sz w:val="20"/>
          <w:szCs w:val="20"/>
        </w:rPr>
        <w:t xml:space="preserve">апре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5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 банках и банковской дея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, </w:t>
      </w:r>
      <w:r>
        <w:rPr>
          <w:sz w:val="20"/>
          <w:szCs w:val="20"/>
        </w:rPr>
        <w:t xml:space="preserve">в редакции закона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 </w:t>
      </w:r>
      <w:r>
        <w:rPr>
          <w:sz w:val="20"/>
          <w:szCs w:val="20"/>
        </w:rPr>
        <w:t xml:space="preserve">февра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6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ействует целый комплекс законов и подзаконных ак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екоторую роль в правовом регулировании банковского дела играют обыкновения делового оборо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специфические традиционные норм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банковские обыча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Определенное значение имеют постановления Президиума Высшего Арбитражного Суда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обенно в части опр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деления соответствия нормативных ведомственных правовых актов з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конодательств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дзаконные норматив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авовые акты Банка России получили широкое применение в практической сфере правового регулир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Их издание осуществляется преимущественно в форме инструк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исем и телеграм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Закон о ЦБ не устанавливает требований к форме этих ак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нем указано лиш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 нормативные акты Банка России вступают в силу со дня их официального опубликования 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Вестнике Банка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, </w:t>
      </w:r>
      <w:r>
        <w:rPr>
          <w:sz w:val="20"/>
          <w:szCs w:val="20"/>
        </w:rPr>
        <w:t>за исключением случае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становленных Советом директо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ормативные акты ЦБ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посредственно затрагивающие пр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вободы или обязанности гражда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олжны быть зарегистрированы в Минюсте Российской Федерации в порядк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становленном для регистрации актов федеральных министерств и ведом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sz w:val="20"/>
          <w:szCs w:val="20"/>
        </w:rPr>
        <w:t xml:space="preserve">Основные принципы банковского кредитован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возвратность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, </w:t>
      </w:r>
      <w:r>
        <w:rPr>
          <w:sz w:val="20"/>
          <w:szCs w:val="20"/>
        </w:rPr>
        <w:t>срочность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, </w:t>
      </w:r>
      <w:r>
        <w:rPr>
          <w:sz w:val="20"/>
          <w:szCs w:val="20"/>
        </w:rPr>
        <w:t>возмездность и обеспеченность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Реализация этих принципов обеспечивается нормами законода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законе установле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креди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оставляемые банк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могут быть обеспечен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залогом недвижимого и движимого имуще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ч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государственных и иных ценных бума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анковскими гарантиями и иными способ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усмотренными федеральными законами или договор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. </w:t>
      </w:r>
      <w:r>
        <w:rPr>
          <w:sz w:val="20"/>
          <w:szCs w:val="20"/>
        </w:rPr>
        <w:t>Возвратность банковских кредитов определя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денежные сред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данные банком в виде ссу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олжны быть возвращены банк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кредитору в установленный сро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Гарантией этого является установленное законом право банка обращать взыскание на заложенное имущест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Платность банковского кредитования основана на самой природе банка и вообще любой кредитной организ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Закон определяет кредитную организацию как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юридическое лиц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которое для извлечения прибыли как основной цели своей деятельност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.. </w:t>
      </w:r>
      <w:r>
        <w:rPr>
          <w:sz w:val="20"/>
          <w:szCs w:val="20"/>
        </w:rPr>
        <w:t>имеет право осуществлять банковские оп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редусмотренны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.. </w:t>
      </w:r>
      <w:r>
        <w:rPr>
          <w:sz w:val="20"/>
          <w:szCs w:val="20"/>
        </w:rPr>
        <w:t>закон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. </w:t>
      </w:r>
      <w:r>
        <w:rPr>
          <w:sz w:val="20"/>
          <w:szCs w:val="20"/>
        </w:rPr>
        <w:t xml:space="preserve">Конкретно установлены виды таких операци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эт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част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влечение денежных средств физических и юридических лиц во вклады и размещение указанных средств от своего имени и за свой сч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оцентные ставки за пользование банковским кредитом определяются конъюнктурой кредитного рын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Единственное ограничение предельного размера процента за пользование банковским кредитом связано с предоставлением клиенту коммерческим банком кредита за счет централизованных кредитных ресурс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Размер процента при этом не может превышать процентную ставку Центрального Банка более чем н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%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Обеспеченность банковского кредита гарантируе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сказано выш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редоставлением его под различные формы обеспечен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под з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лог имущества или банковские гарант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анковская система Российской Федерации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В соответствии в законом банковскую систему образую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Банк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оссийские кредитные организ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х филиалы 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ставительства иностранных бан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>140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Законодательство содержит точные юридические определения и характеристики каждого из элементов данной систе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ая имеет двухуровневую структур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ервый уровень 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- </w:t>
      </w:r>
      <w:r>
        <w:rPr>
          <w:sz w:val="20"/>
          <w:szCs w:val="20"/>
        </w:rPr>
        <w:t>Банк России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второй 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- </w:t>
      </w:r>
      <w:r>
        <w:rPr>
          <w:sz w:val="20"/>
          <w:szCs w:val="20"/>
        </w:rPr>
        <w:t>все прочие кредитные организации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</w:p>
    <w:p>
      <w:pPr>
        <w:pStyle w:val="Iaui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нк России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 xml:space="preserve">Уставный капитал и иное имущество Центрального банка Российской Федера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Банка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является федеральной государственной собственность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огласно с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75 </w:t>
      </w:r>
      <w:r>
        <w:rPr>
          <w:sz w:val="20"/>
          <w:szCs w:val="20"/>
        </w:rPr>
        <w:t>Конституции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новная функция бан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, "</w:t>
      </w:r>
      <w:r>
        <w:rPr>
          <w:sz w:val="20"/>
          <w:szCs w:val="20"/>
        </w:rPr>
        <w:t>которую он осуществляет независимо от других органов государственной вла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- </w:t>
      </w:r>
      <w:r>
        <w:rPr>
          <w:sz w:val="20"/>
          <w:szCs w:val="20"/>
        </w:rPr>
        <w:t>защита и обеспечение устойчивости рубл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глобальные задачи Банка входит развитие и укрепление банковской системы страны и обеспечение эффективного и бесперебойного функционирования расче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В пределах полномоч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оставленных ему Конституцией и федеральным законодательств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Банк России независим в своей де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икакие органы власти не имеют права вторгаться в его к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етенц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пределенную нормами законода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случае такого вмешательства банк информирует об этом Государственную Думу и Президента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н имеет право обращаться в суды с исками о признании недействительными правовых а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тов органов власти всей уровн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заимоотношения Банка России и органов государственной власти </w:t>
      </w:r>
    </w:p>
    <w:p>
      <w:pPr>
        <w:pStyle w:val="Iauiue"/>
        <w:ind w:firstLine="720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sz w:val="20"/>
          <w:szCs w:val="20"/>
        </w:rPr>
        <w:t>Банк России подотчетен только Государственной Думе Федерального Собр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чем закон точно определяет формы этой подотчет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Государственная Дума назначает Председателя Банка по представлению Президента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значает членов Совета Директо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ссматривает годовые отчеты банка и заключения аудиторской провер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Государственная Дума определяет аудиторскую фирму для проведения ежегодной аудиторской проверки Банка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ума проводит парламентские слушания о деятельности Банка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ссматривает дважды в год доклады Председателя при представлении годового отчета и основных направлений единой государственной денеж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кредитной полити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</w:p>
    <w:p>
      <w:pPr>
        <w:pStyle w:val="Iauiue"/>
        <w:ind w:firstLine="620"/>
        <w:jc w:val="both"/>
        <w:rPr/>
      </w:pPr>
      <w:r>
        <w:rPr>
          <w:sz w:val="20"/>
          <w:szCs w:val="20"/>
        </w:rPr>
        <w:t>Банк России участвует в разработке экономической политики стра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уществляемой Правительством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Банк России и Правительство РФ взаимно информируют друг друга о предполагаемых действи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меющих общегосударственное знач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анк также консультирует Министерство финансов по вопросам выкупа государственных ценных бумаг и погашения государственного дол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Банке России хранятся средства федерального бюджета и государственных внебюджетных фон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сли иное не определено федеральным законодательств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н осуществляет операции с федеральным бюджетом и государственными внебюджетными фонд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 бюджетами субъектов Российской Федерации без взимания комиссионного вознагражд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а такой же основе осуществляются операции с золотовалютными резервами государ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20"/>
        <w:jc w:val="both"/>
        <w:rPr/>
      </w:pPr>
      <w:r>
        <w:rPr>
          <w:sz w:val="20"/>
          <w:szCs w:val="20"/>
        </w:rPr>
        <w:t>Банк России издает нормативные акты по вопрос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тнесенным к его компетен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ти подзаконные нормативные акты обязательны для органов государственной власти всех уровн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ля органов местного самоуправ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ля юридических и физически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Акты Бан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трагивающие пр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вобо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язанности гражда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длежат регистрации в Министерстве юсти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рганы управления Банком России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 xml:space="preserve">Высший орган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Совет директо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Это коллегиальное установление в составе Председателя Банка России 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2 </w:t>
      </w:r>
      <w:r>
        <w:rPr>
          <w:sz w:val="20"/>
          <w:szCs w:val="20"/>
        </w:rPr>
        <w:t>член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пределяющее основные направления деятельности бан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Решения Совета принимаются не реже одного раза в меся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остав Совета формирует Государственная Дум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Члены Совета директоров не могут быть депутатами представительных органов власти всех уровн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 могут быть членами Правительства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 имеют права состоять в как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либо парт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ботать гд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 xml:space="preserve">либо по совместительству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кроме занятий преподавательской и научной деятельность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. </w:t>
      </w:r>
      <w:r>
        <w:rPr>
          <w:sz w:val="20"/>
          <w:szCs w:val="20"/>
        </w:rPr>
        <w:t>Особыми правами располагает Председатель бан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й действует от имени банка и представляет его интересы в отношениях со всеми учреждениями и организация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рганизация Банка России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Банк представляет собой единую централизованную систему с вертикальной структурой управ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систему входя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центральный аппара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ерриториальные учрежд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счет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кассовые центр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левые учрежд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числительные центр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подразделения безопас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Действующие в республиках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субъектах Российской Федера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национальные банки не имеют особого статуса и по существу таковыми не являю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к как представляют собой обычные территориальные учреждения Банка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се территориальные учреждения не являются юридическими лиц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 имеют права принятия решений нормативного характер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ез санкции Совета директоров они не могут выдавать гарант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ручи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ексельные и другие обяза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левые учреждения предназначены для банковского обслуживания воинских частей и других государственных орган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еспечивающих безопасность государ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ни же обслуживают насел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оживающее на территориях объек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служиваемых полевыми учреждения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гда создание территориальных учреждений невозмож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ус и задачи Банка России </w:t>
      </w:r>
    </w:p>
    <w:p>
      <w:pPr>
        <w:pStyle w:val="Iauiue"/>
        <w:ind w:firstLine="620"/>
        <w:jc w:val="both"/>
        <w:rPr/>
      </w:pPr>
      <w:r>
        <w:rPr>
          <w:sz w:val="20"/>
          <w:szCs w:val="20"/>
        </w:rPr>
        <w:t>Во взаимодействии с Правительством РФ банк разрабатывает и проводит единую государственную денеж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кредитную политик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цель которо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выполнение названных выше главных задач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обеспечить устойчивость национальной валюты и развитие кредит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банковской системы стра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20"/>
        <w:jc w:val="both"/>
        <w:rPr/>
      </w:pPr>
      <w:r>
        <w:rPr>
          <w:sz w:val="20"/>
          <w:szCs w:val="20"/>
        </w:rPr>
        <w:t xml:space="preserve">Банк Росс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– </w:t>
      </w:r>
      <w:r>
        <w:rPr>
          <w:sz w:val="20"/>
          <w:szCs w:val="20"/>
        </w:rPr>
        <w:t>кредитор последней инстан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н организует систему кредитования бан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том числе учет и переучет вексел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Он устанавливает своими нормативными актам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правила расчетов и правила проведения банковской операции бухгалтерского учета и отчетности для банковской систе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уществляет государственную регистрацию кредитных 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дает и отзывает лиценз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ающие право заниматься банковской и аудиторской деятельность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егистрирует эмиссию ценных бумаг кредитными организациями и осуществляет надзор за законностью их дея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анк России осуществляет валютное регулирова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ключая операции по покупке и продаже иностранной валюты и валютных ценност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пределяет порядок проведения расчетов с иностранными государств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амостоятельно или через уполномоченные банки проводит мероприятия по валютному контрол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выполняет другие функции в соответствии с федеральным законодательств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ажно подчеркну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ступая в качестве органа управ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анк не контролирует непосредственно деятельность хозяйствующих субъек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это было свойственно Государственному банку СССР в советское врем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ействовавшему в условиях государственной монополии банковского дел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ая представлял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 словам 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Лени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, "</w:t>
      </w:r>
      <w:r>
        <w:rPr>
          <w:sz w:val="20"/>
          <w:szCs w:val="20"/>
        </w:rPr>
        <w:t>нечто вроде скелета социалистического обще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и препятствовала как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либо частнопредпринимательской кредитной дея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Банк России осуществляет только банковское регулирование и надзор за деятельностью кредитных 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Цель этой работ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поддержание стабильности банковской системы и защита интересов вкладчиков и кредито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н самостоятельно или по поручению Правительства РФ проводит все виды банковских опер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обходимые для решения задач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крепленных за ним в законодательств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тоже врем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Банк Росс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юридическое лицо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, </w:t>
      </w:r>
      <w:r>
        <w:rPr>
          <w:sz w:val="20"/>
          <w:szCs w:val="20"/>
        </w:rPr>
        <w:t>вступающее в гражданск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авовые отношения с банк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редитными организациями и другими юридическими лиц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Таким образ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авовое положение Банка России своеобраз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 одной сторо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н наделен большими властными полномочиями в денеж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кредитной сфер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является органом государственного управления этой систе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с друго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как юридическое лиц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ступающее в гражданск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авовые отношения со своими контрагент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анк является их равноправным партнером по данным отношения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наличие каки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либо привилегий и прерогатив точно определено федеральным законодательств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Государство не отвечает по обязательствам Банка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о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в свою очередь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по обязательствам государ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сли они специально не приняли на себя таких обязательств или если иное не будет определено особым федеральным закон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Банк России имеет право предоставлять российским и иностранным кредитным организация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а также Правительству России кредиты на срок не более чем н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>год под соответствующее обеспеч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он может покупать и продавать че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остые и переводные векселя со сроками погашения не более б месяце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купать и продавать государственные ценные бумаги на открытом рынк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купать и продавать облиг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депозитные сертификаты и иные ценные бумаги со сроком погашения не боле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>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ностранную валюту и платежные документы в иностранной валю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валютные ценност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в том числе драгоценные металл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. </w:t>
      </w:r>
      <w:r>
        <w:rPr>
          <w:sz w:val="20"/>
          <w:szCs w:val="20"/>
        </w:rPr>
        <w:t>Банк проводи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соответствии с закон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счетны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ссовы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епозитные оп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нимает на хранение и в управление ценные бумаг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дает гарантии и поручи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ставляет чеки и векселя в любой валю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ткрывает счета в иностранных и российских кредитных организациях и осуществляет любые банковские операции от своего имен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сли это не запрещено закон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80" w:firstLine="620"/>
        <w:jc w:val="both"/>
        <w:rPr>
          <w:rFonts w:cs="BLFAOC+TimesNewRoman;Times New Roman"/>
          <w:sz w:val="20"/>
          <w:szCs w:val="20"/>
        </w:rPr>
      </w:pPr>
      <w:r>
        <w:rPr>
          <w:sz w:val="20"/>
          <w:szCs w:val="20"/>
        </w:rPr>
        <w:t>Банк не имеет права осуществлять операции с недвижимость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сключая случа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гда такие операции связаны с обеспечением его дея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н не может проводить операции с юридическими лиц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 имеющими лицензий на проведение банковских опер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сли иное не предусмотрено закон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н не занимается никакой торговой и производственной деятельность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сключая случа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специально оговоренные в закон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 Центральном банк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. </w:t>
      </w:r>
      <w:r>
        <w:rPr>
          <w:sz w:val="20"/>
          <w:szCs w:val="20"/>
        </w:rPr>
        <w:t>Согласно закон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анк не имеет права пролонгировать предоставленные кредиты иначе как по специальному решению Совета директо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80" w:firstLine="620"/>
        <w:jc w:val="both"/>
        <w:rPr/>
      </w:pPr>
      <w:r>
        <w:rPr>
          <w:sz w:val="20"/>
          <w:szCs w:val="20"/>
        </w:rPr>
        <w:t>Обеспечением кредитов Банка России могут бы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драгоценные металл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ностранная валю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осударственные ценные бумаг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векселя с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„</w:t>
      </w:r>
      <w:r>
        <w:rPr>
          <w:sz w:val="20"/>
          <w:szCs w:val="20"/>
        </w:rPr>
        <w:t xml:space="preserve">сроками погашения 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6 </w:t>
      </w:r>
      <w:r>
        <w:rPr>
          <w:sz w:val="20"/>
          <w:szCs w:val="20"/>
        </w:rPr>
        <w:t>месяце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в случа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становленных Советом директоров Банка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 другие цен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арантий и поручи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екселя и государственные ценные бумаг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пригодны для обеспечения кредитов бан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пределяются Советом директо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80" w:firstLine="620"/>
        <w:jc w:val="both"/>
        <w:rPr/>
      </w:pPr>
      <w:r>
        <w:rPr>
          <w:sz w:val="20"/>
          <w:szCs w:val="20"/>
        </w:rPr>
        <w:t>Получение прибыли не является целью деятельности бан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 это прямо зафиксировано в законодательств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днак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уществляя практическую банковскую деятель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стествен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лучает ее в 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честве результа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быль банка после направления ее в установленном Советом директоров порядке в резервы и фонды перечисляется в доход федерального бюдж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Банк и его учреждения освобождены от уплаты всех налог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боров и платеж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анк не подлежит регистрации в налоговых орган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Caaieiaie7"/>
        <w:ind w:left="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ункции правового регулирования и надзора Банка России </w:t>
      </w:r>
    </w:p>
    <w:p>
      <w:pPr>
        <w:pStyle w:val="Iauiue"/>
        <w:ind w:firstLine="620"/>
        <w:jc w:val="both"/>
        <w:rPr/>
      </w:pPr>
      <w:r>
        <w:rPr>
          <w:sz w:val="20"/>
          <w:szCs w:val="20"/>
        </w:rPr>
        <w:t>В качестве органа государственного управления кредитной системой Банк России использует для реализации стоящих перед ним задач издание обязательных нормативов по вопрос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тнесенным к его компетен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уже было сказа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уществляет регистрацию и лицензирование кредитных 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Регистрация осуществляется в Книге государственной регистрации кредитных 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Банк самостоятельно имеет право отозвать лицензию на осуществление банковских опер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20"/>
        <w:jc w:val="both"/>
        <w:rPr/>
      </w:pPr>
      <w:r>
        <w:rPr>
          <w:sz w:val="20"/>
          <w:szCs w:val="20"/>
        </w:rPr>
        <w:t>В рамках осуществления надзорных функций Банк России имеет право запрашивать и получать информацию о финансовом положении и деловой репутации акционеров кредитных организаций в тех случа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когда эти акционеры приобретают пакет акций объемом боле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0% </w:t>
      </w:r>
      <w:r>
        <w:rPr>
          <w:sz w:val="20"/>
          <w:szCs w:val="20"/>
        </w:rPr>
        <w:t>долей кредитной организ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Этим надзорная функция в данной сфере не ограничивае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обще всякое приобрет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результате одной или нескольких сделок одним юридическим или физическим лиц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либо группой юридических и физически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вязанных между собой соглашением или являющихся зависимыми по отношению друг к друг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боле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% </w:t>
      </w:r>
      <w:r>
        <w:rPr>
          <w:sz w:val="20"/>
          <w:szCs w:val="20"/>
        </w:rPr>
        <w:t>акций кредитной организации должно сопровождаться уведомлением Банка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подобных случа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ким образ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ействует информационный режи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Если же названные субъекты или группы субъектов финансового права приобретают боле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0% </w:t>
      </w:r>
      <w:r>
        <w:rPr>
          <w:sz w:val="20"/>
          <w:szCs w:val="20"/>
        </w:rPr>
        <w:t>акций кредитной организ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рименяется разрешительный режи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для совершения таких сделок необходимо предварительное согласие Банка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ри этом банк в случае запрета на сделку должен письменно мотивировать свой отказ и 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30-</w:t>
      </w:r>
      <w:r>
        <w:rPr>
          <w:sz w:val="20"/>
          <w:szCs w:val="20"/>
        </w:rPr>
        <w:t>дневный срок довести его до сведения заявителя ходатай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Если Банк России в указанный срок не сообщил о своем решен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делка автоматически считается разрешенн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Законным основанием отказа в согласии на совершение сделки купл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 xml:space="preserve">продажи боле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0% </w:t>
      </w:r>
      <w:r>
        <w:rPr>
          <w:sz w:val="20"/>
          <w:szCs w:val="20"/>
        </w:rPr>
        <w:t>акций кредитной организации является установление неудовлетворительного финансового пол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жения приобретателей ак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Банк России имеет право устанавливать обязательные нормативы для кредитных 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тех случа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гда это представляется необходимым для обеспечения их устойчив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каждом конкретном случае принятие таких нормативов целиком и полностью относится к исключительной компетенции Бан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реди этих нормативов наиболее важными являю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</w:p>
    <w:p>
      <w:pPr>
        <w:pStyle w:val="Iauiue"/>
        <w:ind w:left="280" w:hanging="240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) </w:t>
      </w:r>
      <w:r>
        <w:rPr>
          <w:sz w:val="20"/>
          <w:szCs w:val="20"/>
        </w:rPr>
        <w:t>минимальный размер уставного капитала для вновь создаваемых кредитных 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минимальный размер собственных средств для действующих кредитных 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left="280" w:hanging="240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) </w:t>
      </w:r>
      <w:r>
        <w:rPr>
          <w:sz w:val="20"/>
          <w:szCs w:val="20"/>
        </w:rPr>
        <w:t>предельный размер неденежной части уставного капитал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left="280" w:hanging="240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) </w:t>
      </w:r>
      <w:r>
        <w:rPr>
          <w:sz w:val="20"/>
          <w:szCs w:val="20"/>
        </w:rPr>
        <w:t>максимальный размер риска на одного заемщи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left="280" w:hanging="240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4) </w:t>
      </w:r>
      <w:r>
        <w:rPr>
          <w:sz w:val="20"/>
          <w:szCs w:val="20"/>
        </w:rPr>
        <w:t>максимальный размер крупных кредитных рис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left="280" w:hanging="240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) </w:t>
      </w:r>
      <w:r>
        <w:rPr>
          <w:sz w:val="20"/>
          <w:szCs w:val="20"/>
        </w:rPr>
        <w:t>максимальный размер креди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арантий и поручитель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ос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тавленных банком своим участник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некоторые другие норматив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очно определенные в законе наряду с вышеназванны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Для осуществления надзорных функций и банковского регулирования Банк России проводит проверки кредитных 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правляет им обязательные предписания и применяет установленные законом санк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оверки осуществляются как уполномоченными Советом директоров бан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к и аудиторскими фирмами по его поручения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В случа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сли проверкой выявлено нарушение законода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дзаконных нормативных актов или предписаний Банка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факт непредоставления ему информации или представления ее в искаженном вид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Банк имеет право требовать устранения наруш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налагать штраф в размере 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0,1 % </w:t>
      </w:r>
      <w:r>
        <w:rPr>
          <w:sz w:val="20"/>
          <w:szCs w:val="20"/>
        </w:rPr>
        <w:t>от минимального уставного капитала или налагать запрет на проведение отдельных операций сроком до полу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анкции значительно уже источаются в случае невыполнения кр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дитной организацией требований Банка России об устранении выявле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ных наруш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а также если нарушения или совершаемые кредитной организацией опера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создают реальную угрозу интересам вкладч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. </w:t>
      </w:r>
      <w:r>
        <w:rPr>
          <w:sz w:val="20"/>
          <w:szCs w:val="20"/>
        </w:rPr>
        <w:t xml:space="preserve">В таких случаях Банк России имеет право взыскивать штраф в размере 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% </w:t>
      </w:r>
      <w:r>
        <w:rPr>
          <w:sz w:val="20"/>
          <w:szCs w:val="20"/>
        </w:rPr>
        <w:t>от оплаченного уставного капитал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но не боле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% </w:t>
      </w:r>
      <w:r>
        <w:rPr>
          <w:sz w:val="20"/>
          <w:szCs w:val="20"/>
        </w:rPr>
        <w:t>от минимального размера уставного капитал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н может требовать от кредитной организации проведения мероприят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правленны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сказано в закон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на е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финансовое оздоровл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, </w:t>
      </w:r>
      <w:r>
        <w:rPr>
          <w:sz w:val="20"/>
          <w:szCs w:val="20"/>
        </w:rPr>
        <w:t>вплоть до изменения структуры актив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ребовать общей реорганиз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зменять обязательные нормативы на срок до полу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ребовать замены руководителей кредитной организ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днако самой действенной мерой является введение Банком России запрета на осуществление банковских опер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усмотренных лицензи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на срок 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>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мимо э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можно и применение более жестких санкци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назначение временной администрации по управлению кредитной организацией на срок 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8 </w:t>
      </w:r>
      <w:r>
        <w:rPr>
          <w:sz w:val="20"/>
          <w:szCs w:val="20"/>
        </w:rPr>
        <w:t>месяцев и отзыв лицензии на банковские оп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Банк России осуществляет аналитическую разработку деятельности кредитных 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является основой его надзора за банковской сфер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Банк России вправе участвовать в капиталах и деятельности международных 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осуществляют сотрудничество в банковск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алютн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енеж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кредитной сфер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авовой основой взаимодействия Банка России с иностранными банками и кредитными организациями являются международные договоры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федеральные законы и межбанковские соглаш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Ликвидация Банка России может быть осуществлена только на основании федерального зако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Российское законодательство раскрывает принципиальные особенности объектов правового регулир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разующих второй уровень банковской структур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еятельность которых Банк России и контролиру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. </w:t>
      </w:r>
      <w:r>
        <w:rPr>
          <w:sz w:val="20"/>
          <w:szCs w:val="20"/>
        </w:rPr>
        <w:t>Банк представляет собой кредитную организац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, "</w:t>
      </w:r>
      <w:r>
        <w:rPr>
          <w:sz w:val="20"/>
          <w:szCs w:val="20"/>
        </w:rPr>
        <w:t>которая имеет исключительное право осуществлять в совокупности следующие банковские оп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привлечение во вклады денежных средств физических и юридически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змещение указанных средств от своего имени и за свой счет на условиях возврат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лат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роч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ткрытие и ведение банковских счетов физических и юридически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. </w:t>
      </w:r>
      <w:r>
        <w:rPr>
          <w:sz w:val="20"/>
          <w:szCs w:val="20"/>
        </w:rPr>
        <w:t>Небанковская кредитная организация имеет право осуществлять отдельные банковские оп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риче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допустимые сочетания банковских опер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</w:t>
      </w:r>
      <w:r>
        <w:rPr>
          <w:sz w:val="20"/>
          <w:szCs w:val="20"/>
        </w:rPr>
        <w:t>для таких организаций устанавливаются Банком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. </w:t>
      </w:r>
      <w:r>
        <w:rPr>
          <w:sz w:val="20"/>
          <w:szCs w:val="20"/>
        </w:rPr>
        <w:t>Для совместного осуществления банковских операций образуются группы кредитных организаций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Создание таких групп оформляется соответствующим договор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4. </w:t>
      </w:r>
      <w:r>
        <w:rPr>
          <w:sz w:val="20"/>
          <w:szCs w:val="20"/>
        </w:rPr>
        <w:t>Холдинг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в банковской сфере представляет собой акционерное общест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ладеющее контрольным пакетом акций юридически самостоятельных банков и небанковских кредитных организаций и осуществляющее управление и контроль над их операция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российском законодательстве установле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 холдинг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в силу преобладающего участия в уставном капитале одной или нескольких кредитных организаций либ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соответствии с заключенным с одной или несколькими кредитными организациями договор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, </w:t>
      </w:r>
      <w:r>
        <w:rPr>
          <w:sz w:val="20"/>
          <w:szCs w:val="20"/>
        </w:rPr>
        <w:t>обладают возможностью определять реш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нимаемые этими кредитными организация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niiaiieoaenonionooiii2"/>
        <w:ind w:firstLine="640"/>
        <w:jc w:val="both"/>
        <w:rPr/>
      </w:pP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редитные организации могут создавать союзы и ассоци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 преследующие цели извлечения прибыл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задачи таких союзов и ассоциаций входит представление и защита интересов их член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ординация дея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еализация профессиональных инфо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мационных и научных потребност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Ассоциации разрабатывают научно обоснованные рекомендации по банковской дея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пособствуют развитию международных связей российских кредитных 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оюзы и ассоциации подлежат государственной регистрации в качестве некоммерческих организаций и в месячный срок после создания обязаны информировать об этом Центральный Бан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анковские операции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Законодательство точно определяет перечень банковских операций и прочих сдело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могут осуществлять кредитные организ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первую очеред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это привлечение денежных средств физических и юридических лиц во вкла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влеченные средства могут быть размещены кредитными организациями от своего имени и за свой сч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едитные организации имеют право открывать и вести банковские счета физических и юридически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уществлять расчеты по их поручению по банковским счет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редитные организации осуществляют инкассацию денежных средств и кассовое обслуживание физических и юридически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упл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одажу иностранной валюты в наличной и безналичной форм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влекают во вклады и размещают драгоценные металл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выдают банковские гарант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значенные выше позиции не исчерпываю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днак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еречень опер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вправе совершать кредитные организ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ни могут также осуществлять выдачу поручительств за третьи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усматривающих исполнение обязательств в денежной форм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уществлять доверительное управление денежными средствами и иным имуществом по договору с физическими и юридическими лиц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оводить лизинговые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оп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еализовывать консультационные и информационные услуг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оставлять в аренду сейфы для хранения документов и ценностей и специально оборудованные помещения для сейф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Закон безусловно запрещает кредитным организациям заниматься производственн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орговой и страховой деятельность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соответствии с лицензи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данной Банком России на осуществление банковских опер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кредитная организац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бан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имеет право осуществлять эмисс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купк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одаж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хранение и иные операции с ценными бумаг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Каждая кредитная организация должна иметь уста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ричем основные позиции подобных документов стандартны и закреплены в закон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 банках и банковской дея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. </w:t>
      </w:r>
      <w:r>
        <w:rPr>
          <w:sz w:val="20"/>
          <w:szCs w:val="20"/>
        </w:rPr>
        <w:t>Каждый уста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мимо полного официального наименования должен содержать указание на организацион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авовую форм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ведения о системе управ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 почтовом адресе органов управления и обособленных подраздел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иные свед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усмотренные законодательством для уставов юридических лиц конкретной организацион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авовой фор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редитный договор </w:t>
      </w:r>
    </w:p>
    <w:p>
      <w:pPr>
        <w:pStyle w:val="Iniiaiieoaenonionooiii2"/>
        <w:ind w:firstLine="640"/>
        <w:jc w:val="both"/>
        <w:rPr/>
      </w:pPr>
      <w:r>
        <w:rPr>
          <w:sz w:val="20"/>
          <w:szCs w:val="20"/>
        </w:rPr>
        <w:t>Обязательственные отнош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озникающие в результате заключения договора креди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трагивают сферу финансового права постольк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скольку государство и уполномоченные им орга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первую очередь Банк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уществляют надзор за соблюдением законности и интересов клиентов бан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Банк России при этом имеет право применять санкции к кредитным организация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рушающим установленные законом и подзаконными актами нормативы или создающим угрозу интересам клиен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 сам Банк России осуществляет кредитные оп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 xml:space="preserve">Отношения по поводу договора кредита регулируютс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§ 2 </w:t>
      </w:r>
      <w:r>
        <w:rPr>
          <w:sz w:val="20"/>
          <w:szCs w:val="20"/>
        </w:rPr>
        <w:t xml:space="preserve">глав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42 </w:t>
      </w:r>
      <w:r>
        <w:rPr>
          <w:sz w:val="20"/>
          <w:szCs w:val="20"/>
        </w:rPr>
        <w:t>Гражданского кодекс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статье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819 </w:t>
      </w:r>
      <w:r>
        <w:rPr>
          <w:sz w:val="20"/>
          <w:szCs w:val="20"/>
        </w:rPr>
        <w:t>установле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 по кредитному договору банк или иная кредитная организац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кредито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 xml:space="preserve">обязуются предоставить денежные средств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кредит заемщик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в размере и на ус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лови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усмотренных договор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заемщик обязуется возвратить полученную денежную сумму и уплатить проценты на не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Законом предусмотрены следующие обстоя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 которых возможен отказ от предоставления или получения креди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</w:p>
    <w:p>
      <w:pPr>
        <w:pStyle w:val="Iauiue"/>
        <w:ind w:firstLine="142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. </w:t>
      </w:r>
      <w:r>
        <w:rPr>
          <w:sz w:val="20"/>
          <w:szCs w:val="20"/>
        </w:rPr>
        <w:t>Кредитор вправе отказаться от предоставления заемщику предусмотренного кредитным договором кредита полностью или частично при наличии обстоятель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чевидно свидетельствующих о т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предоставленная заемщику сумма не будет возвращена в сро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142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. </w:t>
      </w:r>
      <w:r>
        <w:rPr>
          <w:sz w:val="20"/>
          <w:szCs w:val="20"/>
        </w:rPr>
        <w:t>Заемщик вправе отказаться от получения кредита полностью или частич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ведомив об этом кредитора до установленного договором срока его предостав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сли иное не предусмотрено закон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ными правовыми актами или кредитным договор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142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. </w:t>
      </w:r>
      <w:r>
        <w:rPr>
          <w:sz w:val="20"/>
          <w:szCs w:val="20"/>
        </w:rPr>
        <w:t>В случае нарушения заемщиком предусмотренной кредитным договором обязанности целевого использования креди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редитор вправе также отказаться от дальнейшего кредитования заемщика по договор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sz w:val="20"/>
          <w:szCs w:val="20"/>
        </w:rPr>
        <w:t xml:space="preserve">Форма кредитного договора определена статье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820 </w:t>
      </w:r>
      <w:r>
        <w:rPr>
          <w:sz w:val="20"/>
          <w:szCs w:val="20"/>
        </w:rPr>
        <w:t>Гражданского кодекса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едитный договор должен быть заключен в письменной форм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есоблюдение письменной формы влечет недействительность кредитного договор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</w:p>
    <w:p>
      <w:pPr>
        <w:pStyle w:val="Iaui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анковский вклад </w:t>
      </w:r>
    </w:p>
    <w:p>
      <w:pPr>
        <w:pStyle w:val="Iauiue"/>
        <w:ind w:left="40" w:firstLine="620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sz w:val="20"/>
          <w:szCs w:val="20"/>
        </w:rPr>
        <w:t xml:space="preserve">По договору банковского вклад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депози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бан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й принял от вкладчика денежную сумму обязан возвратить сумму вклада и выплатить проценты в соответствии с условиями договор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авом привлечения средств во вклады наделены кредитные организ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меющие соответствующие лиценз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данные в порядк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становленном закон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Закон обеспечивает интересы вкладчиков в тех случа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гда вклады приняты лиц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 имеющим на это права или с нарушением поряд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становленного норматив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авовыми акт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такой ситуации вкладчик имеет право потребовать незамедлительного возврата суммы вклада и уплаты процентов исходя из учетной ставки банковского процен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к как если бы имело место неисполнение денежного обяза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 день его исполн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</w:p>
    <w:p>
      <w:pPr>
        <w:pStyle w:val="Iauiue"/>
        <w:ind w:left="40" w:firstLine="620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sz w:val="20"/>
          <w:szCs w:val="20"/>
        </w:rPr>
        <w:t>Важными представляются полож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рактующие об обеспечении возврата вклада граждан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принцип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 юридически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 физическим лицам по закону банком должен быть обеспечен возврат вкладов путем страх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тех случа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гда в уставном капитале банка наличествует более пятидесяти процентов акций или долей участия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убъекта Российской Федерации или муниципального образования гарантируется субсидиарная ответственность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убъекта Российской Федерации или муниципального образ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прочих случаях обеспечение возврата вкла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том числе и юридически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 физическим лицам определяется договором банковского вкла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Форма договора банковского вклада письменна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на считается соблюденн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сли внесение вклада удостоверено сберегательной книжк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берегательным или депозитным сертификатом либо иным выданным банком вкладчику документ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твечающим требования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усмотренным для таких документов закон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становленными в соответствии с ним банковскими правилами и применяемыми в банковской практике обычаями делового оборо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есоблюдение письменной формы договора банковского вклада влечет недействительность этого договор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</w:p>
    <w:p>
      <w:pPr>
        <w:pStyle w:val="Iaui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анковский счет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По двустороннему 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правил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латному договору банковского счета банк обязан принимать и зачислять на сч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ткрытый клиент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ступающие денежные средства и выполнять распоряжения клиента о проведении операций по счет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Банк не вправе отказать потенциальному клиенту в открытии сч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н обязан заключить договор банковского счета с клиент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ратившимся с предложением открыть счет на объявленных банком для открытия данного счета услови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ответствующих требованиям зако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Это положение Гражданского кодекса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чевид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ставляет собой норму финансового пр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к как представляет собой публич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авовую гарантию государства в гражданских по сути своей правоотношени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орма эта име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езуслов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мперативный характ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В Гражданском кодексе Российской Федерации четко определены сроки выполнения операций по счет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банк обязан зачислять поступившие на счет клиента денежные средства не позже дн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ледующего за днем поступления в банк соответствующего платежного докумен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сли более короткий срок не предусмотрен договором банковского сч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Банк обязан по распоряжению клиента выдавать или перечислять со счета денежные средства клиента не позже дн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ледующего за днем поступления в банк соответствующего платежного докумен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сли иные сроки не предусмотрены правилами или договором банковского сч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случае ненадлежащего совершения операций по счет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имен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несвоевременного зачисления на счет поступивших средств или невыполнении распоряжений клиента о перечислении денежных средств банк несет ответственность и обязан уплатить на эту сумму процен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это определено с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395 </w:t>
      </w:r>
      <w:r>
        <w:rPr>
          <w:sz w:val="20"/>
          <w:szCs w:val="20"/>
        </w:rPr>
        <w:t>Гражданского кодекса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о есть как бы за неисполнение денежного обяза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Ограничение прав клиента распоряжения денежными средствами на счете допускается только в случае наложения ареста на денежные средства или приостановления операций по счетам в ситуаци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усмотренных закон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сновные виды вкладов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 xml:space="preserve">В соответствии с законо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 </w:t>
      </w:r>
      <w:r>
        <w:rPr>
          <w:sz w:val="20"/>
          <w:szCs w:val="20"/>
        </w:rPr>
        <w:t xml:space="preserve">февра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6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, </w:t>
      </w:r>
      <w:r>
        <w:rPr>
          <w:sz w:val="20"/>
          <w:szCs w:val="20"/>
        </w:rPr>
        <w:t xml:space="preserve">вкладом физических лиц являютс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денежные средства в валюте Российской Федерации или иностранной валю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змещенные физическими лицами в целях хранения и получения дох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оходы по вкладам выплачиваются в виде процен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клад возвращается вкладчику по его первому требованию в порядк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усмотренном для данного вида федеральным законом и соответствующим договор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. </w:t>
      </w:r>
      <w:r>
        <w:rPr>
          <w:sz w:val="20"/>
          <w:szCs w:val="20"/>
        </w:rPr>
        <w:t>Вклады могут приниматься только банк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меющими соответствующую лиценз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даваемую Центральным банк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аво привлечения во вклады денежных средств физических лиц предоставлялось банк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 момента государственной регистрации которых прошло не менее двух л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кладчиками банка могут быть как граждане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к и иностранные граждане и лица без граждан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охранность и возврат вкладов физических лиц в банк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зданных государств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 банк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в уставном капитале которых государству принадлежит боле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0% </w:t>
      </w:r>
      <w:r>
        <w:rPr>
          <w:sz w:val="20"/>
          <w:szCs w:val="20"/>
        </w:rPr>
        <w:t>голосующих ак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арантируются государств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ля создания гарантий возврата вкладов и компенсации потерь закон предусматривает образование Федерального фонда обязательного страхования вкла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частниками которого являются Банк России и бан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влекающие средства гражда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усмотрено законом право банков создавать фонды добровольного страхования вкла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Число бан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разующих такой фон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олжно быть не менее пя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а уставной капитал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не мене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20-</w:t>
      </w:r>
      <w:r>
        <w:rPr>
          <w:sz w:val="20"/>
          <w:szCs w:val="20"/>
        </w:rPr>
        <w:t>кратного минимального размера уставного капитал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становленного Банком России для банков в момент создания фон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 xml:space="preserve">Наиболее распространенный вид вкладо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вклад до востребования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Они бывают именные и на предъявителя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Вклад на предъявителя может быть получен любым лиц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ъявившим сберегательную книжк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нтрольный талон к ней и докумен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достоверяющий лич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 этом выдача производится частично или полностью в любое время по желанию клиен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 таким вкладам выплачивается самый низкий процен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На срок не менее одного года принимаются срочные вклады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, </w:t>
      </w:r>
      <w:r>
        <w:rPr>
          <w:sz w:val="20"/>
          <w:szCs w:val="20"/>
        </w:rPr>
        <w:t>процент по этому вкладу выш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ыигрышные вклады отличаются от прочих т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проценты по ним не начисляются к сумме вкла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 </w:t>
      </w:r>
      <w:r>
        <w:rPr>
          <w:sz w:val="20"/>
          <w:szCs w:val="20"/>
        </w:rPr>
        <w:t>а разыгрываются между вкладчик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бычно розыгрыши проводятся между вкладчиками определенного города или обла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Депозиты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  <w:vertAlign w:val="superscript"/>
        </w:rPr>
        <w:t xml:space="preserve">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вкла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носимые на определенный срок и в установленном размер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Срочный депозит принимается на срок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, </w:t>
      </w:r>
      <w:r>
        <w:rPr>
          <w:sz w:val="20"/>
          <w:szCs w:val="20"/>
        </w:rPr>
        <w:t xml:space="preserve">б месяцев 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 xml:space="preserve">год с выплатой дохода соответственн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— 50%, 60%, 70%. </w:t>
      </w:r>
      <w:r>
        <w:rPr>
          <w:sz w:val="20"/>
          <w:szCs w:val="20"/>
        </w:rPr>
        <w:t xml:space="preserve">Ставки процентов по срочным депозитам изменились 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4 </w:t>
      </w:r>
      <w:r>
        <w:rPr>
          <w:sz w:val="20"/>
          <w:szCs w:val="20"/>
        </w:rPr>
        <w:t>году в сторону уменьш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актикуется также срочный вклад с ежемесячной выплатой доходов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При нем устанавливается минимальная сумм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ая может служить вклад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 проценты на вклад начисляются ежемесяч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ри этом производится капитализация доходо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начисленные проценты причисляются к сумме вклада и в следующем месяце проценты начисляются от этой общей сум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Используются Сберегательным банком сберегательные и депозитные сертификаты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Сберегательные сертификаты являются обязательствами банка по выплате размещенных в нем депозитов и доходов по ним держателе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физическим лицом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Депозитные сертификат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аналогичные обязательства по отношению к вкладчикам 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- </w:t>
      </w:r>
      <w:r>
        <w:rPr>
          <w:sz w:val="20"/>
          <w:szCs w:val="20"/>
        </w:rPr>
        <w:t>юридическим лицам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Право требования по ним может передаваться одними юридическими лицами другим юридическим лиц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то правоотношение именуется цессия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Цессия может быть осуществлена бенефициар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держател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вкладчиком юридическим лиц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только в отношении юридически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регистрированных на территории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Размер доходов по сертификатам устанавливается кредит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инвестиционным комитетом Сберегательного бан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уществуют и другие виды вкладов и услу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оставляемых кредитными учреждения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част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берегательным банк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Органы управления Сберегательным банком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ысший орган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общее собрание акционеров бан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его компетенцию входит изменение Устава и уставного капитал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збрание Совета Бан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тверждение годовых результатов дея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пределение размеров дивидендов по акциям Бан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здание и ликвидация дочерних бан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бщее собрание обязательно проводится один раз в год для рассмотрения отчет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могут по необходимости проводиться и другие его собр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овет директоров возглавляет президент Сберегательного бан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й имеет право без доверенности осуществлять действия от имени бан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овет директоров формируется из числа акционеров банка и осуществляет руководство всей его деятельность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истема учреждений Сбербанка состои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мимо названных органов и аппарата бан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из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78 </w:t>
      </w:r>
      <w:r>
        <w:rPr>
          <w:sz w:val="20"/>
          <w:szCs w:val="20"/>
        </w:rPr>
        <w:t>территориал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ных бан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каждый из которых объединяет боле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0 </w:t>
      </w:r>
      <w:r>
        <w:rPr>
          <w:sz w:val="20"/>
          <w:szCs w:val="20"/>
        </w:rPr>
        <w:t>отделений бан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Для последних лет характерны массовые нарушения Сберегательным банком условий договоров с вкладчик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гда привлекая их средства высокими процентами по конкретным видам догово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бербанк затем снижает эти процен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добные действия не правомер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 интересы вкладчиков успешно могут быть защищены судебными иск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ряде регионов имеется подобная судебная практи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чем на Сбербанк при решении дел в пользу вкладчиков возлагается уплата судебных издерже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 xml:space="preserve">Правовое регулирование банковской тайны осуществляется на основе федерального закон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 банках и банковской деятельности в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. </w:t>
      </w:r>
      <w:r>
        <w:rPr>
          <w:sz w:val="20"/>
          <w:szCs w:val="20"/>
        </w:rPr>
        <w:t>Любая кредитная организация должна гарантировать тайну вкла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четов и операций ее клиентов и корреспонден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 этом закон определя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: "</w:t>
      </w:r>
      <w:r>
        <w:rPr>
          <w:sz w:val="20"/>
          <w:szCs w:val="20"/>
        </w:rPr>
        <w:t>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судам и арбитражным суда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судья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. </w:t>
      </w:r>
      <w:r>
        <w:rPr>
          <w:sz w:val="20"/>
          <w:szCs w:val="20"/>
        </w:rPr>
        <w:t>Счетной палате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рганам Государственной Налоговой Службы и налоговой поли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моженным орган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.. </w:t>
      </w:r>
      <w:r>
        <w:rPr>
          <w:sz w:val="20"/>
          <w:szCs w:val="20"/>
        </w:rPr>
        <w:t>в случа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усмотренных законодательными актами об их дея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а при наличии согласия прокурор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органам предварительного следствия по дел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ходящимся в их производств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rFonts w:cs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правки по счетам и вкладам физических лиц выдаются им сами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удам 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 наличии согласия прокурор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рганам предварительного следствия по дел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ходящимся в их производств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случае смерти владельцев счетов и вкладов справки выдаются лиц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казанным ими в завещательном распоряжен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деланном банком по воле умерши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нотариальным контор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уществляющим производство по наследственным делам о вкладах умерши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иностранным консульским учреждениям в тех случа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когда умерший вкладчик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иностранный граждани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За разглашение банковской тайны кредитными организациями и их должностными лицами предусмотрена в законе ответствен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ключая возмещение нанесенного ущерб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Законом регламентирован особый порядок наложения ареста и обращения взыскания на денежные средства и иные цен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ходящиеся в кредитной организ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аложение ареста возможно не иначе как суд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рбитражным суд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удьей 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 наличии санкции прокурор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 постановлению органов предварительного следств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 наложении ареста бан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 получении решения об эт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немедленно прекращает расходные операции по данному счету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вклад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в пределах сред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 которые наложен арес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sz w:val="20"/>
          <w:szCs w:val="20"/>
        </w:rPr>
        <w:t xml:space="preserve">Действие стать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6 </w:t>
      </w:r>
      <w:r>
        <w:rPr>
          <w:sz w:val="20"/>
          <w:szCs w:val="20"/>
        </w:rPr>
        <w:t xml:space="preserve">Федерального закон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О банках и банковской дея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 </w:t>
      </w:r>
      <w:r>
        <w:rPr>
          <w:sz w:val="20"/>
          <w:szCs w:val="20"/>
        </w:rPr>
        <w:t xml:space="preserve">было существенно ограничено Указом Президента Российской Федерации №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226 </w:t>
      </w:r>
      <w:r>
        <w:rPr>
          <w:sz w:val="20"/>
          <w:szCs w:val="20"/>
        </w:rPr>
        <w:t xml:space="preserve">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4 </w:t>
      </w:r>
      <w:r>
        <w:rPr>
          <w:sz w:val="20"/>
          <w:szCs w:val="20"/>
        </w:rPr>
        <w:t xml:space="preserve">июн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4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 «</w:t>
      </w:r>
      <w:r>
        <w:rPr>
          <w:sz w:val="20"/>
          <w:szCs w:val="20"/>
        </w:rPr>
        <w:t>О неотложных мерах по защите населения от бандитизма и иных проявлений организованной преступ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. </w:t>
      </w:r>
      <w:r>
        <w:rPr>
          <w:sz w:val="20"/>
          <w:szCs w:val="20"/>
        </w:rPr>
        <w:t>Статья первая этого указа определял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банковская тайна не является препятствием для получения органами прокуратур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нутренних дел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нтрразвед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логовой полиции сведений и документов о финансо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экономической дея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кладах и операциях по счетам физических и юридически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частных к совершению тяжких преступл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В настоящее время действие данного Указа отменено Указом Президента Российской Федерации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4 </w:t>
      </w:r>
      <w:r>
        <w:rPr>
          <w:sz w:val="20"/>
          <w:szCs w:val="20"/>
        </w:rPr>
        <w:t xml:space="preserve">июн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7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№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593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</w:p>
    <w:p>
      <w:pPr>
        <w:pStyle w:val="Iauiue"/>
        <w:ind w:firstLine="660"/>
        <w:jc w:val="both"/>
        <w:rPr>
          <w:rFonts w:cs="BLFAOC+TimesNewRoman;Times New Roman"/>
          <w:sz w:val="20"/>
          <w:szCs w:val="20"/>
        </w:rPr>
      </w:pPr>
      <w:r>
        <w:rPr>
          <w:sz w:val="20"/>
          <w:szCs w:val="20"/>
        </w:rPr>
        <w:t>Взыскание на денежные средства и иные ценности физических и юридически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ходящихся в кредитных организаци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может быть обращено только на основании исполнительных документов в соответствии с закон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онфискация денежных средств может быть осуществлена только на основании приговора су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ступившего в законную сил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</w:p>
    <w:p>
      <w:pPr>
        <w:pStyle w:val="Iaui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ставный капитал кредитной организации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Минимальный размер уставного капитала вновь регистрируемых кредитных 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вно как и предельный разм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денежной части в уставном капитале устанавливаются Банком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ля формирования уставного капитала не могут быть использованы привлеченные денежные сред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этот капитал составляется из вкладов участников кредитной организации и определяет минимальный размер имуще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арантирующего интересы ее кредито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Учредители банка в течение первых трех лет после регистрации не имеют права выходить из состава участников бан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гистрация кредитных организаций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Все кредитные организации подлежат государственной регистрации в Банке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сле регистрации Банк России осуществляет лицензирование банковских операций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>В лицензии указываются те банковские оп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аво на проведение которых приобретает кредитная организац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 вид валю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которой они будут осуществлять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Лицензия выдается Банком России без ограничения срока действ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ля государственной регистрации и получения лицензии на осуществление банковских операций в Банк России должен быть представлен пакет докумен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пределенный федеральным закон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мимо прочих материал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в этот комплекс входят декларации о доходах учредителе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физически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веренное Государственной налоговой служб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нкеты кандидатов на должности руководителей и главного бухгалтер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ражающие их профессиональную подготовку и наличие или отсутствие судим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Caaieiaie8"/>
        <w:ind w:left="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удиторская проверка кредитных организаций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Кредитные организации подлежат ежегодной аудиторской проверк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Аудиторская организация при этом обязана составить заключение о результатах провер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котором должны быть отражены сведения о достоверности финансовой отчетности и выполнении нормативов Банка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Заключение направляется в Банк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Caaieiaie7"/>
        <w:ind w:left="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четность кредитных организаций </w:t>
      </w:r>
    </w:p>
    <w:p>
      <w:pPr>
        <w:pStyle w:val="Iauiue"/>
        <w:ind w:left="40" w:firstLine="640"/>
        <w:jc w:val="both"/>
        <w:rPr/>
      </w:pP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се организации предоставляют ежегодно отчетную документацию Банку России и публикуют в печати годовые отче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ключая отчеты о прибылях и убытк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Caaieiaie1"/>
        <w:numPr>
          <w:ilvl w:val="0"/>
          <w:numId w:val="4"/>
        </w:numPr>
        <w:ind w:left="360" w:hanging="360"/>
        <w:jc w:val="center"/>
        <w:rPr/>
      </w:pP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9. </w:t>
      </w:r>
      <w:r>
        <w:rPr>
          <w:sz w:val="20"/>
          <w:szCs w:val="20"/>
        </w:rPr>
        <w:t xml:space="preserve">Правовые аспекты денежного обращения Денежная система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Денежное обращение представляет собой движение денег в наличной и безналичной форм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служивающее оборот това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товарные платежи и расчеты в национальном народном хозяйстве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Формой организации денежного обращения является денежная система</w:t>
      </w:r>
      <w:r>
        <w:rPr>
          <w:rFonts w:cs="BLFAKM+TimesNewRoman,BoldItalic;Times New Roman" w:ascii="BLFAKM+TimesNewRoman,BoldItalic;Times New Roman" w:hAnsi="BLFAKM+TimesNewRoman,BoldItalic;Times New Roman"/>
          <w:sz w:val="20"/>
          <w:szCs w:val="20"/>
        </w:rPr>
        <w:t xml:space="preserve">. </w:t>
      </w:r>
      <w:r>
        <w:rPr>
          <w:sz w:val="20"/>
          <w:szCs w:val="20"/>
        </w:rPr>
        <w:t>Денежные системы формируются и эволюционируют в процессе конкретного исторического развития экономики каждой страны и получают правовое закрепление в виде норм национального законодательства</w:t>
      </w:r>
      <w:r>
        <w:rPr>
          <w:rFonts w:cs="BLFAKM+TimesNewRoman,BoldItalic;Times New Roman" w:ascii="BLFAKM+TimesNewRoman,BoldItalic;Times New Roman" w:hAnsi="BLFAKM+TimesNewRoman,BoldItalic;Times New Roman"/>
          <w:sz w:val="20"/>
          <w:szCs w:val="20"/>
        </w:rPr>
        <w:t xml:space="preserve">. </w:t>
      </w:r>
    </w:p>
    <w:p>
      <w:pPr>
        <w:pStyle w:val="Caaieiaie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Элементы денежной системы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Законодательством устанавливаются следующие элементы денежной систе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1) </w:t>
      </w:r>
      <w:r>
        <w:rPr>
          <w:sz w:val="20"/>
          <w:szCs w:val="20"/>
        </w:rPr>
        <w:t>денежная единиц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2) </w:t>
      </w:r>
      <w:r>
        <w:rPr>
          <w:sz w:val="20"/>
          <w:szCs w:val="20"/>
        </w:rPr>
        <w:t>виды дене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меющие законную платежную сил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едитны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умажные деньги и разменные моне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) </w:t>
      </w:r>
      <w:r>
        <w:rPr>
          <w:sz w:val="20"/>
          <w:szCs w:val="20"/>
        </w:rPr>
        <w:t xml:space="preserve">порядок эмиссии и обращения наличных денег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система выпуска и изъятия дене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; 4) </w:t>
      </w:r>
      <w:r>
        <w:rPr>
          <w:sz w:val="20"/>
          <w:szCs w:val="20"/>
        </w:rPr>
        <w:t>государственные орга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осуществляющие регулирование денежного обращен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установление правовых основ порядка рассмотрения закон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вязанных с денежным обращени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Денежное обращение подлежит правовому регулированию постольк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скольку государству необходимо решать две важнейшие задач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обеспечивать устойчивость национальной денежной единицы и приемлемое соотношение между денежными доходами населения и стоимостью товаров и услуг на внутреннем рынк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ва основных инструмента регулир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ве денежные оп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существляемые гос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 xml:space="preserve">дарством в рамках регулирования </w:t>
      </w:r>
    </w:p>
    <w:p>
      <w:pPr>
        <w:pStyle w:val="Iauiue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денежная реформа и деноминац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Правовую базу денежного обращения Российской Федерации образует комплекс норм конституционн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ражданск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финансового и уголовного пр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огласно Конституции Российской Федерации денежной единицей в государстве является рубл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Гражданском Кодексе статье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40 </w:t>
      </w:r>
      <w:r>
        <w:rPr>
          <w:sz w:val="20"/>
          <w:szCs w:val="20"/>
        </w:rPr>
        <w:t>установле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рубль является законным платежным средством обязательным к приему по нарицательной стоимости на всей территории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Это положение отражено и в Федеральном законе о Центральном Банке Российской Федера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Банке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, </w:t>
      </w:r>
      <w:r>
        <w:rPr>
          <w:sz w:val="20"/>
          <w:szCs w:val="20"/>
        </w:rPr>
        <w:t>где указа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 xml:space="preserve">официальной денежной единице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валют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Российской Федерации является рубл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. </w:t>
      </w:r>
      <w:r>
        <w:rPr>
          <w:sz w:val="20"/>
          <w:szCs w:val="20"/>
        </w:rPr>
        <w:t>Золотое содержание рубля не устанавливае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sz w:val="20"/>
          <w:szCs w:val="20"/>
        </w:rPr>
        <w:t>Конституцией РФ денежная эмиссия отнесена к прямому ведению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означает исключительное право федеральных властей осуществлять эмиссию денег и регулирование денежного обращения в стран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миссия наличных денег осуществляется только Банком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Банковские билет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банкно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 xml:space="preserve">и металлические монеты Банка Росс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единственное законное средство платежа на территории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Подделка и незаконное изготовление банкнот и монет Банка России преследуются по закон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добная деятельность является преступлени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предусмотрено с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186 </w:t>
      </w:r>
      <w:r>
        <w:rPr>
          <w:sz w:val="20"/>
          <w:szCs w:val="20"/>
        </w:rPr>
        <w:t>Уголовного Кодекса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одекс определя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: "</w:t>
      </w:r>
      <w:r>
        <w:rPr>
          <w:sz w:val="20"/>
          <w:szCs w:val="20"/>
        </w:rPr>
        <w:t>Изготовление в целях сбыта и сбыт поддельных банкно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металлической моне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государственных ценных бумаг и других ценных бумаг в валюте Российской Федера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.. </w:t>
      </w:r>
      <w:r>
        <w:rPr>
          <w:sz w:val="20"/>
          <w:szCs w:val="20"/>
        </w:rPr>
        <w:t>наказываются лишением свободы на срок от пяти до восьми лет с конфискацией имущества или без таков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" </w:t>
      </w:r>
      <w:r>
        <w:rPr>
          <w:sz w:val="20"/>
          <w:szCs w:val="20"/>
        </w:rPr>
        <w:t>Таким образом означенное выше дея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держащее признаки состава преступления является основанием уголовной ответствен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тепень тяжести преступления определяет меру наказ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Изготовление в целях сбыта и сбыт поддельных дене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вершенные в крупном размер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либо лицом ранее судимым за аналогичное преступление наказываются лишением свободы на срок от семи до двенадцати лет с конфискацией имуще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сов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 xml:space="preserve">шенные организованной группо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лишением свободы на срок от восьми до пятнадцати лет с конфискацией имуще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адо отмети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 уголовная репрессия за эти деяния в современном законодательстве по сравнению с Уголовным Кодексом РСФСР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60 </w:t>
      </w:r>
      <w:r>
        <w:rPr>
          <w:sz w:val="20"/>
          <w:szCs w:val="20"/>
        </w:rPr>
        <w:t>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функционировавшем 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 xml:space="preserve">янва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7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мягче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ежний кодекс предусматривал возможность применения смертной казни за изготовление с целью сбыта и сбыт фальшивых денег в виде промысл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Федеральные власти обладают исключительной прерогативой осуществлять как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либо преобразования в сфере денежного обращ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ведение и эмиссия каки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либо других денег кроме рубля в России не допускае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ля удобства денежного обращения и использования денежной единиц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следня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как правило подразделяется на пропорциональные част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в России согласно закону один рубль состоит из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00 </w:t>
      </w:r>
      <w:r>
        <w:rPr>
          <w:sz w:val="20"/>
          <w:szCs w:val="20"/>
        </w:rPr>
        <w:t>копее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Российской Федерации помимо обычных монет Банка России выпускаются периодически монеты из драгоценных металло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в качестве юбилейных сувенирных денежных зна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добные монеты обязательны к приему наряду с денежными купюрами и обычными монет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о в денежном обращении они не встречаю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Законодательно запрещен на территории Российской Федерации выпуск денежных суррога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,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заменителей денежных зна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предназначаются для осуществления расчетов и вводятся предприятия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рганизациями или отдельными гражданами без санкции государ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ричина появления суррогато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нехватка официальных денежных зна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ыпуск денежных суррогатов отдельными предприятиями в российской провинции имел место 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3-1994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связи с необходимостью осуществлять расчеты с работниками предприят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ыпуск денежных суррогатов неэффективен экономичес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ни не могут адекватно заменить официальные деньг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естабилизируют д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нежное обращение не являясь универсальным средством расче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sz w:val="20"/>
          <w:szCs w:val="20"/>
        </w:rPr>
        <w:t>В Конституции Российской Федерации установлен порядо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гласно которому законы по вопросам денежной эми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нятые Государственной Думой подлежат обязательному рассмотрению в Совете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</w:p>
    <w:p>
      <w:pPr>
        <w:pStyle w:val="Iauiue"/>
        <w:ind w:firstLine="620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sz w:val="20"/>
          <w:szCs w:val="20"/>
        </w:rPr>
        <w:t xml:space="preserve">Переход Российской Советской Федеративной Социалистической Республики к самостоятельной денежной единице впервые получил юридическое закрепление в закон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 xml:space="preserve">О Центральном банке РСФСР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Ба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ке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", </w:t>
      </w:r>
      <w:r>
        <w:rPr>
          <w:sz w:val="20"/>
          <w:szCs w:val="20"/>
        </w:rPr>
        <w:t>где было указа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официальной денежной единицей РСФСР является рубл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</w:p>
    <w:p>
      <w:pPr>
        <w:pStyle w:val="Iauiue"/>
        <w:ind w:firstLine="620"/>
        <w:jc w:val="both"/>
        <w:rPr/>
      </w:pPr>
      <w:r>
        <w:rPr>
          <w:sz w:val="20"/>
          <w:szCs w:val="20"/>
        </w:rPr>
        <w:t xml:space="preserve">Постановлением Верховного Совета Российской Федерации о введении в действие закон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 денежной системе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25 </w:t>
      </w:r>
      <w:r>
        <w:rPr>
          <w:sz w:val="20"/>
          <w:szCs w:val="20"/>
        </w:rPr>
        <w:t xml:space="preserve">сентя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2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было определе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 банкноты Государственного банка СССР и монеты образцо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61-1991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, </w:t>
      </w:r>
      <w:r>
        <w:rPr>
          <w:sz w:val="20"/>
          <w:szCs w:val="20"/>
        </w:rPr>
        <w:t>находившиеся в обращении на момент принятия постановления являются законными платежными средствами и подлежат обязательному приему по нарицательной стоим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2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Банк России ввел новые модификации банкнот Государственного Банка России номинало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0, 200, 500 </w:t>
      </w:r>
      <w:r>
        <w:rPr>
          <w:sz w:val="20"/>
          <w:szCs w:val="20"/>
        </w:rPr>
        <w:t xml:space="preserve">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000 </w:t>
      </w:r>
      <w:r>
        <w:rPr>
          <w:sz w:val="20"/>
          <w:szCs w:val="20"/>
        </w:rPr>
        <w:t>рубл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огда же были выпущены в обращение монеты Банка России некоторых номиналов с новой символик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Следующий этап развития денежной систем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изъятие Центральным Банко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6 </w:t>
      </w:r>
      <w:r>
        <w:rPr>
          <w:sz w:val="20"/>
          <w:szCs w:val="20"/>
        </w:rPr>
        <w:t xml:space="preserve">ию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3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денежных знаков образцо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61-1992 </w:t>
      </w:r>
      <w:r>
        <w:rPr>
          <w:sz w:val="20"/>
          <w:szCs w:val="20"/>
        </w:rPr>
        <w:t>г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Обращение государственных казначейских билетов достоинство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, 3 </w:t>
      </w:r>
      <w:r>
        <w:rPr>
          <w:sz w:val="20"/>
          <w:szCs w:val="20"/>
        </w:rPr>
        <w:t xml:space="preserve">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 </w:t>
      </w:r>
      <w:r>
        <w:rPr>
          <w:sz w:val="20"/>
          <w:szCs w:val="20"/>
        </w:rPr>
        <w:t>рубл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билетов Государственного банка СССР достоинство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, 3, 5, 10, 25, 50, 100, 200, 500, 1000 </w:t>
      </w:r>
      <w:r>
        <w:rPr>
          <w:sz w:val="20"/>
          <w:szCs w:val="20"/>
        </w:rPr>
        <w:t xml:space="preserve">рублей и банкнот Банка России образц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2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достоинство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000 </w:t>
      </w:r>
      <w:r>
        <w:rPr>
          <w:sz w:val="20"/>
          <w:szCs w:val="20"/>
        </w:rPr>
        <w:t xml:space="preserve">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0000 </w:t>
      </w:r>
      <w:r>
        <w:rPr>
          <w:sz w:val="20"/>
          <w:szCs w:val="20"/>
        </w:rPr>
        <w:t>рублей было прекраще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ни не подлежали приему ни в какие виды платеж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ри изъятии денежных знаков образцо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61-1992 </w:t>
      </w:r>
      <w:r>
        <w:rPr>
          <w:sz w:val="20"/>
          <w:szCs w:val="20"/>
        </w:rPr>
        <w:t xml:space="preserve">годов была установлена предельная сумма обмена наличных денег на новые купюры в размер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5 </w:t>
      </w:r>
      <w:r>
        <w:rPr>
          <w:sz w:val="20"/>
          <w:szCs w:val="20"/>
        </w:rPr>
        <w:t>тысяч рубл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Интересы части насе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ая имела крупные сбережения в наличных деньгах были ущемлены и этот порядок был вскоре пересмотре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чем ограничения при обмене старых денежных знаков на новые отмене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Целью изъятия купюр образц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61-1992 </w:t>
      </w:r>
      <w:r>
        <w:rPr>
          <w:sz w:val="20"/>
          <w:szCs w:val="20"/>
        </w:rPr>
        <w:t>годов была защита национальной денежной системы страдавшей от притока налич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купюрах старого образца из стран бывшего Союза СС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осле обмена на законном основании в обороте находились вплоть 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 xml:space="preserve">сентя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3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купюры образц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61-1992 </w:t>
      </w:r>
      <w:r>
        <w:rPr>
          <w:sz w:val="20"/>
          <w:szCs w:val="20"/>
        </w:rPr>
        <w:t xml:space="preserve">годов достоинство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, 3, 5 </w:t>
      </w:r>
      <w:r>
        <w:rPr>
          <w:sz w:val="20"/>
          <w:szCs w:val="20"/>
        </w:rPr>
        <w:t xml:space="preserve">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0 </w:t>
      </w:r>
      <w:r>
        <w:rPr>
          <w:sz w:val="20"/>
          <w:szCs w:val="20"/>
        </w:rPr>
        <w:t>рублей и моне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5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были выпущены билеты Банка России нового образца и частично изменен покупюрный соста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введен билет достоинство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00 000 </w:t>
      </w:r>
      <w:r>
        <w:rPr>
          <w:sz w:val="20"/>
          <w:szCs w:val="20"/>
        </w:rPr>
        <w:t>рубл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Билеты образц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3 </w:t>
      </w:r>
      <w:r>
        <w:rPr>
          <w:sz w:val="20"/>
          <w:szCs w:val="20"/>
        </w:rPr>
        <w:t xml:space="preserve">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5 </w:t>
      </w:r>
      <w:r>
        <w:rPr>
          <w:sz w:val="20"/>
          <w:szCs w:val="20"/>
        </w:rPr>
        <w:t>годов находились в обращении параллель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тличаясь символик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изайном и методами защи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Caaieiaie8"/>
        <w:ind w:left="40" w:hanging="0"/>
        <w:jc w:val="center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</w:r>
    </w:p>
    <w:p>
      <w:pPr>
        <w:pStyle w:val="Caaieiaie8"/>
        <w:ind w:left="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aieiaie8"/>
        <w:ind w:left="40" w:hanging="0"/>
        <w:jc w:val="center"/>
        <w:rPr/>
      </w:pPr>
      <w:r>
        <w:rPr>
          <w:sz w:val="20"/>
          <w:szCs w:val="20"/>
        </w:rPr>
        <w:t xml:space="preserve">Денежная реформа как инструмент государственного  </w:t>
      </w:r>
    </w:p>
    <w:p>
      <w:pPr>
        <w:pStyle w:val="Iauiue"/>
        <w:ind w:left="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гулирования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Такая реформа представляет собой полное или частичное существенное преобразование денежной систе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ое проводится государственной властью для стабилизации и упорядочения денежного обращ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советское время было осуществлено две полномасштабные денежные рефор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ервая реформа была определена двумя декретами Совета Народных Комиссаров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5 </w:t>
      </w:r>
      <w:r>
        <w:rPr>
          <w:sz w:val="20"/>
          <w:szCs w:val="20"/>
        </w:rPr>
        <w:t xml:space="preserve">июля 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1 </w:t>
      </w:r>
      <w:r>
        <w:rPr>
          <w:sz w:val="20"/>
          <w:szCs w:val="20"/>
        </w:rPr>
        <w:t xml:space="preserve">октя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22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ти законодательные акты предусматривали эмиссию банковских биле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подлежали обеспечению драгоценными металлами и конвертируем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устойчивой иностранной валютой н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5% </w:t>
      </w:r>
      <w:r>
        <w:rPr>
          <w:sz w:val="20"/>
          <w:szCs w:val="20"/>
        </w:rPr>
        <w:t xml:space="preserve">и краткосрочными векселями и реализуемыми товарами н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75%. </w:t>
      </w:r>
      <w:r>
        <w:rPr>
          <w:sz w:val="20"/>
          <w:szCs w:val="20"/>
        </w:rPr>
        <w:t>Билеты получили наименование червонце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араллельно с новыми банковскими билетами в обращении находились бумажные знак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совзна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, </w:t>
      </w:r>
      <w:r>
        <w:rPr>
          <w:sz w:val="20"/>
          <w:szCs w:val="20"/>
        </w:rPr>
        <w:t>не имевшие никакого реального обеспеч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ыпуск червонца был важным этапом стабилизации денежной систе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о полностью он не решил этой задач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Необходимость ликвидации параллельного денежного обращения стала очевидной 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 </w:t>
      </w:r>
      <w:r>
        <w:rPr>
          <w:sz w:val="20"/>
          <w:szCs w:val="20"/>
        </w:rPr>
        <w:t xml:space="preserve">февра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24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был издан декрет Центрального Исполнительного комитета и СНК ССС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гласно которому в обращение были выпущены новые казначейские биле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эмиссия совзнаков прекращена и они выкупались по курсу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0 </w:t>
      </w:r>
      <w:r>
        <w:rPr>
          <w:sz w:val="20"/>
          <w:szCs w:val="20"/>
        </w:rPr>
        <w:t>тыс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рублей совзнаками з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>рубль казначейскими билет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Реформа была весьма успешн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введение твердой валют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один из немногих безусловных успехов советской власти в финансовой сфер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 xml:space="preserve">Вторая советская денежная реформа была проведена 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47 </w:t>
      </w:r>
      <w:r>
        <w:rPr>
          <w:sz w:val="20"/>
          <w:szCs w:val="20"/>
        </w:rPr>
        <w:t>год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остановлением Совета Министров СССР и ЦК ВКП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б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 xml:space="preserve">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4 </w:t>
      </w:r>
      <w:r>
        <w:rPr>
          <w:sz w:val="20"/>
          <w:szCs w:val="20"/>
        </w:rPr>
        <w:t xml:space="preserve">дека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 проведении денежной реформы и отмене карточек на продовольственные и промышленные товар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</w:t>
      </w:r>
      <w:r>
        <w:rPr>
          <w:sz w:val="20"/>
          <w:szCs w:val="20"/>
        </w:rPr>
        <w:t xml:space="preserve">была определена эмиссия новых денег и установлен обменный курс старых наличных денег на новые наличные в соотношен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0 </w:t>
      </w:r>
      <w:r>
        <w:rPr>
          <w:sz w:val="20"/>
          <w:szCs w:val="20"/>
        </w:rPr>
        <w:t xml:space="preserve">к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. </w:t>
      </w:r>
      <w:r>
        <w:rPr>
          <w:sz w:val="20"/>
          <w:szCs w:val="20"/>
        </w:rPr>
        <w:t>Параллельно с обменом наличных была проведена так называемая льготная переоценка вкладов в сберегательных касс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клады граждан в размере до трех тысяч рублей не переоценивались вовс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вклады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 </w:t>
      </w:r>
      <w:r>
        <w:rPr>
          <w:sz w:val="20"/>
          <w:szCs w:val="20"/>
        </w:rPr>
        <w:t xml:space="preserve">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0 </w:t>
      </w:r>
      <w:r>
        <w:rPr>
          <w:sz w:val="20"/>
          <w:szCs w:val="20"/>
        </w:rPr>
        <w:t xml:space="preserve">тысяч переоценивались по соотношению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 </w:t>
      </w:r>
      <w:r>
        <w:rPr>
          <w:sz w:val="20"/>
          <w:szCs w:val="20"/>
        </w:rPr>
        <w:t xml:space="preserve">к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, </w:t>
      </w:r>
      <w:r>
        <w:rPr>
          <w:sz w:val="20"/>
          <w:szCs w:val="20"/>
        </w:rPr>
        <w:t xml:space="preserve">свыш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0 </w:t>
      </w:r>
      <w:r>
        <w:rPr>
          <w:sz w:val="20"/>
          <w:szCs w:val="20"/>
        </w:rPr>
        <w:t xml:space="preserve">тысяч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2 </w:t>
      </w:r>
      <w:r>
        <w:rPr>
          <w:sz w:val="20"/>
          <w:szCs w:val="20"/>
        </w:rPr>
        <w:t xml:space="preserve">к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1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Цель данной опера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привлечение денежных средств населения во вклад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была достигну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Денежные средства кооперативов и коллективных хозяйств в банковских вкладах были переоценены в соотношен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 </w:t>
      </w:r>
      <w:r>
        <w:rPr>
          <w:sz w:val="20"/>
          <w:szCs w:val="20"/>
        </w:rPr>
        <w:t xml:space="preserve">к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4, </w:t>
      </w:r>
      <w:r>
        <w:rPr>
          <w:sz w:val="20"/>
          <w:szCs w:val="20"/>
        </w:rPr>
        <w:t>денежные средства в банковских вкладах государственных предприятий не переоценивалис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результате реформы значительные денежные средства были изъяты у населения посредством переоценки дене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Характер выпуска денег и их обращения не изменил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ереименованы были названия банковских биле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Реформа имела ярко выраженный фискальный характе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и в советское врем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и в постсоветский период больше денежных реформ не проводилос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для регулирования денежного обращения применялась деноминац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jc w:val="center"/>
        <w:rPr>
          <w:rFonts w:ascii="BLFBCL+TimesNewRoman,Bold;Times New Roman" w:hAnsi="BLFBCL+TimesNewRoman,Bold;Times New Roman" w:cs="BLFBCL+TimesNewRoman,Bold;Times New Roman"/>
          <w:sz w:val="20"/>
          <w:szCs w:val="20"/>
        </w:rPr>
      </w:pPr>
      <w:r>
        <w:rPr>
          <w:sz w:val="20"/>
          <w:szCs w:val="20"/>
        </w:rPr>
        <w:t>Деноминация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  <w:vertAlign w:val="superscript"/>
        </w:rPr>
        <w:t xml:space="preserve"> </w:t>
      </w:r>
    </w:p>
    <w:p>
      <w:pPr>
        <w:pStyle w:val="Iauiue"/>
        <w:jc w:val="both"/>
        <w:rPr/>
      </w:pPr>
      <w:r>
        <w:rPr>
          <w:sz w:val="20"/>
          <w:szCs w:val="20"/>
        </w:rPr>
        <w:t>Эта операция сводится в целом к укрупнению национальной денежной единиц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ое осуществляется обменом денежных зна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 новые по установленному законом отношен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таком же соотношении одновременно пересчитываются цены на товары и услуг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алансы предприятий и организаций всех форм собствен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все выплаты физическим лица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заработная пла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онорар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соб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ен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и юридическим лиц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енежные средства на банковских счет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еноминация приводит к изменению валютного курса деноминированной национальной денежной единиц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оминальному сокращению денежной масс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прощению денежных расче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советское время были проведены три деномин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Две из них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в начал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20-</w:t>
      </w:r>
      <w:r>
        <w:rPr>
          <w:sz w:val="20"/>
          <w:szCs w:val="20"/>
        </w:rPr>
        <w:t>х г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ервая деноминация проводилась в соответствии с декрето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 </w:t>
      </w:r>
      <w:r>
        <w:rPr>
          <w:sz w:val="20"/>
          <w:szCs w:val="20"/>
        </w:rPr>
        <w:t xml:space="preserve">ноя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21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ыпущены были новые денежные знаки образц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22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Новый рубль был приравнен к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0 </w:t>
      </w:r>
      <w:r>
        <w:rPr>
          <w:sz w:val="20"/>
          <w:szCs w:val="20"/>
        </w:rPr>
        <w:t>тысячам рублей в прежних денежных знак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торая деноминация была осуществлена буквально вслед за перво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22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о декрету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4 </w:t>
      </w:r>
      <w:r>
        <w:rPr>
          <w:sz w:val="20"/>
          <w:szCs w:val="20"/>
        </w:rPr>
        <w:t xml:space="preserve">октя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 xml:space="preserve">рубль нового образца был приравнен к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00 </w:t>
      </w:r>
      <w:r>
        <w:rPr>
          <w:sz w:val="20"/>
          <w:szCs w:val="20"/>
        </w:rPr>
        <w:t xml:space="preserve">рублям образц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22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или к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>миллиону рублей в денежных знаках всех прежних выпус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находились в обращен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чевид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первая деноминация не достигла цели и должна была быть срочно подкреплена втор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проч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и эта мера не обеспечила стабилизации национальной валюты и для этого потребовалась описанная выше денежная реформ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22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Третья деноминация была проведена в январ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61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, </w:t>
      </w:r>
      <w:r>
        <w:rPr>
          <w:sz w:val="20"/>
          <w:szCs w:val="20"/>
        </w:rPr>
        <w:t xml:space="preserve">при чем рубль нового образца приравнивался к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0 </w:t>
      </w:r>
      <w:r>
        <w:rPr>
          <w:sz w:val="20"/>
          <w:szCs w:val="20"/>
        </w:rPr>
        <w:t xml:space="preserve">рублям образц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47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дновременно был изменен масштаб це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Металлические деньги не подлежали обмену, но масштаб их изменился 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0 </w:t>
      </w:r>
      <w:r>
        <w:rPr>
          <w:sz w:val="20"/>
          <w:szCs w:val="20"/>
        </w:rPr>
        <w:t>раз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 xml:space="preserve">В Российской Федерации деноминация проведена в соответствии с Указом Президента №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822 </w:t>
      </w:r>
      <w:r>
        <w:rPr>
          <w:sz w:val="20"/>
          <w:szCs w:val="20"/>
        </w:rPr>
        <w:t xml:space="preserve">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4 </w:t>
      </w:r>
      <w:r>
        <w:rPr>
          <w:sz w:val="20"/>
          <w:szCs w:val="20"/>
        </w:rPr>
        <w:t xml:space="preserve">август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7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 "</w:t>
      </w:r>
      <w:r>
        <w:rPr>
          <w:sz w:val="20"/>
          <w:szCs w:val="20"/>
        </w:rPr>
        <w:t>Об изменении нарицательной стоимости российских денежных знаков и масштаба це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" </w:t>
      </w:r>
      <w:r>
        <w:rPr>
          <w:sz w:val="20"/>
          <w:szCs w:val="20"/>
        </w:rPr>
        <w:t>В этом документе определены цели данного мероприят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: "</w:t>
      </w:r>
      <w:r>
        <w:rPr>
          <w:sz w:val="20"/>
          <w:szCs w:val="20"/>
        </w:rPr>
        <w:t>укрепление национальной валю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тимулирование притока капитала в сферу производства товаров и услу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ост производственных инвести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лное погашение инфляционных ожиданий в экономик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вершенствование денежного обращения в стран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прощение учета и расчетов в хозяйств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.."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В рамках деноминации осуществлялись укрупнение российской денежной единицы и замена обращающихся рублей на новые по соотношению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000 </w:t>
      </w:r>
      <w:r>
        <w:rPr>
          <w:sz w:val="20"/>
          <w:szCs w:val="20"/>
        </w:rPr>
        <w:t xml:space="preserve">рублей в деньгах старого образца н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>рубль в новы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 этом старые денежные знаки не изымаю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а обеспечивается параллельное обращение старых и новых денежных знаков в течени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8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указе подчеркнут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 Центральный Банк обязан обеспечить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 xml:space="preserve">безболезненное для населения и экономики страны проведение операции по введению в платежный оборот Российской Федера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денежных знаков нового образц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в том числе прием и обмен учреждениями Центрального Банка Российской Федерации денежных знаков старого образца 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002 </w:t>
      </w:r>
      <w:r>
        <w:rPr>
          <w:sz w:val="20"/>
          <w:szCs w:val="20"/>
        </w:rPr>
        <w:t>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" </w:t>
      </w:r>
      <w:r>
        <w:rPr>
          <w:sz w:val="20"/>
          <w:szCs w:val="20"/>
        </w:rPr>
        <w:t xml:space="preserve">Во исполнение указ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4 </w:t>
      </w:r>
      <w:r>
        <w:rPr>
          <w:sz w:val="20"/>
          <w:szCs w:val="20"/>
        </w:rPr>
        <w:t xml:space="preserve">август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7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Совет директоров Центрального Банка России тогда же принял решение №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2, </w:t>
      </w:r>
      <w:r>
        <w:rPr>
          <w:sz w:val="20"/>
          <w:szCs w:val="20"/>
        </w:rPr>
        <w:t xml:space="preserve">согласно которому были введены в обращение с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 xml:space="preserve">янва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8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банкноты Банка России образц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7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достоинство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, 10, 50, 100 </w:t>
      </w:r>
      <w:r>
        <w:rPr>
          <w:sz w:val="20"/>
          <w:szCs w:val="20"/>
        </w:rPr>
        <w:t xml:space="preserve">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00 </w:t>
      </w:r>
      <w:r>
        <w:rPr>
          <w:sz w:val="20"/>
          <w:szCs w:val="20"/>
        </w:rPr>
        <w:t xml:space="preserve">рублей и металлическая монета достоинство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, 2 </w:t>
      </w:r>
      <w:r>
        <w:rPr>
          <w:sz w:val="20"/>
          <w:szCs w:val="20"/>
        </w:rPr>
        <w:t xml:space="preserve">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 </w:t>
      </w:r>
      <w:r>
        <w:rPr>
          <w:sz w:val="20"/>
          <w:szCs w:val="20"/>
        </w:rPr>
        <w:t xml:space="preserve">рублей 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, 5, 10, 50 </w:t>
      </w:r>
      <w:r>
        <w:rPr>
          <w:sz w:val="20"/>
          <w:szCs w:val="20"/>
        </w:rPr>
        <w:t>копее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 этом определе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 банкноты Банка России образц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3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 (</w:t>
      </w:r>
      <w:r>
        <w:rPr>
          <w:sz w:val="20"/>
          <w:szCs w:val="20"/>
        </w:rPr>
        <w:t xml:space="preserve">включая их модифика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4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) </w:t>
      </w:r>
      <w:r>
        <w:rPr>
          <w:sz w:val="20"/>
          <w:szCs w:val="20"/>
        </w:rPr>
        <w:t xml:space="preserve">и образц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5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, </w:t>
      </w:r>
      <w:r>
        <w:rPr>
          <w:sz w:val="20"/>
          <w:szCs w:val="20"/>
        </w:rPr>
        <w:t>находящиеся в об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 xml:space="preserve">ращении и металлическая монета СССР и Банка Росс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61-1996 </w:t>
      </w:r>
      <w:r>
        <w:rPr>
          <w:sz w:val="20"/>
          <w:szCs w:val="20"/>
        </w:rPr>
        <w:t xml:space="preserve">годов выпуска остаются в обращении в течении всег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8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Решением Сов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 xml:space="preserve">та директоров Банка России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4 </w:t>
      </w:r>
      <w:r>
        <w:rPr>
          <w:sz w:val="20"/>
          <w:szCs w:val="20"/>
        </w:rPr>
        <w:t xml:space="preserve">август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7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было установле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прямой обмен денег старого образца кредитными организациями не производи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а начиная с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 xml:space="preserve">ию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8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се кредитные организации при осуществлении расходных кассовых операций должны выдавать клиентам только банкноты и монеты образц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7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, </w:t>
      </w:r>
      <w:r>
        <w:rPr>
          <w:sz w:val="20"/>
          <w:szCs w:val="20"/>
        </w:rPr>
        <w:t>а банкноты и м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неты старого образца подлежат сдаче учреждениям Банка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осл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 xml:space="preserve">ию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8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ыдача денежных знаков старого образца из касс кредитных организаций запреще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целях реализации указа о деноминации Правительство Российской Федерации приняло постановление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8 </w:t>
      </w:r>
      <w:r>
        <w:rPr>
          <w:sz w:val="20"/>
          <w:szCs w:val="20"/>
        </w:rPr>
        <w:t xml:space="preserve">сентя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1997 "</w:t>
      </w:r>
      <w:r>
        <w:rPr>
          <w:sz w:val="20"/>
          <w:szCs w:val="20"/>
        </w:rPr>
        <w:t>О проведении мероприятий в связи с изменением нарицательной стоимости российских денежных знаков и масштаба це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, </w:t>
      </w:r>
      <w:r>
        <w:rPr>
          <w:sz w:val="20"/>
          <w:szCs w:val="20"/>
        </w:rPr>
        <w:t>которым предусмотрены конкретные мероприятия по пересчету оптовых и розничных це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риф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дбаво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ценок и скидо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сходя из нового масштаба це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/>
          <w:sz w:val="20"/>
          <w:szCs w:val="20"/>
          <w:vertAlign w:val="superscript"/>
        </w:rPr>
        <w:t xml:space="preserve"> 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При этом определе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 все цены и тарифы должны указываться РПЛОТЬ д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1 </w:t>
      </w:r>
      <w:r>
        <w:rPr>
          <w:sz w:val="20"/>
          <w:szCs w:val="20"/>
        </w:rPr>
        <w:t xml:space="preserve">дека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8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араллельно как в нов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к и в старом масштабах це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Если при пересчете цен и тарифов в новый масштаб образуются дробные части копее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о сумма должна быть округлена до целой копей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 чем дробная часть копейки менее ее половины отбрасывае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олее половины копейки округляется до целой копей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роведение деноминации 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8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е встретило сколько</w:t>
      </w:r>
      <w:r>
        <w:rPr>
          <w:rFonts w:cs="BLFAOC+TimesNewRoman;Times New Roman"/>
          <w:sz w:val="20"/>
          <w:szCs w:val="20"/>
        </w:rPr>
        <w:t>-</w:t>
      </w:r>
      <w:r>
        <w:rPr>
          <w:sz w:val="20"/>
          <w:szCs w:val="20"/>
        </w:rPr>
        <w:t>нибудь серьезных трудност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ему безусловно способствовал слаже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ный механизм взаимодействия органов власти и управ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остаточно совершенная в данном случае методика правового регулирования и конкретная правовая баз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sz w:val="20"/>
          <w:szCs w:val="20"/>
        </w:rPr>
        <w:t>Организуя наличное денежное обращ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Банк России выполняет несколько важнейших функций закрепленных за ним законодатель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Он прогнозирует производство на специальных предприятиях банкнот и мон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рганизует их перевозку и хран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здает резервные фон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Банк России определяет своими нормативными актами правила хран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еревозки и инкассации наличных денег для кредитных 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станавливает порядок ведения ими кассовых опер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оме того, им определяются признаки платежеспособности денежных зна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рядок замены поврежденных и ветхих банкно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порядок их уничтож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остановлением Правительства Российской Федерации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7 </w:t>
      </w:r>
      <w:r>
        <w:rPr>
          <w:sz w:val="20"/>
          <w:szCs w:val="20"/>
        </w:rPr>
        <w:t xml:space="preserve">ноя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4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был установлен предельный размер расчетов наличными деньг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Согласно этому акту все расчеты на сумму превышающую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 </w:t>
      </w:r>
      <w:r>
        <w:rPr>
          <w:sz w:val="20"/>
          <w:szCs w:val="20"/>
        </w:rPr>
        <w:t>миллиона рублей должны были осуществляться только в безналичной форм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По объективным причин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первую очеред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следствие инфляционного процесса это решение оказалось не эффективны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настоящее время действует стать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861 </w:t>
      </w:r>
      <w:r>
        <w:rPr>
          <w:sz w:val="20"/>
          <w:szCs w:val="20"/>
        </w:rPr>
        <w:t>Гражданского кодекс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гласно которой расчеты граждан не связанные с осуществлением ими предпринимательской деятельности могут производится наличны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деньгами без ограничения сум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расчеты между юридическими лицами и расчеты граждан связанные с осуществлением ими предпринимателькой деятельности производятся в безналичном порядк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наличыми деньг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сли иное не установлено законом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</w:p>
    <w:p>
      <w:pPr>
        <w:pStyle w:val="Iauiue"/>
        <w:ind w:firstLine="6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ое регулирование безналичного денежного оборота </w:t>
      </w:r>
    </w:p>
    <w:p>
      <w:pPr>
        <w:pStyle w:val="Iauiue"/>
        <w:ind w:left="80" w:firstLine="660"/>
        <w:jc w:val="both"/>
        <w:rPr/>
      </w:pPr>
      <w:r>
        <w:rPr>
          <w:sz w:val="20"/>
          <w:szCs w:val="20"/>
        </w:rPr>
        <w:t>Безналичный денежный оборот представляет собой движение денег в виде перечислений по счетам в кредитных учреждениях и зачетов взаимных требова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Реализуется безналичный денежный оборот посредством безналичных расче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в свою очередь осуществляются через кредитные учреждения с помощью вексел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е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редитных карточек и других платежных докумен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авовую базу безналичных расчетов составляют Гражданский Кодекс РФ и законодательные ак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егулирующие обращение векселей в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>
          <w:rFonts w:cs="BLFAOC+TimesNewRoman;Times New Roman"/>
          <w:sz w:val="20"/>
          <w:szCs w:val="20"/>
        </w:rPr>
      </w:pPr>
      <w:r>
        <w:rPr>
          <w:sz w:val="20"/>
          <w:szCs w:val="20"/>
        </w:rPr>
        <w:t>Расчеты в безналичной форме осуществляю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правил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еречислением средств со счета плательщика на счет получателя в кредитной организа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банк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. </w:t>
      </w:r>
      <w:r>
        <w:rPr>
          <w:sz w:val="20"/>
          <w:szCs w:val="20"/>
        </w:rPr>
        <w:t>Законодательство допускает осуществление безналичных расчетов платежными поручения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 аккредитив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ек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счетами по инкасс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в иных форм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становленных закон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соответствии с банковскими правилами и применяемыми в банковской практике обычаями делового оборо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</w:p>
    <w:p>
      <w:pPr>
        <w:pStyle w:val="Iauiue"/>
        <w:ind w:firstLine="660"/>
        <w:jc w:val="both"/>
        <w:rPr>
          <w:rFonts w:cs="BLFAOC+TimesNewRoman;Times New Roman"/>
          <w:sz w:val="20"/>
          <w:szCs w:val="20"/>
        </w:rPr>
      </w:pPr>
      <w:r>
        <w:rPr>
          <w:rFonts w:cs="BLFAOC+TimesNewRoman;Times New Roman"/>
          <w:sz w:val="20"/>
          <w:szCs w:val="20"/>
        </w:rPr>
      </w:r>
    </w:p>
    <w:p>
      <w:pPr>
        <w:pStyle w:val="Iauiue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auiue"/>
        <w:ind w:firstLine="660"/>
        <w:jc w:val="center"/>
        <w:rPr>
          <w:sz w:val="20"/>
          <w:szCs w:val="20"/>
        </w:rPr>
      </w:pPr>
      <w:r>
        <w:rPr>
          <w:sz w:val="20"/>
          <w:szCs w:val="20"/>
        </w:rPr>
        <w:t>Расчеты платежными поручениями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Платежное поручение представляет собой поручение плательщика банку произвести перевод означенной в этом документе суммы на банковский счет указанного лица за счет сред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ходящихся на счете плательщи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им образом платежное поручение является банковским перевод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Законодательством установле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срок всех безналичных расче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том числе и банковского перев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 должен превышать двух операционных дней в пределах одного субъекта Российской Федерации и пяти операционных дней в пределах всей стра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латежное поручение и представляемые вместе с ним расчетные документы должны по оформлению соответствовать требованиям зако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латежные поручения должны быть приняты кредитной организацией в день их предъявления причем независимо от наличия средств на счете плательщи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 этом принятие поручения не означает безусловного его исполн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Если средств на счете плательщика нет вовсе или их недостаточно для осуществления выплаты по платежному поручен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то данное платежное поручение не исполняется и помещается в специальную банковскую картотеку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Расчетные документы не оплаченные в сро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</w:t>
      </w:r>
      <w:r>
        <w:rPr>
          <w:sz w:val="20"/>
          <w:szCs w:val="20"/>
        </w:rPr>
        <w:t>на очеред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 чем в установленном порядке начисляются пени за просрочку платеж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латежное поручение подлежит оплате по появлении необходимых средств на сче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либо в порядке установленном статье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5 </w:t>
      </w:r>
      <w:r>
        <w:rPr>
          <w:sz w:val="20"/>
          <w:szCs w:val="20"/>
        </w:rPr>
        <w:t xml:space="preserve">Гражданского Кодекса Российской Федера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 xml:space="preserve">Несостоятельность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банкротст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индивидуального предпринимател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. </w:t>
      </w:r>
      <w:r>
        <w:rPr>
          <w:sz w:val="20"/>
          <w:szCs w:val="20"/>
        </w:rPr>
        <w:t>Платежные поручения составляются на специальных бланк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том случае если платежное поручение не соответствует установленным требованиям банк имеет право уточнить содержание поручения и если не получит ответа может не исполнив возвратить платежное поручение плательщик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оручение исполняется банком безусловн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при наличии средств на счете плательщи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если иное не определено договором между плательщиком и банк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jc w:val="center"/>
        <w:rPr>
          <w:rFonts w:ascii="BLFBCL+TimesNewRoman,Bold;Times New Roman" w:hAnsi="BLFBCL+TimesNewRoman,Bold;Times New Roman" w:cs="BLFBCL+TimesNewRoman,Bold;Times New Roman"/>
          <w:sz w:val="20"/>
          <w:szCs w:val="20"/>
        </w:rPr>
      </w:pPr>
      <w:r>
        <w:rPr>
          <w:sz w:val="20"/>
          <w:szCs w:val="20"/>
        </w:rPr>
        <w:t>Расчеты по аккредитиву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  <w:vertAlign w:val="superscript"/>
        </w:rPr>
        <w:t xml:space="preserve">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При осуществлении расчетов по аккредитиву банк по поручению плательщика открывшего аккредити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язан произвести платежи или уче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платить или акцептовать переводной вексел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ой банк именуется банком</w:t>
      </w:r>
      <w:r>
        <w:rPr>
          <w:rFonts w:cs="BLFAOC+TimesNewRoman;Times New Roman"/>
          <w:sz w:val="20"/>
          <w:szCs w:val="20"/>
        </w:rPr>
        <w:t xml:space="preserve"> -</w:t>
      </w:r>
      <w:r>
        <w:rPr>
          <w:sz w:val="20"/>
          <w:szCs w:val="20"/>
        </w:rPr>
        <w:t>эмитент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н действует от своего имени и за счет пл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тельщи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Законом предусмотрено два вида аккредитиво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отзывные и безотзывны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тзывные аккредитивы могут быть отменены или изменены банкомэмитентом без предварительного уведомления получателя сред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то не создает никаких обязательств для бан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эмитента по отношению к получателю сред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се аккредитивы не имеющие специального указания в их тексте о т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они являются безотзывными признаются отзывны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Безотзывным считается аккредити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й не может быть отменен без согласия получателя сред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Ответственность за нарушение условий аккредитива перед плательщиком несет банкэмитен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перед ним исполняющий бан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Основания закрытия аккредитива точно определен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873 </w:t>
      </w:r>
      <w:r>
        <w:rPr>
          <w:sz w:val="20"/>
          <w:szCs w:val="20"/>
        </w:rPr>
        <w:t>статьей Гражданского Кодекс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Аккредитив закрывается по истечении его сро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 заявлению получателя средств об отказе от использования аккредити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сли такая возможность предусмотрена условиями данного конкретного аккредити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 требованию плательщика о полном или частичном отзыве аккредити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jc w:val="center"/>
        <w:rPr>
          <w:rFonts w:ascii="BLFBCL+TimesNewRoman,Bold;Times New Roman" w:hAnsi="BLFBCL+TimesNewRoman,Bold;Times New Roman" w:cs="BLFBCL+TimesNewRoman,Bold;Times New Roman"/>
          <w:sz w:val="20"/>
          <w:szCs w:val="20"/>
        </w:rPr>
      </w:pPr>
      <w:r>
        <w:rPr>
          <w:sz w:val="20"/>
          <w:szCs w:val="20"/>
        </w:rPr>
        <w:t>Расчеты по инкассо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  <w:vertAlign w:val="superscript"/>
        </w:rPr>
        <w:t xml:space="preserve"> </w:t>
      </w:r>
    </w:p>
    <w:p>
      <w:pPr>
        <w:pStyle w:val="Iauiue"/>
        <w:ind w:firstLine="660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sz w:val="20"/>
          <w:szCs w:val="20"/>
        </w:rPr>
        <w:t xml:space="preserve">Осуществляя расчеты по инкассо банкэмитент обязан по поручению клиента осуществлять за его счет действия по получению платежа 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ил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 xml:space="preserve">согласия либо гарантии оплат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акцепта платеж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. </w:t>
      </w:r>
      <w:r>
        <w:rPr>
          <w:sz w:val="20"/>
          <w:szCs w:val="20"/>
        </w:rPr>
        <w:t>В случае неисполнения или ненадлежащего исполнения поручения клиента по вине банкаэмитента на последний возлагается гражданско</w:t>
      </w:r>
      <w:r>
        <w:rPr>
          <w:rFonts w:cs="BLFAOC+TimesNewRoman;Times New Roman"/>
          <w:sz w:val="20"/>
          <w:szCs w:val="20"/>
        </w:rPr>
        <w:t xml:space="preserve"> - </w:t>
      </w:r>
      <w:r>
        <w:rPr>
          <w:sz w:val="20"/>
          <w:szCs w:val="20"/>
        </w:rPr>
        <w:t>правовая ответственность на основании положений Гражданского Кодекса РФ об ответственности за неисполнение обязательств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</w:p>
    <w:p>
      <w:pPr>
        <w:pStyle w:val="Iauiue"/>
        <w:ind w:firstLine="6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четы чеками </w:t>
      </w:r>
    </w:p>
    <w:p>
      <w:pPr>
        <w:pStyle w:val="Iauiue"/>
        <w:ind w:firstLine="660"/>
        <w:jc w:val="both"/>
        <w:rPr>
          <w:rFonts w:cs="BLFAOC+TimesNewRoman;Times New Roman"/>
          <w:sz w:val="20"/>
          <w:szCs w:val="20"/>
        </w:rPr>
      </w:pPr>
      <w:r>
        <w:rPr>
          <w:sz w:val="20"/>
          <w:szCs w:val="20"/>
        </w:rPr>
        <w:t>Чек представляет собой ценную бумаг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ая содержит безусловное распоряжение чекодателя банку произвести платеж чекодател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 закону чеком считается докумен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держащий точно определенные реквизи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 xml:space="preserve">наименовани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че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, </w:t>
      </w:r>
      <w:r>
        <w:rPr>
          <w:sz w:val="20"/>
          <w:szCs w:val="20"/>
        </w:rPr>
        <w:t>поручение плательщику выплатить конкретную определенную сумм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го наименова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омер сч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 которого должен быть осуществлен платеж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казание даты и места составления че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дпись чекодател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Чеки подлежат оплате за счет средств чекодателя и при условии предъявления к оплате в срок определенный закон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едусмотрена возможность передачи прав по чек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чем для этого достаточно как и при передаче пра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достоверенных любой ценной бумагой на предъявител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ручения чека другому лиц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ое и становится чекодател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Закон регламентирует также порядок оплаты че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го инкассирова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пределяет последствия неоплаты че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</w:p>
    <w:p>
      <w:pPr>
        <w:pStyle w:val="Iauiue"/>
        <w:ind w:firstLine="6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ое регулирование вексельного обращения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 xml:space="preserve">Вексель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это ценная бумаг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которой содержится безусловно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бстрактное и строго формальное обязательство или предложение уплатить определенную денежную сумму векселедержател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58"/>
        <w:jc w:val="both"/>
        <w:rPr/>
      </w:pPr>
      <w:r>
        <w:rPr>
          <w:sz w:val="20"/>
          <w:szCs w:val="20"/>
        </w:rPr>
        <w:t xml:space="preserve">Впервые в России вексель был введен в употребление Указо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693 </w:t>
      </w:r>
      <w:r>
        <w:rPr>
          <w:sz w:val="20"/>
          <w:szCs w:val="20"/>
        </w:rPr>
        <w:t xml:space="preserve">года императора Петр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I. </w:t>
      </w:r>
      <w:r>
        <w:rPr>
          <w:sz w:val="20"/>
          <w:szCs w:val="20"/>
        </w:rPr>
        <w:t>При этом надо сказа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это была скорее не потребность экономики и финанс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следование западноевропейским образц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ань мод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ервый Вексельный устав был принят при Петре П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6 </w:t>
      </w:r>
      <w:r>
        <w:rPr>
          <w:sz w:val="20"/>
          <w:szCs w:val="20"/>
        </w:rPr>
        <w:t xml:space="preserve">ма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729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, </w:t>
      </w:r>
      <w:r>
        <w:rPr>
          <w:sz w:val="20"/>
          <w:szCs w:val="20"/>
        </w:rPr>
        <w:t>содержание его было скопировано с законодательных а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тов германских княже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ормы этого Вексельного устава были посвящены в основном регулированию обращения переводных и казенных вексел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Реально в России функционировал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первую очеред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остые вексел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полне удовлетворявшие потребности коммерсан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Новый Вексельный устав был приня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5 </w:t>
      </w:r>
      <w:r>
        <w:rPr>
          <w:sz w:val="20"/>
          <w:szCs w:val="20"/>
        </w:rPr>
        <w:t xml:space="preserve">июн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832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, </w:t>
      </w:r>
      <w:r>
        <w:rPr>
          <w:sz w:val="20"/>
          <w:szCs w:val="20"/>
        </w:rPr>
        <w:t>он также в основном содержал положения об обращении переводных вексел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Третий по счету закон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Устав о векселях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был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7 </w:t>
      </w:r>
      <w:r>
        <w:rPr>
          <w:sz w:val="20"/>
          <w:szCs w:val="20"/>
        </w:rPr>
        <w:t xml:space="preserve">ма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02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ля своего времени это был совершенный норматив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авовой ак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соко оцененный отечественными и западноевропейскими специалист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осле прихода к власти большевиков декретом СНК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3 </w:t>
      </w:r>
      <w:r>
        <w:rPr>
          <w:sz w:val="20"/>
          <w:szCs w:val="20"/>
        </w:rPr>
        <w:t xml:space="preserve">дека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17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были запрещены все операции с ценными бумаг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чем нарушителям грозила конфискация всего имущества и предание суд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Использование векселей возобновилось с переходом к новой экономической политике и возобновлением товар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денежных отнош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На основе Устав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02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было разработан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Положение о векселя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, </w:t>
      </w:r>
      <w:r>
        <w:rPr>
          <w:sz w:val="20"/>
          <w:szCs w:val="20"/>
        </w:rPr>
        <w:t xml:space="preserve">утвержденное Постановлением ЦИК и СНК РСФСР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0 </w:t>
      </w:r>
      <w:r>
        <w:rPr>
          <w:sz w:val="20"/>
          <w:szCs w:val="20"/>
        </w:rPr>
        <w:t xml:space="preserve">сарт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22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новь обращение векселей было прекращено в ходе денеж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 xml:space="preserve">кредитной реформ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29-1930 </w:t>
      </w:r>
      <w:r>
        <w:rPr>
          <w:sz w:val="20"/>
          <w:szCs w:val="20"/>
        </w:rPr>
        <w:t>г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остановлением ЦИК и СНК СССР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0 </w:t>
      </w:r>
      <w:r>
        <w:rPr>
          <w:sz w:val="20"/>
          <w:szCs w:val="20"/>
        </w:rPr>
        <w:t xml:space="preserve">янва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30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днако векселя продолжали функционировать во внешн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торговом оборо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связи с эти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СССР присоединился к Женевской вексельной конвен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30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58"/>
        <w:jc w:val="both"/>
        <w:rPr/>
      </w:pPr>
      <w:r>
        <w:rPr>
          <w:sz w:val="20"/>
          <w:szCs w:val="20"/>
        </w:rPr>
        <w:t>Женевскую систему образуют стра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нифицировавшие свое ве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сельное законодательство на основе вексельной Конвен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риняв Единообразный вексельный закон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Австрал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разил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рец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л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Франц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Швец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Япония и д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), </w:t>
      </w:r>
      <w:r>
        <w:rPr>
          <w:sz w:val="20"/>
          <w:szCs w:val="20"/>
        </w:rPr>
        <w:t>а также стра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использовавшие его в национальном вексельном законодательстве в качестве примерного закон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Аргентин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олгар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аи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ра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н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и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Лива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ер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умы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ир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урц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Эфиоп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Южная Корея и д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). </w:t>
      </w:r>
      <w:r>
        <w:rPr>
          <w:sz w:val="20"/>
          <w:szCs w:val="20"/>
        </w:rPr>
        <w:t xml:space="preserve">Присоединение СССР к Конвенции состоялось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5 </w:t>
      </w:r>
      <w:r>
        <w:rPr>
          <w:sz w:val="20"/>
          <w:szCs w:val="20"/>
        </w:rPr>
        <w:t xml:space="preserve">ноя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36 </w:t>
      </w:r>
      <w:r>
        <w:rPr>
          <w:sz w:val="20"/>
          <w:szCs w:val="20"/>
        </w:rPr>
        <w:t>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остановлением ЦИК и СНК СССР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7 </w:t>
      </w:r>
      <w:r>
        <w:rPr>
          <w:sz w:val="20"/>
          <w:szCs w:val="20"/>
        </w:rPr>
        <w:t xml:space="preserve">август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37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было утвержден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Положение о переводном и простом вексел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, </w:t>
      </w:r>
      <w:r>
        <w:rPr>
          <w:sz w:val="20"/>
          <w:szCs w:val="20"/>
        </w:rPr>
        <w:t>которое являлось дословным переводом Единообразного закона о переводном и простом векселях и применялось только в работе с иностранными партнер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Обращение векселей в России возобновляется 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90-</w:t>
      </w:r>
      <w:r>
        <w:rPr>
          <w:sz w:val="20"/>
          <w:szCs w:val="20"/>
        </w:rPr>
        <w:t>х год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остановлением Совета Министров СССР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0 </w:t>
      </w:r>
      <w:r>
        <w:rPr>
          <w:sz w:val="20"/>
          <w:szCs w:val="20"/>
        </w:rPr>
        <w:t xml:space="preserve">июн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0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было утвержден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Положение о ценных бумаг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, </w:t>
      </w:r>
      <w:r>
        <w:rPr>
          <w:sz w:val="20"/>
          <w:szCs w:val="20"/>
        </w:rPr>
        <w:t xml:space="preserve">в котором установлено поняти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вексел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 </w:t>
      </w:r>
      <w:r>
        <w:rPr>
          <w:sz w:val="20"/>
          <w:szCs w:val="20"/>
        </w:rPr>
        <w:t>и определены виды вексел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ексельное обращение внутри страны было легализова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остановлением Верховного Совета РСФСР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4 </w:t>
      </w:r>
      <w:r>
        <w:rPr>
          <w:sz w:val="20"/>
          <w:szCs w:val="20"/>
        </w:rPr>
        <w:t xml:space="preserve">июн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1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 «</w:t>
      </w:r>
      <w:r>
        <w:rPr>
          <w:sz w:val="20"/>
          <w:szCs w:val="20"/>
        </w:rPr>
        <w:t>О применении векселя в хозяйственном оборо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 </w:t>
      </w:r>
      <w:r>
        <w:rPr>
          <w:sz w:val="20"/>
          <w:szCs w:val="20"/>
        </w:rPr>
        <w:t xml:space="preserve">на территории России было распространено действи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Положения о пер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водном и простом вексел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 </w:t>
      </w:r>
      <w:r>
        <w:rPr>
          <w:sz w:val="20"/>
          <w:szCs w:val="20"/>
        </w:rPr>
        <w:t xml:space="preserve">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7 </w:t>
      </w:r>
      <w:r>
        <w:rPr>
          <w:sz w:val="20"/>
          <w:szCs w:val="20"/>
        </w:rPr>
        <w:t xml:space="preserve">август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37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исьмом Центрального Банка РСФСР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О банковских операциях с векселя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 </w:t>
      </w:r>
      <w:r>
        <w:rPr>
          <w:sz w:val="20"/>
          <w:szCs w:val="20"/>
        </w:rPr>
        <w:t xml:space="preserve">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9 </w:t>
      </w:r>
      <w:r>
        <w:rPr>
          <w:sz w:val="20"/>
          <w:szCs w:val="20"/>
        </w:rPr>
        <w:t xml:space="preserve">сентя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1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были утвержден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Рекомендации по использованию векселей в хозяйственном оборо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. </w:t>
      </w:r>
      <w:r>
        <w:rPr>
          <w:sz w:val="20"/>
          <w:szCs w:val="20"/>
        </w:rPr>
        <w:t>Особенность ситуации заключалась в т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для реального обращения векселей не было юридических препятств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о не было еще и серьезных экономических предпосыло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 было потребности в их использован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Начиная с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2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ложение изменилос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еобразование условий хозяйствования и либерализация цен породили проблему неплатеж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это определило потребность в вексельном обращен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40" w:firstLine="658"/>
        <w:jc w:val="both"/>
        <w:rPr/>
      </w:pPr>
      <w:r>
        <w:rPr>
          <w:sz w:val="20"/>
          <w:szCs w:val="20"/>
        </w:rPr>
        <w:t>Гражданский кодекс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а также Федеральный закон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О рынке ценных бума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 </w:t>
      </w:r>
      <w:r>
        <w:rPr>
          <w:sz w:val="20"/>
          <w:szCs w:val="20"/>
        </w:rPr>
        <w:t xml:space="preserve">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0 </w:t>
      </w:r>
      <w:r>
        <w:rPr>
          <w:sz w:val="20"/>
          <w:szCs w:val="20"/>
        </w:rPr>
        <w:t xml:space="preserve">март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6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ыграли большую роль в ликвидации пробелов и недостатков вексельного законода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первую очеред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это касалось проблем правового регулирования исполнения по ценным бумаг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>
          <w:rFonts w:cs="BLFAOC+TimesNewRoman;Times New Roman"/>
          <w:sz w:val="20"/>
          <w:szCs w:val="20"/>
        </w:rPr>
      </w:pPr>
      <w:r>
        <w:rPr>
          <w:sz w:val="20"/>
          <w:szCs w:val="20"/>
        </w:rPr>
        <w:t xml:space="preserve">Федеральный закон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О переводном и простом вексел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 </w:t>
      </w:r>
      <w:r>
        <w:rPr>
          <w:sz w:val="20"/>
          <w:szCs w:val="20"/>
        </w:rPr>
        <w:t xml:space="preserve">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7 </w:t>
      </w:r>
      <w:r>
        <w:rPr>
          <w:sz w:val="20"/>
          <w:szCs w:val="20"/>
        </w:rPr>
        <w:t xml:space="preserve">февра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7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одтвердил действие на территории Российской Федера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Положения о простом и переводном вексел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 1937 </w:t>
      </w:r>
      <w:r>
        <w:rPr>
          <w:sz w:val="20"/>
          <w:szCs w:val="20"/>
        </w:rPr>
        <w:t>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то же время этот закон разрешил важные юридические вопросы вексельного обращ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были лишены права обязываться векселями Российская Федерац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е субъек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ородск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ельские поселения и другие муниципальные образ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установлен запрет на выпуск этих ценных б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маг в бездокументарной форм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</w:p>
    <w:p>
      <w:pPr>
        <w:pStyle w:val="Iauiue"/>
        <w:ind w:left="40" w:firstLine="660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Положение о простом и переводном вексел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 1937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является главным источником российского вексельного пр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Акт содержит два раздел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 xml:space="preserve">первы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 переводном вексел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</w:t>
      </w:r>
      <w:r>
        <w:rPr>
          <w:sz w:val="20"/>
          <w:szCs w:val="20"/>
        </w:rPr>
        <w:t xml:space="preserve">состоит из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74 </w:t>
      </w:r>
      <w:r>
        <w:rPr>
          <w:sz w:val="20"/>
          <w:szCs w:val="20"/>
        </w:rPr>
        <w:t>стат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второ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 простом вексел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- </w:t>
      </w:r>
      <w:r>
        <w:rPr>
          <w:sz w:val="20"/>
          <w:szCs w:val="20"/>
        </w:rPr>
        <w:t xml:space="preserve">из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4 </w:t>
      </w:r>
      <w:r>
        <w:rPr>
          <w:sz w:val="20"/>
          <w:szCs w:val="20"/>
        </w:rPr>
        <w:t>стат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ая диспр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орция объясняется сложностью функционирования переводного вексел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ложением определены обязательные реквизиты двух видов вексел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остой и переводной векселя должны содержа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 xml:space="preserve">наименовани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вексел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, </w:t>
      </w:r>
      <w:r>
        <w:rPr>
          <w:sz w:val="20"/>
          <w:szCs w:val="20"/>
        </w:rPr>
        <w:t>включенное в сам текс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 xml:space="preserve">простое и ничем не обусловленное </w:t>
      </w:r>
      <w:r>
        <w:rPr>
          <w:sz w:val="20"/>
          <w:szCs w:val="20"/>
          <w:u w:val="single"/>
        </w:rPr>
        <w:t xml:space="preserve">обещание уплатить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простой вексел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 xml:space="preserve">или такое же </w:t>
      </w:r>
      <w:r>
        <w:rPr>
          <w:sz w:val="20"/>
          <w:szCs w:val="20"/>
          <w:u w:val="single"/>
        </w:rPr>
        <w:t>предложение упла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u w:val="single"/>
        </w:rPr>
        <w:t xml:space="preserve">тить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переводной вексел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; </w:t>
      </w:r>
      <w:r>
        <w:rPr>
          <w:sz w:val="20"/>
          <w:szCs w:val="20"/>
        </w:rPr>
        <w:t>указание срока платеж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наименовани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му или приказу кого платеж должен быть соверше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указание даты и места состав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подпись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кто выдает вексель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векселедател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. </w:t>
      </w:r>
      <w:r>
        <w:rPr>
          <w:sz w:val="20"/>
          <w:szCs w:val="20"/>
        </w:rPr>
        <w:t xml:space="preserve">Кроме того в переводном векселе должно быть указан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наименовани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кто должен платить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плательщи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", </w:t>
      </w:r>
      <w:r>
        <w:rPr>
          <w:sz w:val="20"/>
          <w:szCs w:val="20"/>
        </w:rPr>
        <w:t>что собственно выражает сущность этого вида ценной бумаг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ложение о переводном и простом векселе содержит нор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тражающие основные характеристики вексел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безуслов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бстракт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формаль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 xml:space="preserve">Безусловность </w:t>
      </w:r>
      <w:r>
        <w:rPr>
          <w:sz w:val="20"/>
          <w:szCs w:val="20"/>
        </w:rPr>
        <w:t>означа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обещание или приказ уплатить денежную сумму не могут быть связа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условлены какими бы то ни было обстоятельств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 xml:space="preserve">Абстрактность </w:t>
      </w:r>
      <w:r>
        <w:rPr>
          <w:sz w:val="20"/>
          <w:szCs w:val="20"/>
        </w:rPr>
        <w:t>сводится к том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вексель действителен независимо от того существует ли реально основа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родившее вексельное обязательст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 xml:space="preserve">Формальность </w:t>
      </w:r>
      <w:r>
        <w:rPr>
          <w:sz w:val="20"/>
          <w:szCs w:val="20"/>
        </w:rPr>
        <w:t>означа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вексельное обязательство должно быть облечено в форму письменного докумен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держащего все обязательные реквизи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Закон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1 </w:t>
      </w:r>
      <w:r>
        <w:rPr>
          <w:sz w:val="20"/>
          <w:szCs w:val="20"/>
        </w:rPr>
        <w:t xml:space="preserve">март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7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ополню соответствующие позиции Положения о переводном и простом векселе установив что вексель обязательно должен быть составлен только на бумажном носител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niiaiieoaenonionooiii2"/>
        <w:ind w:firstLine="640"/>
        <w:jc w:val="both"/>
        <w:rPr>
          <w:rFonts w:cs="BLFAOC+TimesNewRoman;Times New Roman"/>
          <w:sz w:val="20"/>
          <w:szCs w:val="20"/>
        </w:rPr>
      </w:pPr>
      <w:r>
        <w:rPr>
          <w:sz w:val="20"/>
          <w:szCs w:val="20"/>
        </w:rPr>
        <w:t>Конкретные нормы Положения регулируют сроки платеж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ексельное поручительст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ски в случае неакцепта или неплатеж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латеж в порядке посредниче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зменения в тексте переводного вексел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niiaiieoaenonionooiii2"/>
        <w:ind w:firstLine="640"/>
        <w:jc w:val="both"/>
        <w:rPr>
          <w:rFonts w:cs="BLFAOC+TimesNewRoman;Times New Roman"/>
          <w:sz w:val="20"/>
          <w:szCs w:val="20"/>
        </w:rPr>
      </w:pPr>
      <w:r>
        <w:rPr>
          <w:rFonts w:cs="BLFAOC+TimesNewRoman;Times New Roman"/>
          <w:sz w:val="20"/>
          <w:szCs w:val="20"/>
        </w:rPr>
      </w:r>
    </w:p>
    <w:p>
      <w:pPr>
        <w:pStyle w:val="Caaieiaie1"/>
        <w:numPr>
          <w:ilvl w:val="0"/>
          <w:numId w:val="8"/>
        </w:numPr>
        <w:ind w:left="360" w:hanging="360"/>
        <w:jc w:val="center"/>
        <w:rPr/>
      </w:pP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10. </w:t>
      </w:r>
      <w:r>
        <w:rPr>
          <w:sz w:val="20"/>
          <w:szCs w:val="20"/>
        </w:rPr>
        <w:t xml:space="preserve">Валютное регулирование Основы валютных правоотношений в России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Iauiue"/>
        <w:ind w:firstLine="620"/>
        <w:jc w:val="both"/>
        <w:rPr/>
      </w:pPr>
      <w:r>
        <w:rPr>
          <w:sz w:val="20"/>
          <w:szCs w:val="20"/>
        </w:rPr>
        <w:t>Валютный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рынок является специфической сферой экономических отнош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ая представляет собой осуществление физическими и юридическими лицами операций по купл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одаже национальной и иностранной валю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ценных бумаг в иностранной валюте и валютных ценност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операций по инвестированию валютного капитал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20"/>
        <w:jc w:val="both"/>
        <w:rPr/>
      </w:pPr>
      <w:r>
        <w:rPr>
          <w:sz w:val="20"/>
          <w:szCs w:val="20"/>
        </w:rPr>
        <w:t>Ведение валютных операций подлежит правовому регулирован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ое осуществляется в России на базе федерального законодательс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ероятно правомерно определение специального понят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валютное законодательст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д валютным законодательством подразумевается система правовых нор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егулирующих правоотнош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озникающие по поводу валютных операций и сделок с иностранной валют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алютными ценностями внутри страны между юридическими и физическими лиц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по поводу перев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ересыл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воза из Российской Федерации и ввоза в Российскую Федерацию иностранной валюты и валютных ценност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20"/>
        <w:jc w:val="both"/>
        <w:rPr/>
      </w:pPr>
      <w:r>
        <w:rPr>
          <w:sz w:val="20"/>
          <w:szCs w:val="20"/>
        </w:rPr>
        <w:t>Существуют три режима использования валю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ервы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режим государственной валютной монопол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котором функционирует необратима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конвертируемая национальная валю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ой режим функционировал в Союзе ССР и других социалистических стран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ССС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монополия на совершение операций с иностранной валютой принадлежала Государственному Банку СССР и Банку для внешней торговли СССР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Внешторгбанк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. </w:t>
      </w:r>
      <w:r>
        <w:rPr>
          <w:sz w:val="20"/>
          <w:szCs w:val="20"/>
        </w:rPr>
        <w:t>Курс иностранных валют устанавливался Госбанком СССР произволь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ез как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либо учета реальных экономических факто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20"/>
        <w:jc w:val="both"/>
        <w:rPr/>
      </w:pPr>
      <w:r>
        <w:rPr>
          <w:sz w:val="20"/>
          <w:szCs w:val="20"/>
        </w:rPr>
        <w:t>Второй режим определяется отсутствием каких бы то ни было валютных ограничений со стороны государ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алютные ограничения представляют собой правовые нормы ориентированные на искусственное поддержание курса национальной валю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граничения эти сводятся к регламентации и ограничению переводов и платежей за границ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воза капитал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оощрению репатриа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возвращ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прибыл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ценных бума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рагоценных металлов и денежных зна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Еще один вид валютных ограничени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запрет свободной купл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одажи иностранной валю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меняется и определенная в законодательном порядке обязательная сдача иностранной валюты государству по официальному курс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се перечисленные правила и мероприятия не используются в стран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де функционируют свобод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конвертируемые валю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подлежат обмену без каки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либо специальных разрешений государства на любые другие валюты по рыночному курс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онвертируемость валюты достигается с одной стороны благодаря отсутствию огранич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 прямой санкции государства на действие валюты в подобном режим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с другой стороны благодаря реальному рыночному спросу на данную валют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алюты практически всех экономически высокоразвитых государст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свободноконвертируемы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доллар СШ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енежные единицы стран членов Европейского Союз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Япон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на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зраиля и 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). </w:t>
      </w:r>
    </w:p>
    <w:p>
      <w:pPr>
        <w:pStyle w:val="Iauiue"/>
        <w:ind w:firstLine="660"/>
        <w:jc w:val="both"/>
        <w:rPr>
          <w:rFonts w:cs="BLFAOC+TimesNewRoman;Times New Roman"/>
          <w:sz w:val="20"/>
          <w:szCs w:val="20"/>
        </w:rPr>
      </w:pPr>
      <w:r>
        <w:rPr>
          <w:sz w:val="20"/>
          <w:szCs w:val="20"/>
        </w:rPr>
        <w:t>Третий режим использования валюты функционирует в современной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многих други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имущественно так называемых развивающихся стран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н характеризуется общим государственным валютным регулированием и применением некоторых валютных огранич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обходимых для поддержания курса национальной денежной единицы и интересов национальной экономики в цел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собенностью такого режима является частичная обратимость валю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граничения распространяются при этом в первую очередь на соответствующую деятельность резиден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Российской Федерации такой режим устан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 xml:space="preserve">лен федеральным Законо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 валютном регулировании и валютном контрол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</w:t>
      </w:r>
      <w:r>
        <w:rPr>
          <w:sz w:val="20"/>
          <w:szCs w:val="20"/>
        </w:rPr>
        <w:t xml:space="preserve">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9 </w:t>
      </w:r>
      <w:r>
        <w:rPr>
          <w:sz w:val="20"/>
          <w:szCs w:val="20"/>
        </w:rPr>
        <w:t xml:space="preserve">октя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2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, </w:t>
      </w:r>
      <w:r>
        <w:rPr>
          <w:sz w:val="20"/>
          <w:szCs w:val="20"/>
        </w:rPr>
        <w:t>который является важнейшим элементом правового регулирования валютных опер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ообще всех правоот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шений возникающих по поводу валю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Закон содержит ряд фундаментальных определений теоретического и практического поряд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ажные нормы валютного регулирования вошли в Таможенный кодекс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действующий с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1993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Избрание означенного типа валютного режима обусловлено глобальными экономическими причин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лабостью российской экономики и финансовой систе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алютный режи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ействующий в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пределяет принципиальные особенности осуществления валютных опер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лномочия и функции органов валютного контрол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ава и обязанности юридических и физических лиц относительно влад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льзования и распоряжения валютными средств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тветственность за нарушение валютного законода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sz w:val="20"/>
          <w:szCs w:val="20"/>
        </w:rPr>
        <w:t>В условиях действия валютной монопол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гда существовал абсолютный запрет на осуществление валютных операций кем либо кроме Государственного банка СССР и Внешторгбанка СССР законодательная база валютного регулирования была фактически ограничена статьями Уголовного кодекса РСФСР и уголовных кодификаций прочих союзных республи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 УК РСФСР предусматривал уголовную ответственность на нарушение правил о валютных операциях и спекуляцию валютными ценностя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86-1987 </w:t>
      </w:r>
      <w:r>
        <w:rPr>
          <w:sz w:val="20"/>
          <w:szCs w:val="20"/>
        </w:rPr>
        <w:t>годах советские предприятия получили право устанавливать прямые экономические контакты с предприятиями стран входивших в состав Совета Экономической Взаимопомощ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алютные сред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обретенные в результате хозяйственной деятельности не изымалис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 подлежали обязательной продаже государств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о оставались на валютных счетах предприят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екоторые незначительные обязательные отчисления осуществлялись в пользу отраслевых министер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89 </w:t>
      </w:r>
      <w:r>
        <w:rPr>
          <w:sz w:val="20"/>
          <w:szCs w:val="20"/>
        </w:rPr>
        <w:t>году были разработаны республиканские нормативы отчислений от валютных поступлений предприятий в пользу государ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Установлен децентрализованный порядок распоряжения валютными средств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 котором эта функция была сосредоточена в министерствах и ведомств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тот порядок означал ущемление общегосударственных интересов и создавал широкие возможности для злоупотребл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связи с негативными последствиями действовавшей системы распределения валютных поступлений был принят Указ Президента СССР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 </w:t>
      </w:r>
      <w:r>
        <w:rPr>
          <w:sz w:val="20"/>
          <w:szCs w:val="20"/>
        </w:rPr>
        <w:t xml:space="preserve">ноя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0 </w:t>
      </w:r>
      <w:r>
        <w:rPr>
          <w:sz w:val="20"/>
          <w:szCs w:val="20"/>
        </w:rPr>
        <w:t xml:space="preserve">год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 xml:space="preserve">Об особом порядке использования валютных ресурсов 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1 </w:t>
      </w:r>
      <w:r>
        <w:rPr>
          <w:sz w:val="20"/>
          <w:szCs w:val="20"/>
        </w:rPr>
        <w:t>год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. </w:t>
      </w:r>
      <w:r>
        <w:rPr>
          <w:sz w:val="20"/>
          <w:szCs w:val="20"/>
        </w:rPr>
        <w:t>Указом был установлен порядо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гласно которому предприят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и организации независимо от территориальной и ведомственной принадлежности и от формы собственности были обязаны продавать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40 </w:t>
      </w:r>
      <w:r>
        <w:rPr>
          <w:sz w:val="20"/>
          <w:szCs w:val="20"/>
        </w:rPr>
        <w:t>процентов от валютных поступл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лученных ими в результате экспортной деятельности Внешторгбанку СССР по коммерческому курс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становленному Госбанком ССС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Коммерческий курс был определен тогда ж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в конц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0 </w:t>
      </w:r>
      <w:r>
        <w:rPr>
          <w:sz w:val="20"/>
          <w:szCs w:val="20"/>
        </w:rPr>
        <w:t>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исьмом Госбанка СССР №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52 </w:t>
      </w:r>
      <w:r>
        <w:rPr>
          <w:sz w:val="20"/>
          <w:szCs w:val="20"/>
        </w:rPr>
        <w:t xml:space="preserve">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4 </w:t>
      </w:r>
      <w:r>
        <w:rPr>
          <w:sz w:val="20"/>
          <w:szCs w:val="20"/>
        </w:rPr>
        <w:t xml:space="preserve">ма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1 </w:t>
      </w:r>
      <w:r>
        <w:rPr>
          <w:sz w:val="20"/>
          <w:szCs w:val="20"/>
        </w:rPr>
        <w:t xml:space="preserve">года были утвержден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сновные положения о регулировании валютных операций на территории ССС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Этот документ имел большое юридическое и практическое знач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к как содержал важнейшие определения основных понятий валютных правоотношений и конкретные нор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егулировавшие такие правоотнош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Следующий этап развития валютного регулирован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Указ Президента РСФСР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5 </w:t>
      </w:r>
      <w:r>
        <w:rPr>
          <w:sz w:val="20"/>
          <w:szCs w:val="20"/>
        </w:rPr>
        <w:t xml:space="preserve">ноя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1991 "</w:t>
      </w:r>
      <w:r>
        <w:rPr>
          <w:sz w:val="20"/>
          <w:szCs w:val="20"/>
        </w:rPr>
        <w:t>О либерализации внешнеэкономической деятельности на территории РСФС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, </w:t>
      </w:r>
      <w:r>
        <w:rPr>
          <w:sz w:val="20"/>
          <w:szCs w:val="20"/>
        </w:rPr>
        <w:t xml:space="preserve">согласно которому коммерческий курс рубля не устанавливался с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 xml:space="preserve">янва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2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С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 </w:t>
      </w:r>
      <w:r>
        <w:rPr>
          <w:sz w:val="20"/>
          <w:szCs w:val="20"/>
        </w:rPr>
        <w:t>января Центральный банк России ввел рыночный курс рубля относительно иностранных валю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 xml:space="preserve">Приняты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 xml:space="preserve">март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1 </w:t>
      </w:r>
      <w:r>
        <w:rPr>
          <w:sz w:val="20"/>
          <w:szCs w:val="20"/>
        </w:rPr>
        <w:t xml:space="preserve">года закон СССР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 валютном регулир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ван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</w:t>
      </w:r>
      <w:r>
        <w:rPr>
          <w:sz w:val="20"/>
          <w:szCs w:val="20"/>
        </w:rPr>
        <w:t>определял общие принципы правового регулирования валютных опер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лномочия и функции органов государственной власти в этой сфер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Закон в целом отвечал современным требования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И закон и вышеназванные Основные положения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4 </w:t>
      </w:r>
      <w:r>
        <w:rPr>
          <w:sz w:val="20"/>
          <w:szCs w:val="20"/>
        </w:rPr>
        <w:t xml:space="preserve">ма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1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одолжали действовать после распада ССС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плоть до времени принятия соответствующего закона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Согласно Указу Президента РФ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0 </w:t>
      </w:r>
      <w:r>
        <w:rPr>
          <w:sz w:val="20"/>
          <w:szCs w:val="20"/>
        </w:rPr>
        <w:t xml:space="preserve">дека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1 </w:t>
      </w:r>
      <w:r>
        <w:rPr>
          <w:sz w:val="20"/>
          <w:szCs w:val="20"/>
        </w:rPr>
        <w:t>года вводился специальный коммерческий курс рубл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й еженедельно публиковался в официальной печа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Этим актом была введена также обязательная продажа по рыночному курсу руб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0 </w:t>
      </w:r>
      <w:r>
        <w:rPr>
          <w:sz w:val="20"/>
          <w:szCs w:val="20"/>
        </w:rPr>
        <w:t>процентов валютной выручки всех предприятий Центральному банку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й за счет этих поступлений должен был осуществлять мероприятия по поддержанию рыночного курса российской наци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нальной валю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Действовало два курса рубля одновременн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один коммерческий и друго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рыночны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Специальный коммерческий курс составлял первоначальн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5 </w:t>
      </w:r>
      <w:r>
        <w:rPr>
          <w:sz w:val="20"/>
          <w:szCs w:val="20"/>
        </w:rPr>
        <w:t xml:space="preserve">рублей з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>доллар СШ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а рыночны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00 </w:t>
      </w:r>
      <w:r>
        <w:rPr>
          <w:sz w:val="20"/>
          <w:szCs w:val="20"/>
        </w:rPr>
        <w:t xml:space="preserve">рублей з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>доллар СШ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Наличие двух курсо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одного принудительн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ругого рыночного было противоестественно и не могло продолжаться скольк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нибудь дол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С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 xml:space="preserve">июн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2 </w:t>
      </w:r>
      <w:r>
        <w:rPr>
          <w:sz w:val="20"/>
          <w:szCs w:val="20"/>
        </w:rPr>
        <w:t>года был введен единый валютный курс рубл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й с этого момента постоянно падал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объяснялось падением производства и общим кризисом экономи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днако усилия Правительства и Центрального банка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нкретные меры валютного регулирования предотвращал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плоть до настоящего времен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контролируемо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, "</w:t>
      </w:r>
      <w:r>
        <w:rPr>
          <w:sz w:val="20"/>
          <w:szCs w:val="20"/>
        </w:rPr>
        <w:t>свободно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</w:t>
      </w:r>
      <w:r>
        <w:rPr>
          <w:sz w:val="20"/>
          <w:szCs w:val="20"/>
        </w:rPr>
        <w:t>падение курса национальной валю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niiaiieoaenonionooiii2"/>
        <w:ind w:firstLine="640"/>
        <w:jc w:val="both"/>
        <w:rPr/>
      </w:pPr>
      <w:r>
        <w:rPr>
          <w:sz w:val="20"/>
          <w:szCs w:val="20"/>
        </w:rPr>
        <w:t>Важнейшим из таких мероприятий было принятие Закона Росс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 xml:space="preserve">ской Федера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 валютном регулировании и валютном контрол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9 </w:t>
      </w:r>
      <w:r>
        <w:rPr>
          <w:sz w:val="20"/>
          <w:szCs w:val="20"/>
        </w:rPr>
        <w:t xml:space="preserve">октя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2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анный зако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уже было сказа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- </w:t>
      </w:r>
      <w:r>
        <w:rPr>
          <w:sz w:val="20"/>
          <w:szCs w:val="20"/>
        </w:rPr>
        <w:t>важнейший норматив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авовой ак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егулирующий валютные правоотнош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Закон устанавливает принципы проведения операций как с национальн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к и с иностранной валютой на территории стра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зграничивает полномочия государственных органов в этой сфер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пределяет функции в валютном регулировании и валютном контрол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сновные понятия валютного регулирования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Согласно статье первой названного закона валютой Российской Федерации являю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находящиеся в обращен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изъятые или изымаемые из обращ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но подлежащие обмену рубли в виде банковских билето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банкно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Центрального банка Российской Федерации и моне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sz w:val="20"/>
          <w:szCs w:val="20"/>
        </w:rPr>
        <w:t>б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средства в рублях на счетах в банках и иных кредитных учреждениях в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>
          <w:rFonts w:cs="BLFAOC+TimesNewRoman;Times New Roman"/>
          <w:sz w:val="20"/>
          <w:szCs w:val="20"/>
        </w:rPr>
      </w:pPr>
      <w:r>
        <w:rPr>
          <w:sz w:val="20"/>
          <w:szCs w:val="20"/>
        </w:rPr>
        <w:t>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средства в рублях на счетах в банках и иных кредитных учреждениях за пределами Российской Федерации на основании соглаш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ключаемого между Правительством РФ и Центральным банком Российской Федерации с соответствующими органами иностранного государства об использовании на территории данного государства валюты Российской Федерации в качестве законного платежного сред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"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Понят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согласно формулировке закона в качестве национальной валюты выступают не реальные деньг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ладающие собственной стоимость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их функциональные фор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банкно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моне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писи на счет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 xml:space="preserve">В анализируемом законодательном акте содержится точное определение понятия 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>"</w:t>
      </w:r>
      <w:r>
        <w:rPr>
          <w:sz w:val="20"/>
          <w:szCs w:val="20"/>
        </w:rPr>
        <w:t>иностранная валюта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". </w:t>
      </w:r>
      <w:r>
        <w:rPr>
          <w:sz w:val="20"/>
          <w:szCs w:val="20"/>
        </w:rPr>
        <w:t>Согласно этому определению иностранной валютой являю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: "</w:t>
      </w:r>
      <w:r>
        <w:rPr>
          <w:sz w:val="20"/>
          <w:szCs w:val="20"/>
        </w:rPr>
        <w:t>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денежные знаки в виде банкно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значейских биле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ходящиеся в обращении и являющиеся законным платежным средств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соответствующем иностранном государстве или группе государ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изъятые дай изымаемые из обращ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о подлежащие обмену денежные зна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б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средства на счетах в денежных единицах иностранных государств и международных денежных или расчетных единиц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"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Данная формулировка требует некоторого поясн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Под международной расчетной единицей в законе подразумевается условна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скусственная единиц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ставляющая собой условный масштаб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меняемый для сопостав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измерения международных долговых обязательств и платеж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В настоящее время в мире функционируют два вида международных платежных сред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 xml:space="preserve">Специальные права заимствован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(Special Drawing Rights) </w:t>
      </w:r>
      <w:r>
        <w:rPr>
          <w:sz w:val="20"/>
          <w:szCs w:val="20"/>
        </w:rPr>
        <w:t xml:space="preserve">и Европейская валютная единиц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(European Currency Unit — ECU). </w:t>
      </w:r>
    </w:p>
    <w:p>
      <w:pPr>
        <w:pStyle w:val="Iauiue"/>
        <w:ind w:firstLine="560"/>
        <w:jc w:val="both"/>
        <w:rPr/>
      </w:pPr>
      <w:r>
        <w:rPr>
          <w:sz w:val="20"/>
          <w:szCs w:val="20"/>
        </w:rPr>
        <w:t xml:space="preserve">Специальные права заимствован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СД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 xml:space="preserve">в Международном валютном фонде представляют собой эмитируемые Международным валютным фондо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МВ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международные резервные и платежные сред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спользуемые для регулирования сальдо платежных баланс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ля расчетов с МВФ и для соизмерения стоимости национальных валю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Курс СДР с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 xml:space="preserve">янва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81 </w:t>
      </w:r>
      <w:r>
        <w:rPr>
          <w:sz w:val="20"/>
          <w:szCs w:val="20"/>
        </w:rPr>
        <w:t xml:space="preserve">года определяется на основе средневзвешенного курса пяти валю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доллара СШ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ританского фунта стерлинг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марки ФР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японской иены и французского фран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. </w:t>
      </w:r>
      <w:r>
        <w:rPr>
          <w:sz w:val="20"/>
          <w:szCs w:val="20"/>
        </w:rPr>
        <w:t>СДР используется только для безналичных межправительственных расчетов странучастниц МВФ и функционирует в виде записей на специальных счет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>
          <w:rFonts w:cs="BLFAOC+TimesNewRoman;Times New Roman"/>
          <w:sz w:val="20"/>
          <w:szCs w:val="20"/>
        </w:rPr>
      </w:pPr>
      <w:r>
        <w:rPr>
          <w:sz w:val="20"/>
          <w:szCs w:val="20"/>
        </w:rPr>
        <w:t xml:space="preserve">Европейская валютная единиц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ЭК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- </w:t>
      </w:r>
      <w:r>
        <w:rPr>
          <w:sz w:val="20"/>
          <w:szCs w:val="20"/>
        </w:rPr>
        <w:t>региональная международная валютная единиц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спользуемая стран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 xml:space="preserve">участницами Европейской валютной систем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ЕВС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. </w:t>
      </w:r>
      <w:r>
        <w:rPr>
          <w:sz w:val="20"/>
          <w:szCs w:val="20"/>
        </w:rPr>
        <w:t>В отличие от СД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которые вовсе не имеют реального обеспечения ЭКЮ обеспечивается наполовину золотом и долларам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за счет объединен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0% </w:t>
      </w:r>
      <w:r>
        <w:rPr>
          <w:sz w:val="20"/>
          <w:szCs w:val="20"/>
        </w:rPr>
        <w:t>резервов стран</w:t>
      </w:r>
      <w:r>
        <w:rPr>
          <w:rFonts w:cs="BLFAOC+TimesNewRoman;Times New Roman"/>
          <w:sz w:val="20"/>
          <w:szCs w:val="20"/>
        </w:rPr>
        <w:t xml:space="preserve"> -</w:t>
      </w:r>
      <w:r>
        <w:rPr>
          <w:sz w:val="20"/>
          <w:szCs w:val="20"/>
        </w:rPr>
        <w:t>участниц ЕВС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наполовину национальными валют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урс ЭКЮ рассчитывается на базе комплекса курсов национальных валют странучастниц ЕВС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нглийского фунта стерлингов и греческой драхм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 учетом их удельного веса в совокупном валовом национальном продук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ыпуск ЭКЮ осуществляется в настоящее время в виде записей на счет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</w:p>
    <w:p>
      <w:pPr>
        <w:pStyle w:val="Iauiue"/>
        <w:ind w:firstLine="640"/>
        <w:jc w:val="both"/>
        <w:rPr>
          <w:rFonts w:cs="BLFAOC+TimesNewRoman;Times New Roman"/>
          <w:sz w:val="20"/>
          <w:szCs w:val="20"/>
        </w:rPr>
      </w:pPr>
      <w:r>
        <w:rPr>
          <w:sz w:val="20"/>
          <w:szCs w:val="20"/>
        </w:rPr>
        <w:t xml:space="preserve">Более общим понятием че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иностранная валю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, </w:t>
      </w:r>
      <w:r>
        <w:rPr>
          <w:sz w:val="20"/>
          <w:szCs w:val="20"/>
        </w:rPr>
        <w:t xml:space="preserve">является поняти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валютные цен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. </w:t>
      </w:r>
      <w:r>
        <w:rPr>
          <w:sz w:val="20"/>
          <w:szCs w:val="20"/>
        </w:rPr>
        <w:t xml:space="preserve">Формулировка его также зафиксирована законо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9 </w:t>
      </w:r>
      <w:r>
        <w:rPr>
          <w:sz w:val="20"/>
          <w:szCs w:val="20"/>
        </w:rPr>
        <w:t xml:space="preserve">октя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1992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огласно с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4 </w:t>
      </w:r>
      <w:r>
        <w:rPr>
          <w:sz w:val="20"/>
          <w:szCs w:val="20"/>
        </w:rPr>
        <w:t>этого ак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 валютным ценностям отнесе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иностранная валю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б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 xml:space="preserve">ценные бумаги в иностранной валют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платежные документ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че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ексел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ккредитивы и д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), </w:t>
      </w:r>
      <w:r>
        <w:rPr>
          <w:sz w:val="20"/>
          <w:szCs w:val="20"/>
        </w:rPr>
        <w:t xml:space="preserve">фондовые ценност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ак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лиг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и другие долговые обяза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раженные в иностранной валю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 xml:space="preserve">драгоценные металл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золот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еребр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латина и металлы платиновой групп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паллад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рид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од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утений и осм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в любом виде и состоян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 исключением ювелирных и других бытовых издел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лома таких издел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 xml:space="preserve">природные драгоценные камн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алмаз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уби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зумруд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апфиры и александриты в сыром и обработанном вид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жемчу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 исключением ювелирных и других бытовых изделий из этих камней и лома таких издел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 этом оговоре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: "</w:t>
      </w:r>
      <w:r>
        <w:rPr>
          <w:sz w:val="20"/>
          <w:szCs w:val="20"/>
        </w:rPr>
        <w:t>порядок и условия отнесения изделий из драгоценных металлов и природных драгоценных камней к ювелирным и другим бытовым изделиям и лому таких изделий устанавливается Правительством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.</w:t>
      </w:r>
    </w:p>
    <w:p>
      <w:pPr>
        <w:pStyle w:val="Iniiaiieoaenonionooiii2"/>
        <w:ind w:firstLine="640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sz w:val="20"/>
          <w:szCs w:val="20"/>
        </w:rPr>
        <w:t xml:space="preserve">Все действующие на валютном рынке субъект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и физические и юридические лиц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дифференцированы в Российском законодательстве на две категор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чем критерием такого разделения является связь субъектов с национальной экономик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 народным хозяйством стра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тот общепринятый критерий давно утвердился в законодательстве иностранных государ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Разделение реализуется благодаря введению поняти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резиден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</w:t>
      </w:r>
      <w:r>
        <w:rPr>
          <w:sz w:val="20"/>
          <w:szCs w:val="20"/>
        </w:rPr>
        <w:t xml:space="preserve">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нерезиден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. </w:t>
      </w:r>
      <w:r>
        <w:rPr>
          <w:sz w:val="20"/>
          <w:szCs w:val="20"/>
        </w:rPr>
        <w:t>К субъектам имеющим статус резидентов отнесе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физические лиц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меющие постоянное место жительства в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том числе временно находящиеся за пределами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юридические лиц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зданные в соответствии с законодательством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 местонахождением в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предприятия и организ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 являющиеся юридическими лиц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зданные в соответствии с законодательством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 местонахождением в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дипломатические и иные официальные представительства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ходящиеся за ее предел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находящиеся за пределами Российской Федерации филиалы и представительства резиден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>"</w:t>
      </w:r>
      <w:r>
        <w:rPr>
          <w:sz w:val="20"/>
          <w:szCs w:val="20"/>
        </w:rPr>
        <w:t>Нерезидентами являю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физические лиц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меющие постоянное место жительства за пределами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том числе временно находящиеся в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юридические лиц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зданные в соответствии с законодательством иностранных государ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 местонахождением за пределами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организации и предприят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 являющиеся юридическими лиц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зданные в соответствии с законодательством иностранных государ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 местонахождением за пределами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находящиеся в Российской Федерации иностранные дипломатические и иные официальные представи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международные организ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х филиалы и представи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находящиеся в Российской Федерации филиалы и представительства нерезиден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"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Из вышеприведенного текста закона вид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 юридическими основаниями отнесения субъектов к категория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резиден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, "</w:t>
      </w:r>
      <w:r>
        <w:rPr>
          <w:sz w:val="20"/>
          <w:szCs w:val="20"/>
        </w:rPr>
        <w:t>нерезиден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</w:t>
      </w:r>
      <w:r>
        <w:rPr>
          <w:sz w:val="20"/>
          <w:szCs w:val="20"/>
        </w:rPr>
        <w:t>являю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ервы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здание юридических лиц в соответствии с законодательством России или иностранного государ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 xml:space="preserve">вторых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для физических лиц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место жи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а для юридических лиц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местонахожд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niiaiieoaenonionooiii2"/>
        <w:ind w:firstLine="640"/>
        <w:jc w:val="both"/>
        <w:rPr/>
      </w:pPr>
      <w:r>
        <w:rPr>
          <w:sz w:val="20"/>
          <w:szCs w:val="20"/>
        </w:rPr>
        <w:t>Резиденты и нерезиденты наделены различными правами и обязанностя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разному осуществляется и валютный контроль соверша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мых ими валютных опер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 этом важнейшим положением российского законодательства представляется с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3 </w:t>
      </w:r>
      <w:r>
        <w:rPr>
          <w:sz w:val="20"/>
          <w:szCs w:val="20"/>
        </w:rPr>
        <w:t xml:space="preserve">закон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9 </w:t>
      </w:r>
      <w:r>
        <w:rPr>
          <w:sz w:val="20"/>
          <w:szCs w:val="20"/>
        </w:rPr>
        <w:t xml:space="preserve">октя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2 </w:t>
      </w:r>
      <w:r>
        <w:rPr>
          <w:sz w:val="20"/>
          <w:szCs w:val="20"/>
        </w:rPr>
        <w:t>г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гласно которой валютные ценности в России могут находится в собственности как резиден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к и нерезиден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ричем право собственности на валютные ценност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защищается государством наряду с правом собственности на другие объекты собствен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. </w:t>
      </w:r>
    </w:p>
    <w:p>
      <w:pPr>
        <w:pStyle w:val="Iauiue"/>
        <w:ind w:firstLine="6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ила проведения валютных операций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Валютными операциями являются оп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вязанные с переходом права собственности и иных прав на валютные цен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 числу этих операций отнесены действ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вязанные с использованием в качестве средства платежа иностранной валюты и платежных документов в иностранной валю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ввоз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воз и пересылку валютных ценностей в страну и из страны и осуществление международных денежных перев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В зависимости от воздействия названных валютных операций на экономические и финансо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олитические процессы развивающиеся в Российской Федерации они дифференцированы на два ви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что и закреплено в российском законодательств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Один из них носит наименовани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текущие валютные оп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, </w:t>
      </w:r>
      <w:r>
        <w:rPr>
          <w:sz w:val="20"/>
          <w:szCs w:val="20"/>
        </w:rPr>
        <w:t xml:space="preserve">другой вид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 "</w:t>
      </w:r>
      <w:r>
        <w:rPr>
          <w:sz w:val="20"/>
          <w:szCs w:val="20"/>
        </w:rPr>
        <w:t>валютные опер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ции связанные с движением капитал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Текущие валютные операции обслуживают экспорт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импортную торговлю и ее краткосрочное кредитова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обеспечивают перемещение валютных средств не связанное непосредственно с предпринимательской деятельность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 текущим валютным операциям законодательство относи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переводы в Российскую Федерацию и из Российской Федерации иностранной валюты для осуществления расчетов без отсрочки платежа по экспорту и импорту това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бот и услу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для осуществления расче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вязанных с кредитованием экспорт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 xml:space="preserve">импортных операций на срок не боле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80 </w:t>
      </w:r>
      <w:r>
        <w:rPr>
          <w:sz w:val="20"/>
          <w:szCs w:val="20"/>
        </w:rPr>
        <w:t>дн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 xml:space="preserve">получение и предоставление финансовых кредитов на срок не боле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80 </w:t>
      </w:r>
      <w:r>
        <w:rPr>
          <w:sz w:val="20"/>
          <w:szCs w:val="20"/>
        </w:rPr>
        <w:t>дн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переводы в Российскую Федерацию и из Российской Федерации процен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ивидентов и иных доходов по вклад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редитам и прочим операция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вязанным с движением капитал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переводы неторгового характера в Российскую Федерацию и из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ключая переводы сумм заработной пла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ен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лимен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след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другие аналогичные оп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Валютные операции связанные с движением капитала обслуживают инвестиции иностранного капитала в российскую экономику и вывоз российского капитала за пределы стра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та категория валютных операций охватыва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прямые инвести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ложения в уставный капитал предприятия в целях извлечения дохода и получения прав на участие в управлении предприяти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портфельные инвести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обретение ценных бума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jc w:val="both"/>
        <w:rPr/>
      </w:pPr>
      <w:r>
        <w:rPr>
          <w:sz w:val="20"/>
          <w:szCs w:val="20"/>
        </w:rPr>
        <w:t>переводы в оплату права собственности на зд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оружения и иное имущест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ключая землю и ее недр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тносимое по законодательству страны к недвижимому имуществ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иных прав на недвижим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 xml:space="preserve">предоставление и получение отсрочки платежа на срок боле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80 </w:t>
      </w:r>
      <w:r>
        <w:rPr>
          <w:sz w:val="20"/>
          <w:szCs w:val="20"/>
        </w:rPr>
        <w:t>дней по экспорту и импорту това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бот и услу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 xml:space="preserve">предоставление и получение финансовых кредитов на срок боле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80 </w:t>
      </w:r>
      <w:r>
        <w:rPr>
          <w:sz w:val="20"/>
          <w:szCs w:val="20"/>
        </w:rPr>
        <w:t>дн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все иные валютные оп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 являющиеся текущими валютными операция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sz w:val="20"/>
          <w:szCs w:val="20"/>
        </w:rPr>
        <w:t>Различные конкретные валютные операции регулируются в рамках законодательства дифференцирова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 этом главным мотивом и законодателя и органов правового регулирования является обеспечение выполнения норм международного права при параллельном удовлетворении национальных экономических интерес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Защита национальной валюты таким образом является приоритетной задачей валютного регулирова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ажные функции валютного регулирования возложены законодательством на Центральный банк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й имеет пра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определять сферу и порядок обращения в Российской Федерации иностранной валюты и ценных бумаг в иностранной валю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издавать нормативные ак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язательные для всех субъектов валютных отнош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устанавливать правила проведения операций с иностранной валютой и ценными бумагами в иностранной валю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 валютой РФ и ценными бумагами в валюте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ЦБ РФ проводит все виды валютных опер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устанавливает порядок обязательного перевод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воза и пересылки в Российскую Федерацию иностранной валюты и ценных бумаг в иностранной валю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надлежащих резидент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станавливает общие правила выдачи лицензий банкам и кредитным учреждениям на осуществление валютных операций и выдает такие лиценз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устанавливает единые формы уч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тчет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окументации и статистики валютных опер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том числе уполномоченными банк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порядок и сроки их представ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готовит и публикует статистику валютных операций в Российской Федерации по принятым международным стандарт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осуществляет иные регулирующие функ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усмотренные законодательств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</w:p>
    <w:p>
      <w:pPr>
        <w:pStyle w:val="Iauiue"/>
        <w:ind w:firstLine="6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олномоченные банки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 xml:space="preserve">Закон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9 </w:t>
      </w:r>
      <w:r>
        <w:rPr>
          <w:sz w:val="20"/>
          <w:szCs w:val="20"/>
        </w:rPr>
        <w:t xml:space="preserve">октя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2 </w:t>
      </w:r>
      <w:r>
        <w:rPr>
          <w:sz w:val="20"/>
          <w:szCs w:val="20"/>
        </w:rPr>
        <w:t xml:space="preserve">года устанавливает точное определение понят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уполномоченные бан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, </w:t>
      </w:r>
      <w:r>
        <w:rPr>
          <w:sz w:val="20"/>
          <w:szCs w:val="20"/>
        </w:rPr>
        <w:t>которое является одним из наиболее важных в системе законодательного регулирования осуществления валютных операции в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Уполномоченными банками являютс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банки и иные кредитные учрежд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лучившие лицензии Центрального банка РФ на проведение валютных опер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Порядок лицензирования определен законом Российской Федера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 банках и банковской дея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</w:t>
      </w:r>
      <w:r>
        <w:rPr>
          <w:sz w:val="20"/>
          <w:szCs w:val="20"/>
        </w:rPr>
        <w:t xml:space="preserve">в редак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 </w:t>
      </w:r>
      <w:r>
        <w:rPr>
          <w:sz w:val="20"/>
          <w:szCs w:val="20"/>
        </w:rPr>
        <w:t xml:space="preserve">февра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6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частности им установле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в лицензии на осуществление банковских операций указываются банковские оп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 осуществление которых данная кредитная организация имеет пра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валю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которой эти банковские операции могут осуществлять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Лицензии предусматривающие право на осуществление операций со средствами в иностранной валю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ают право на установление прямых корреспондентских отношений с иностранными банк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Существуют лицензии нескольких видов или уровн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Первый из них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лицензии на осуществление банковских операций со средствами в рублях и иностранной валюте за исключением привлечения во вклады средств физически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торой вид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лицензии на привлечение во вклады средств физических лиц в рублях либо в иностранной валю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банку имеющему вторую из вышеназванных лицензий может быть выдана дополнительная лицензия на привлечение во вклады и размещение драгоценных металл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Условием получения такой лицензии является стабильное положение бан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ричем критерий оценки стабильности вполне конкретны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банк претендующий на данную лицензию должен располагать уставным капитал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эквивалентны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 </w:t>
      </w:r>
      <w:r>
        <w:rPr>
          <w:sz w:val="20"/>
          <w:szCs w:val="20"/>
        </w:rPr>
        <w:t>миллионам ЭК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20"/>
        <w:jc w:val="both"/>
        <w:rPr/>
      </w:pPr>
      <w:r>
        <w:rPr>
          <w:sz w:val="20"/>
          <w:szCs w:val="20"/>
        </w:rPr>
        <w:t>Генеральная лиценз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оставляющая банку максимально ш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рокие возможности для совершения операций с иностранной валют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ает право банк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мимо всех операций предусмотренных лицензиями других уровн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ткрывать филиалы за границей и приобретать доли уставного капитала кредитных 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нерезиден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Необходимым условием получения лицензий всех видов является наличие уставного капитала кредитной организ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обходимый минимум которого устанавливается законодатель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Бан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которые ходатайствуют о расширении круга выполняемых ими операций и получении для этого лицензии более высокого уровня должны соответствовать ряду требова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й отражают их финансовую стабильность и эффективность деятель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Они должны в течение последних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6 </w:t>
      </w:r>
      <w:r>
        <w:rPr>
          <w:sz w:val="20"/>
          <w:szCs w:val="20"/>
        </w:rPr>
        <w:t xml:space="preserve">месяцев предшествующих ходатайству о лицензировании выполнять обязательные резервные требования </w:t>
      </w:r>
    </w:p>
    <w:p>
      <w:pPr>
        <w:pStyle w:val="Iniiaiieoaenonionooiii3"/>
        <w:ind w:firstLine="567"/>
        <w:jc w:val="both"/>
        <w:rPr/>
      </w:pPr>
      <w:r>
        <w:rPr>
          <w:sz w:val="20"/>
          <w:szCs w:val="20"/>
        </w:rPr>
        <w:t>ЦБ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облюдать экономические норматив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 иметь убытков и задолженности перед бюджет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осударственными внебюджетными фонд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Для получения генеральной лицензии необходимо наличие лицензии на выполнение всех банковских операций в рублях и иностранной валю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ть капитал эквивалентны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 </w:t>
      </w:r>
      <w:r>
        <w:rPr>
          <w:sz w:val="20"/>
          <w:szCs w:val="20"/>
        </w:rPr>
        <w:t>миллионам ЭК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лучить положительное заключение ЦБ РФ по результатам комплексной инспекционной провер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ая проверка должна быть завершена не позже чем за три месяца до представления ходатайства о получении генеральной лиценз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аличие лицензии на привлечение во вклады и размещение драгоценных металлов при этом необязатель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20"/>
        <w:jc w:val="both"/>
        <w:rPr/>
      </w:pPr>
      <w:r>
        <w:rPr>
          <w:sz w:val="20"/>
          <w:szCs w:val="20"/>
        </w:rPr>
        <w:t xml:space="preserve">Порядок получения лицензий был детально регламентирован письмом ЦБ РФ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6 </w:t>
      </w:r>
      <w:r>
        <w:rPr>
          <w:sz w:val="20"/>
          <w:szCs w:val="20"/>
        </w:rPr>
        <w:t xml:space="preserve">октя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5 </w:t>
      </w:r>
      <w:r>
        <w:rPr>
          <w:sz w:val="20"/>
          <w:szCs w:val="20"/>
        </w:rPr>
        <w:t xml:space="preserve">№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2-524. </w:t>
      </w:r>
      <w:r>
        <w:rPr>
          <w:sz w:val="20"/>
          <w:szCs w:val="20"/>
        </w:rPr>
        <w:t>Для рассмотрения ходатайства о предоставлении лицензии на совершение валютных опер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вязанных с движением капитал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Главное управление валютного регулирования и валютного контроля должны быть представлены следующие докумен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•</w:t>
      </w:r>
      <w:r>
        <w:rPr>
          <w:rFonts w:eastAsia="BLFAOC+TimesNewRoman;Times New Roman" w:cs="BLFAOC+TimesNewRoman;Times New Roman" w:ascii="BLFAOC+TimesNewRoman;Times New Roman" w:hAnsi="BLFAOC+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письм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заявление в Главное управление валютного регулирования и валютного контроля Банка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•</w:t>
      </w:r>
      <w:r>
        <w:rPr>
          <w:rFonts w:eastAsia="BLFAOC+TimesNewRoman;Times New Roman" w:cs="BLFAOC+TimesNewRoman;Times New Roman" w:ascii="BLFAOC+TimesNewRoman;Times New Roman" w:hAnsi="BLFAOC+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нотариально заверенные копии учредительных документов резиден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•</w:t>
      </w:r>
      <w:r>
        <w:rPr>
          <w:rFonts w:eastAsia="BLFAOC+TimesNewRoman;Times New Roman" w:cs="BLFAOC+TimesNewRoman;Times New Roman" w:ascii="BLFAOC+TimesNewRoman;Times New Roman" w:hAnsi="BLFAOC+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нотариально заверенная копия документа о государственной регистрации резиден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•</w:t>
      </w:r>
      <w:r>
        <w:rPr>
          <w:rFonts w:eastAsia="BLFAOC+TimesNewRoman;Times New Roman" w:cs="BLFAOC+TimesNewRoman;Times New Roman" w:ascii="BLFAOC+TimesNewRoman;Times New Roman" w:hAnsi="BLFAOC+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справка из налогового органа об отсутствии задолженности резидента по платежам в бюджет и об отсутствии нарушений налогового законода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</w:p>
    <w:p>
      <w:pPr>
        <w:pStyle w:val="Iniiaiieoaenonionooiii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•</w:t>
      </w:r>
      <w:r>
        <w:rPr>
          <w:rFonts w:eastAsia="BLFAOC+TimesNewRoman;Times New Roman" w:cs="BLFAOC+TimesNewRoman;Times New Roman" w:ascii="BLFAOC+TimesNewRoman;Times New Roman" w:hAnsi="BLFAOC+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справка из уполномоченных банков в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которых у резидента открыты валютные сч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 отсутствии задолженности по поступлению валютной выруч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 имевших место нарушениях валютного законода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а также о достаточности средств на счете для осуществления перевод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для опер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дусматривающих перевод средст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•</w:t>
      </w:r>
      <w:r>
        <w:rPr>
          <w:rFonts w:eastAsia="BLFAOC+TimesNewRoman;Times New Roman" w:cs="BLFAOC+TimesNewRoman;Times New Roman" w:ascii="BLFAOC+TimesNewRoman;Times New Roman" w:hAnsi="BLFAOC+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справка из Госкомимущества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го территориальных управлений 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/</w:t>
      </w:r>
      <w:r>
        <w:rPr>
          <w:sz w:val="20"/>
          <w:szCs w:val="20"/>
        </w:rPr>
        <w:t>или других уполномоченных государственных органов при распоряжении объект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находящимися в федеральной собственност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в случа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сли распоряжение этими объектами должно осуществляться по решению указанных органов 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/</w:t>
      </w:r>
      <w:r>
        <w:rPr>
          <w:sz w:val="20"/>
          <w:szCs w:val="20"/>
        </w:rPr>
        <w:t>или с их соглас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•</w:t>
      </w:r>
      <w:r>
        <w:rPr>
          <w:rFonts w:eastAsia="BLFAOC+TimesNewRoman;Times New Roman" w:cs="BLFAOC+TimesNewRoman;Times New Roman" w:ascii="BLFAOC+TimesNewRoman;Times New Roman" w:hAnsi="BLFAOC+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баланс резидента за последний отчетный год с приложением аудиторских заключени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если аудиторские проверки имели мест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•</w:t>
      </w:r>
      <w:r>
        <w:rPr>
          <w:rFonts w:eastAsia="BLFAOC+TimesNewRoman;Times New Roman" w:cs="BLFAOC+TimesNewRoman;Times New Roman" w:ascii="BLFAOC+TimesNewRoman;Times New Roman" w:hAnsi="BLFAOC+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баланс резидента по состоянию на последнюю отчетную дату перед датой обращения с заявкой в Банк Росс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заверенный подписями руководител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лавного бухгалтера и удостоверенный печатью резиден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•</w:t>
      </w:r>
      <w:r>
        <w:rPr>
          <w:rFonts w:eastAsia="BLFAOC+TimesNewRoman;Times New Roman" w:cs="BLFAOC+TimesNewRoman;Times New Roman" w:ascii="BLFAOC+TimesNewRoman;Times New Roman" w:hAnsi="BLFAOC+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тчет о финансовых результатах резидент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 xml:space="preserve">прибыл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/ </w:t>
      </w:r>
      <w:r>
        <w:rPr>
          <w:sz w:val="20"/>
          <w:szCs w:val="20"/>
        </w:rPr>
        <w:t>убытк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 xml:space="preserve">за последний отчетный год и на последнюю отчетную дату перед датой обращения с заявкой в Банк Росс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заверенный налоговой инспекци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; </w:t>
      </w:r>
    </w:p>
    <w:p>
      <w:pPr>
        <w:pStyle w:val="Iauiue"/>
        <w:ind w:firstLine="426"/>
        <w:jc w:val="both"/>
        <w:rPr/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•</w:t>
      </w:r>
      <w:r>
        <w:rPr>
          <w:rFonts w:eastAsia="BLFAOC+TimesNewRoman;Times New Roman" w:cs="BLFAOC+TimesNewRoman;Times New Roman" w:ascii="BLFAOC+TimesNewRoman;Times New Roman" w:hAnsi="BLFAOC+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справка из соответствующего государственного органа по статистике о присвоении кодов резидент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роме т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случае необходим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 усмотрению ЦБ РФ могут быть запрошены иные дополнительные докумен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Покупка и продажа иностранной валюты осуществляется только через уполномоченные банки в порядке установленном ЦБ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делки куплипродажи иностранной валюты осуществляются непосредственно между уполномоченными банками и через валютные биржи функционирующие на условиях установленных ЦБ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а резидентов </w:t>
      </w:r>
    </w:p>
    <w:p>
      <w:pPr>
        <w:pStyle w:val="Iauiue"/>
        <w:ind w:firstLine="720"/>
        <w:jc w:val="both"/>
        <w:rPr/>
      </w:pPr>
      <w:r>
        <w:rPr>
          <w:sz w:val="20"/>
          <w:szCs w:val="20"/>
        </w:rPr>
        <w:t>Резиденты осуществляют текущие валютные операции без каки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либо огранич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тоже время валютные операции связанные с движением капитала подлежат жёсткому контролю и детальной регламен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тации со стороны уполномоченных государственных орган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едущая роль среди ни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видно из вышесказанног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надлежит Центральному банку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исьмом ЦБ РФ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8 </w:t>
      </w:r>
      <w:r>
        <w:rPr>
          <w:sz w:val="20"/>
          <w:szCs w:val="20"/>
        </w:rPr>
        <w:t xml:space="preserve">апре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3 </w:t>
      </w:r>
      <w:r>
        <w:rPr>
          <w:sz w:val="20"/>
          <w:szCs w:val="20"/>
        </w:rPr>
        <w:t xml:space="preserve">года №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35 </w:t>
      </w:r>
      <w:r>
        <w:rPr>
          <w:sz w:val="20"/>
          <w:szCs w:val="20"/>
        </w:rPr>
        <w:t xml:space="preserve">были утвержден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сновные принципы предоставления разрешения российским юридическим лиц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резидентам на участие в капитале банков и иных кредит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финансовых учреждений за границ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" </w:t>
      </w:r>
      <w:r>
        <w:rPr>
          <w:sz w:val="20"/>
          <w:szCs w:val="20"/>
        </w:rPr>
        <w:t>Главный тезис документа сводился к том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 вывоз капитала для долевого участия в капитале иностранного банка должен быть разрешаем в тех случаях когда это обеспечивает российскому инвестору контроль за деятельностью иностранной кредитной организа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бан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. </w:t>
      </w:r>
    </w:p>
    <w:p>
      <w:pPr>
        <w:pStyle w:val="Iauiue"/>
        <w:ind w:left="80" w:hanging="60"/>
        <w:jc w:val="both"/>
        <w:rPr/>
      </w:pPr>
      <w:r>
        <w:rPr>
          <w:sz w:val="20"/>
          <w:szCs w:val="20"/>
        </w:rPr>
        <w:t>Резиденты имеют право покупать иностранную валюту на внутреннем рынке и продавать е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чем общий порядок этих операций определен законом и осуществляются они через уполномоченные банк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Резиденты могут иметь счета в иностранной валюте в таких банк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счета в иностранной валюте в банках за пределами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бщие условия открытия подобных счетов определяются Центральным банк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а нерезидентов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Нерезиденты имеют право без ограничений переводи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возить и пересылать валютные Ценности в Российскую Федераци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продавать и покупать иностранную валюту за валюту России в порядке установленном ЦБ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перевози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возить и пересылать из России валютные цен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если они были ранее переведе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везены или пересланы в Россию или приобретены в России на точном основании закона и в порядке установленном ЦБ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Необходимым условием осуществления вышеназванных операций является соблюдение норм таможенного законодатель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Реализуя и развивая положения закон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9 </w:t>
      </w:r>
      <w:r>
        <w:rPr>
          <w:sz w:val="20"/>
          <w:szCs w:val="20"/>
        </w:rPr>
        <w:t xml:space="preserve">октя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2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, </w:t>
      </w:r>
      <w:r>
        <w:rPr>
          <w:sz w:val="20"/>
          <w:szCs w:val="20"/>
        </w:rPr>
        <w:t>ЦБ РФ издает нормативные ак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ми регулируется проведение тех или иных конкретных валютных опер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Так приказом Центрального Банка России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4 </w:t>
      </w:r>
      <w:r>
        <w:rPr>
          <w:sz w:val="20"/>
          <w:szCs w:val="20"/>
        </w:rPr>
        <w:t xml:space="preserve">апре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6 </w:t>
      </w:r>
      <w:r>
        <w:rPr>
          <w:sz w:val="20"/>
          <w:szCs w:val="20"/>
        </w:rPr>
        <w:t xml:space="preserve">года №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02-94 </w:t>
      </w:r>
      <w:r>
        <w:rPr>
          <w:sz w:val="20"/>
          <w:szCs w:val="20"/>
        </w:rPr>
        <w:t xml:space="preserve">было утверждено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Положение об изменении порядка проведения в Российской Федерации некоторых видов валютных опер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" </w:t>
      </w:r>
      <w:r>
        <w:rPr>
          <w:sz w:val="20"/>
          <w:szCs w:val="20"/>
        </w:rPr>
        <w:t xml:space="preserve">Этот документ был частично пересмотрен в следующем году и согласно приказа Центрального банка России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7 </w:t>
      </w:r>
      <w:r>
        <w:rPr>
          <w:sz w:val="20"/>
          <w:szCs w:val="20"/>
        </w:rPr>
        <w:t xml:space="preserve">август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7 </w:t>
      </w:r>
      <w:r>
        <w:rPr>
          <w:sz w:val="20"/>
          <w:szCs w:val="20"/>
        </w:rPr>
        <w:t xml:space="preserve">года №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02-371 </w:t>
      </w:r>
      <w:r>
        <w:rPr>
          <w:sz w:val="20"/>
          <w:szCs w:val="20"/>
        </w:rPr>
        <w:t>он действует в новой редак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Тогда же тем же приказом был утвержден и другой нормативный ак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 "</w:t>
      </w:r>
      <w:r>
        <w:rPr>
          <w:sz w:val="20"/>
          <w:szCs w:val="20"/>
        </w:rPr>
        <w:t>Порядок осуществления переводов иностранной валюты из Российской Федерации и в Российскую Федерацию без открытия текущих валютных сче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"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Первый из вышеназванных документов устанавливает порядок проведения юридическими лиц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ндивидуальными предпринимателями и физическими лицами отдельных видов валютных операций без разрешения Банка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ложение содержит перечень девяти видов валютных опер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е требующих специального разрешения со стороны ЦБ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реди ни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переводы иностранной валюты федеральными органами исполнительной власти с их валютных счетов в уполномоченных банках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оплату вступительных и членских взносов в пользу международных 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аналогичные переводы резиден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переводы резидентами из Российской Федерации иностранной валюты в счет оплаты страховых взносов и страховых премий стр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ховщик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нерезидент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переводы резидентами в пользу нерезидентов иностранной валюты в оплату за обучение и лечение физически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переводы резидентами пенс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лимен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соб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мпенс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следственных сум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умм выплачиваемых на основании приговоров и решений судов и сумм по возмещению судебны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рбитражных и нотариальных расхо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Аналогичные переводы нерезидентов в пользу резидентов в Российскую Федерацию также не требуют специального разрешения ЦБ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этом же документе определен порядок осуществления расчетов по предусмотренным им валютным операция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одержание данного нормативного акта свидетельствует о его гуманитарной направленност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 xml:space="preserve">Второй из вышеназванных документо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— "</w:t>
      </w:r>
      <w:r>
        <w:rPr>
          <w:sz w:val="20"/>
          <w:szCs w:val="20"/>
        </w:rPr>
        <w:t>Порядок осуществления переводов иностранной валюты из РФ и в РФ без открытия текущих сче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</w:t>
      </w:r>
      <w:r>
        <w:rPr>
          <w:sz w:val="20"/>
          <w:szCs w:val="20"/>
        </w:rPr>
        <w:t>затрагивает интересы физических лиц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резиден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к и нерезиден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тот акт точно регламентирует порядок и условия подобных валютных опер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частности им вводится важное валютное ограничение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определенточный перечень ситу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являются основаниями для вывоза иностранной валюты из Российской Федерации нерезидент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их оснований пя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перевод нерезидентом иностранной валюты в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снятие нерезидентом наличной иностранной валюты со своего текущего сч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ткрытого в уполномоченном банк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окупка наличной иностранной валюты на внутреннем валютном рынке в порядке установленном ЦБ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ввоз наличной иностранной валюты с соблюд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нием таможенных правил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получение иностранной валюты от продажи платежных документов в иностранной валюте уполномоченному банк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алютные ограничения </w:t>
      </w:r>
    </w:p>
    <w:p>
      <w:pPr>
        <w:pStyle w:val="Iauiue"/>
        <w:ind w:left="40" w:firstLine="620"/>
        <w:jc w:val="both"/>
        <w:rPr/>
      </w:pPr>
      <w:r>
        <w:rPr>
          <w:sz w:val="20"/>
          <w:szCs w:val="20"/>
        </w:rPr>
        <w:t>Введение валютных ограничений в Российской Федерации обусловлено экономическим положением страны и должно способствовать легальном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конному перераспределению валютных средств в пользу государст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Универсальное валютное ограничение связано с обращением на территории России иностранной наличной валю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К концу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3 </w:t>
      </w:r>
      <w:r>
        <w:rPr>
          <w:sz w:val="20"/>
          <w:szCs w:val="20"/>
        </w:rPr>
        <w:t>года сложилась ситуац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когда свободное обращение наличной иностранной валют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доллара СШ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создало реальную угрозу национальной валюте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связи с этим ЦБ РФ письмом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 xml:space="preserve">октя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3 </w:t>
      </w:r>
      <w:r>
        <w:rPr>
          <w:sz w:val="20"/>
          <w:szCs w:val="20"/>
        </w:rPr>
        <w:t xml:space="preserve">год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 xml:space="preserve">Об изменении порядка реализации гражданам на территории Российской Федерации товаро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(</w:t>
      </w:r>
      <w:r>
        <w:rPr>
          <w:sz w:val="20"/>
          <w:szCs w:val="20"/>
        </w:rPr>
        <w:t>рабо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слу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) </w:t>
      </w:r>
      <w:r>
        <w:rPr>
          <w:sz w:val="20"/>
          <w:szCs w:val="20"/>
        </w:rPr>
        <w:t>за иностранную валют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</w:t>
      </w:r>
      <w:r>
        <w:rPr>
          <w:sz w:val="20"/>
          <w:szCs w:val="20"/>
        </w:rPr>
        <w:t>установил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что с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 xml:space="preserve">янва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4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уполномоченные банки не вправе принимать от граждан наличную иностранную валюту в оплату за осуществляемые уполномоченными предприятиями работы и услуги и реализуемые товар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 уполномоченным предприятиям по российскому законодательству относятся предприятия имеющие разрешение на реализацию товар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бот и услуг за иностранную валют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Разрешение на подобную деятельность осуществляет ЦБ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Согласно письму ЦБ РФ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 </w:t>
      </w:r>
      <w:r>
        <w:rPr>
          <w:sz w:val="20"/>
          <w:szCs w:val="20"/>
        </w:rPr>
        <w:t xml:space="preserve">октя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3 </w:t>
      </w:r>
      <w:r>
        <w:rPr>
          <w:sz w:val="20"/>
          <w:szCs w:val="20"/>
        </w:rPr>
        <w:t>года уполномоченные предприятия могут осуществлять расчеты с гражданами на территории России и в рублях и в иностранной валюте во всех форм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нятых в международной практик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ключая оплату кредитными и дебетными карт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 исключением наличной иностранной валю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Дальнейшее развитие это валютное ограничение получило в решении Совета безопасности Российской Федераци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б итогах работы Государственной комиссии по рассмотрению причин резкой дестабилизации финансового рын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</w:t>
      </w:r>
      <w:r>
        <w:rPr>
          <w:sz w:val="20"/>
          <w:szCs w:val="20"/>
        </w:rPr>
        <w:t xml:space="preserve">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 </w:t>
      </w:r>
      <w:r>
        <w:rPr>
          <w:sz w:val="20"/>
          <w:szCs w:val="20"/>
        </w:rPr>
        <w:t xml:space="preserve">ноя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4 </w:t>
      </w:r>
      <w:r>
        <w:rPr>
          <w:sz w:val="20"/>
          <w:szCs w:val="20"/>
        </w:rPr>
        <w:t>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Согласно этому документу при расчетах между конечными потребителями было запрещено применять иностранную валют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связи с этим на предприятиях обслуживающих население было запрещено объявлять цены на товары и услуги в иностранной валю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40" w:firstLine="620"/>
        <w:jc w:val="both"/>
        <w:rPr/>
      </w:pPr>
      <w:r>
        <w:rPr>
          <w:sz w:val="20"/>
          <w:szCs w:val="20"/>
        </w:rPr>
        <w:t>Вывоз наличной иностранной валюты резидентами физическими лицами возможен при соблюдении таможенных правил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 этом без предъявления специального разреш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форма которого устанавливается ЦБ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разрешен вывоз суммы в любой иностранной валюте эквивалентной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500 </w:t>
      </w:r>
      <w:r>
        <w:rPr>
          <w:sz w:val="20"/>
          <w:szCs w:val="20"/>
        </w:rPr>
        <w:t>долларам СШ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ывоз наличной валюты сверх этой нормы возможен при наличии специального разреш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ыдаваемого конкретному лицу без права передачи другому лицу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уполномоченным банк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либо филиалом такого банк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либо пунктом обмена валют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Это положение безусловно также является валютным ограничени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>Наиболее существенное смягчение валютных огранич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редусмотренное законом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предоставление гражданам права открывать валютные счета в банк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свободно продавать и покупать иностранную валюту в специальных обменных пунктах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действующих в соответствии с Инструкцией Центрального банка РФ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5 </w:t>
      </w:r>
      <w:r>
        <w:rPr>
          <w:sz w:val="20"/>
          <w:szCs w:val="20"/>
        </w:rPr>
        <w:t xml:space="preserve">янва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4 </w:t>
      </w:r>
      <w:r>
        <w:rPr>
          <w:sz w:val="20"/>
          <w:szCs w:val="20"/>
        </w:rPr>
        <w:t xml:space="preserve">год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О порядке организации работы пунктов обмена иностранной валюты на территории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. </w:t>
      </w:r>
    </w:p>
    <w:p>
      <w:pPr>
        <w:pStyle w:val="Iauiue"/>
        <w:ind w:left="40" w:firstLine="620"/>
        <w:jc w:val="both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sz w:val="20"/>
          <w:szCs w:val="20"/>
        </w:rPr>
        <w:t>Валютный контроль</w:t>
      </w: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Цель валютного контро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обеспечение соблюдения действующего валютного законодательства при осуществлении валютных опер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Закон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9 </w:t>
      </w:r>
      <w:r>
        <w:rPr>
          <w:sz w:val="20"/>
          <w:szCs w:val="20"/>
        </w:rPr>
        <w:t xml:space="preserve">октябр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2 </w:t>
      </w:r>
      <w:r>
        <w:rPr>
          <w:sz w:val="20"/>
          <w:szCs w:val="20"/>
        </w:rPr>
        <w:t>года точно определяет основные направления валютного контрол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 ним относятс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определение соответствия проводимых валютных операций действующему законодательству и наличия необходимых для них лицензий и разреш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проверка выполнения резидентами обязательств в иностранной валюте перед государств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обязательств по продаже иностранной валюты на внутреннем рынке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проверка обоснованности платежей в иностранной валю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; </w:t>
      </w:r>
      <w:r>
        <w:rPr>
          <w:sz w:val="20"/>
          <w:szCs w:val="20"/>
        </w:rPr>
        <w:t>проверка полноты и объективности учета и отчетности по валютным операция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также по операциям нерезидентов в валюте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</w:p>
    <w:p>
      <w:pPr>
        <w:pStyle w:val="Iauiue"/>
        <w:ind w:left="40" w:firstLine="620"/>
        <w:jc w:val="both"/>
        <w:rPr/>
      </w:pPr>
      <w:r>
        <w:rPr>
          <w:sz w:val="20"/>
          <w:szCs w:val="20"/>
        </w:rPr>
        <w:t>Валютный контроль осуществляется органами валютного контроля и агентами валютного контрол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40" w:firstLine="620"/>
        <w:jc w:val="both"/>
        <w:rPr/>
      </w:pPr>
      <w:r>
        <w:rPr>
          <w:sz w:val="20"/>
          <w:szCs w:val="20"/>
        </w:rPr>
        <w:t>К первой категории относятся Правительство Российской Федерации и Центральный банк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В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3 </w:t>
      </w:r>
      <w:r>
        <w:rPr>
          <w:sz w:val="20"/>
          <w:szCs w:val="20"/>
        </w:rPr>
        <w:t xml:space="preserve">году Указом Президента Российской Федерации от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23 </w:t>
      </w:r>
      <w:r>
        <w:rPr>
          <w:sz w:val="20"/>
          <w:szCs w:val="20"/>
        </w:rPr>
        <w:t>сентября была образована Федеральная служба по валютному и экспортному контролю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Этот орган предназначался для реализации функций Правительства России по валютному контролю и контролю за экспорт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 системе Федеральной службы Постановлением Правительства РФ была создана сеть региональных центров и отдел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ерриториальных орган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Вероятно работа данной службы оказалась малоэффективно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к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 xml:space="preserve">с август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1996 </w:t>
      </w:r>
      <w:r>
        <w:rPr>
          <w:sz w:val="20"/>
          <w:szCs w:val="20"/>
        </w:rPr>
        <w:t>года ее функции были переданы Министерству финансов Российской Федер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rFonts w:cs="BLFAOC+TimesNewRoman;Times New Roman" w:ascii="BLFAOC+TimesNewRoman;Times New Roman" w:hAnsi="BLFAOC+TimesNewRoman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Министерство контролирует соблюдение законодательства и ведомственных нормативных ак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егулирующих осуществление валютных опер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К его функциям относятся также контроль за полнотой поступления средств в иностранной валюте по внешнеэкономическим операция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 соблюдением порядка лицензирования экспорта товаров и услу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40" w:firstLine="620"/>
        <w:jc w:val="both"/>
        <w:rPr/>
      </w:pPr>
      <w:r>
        <w:rPr>
          <w:sz w:val="20"/>
          <w:szCs w:val="20"/>
        </w:rPr>
        <w:t>Валютный контроль за перемещением через таможенную границу физическими и юридическими лицами валюты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ценных бумаг в российской валюте и валютных ценностей и иностранной валюты осу</w:t>
      </w:r>
      <w:r>
        <w:rPr>
          <w:rFonts w:cs="BLFAOC+TimesNewRoman;Times New Roman"/>
          <w:sz w:val="20"/>
          <w:szCs w:val="20"/>
        </w:rPr>
        <w:t>ще</w:t>
      </w:r>
      <w:r>
        <w:rPr>
          <w:sz w:val="20"/>
          <w:szCs w:val="20"/>
        </w:rPr>
        <w:t>ствляет Таможенный комитет и его органы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ри этом Таможенный комитет действует в качестве органа валютного контрол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а его органы имеют статус агентов валютного контрол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left="40" w:firstLine="620"/>
        <w:jc w:val="both"/>
        <w:rPr/>
      </w:pPr>
      <w:r>
        <w:rPr>
          <w:sz w:val="20"/>
          <w:szCs w:val="20"/>
        </w:rPr>
        <w:t xml:space="preserve">Агенты валютного контрол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это организа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в соответствии с законом осуществляют функции валютного контроля и в этом плане подотчетны органам валютного контрол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Таким образом функционирует своеобразная двухуровневая систем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ысший уровень образуют ЦБ РФ и Правительство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действующие через конкретные органы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Министерство финансов и Таможенный комите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Второй уровень сформирован из уполномоченных банков и иных кредитных 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меющих лицензии на проведение валютных операций 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ак сказано выш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из органов Таможенного комитет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сновой реального валютного контроля является обязанность всех субъек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участников валютных операций представлять органам и агентам валютного контроля всю необходимую документацию и информацию о валютных операциях и дава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случае необходимости разъяснения по возникающим вопроса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 xml:space="preserve">Нарушение всеми субъектам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- </w:t>
      </w:r>
      <w:r>
        <w:rPr>
          <w:sz w:val="20"/>
          <w:szCs w:val="20"/>
        </w:rPr>
        <w:t>как резидент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к и нерезидент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алютного законодательства и соответствующих подзаконных ак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частности нормативов издаваемых ЦБ РФ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лечет за собой финансо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авовую ответственност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Caaieiaie1"/>
        <w:numPr>
          <w:ilvl w:val="0"/>
          <w:numId w:val="5"/>
        </w:numPr>
        <w:ind w:left="360" w:hanging="360"/>
        <w:jc w:val="center"/>
        <w:rPr/>
      </w:pPr>
      <w:r>
        <w:rPr>
          <w:rFonts w:cs="BLFBCL+TimesNewRoman,Bold;Times New Roman" w:ascii="BLFBCL+TimesNewRoman,Bold;Times New Roman" w:hAnsi="BLFBCL+TimesNewRoman,Bold;Times New Roman"/>
          <w:sz w:val="20"/>
          <w:szCs w:val="20"/>
        </w:rPr>
        <w:t xml:space="preserve">11. </w:t>
      </w:r>
      <w:r>
        <w:rPr>
          <w:sz w:val="20"/>
          <w:szCs w:val="20"/>
        </w:rPr>
        <w:t xml:space="preserve">Заключение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Iauiue"/>
        <w:ind w:firstLine="640"/>
        <w:jc w:val="both"/>
        <w:rPr/>
      </w:pPr>
      <w:r>
        <w:rPr>
          <w:sz w:val="20"/>
          <w:szCs w:val="20"/>
        </w:rPr>
        <w:t xml:space="preserve">Изучение курса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"</w:t>
      </w:r>
      <w:r>
        <w:rPr>
          <w:sz w:val="20"/>
          <w:szCs w:val="20"/>
        </w:rPr>
        <w:t>Финансовое прав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" </w:t>
      </w:r>
      <w:r>
        <w:rPr>
          <w:sz w:val="20"/>
          <w:szCs w:val="20"/>
        </w:rPr>
        <w:t>должно способствовать фо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мированию зна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безусловно необходимы в работе юрист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актиков как в органах государственной власти и управл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к и в частнопредпринимательских структурах всех уровн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Учебно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-</w:t>
      </w:r>
      <w:r>
        <w:rPr>
          <w:sz w:val="20"/>
          <w:szCs w:val="20"/>
        </w:rPr>
        <w:t>практическое пособие по данной дисциплине содержит материал позволяющий уяснить важнейшие базовые понятия связанные с правовым регулированием финансовых правоотношен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Определение таких фундаментальных категорий как финансовый контроль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функц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задачи и методы работы контрольных орган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элементы бюджетного процесс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формы взаимодействия бюджетов разных уровне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авовое положение внебюджетных фонд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обязательства юридических и физических лиц перед этими фондам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методы управления государственным долг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инципы организации налогооблож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понятия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налог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 </w:t>
      </w:r>
      <w:r>
        <w:rPr>
          <w:sz w:val="20"/>
          <w:szCs w:val="20"/>
        </w:rPr>
        <w:t xml:space="preserve">и 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«</w:t>
      </w:r>
      <w:r>
        <w:rPr>
          <w:sz w:val="20"/>
          <w:szCs w:val="20"/>
        </w:rPr>
        <w:t>сбор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», «</w:t>
      </w:r>
      <w:r>
        <w:rPr>
          <w:sz w:val="20"/>
          <w:szCs w:val="20"/>
        </w:rPr>
        <w:t>объект налогообложен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», </w:t>
      </w:r>
      <w:r>
        <w:rPr>
          <w:sz w:val="20"/>
          <w:szCs w:val="20"/>
        </w:rPr>
        <w:t>налоговые правонарушения и ответственность за их совершени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авоотношения между страхователе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страховщиком и государств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еноминация и денежная реформ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ерогативы Центрального банка в отношении коммерческих кредитных организаций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алютные ограничения и т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>.</w:t>
      </w:r>
      <w:r>
        <w:rPr>
          <w:sz w:val="20"/>
          <w:szCs w:val="20"/>
        </w:rPr>
        <w:t>д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  <w:r>
        <w:rPr>
          <w:sz w:val="20"/>
          <w:szCs w:val="20"/>
        </w:rPr>
        <w:t>позволяет свободно ориентироваться в постоянно меняющемся финансовом законодательстве Росси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Iauiue"/>
        <w:ind w:firstLine="660"/>
        <w:jc w:val="both"/>
        <w:rPr/>
      </w:pPr>
      <w:r>
        <w:rPr>
          <w:sz w:val="20"/>
          <w:szCs w:val="20"/>
        </w:rPr>
        <w:t>Главной целью пособия является формирование у специалистов юридического инструментария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профессиональных навыков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которые необходимы для адекватного понимания существа конкретных норм финансового права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ля их анализа и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в результате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ля эффективного правоприменения в точном соответствии с законом</w:t>
      </w:r>
      <w:r>
        <w:rPr>
          <w:rFonts w:cs="BLFAOC+TimesNewRoman;Times New Roman" w:ascii="BLFAOC+TimesNewRoman;Times New Roman" w:hAnsi="BLFAOC+TimesNewRoman;Times New Roman"/>
          <w:sz w:val="20"/>
          <w:szCs w:val="20"/>
        </w:rPr>
        <w:t xml:space="preserve">. </w:t>
      </w:r>
    </w:p>
    <w:p>
      <w:pPr>
        <w:pStyle w:val="Default"/>
        <w:rPr>
          <w:rFonts w:ascii="BLFAOC+TimesNewRoman;Times New Roman" w:hAnsi="BLFAOC+TimesNewRoman;Times New Roman" w:cs="BLFAOC+TimesNewRoman;Times New Roman"/>
          <w:sz w:val="20"/>
          <w:szCs w:val="20"/>
        </w:rPr>
      </w:pPr>
      <w:r>
        <w:rPr>
          <w:rFonts w:cs="BLFAOC+TimesNewRoman;Times New Roman" w:ascii="BLFAOC+TimesNewRoman;Times New Roman" w:hAnsi="BLFAOC+TimesNewRoman;Times New Roman"/>
          <w:sz w:val="20"/>
          <w:szCs w:val="20"/>
        </w:rPr>
      </w:r>
    </w:p>
    <w:sectPr>
      <w:type w:val="nextPage"/>
      <w:pgSz w:w="12240" w:h="15840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FBCL+TimesNewRoman">
    <w:altName w:val="Bold"/>
    <w:charset w:val="00"/>
    <w:family w:val="roman"/>
    <w:pitch w:val="default"/>
  </w:font>
  <w:font w:name="BLFAOC+TimesNewRoman">
    <w:altName w:val="Times New Roman"/>
    <w:charset w:val="00"/>
    <w:family w:val="roman"/>
    <w:pitch w:val="default"/>
  </w:font>
  <w:font w:name="BLFAKM+TimesNewRoman">
    <w:altName w:val="BoldItalic"/>
    <w:charset w:val="00"/>
    <w:family w:val="roman"/>
    <w:pitch w:val="default"/>
  </w:font>
  <w:font w:name="BLJGLN+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Caaieiaie9">
    <w:name w:val="Caaieiaie 9"/>
    <w:basedOn w:val="Default"/>
    <w:next w:val="Default"/>
    <w:qFormat/>
    <w:pPr/>
    <w:rPr>
      <w:color w:val="000000"/>
    </w:rPr>
  </w:style>
  <w:style w:type="paragraph" w:styleId="Iaeaaeaiea1">
    <w:name w:val="Iaeaaeaiea 1"/>
    <w:basedOn w:val="Default"/>
    <w:next w:val="Default"/>
    <w:qFormat/>
    <w:pPr>
      <w:spacing w:before="120" w:after="0"/>
    </w:pPr>
    <w:rPr>
      <w:color w:val="000000"/>
    </w:rPr>
  </w:style>
  <w:style w:type="paragraph" w:styleId="Caaieiaie1">
    <w:name w:val="Caaieiaie 1"/>
    <w:basedOn w:val="Default"/>
    <w:next w:val="Default"/>
    <w:qFormat/>
    <w:pPr/>
    <w:rPr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FR1">
    <w:name w:val="FR1"/>
    <w:basedOn w:val="Default"/>
    <w:next w:val="Default"/>
    <w:qFormat/>
    <w:pPr>
      <w:spacing w:before="120" w:after="0"/>
    </w:pPr>
    <w:rPr>
      <w:color w:val="000000"/>
    </w:rPr>
  </w:style>
  <w:style w:type="paragraph" w:styleId="Oaenoniinee">
    <w:name w:val="Oaeno niinee"/>
    <w:basedOn w:val="Default"/>
    <w:next w:val="Default"/>
    <w:qFormat/>
    <w:pPr/>
    <w:rPr>
      <w:color w:val="000000"/>
    </w:rPr>
  </w:style>
  <w:style w:type="paragraph" w:styleId="FR2">
    <w:name w:val="FR2"/>
    <w:basedOn w:val="Default"/>
    <w:next w:val="Default"/>
    <w:qFormat/>
    <w:pPr/>
    <w:rPr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color w:val="000000"/>
    </w:rPr>
  </w:style>
  <w:style w:type="paragraph" w:styleId="Iniiaiieoaenonionooiii3">
    <w:name w:val="Iniiaiie oaeno n ionooiii 3"/>
    <w:basedOn w:val="Default"/>
    <w:next w:val="Default"/>
    <w:qFormat/>
    <w:pPr/>
    <w:rPr>
      <w:color w:val="000000"/>
    </w:rPr>
  </w:style>
  <w:style w:type="paragraph" w:styleId="Caaieiaie7">
    <w:name w:val="Caaieiaie 7"/>
    <w:basedOn w:val="Default"/>
    <w:next w:val="Default"/>
    <w:qFormat/>
    <w:pPr/>
    <w:rPr>
      <w:color w:val="000000"/>
    </w:rPr>
  </w:style>
  <w:style w:type="paragraph" w:styleId="Caaieiaie8">
    <w:name w:val="Caaieiaie 8"/>
    <w:basedOn w:val="Default"/>
    <w:next w:val="Default"/>
    <w:qFormat/>
    <w:pPr/>
    <w:rPr>
      <w:color w:val="000000"/>
    </w:rPr>
  </w:style>
  <w:style w:type="paragraph" w:styleId="Eauiue">
    <w:name w:val=".eau.iue"/>
    <w:basedOn w:val="Default"/>
    <w:next w:val="Default"/>
    <w:qFormat/>
    <w:pPr/>
    <w:rPr>
      <w:color w:val="000000"/>
    </w:rPr>
  </w:style>
  <w:style w:type="paragraph" w:styleId="2">
    <w:name w:val="Основной текст 2"/>
    <w:basedOn w:val="Default"/>
    <w:next w:val="Default"/>
    <w:qFormat/>
    <w:pPr/>
    <w:rPr>
      <w:color w:val="000000"/>
    </w:rPr>
  </w:style>
  <w:style w:type="paragraph" w:styleId="3">
    <w:name w:val="Основной текст 3"/>
    <w:basedOn w:val="Default"/>
    <w:next w:val="Default"/>
    <w:qFormat/>
    <w:pPr/>
    <w:rPr>
      <w:color w:val="000000"/>
    </w:rPr>
  </w:style>
  <w:style w:type="paragraph" w:styleId="Iiiaeuiue">
    <w:name w:val="Ii.iaeuiue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14:00Z</dcterms:created>
  <dc:creator>Машулька</dc:creator>
  <dc:description/>
  <cp:keywords/>
  <dc:language>en-US</dc:language>
  <cp:lastModifiedBy>Машулька</cp:lastModifiedBy>
  <dcterms:modified xsi:type="dcterms:W3CDTF">2008-05-28T16:41:00Z</dcterms:modified>
  <cp:revision>6</cp:revision>
  <dc:subject/>
  <dc:title>СОДЕРЖАНИЕ </dc:title>
</cp:coreProperties>
</file>