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/>
      </w:pPr>
      <w:r>
        <w:rPr>
          <w:rFonts w:eastAsia="ANCOJK+TimesNewRoman,Bold;Times New Roman" w:cs="ANCOJK+TimesNewRoman,Bold;Times New Roman" w:ascii="ANCOJK+TimesNewRoman,Bold;Times New Roman" w:hAnsi="ANCOJK+TimesNewRoman,Bold;Times New Roman"/>
          <w:color w:val="000000"/>
          <w:sz w:val="52"/>
          <w:szCs w:val="52"/>
        </w:rPr>
        <w:t xml:space="preserve"> </w:t>
      </w:r>
      <w:r>
        <w:rPr>
          <w:rFonts w:cs="ANCOJK+TimesNewRoman,Bold;Times New Roman" w:ascii="ANCOJK+TimesNewRoman,Bold;Times New Roman" w:hAnsi="ANCOJK+TimesNewRoman,Bold;Times New Roman"/>
          <w:color w:val="000000"/>
          <w:sz w:val="52"/>
          <w:szCs w:val="52"/>
        </w:rPr>
        <w:t>«</w:t>
      </w:r>
      <w:r>
        <w:rPr>
          <w:color w:val="000000"/>
          <w:sz w:val="52"/>
          <w:szCs w:val="52"/>
        </w:rPr>
        <w:t>ФИНАНСОВАЯ МАТЕМАТИКА</w:t>
      </w:r>
      <w:r>
        <w:rPr>
          <w:rFonts w:cs="ANCOJK+TimesNewRoman,Bold;Times New Roman" w:ascii="ANCOJK+TimesNewRoman,Bold;Times New Roman" w:hAnsi="ANCOJK+TimesNewRoman,Bold;Times New Roman"/>
          <w:color w:val="000000"/>
          <w:sz w:val="52"/>
          <w:szCs w:val="52"/>
        </w:rPr>
        <w:t xml:space="preserve">» </w:t>
      </w:r>
    </w:p>
    <w:p>
      <w:pPr>
        <w:pStyle w:val="Iauiue"/>
        <w:jc w:val="center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eaaeaiea1"/>
        <w:rPr/>
      </w:pPr>
      <w:r>
        <w:rPr>
          <w:color w:val="000000"/>
          <w:u w:val="single"/>
        </w:rPr>
        <w:t xml:space="preserve">ЧАСТЬ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I. </w:t>
      </w:r>
      <w:r>
        <w:rPr>
          <w:color w:val="000000"/>
          <w:u w:val="single"/>
        </w:rPr>
        <w:t>ОСНОВЫ ФИНАНСОВЫХ ВЫЧИСЛЕНИЙ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>ВВЕДЕНИЕ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I. </w:t>
      </w:r>
      <w:r>
        <w:rPr>
          <w:color w:val="000000"/>
          <w:u w:val="single"/>
        </w:rPr>
        <w:t>НАЧИСЛЕНИЕ ПРОСТЫХ ПРОЦЕНТОВ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1 </w:t>
      </w:r>
      <w:r>
        <w:rPr>
          <w:color w:val="000000"/>
          <w:u w:val="single"/>
        </w:rPr>
        <w:t>Простые процент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II. </w:t>
      </w:r>
      <w:r>
        <w:rPr>
          <w:color w:val="000000"/>
          <w:u w:val="single"/>
        </w:rPr>
        <w:t>НАЧИСЛЕНИЕ СЛОЖНЫХ ПРОЦЕНТОВ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2.1 </w:t>
      </w:r>
      <w:r>
        <w:rPr>
          <w:color w:val="000000"/>
          <w:u w:val="single"/>
        </w:rPr>
        <w:t>Сложные процент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2.2 </w:t>
      </w:r>
      <w:r>
        <w:rPr>
          <w:color w:val="000000"/>
          <w:u w:val="single"/>
        </w:rPr>
        <w:t>Непрерывные процент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ЧАСТЬ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II. </w:t>
      </w:r>
      <w:r>
        <w:rPr>
          <w:color w:val="000000"/>
          <w:u w:val="single"/>
        </w:rPr>
        <w:t>АНАЛИЗ ФИНАНСОВЫХ ПОТОКОВ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>ВВЕДЕНИЕ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I. </w:t>
      </w:r>
      <w:r>
        <w:rPr>
          <w:color w:val="000000"/>
          <w:u w:val="single"/>
        </w:rPr>
        <w:t>ПОТОКИ ПЛАТЕЖЕЙ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>
          <w:rFonts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1 </w:t>
      </w:r>
      <w:r>
        <w:rPr>
          <w:color w:val="000000"/>
          <w:u w:val="single"/>
        </w:rPr>
        <w:t xml:space="preserve">Финансовые ренты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>(</w:t>
      </w:r>
      <w:r>
        <w:rPr>
          <w:color w:val="000000"/>
          <w:u w:val="single"/>
        </w:rPr>
        <w:t>аннуитеты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>)</w:t>
      </w:r>
    </w:p>
    <w:p>
      <w:pPr>
        <w:pStyle w:val="Iaeaaeaiea2"/>
        <w:rPr/>
      </w:pPr>
      <w:r>
        <w:rPr>
          <w:rFonts w:eastAsia="ANCPEK+TimesNewRoman;Times New Roman" w:cs="ANCPEK+TimesNewRoman;Times New Roman" w:ascii="ANCPEK+TimesNewRoman;Times New Roman" w:hAnsi="ANCPEK+TimesNewRoman;Times New Roman"/>
          <w:color w:val="000000"/>
          <w:u w:val="single"/>
        </w:rPr>
        <w:t xml:space="preserve">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2 </w:t>
      </w:r>
      <w:r>
        <w:rPr>
          <w:color w:val="000000"/>
          <w:u w:val="single"/>
        </w:rPr>
        <w:t>Виды финансовых рент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3 </w:t>
      </w:r>
      <w:r>
        <w:rPr>
          <w:color w:val="000000"/>
          <w:u w:val="single"/>
        </w:rPr>
        <w:t>Формулы наращенной сумм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4 </w:t>
      </w:r>
      <w:r>
        <w:rPr>
          <w:color w:val="000000"/>
          <w:u w:val="single"/>
        </w:rPr>
        <w:t>Формулы современной величин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5 </w:t>
      </w:r>
      <w:r>
        <w:rPr>
          <w:color w:val="000000"/>
          <w:u w:val="single"/>
        </w:rPr>
        <w:t>Зависимость между современной величиной и наращенной суммой рент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6 </w:t>
      </w:r>
      <w:r>
        <w:rPr>
          <w:color w:val="000000"/>
          <w:u w:val="single"/>
        </w:rPr>
        <w:t>Определение параметров финансовой рент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7 </w:t>
      </w:r>
      <w:r>
        <w:rPr>
          <w:color w:val="000000"/>
          <w:u w:val="single"/>
        </w:rPr>
        <w:t>Другие виды постоянных рент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8 </w:t>
      </w:r>
      <w:r>
        <w:rPr>
          <w:color w:val="000000"/>
          <w:u w:val="single"/>
        </w:rPr>
        <w:t>Анализ переменных потоков платежей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1.9 </w:t>
      </w:r>
      <w:r>
        <w:rPr>
          <w:color w:val="000000"/>
          <w:u w:val="single"/>
        </w:rPr>
        <w:t>Конверсия аннуитетов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II. </w:t>
      </w:r>
      <w:r>
        <w:rPr>
          <w:color w:val="000000"/>
          <w:u w:val="single"/>
        </w:rPr>
        <w:t>КРЕДИТНЫЕ ОПЕРАЦИИ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2.1 </w:t>
      </w:r>
      <w:r>
        <w:rPr>
          <w:color w:val="000000"/>
          <w:u w:val="single"/>
        </w:rPr>
        <w:t>Долгосрочные кредит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>
          <w:rFonts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2.2 </w:t>
      </w:r>
      <w:r>
        <w:rPr>
          <w:color w:val="000000"/>
          <w:u w:val="single"/>
        </w:rPr>
        <w:t>Доходность ссудных и учетных операций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, </w:t>
      </w:r>
      <w:r>
        <w:rPr>
          <w:color w:val="000000"/>
          <w:u w:val="single"/>
        </w:rPr>
        <w:t>предполагающих удержание комиссионных</w:t>
      </w:r>
      <w:r>
        <w:rPr>
          <w:rFonts w:cs="ANCPEK+TimesNewRoman;Times New Roman" w:ascii="ANCPEK+TimesNewRoman;Times New Roman" w:hAnsi="ANCPEK+TimesNewRoman;Times New Roman"/>
          <w:color w:val="000000"/>
        </w:rPr>
        <w:t>.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2.3 </w:t>
      </w:r>
      <w:r>
        <w:rPr>
          <w:color w:val="000000"/>
          <w:u w:val="single"/>
        </w:rPr>
        <w:t>Форфейтная кредитная операция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2.4 </w:t>
      </w:r>
      <w:r>
        <w:rPr>
          <w:color w:val="000000"/>
          <w:u w:val="single"/>
        </w:rPr>
        <w:t>Ипотечные ссуд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2.5. </w:t>
      </w:r>
      <w:r>
        <w:rPr>
          <w:color w:val="000000"/>
          <w:u w:val="single"/>
        </w:rPr>
        <w:t>Льготные займы и кредиты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III. </w:t>
      </w:r>
      <w:r>
        <w:rPr>
          <w:color w:val="000000"/>
          <w:u w:val="single"/>
        </w:rPr>
        <w:t>ПОТОКИ ПЛАТЕЖЕЙ В ПРОИЗВОДСТВЕННОЙ ДЕЯТЕЛЬНОСТИ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3.1 </w:t>
      </w:r>
      <w:r>
        <w:rPr>
          <w:color w:val="000000"/>
          <w:u w:val="single"/>
        </w:rPr>
        <w:t>Определение оптимального уровня денежных средств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3.2. </w:t>
      </w:r>
      <w:r>
        <w:rPr>
          <w:color w:val="000000"/>
          <w:u w:val="single"/>
        </w:rPr>
        <w:t>Показатели эффективности производственных инвестиций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..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3.3. </w:t>
      </w:r>
      <w:r>
        <w:rPr>
          <w:color w:val="000000"/>
          <w:u w:val="single"/>
        </w:rPr>
        <w:t xml:space="preserve">Аренда оборудования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>(</w:t>
      </w:r>
      <w:r>
        <w:rPr>
          <w:color w:val="000000"/>
          <w:u w:val="single"/>
        </w:rPr>
        <w:t>лизинг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>)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РАЗДЕЛ </w:t>
      </w: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IV. </w:t>
      </w:r>
      <w:r>
        <w:rPr>
          <w:color w:val="000000"/>
          <w:u w:val="single"/>
        </w:rPr>
        <w:t>ПОТОКИ ПЛАТЕЖЕЙ В УСЛОВИЯХ РИСКА И НЕОПРЕДЕЛЕННОСТИ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4.1. </w:t>
      </w:r>
      <w:r>
        <w:rPr>
          <w:color w:val="000000"/>
          <w:u w:val="single"/>
        </w:rPr>
        <w:t>Неопределенность размеров платежа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2"/>
        <w:rPr/>
      </w:pPr>
      <w:r>
        <w:rPr>
          <w:rFonts w:cs="ANCPEK+TimesNewRoman;Times New Roman" w:ascii="ANCPEK+TimesNewRoman;Times New Roman" w:hAnsi="ANCPEK+TimesNewRoman;Times New Roman"/>
          <w:color w:val="000000"/>
          <w:u w:val="single"/>
        </w:rPr>
        <w:t xml:space="preserve">4.2. </w:t>
      </w:r>
      <w:r>
        <w:rPr>
          <w:color w:val="000000"/>
          <w:u w:val="single"/>
        </w:rPr>
        <w:t>Риск невозврата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>ЗАКЛЮЧЕНИЕ</w:t>
      </w:r>
      <w:r>
        <w:rPr>
          <w:rFonts w:cs="ANCPEK+TimesNewRoman;Times New Roman" w:ascii="ANCPEK+TimesNewRoman;Times New Roman" w:hAnsi="ANCPEK+TimesNewRoman;Times New Roman"/>
          <w:color w:val="000000"/>
        </w:rPr>
        <w:t xml:space="preserve"> </w:t>
      </w:r>
    </w:p>
    <w:p>
      <w:pPr>
        <w:pStyle w:val="Iaeaaeaiea1"/>
        <w:rPr>
          <w:rFonts w:cs="ANCPEK+TimesNewRoman;Times New Roman"/>
          <w:color w:val="000000"/>
        </w:rPr>
      </w:pPr>
      <w:r>
        <w:rPr>
          <w:color w:val="000000"/>
          <w:u w:val="single"/>
        </w:rPr>
        <w:t>ГЛОССАРИЙ</w:t>
      </w:r>
    </w:p>
    <w:p>
      <w:pPr>
        <w:sectPr>
          <w:type w:val="nextPage"/>
          <w:pgSz w:w="12240" w:h="15840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Iaeaaeaiea1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  <w:t xml:space="preserve">. </w:t>
      </w:r>
    </w:p>
    <w:p>
      <w:p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Caaieiaie1"/>
        <w:jc w:val="center"/>
        <w:rPr/>
      </w:pPr>
      <w:r>
        <w:rPr/>
        <w:t xml:space="preserve">ЧАСТЬ </w:t>
      </w:r>
      <w:r>
        <w:rPr>
          <w:rFonts w:cs="ANCOJK+TimesNewRoman,Bold;Times New Roman" w:ascii="ANCOJK+TimesNewRoman,Bold;Times New Roman" w:hAnsi="ANCOJK+TimesNewRoman,Bold;Times New Roman"/>
        </w:rPr>
        <w:t xml:space="preserve">I. </w:t>
      </w:r>
      <w:r>
        <w:rPr/>
        <w:t xml:space="preserve">ОСНОВЫ ФИНАНСОВЫХ ВЫЧИСЛЕНИЙ </w:t>
      </w:r>
    </w:p>
    <w:p>
      <w:pPr>
        <w:pStyle w:val="Caaieiaie1"/>
        <w:jc w:val="center"/>
        <w:rPr/>
      </w:pPr>
      <w:r>
        <w:rPr/>
        <w:t xml:space="preserve">Введение </w:t>
      </w:r>
    </w:p>
    <w:p>
      <w:pPr>
        <w:pStyle w:val="Iauiue"/>
        <w:jc w:val="both"/>
        <w:rPr/>
      </w:pPr>
      <w:r>
        <w:rPr/>
        <w:t>Любая финансова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редитная или коммерческая операция предполагает совокупность услов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гласованных ее участник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 таким условиям относятся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сумма кред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йма или инвести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цена товар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ро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пособы начисления процентов и погашения долга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Совместное влияние на финансовую операцию многих факторов делает конечный ее результат неочевидны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ля его оценивания необходим специальный количественный анализ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овокупность методов расчета и составляет предмет курс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ый можно назвать </w:t>
      </w:r>
      <w:r>
        <w:rPr>
          <w:rFonts w:cs="ANCPEK+TimesNewRoman;Times New Roman" w:ascii="ANCPEK+TimesNewRoman;Times New Roman" w:hAnsi="ANCPEK+TimesNewRoman;Times New Roman"/>
        </w:rPr>
        <w:t>«</w:t>
      </w:r>
      <w:r>
        <w:rPr/>
        <w:t>Финансовые и коммерческие расчеты</w:t>
      </w:r>
      <w:r>
        <w:rPr>
          <w:rFonts w:cs="ANCPEK+TimesNewRoman;Times New Roman" w:ascii="ANCPEK+TimesNewRoman;Times New Roman" w:hAnsi="ANCPEK+TimesNewRoman;Times New Roman"/>
        </w:rPr>
        <w:t>», «</w:t>
      </w:r>
      <w:r>
        <w:rPr/>
        <w:t>Финансовая математика</w:t>
      </w:r>
      <w:r>
        <w:rPr>
          <w:rFonts w:cs="ANCPEK+TimesNewRoman;Times New Roman" w:ascii="ANCPEK+TimesNewRoman;Times New Roman" w:hAnsi="ANCPEK+TimesNewRoman;Times New Roman"/>
        </w:rPr>
        <w:t>», «</w:t>
      </w:r>
      <w:r>
        <w:rPr/>
        <w:t>Высшие финансовые вычисления</w:t>
      </w:r>
      <w:r>
        <w:rPr>
          <w:rFonts w:cs="ANCPEK+TimesNewRoman;Times New Roman" w:ascii="ANCPEK+TimesNewRoman;Times New Roman" w:hAnsi="ANCPEK+TimesNewRoman;Times New Roman"/>
        </w:rPr>
        <w:t xml:space="preserve">». </w:t>
      </w:r>
      <w:r>
        <w:rPr/>
        <w:t>В курсе рассматриваются финансовые вычисле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еобходимые для анализа сделок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ключающих три основных элемент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азмер платеж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рок и ставку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оличественный финансовый анализ имеет целью решение широкого круга задач от элементарного начисления процентов до анализа сложных инвестиционны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редитных и коммерческих операц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 этому кругу задач можно отнести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_ </w:t>
      </w:r>
      <w:r>
        <w:rPr/>
        <w:t>измерение конечных финансовых результатов операции для каждой из участвующих в ней сторон</w:t>
      </w:r>
      <w:r>
        <w:rPr>
          <w:rFonts w:cs="ANCPEK+TimesNewRoman;Times New Roman" w:ascii="ANCPEK+TimesNewRoman;Times New Roman" w:hAnsi="ANCPEK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_ </w:t>
      </w:r>
      <w:r>
        <w:rPr/>
        <w:t>сравнение эффективности различных операций</w:t>
      </w:r>
      <w:r>
        <w:rPr>
          <w:rFonts w:cs="ANCPEK+TimesNewRoman;Times New Roman" w:ascii="ANCPEK+TimesNewRoman;Times New Roman" w:hAnsi="ANCPEK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_ </w:t>
      </w:r>
      <w:r>
        <w:rPr/>
        <w:t>выявление зависимости конечных результатов от основных параметров опера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дел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нтракта</w:t>
      </w:r>
      <w:r>
        <w:rPr>
          <w:rFonts w:cs="ANCPEK+TimesNewRoman;Times New Roman" w:ascii="ANCPEK+TimesNewRoman;Times New Roman" w:hAnsi="ANCPEK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_ </w:t>
      </w:r>
      <w:r>
        <w:rPr/>
        <w:t>разработка планов выполнения финансовых операций</w:t>
      </w:r>
      <w:r>
        <w:rPr>
          <w:rFonts w:cs="ANCPEK+TimesNewRoman;Times New Roman" w:ascii="ANCPEK+TimesNewRoman;Times New Roman" w:hAnsi="ANCPEK+TimesNewRoman;Times New Roman"/>
        </w:rPr>
        <w:t xml:space="preserve">; </w:t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_ </w:t>
      </w:r>
      <w:r>
        <w:rPr/>
        <w:t>расчет параметров эквивалентного изменения условий контрак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Iauiue"/>
        <w:jc w:val="both"/>
        <w:rPr/>
      </w:pPr>
      <w:r>
        <w:rPr/>
        <w:t>Данное пособие предполагает систематизированное изложение основных понятий и методов финансовых вычислений и является введением в финансовую математик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пособии рассматриваются основные понят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ыми оперируют в финансовых вычисления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ие как процен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тавка проц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че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овременна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екущая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стоимость платежа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/>
        <w:t>методы наращения и дисконтирования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нцип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лежащие в основе финансовых вычислен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временная практика расче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стоящее пособие охватывает первую часть курс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стоящего из двух дисциплин</w:t>
      </w:r>
      <w:r>
        <w:rPr>
          <w:rFonts w:cs="ANCPEK+TimesNewRoman;Times New Roman" w:ascii="ANCPEK+TimesNewRoman;Times New Roman" w:hAnsi="ANCPEK+TimesNewRoman;Times New Roman"/>
        </w:rPr>
        <w:t>: «</w:t>
      </w:r>
      <w:r>
        <w:rPr/>
        <w:t>Основы финансовых расчетов</w:t>
      </w:r>
      <w:r>
        <w:rPr>
          <w:rFonts w:cs="ANCPEK+TimesNewRoman;Times New Roman" w:ascii="ANCPEK+TimesNewRoman;Times New Roman" w:hAnsi="ANCPEK+TimesNewRoman;Times New Roman"/>
        </w:rPr>
        <w:t xml:space="preserve">» </w:t>
      </w:r>
      <w:r>
        <w:rPr/>
        <w:t xml:space="preserve">и </w:t>
      </w:r>
      <w:r>
        <w:rPr>
          <w:rFonts w:cs="ANCPEK+TimesNewRoman;Times New Roman" w:ascii="ANCPEK+TimesNewRoman;Times New Roman" w:hAnsi="ANCPEK+TimesNewRoman;Times New Roman"/>
        </w:rPr>
        <w:t>«</w:t>
      </w:r>
      <w:r>
        <w:rPr/>
        <w:t>Анализ финансовых потоков</w:t>
      </w:r>
      <w:r>
        <w:rPr>
          <w:rFonts w:cs="ANCPEK+TimesNewRoman;Times New Roman" w:ascii="ANCPEK+TimesNewRoman;Times New Roman" w:hAnsi="ANCPEK+TimesNewRoman;Times New Roman"/>
        </w:rPr>
        <w:t xml:space="preserve">». </w:t>
      </w:r>
    </w:p>
    <w:p>
      <w:pPr>
        <w:pStyle w:val="Iauiue"/>
        <w:jc w:val="both"/>
        <w:rPr/>
      </w:pPr>
      <w:r>
        <w:rPr/>
        <w:t xml:space="preserve">В </w:t>
      </w:r>
      <w:r>
        <w:rPr>
          <w:rFonts w:cs="ANCPEK+TimesNewRoman;Times New Roman" w:ascii="ANCPEK+TimesNewRoman;Times New Roman" w:hAnsi="ANCPEK+TimesNewRoman;Times New Roman"/>
        </w:rPr>
        <w:t>«</w:t>
      </w:r>
      <w:r>
        <w:rPr/>
        <w:t>Анализе финансовых потоков</w:t>
      </w:r>
      <w:r>
        <w:rPr>
          <w:rFonts w:cs="ANCPEK+TimesNewRoman;Times New Roman" w:ascii="ANCPEK+TimesNewRoman;Times New Roman" w:hAnsi="ANCPEK+TimesNewRoman;Times New Roman"/>
        </w:rPr>
        <w:t xml:space="preserve">» </w:t>
      </w:r>
      <w:r>
        <w:rPr/>
        <w:t xml:space="preserve">будут даны основы количественного анализа последовательност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отоков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частности</w:t>
      </w:r>
      <w:r>
        <w:rPr>
          <w:rFonts w:cs="ANCPEK+TimesNewRoman;Times New Roman" w:ascii="ANCPEK+TimesNewRoman;Times New Roman" w:hAnsi="ANCPEK+TimesNewRoman;Times New Roman"/>
        </w:rPr>
        <w:t xml:space="preserve">, - </w:t>
      </w:r>
      <w:r>
        <w:rPr/>
        <w:t xml:space="preserve">финансовых рен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аннуитетов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Потоки денежных платежей часто встречаются в практи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егулярные взносы для формирования каког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либо фонд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нвестиционн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трахов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енсионн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ля погашения долга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периодическая уплат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оходы по облигациям или ценным бумаг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та пенс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ступление доходов от коммерческой или предпринимательской деятель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логовые платежи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лнее с методами расче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зработанными для анализа различных видов финансовых рен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в том числе с переменными размерами платежей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можно познакомиться в специальной литературе 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част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ниге Е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М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Четыркин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указанной в разделе </w:t>
      </w:r>
      <w:r>
        <w:rPr>
          <w:rFonts w:cs="ANCPEK+TimesNewRoman;Times New Roman" w:ascii="ANCPEK+TimesNewRoman;Times New Roman" w:hAnsi="ANCPEK+TimesNewRoman;Times New Roman"/>
        </w:rPr>
        <w:t>«</w:t>
      </w:r>
      <w:r>
        <w:rPr/>
        <w:t>Литература</w:t>
      </w:r>
      <w:r>
        <w:rPr>
          <w:rFonts w:cs="ANCPEK+TimesNewRoman;Times New Roman" w:ascii="ANCPEK+TimesNewRoman;Times New Roman" w:hAnsi="ANCPEK+TimesNewRoman;Times New Roman"/>
        </w:rPr>
        <w:t xml:space="preserve">». </w:t>
      </w:r>
      <w:r>
        <w:rPr/>
        <w:t xml:space="preserve">Такие методы имеют важное значение в практике финансовых расчетов и позволяют определить как обобщающие характеристики рен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наращенную сум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екущую стоимость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так и отдельные их параметр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niiaiieoaeno"/>
        <w:jc w:val="both"/>
        <w:rPr/>
      </w:pPr>
      <w:r>
        <w:rPr/>
        <w:t>Материал пособия имеет общий характер и может быть применен в расчетах часто встречающихся на практике финансовых операций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расчете кредитных и коммерческих опера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эффективности предпринимательской деятель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1"/>
        <w:jc w:val="center"/>
        <w:rPr/>
      </w:pPr>
      <w:r>
        <w:rPr>
          <w:rFonts w:eastAsia="ANCOJK+TimesNewRoman,Bold;Times New Roman" w:cs="ANCOJK+TimesNewRoman,Bold;Times New Roman" w:ascii="ANCOJK+TimesNewRoman,Bold;Times New Roman" w:hAnsi="ANCOJK+TimesNewRoman,Bold;Times New Roman"/>
        </w:rPr>
        <w:t xml:space="preserve"> </w:t>
      </w:r>
      <w:r>
        <w:rPr>
          <w:rFonts w:cs="ANCOJK+TimesNewRoman,Bold;Times New Roman" w:ascii="ANCOJK+TimesNewRoman,Bold;Times New Roman" w:hAnsi="ANCOJK+TimesNewRoman,Bold;Times New Roman"/>
        </w:rPr>
        <w:t>«</w:t>
      </w:r>
      <w:r>
        <w:rPr/>
        <w:t>ОСНОВЫ ФИНАНСОВЫХ ВЫЧИСЛЕНИЙ</w:t>
      </w:r>
      <w:r>
        <w:rPr>
          <w:rFonts w:cs="ANCOJK+TimesNewRoman,Bold;Times New Roman" w:ascii="ANCOJK+TimesNewRoman,Bold;Times New Roman" w:hAnsi="ANCOJK+TimesNewRoman,Bold;Times New Roman"/>
        </w:rPr>
        <w:t xml:space="preserve">» </w:t>
      </w:r>
    </w:p>
    <w:p>
      <w:pPr>
        <w:pStyle w:val="Iauiue"/>
        <w:jc w:val="center"/>
        <w:rPr/>
      </w:pPr>
      <w:r>
        <w:rPr/>
        <w:t xml:space="preserve">Тематический план </w:t>
      </w:r>
    </w:p>
    <w:tbl>
      <w:tblPr>
        <w:tblW w:w="96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19"/>
        <w:gridCol w:w="2320"/>
      </w:tblGrid>
      <w:tr>
        <w:trPr>
          <w:trHeight w:val="1023" w:hRule="atLeast"/>
        </w:trPr>
        <w:tc>
          <w:tcPr>
            <w:tcW w:w="651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ов и тем </w:t>
            </w:r>
          </w:p>
        </w:tc>
        <w:tc>
          <w:tcPr>
            <w:tcW w:w="819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ов </w:t>
            </w:r>
          </w:p>
        </w:tc>
        <w:tc>
          <w:tcPr>
            <w:tcW w:w="2320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ные 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занятия </w:t>
            </w:r>
            <w:r>
              <w:rPr>
                <w:rFonts w:cs="ANCOIH+TimesNewRoman,BoldItalic;Times New Roman" w:ascii="ANCOIH+TimesNewRoman,BoldItalic;Times New Roman" w:hAnsi="ANCOIH+TimesNewRoman,BoldItalic;Times New Roman"/>
                <w:color w:val="000000"/>
              </w:rPr>
              <w:t>(</w:t>
            </w:r>
            <w:r>
              <w:rPr>
                <w:color w:val="000000"/>
              </w:rPr>
              <w:t>лекции и практические</w:t>
            </w:r>
            <w:r>
              <w:rPr>
                <w:rFonts w:cs="ANCOIH+TimesNewRoman,BoldItalic;Times New Roman" w:ascii="ANCOIH+TimesNewRoman,BoldItalic;Times New Roman" w:hAnsi="ANCOIH+TimesNewRoman,BoldItalic;Times New Roman"/>
                <w:color w:val="000000"/>
              </w:rPr>
              <w:t xml:space="preserve">) </w:t>
            </w:r>
          </w:p>
        </w:tc>
      </w:tr>
      <w:tr>
        <w:trPr>
          <w:trHeight w:val="373" w:hRule="atLeast"/>
        </w:trPr>
        <w:tc>
          <w:tcPr>
            <w:tcW w:w="6516" w:type="dxa"/>
            <w:tcBorders/>
          </w:tcPr>
          <w:p>
            <w:pPr>
              <w:pStyle w:val="Iauiue"/>
              <w:jc w:val="center"/>
              <w:rPr>
                <w:rFonts w:ascii="ANCOJK+TimesNewRoman,Bold;Times New Roman" w:hAnsi="ANCOJK+TimesNewRoman,Bold;Times New Roman" w:cs="ANCOJK+TimesNewRoman,Bold;Times New Roman"/>
                <w:color w:val="000000"/>
              </w:rPr>
            </w:pP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1 </w:t>
            </w:r>
          </w:p>
        </w:tc>
        <w:tc>
          <w:tcPr>
            <w:tcW w:w="819" w:type="dxa"/>
            <w:tcBorders/>
          </w:tcPr>
          <w:p>
            <w:pPr>
              <w:pStyle w:val="Iauiue"/>
              <w:jc w:val="center"/>
              <w:rPr>
                <w:rFonts w:ascii="ANCOJK+TimesNewRoman,Bold;Times New Roman" w:hAnsi="ANCOJK+TimesNewRoman,Bold;Times New Roman" w:cs="ANCOJK+TimesNewRoman,Bold;Times New Roman"/>
                <w:color w:val="000000"/>
              </w:rPr>
            </w:pP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2 </w:t>
            </w:r>
          </w:p>
        </w:tc>
        <w:tc>
          <w:tcPr>
            <w:tcW w:w="2320" w:type="dxa"/>
            <w:tcBorders/>
          </w:tcPr>
          <w:p>
            <w:pPr>
              <w:pStyle w:val="Iauiue"/>
              <w:jc w:val="center"/>
              <w:rPr>
                <w:rFonts w:ascii="ANCOJK+TimesNewRoman,Bold;Times New Roman" w:hAnsi="ANCOJK+TimesNewRoman,Bold;Times New Roman" w:cs="ANCOJK+TimesNewRoman,Bold;Times New Roman"/>
                <w:color w:val="000000"/>
              </w:rPr>
            </w:pP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3 </w:t>
            </w:r>
          </w:p>
        </w:tc>
      </w:tr>
      <w:tr>
        <w:trPr>
          <w:trHeight w:val="5298" w:hRule="atLeast"/>
        </w:trPr>
        <w:tc>
          <w:tcPr>
            <w:tcW w:w="6516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1. </w:t>
            </w:r>
            <w:r>
              <w:rPr>
                <w:color w:val="000000"/>
              </w:rPr>
              <w:t>Введение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Содержание курса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I. </w:t>
            </w:r>
            <w:r>
              <w:rPr>
                <w:color w:val="000000"/>
              </w:rPr>
              <w:t xml:space="preserve">Начисление простых процентов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2. </w:t>
            </w:r>
            <w:r>
              <w:rPr>
                <w:color w:val="000000"/>
              </w:rPr>
              <w:t>Простые проценты и процентные ставки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практика начисления простых процентов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Дисконтирование и учет по простым ставкам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Примеры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II. </w:t>
            </w:r>
            <w:r>
              <w:rPr>
                <w:color w:val="000000"/>
              </w:rPr>
              <w:t xml:space="preserve">Начисление сложных процентов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3. </w:t>
            </w:r>
            <w:r>
              <w:rPr>
                <w:color w:val="000000"/>
              </w:rPr>
              <w:t>Сложные проценты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Ставка сложных процентов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Формула наращения по сложным процентам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Виды сложных ставок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4. </w:t>
            </w:r>
            <w:r>
              <w:rPr>
                <w:color w:val="000000"/>
              </w:rPr>
              <w:t>Непрерывные проценты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Сила роста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Наращение и дисконтирование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5. </w:t>
            </w:r>
            <w:r>
              <w:rPr>
                <w:color w:val="000000"/>
              </w:rPr>
              <w:t>Эквивалентность процентных ставок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</w:p>
        </w:tc>
        <w:tc>
          <w:tcPr>
            <w:tcW w:w="819" w:type="dxa"/>
            <w:tcBorders/>
          </w:tcPr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 </w:t>
            </w:r>
          </w:p>
        </w:tc>
        <w:tc>
          <w:tcPr>
            <w:tcW w:w="2320" w:type="dxa"/>
            <w:tcBorders/>
          </w:tcPr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  <w:p>
            <w:pPr>
              <w:pStyle w:val="Iaeaaeaiea1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+4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+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+2 </w:t>
            </w:r>
          </w:p>
        </w:tc>
      </w:tr>
      <w:tr>
        <w:trPr>
          <w:trHeight w:val="373" w:hRule="atLeast"/>
        </w:trPr>
        <w:tc>
          <w:tcPr>
            <w:tcW w:w="6516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ВСЕГО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: </w:t>
            </w:r>
          </w:p>
        </w:tc>
        <w:tc>
          <w:tcPr>
            <w:tcW w:w="819" w:type="dxa"/>
            <w:tcBorders/>
          </w:tcPr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 </w:t>
            </w:r>
          </w:p>
        </w:tc>
        <w:tc>
          <w:tcPr>
            <w:tcW w:w="2320" w:type="dxa"/>
            <w:tcBorders/>
          </w:tcPr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"/>
        <w:jc w:val="center"/>
        <w:rPr/>
      </w:pPr>
      <w:r>
        <w:rPr/>
        <w:t xml:space="preserve">Содержание тем </w:t>
      </w:r>
    </w:p>
    <w:p>
      <w:pPr>
        <w:pStyle w:val="Ieieeeieiioeooe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1. </w:t>
      </w:r>
      <w:r>
        <w:rPr/>
        <w:t>Введение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</w:t>
      </w:r>
      <w:r>
        <w:rPr/>
        <w:t xml:space="preserve">Содержание курса </w:t>
      </w:r>
    </w:p>
    <w:p>
      <w:pPr>
        <w:pStyle w:val="Iniiaiieoaeno3"/>
        <w:ind w:firstLine="720"/>
        <w:jc w:val="both"/>
        <w:rPr/>
      </w:pPr>
      <w:r>
        <w:rPr/>
        <w:t>Время как фактор стоимости в финансовых и коммерческих расчетах и его учет с помощью процентных став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Це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дач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литерату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. </w:t>
      </w:r>
      <w:r>
        <w:rPr/>
        <w:t xml:space="preserve">Начисление простых процентов </w:t>
      </w:r>
    </w:p>
    <w:p>
      <w:pPr>
        <w:pStyle w:val="Iauiue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2. </w:t>
      </w:r>
      <w:r>
        <w:rPr/>
        <w:t xml:space="preserve">Простые проценты </w:t>
      </w:r>
    </w:p>
    <w:p>
      <w:pPr>
        <w:pStyle w:val="Iauiue"/>
        <w:ind w:firstLine="567"/>
        <w:jc w:val="both"/>
        <w:rPr/>
      </w:pPr>
      <w:r>
        <w:rPr/>
        <w:t xml:space="preserve">Простые проценты и процентные ставк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тавка процента и уче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Формула наращения по простым процента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актика начисления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остые переменные став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еинвестирование по простым процента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исконтирование и учет по простым ставка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опоставление ставки наращения и учетной став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мер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дач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ложения</w:t>
      </w:r>
      <w:r>
        <w:rPr>
          <w:rFonts w:cs="ANCOJK+TimesNewRoman,Bold;Times New Roman" w:ascii="ANCOJK+TimesNewRoman,Bold;Times New Roman" w:hAnsi="ANCOJK+TimesNewRoman,Bold;Times New Roman"/>
        </w:rPr>
        <w:t xml:space="preserve">: </w:t>
      </w:r>
    </w:p>
    <w:p>
      <w:pPr>
        <w:pStyle w:val="Iniiaiieoaenonionooiii3"/>
        <w:ind w:firstLine="567"/>
        <w:jc w:val="both"/>
        <w:rPr/>
      </w:pPr>
      <w:r>
        <w:rPr/>
        <w:t>Конвертация валюты и начисление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 доходности операций с двойной конвертаци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пределение критических точе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вижение денежных средств на расчетном счете и банковская практика расчет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пределение сумм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даваемой при закрытии сче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Методы расчетов при погашении краткосрочной задолженности частичными платежам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актуарный метод и метод торговца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>Сопоставление процентных ставок при различных условиях контрак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бъявленная ставка и реальная доходность кредитора в потребительском кредит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I. </w:t>
      </w:r>
      <w:r>
        <w:rPr/>
        <w:t xml:space="preserve">Начисление сложных процентов </w:t>
      </w:r>
    </w:p>
    <w:p>
      <w:pPr>
        <w:pStyle w:val="Iauiue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3. </w:t>
      </w:r>
      <w:r>
        <w:rPr/>
        <w:t xml:space="preserve">Сложные проценты </w:t>
      </w:r>
    </w:p>
    <w:p>
      <w:pPr>
        <w:pStyle w:val="Iauiue"/>
        <w:ind w:firstLine="720"/>
        <w:jc w:val="both"/>
        <w:rPr/>
      </w:pPr>
      <w:r>
        <w:rPr/>
        <w:t>Ставка слож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Формула наращения по сложным процентам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Сравнение наращенных величин при применении ставок простых и сложных процентов для различных периодов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Формула наращения по сложным процент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ставка меняется во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Формула удвоения сумм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ри метода начисления процентов при дробном числе л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оминальная и эффективная ставки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Уче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дисконтирование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о сложной ставке процентов и сложной учетной став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оминальная и эффективная учетные ставки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мер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дач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риложения</w:t>
      </w:r>
      <w:r>
        <w:rPr>
          <w:rFonts w:cs="ANCOJK+TimesNewRoman,Bold;Times New Roman" w:ascii="ANCOJK+TimesNewRoman,Bold;Times New Roman" w:hAnsi="ANCOJK+TimesNewRoman,Bold;Times New Roman"/>
        </w:rPr>
        <w:t xml:space="preserve">: </w:t>
      </w:r>
      <w:r>
        <w:rPr/>
        <w:t>Конвертация валюты и начисление слож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 доход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пределение критических точе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Расчеты простых и сложных процентов в условиях инфляци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брутт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ставки и ставки реального наращения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Учет налог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Расчет средней ставк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доходности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за период в случае переменных ставок простых и слож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 средней ставки при одновременном участии в нескольких операциях с разными условия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 срока ссуды и процентных став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мер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>4</w:t>
      </w:r>
      <w:r>
        <w:rPr>
          <w:rFonts w:cs="ANCOIH+TimesNewRoman,BoldItalic;Times New Roman" w:ascii="ANCOIH+TimesNewRoman,BoldItalic;Times New Roman" w:hAnsi="ANCOIH+TimesNewRoman,BoldItalic;Times New Roman"/>
        </w:rPr>
        <w:t xml:space="preserve">. </w:t>
      </w:r>
      <w:r>
        <w:rPr/>
        <w:t xml:space="preserve">Непрерывные проценты </w:t>
      </w:r>
    </w:p>
    <w:p>
      <w:pPr>
        <w:pStyle w:val="Iauiue"/>
        <w:ind w:firstLine="720"/>
        <w:jc w:val="both"/>
        <w:rPr/>
      </w:pPr>
      <w:r>
        <w:rPr/>
        <w:t>Сила рос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ращение и дисконтировани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смотрение частного случа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сила роста меняется скачк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ывод формулы для произвольного закона изменения силы рос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вязь дискретных и непрерывных процентных став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5. </w:t>
      </w:r>
      <w:r>
        <w:rPr/>
        <w:t xml:space="preserve">Эквивалентность процентных ставок </w:t>
      </w:r>
    </w:p>
    <w:p>
      <w:pPr>
        <w:pStyle w:val="Iniiaiieoaeno3"/>
        <w:ind w:firstLine="720"/>
        <w:jc w:val="both"/>
        <w:rPr/>
      </w:pPr>
      <w:r>
        <w:rPr/>
        <w:t>Формул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станавливающие эквивалентность между различными видами став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онверсия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зменение условий контрак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мер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дач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Форвардная процен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еории временной структуры процентных став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ривая доход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. </w:t>
      </w:r>
      <w:r>
        <w:rPr/>
        <w:t xml:space="preserve">Начисление простых процентов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1 </w:t>
      </w:r>
      <w:r>
        <w:rPr/>
        <w:t xml:space="preserve">Простые проценты </w:t>
      </w:r>
    </w:p>
    <w:p>
      <w:pPr>
        <w:pStyle w:val="Iauiue"/>
        <w:jc w:val="center"/>
        <w:rPr/>
      </w:pPr>
      <w:r>
        <w:rPr/>
        <w:t xml:space="preserve">Время как фактор в финансовых и коммерческих расчетах </w:t>
      </w:r>
    </w:p>
    <w:p>
      <w:pPr>
        <w:pStyle w:val="Iauiue"/>
        <w:jc w:val="both"/>
        <w:rPr/>
      </w:pPr>
      <w:r>
        <w:rPr/>
        <w:t>В практических финансовых и коммерческих операциях суммы денег обязательно связываются с некоторыми конкретными моментами или интервалами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ля этого в контрактах фиксируются соответствующие сро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а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ериодичность поступлений денежных средств или их выпла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Фактор времени играет не меньшую рол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ем размеры денежных сум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еобходимость учета фактора времени определяется принципом неравноценности денег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тносящихся к разным моментам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ело в т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даже в условиях отсутствия инфляции и риска </w:t>
      </w:r>
      <w:r>
        <w:rPr>
          <w:rFonts w:cs="ANCPEK+TimesNewRoman;Times New Roman" w:ascii="ANCPEK+TimesNewRoman;Times New Roman" w:hAnsi="ANCPEK+TimesNewRoman;Times New Roman"/>
        </w:rPr>
        <w:t xml:space="preserve">1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/>
        <w:t>полученных через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е равноценен этой же сумм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ступившей сегодн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еравноценность определяется т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теоретически любая сумма денег может быть инвестирована и принести дохо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ступившие доходы в свою очередь могут быть реинвестированы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ледователь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егодняшние деньги в этом смысле ценнее будущи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будущие поступления менее ценн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ем современны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Очевидным следствием принципа </w:t>
      </w:r>
      <w:r>
        <w:rPr>
          <w:rFonts w:cs="ANCPEK+TimesNewRoman;Times New Roman" w:ascii="ANCPEK+TimesNewRoman;Times New Roman" w:hAnsi="ANCPEK+TimesNewRoman;Times New Roman"/>
        </w:rPr>
        <w:t>«</w:t>
      </w:r>
      <w:r>
        <w:rPr/>
        <w:t>неравноценности</w:t>
      </w:r>
      <w:r>
        <w:rPr>
          <w:rFonts w:cs="ANCPEK+TimesNewRoman;Times New Roman" w:ascii="ANCPEK+TimesNewRoman;Times New Roman" w:hAnsi="ANCPEK+TimesNewRoman;Times New Roman"/>
        </w:rPr>
        <w:t xml:space="preserve">» </w:t>
      </w:r>
      <w:r>
        <w:rPr/>
        <w:t>является неправомерность суммирования денежных величин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тносящихся к разным моментам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добного рода суммирование допустимо лишь т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фактор времени не имеет значени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бухучете для получения итогов по периодам и в финансовом контрол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финансовых вычислениях фактор времени обязательно учитывается в качестве одного из важнейших элем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го учет осуществляется с помощью начисления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Проценты и процентные ставки </w:t>
      </w:r>
    </w:p>
    <w:p>
      <w:pPr>
        <w:pStyle w:val="Iauiue"/>
        <w:jc w:val="both"/>
        <w:rPr/>
      </w:pPr>
      <w:r>
        <w:rPr/>
        <w:t>Под процентными деньгами и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ратк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оцентами в финансовых расчетах понимают абсолютную величину дохода от предоставления денег в долг в любой форме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в виде выдачи денежной ссу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одажи в креди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мещении денег на сберегательный сч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чет вексел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купка сберегательного сертификата или облигаций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какой бы форме не выступали проц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это всегда конкретное проявление такой экономической категор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ак ссудный процен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 заключении финансового или кредитного соглашения сторон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кредитор и заемщик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договариваются о размере процентной ставки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отношения суммы процентных денег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чиваемых за фиксированный отрезок времени к величине ссуд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нтервал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 которому относится процен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зывают периодом начисл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тавка измеряется в процента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виде десятичной или натуральной дроб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последнем случае она фиксируется в контрактах с точностью до </w:t>
      </w:r>
      <w:r>
        <w:rPr>
          <w:rFonts w:cs="ANCPEK+TimesNewRoman;Times New Roman" w:ascii="ANCPEK+TimesNewRoman;Times New Roman" w:hAnsi="ANCPEK+TimesNewRoman;Times New Roman"/>
        </w:rPr>
        <w:t xml:space="preserve">1/16 </w:t>
      </w:r>
      <w:r>
        <w:rPr/>
        <w:t xml:space="preserve">или даже </w:t>
      </w:r>
      <w:r>
        <w:rPr>
          <w:rFonts w:cs="ANCPEK+TimesNewRoman;Times New Roman" w:ascii="ANCPEK+TimesNewRoman;Times New Roman" w:hAnsi="ANCPEK+TimesNewRoman;Times New Roman"/>
        </w:rPr>
        <w:t xml:space="preserve">1/32. </w:t>
      </w:r>
    </w:p>
    <w:p>
      <w:pPr>
        <w:pStyle w:val="Iauiue"/>
        <w:jc w:val="both"/>
        <w:rPr/>
      </w:pPr>
      <w:r>
        <w:rPr/>
        <w:t>Начисление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ак правил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оизводится дискрет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отдельные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обычно равноотстоящие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моменты времен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дискретные проценты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прич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ачестве периодов начисления принимают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год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вартал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есяц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ногда практикуют ежедневное начислен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в ряде случаев удобно применять непрерывные проц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оценты либо выплачиваются кредитору по мере их начисле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либо присоединяются к сумме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оцесс увеличения денег в связи с присоединением процентов к сумме долга называют наращением или ростом первоначальной сумм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количественном финансовом анализе процентная ставка применяется не только как инструмент наращения суммы 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о и в более широком смысле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как измеритель степени доходност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эффективности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финансовой операции или коммерческ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хозяйственной деятель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практике существуют различные способы начисления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висящие от условий контрак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оответственно применяют различные виды процентных став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дно из основных отличий связано с выбором исходной баз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уммы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для начисления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тавки процентов могут применяться к одной и той же начальной сумме на протяжении всего срока ссуды или к сумме с начисленными в предыдущем периоде процент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первом случае они называются просты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во втором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ложными процентными ставк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оцентные став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казываемые в контракта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могут быть постоянными или переменными </w:t>
      </w:r>
      <w:r>
        <w:rPr>
          <w:rFonts w:cs="ANDJGO+TimesNewRoman,Italic;Times New Roman" w:ascii="ANDJGO+TimesNewRoman,Italic;Times New Roman" w:hAnsi="ANDJGO+TimesNewRoman,Italic;Times New Roman"/>
        </w:rPr>
        <w:t>(«</w:t>
      </w:r>
      <w:r>
        <w:rPr/>
        <w:t>плавающими</w:t>
      </w:r>
      <w:r>
        <w:rPr>
          <w:rFonts w:cs="ANDJGO+TimesNewRoman,Italic;Times New Roman" w:ascii="ANDJGO+TimesNewRoman,Italic;Times New Roman" w:hAnsi="ANDJGO+TimesNewRoman,Italic;Times New Roman"/>
        </w:rPr>
        <w:t>»)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лавающие ставки часто применяются во внешнеэкономических операция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этом случае значение ставки равно сумме некоторой изменяющейся во времени базовой величины и надбавки к не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маржи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 xml:space="preserve">Примером базовой ставки может служить лондонская межбанковская ставка ЛИБОР </w:t>
      </w:r>
      <w:r>
        <w:rPr>
          <w:rFonts w:cs="ANCPEK+TimesNewRoman;Times New Roman" w:ascii="ANCPEK+TimesNewRoman;Times New Roman" w:hAnsi="ANCPEK+TimesNewRoman;Times New Roman"/>
        </w:rPr>
        <w:t xml:space="preserve">(LIBOR - London interbank offered rate) </w:t>
      </w:r>
      <w:r>
        <w:rPr/>
        <w:t>или московская межбанковская ставка МИБОР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Размер маржи определяется целым рядом услови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роком операции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). </w:t>
      </w:r>
      <w:r>
        <w:rPr/>
        <w:t>Судя по мировой практик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н обычно находится в пределах </w:t>
      </w:r>
      <w:r>
        <w:rPr>
          <w:rFonts w:cs="ANCPEK+TimesNewRoman;Times New Roman" w:ascii="ANCPEK+TimesNewRoman;Times New Roman" w:hAnsi="ANCPEK+TimesNewRoman;Times New Roman"/>
        </w:rPr>
        <w:t xml:space="preserve">0,5-5%. </w:t>
      </w:r>
      <w:r>
        <w:rPr/>
        <w:t>В контракте может использоваться и переменный во времени размер марж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еперь мы рассмотрим методы анализа сделок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оторых предусматриваются разовые платежи при выдаче и погашении кредита или депози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Задачи такого анализа сводятся к расчету наращенной сумм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уммы процентов и размера диско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овременной величин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екущей стоимости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латеж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ый будет произведен в будуще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Формула наращения по простым процентам </w:t>
      </w:r>
    </w:p>
    <w:p>
      <w:pPr>
        <w:pStyle w:val="Iauiue"/>
        <w:jc w:val="both"/>
        <w:rPr/>
      </w:pPr>
      <w:r>
        <w:rPr/>
        <w:t xml:space="preserve">Под наращенной суммой ссуд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епоз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ругих видов инвестированных средств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онимается первоначальная ее сумма вместе с начисленными на нее процентами к концу сро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усть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>первоначальная сумма денег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тавка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Начисленные проценты за один период равны </w:t>
      </w:r>
      <w:r>
        <w:rPr>
          <w:rFonts w:cs="ANDJGO+TimesNewRoman,Italic;Times New Roman" w:ascii="ANDJGO+TimesNewRoman,Italic;Times New Roman" w:hAnsi="ANDJGO+TimesNewRoman,Italic;Times New Roman"/>
        </w:rPr>
        <w:t>P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з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периодов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>
          <w:rFonts w:cs="ANDJGO+TimesNewRoman,Italic;Times New Roman" w:ascii="ANDJGO+TimesNewRoman,Italic;Times New Roman" w:hAnsi="ANDJGO+TimesNewRoman,Italic;Times New Roman"/>
        </w:rPr>
        <w:t>Pn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оцесс изменения суммы долга с начисленными простыми процентами описывается арифметической прогресси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ленами которой являются величины </w:t>
      </w:r>
    </w:p>
    <w:p>
      <w:pPr>
        <w:pStyle w:val="Iauiue"/>
        <w:spacing w:before="120" w:after="1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P, P+Pi=P(1+i), P(1+i)+Pi=P(1+2i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  <w:lang w:val="en-US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. </w:t>
      </w:r>
      <w:r>
        <w:rPr/>
        <w:t>до</w:t>
      </w:r>
      <w:r>
        <w:rPr>
          <w:lang w:val="en-US"/>
        </w:rPr>
        <w:t xml:space="preserve">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P(1+ni). </w:t>
      </w:r>
    </w:p>
    <w:p>
      <w:pPr>
        <w:pStyle w:val="Iauiue"/>
        <w:jc w:val="both"/>
        <w:rPr/>
      </w:pPr>
      <w:r>
        <w:rPr/>
        <w:t xml:space="preserve">Первый член этой прогрессии равен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зность </w:t>
      </w:r>
      <w:r>
        <w:rPr>
          <w:rFonts w:cs="ANDJGO+TimesNewRoman,Italic;Times New Roman" w:ascii="ANDJGO+TimesNewRoman,Italic;Times New Roman" w:hAnsi="ANDJGO+TimesNewRoman,Italic;Times New Roman"/>
        </w:rPr>
        <w:t>P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последний член определяемый как </w:t>
      </w:r>
    </w:p>
    <w:p>
      <w:pPr>
        <w:pStyle w:val="Iauiue"/>
        <w:spacing w:before="120" w:after="120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 xml:space="preserve">S=P(1+ni) (1) </w:t>
      </w:r>
    </w:p>
    <w:p>
      <w:pPr>
        <w:pStyle w:val="Iauiue"/>
        <w:jc w:val="both"/>
        <w:rPr/>
      </w:pPr>
      <w:r>
        <w:rPr/>
        <w:t>и является наращенной сумм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Формула </w:t>
      </w:r>
      <w:r>
        <w:rPr>
          <w:rFonts w:cs="ANCPEK+TimesNewRoman;Times New Roman" w:ascii="ANCPEK+TimesNewRoman;Times New Roman" w:hAnsi="ANCPEK+TimesNewRoman;Times New Roman"/>
        </w:rPr>
        <w:t xml:space="preserve">(1) </w:t>
      </w:r>
      <w:r>
        <w:rPr/>
        <w:t>называется формулой наращения по простым процентам и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ратк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формулой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Множитель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(1+ni) </w:t>
      </w:r>
      <w:r>
        <w:rPr/>
        <w:t>является множителем наращ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н показывает во сколько раз наращенная сумма больше первоначальной сумм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ращенную сумму можно представить в виде двух слагаемых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первоначальной сумм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и суммы процентов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</w:p>
    <w:p>
      <w:pPr>
        <w:pStyle w:val="Iauiue"/>
        <w:spacing w:before="120" w:after="120"/>
        <w:jc w:val="both"/>
        <w:rPr>
          <w:rFonts w:ascii="ANDJGO+TimesNewRoman,Italic;Times New Roman" w:hAnsi="ANDJGO+TimesNewRoman,Italic;Times New Roman" w:cs="ANDJGO+TimesNewRoman,Italic;Times New Roman"/>
          <w:lang w:val="en-US"/>
        </w:rPr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S=P+I, (2) </w:t>
      </w:r>
    </w:p>
    <w:p>
      <w:pPr>
        <w:pStyle w:val="Iauiue"/>
        <w:jc w:val="both"/>
        <w:rPr/>
      </w:pPr>
      <w:r>
        <w:rPr/>
        <w:t>где</w:t>
      </w:r>
      <w:r>
        <w:rPr>
          <w:lang w:val="en-US"/>
        </w:rPr>
        <w:t xml:space="preserve"> </w:t>
      </w:r>
    </w:p>
    <w:p>
      <w:pPr>
        <w:pStyle w:val="Iauiue"/>
        <w:spacing w:before="120" w:after="120"/>
        <w:ind w:firstLine="720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I=Pni.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(3) </w:t>
      </w:r>
    </w:p>
    <w:p>
      <w:pPr>
        <w:pStyle w:val="Iauiue"/>
        <w:jc w:val="both"/>
        <w:rPr/>
      </w:pPr>
      <w:r>
        <w:rPr/>
        <w:t xml:space="preserve">Процесс роста суммы долга по простым процентам легко представить графическ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ис</w:t>
      </w:r>
      <w:r>
        <w:rPr>
          <w:rFonts w:cs="ANDJGO+TimesNewRoman,Italic;Times New Roman" w:ascii="ANDJGO+TimesNewRoman,Italic;Times New Roman" w:hAnsi="ANDJGO+TimesNewRoman,Italic;Times New Roman"/>
        </w:rPr>
        <w:t>. 1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 xml:space="preserve">При начислении простых процентов по ставке </w:t>
      </w:r>
      <w:r>
        <w:rPr>
          <w:rFonts w:cs="ANCPEK+TimesNewRoman;Times New Roman" w:ascii="ANCPEK+TimesNewRoman;Times New Roman" w:hAnsi="ANCPEK+TimesNewRoman;Times New Roman"/>
        </w:rPr>
        <w:t xml:space="preserve">i </w:t>
      </w:r>
      <w:r>
        <w:rPr/>
        <w:t>за базу берется первоначальная сумма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Наращенная сумма </w:t>
      </w:r>
      <w:r>
        <w:rPr>
          <w:rFonts w:cs="ANCPEK+TimesNewRoman;Times New Roman" w:ascii="ANCPEK+TimesNewRoman;Times New Roman" w:hAnsi="ANCPEK+TimesNewRoman;Times New Roman"/>
        </w:rPr>
        <w:t xml:space="preserve">S </w:t>
      </w:r>
      <w:r>
        <w:rPr/>
        <w:t>растет линейно от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1. </w:t>
      </w:r>
    </w:p>
    <w:p>
      <w:pPr>
        <w:pStyle w:val="Iniiaiieoaeno2"/>
        <w:jc w:val="both"/>
        <w:rPr/>
      </w:pPr>
      <w:r>
        <w:rPr/>
        <w:t>Определим проценты и сумму накопленного 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если ссуда равна </w:t>
      </w:r>
      <w:r>
        <w:rPr>
          <w:rFonts w:cs="ANCPEK+TimesNewRoman;Times New Roman" w:ascii="ANCPEK+TimesNewRoman;Times New Roman" w:hAnsi="ANCPEK+TimesNewRoman;Times New Roman"/>
        </w:rPr>
        <w:t xml:space="preserve">100000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/>
        <w:t xml:space="preserve">срок долга </w:t>
      </w:r>
      <w:r>
        <w:rPr>
          <w:rFonts w:cs="ANCPEK+TimesNewRoman;Times New Roman" w:ascii="ANCPEK+TimesNewRoman;Times New Roman" w:hAnsi="ANCPEK+TimesNewRoman;Times New Roman"/>
        </w:rPr>
        <w:t xml:space="preserve">1,5 </w:t>
      </w:r>
      <w:r>
        <w:rPr/>
        <w:t>года при ставке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ой </w:t>
      </w:r>
      <w:r>
        <w:rPr>
          <w:rFonts w:cs="ANCPEK+TimesNewRoman;Times New Roman" w:ascii="ANCPEK+TimesNewRoman;Times New Roman" w:hAnsi="ANCPEK+TimesNewRoman;Times New Roman"/>
        </w:rPr>
        <w:t xml:space="preserve">15% </w:t>
      </w:r>
      <w:r>
        <w:rPr/>
        <w:t>годовы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I=100000 •1,5 •0,15=22500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- </w:t>
      </w:r>
      <w:r>
        <w:rPr/>
        <w:t xml:space="preserve">проценты за </w:t>
      </w:r>
      <w:r>
        <w:rPr>
          <w:rFonts w:cs="ANCPEK+TimesNewRoman;Times New Roman" w:ascii="ANCPEK+TimesNewRoman;Times New Roman" w:hAnsi="ANCPEK+TimesNewRoman;Times New Roman"/>
        </w:rPr>
        <w:t xml:space="preserve">1,5 </w:t>
      </w:r>
      <w:r>
        <w:rPr/>
        <w:t xml:space="preserve">года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S=100000+22500=122500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- </w:t>
      </w:r>
      <w:r>
        <w:rPr/>
        <w:t>наращенная сумм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S 1 n 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}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Pi Pni P </w:t>
      </w:r>
    </w:p>
    <w:p>
      <w:pPr>
        <w:pStyle w:val="Iauiue"/>
        <w:ind w:firstLine="720"/>
        <w:jc w:val="center"/>
        <w:rPr/>
      </w:pPr>
      <w:r>
        <w:rPr/>
        <w:t>Рис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. 1. </w:t>
      </w:r>
      <w:r>
        <w:rPr/>
        <w:t xml:space="preserve">Наращение по простой процентной ставке </w:t>
      </w:r>
    </w:p>
    <w:p>
      <w:pPr>
        <w:pStyle w:val="Iauiue"/>
        <w:jc w:val="center"/>
        <w:rPr/>
      </w:pPr>
      <w:r>
        <w:rPr/>
        <w:t xml:space="preserve">Практика начисления простых процентов </w:t>
      </w:r>
    </w:p>
    <w:p>
      <w:pPr>
        <w:pStyle w:val="Iauiue"/>
        <w:jc w:val="both"/>
        <w:rPr/>
      </w:pPr>
      <w:r>
        <w:rPr/>
        <w:t>Начисление простых процентов обычно используется в двух случаях</w:t>
      </w:r>
      <w:r>
        <w:rPr>
          <w:rFonts w:cs="ANCPEK+TimesNewRoman;Times New Roman" w:ascii="ANCPEK+TimesNewRoman;Times New Roman" w:hAnsi="ANCPEK+TimesNewRoman;Times New Roman"/>
        </w:rPr>
        <w:t xml:space="preserve">: (1) </w:t>
      </w:r>
      <w:r>
        <w:rPr/>
        <w:t xml:space="preserve">при заключении краткосрочных контрактов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редоставлении краткосрочных кредитов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п</w:t>
      </w:r>
      <w:r>
        <w:rPr>
          <w:rFonts w:cs="ANCPEK+TimesNewRoman;Times New Roman" w:ascii="ANCPEK+TimesNewRoman;Times New Roman" w:hAnsi="ANCPEK+TimesNewRoman;Times New Roman"/>
        </w:rPr>
        <w:t xml:space="preserve">.), </w:t>
      </w:r>
      <w:r>
        <w:rPr/>
        <w:t xml:space="preserve">срок которых не превышает год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n≤</w:t>
      </w:r>
      <w:r>
        <w:rPr>
          <w:rFonts w:cs="ANCPEK+TimesNewRoman;Times New Roman" w:ascii="ANCPEK+TimesNewRoman;Times New Roman" w:hAnsi="ANCPEK+TimesNewRoman;Times New Roman"/>
        </w:rPr>
        <w:t xml:space="preserve">1); (2) </w:t>
      </w:r>
      <w:r>
        <w:rPr/>
        <w:t>когда проценты не присоединяются к сумме 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периодически выплачиваютс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авка процентов обычно устанавливается в расчете за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этому при продолжительности ссуды менее года необходимо выяснить какая часть процента уплачивается кредитор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ля этого величину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выражают в виде дроби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=t/K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рок ссуд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змеренный в долях года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число дней в году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временная база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рок операци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суды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в дня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Здесь возможно несколько вариантов расчет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зличающихся выбором временной баз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/>
        <w:t>и способом измерения срока пользования ссуд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Часто за базу измерения времени берут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условно состоящий из </w:t>
      </w:r>
      <w:r>
        <w:rPr>
          <w:rFonts w:cs="ANCPEK+TimesNewRoman;Times New Roman" w:ascii="ANCPEK+TimesNewRoman;Times New Roman" w:hAnsi="ANCPEK+TimesNewRoman;Times New Roman"/>
        </w:rPr>
        <w:t xml:space="preserve">360 </w:t>
      </w:r>
      <w:r>
        <w:rPr/>
        <w:t xml:space="preserve">дней </w:t>
      </w:r>
      <w:r>
        <w:rPr>
          <w:rFonts w:cs="ANCPEK+TimesNewRoman;Times New Roman" w:ascii="ANCPEK+TimesNewRoman;Times New Roman" w:hAnsi="ANCPEK+TimesNewRoman;Times New Roman"/>
        </w:rPr>
        <w:t xml:space="preserve">(12 </w:t>
      </w:r>
      <w:r>
        <w:rPr/>
        <w:t xml:space="preserve">месяцев по </w:t>
      </w:r>
      <w:r>
        <w:rPr>
          <w:rFonts w:cs="ANCPEK+TimesNewRoman;Times New Roman" w:ascii="ANCPEK+TimesNewRoman;Times New Roman" w:hAnsi="ANCPEK+TimesNewRoman;Times New Roman"/>
        </w:rPr>
        <w:t xml:space="preserve">30 </w:t>
      </w:r>
      <w:r>
        <w:rPr/>
        <w:t>дней в каждом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В этом случае говоря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вычисляют обыкновенный или коммерческий процен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отличие от него точный процент получаю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за базу берут действительное число дней в году</w:t>
      </w:r>
      <w:r>
        <w:rPr>
          <w:rFonts w:cs="ANCPEK+TimesNewRoman;Times New Roman" w:ascii="ANCPEK+TimesNewRoman;Times New Roman" w:hAnsi="ANCPEK+TimesNewRoman;Times New Roman"/>
        </w:rPr>
        <w:t xml:space="preserve">: 365 </w:t>
      </w:r>
      <w:r>
        <w:rPr/>
        <w:t xml:space="preserve">или </w:t>
      </w:r>
      <w:r>
        <w:rPr>
          <w:rFonts w:cs="ANCPEK+TimesNewRoman;Times New Roman" w:ascii="ANCPEK+TimesNewRoman;Times New Roman" w:hAnsi="ANCPEK+TimesNewRoman;Times New Roman"/>
        </w:rPr>
        <w:t xml:space="preserve">366. </w:t>
      </w:r>
    </w:p>
    <w:p>
      <w:pPr>
        <w:pStyle w:val="Iauiue"/>
        <w:jc w:val="both"/>
        <w:rPr/>
      </w:pPr>
      <w:r>
        <w:rPr/>
        <w:t>Определение числа дней пользования ссудой также может быть точным или приближенны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первом случае вычисляют фактическое число дней между двумя дат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о втором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продолжительность ссуды определяется числом месяцев и дней ссу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ближенно считая все месяцы равны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одержащими по </w:t>
      </w:r>
      <w:r>
        <w:rPr>
          <w:rFonts w:cs="ANCPEK+TimesNewRoman;Times New Roman" w:ascii="ANCPEK+TimesNewRoman;Times New Roman" w:hAnsi="ANCPEK+TimesNewRoman;Times New Roman"/>
        </w:rPr>
        <w:t xml:space="preserve">30 </w:t>
      </w:r>
      <w:r>
        <w:rPr/>
        <w:t>дн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обоих случаях дата выдачи и дата погашения долга считается за один ден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дсчет точного числа дней между двумя датами можно осуществить на компьютер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зяв разность этих да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ли с помощью специальной таблиц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оторой представлены порядковые номера дат в год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омбинируя различные варианты временной базы и методов подсчета дней ссу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аем три варианта расчет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меняемые в практике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(1) </w:t>
      </w:r>
      <w:r>
        <w:rPr/>
        <w:t xml:space="preserve">точные проценты с точным числом дней ссуды </w:t>
      </w:r>
      <w:r>
        <w:rPr>
          <w:rFonts w:cs="ANCPEK+TimesNewRoman;Times New Roman" w:ascii="ANCPEK+TimesNewRoman;Times New Roman" w:hAnsi="ANCPEK+TimesNewRoman;Times New Roman"/>
        </w:rPr>
        <w:t xml:space="preserve">(365/365) - </w:t>
      </w:r>
      <w:r>
        <w:rPr/>
        <w:t>британский</w:t>
      </w:r>
      <w:r>
        <w:rPr>
          <w:rFonts w:cs="ANCPEK+TimesNewRoman;Times New Roman" w:ascii="ANCPEK+TimesNewRoman;Times New Roman" w:hAnsi="ANCPEK+TimesNewRoman;Times New Roman"/>
        </w:rPr>
        <w:t xml:space="preserve">;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(2) </w:t>
      </w:r>
      <w:r>
        <w:rPr/>
        <w:t xml:space="preserve">обыкновенные проценты с точным числом дней ссуды </w:t>
      </w:r>
      <w:r>
        <w:rPr>
          <w:rFonts w:cs="ANCPEK+TimesNewRoman;Times New Roman" w:ascii="ANCPEK+TimesNewRoman;Times New Roman" w:hAnsi="ANCPEK+TimesNewRoman;Times New Roman"/>
        </w:rPr>
        <w:t xml:space="preserve">(365/360) - </w:t>
      </w:r>
      <w:r>
        <w:rPr/>
        <w:t>французский</w:t>
      </w:r>
      <w:r>
        <w:rPr>
          <w:rFonts w:cs="ANCPEK+TimesNewRoman;Times New Roman" w:ascii="ANCPEK+TimesNewRoman;Times New Roman" w:hAnsi="ANCPEK+TimesNewRoman;Times New Roman"/>
        </w:rPr>
        <w:t xml:space="preserve">;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(3) </w:t>
      </w:r>
      <w:r>
        <w:rPr/>
        <w:t xml:space="preserve">обыкновенные проценты с приближенным числом дней ссуды </w:t>
      </w:r>
      <w:r>
        <w:rPr>
          <w:rFonts w:cs="ANCPEK+TimesNewRoman;Times New Roman" w:ascii="ANCPEK+TimesNewRoman;Times New Roman" w:hAnsi="ANCPEK+TimesNewRoman;Times New Roman"/>
        </w:rPr>
        <w:t xml:space="preserve">(360/360) - </w:t>
      </w:r>
      <w:r>
        <w:rPr/>
        <w:t>германск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ариант расчета с точными процентами и приближенным измерением времени ссуды не применяетс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Простые переменные ставки </w:t>
      </w:r>
    </w:p>
    <w:p>
      <w:pPr>
        <w:pStyle w:val="Iauiue"/>
        <w:jc w:val="both"/>
        <w:rPr/>
      </w:pPr>
      <w:r>
        <w:rPr/>
        <w:t>Как извест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оцентные ставки не остаются неизменными во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этому в кредитных соглашениях иногда предусматриваются дискретно изменяющиеся во времени процентные став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этом случае формула расчета наращенной суммы принимает следующий вид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 = P(1+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+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+...) = P(1+Σ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t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t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), </w:t>
      </w:r>
      <w:r>
        <w:rPr>
          <w:rFonts w:cs="ANCPEK+TimesNewRoman;Times New Roman" w:ascii="ANCPEK+TimesNewRoman;Times New Roman" w:hAnsi="ANCPEK+TimesNewRoman;Times New Roman"/>
        </w:rPr>
        <w:t xml:space="preserve">(4) </w:t>
      </w:r>
    </w:p>
    <w:p>
      <w:pPr>
        <w:pStyle w:val="Iauiue"/>
        <w:jc w:val="both"/>
        <w:rPr/>
      </w:pPr>
      <w:r>
        <w:rPr/>
        <w:t xml:space="preserve">где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первоначальная сумм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суда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тавка простых процентов в периоде с номером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продолжительность период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периода начисления по ставке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2. </w:t>
      </w:r>
    </w:p>
    <w:p>
      <w:pPr>
        <w:pStyle w:val="Iauiue"/>
        <w:ind w:firstLine="720"/>
        <w:jc w:val="both"/>
        <w:rPr/>
      </w:pPr>
      <w:r>
        <w:rPr/>
        <w:t>Пусть в договор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ссчитанном на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нята ставка простых процентов на первый квартал в размере </w:t>
      </w:r>
      <w:r>
        <w:rPr>
          <w:rFonts w:cs="ANCPEK+TimesNewRoman;Times New Roman" w:ascii="ANCPEK+TimesNewRoman;Times New Roman" w:hAnsi="ANCPEK+TimesNewRoman;Times New Roman"/>
        </w:rPr>
        <w:t xml:space="preserve">10% </w:t>
      </w:r>
      <w:r>
        <w:rPr/>
        <w:t>годовы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на каждый последующий на </w:t>
      </w:r>
      <w:r>
        <w:rPr>
          <w:rFonts w:cs="ANCPEK+TimesNewRoman;Times New Roman" w:ascii="ANCPEK+TimesNewRoman;Times New Roman" w:hAnsi="ANCPEK+TimesNewRoman;Times New Roman"/>
        </w:rPr>
        <w:t xml:space="preserve">1% </w:t>
      </w:r>
      <w:r>
        <w:rPr/>
        <w:t>меньш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ем в предыдущ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пределим множитель наращения за весь срок догово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1+Σ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t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= 1+0,25•0,10+0,25•0,09+025•0,08+0,25•0,07 = 1,085 </w:t>
      </w:r>
    </w:p>
    <w:p>
      <w:pPr>
        <w:pStyle w:val="Iauiue"/>
        <w:jc w:val="center"/>
        <w:rPr/>
      </w:pPr>
      <w:r>
        <w:rPr/>
        <w:t xml:space="preserve">Реинвестирование по простым процентам </w:t>
      </w:r>
    </w:p>
    <w:p>
      <w:pPr>
        <w:pStyle w:val="Iauiue"/>
        <w:jc w:val="both"/>
        <w:rPr/>
      </w:pPr>
      <w:r>
        <w:rPr/>
        <w:t>Сумма депоз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енная в конце обозначенного периода вместе с начисленными на нее процент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ожет быть вновь инвестирован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хот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корее все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под другую процентную ставк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 этот процесс реинвестирования иногда повторяется неоднократно в пределах расчетного срока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в случае многократного инвестирования в краткосрочные депозиты и применения простой процентной ставки наращенная сумма для всего срок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вычисляется находится по формул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S = P(1+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1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1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)(1+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2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2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) ••• = , </w:t>
      </w:r>
      <w:r>
        <w:rPr>
          <w:rFonts w:cs="ANCPEK+TimesNewRoman;Times New Roman" w:ascii="ANCPEK+TimesNewRoman;Times New Roman" w:hAnsi="ANCPEK+TimesNewRoman;Times New Roman"/>
          <w:lang w:val="en-US"/>
        </w:rPr>
        <w:t>(5) )1(1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ttmtinP+</w:t>
      </w:r>
      <w:r>
        <w:rPr>
          <w:rFonts w:cs="ANDJGO+TimesNewRoman,Italic;Times New Roman" w:ascii="ANDJGO+TimesNewRoman,Italic;Times New Roman" w:hAnsi="ANDJGO+TimesNewRoman,Italic;Times New Roman"/>
        </w:rPr>
        <w:t>Π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=</w:t>
      </w:r>
    </w:p>
    <w:p>
      <w:pPr>
        <w:pStyle w:val="Iauiue"/>
        <w:jc w:val="both"/>
        <w:rPr/>
      </w:pPr>
      <w:r>
        <w:rPr/>
        <w:t xml:space="preserve">гд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, 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,..., 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m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продолжительности последовательных </w:t>
      </w:r>
    </w:p>
    <w:p>
      <w:pPr>
        <w:pStyle w:val="Iauiue"/>
        <w:ind w:firstLine="720"/>
        <w:jc w:val="both"/>
        <w:rPr/>
      </w:pPr>
      <w:r>
        <w:rPr/>
        <w:t>периодов реинвестирова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nttm==Σ</w:t>
      </w:r>
      <w:r>
        <w:rPr>
          <w:rFonts w:cs="ANCPEK+TimesNewRoman;Times New Roman" w:ascii="ANCPEK+TimesNewRoman;Times New Roman" w:hAnsi="ANCPEK+TimesNewRoman;Times New Roman"/>
        </w:rPr>
        <w:t xml:space="preserve">1,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, 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,..., 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m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тав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 которым производится </w:t>
      </w:r>
    </w:p>
    <w:p>
      <w:pPr>
        <w:pStyle w:val="Iauiue"/>
        <w:ind w:firstLine="720"/>
        <w:jc w:val="both"/>
        <w:rPr/>
      </w:pPr>
      <w:r>
        <w:rPr/>
        <w:t>реинвестировани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Дисконтирование и учет по простым ставкам </w:t>
      </w:r>
    </w:p>
    <w:p>
      <w:pPr>
        <w:pStyle w:val="Iauiue"/>
        <w:ind w:right="51" w:hanging="0"/>
        <w:jc w:val="both"/>
        <w:rPr/>
      </w:pPr>
      <w:r>
        <w:rPr/>
        <w:t>В практике часто приходится решать задачу обратную наращению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гда по заданной сумме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ответствующей концу финансовой опера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ребуется найти исходную сумму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Расчет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по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 xml:space="preserve">называется дисконтированием суммы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еличину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йденную дисконтировани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азывают современной величино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екущей стоимостью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суммы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оценты в виде разност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=S-P </w:t>
      </w:r>
      <w:r>
        <w:rPr/>
        <w:t>называются дисконтом или скидк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оцесс начисления и удержания процентов вперед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в виде дисконт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называют учет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исконт как скидка с конечной суммы долга может определяться через процентную ставку или в виде абсолютной величин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аким образ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практике используются два принципа расчет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: (1) </w:t>
      </w:r>
      <w:r>
        <w:rPr/>
        <w:t xml:space="preserve">путем наращения суммы ссуды и </w:t>
      </w:r>
      <w:r>
        <w:rPr>
          <w:rFonts w:cs="ANCPEK+TimesNewRoman;Times New Roman" w:ascii="ANCPEK+TimesNewRoman;Times New Roman" w:hAnsi="ANCPEK+TimesNewRoman;Times New Roman"/>
        </w:rPr>
        <w:t xml:space="preserve">(2) </w:t>
      </w:r>
      <w:r>
        <w:rPr/>
        <w:t>устанавливая скидку с конечной суммы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большинстве случаев фактор времени учитывается в финансовых контрактах именно с помощью дисконтирова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еличин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эквивалентна сумм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>в том смысл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через определенный период времени и при заданной ставке процентов она в результате наращения станет равной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этому операцию дисконтирования называют также приведение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о понятие приведения шир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ем дисконтировани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иведение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это определение любой стоимостной величины на некоторый момент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некоторая сумма приводится к более ранней да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ем текуща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применяется дисконтирован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если же речь идет о более поздней да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ращени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Известны два вида дисконтирования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математическое дисконтирование и банковски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коммерческий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уч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Математическое дисконтирова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Этот вид дисконтирования представляет собой решение задач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ратной наращению первоначальной ссуд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Если в прямой задаче </w:t>
      </w:r>
    </w:p>
    <w:p>
      <w:pPr>
        <w:pStyle w:val="Iauiue"/>
        <w:spacing w:before="120" w:after="120"/>
        <w:jc w:val="center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 xml:space="preserve">S=P(1+ni), </w:t>
      </w:r>
    </w:p>
    <w:p>
      <w:pPr>
        <w:pStyle w:val="Iauiue"/>
        <w:jc w:val="both"/>
        <w:rPr/>
      </w:pPr>
      <w:r>
        <w:rPr/>
        <w:t xml:space="preserve">то в обратной </w:t>
      </w:r>
    </w:p>
    <w:p>
      <w:pPr>
        <w:pStyle w:val="Iauiue"/>
        <w:spacing w:before="120" w:after="120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PSni=+</w:t>
      </w:r>
      <w:r>
        <w:rPr>
          <w:rFonts w:cs="ANCPEK+TimesNewRoman;Times New Roman" w:ascii="ANCPEK+TimesNewRoman;Times New Roman" w:hAnsi="ANCPEK+TimesNewRoman;Times New Roman"/>
        </w:rPr>
        <w:t>11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(6) </w:t>
      </w:r>
    </w:p>
    <w:p>
      <w:pPr>
        <w:pStyle w:val="Iauiue"/>
        <w:jc w:val="both"/>
        <w:rPr/>
      </w:pPr>
      <w:r>
        <w:rPr/>
        <w:t xml:space="preserve">Дробь в правой части равенства при величин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>называется дисконтным множителе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Этот множитель показывает какую долю составляет первоначальная сумма ссуды в окончательной величине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исконт сумм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 xml:space="preserve">равен </w:t>
      </w:r>
    </w:p>
    <w:p>
      <w:pPr>
        <w:pStyle w:val="Iauiue"/>
        <w:spacing w:before="120" w:after="120"/>
        <w:jc w:val="center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 xml:space="preserve">D=S-P. (7) </w:t>
      </w:r>
    </w:p>
    <w:p>
      <w:pPr>
        <w:pStyle w:val="Iauiue"/>
        <w:ind w:firstLine="720"/>
        <w:jc w:val="both"/>
        <w:rPr/>
      </w:pPr>
      <w:r>
        <w:rPr/>
        <w:t>Банковский или коммерческий уч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перация учет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учета векселей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заключается в т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банк до наступления срока платежа по векселю или другому платежному обязательству покупает его у владельц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являющегося кредитором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о цене ниже той сумм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ая должна быть выплачена по нему в конце сро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иобретае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учитывает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его с дисконт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Для расчета процентов при учете векселей применяется уче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ую мы обозначим символом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о определению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остая годовая учетная ставка находится как </w:t>
      </w:r>
    </w:p>
    <w:p>
      <w:pPr>
        <w:pStyle w:val="Iauiue"/>
        <w:spacing w:before="120" w:after="120"/>
        <w:jc w:val="center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 xml:space="preserve">dSPSn=−. (8) </w:t>
      </w:r>
    </w:p>
    <w:p>
      <w:pPr>
        <w:pStyle w:val="Iauiue"/>
        <w:ind w:firstLine="720"/>
        <w:jc w:val="both"/>
        <w:rPr/>
      </w:pPr>
      <w:r>
        <w:rPr/>
        <w:t>Размер дисконта или уче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держиваемого банк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ен </w:t>
      </w:r>
    </w:p>
    <w:p>
      <w:pPr>
        <w:pStyle w:val="Iauiue"/>
        <w:spacing w:before="120" w:after="120"/>
        <w:jc w:val="center"/>
        <w:rPr>
          <w:rFonts w:ascii="ANDJGO+TimesNewRoman,Italic;Times New Roman" w:hAnsi="ANDJGO+TimesNewRoman,Italic;Times New Roman" w:cs="ANDJGO+TimesNewRoman,Italic;Times New Roman"/>
          <w:lang w:val="en-US"/>
        </w:rPr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D=Snd, (9) </w:t>
      </w:r>
    </w:p>
    <w:p>
      <w:pPr>
        <w:pStyle w:val="Iauiue"/>
        <w:jc w:val="both"/>
        <w:rPr/>
      </w:pPr>
      <w:r>
        <w:rPr/>
        <w:t>откуда</w:t>
      </w:r>
      <w:r>
        <w:rPr>
          <w:lang w:val="en-US"/>
        </w:rPr>
        <w:t xml:space="preserve"> </w:t>
      </w:r>
    </w:p>
    <w:p>
      <w:pPr>
        <w:pStyle w:val="Iauiue"/>
        <w:spacing w:before="120" w:after="120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P=S-D=S-Snd=S(1-nd).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(10) </w:t>
      </w:r>
    </w:p>
    <w:p>
      <w:pPr>
        <w:pStyle w:val="Iauiue"/>
        <w:ind w:firstLine="720"/>
        <w:jc w:val="both"/>
        <w:rPr/>
      </w:pPr>
      <w:r>
        <w:rPr/>
        <w:t xml:space="preserve">Множитель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(1-nd) </w:t>
      </w:r>
      <w:r>
        <w:rPr/>
        <w:t>называется дисконтным множителе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Срок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>измеряет период времени от момента учета векселя до даты его погашения в года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исконтирование по учетной ставке производится чаще всего при услов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год равен </w:t>
      </w:r>
      <w:r>
        <w:rPr>
          <w:rFonts w:cs="ANCPEK+TimesNewRoman;Times New Roman" w:ascii="ANCPEK+TimesNewRoman;Times New Roman" w:hAnsi="ANCPEK+TimesNewRoman;Times New Roman"/>
        </w:rPr>
        <w:t xml:space="preserve">360 </w:t>
      </w:r>
      <w:r>
        <w:rPr/>
        <w:t>дня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Наращение по учетной ставк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Учетная ставка может использоваться для нараще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ля расчет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 xml:space="preserve">по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этом случае из формулы </w:t>
      </w:r>
      <w:r>
        <w:rPr>
          <w:rFonts w:cs="ANCPEK+TimesNewRoman;Times New Roman" w:ascii="ANCPEK+TimesNewRoman;Times New Roman" w:hAnsi="ANCPEK+TimesNewRoman;Times New Roman"/>
        </w:rPr>
        <w:t xml:space="preserve">(10) </w:t>
      </w:r>
      <w:r>
        <w:rPr/>
        <w:t>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SPnd=−</w:t>
      </w:r>
      <w:r>
        <w:rPr>
          <w:rFonts w:cs="ANCPEK+TimesNewRoman;Times New Roman" w:ascii="ANCPEK+TimesNewRoman;Times New Roman" w:hAnsi="ANCPEK+TimesNewRoman;Times New Roman"/>
        </w:rPr>
        <w:t>11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(11)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firstLine="567"/>
        <w:jc w:val="both"/>
        <w:rPr/>
      </w:pPr>
      <w:r>
        <w:rPr/>
        <w:t>Сравнение ставки наращения и учетной ставки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Операции наращения и дисконтирования по своей сути противоположн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о ставка наращения и учетная ставка могут использоваться для решения обеих задач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этом случа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зависимости от применяемой став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ожно различать прямую и обратную задач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Прямая и обратная задачи </w:t>
      </w:r>
    </w:p>
    <w:tbl>
      <w:tblPr>
        <w:tblW w:w="604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64"/>
        <w:gridCol w:w="2103"/>
      </w:tblGrid>
      <w:tr>
        <w:trPr>
          <w:trHeight w:val="368" w:hRule="atLeast"/>
        </w:trPr>
        <w:tc>
          <w:tcPr>
            <w:tcW w:w="147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ка </w:t>
            </w:r>
          </w:p>
        </w:tc>
        <w:tc>
          <w:tcPr>
            <w:tcW w:w="2464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ямая задача </w:t>
            </w:r>
          </w:p>
        </w:tc>
        <w:tc>
          <w:tcPr>
            <w:tcW w:w="210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тная задача </w:t>
            </w:r>
          </w:p>
        </w:tc>
      </w:tr>
      <w:tr>
        <w:trPr>
          <w:trHeight w:val="697" w:hRule="atLeast"/>
        </w:trPr>
        <w:tc>
          <w:tcPr>
            <w:tcW w:w="1476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наращения </w:t>
            </w:r>
            <w:r>
              <w:rPr>
                <w:rFonts w:cs="ANDJGO+TimesNewRoman,Italic;Times New Roman" w:ascii="ANDJGO+TimesNewRoman,Italic;Times New Roman" w:hAnsi="ANDJGO+TimesNewRoman,Italic;Times New Roman"/>
                <w:color w:val="000000"/>
              </w:rPr>
              <w:t xml:space="preserve">I </w:t>
            </w:r>
          </w:p>
        </w:tc>
        <w:tc>
          <w:tcPr>
            <w:tcW w:w="2464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наращение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: </w:t>
            </w:r>
            <w:r>
              <w:rPr>
                <w:rFonts w:cs="ANDJGO+TimesNewRoman,Italic;Times New Roman" w:ascii="ANDJGO+TimesNewRoman,Italic;Times New Roman" w:hAnsi="ANDJGO+TimesNewRoman,Italic;Times New Roman"/>
                <w:color w:val="000000"/>
              </w:rPr>
              <w:t xml:space="preserve">S=P(1+ni) </w:t>
            </w:r>
          </w:p>
        </w:tc>
        <w:tc>
          <w:tcPr>
            <w:tcW w:w="2103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Дисконтирование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: </w:t>
            </w:r>
          </w:p>
          <w:p>
            <w:pPr>
              <w:pStyle w:val="Iauiue"/>
              <w:jc w:val="both"/>
              <w:rPr>
                <w:rFonts w:ascii="ANDJGO+TimesNewRoman,Italic;Times New Roman" w:hAnsi="ANDJGO+TimesNewRoman,Italic;Times New Roman" w:cs="ANDJGO+TimesNewRoman,Italic;Times New Roman"/>
                <w:color w:val="000000"/>
              </w:rPr>
            </w:pPr>
            <w:r>
              <w:rPr>
                <w:rFonts w:cs="ANDJGO+TimesNewRoman,Italic;Times New Roman" w:ascii="ANDJGO+TimesNewRoman,Italic;Times New Roman" w:hAnsi="ANDJGO+TimesNewRoman,Italic;Times New Roman"/>
                <w:color w:val="000000"/>
              </w:rPr>
              <w:t xml:space="preserve">P=S/(1+ni) </w:t>
            </w:r>
          </w:p>
        </w:tc>
      </w:tr>
      <w:tr>
        <w:trPr>
          <w:trHeight w:val="697" w:hRule="atLeast"/>
        </w:trPr>
        <w:tc>
          <w:tcPr>
            <w:tcW w:w="1476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учетная </w:t>
            </w:r>
            <w:r>
              <w:rPr>
                <w:rFonts w:cs="ANDJGO+TimesNewRoman,Italic;Times New Roman" w:ascii="ANDJGO+TimesNewRoman,Italic;Times New Roman" w:hAnsi="ANDJGO+TimesNewRoman,Italic;Times New Roman"/>
                <w:color w:val="000000"/>
              </w:rPr>
              <w:t xml:space="preserve">d </w:t>
            </w:r>
          </w:p>
        </w:tc>
        <w:tc>
          <w:tcPr>
            <w:tcW w:w="2464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дисконтирование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: </w:t>
            </w:r>
          </w:p>
          <w:p>
            <w:pPr>
              <w:pStyle w:val="Iauiue"/>
              <w:jc w:val="both"/>
              <w:rPr>
                <w:rFonts w:ascii="ANDJGO+TimesNewRoman,Italic;Times New Roman" w:hAnsi="ANDJGO+TimesNewRoman,Italic;Times New Roman" w:cs="ANDJGO+TimesNewRoman,Italic;Times New Roman"/>
                <w:color w:val="000000"/>
              </w:rPr>
            </w:pPr>
            <w:r>
              <w:rPr>
                <w:rFonts w:cs="ANDJGO+TimesNewRoman,Italic;Times New Roman" w:ascii="ANDJGO+TimesNewRoman,Italic;Times New Roman" w:hAnsi="ANDJGO+TimesNewRoman,Italic;Times New Roman"/>
                <w:color w:val="000000"/>
              </w:rPr>
              <w:t xml:space="preserve">P=S(1-nd) </w:t>
            </w:r>
          </w:p>
        </w:tc>
        <w:tc>
          <w:tcPr>
            <w:tcW w:w="2103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Наращение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: </w:t>
            </w:r>
          </w:p>
          <w:p>
            <w:pPr>
              <w:pStyle w:val="Iauiue"/>
              <w:jc w:val="both"/>
              <w:rPr>
                <w:rFonts w:ascii="ANDJGO+TimesNewRoman,Italic;Times New Roman" w:hAnsi="ANDJGO+TimesNewRoman,Italic;Times New Roman" w:cs="ANDJGO+TimesNewRoman,Italic;Times New Roman"/>
                <w:color w:val="000000"/>
              </w:rPr>
            </w:pPr>
            <w:r>
              <w:rPr>
                <w:rFonts w:cs="ANDJGO+TimesNewRoman,Italic;Times New Roman" w:ascii="ANDJGO+TimesNewRoman,Italic;Times New Roman" w:hAnsi="ANDJGO+TimesNewRoman,Italic;Times New Roman"/>
                <w:color w:val="000000"/>
              </w:rPr>
              <w:t xml:space="preserve">S=P/(1-nd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720"/>
        <w:jc w:val="both"/>
        <w:rPr/>
      </w:pPr>
      <w:r>
        <w:rPr/>
        <w:t>Совмещение начисления процентов по ставке наращения и дисконтирования по учетной став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том случа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учету подлежит долговое обязательств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едусматривающее начисление простых процентов на первоначальную сумму 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еобходимо решить две задачи</w:t>
      </w:r>
      <w:r>
        <w:rPr>
          <w:rFonts w:cs="ANCPEK+TimesNewRoman;Times New Roman" w:ascii="ANCPEK+TimesNewRoman;Times New Roman" w:hAnsi="ANCPEK+TimesNewRoman;Times New Roman"/>
        </w:rPr>
        <w:t xml:space="preserve">: (1) </w:t>
      </w:r>
      <w:r>
        <w:rPr/>
        <w:t>определить конечную сумму долга на момент его погашения</w:t>
      </w:r>
      <w:r>
        <w:rPr>
          <w:rFonts w:cs="ANCPEK+TimesNewRoman;Times New Roman" w:ascii="ANCPEK+TimesNewRoman;Times New Roman" w:hAnsi="ANCPEK+TimesNewRoman;Times New Roman"/>
        </w:rPr>
        <w:t xml:space="preserve">; (2) </w:t>
      </w:r>
      <w:r>
        <w:rPr/>
        <w:t>рассчитать сум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аемую при уче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утем дисконтирования конечной суммы 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меняя учетную ставк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ействующую в момент уче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Решение двух этих задач можно записать в виде одной формул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держащей наращение по ставке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фигурирующей в долговом обязательств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дисконтирование по учетной ставке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=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(1+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i)(1-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), </w:t>
      </w:r>
    </w:p>
    <w:p>
      <w:pPr>
        <w:pStyle w:val="Iauiue"/>
        <w:jc w:val="both"/>
        <w:rPr/>
      </w:pPr>
      <w:r>
        <w:rPr/>
        <w:t xml:space="preserve">гд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первоначальная сумма ссу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2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умм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аемая при учете обязательств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общий срок платежного обязательств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течение которого начисляются проц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ind w:left="709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2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рок от момента учета до погашения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3. </w:t>
      </w:r>
    </w:p>
    <w:p>
      <w:pPr>
        <w:pStyle w:val="Iauiue"/>
        <w:ind w:firstLine="720"/>
        <w:jc w:val="both"/>
        <w:rPr/>
      </w:pPr>
      <w:r>
        <w:rPr/>
        <w:t xml:space="preserve">Платежное обязательство уплатить через </w:t>
      </w:r>
      <w:r>
        <w:rPr>
          <w:rFonts w:cs="ANCPEK+TimesNewRoman;Times New Roman" w:ascii="ANCPEK+TimesNewRoman;Times New Roman" w:hAnsi="ANCPEK+TimesNewRoman;Times New Roman"/>
        </w:rPr>
        <w:t xml:space="preserve">100 </w:t>
      </w:r>
      <w:r>
        <w:rPr/>
        <w:t xml:space="preserve">дней </w:t>
      </w:r>
      <w:r>
        <w:rPr>
          <w:rFonts w:cs="ANCPEK+TimesNewRoman;Times New Roman" w:ascii="ANCPEK+TimesNewRoman;Times New Roman" w:hAnsi="ANCPEK+TimesNewRoman;Times New Roman"/>
        </w:rPr>
        <w:t xml:space="preserve">2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 процент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ачисляемыми по ставке простых процентов </w:t>
      </w:r>
      <w:r>
        <w:rPr>
          <w:rFonts w:cs="ANDJGO+TimesNewRoman,Italic;Times New Roman" w:ascii="ANDJGO+TimesNewRoman,Italic;Times New Roman" w:hAnsi="ANDJGO+TimesNewRoman,Italic;Times New Roman"/>
        </w:rPr>
        <w:t>i=</w:t>
      </w:r>
      <w:r>
        <w:rPr>
          <w:rFonts w:cs="ANCPEK+TimesNewRoman;Times New Roman" w:ascii="ANCPEK+TimesNewRoman;Times New Roman" w:hAnsi="ANCPEK+TimesNewRoman;Times New Roman"/>
        </w:rPr>
        <w:t xml:space="preserve">20% </w:t>
      </w:r>
      <w:r>
        <w:rPr/>
        <w:t>годовы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было учтено за </w:t>
      </w:r>
      <w:r>
        <w:rPr>
          <w:rFonts w:cs="ANCPEK+TimesNewRoman;Times New Roman" w:ascii="ANCPEK+TimesNewRoman;Times New Roman" w:hAnsi="ANCPEK+TimesNewRoman;Times New Roman"/>
        </w:rPr>
        <w:t xml:space="preserve">40 </w:t>
      </w:r>
      <w:r>
        <w:rPr/>
        <w:t xml:space="preserve">дней до срока погашения по учетной ставке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CPEK+TimesNewRoman;Times New Roman" w:ascii="ANCPEK+TimesNewRoman;Times New Roman" w:hAnsi="ANCPEK+TimesNewRoman;Times New Roman"/>
        </w:rPr>
        <w:t xml:space="preserve">=15%. </w:t>
      </w:r>
      <w:r>
        <w:rPr/>
        <w:t>Требуется определить сум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аемую при учет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>221100365021403600152074=+−=(,)(,),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тмет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при наращении здесь использовалась временная база </w:t>
      </w:r>
      <w:r>
        <w:rPr>
          <w:rFonts w:cs="ANCPEK+TimesNewRoman;Times New Roman" w:ascii="ANCPEK+TimesNewRoman;Times New Roman" w:hAnsi="ANCPEK+TimesNewRoman;Times New Roman"/>
        </w:rPr>
        <w:t xml:space="preserve">365 </w:t>
      </w:r>
      <w:r>
        <w:rPr/>
        <w:t>дн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при дисконтировании </w:t>
      </w:r>
      <w:r>
        <w:rPr>
          <w:rFonts w:cs="ANCPEK+TimesNewRoman;Times New Roman" w:ascii="ANCPEK+TimesNewRoman;Times New Roman" w:hAnsi="ANCPEK+TimesNewRoman;Times New Roman"/>
        </w:rPr>
        <w:t xml:space="preserve">- 360. </w:t>
      </w:r>
    </w:p>
    <w:p>
      <w:pPr>
        <w:pStyle w:val="Iauiue"/>
        <w:jc w:val="both"/>
        <w:rPr/>
      </w:pPr>
      <w:r>
        <w:rPr/>
        <w:t>Определение продолжительности ссуды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Иногда задача ставится таким образ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требуется найти временной интервал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 который исходная сумма при заданной ставке процентов вырастет до нужной величин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ли срок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еспечивающий определенный дисконт с заданной величин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ругими слов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ечь идет о решении формул </w:t>
      </w:r>
      <w:r>
        <w:rPr>
          <w:rFonts w:cs="ANCPEK+TimesNewRoman;Times New Roman" w:ascii="ANCPEK+TimesNewRoman;Times New Roman" w:hAnsi="ANCPEK+TimesNewRoman;Times New Roman"/>
        </w:rPr>
        <w:t xml:space="preserve">(1) </w:t>
      </w:r>
      <w:r>
        <w:rPr/>
        <w:t xml:space="preserve">и </w:t>
      </w:r>
      <w:r>
        <w:rPr>
          <w:rFonts w:cs="ANCPEK+TimesNewRoman;Times New Roman" w:ascii="ANCPEK+TimesNewRoman;Times New Roman" w:hAnsi="ANCPEK+TimesNewRoman;Times New Roman"/>
        </w:rPr>
        <w:t xml:space="preserve">(10) </w:t>
      </w:r>
      <w:r>
        <w:rPr/>
        <w:t xml:space="preserve">относительно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При использовании простой ставки наращени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/>
        <w:t xml:space="preserve">из </w:t>
      </w:r>
      <w:r>
        <w:rPr>
          <w:rFonts w:cs="ANCPEK+TimesNewRoman;Times New Roman" w:ascii="ANCPEK+TimesNewRoman;Times New Roman" w:hAnsi="ANCPEK+TimesNewRoman;Times New Roman"/>
        </w:rPr>
        <w:t xml:space="preserve">(1) </w:t>
      </w:r>
      <w:r>
        <w:rPr/>
        <w:t xml:space="preserve">получаем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SPPi=−</w:t>
      </w:r>
      <w:r>
        <w:rPr>
          <w:rFonts w:cs="ANCOIH+TimesNewRoman,BoldItalic;Times New Roman" w:ascii="ANCOIH+TimesNewRoman,BoldItalic;Times New Roman" w:hAnsi="ANCOIH+TimesNewRoman,BoldItalic;Times New Roman"/>
        </w:rPr>
        <w:t xml:space="preserve">, </w:t>
      </w:r>
      <w:r>
        <w:rPr>
          <w:rFonts w:cs="ANCPEK+TimesNewRoman;Times New Roman" w:ascii="ANCPEK+TimesNewRoman;Times New Roman" w:hAnsi="ANCPEK+TimesNewRoman;Times New Roman"/>
        </w:rPr>
        <w:t xml:space="preserve">(12) </w:t>
      </w:r>
    </w:p>
    <w:p>
      <w:pPr>
        <w:pStyle w:val="Iauiue"/>
        <w:jc w:val="both"/>
        <w:rPr/>
      </w:pPr>
      <w:r>
        <w:rPr/>
        <w:t xml:space="preserve">а при учетной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 </w:t>
      </w:r>
      <w:r>
        <w:rPr/>
        <w:t xml:space="preserve">из </w:t>
      </w:r>
      <w:r>
        <w:rPr>
          <w:rFonts w:cs="ANCPEK+TimesNewRoman;Times New Roman" w:ascii="ANCPEK+TimesNewRoman;Times New Roman" w:hAnsi="ANCPEK+TimesNewRoman;Times New Roman"/>
        </w:rPr>
        <w:t xml:space="preserve">(10) </w:t>
      </w:r>
      <w:r>
        <w:rPr/>
        <w:t xml:space="preserve">имеем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SPSd=−</w:t>
      </w:r>
      <w:r>
        <w:rPr>
          <w:rFonts w:cs="ANCPEK+TimesNewRoman;Times New Roman" w:ascii="ANCPEK+TimesNewRoman;Times New Roman" w:hAnsi="ANCPEK+TimesNewRoman;Times New Roman"/>
        </w:rPr>
        <w:t xml:space="preserve">. (13) </w:t>
      </w:r>
    </w:p>
    <w:p>
      <w:pPr>
        <w:pStyle w:val="Iauiue"/>
        <w:ind w:firstLine="720"/>
        <w:jc w:val="both"/>
        <w:rPr/>
      </w:pPr>
      <w:r>
        <w:rPr/>
        <w:t xml:space="preserve">Формулы </w:t>
      </w:r>
      <w:r>
        <w:rPr>
          <w:rFonts w:cs="ANCPEK+TimesNewRoman;Times New Roman" w:ascii="ANCPEK+TimesNewRoman;Times New Roman" w:hAnsi="ANCPEK+TimesNewRoman;Times New Roman"/>
        </w:rPr>
        <w:t xml:space="preserve">(12) </w:t>
      </w:r>
      <w:r>
        <w:rPr/>
        <w:t xml:space="preserve">и </w:t>
      </w:r>
      <w:r>
        <w:rPr>
          <w:rFonts w:cs="ANCPEK+TimesNewRoman;Times New Roman" w:ascii="ANCPEK+TimesNewRoman;Times New Roman" w:hAnsi="ANCPEK+TimesNewRoman;Times New Roman"/>
        </w:rPr>
        <w:t xml:space="preserve">(13) </w:t>
      </w:r>
      <w:r>
        <w:rPr/>
        <w:t>дают срок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змеряемый в года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о простые ставки в основном используются в краткосрочных операция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срок исчисляется дня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этом случае срок финансовой операции в днях выражается как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t=nK</w:t>
      </w:r>
      <w:r>
        <w:rPr>
          <w:rFonts w:cs="ANCPEK+TimesNewRoman;Times New Roman" w:ascii="ANCPEK+TimesNewRoman;Times New Roman" w:hAnsi="ANCPEK+TimesNewRoman;Times New Roman"/>
        </w:rPr>
        <w:t xml:space="preserve">, (14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временная баз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пределение уровня процентной ставки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Уровень процентной ставки может служить мерой доходности опера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ритерием сопоставления альтернатив и выбора наиболее выгодных услов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Из тех же формул </w:t>
      </w:r>
      <w:r>
        <w:rPr>
          <w:rFonts w:cs="ANCPEK+TimesNewRoman;Times New Roman" w:ascii="ANCPEK+TimesNewRoman;Times New Roman" w:hAnsi="ANCPEK+TimesNewRoman;Times New Roman"/>
        </w:rPr>
        <w:t xml:space="preserve">(1) </w:t>
      </w:r>
      <w:r>
        <w:rPr/>
        <w:t xml:space="preserve">и </w:t>
      </w:r>
      <w:r>
        <w:rPr>
          <w:rFonts w:cs="ANCPEK+TimesNewRoman;Times New Roman" w:ascii="ANCPEK+TimesNewRoman;Times New Roman" w:hAnsi="ANCPEK+TimesNewRoman;Times New Roman"/>
        </w:rPr>
        <w:t xml:space="preserve">(10) </w:t>
      </w:r>
      <w:r>
        <w:rPr/>
        <w:t xml:space="preserve">получаем ставку наращени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/>
        <w:t xml:space="preserve">и учетную ставку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SPPnSPPtK=−=−</w:t>
      </w:r>
      <w:r>
        <w:rPr>
          <w:rFonts w:cs="ANCPEK+TimesNewRoman;Times New Roman" w:ascii="ANCPEK+TimesNewRoman;Times New Roman" w:hAnsi="ANCPEK+TimesNewRoman;Times New Roman"/>
        </w:rPr>
        <w:t xml:space="preserve">, (15)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SPSnSPStK=−=−</w:t>
      </w:r>
      <w:r>
        <w:rPr>
          <w:rFonts w:cs="ANCPEK+TimesNewRoman;Times New Roman" w:ascii="ANCPEK+TimesNewRoman;Times New Roman" w:hAnsi="ANCPEK+TimesNewRoman;Times New Roman"/>
        </w:rPr>
        <w:t xml:space="preserve">, (16) </w:t>
      </w:r>
    </w:p>
    <w:p>
      <w:pPr>
        <w:pStyle w:val="Iauiue"/>
        <w:jc w:val="both"/>
        <w:rPr/>
      </w:pPr>
      <w:r>
        <w:rPr/>
        <w:t xml:space="preserve">где использовалось соотношение </w:t>
      </w:r>
      <w:r>
        <w:rPr>
          <w:rFonts w:cs="ANCPEK+TimesNewRoman;Times New Roman" w:ascii="ANCPEK+TimesNewRoman;Times New Roman" w:hAnsi="ANCPEK+TimesNewRoman;Times New Roman"/>
        </w:rPr>
        <w:t xml:space="preserve">(14). </w:t>
      </w:r>
      <w:r>
        <w:rPr/>
        <w:t>Напомн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срок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>в двух формулах имеет разный смысл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в первом случае это весь срок опера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во втором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оставшийся срок до погаш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4. </w:t>
      </w:r>
    </w:p>
    <w:p>
      <w:pPr>
        <w:pStyle w:val="Iauiue"/>
        <w:jc w:val="both"/>
        <w:rPr/>
      </w:pPr>
      <w:r>
        <w:rPr/>
        <w:t>Определить доходность операции для кредитор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если им предоставлена ссуда в размере </w:t>
      </w:r>
      <w:r>
        <w:rPr>
          <w:rFonts w:cs="ANCPEK+TimesNewRoman;Times New Roman" w:ascii="ANCPEK+TimesNewRoman;Times New Roman" w:hAnsi="ANCPEK+TimesNewRoman;Times New Roman"/>
        </w:rPr>
        <w:t xml:space="preserve">2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на </w:t>
      </w:r>
      <w:r>
        <w:rPr>
          <w:rFonts w:cs="ANCPEK+TimesNewRoman;Times New Roman" w:ascii="ANCPEK+TimesNewRoman;Times New Roman" w:hAnsi="ANCPEK+TimesNewRoman;Times New Roman"/>
        </w:rPr>
        <w:t xml:space="preserve">100 </w:t>
      </w:r>
      <w:r>
        <w:rPr/>
        <w:t xml:space="preserve">дней и контракт предусматривает сумму погашения долга </w:t>
      </w:r>
      <w:r>
        <w:rPr>
          <w:rFonts w:cs="ANCPEK+TimesNewRoman;Times New Roman" w:ascii="ANCPEK+TimesNewRoman;Times New Roman" w:hAnsi="ANCPEK+TimesNewRoman;Times New Roman"/>
        </w:rPr>
        <w:t xml:space="preserve">2,5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оходность выразить в виде простой ставки процентов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/>
        <w:t xml:space="preserve">и учетной ставки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ременную базу принять равной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CPEK+TimesNewRoman;Times New Roman" w:ascii="ANCPEK+TimesNewRoman;Times New Roman" w:hAnsi="ANCPEK+TimesNewRoman;Times New Roman"/>
        </w:rPr>
        <w:t xml:space="preserve">=360 </w:t>
      </w:r>
      <w:r>
        <w:rPr/>
        <w:t>дн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spacing w:before="120" w:after="120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SPPtK=−=−</w:t>
      </w:r>
      <w:r>
        <w:rPr>
          <w:rFonts w:cs="Lucida Sans Unicode" w:ascii="Lucida Sans Unicode" w:hAnsi="Lucida Sans Unicode"/>
        </w:rPr>
        <w:t>⋅</w:t>
      </w:r>
      <w:r>
        <w:rPr>
          <w:rFonts w:cs="ANDJGO+TimesNewRoman,Italic;Times New Roman" w:ascii="ANDJGO+TimesNewRoman,Italic;Times New Roman" w:hAnsi="ANDJGO+TimesNewRoman,Italic;Times New Roman"/>
        </w:rPr>
        <w:t>=</w:t>
      </w:r>
      <w:r>
        <w:rPr>
          <w:rFonts w:cs="ANCPEK+TimesNewRoman;Times New Roman" w:ascii="ANCPEK+TimesNewRoman;Times New Roman" w:hAnsi="ANCPEK+TimesNewRoman;Times New Roman"/>
        </w:rPr>
        <w:t xml:space="preserve">252210036009,,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90%, </w:t>
      </w:r>
    </w:p>
    <w:p>
      <w:pPr>
        <w:pStyle w:val="Iauiue"/>
        <w:spacing w:before="120" w:after="120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SPStK=−=−</w:t>
      </w:r>
      <w:r>
        <w:rPr>
          <w:rFonts w:cs="Lucida Sans Unicode" w:ascii="Lucida Sans Unicode" w:hAnsi="Lucida Sans Unicode"/>
        </w:rPr>
        <w:t>⋅</w:t>
      </w:r>
      <w:r>
        <w:rPr>
          <w:rFonts w:cs="ANDJGO+TimesNewRoman,Italic;Times New Roman" w:ascii="ANDJGO+TimesNewRoman,Italic;Times New Roman" w:hAnsi="ANDJGO+TimesNewRoman,Italic;Times New Roman"/>
        </w:rPr>
        <w:t>=</w:t>
      </w:r>
      <w:r>
        <w:rPr>
          <w:rFonts w:cs="ANCPEK+TimesNewRoman;Times New Roman" w:ascii="ANCPEK+TimesNewRoman;Times New Roman" w:hAnsi="ANCPEK+TimesNewRoman;Times New Roman"/>
        </w:rPr>
        <w:t xml:space="preserve">252251003600,,,72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72%. </w:t>
      </w:r>
    </w:p>
    <w:p>
      <w:pPr>
        <w:pStyle w:val="Iniiaiieoaeno3"/>
        <w:jc w:val="both"/>
        <w:rPr/>
      </w:pPr>
      <w:r>
        <w:rPr/>
        <w:t xml:space="preserve">Иногда размер дисконта в контрактах фиксируется за весь срок ссуды в виде дол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ли процент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от суммы погасительного платеж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м образ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ровень процентной ставки здесь задается в неявном вид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о нетрудно вывести формул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 помощью которых значения этих ставок можно вычислит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усть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азмер погасительного платеж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доля этого платеж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пределяющая величину дисконта за весь срок ссуды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ребуется определить каким уровням годовых ставок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 </w:t>
      </w:r>
      <w:r>
        <w:rPr/>
        <w:t>эквивалентны такие услов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Итак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умма возврата в конце срока ссу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P=S(1-d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)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еально выдаваемая ссуда в момент заключения догово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spacing w:before="120" w:after="120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SPPnSSdSdnddnnnnn=−=−−−=−</w:t>
      </w:r>
      <w:r>
        <w:rPr>
          <w:rFonts w:cs="ANCPEK+TimesNewRoman;Times New Roman" w:ascii="ANCPEK+TimesNewRoman;Times New Roman" w:hAnsi="ANCPEK+TimesNewRoman;Times New Roman"/>
        </w:rPr>
        <w:t xml:space="preserve">()()(),111 (17) </w:t>
      </w:r>
    </w:p>
    <w:p>
      <w:pPr>
        <w:pStyle w:val="Iauiue"/>
        <w:spacing w:before="120" w:after="120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SPSnSSdSndnn=−=−−=</w:t>
      </w:r>
      <w:r>
        <w:rPr>
          <w:rFonts w:cs="ANCPEK+TimesNewRoman;Times New Roman" w:ascii="ANCPEK+TimesNewRoman;Times New Roman" w:hAnsi="ANCPEK+TimesNewRoman;Times New Roman"/>
        </w:rPr>
        <w:t xml:space="preserve">().1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(18) </w:t>
      </w:r>
    </w:p>
    <w:p>
      <w:pPr>
        <w:pStyle w:val="Iauiue"/>
        <w:ind w:firstLine="720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5. </w:t>
      </w:r>
    </w:p>
    <w:p>
      <w:pPr>
        <w:pStyle w:val="Iauiue"/>
        <w:ind w:firstLine="720"/>
        <w:jc w:val="both"/>
        <w:rPr/>
      </w:pPr>
      <w:r>
        <w:rPr/>
        <w:t>Кредитор и заемщик договорилис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из суммы кред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ыданного на </w:t>
      </w:r>
      <w:r>
        <w:rPr>
          <w:rFonts w:cs="ANCPEK+TimesNewRoman;Times New Roman" w:ascii="ANCPEK+TimesNewRoman;Times New Roman" w:hAnsi="ANCPEK+TimesNewRoman;Times New Roman"/>
        </w:rPr>
        <w:t xml:space="preserve">200 </w:t>
      </w:r>
      <w:r>
        <w:rPr/>
        <w:t>дн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разу удерживается дисконт в размере </w:t>
      </w:r>
      <w:r>
        <w:rPr>
          <w:rFonts w:cs="ANCPEK+TimesNewRoman;Times New Roman" w:ascii="ANCPEK+TimesNewRoman;Times New Roman" w:hAnsi="ANCPEK+TimesNewRoman;Times New Roman"/>
        </w:rPr>
        <w:t xml:space="preserve">25% </w:t>
      </w:r>
      <w:r>
        <w:rPr/>
        <w:t>указанной сумм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ребуется определить цену кредита в виде простой годовой учетной ставк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 </w:t>
      </w:r>
      <w:r>
        <w:rPr/>
        <w:t xml:space="preserve">и годовой ставки простых процентов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Считать временную базу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/>
        <w:t xml:space="preserve">равной </w:t>
      </w:r>
      <w:r>
        <w:rPr>
          <w:rFonts w:cs="ANCPEK+TimesNewRoman;Times New Roman" w:ascii="ANCPEK+TimesNewRoman;Times New Roman" w:hAnsi="ANCPEK+TimesNewRoman;Times New Roman"/>
        </w:rPr>
        <w:t xml:space="preserve">365 </w:t>
      </w:r>
      <w:r>
        <w:rPr/>
        <w:t>дня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dnn===</w:t>
      </w:r>
      <w:r>
        <w:rPr>
          <w:rFonts w:cs="ANCPEK+TimesNewRoman;Times New Roman" w:ascii="ANCPEK+TimesNewRoman;Times New Roman" w:hAnsi="ANCPEK+TimesNewRoman;Times New Roman"/>
        </w:rPr>
        <w:t xml:space="preserve">025200365045625,/, 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45,625%,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ddnnn=−=−=</w:t>
      </w:r>
      <w:r>
        <w:rPr>
          <w:rFonts w:cs="ANCPEK+TimesNewRoman;Times New Roman" w:ascii="ANCPEK+TimesNewRoman;Times New Roman" w:hAnsi="ANCPEK+TimesNewRoman;Times New Roman"/>
        </w:rPr>
        <w:t xml:space="preserve">(),(,)/,10251025200365060833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60,833%. </w:t>
      </w:r>
    </w:p>
    <w:p>
      <w:pPr>
        <w:pStyle w:val="Caaieiaie1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I. </w:t>
      </w:r>
      <w:r>
        <w:rPr/>
        <w:t xml:space="preserve">Начисление сложных процентов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2.1 </w:t>
      </w:r>
      <w:r>
        <w:rPr/>
        <w:t xml:space="preserve">Сложные проценты </w:t>
      </w:r>
    </w:p>
    <w:p>
      <w:pPr>
        <w:pStyle w:val="Iauiue"/>
        <w:jc w:val="both"/>
        <w:rPr/>
      </w:pPr>
      <w:r>
        <w:rPr/>
        <w:t>Сложные проценты применяются в долгосрочных финансов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кредитных операция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если проценты не выплачиваются периодически сразу после их начисления за прошедший интервал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присоединяются к сумме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соединение начисленных процентов к сумм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ая служила базой для их определе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асто называют капитализацией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Формула наращения по сложным процентам </w:t>
      </w:r>
    </w:p>
    <w:p>
      <w:pPr>
        <w:pStyle w:val="Iauiue"/>
        <w:jc w:val="both"/>
        <w:rPr/>
      </w:pPr>
      <w:r>
        <w:rPr/>
        <w:t xml:space="preserve">Пусть первоначальная сумма долга равна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гда через один год сумма долга с присоединенными процентами составит </w:t>
      </w:r>
      <w:r>
        <w:rPr>
          <w:rFonts w:cs="ANDJGO+TimesNewRoman,Italic;Times New Roman" w:ascii="ANDJGO+TimesNewRoman,Italic;Times New Roman" w:hAnsi="ANDJGO+TimesNewRoman,Italic;Times New Roman"/>
        </w:rPr>
        <w:t>P(1+i)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ерез </w:t>
      </w:r>
      <w:r>
        <w:rPr>
          <w:rFonts w:cs="ANCPEK+TimesNewRoman;Times New Roman" w:ascii="ANCPEK+TimesNewRoman;Times New Roman" w:hAnsi="ANCPEK+TimesNewRoman;Times New Roman"/>
        </w:rPr>
        <w:t xml:space="preserve">2 </w:t>
      </w:r>
      <w:r>
        <w:rPr/>
        <w:t xml:space="preserve">года </w:t>
      </w:r>
      <w:r>
        <w:rPr>
          <w:rFonts w:cs="ANDJGO+TimesNewRoman,Italic;Times New Roman" w:ascii="ANDJGO+TimesNewRoman,Italic;Times New Roman" w:hAnsi="ANDJGO+TimesNewRoman,Italic;Times New Roman"/>
        </w:rPr>
        <w:t>P(1+i)(1+i)=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ерез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лет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>
          <w:rFonts w:cs="ANDJGO+TimesNewRoman,Italic;Times New Roman" w:ascii="ANDJGO+TimesNewRoman,Italic;Times New Roman" w:hAnsi="ANDJGO+TimesNewRoman,Italic;Times New Roman"/>
        </w:rPr>
        <w:t>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м образ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лучаем формулу наращения для сложных процентов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(19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ращенная сумм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годовая ставка слож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рок ссу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множитель наращ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практических расчетах в основном применяют дискретные проц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оц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ачисляемые за одинаковые интервалы времен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год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вартал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). </w:t>
      </w:r>
      <w:r>
        <w:rPr/>
        <w:t>Наращение по сложным процентам представляет собой рост по закону геометрической прогресс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ервый член которой равен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знаменатель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(1+i). </w:t>
      </w:r>
    </w:p>
    <w:p>
      <w:pPr>
        <w:pStyle w:val="Iauiue"/>
        <w:jc w:val="both"/>
        <w:rPr/>
      </w:pPr>
      <w:r>
        <w:rPr/>
        <w:t>Отмет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при сро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&lt;1 </w:t>
      </w:r>
      <w:r>
        <w:rPr/>
        <w:t>наращение по простым процентам дает больший результа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ем по сложны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пр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&gt;1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оборо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этом нетрудно убедиться на конкретных числовых примера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ибольшее превышение сумм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ращенной по простым процент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д суммо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ращенной по сложным процентам</w:t>
      </w:r>
      <w:r>
        <w:rPr>
          <w:rFonts w:cs="ANCPEK+TimesNewRoman;Times New Roman" w:ascii="ANCPEK+TimesNewRoman;Times New Roman" w:hAnsi="ANCPEK+TimesNewRoman;Times New Roman"/>
        </w:rPr>
        <w:t>, (</w:t>
      </w:r>
      <w:r>
        <w:rPr/>
        <w:t>при одинаковых процентных ставках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достигается в средней части пери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>Формула наращения по сложным процентам</w:t>
      </w:r>
      <w:r>
        <w:rPr>
          <w:rFonts w:cs="ANCOIH+TimesNewRoman,BoldItalic;Times New Roman" w:ascii="ANCOIH+TimesNewRoman,BoldItalic;Times New Roman" w:hAnsi="ANCOIH+TimesNewRoman,BoldItalic;Times New Roman"/>
        </w:rPr>
        <w:t xml:space="preserve">, </w:t>
      </w:r>
      <w:r>
        <w:rPr/>
        <w:t xml:space="preserve">когда ставка меняется во времени </w:t>
      </w:r>
    </w:p>
    <w:p>
      <w:pPr>
        <w:pStyle w:val="Iauiue"/>
        <w:ind w:firstLine="720"/>
        <w:jc w:val="both"/>
        <w:rPr/>
      </w:pPr>
      <w:r>
        <w:rPr/>
        <w:t>В том случа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ставка сложных процентов меняется во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формула наращения имеет следующий вид </w:t>
      </w:r>
    </w:p>
    <w:p>
      <w:pPr>
        <w:pStyle w:val="Iauiue"/>
        <w:spacing w:before="120" w:after="120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SPiiinnknk=+++</w:t>
      </w:r>
      <w:r>
        <w:rPr>
          <w:rFonts w:cs="ANCPEK+TimesNewRoman;Times New Roman" w:ascii="ANCPEK+TimesNewRoman;Times New Roman" w:hAnsi="ANCPEK+TimesNewRoman;Times New Roman"/>
        </w:rPr>
        <w:t xml:space="preserve">()()...()1111122 , (20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CPEK+TimesNewRoman;Times New Roman" w:ascii="ANCPEK+TimesNewRoman;Times New Roman" w:hAnsi="ANCPEK+TimesNewRoman;Times New Roman"/>
        </w:rPr>
        <w:t>i</w:t>
      </w:r>
      <w:r>
        <w:rPr>
          <w:rFonts w:cs="ANCPEK+TimesNewRoman;Times New Roman" w:ascii="ANCPEK+TimesNewRoman;Times New Roman" w:hAnsi="ANCPEK+TimesNewRoman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>, i</w:t>
      </w:r>
      <w:r>
        <w:rPr>
          <w:rFonts w:cs="ANCPEK+TimesNewRoman;Times New Roman" w:ascii="ANCPEK+TimesNewRoman;Times New Roman" w:hAnsi="ANCPEK+TimesNewRoman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>,..., i</w:t>
      </w:r>
      <w:r>
        <w:rPr>
          <w:rFonts w:cs="ANCPEK+TimesNewRoman;Times New Roman" w:ascii="ANCPEK+TimesNewRoman;Times New Roman" w:hAnsi="ANCPEK+TimesNewRoman;Times New Roman"/>
          <w:vertAlign w:val="subscript"/>
        </w:rPr>
        <w:t xml:space="preserve">k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последовательные значения ставок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ействующих в периоды </w:t>
      </w:r>
      <w:r>
        <w:rPr>
          <w:rFonts w:cs="ANCPEK+TimesNewRoman;Times New Roman" w:ascii="ANCPEK+TimesNewRoman;Times New Roman" w:hAnsi="ANCPEK+TimesNewRoman;Times New Roman"/>
        </w:rPr>
        <w:t xml:space="preserve">n1, n2,..., nk </w:t>
      </w:r>
      <w:r>
        <w:rPr/>
        <w:t>соответствен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6. </w:t>
      </w:r>
    </w:p>
    <w:p>
      <w:pPr>
        <w:pStyle w:val="Iauiue"/>
        <w:jc w:val="both"/>
        <w:rPr/>
      </w:pPr>
      <w:r>
        <w:rPr/>
        <w:t>В договоре зафиксирована переменная ставка слож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пределяемая как </w:t>
      </w:r>
      <w:r>
        <w:rPr>
          <w:rFonts w:cs="ANCPEK+TimesNewRoman;Times New Roman" w:ascii="ANCPEK+TimesNewRoman;Times New Roman" w:hAnsi="ANCPEK+TimesNewRoman;Times New Roman"/>
        </w:rPr>
        <w:t xml:space="preserve">20% </w:t>
      </w:r>
      <w:r>
        <w:rPr/>
        <w:t xml:space="preserve">годовых плюс маржа </w:t>
      </w:r>
      <w:r>
        <w:rPr>
          <w:rFonts w:cs="ANCPEK+TimesNewRoman;Times New Roman" w:ascii="ANCPEK+TimesNewRoman;Times New Roman" w:hAnsi="ANCPEK+TimesNewRoman;Times New Roman"/>
        </w:rPr>
        <w:t xml:space="preserve">10% </w:t>
      </w:r>
      <w:r>
        <w:rPr/>
        <w:t>в первые два года</w:t>
      </w:r>
      <w:r>
        <w:rPr>
          <w:rFonts w:cs="ANCPEK+TimesNewRoman;Times New Roman" w:ascii="ANCPEK+TimesNewRoman;Times New Roman" w:hAnsi="ANCPEK+TimesNewRoman;Times New Roman"/>
        </w:rPr>
        <w:t xml:space="preserve">, 8% </w:t>
      </w:r>
      <w:r>
        <w:rPr/>
        <w:t>в третий год</w:t>
      </w:r>
      <w:r>
        <w:rPr>
          <w:rFonts w:cs="ANCPEK+TimesNewRoman;Times New Roman" w:ascii="ANCPEK+TimesNewRoman;Times New Roman" w:hAnsi="ANCPEK+TimesNewRoman;Times New Roman"/>
        </w:rPr>
        <w:t xml:space="preserve">, 5% </w:t>
      </w:r>
      <w:r>
        <w:rPr/>
        <w:t>в четвертый го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пределить величину множителя наращения за </w:t>
      </w:r>
      <w:r>
        <w:rPr>
          <w:rFonts w:cs="ANCPEK+TimesNewRoman;Times New Roman" w:ascii="ANCPEK+TimesNewRoman;Times New Roman" w:hAnsi="ANCPEK+TimesNewRoman;Times New Roman"/>
        </w:rPr>
        <w:t xml:space="preserve">4 </w:t>
      </w:r>
      <w:r>
        <w:rPr/>
        <w:t>г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left="720" w:hanging="0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(1+0,3)</w:t>
      </w:r>
      <w:r>
        <w:rPr>
          <w:rFonts w:cs="ANCPEK+TimesNewRoman;Times New Roman" w:ascii="ANCPEK+TimesNewRoman;Times New Roman" w:hAnsi="ANCPEK+TimesNewRoman;Times New Roman"/>
          <w:vertAlign w:val="super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(1+0,28)(1+0,25)=2,704 </w:t>
      </w:r>
    </w:p>
    <w:p>
      <w:pPr>
        <w:pStyle w:val="Iauiue"/>
        <w:jc w:val="center"/>
        <w:rPr/>
      </w:pPr>
      <w:r>
        <w:rPr/>
        <w:t xml:space="preserve">Формула удвоения суммы </w:t>
      </w:r>
    </w:p>
    <w:p>
      <w:pPr>
        <w:pStyle w:val="Iauiue"/>
        <w:jc w:val="both"/>
        <w:rPr/>
      </w:pPr>
      <w:r>
        <w:rPr/>
        <w:t>В целях оценки своих перспектив кредитор или должник может задаться вопросом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через сколько лет сумма ссуды возрастет в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>раз при данной процентной став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бычно это требуется при прогнозировании своих инвестиционных возможностей в будуще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твет получ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равняв множитель наращения величине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для простых процентов </w:t>
      </w:r>
    </w:p>
    <w:p>
      <w:pPr>
        <w:pStyle w:val="Iauiue"/>
        <w:ind w:firstLine="720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(1+ni</w:t>
      </w:r>
      <w:r>
        <w:rPr>
          <w:vertAlign w:val="subscript"/>
        </w:rPr>
        <w:t>прост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.</w:t>
      </w:r>
      <w:r>
        <w:rPr>
          <w:rFonts w:cs="ANDJGO+TimesNewRoman,Italic;Times New Roman" w:ascii="ANDJGO+TimesNewRoman,Italic;Times New Roman" w:hAnsi="ANDJGO+TimesNewRoman,Italic;Times New Roman"/>
        </w:rPr>
        <w:t>) = 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ткуд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nNi</w:t>
      </w:r>
      <w:r>
        <w:rPr/>
        <w:t>пост=−</w:t>
      </w:r>
      <w:r>
        <w:rPr>
          <w:rFonts w:cs="ANCPEK+TimesNewRoman;Times New Roman" w:ascii="ANCPEK+TimesNewRoman;Times New Roman" w:hAnsi="ANCPEK+TimesNewRoman;Times New Roman"/>
        </w:rPr>
        <w:t>1</w:t>
      </w:r>
      <w:r>
        <w:rPr/>
        <w:t>р</w:t>
      </w:r>
      <w:r>
        <w:rPr>
          <w:rFonts w:cs="ANCPEK+TimesNewRoman;Times New Roman" w:ascii="ANCPEK+TimesNewRoman;Times New Roman" w:hAnsi="ANCPEK+TimesNewRoman;Times New Roman"/>
        </w:rPr>
        <w:t xml:space="preserve">.. (21) </w:t>
      </w:r>
    </w:p>
    <w:p>
      <w:pPr>
        <w:pStyle w:val="Iauiue"/>
        <w:jc w:val="both"/>
        <w:rPr/>
      </w:pP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для сложных процентов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(1+i</w:t>
      </w:r>
      <w:r>
        <w:rPr>
          <w:vertAlign w:val="subscript"/>
        </w:rPr>
        <w:t>сложн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.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  <w:r>
        <w:rPr>
          <w:rFonts w:cs="ANDJGO+TimesNewRoman,Italic;Times New Roman" w:ascii="ANDJGO+TimesNewRoman,Italic;Times New Roman" w:hAnsi="ANDJGO+TimesNewRoman,Italic;Times New Roman"/>
        </w:rPr>
        <w:t>= 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ткуд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nNi</w:t>
      </w:r>
      <w:r>
        <w:rPr/>
        <w:t>сложн=+</w:t>
      </w:r>
      <w:r>
        <w:rPr>
          <w:rFonts w:cs="ANCPEK+TimesNewRoman;Times New Roman" w:ascii="ANCPEK+TimesNewRoman;Times New Roman" w:hAnsi="ANCPEK+TimesNewRoman;Times New Roman"/>
        </w:rPr>
        <w:t xml:space="preserve">lnln().1. (22) </w:t>
      </w:r>
    </w:p>
    <w:p>
      <w:pPr>
        <w:pStyle w:val="Iauiue"/>
        <w:jc w:val="both"/>
        <w:rPr/>
      </w:pPr>
      <w:r>
        <w:rPr/>
        <w:t xml:space="preserve">Особенно часто используется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=2. </w:t>
      </w:r>
      <w:r>
        <w:rPr/>
        <w:t xml:space="preserve">Тогда формулы </w:t>
      </w:r>
      <w:r>
        <w:rPr>
          <w:rFonts w:cs="ANCPEK+TimesNewRoman;Times New Roman" w:ascii="ANCPEK+TimesNewRoman;Times New Roman" w:hAnsi="ANCPEK+TimesNewRoman;Times New Roman"/>
        </w:rPr>
        <w:t xml:space="preserve">(21) </w:t>
      </w:r>
      <w:r>
        <w:rPr/>
        <w:t xml:space="preserve">и </w:t>
      </w:r>
      <w:r>
        <w:rPr>
          <w:rFonts w:cs="ANCPEK+TimesNewRoman;Times New Roman" w:ascii="ANCPEK+TimesNewRoman;Times New Roman" w:hAnsi="ANCPEK+TimesNewRoman;Times New Roman"/>
        </w:rPr>
        <w:t xml:space="preserve">(22) </w:t>
      </w:r>
      <w:r>
        <w:rPr/>
        <w:t>называются формулами удвоения и принимают следующий вид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для простых процентов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ni</w:t>
      </w:r>
      <w:r>
        <w:rPr/>
        <w:t>пост=</w:t>
      </w:r>
      <w:r>
        <w:rPr>
          <w:rFonts w:cs="ANCPEK+TimesNewRoman;Times New Roman" w:ascii="ANCPEK+TimesNewRoman;Times New Roman" w:hAnsi="ANCPEK+TimesNewRoman;Times New Roman"/>
        </w:rPr>
        <w:t>1</w:t>
      </w:r>
      <w:r>
        <w:rPr/>
        <w:t>р</w:t>
      </w:r>
      <w:r>
        <w:rPr>
          <w:rFonts w:cs="ANCPEK+TimesNewRoman;Times New Roman" w:ascii="ANCPEK+TimesNewRoman;Times New Roman" w:hAnsi="ANCPEK+TimesNewRoman;Times New Roman"/>
        </w:rPr>
        <w:t xml:space="preserve">., (23) </w:t>
      </w:r>
    </w:p>
    <w:p>
      <w:pPr>
        <w:pStyle w:val="Iauiue"/>
        <w:jc w:val="both"/>
        <w:rPr/>
      </w:pP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для сложных процентов </w:t>
      </w:r>
    </w:p>
    <w:p>
      <w:pPr>
        <w:pStyle w:val="Iauiue"/>
        <w:jc w:val="center"/>
        <w:rPr>
          <w:rFonts w:ascii="ANCPEK+TimesNewRoman;Times New Roman" w:hAnsi="ANCPEK+TimesNewRoman;Times New Roman" w:cs="ANCPEK+TimesNewRoman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ni</w:t>
      </w:r>
      <w:r>
        <w:rPr/>
        <w:t>сложн=+</w:t>
      </w:r>
      <w:r>
        <w:rPr>
          <w:rFonts w:cs="ANCPEK+TimesNewRoman;Times New Roman" w:ascii="ANCPEK+TimesNewRoman;Times New Roman" w:hAnsi="ANCPEK+TimesNewRoman;Times New Roman"/>
        </w:rPr>
        <w:t xml:space="preserve">lnln().21. (24) </w:t>
      </w:r>
    </w:p>
    <w:p>
      <w:pPr>
        <w:pStyle w:val="Iauiue"/>
        <w:jc w:val="both"/>
        <w:rPr/>
      </w:pPr>
      <w:r>
        <w:rPr/>
        <w:t xml:space="preserve">Если формулу </w:t>
      </w:r>
      <w:r>
        <w:rPr>
          <w:rFonts w:cs="ANCPEK+TimesNewRoman;Times New Roman" w:ascii="ANCPEK+TimesNewRoman;Times New Roman" w:hAnsi="ANCPEK+TimesNewRoman;Times New Roman"/>
        </w:rPr>
        <w:t xml:space="preserve">(23) </w:t>
      </w:r>
      <w:r>
        <w:rPr/>
        <w:t>легко применять для прикидочных расче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формула </w:t>
      </w:r>
      <w:r>
        <w:rPr>
          <w:rFonts w:cs="ANCPEK+TimesNewRoman;Times New Roman" w:ascii="ANCPEK+TimesNewRoman;Times New Roman" w:hAnsi="ANCPEK+TimesNewRoman;Times New Roman"/>
        </w:rPr>
        <w:t xml:space="preserve">(24) </w:t>
      </w:r>
      <w:r>
        <w:rPr/>
        <w:t>требует применения калькулято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днако при небольших ставках процентов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каж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менее </w:t>
      </w:r>
      <w:r>
        <w:rPr>
          <w:rFonts w:cs="ANCPEK+TimesNewRoman;Times New Roman" w:ascii="ANCPEK+TimesNewRoman;Times New Roman" w:hAnsi="ANCPEK+TimesNewRoman;Times New Roman"/>
        </w:rPr>
        <w:t xml:space="preserve">10%) </w:t>
      </w:r>
      <w:r>
        <w:rPr/>
        <w:t>вместо нее можно использовать более простую приближенную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е легко получи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если учес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  <w:r>
        <w:rPr>
          <w:rFonts w:cs="ANCPEK+TimesNewRoman;Times New Roman" w:ascii="ANCPEK+TimesNewRoman;Times New Roman" w:hAnsi="ANCPEK+TimesNewRoman;Times New Roman"/>
        </w:rPr>
        <w:t xml:space="preserve">ln 2 _ 0,7, </w:t>
      </w:r>
      <w:r>
        <w:rPr/>
        <w:t xml:space="preserve">а </w:t>
      </w:r>
      <w:r>
        <w:rPr>
          <w:rFonts w:cs="ANCPEK+TimesNewRoman;Times New Roman" w:ascii="ANCPEK+TimesNewRoman;Times New Roman" w:hAnsi="ANCPEK+TimesNewRoman;Times New Roman"/>
        </w:rPr>
        <w:t xml:space="preserve">ln(1+i) _ i. </w:t>
      </w:r>
      <w:r>
        <w:rPr/>
        <w:t xml:space="preserve">Тогд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n ≈ </w:t>
      </w:r>
      <w:r>
        <w:rPr>
          <w:rFonts w:cs="ANCPEK+TimesNewRoman;Times New Roman" w:ascii="ANCPEK+TimesNewRoman;Times New Roman" w:hAnsi="ANCPEK+TimesNewRoman;Times New Roman"/>
        </w:rPr>
        <w:t>0,7/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. (25) </w:t>
      </w:r>
    </w:p>
    <w:p>
      <w:pPr>
        <w:pStyle w:val="Iauiue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7. </w:t>
      </w:r>
    </w:p>
    <w:p>
      <w:pPr>
        <w:pStyle w:val="Iauiue"/>
        <w:jc w:val="both"/>
        <w:rPr/>
      </w:pPr>
      <w:r>
        <w:rPr/>
        <w:t>Рассчита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за сколько лет долг увеличится вдвое при ставке простых и сложных процентов равной </w:t>
      </w:r>
      <w:r>
        <w:rPr>
          <w:rFonts w:cs="ANCPEK+TimesNewRoman;Times New Roman" w:ascii="ANCPEK+TimesNewRoman;Times New Roman" w:hAnsi="ANCPEK+TimesNewRoman;Times New Roman"/>
        </w:rPr>
        <w:t xml:space="preserve">10%. </w:t>
      </w:r>
      <w:r>
        <w:rPr/>
        <w:t>Для ставки сложных процентов расчеты выполнить по точной и приближенной формул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езультаты сравнит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ри простых процентах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i</w:t>
      </w:r>
      <w:r>
        <w:rPr/>
        <w:t>пост===</w:t>
      </w:r>
      <w:r>
        <w:rPr>
          <w:rFonts w:cs="ANCPEK+TimesNewRoman;Times New Roman" w:ascii="ANCPEK+TimesNewRoman;Times New Roman" w:hAnsi="ANCPEK+TimesNewRoman;Times New Roman"/>
        </w:rPr>
        <w:t>110110</w:t>
      </w:r>
      <w:r>
        <w:rPr/>
        <w:t>р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/>
        <w:t>л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ри сложных процентах и точной формуле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i</w:t>
      </w:r>
      <w:r>
        <w:rPr/>
        <w:t>сложн=+=+=</w:t>
      </w:r>
      <w:r>
        <w:rPr>
          <w:rFonts w:cs="ANCPEK+TimesNewRoman;Times New Roman" w:ascii="ANCPEK+TimesNewRoman;Times New Roman" w:hAnsi="ANCPEK+TimesNewRoman;Times New Roman"/>
        </w:rPr>
        <w:t xml:space="preserve">lnln(),ln(,),,,.2106931471010693147009531018727 = </w:t>
      </w:r>
      <w:r>
        <w:rPr/>
        <w:t>г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ри сложных процентах и приближенной формуле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n ≈ </w:t>
      </w:r>
      <w:r>
        <w:rPr>
          <w:rFonts w:cs="ANCPEK+TimesNewRoman;Times New Roman" w:ascii="ANCPEK+TimesNewRoman;Times New Roman" w:hAnsi="ANCPEK+TimesNewRoman;Times New Roman"/>
        </w:rPr>
        <w:t>0,7/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= 0,7/0,1 =7 </w:t>
      </w:r>
      <w:r>
        <w:rPr/>
        <w:t>л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ыводы</w:t>
      </w:r>
      <w:r>
        <w:rPr>
          <w:rFonts w:cs="ANCOJK+TimesNewRoman,Bold;Times New Roman" w:ascii="ANCOJK+TimesNewRoman,Bold;Times New Roman" w:hAnsi="ANCOJK+TimesNewRoman,Bold;Times New Roman"/>
        </w:rPr>
        <w:t xml:space="preserve">: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) </w:t>
      </w:r>
      <w:r>
        <w:rPr/>
        <w:t>Одинаковое значение ставок простых и сложных процентов приводит к совершенно различным результата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2) </w:t>
      </w:r>
      <w:r>
        <w:rPr/>
        <w:t>При малых значениях ставки сложных процентов точная и приближенная формулы дают практически одинаковые результа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Начисление годовых процентов при дробном числе лет </w:t>
      </w:r>
    </w:p>
    <w:p>
      <w:pPr>
        <w:pStyle w:val="Iauiue"/>
        <w:jc w:val="both"/>
        <w:rPr/>
      </w:pPr>
      <w:r>
        <w:rPr/>
        <w:t>При дробном числе лет проценты начисляются разными способами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) </w:t>
      </w:r>
      <w:r>
        <w:rPr/>
        <w:t xml:space="preserve">По формуле сложных процентов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(26) </w:t>
      </w:r>
    </w:p>
    <w:p>
      <w:pPr>
        <w:pStyle w:val="Iauiue"/>
        <w:numPr>
          <w:ilvl w:val="0"/>
          <w:numId w:val="6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2) </w:t>
      </w:r>
      <w:r>
        <w:rPr/>
        <w:t>На основе смешанного мет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гласно которому за целое число лет начисляются сложные проц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за дробное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просты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a</w:t>
      </w:r>
      <w:r>
        <w:rPr>
          <w:rFonts w:cs="ANDJGO+TimesNewRoman,Italic;Times New Roman" w:ascii="ANDJGO+TimesNewRoman,Italic;Times New Roman" w:hAnsi="ANDJGO+TimesNewRoman,Italic;Times New Roman"/>
        </w:rPr>
        <w:t>(1+bi)</w:t>
      </w:r>
      <w:r>
        <w:rPr>
          <w:rFonts w:cs="ANCPEK+TimesNewRoman;Times New Roman" w:ascii="ANCPEK+TimesNewRoman;Times New Roman" w:hAnsi="ANCPEK+TimesNewRoman;Times New Roman"/>
        </w:rPr>
        <w:t xml:space="preserve">, (27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n=a+b, a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целое число л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b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дробная часть г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14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3) </w:t>
      </w:r>
      <w:r>
        <w:rPr/>
        <w:t>В ряде коммерческих банков применяется правил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соответствии с которым за отрезки времени меньше периода начисления проценты не начисляютс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a</w:t>
      </w:r>
      <w:r>
        <w:rPr>
          <w:rFonts w:cs="ANCPEK+TimesNewRoman;Times New Roman" w:ascii="ANCPEK+TimesNewRoman;Times New Roman" w:hAnsi="ANCPEK+TimesNewRoman;Times New Roman"/>
        </w:rPr>
        <w:t xml:space="preserve">. (28) </w:t>
      </w:r>
    </w:p>
    <w:p>
      <w:pPr>
        <w:pStyle w:val="Iauiue"/>
        <w:jc w:val="center"/>
        <w:rPr/>
      </w:pPr>
      <w:r>
        <w:rPr/>
        <w:t xml:space="preserve">Номинальная и эффективная ставки процентов </w:t>
      </w:r>
    </w:p>
    <w:p>
      <w:pPr>
        <w:pStyle w:val="Iauiue"/>
        <w:ind w:firstLine="720"/>
        <w:jc w:val="both"/>
        <w:rPr/>
      </w:pPr>
      <w:r>
        <w:rPr/>
        <w:t>Номинальная став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усть годовая ставка сложных процентов равна </w:t>
      </w:r>
      <w:r>
        <w:rPr>
          <w:rFonts w:cs="ANDJGO+TimesNewRoman,Italic;Times New Roman" w:ascii="ANDJGO+TimesNewRoman,Italic;Times New Roman" w:hAnsi="ANDJGO+TimesNewRoman,Italic;Times New Roman"/>
        </w:rPr>
        <w:t>j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число периодов начисления в году 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каждый раз проценты начисляют по ставке </w:t>
      </w:r>
      <w:r>
        <w:rPr>
          <w:rFonts w:cs="ANCPEK+TimesNewRoman;Times New Roman" w:ascii="ANCPEK+TimesNewRoman;Times New Roman" w:hAnsi="ANCPEK+TimesNewRoman;Times New Roman"/>
        </w:rPr>
        <w:t xml:space="preserve">j/m. </w:t>
      </w:r>
      <w:r>
        <w:rPr/>
        <w:t xml:space="preserve">Ставк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/>
        <w:t>называется номинальн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числение процентов по номинальной ставке производится по формуле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P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(29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число периодов начисл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срок ссуды измеряется дробным числом периодов начисле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пр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разовом начислении процентов в году наращенную сумму можно рассчитывать несколькими способ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водящими к различным результатам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numPr>
          <w:ilvl w:val="0"/>
          <w:numId w:val="3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) </w:t>
      </w:r>
      <w:r>
        <w:rPr/>
        <w:t xml:space="preserve">По формуле сложных процентов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spacing w:before="120" w:after="1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P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/τ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, </w:t>
      </w:r>
      <w:r>
        <w:rPr>
          <w:rFonts w:cs="ANCPEK+TimesNewRoman;Times New Roman" w:ascii="ANCPEK+TimesNewRoman;Times New Roman" w:hAnsi="ANCPEK+TimesNewRoman;Times New Roman"/>
        </w:rPr>
        <w:t xml:space="preserve">(30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/τ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число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возможно дробное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ериодов начисления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τ - </w:t>
      </w:r>
      <w:r>
        <w:rPr/>
        <w:t>период начисления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numPr>
          <w:ilvl w:val="0"/>
          <w:numId w:val="9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2) </w:t>
      </w:r>
      <w:r>
        <w:rPr/>
        <w:t xml:space="preserve">По смешанной формул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spacing w:before="120" w:after="1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Pjmbjma=++</w:t>
      </w:r>
      <w:r>
        <w:rPr>
          <w:rFonts w:cs="ANCPEK+TimesNewRoman;Times New Roman" w:ascii="ANCPEK+TimesNewRoman;Times New Roman" w:hAnsi="ANCPEK+TimesNewRoman;Times New Roman"/>
        </w:rPr>
        <w:t xml:space="preserve">()(11 ) , (31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a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целое число периодов начислени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>
          <w:rFonts w:cs="ANDJGO+TimesNewRoman,Italic;Times New Roman" w:ascii="ANDJGO+TimesNewRoman,Italic;Times New Roman" w:hAnsi="ANDJGO+TimesNewRoman,Italic;Times New Roman"/>
        </w:rPr>
        <w:t>a=</w:t>
      </w:r>
      <w:r>
        <w:rPr>
          <w:rFonts w:cs="ANCPEK+TimesNewRoman;Times New Roman" w:ascii="ANCPEK+TimesNewRoman;Times New Roman" w:hAnsi="ANCPEK+TimesNewRoman;Times New Roman"/>
        </w:rPr>
        <w:t>[</w:t>
      </w:r>
      <w:r>
        <w:rPr>
          <w:rFonts w:cs="ANDJGO+TimesNewRoman,Italic;Times New Roman" w:ascii="ANDJGO+TimesNewRoman,Italic;Times New Roman" w:hAnsi="ANDJGO+TimesNewRoman,Italic;Times New Roman"/>
        </w:rPr>
        <w:t>N/τ</w:t>
      </w:r>
      <w:r>
        <w:rPr>
          <w:rFonts w:cs="ANCPEK+TimesNewRoman;Times New Roman" w:ascii="ANCPEK+TimesNewRoman;Times New Roman" w:hAnsi="ANCPEK+TimesNewRoman;Times New Roman"/>
        </w:rPr>
        <w:t xml:space="preserve">] - </w:t>
      </w:r>
      <w:r>
        <w:rPr/>
        <w:t xml:space="preserve">целая часть от деления всего срока ссуд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>на период начисления τ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b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оставшаяся дробная часть периода начислени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(b=N/τ-a).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8. </w:t>
      </w:r>
    </w:p>
    <w:p>
      <w:pPr>
        <w:pStyle w:val="Iauiue"/>
        <w:jc w:val="both"/>
        <w:rPr/>
      </w:pPr>
      <w:r>
        <w:rPr/>
        <w:t xml:space="preserve">Размер ссуды </w:t>
      </w:r>
      <w:r>
        <w:rPr>
          <w:rFonts w:cs="ANCPEK+TimesNewRoman;Times New Roman" w:ascii="ANCPEK+TimesNewRoman;Times New Roman" w:hAnsi="ANCPEK+TimesNewRoman;Times New Roman"/>
        </w:rPr>
        <w:t xml:space="preserve">20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едоставлена на </w:t>
      </w:r>
      <w:r>
        <w:rPr>
          <w:rFonts w:cs="ANCPEK+TimesNewRoman;Times New Roman" w:ascii="ANCPEK+TimesNewRoman;Times New Roman" w:hAnsi="ANCPEK+TimesNewRoman;Times New Roman"/>
        </w:rPr>
        <w:t xml:space="preserve">28 </w:t>
      </w:r>
      <w:r>
        <w:rPr/>
        <w:t>месяце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Номинальная ставка равна </w:t>
      </w:r>
      <w:r>
        <w:rPr>
          <w:rFonts w:cs="ANCPEK+TimesNewRoman;Times New Roman" w:ascii="ANCPEK+TimesNewRoman;Times New Roman" w:hAnsi="ANCPEK+TimesNewRoman;Times New Roman"/>
        </w:rPr>
        <w:t xml:space="preserve">60% </w:t>
      </w:r>
      <w:r>
        <w:rPr/>
        <w:t>годовы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числение процентов ежеквартально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ычислить наращенную сумму в трех ситуациях</w:t>
      </w:r>
      <w:r>
        <w:rPr>
          <w:rFonts w:cs="ANCPEK+TimesNewRoman;Times New Roman" w:ascii="ANCPEK+TimesNewRoman;Times New Roman" w:hAnsi="ANCPEK+TimesNewRoman;Times New Roman"/>
        </w:rPr>
        <w:t xml:space="preserve">: 1) </w:t>
      </w:r>
      <w:r>
        <w:rPr/>
        <w:t>когда на дробную часть начисляются сложные проценты</w:t>
      </w:r>
      <w:r>
        <w:rPr>
          <w:rFonts w:cs="ANCPEK+TimesNewRoman;Times New Roman" w:ascii="ANCPEK+TimesNewRoman;Times New Roman" w:hAnsi="ANCPEK+TimesNewRoman;Times New Roman"/>
        </w:rPr>
        <w:t xml:space="preserve">, 2) </w:t>
      </w:r>
      <w:r>
        <w:rPr/>
        <w:t xml:space="preserve">когда на дробную часть начисляются простые проценты </w:t>
      </w:r>
      <w:r>
        <w:rPr>
          <w:rFonts w:cs="ANCPEK+TimesNewRoman;Times New Roman" w:ascii="ANCPEK+TimesNewRoman;Times New Roman" w:hAnsi="ANCPEK+TimesNewRoman;Times New Roman"/>
        </w:rPr>
        <w:t xml:space="preserve">3) </w:t>
      </w:r>
      <w:r>
        <w:rPr/>
        <w:t>когда дробная часть игнорируетс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езультаты сравнит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left="709" w:hanging="0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Начисление процентов ежеквартально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сего имеется </w:t>
      </w:r>
      <w:r>
        <w:rPr>
          <w:rFonts w:cs="ANCPEK+TimesNewRoman;Times New Roman" w:ascii="ANCPEK+TimesNewRoman;Times New Roman" w:hAnsi="ANCPEK+TimesNewRoman;Times New Roman"/>
        </w:rPr>
        <w:t xml:space="preserve">283913= </w:t>
      </w:r>
      <w:r>
        <w:rPr/>
        <w:t>квартал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1) =+201064913(,/)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= 73,713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  <w:lang w:val="en-US"/>
        </w:rPr>
        <w:t>2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) =++</w:t>
      </w:r>
      <w:r>
        <w:rPr>
          <w:rFonts w:cs="Lucida Sans Unicode" w:ascii="Lucida Sans Unicode" w:hAnsi="Lucida Sans Unicode"/>
          <w:lang w:val="en-US"/>
        </w:rPr>
        <w:t>⋅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2010641064139(,)(,)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S 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= 73,875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.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  <w:lang w:val="en-US"/>
        </w:rPr>
        <w:t xml:space="preserve">3)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S=20(1+0,6/4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  <w:lang w:val="en-US"/>
        </w:rPr>
        <w:t>9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= 70,358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>Из сопоставления наращенных сумм вид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наибольшего значения она достигает во втором случа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 начислении на дробную часть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Эффективная ставка показыва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акая годовая ставка сложных процентов дает тот же финансовый результа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разовое наращение в год по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/m. </w:t>
      </w:r>
    </w:p>
    <w:p>
      <w:pPr>
        <w:pStyle w:val="Iauiue"/>
        <w:ind w:firstLine="720"/>
        <w:jc w:val="both"/>
        <w:rPr/>
      </w:pPr>
      <w:r>
        <w:rPr/>
        <w:t xml:space="preserve">Если проценты капитализируютс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раз в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аждый раз со ставкой </w:t>
      </w:r>
      <w:r>
        <w:rPr>
          <w:rFonts w:cs="ANDJGO+TimesNewRoman,Italic;Times New Roman" w:ascii="ANDJGO+TimesNewRoman,Italic;Times New Roman" w:hAnsi="ANDJGO+TimesNewRoman,Italic;Times New Roman"/>
        </w:rPr>
        <w:t>j/m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 определению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ожно записать равенство для соответствующих множителей наращения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spacing w:before="120" w:after="120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(1+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>=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n</w:t>
      </w:r>
      <w:r>
        <w:rPr>
          <w:rFonts w:cs="ANCPEK+TimesNewRoman;Times New Roman" w:ascii="ANCPEK+TimesNewRoman;Times New Roman" w:hAnsi="ANCPEK+TimesNewRoman;Times New Roman"/>
        </w:rPr>
        <w:t xml:space="preserve">, (32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 xml:space="preserve">э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эффективная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оминальна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тсюда получа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связь между эффективной и номинальной ставками выражается соотношением </w:t>
      </w:r>
    </w:p>
    <w:p>
      <w:pPr>
        <w:pStyle w:val="Iauiue"/>
        <w:spacing w:before="120" w:after="120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1)1(−+=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/>
        <w:t>э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ji </w:t>
      </w:r>
      <w:r>
        <w:rPr>
          <w:rFonts w:cs="ANCPEK+TimesNewRoman;Times New Roman" w:ascii="ANCPEK+TimesNewRoman;Times New Roman" w:hAnsi="ANCPEK+TimesNewRoman;Times New Roman"/>
        </w:rPr>
        <w:t xml:space="preserve">(33) </w:t>
      </w:r>
    </w:p>
    <w:p>
      <w:pPr>
        <w:pStyle w:val="Iauiue"/>
        <w:jc w:val="both"/>
        <w:rPr/>
      </w:pPr>
      <w:r>
        <w:rPr/>
        <w:t xml:space="preserve">Обратная зависимость имеет вид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j=m[(1+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1/m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-1]. </w:t>
      </w:r>
      <w:r>
        <w:rPr>
          <w:rFonts w:cs="ANCPEK+TimesNewRoman;Times New Roman" w:ascii="ANCPEK+TimesNewRoman;Times New Roman" w:hAnsi="ANCPEK+TimesNewRoman;Times New Roman"/>
        </w:rPr>
        <w:t xml:space="preserve">(34)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9. </w:t>
      </w:r>
    </w:p>
    <w:p>
      <w:pPr>
        <w:pStyle w:val="Iauiue"/>
        <w:jc w:val="both"/>
        <w:rPr/>
      </w:pPr>
      <w:r>
        <w:rPr/>
        <w:t>Вычислить эффективную ставку проц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если банк начисляет проценты ежекварталь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сходя из номинальной ставки </w:t>
      </w:r>
      <w:r>
        <w:rPr>
          <w:rFonts w:cs="ANCPEK+TimesNewRoman;Times New Roman" w:ascii="ANCPEK+TimesNewRoman;Times New Roman" w:hAnsi="ANCPEK+TimesNewRoman;Times New Roman"/>
        </w:rPr>
        <w:t xml:space="preserve">10% </w:t>
      </w:r>
      <w:r>
        <w:rPr/>
        <w:t>годовы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Решение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</w:t>
      </w:r>
      <w:r>
        <w:rPr>
          <w:rFonts w:cs="ANCPEK+TimesNewRoman;Times New Roman" w:ascii="ANCPEK+TimesNewRoman;Times New Roman" w:hAnsi="ANCPEK+TimesNewRoman;Times New Roman"/>
        </w:rPr>
        <w:t>=(1+0,1/4)</w:t>
      </w:r>
      <w:r>
        <w:rPr>
          <w:rFonts w:cs="ANCPEK+TimesNewRoman;Times New Roman" w:ascii="ANCPEK+TimesNewRoman;Times New Roman" w:hAnsi="ANCPEK+TimesNewRoman;Times New Roman"/>
          <w:vertAlign w:val="superscript"/>
        </w:rPr>
        <w:t>4</w:t>
      </w:r>
      <w:r>
        <w:rPr>
          <w:rFonts w:cs="ANCPEK+TimesNewRoman;Times New Roman" w:ascii="ANCPEK+TimesNewRoman;Times New Roman" w:hAnsi="ANCPEK+TimesNewRoman;Times New Roman"/>
        </w:rPr>
        <w:t xml:space="preserve">-1=0,1038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10,38%.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10. </w:t>
      </w:r>
    </w:p>
    <w:p>
      <w:pPr>
        <w:pStyle w:val="Iauiue"/>
        <w:jc w:val="both"/>
        <w:rPr/>
      </w:pPr>
      <w:r>
        <w:rPr/>
        <w:t>Определить какой должна быть номинальная ставка при ежеквартальном начислении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бы обеспечить эффективную ставку </w:t>
      </w:r>
      <w:r>
        <w:rPr>
          <w:rFonts w:cs="ANCPEK+TimesNewRoman;Times New Roman" w:ascii="ANCPEK+TimesNewRoman;Times New Roman" w:hAnsi="ANCPEK+TimesNewRoman;Times New Roman"/>
        </w:rPr>
        <w:t xml:space="preserve">12% </w:t>
      </w:r>
      <w:r>
        <w:rPr/>
        <w:t>годовы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j</w:t>
      </w:r>
      <w:r>
        <w:rPr>
          <w:rFonts w:cs="ANCPEK+TimesNewRoman;Times New Roman" w:ascii="ANCPEK+TimesNewRoman;Times New Roman" w:hAnsi="ANCPEK+TimesNewRoman;Times New Roman"/>
        </w:rPr>
        <w:t>=4[(1+0,12)</w:t>
      </w:r>
      <w:r>
        <w:rPr>
          <w:rFonts w:cs="ANCPEK+TimesNewRoman;Times New Roman" w:ascii="ANCPEK+TimesNewRoman;Times New Roman" w:hAnsi="ANCPEK+TimesNewRoman;Times New Roman"/>
          <w:vertAlign w:val="superscript"/>
        </w:rPr>
        <w:t>1/4</w:t>
      </w:r>
      <w:r>
        <w:rPr>
          <w:rFonts w:cs="ANCPEK+TimesNewRoman;Times New Roman" w:ascii="ANCPEK+TimesNewRoman;Times New Roman" w:hAnsi="ANCPEK+TimesNewRoman;Times New Roman"/>
        </w:rPr>
        <w:t xml:space="preserve">-1]=0,11495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11,495%. </w:t>
      </w:r>
    </w:p>
    <w:p>
      <w:pPr>
        <w:pStyle w:val="Iauiue"/>
        <w:jc w:val="center"/>
        <w:rPr/>
      </w:pPr>
      <w:r>
        <w:rPr/>
        <w:t xml:space="preserve">Учет </w:t>
      </w:r>
      <w:r>
        <w:rPr>
          <w:rFonts w:cs="ANCOIH+TimesNewRoman,BoldItalic;Times New Roman" w:ascii="ANCOIH+TimesNewRoman,BoldItalic;Times New Roman" w:hAnsi="ANCOIH+TimesNewRoman,BoldItalic;Times New Roman"/>
        </w:rPr>
        <w:t>(</w:t>
      </w:r>
      <w:r>
        <w:rPr/>
        <w:t>дисконтирование</w:t>
      </w:r>
      <w:r>
        <w:rPr>
          <w:rFonts w:cs="ANCOIH+TimesNewRoman,BoldItalic;Times New Roman" w:ascii="ANCOIH+TimesNewRoman,BoldItalic;Times New Roman" w:hAnsi="ANCOIH+TimesNewRoman,BoldItalic;Times New Roman"/>
        </w:rPr>
        <w:t xml:space="preserve">) </w:t>
      </w:r>
      <w:r>
        <w:rPr/>
        <w:t xml:space="preserve">по сложной ставке процентов </w:t>
      </w:r>
    </w:p>
    <w:p>
      <w:pPr>
        <w:pStyle w:val="Iauiue"/>
        <w:jc w:val="both"/>
        <w:rPr/>
      </w:pPr>
      <w:r>
        <w:rPr/>
        <w:t>Здес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же как и в случае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будут рассмотрены два вида учет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математический и банковск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Математический уч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этом случае решается задача обратная наращению по сложным процента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Запишем исходную формулу для наращения </w:t>
      </w:r>
    </w:p>
    <w:p>
      <w:pPr>
        <w:pStyle w:val="Iauiue"/>
        <w:jc w:val="center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S=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</w:p>
    <w:p>
      <w:pPr>
        <w:pStyle w:val="Iauiue"/>
        <w:jc w:val="both"/>
        <w:rPr/>
      </w:pPr>
      <w:r>
        <w:rPr/>
        <w:t xml:space="preserve">и решим ее относительно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</w:p>
    <w:p>
      <w:pPr>
        <w:pStyle w:val="Iauiue"/>
        <w:ind w:left="216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SiSvnn=+=</w:t>
      </w:r>
      <w:r>
        <w:rPr>
          <w:rFonts w:cs="ANCPEK+TimesNewRoman;Times New Roman" w:ascii="ANCPEK+TimesNewRoman;Times New Roman" w:hAnsi="ANCPEK+TimesNewRoman;Times New Roman"/>
        </w:rPr>
        <w:t xml:space="preserve">11(), (35) </w:t>
      </w:r>
    </w:p>
    <w:p>
      <w:pPr>
        <w:pStyle w:val="Iauiue"/>
        <w:jc w:val="both"/>
        <w:rPr/>
      </w:pPr>
      <w:r>
        <w:rPr/>
        <w:t xml:space="preserve">где </w:t>
      </w:r>
    </w:p>
    <w:p>
      <w:pPr>
        <w:pStyle w:val="Iauiue"/>
        <w:ind w:left="1440"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viinnn=+=+−</w:t>
      </w:r>
      <w:r>
        <w:rPr>
          <w:rFonts w:cs="ANCPEK+TimesNewRoman;Times New Roman" w:ascii="ANCPEK+TimesNewRoman;Times New Roman" w:hAnsi="ANCPEK+TimesNewRoman;Times New Roman"/>
        </w:rPr>
        <w:t xml:space="preserve">111()() (36) </w:t>
      </w:r>
    </w:p>
    <w:p>
      <w:pPr>
        <w:pStyle w:val="Iauiue"/>
        <w:jc w:val="both"/>
        <w:rPr/>
      </w:pPr>
      <w:r>
        <w:rPr/>
        <w:t>учетный или дисконтный множител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Если проценты начисляютс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раз в год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получим </w:t>
      </w:r>
    </w:p>
    <w:p>
      <w:pPr>
        <w:pStyle w:val="Iauiue"/>
        <w:ind w:left="144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SjmSvmnmn=+=</w:t>
      </w:r>
      <w:r>
        <w:rPr>
          <w:rFonts w:cs="ANCPEK+TimesNewRoman;Times New Roman" w:ascii="ANCPEK+TimesNewRoman;Times New Roman" w:hAnsi="ANCPEK+TimesNewRoman;Times New Roman"/>
        </w:rPr>
        <w:t xml:space="preserve">11(/), (37) </w:t>
      </w:r>
    </w:p>
    <w:p>
      <w:pPr>
        <w:pStyle w:val="Iauiue"/>
        <w:jc w:val="both"/>
        <w:rPr/>
      </w:pPr>
      <w:r>
        <w:rPr/>
        <w:t xml:space="preserve">где </w:t>
      </w:r>
    </w:p>
    <w:p>
      <w:pPr>
        <w:pStyle w:val="Iauiue"/>
        <w:ind w:left="144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vjmjmmnmnmn=+=+−</w:t>
      </w:r>
      <w:r>
        <w:rPr>
          <w:rFonts w:cs="ANCPEK+TimesNewRoman;Times New Roman" w:ascii="ANCPEK+TimesNewRoman;Times New Roman" w:hAnsi="ANCPEK+TimesNewRoman;Times New Roman"/>
        </w:rPr>
        <w:t xml:space="preserve">111(/)(/) (38) </w:t>
      </w:r>
    </w:p>
    <w:p>
      <w:pPr>
        <w:pStyle w:val="Iauiue"/>
        <w:jc w:val="both"/>
        <w:rPr/>
      </w:pPr>
      <w:r>
        <w:rPr/>
        <w:t>дисконтный множител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еличину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лученную дисконтированием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азывают современной или текущей стоимостью или приведенной величиной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Сумм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>эквивалентны в том смысл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платеж в сумм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 xml:space="preserve">через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лет равноценен сумме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чиваемой в настоящий момен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Разность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=S-P </w:t>
      </w:r>
      <w:r>
        <w:rPr/>
        <w:t>называют дисконт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Банковский уч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этом случае предполагается использование сложной учетной став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исконтирование по сложной учетной ставке осуществляется по формуле </w:t>
      </w:r>
    </w:p>
    <w:p>
      <w:pPr>
        <w:pStyle w:val="Iauiue"/>
        <w:ind w:left="144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=S(1-d</w:t>
      </w:r>
      <w:r>
        <w:rPr>
          <w:vertAlign w:val="subscript"/>
        </w:rPr>
        <w:t>сл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(39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vertAlign w:val="subscript"/>
        </w:rPr>
        <w:t xml:space="preserve">сл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ложная годовая уче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Дисконт в этом случае равен </w:t>
      </w:r>
    </w:p>
    <w:p>
      <w:pPr>
        <w:pStyle w:val="Iauiue"/>
        <w:ind w:left="72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=S-P=S-S(1-d</w:t>
      </w:r>
      <w:r>
        <w:rPr>
          <w:vertAlign w:val="subscript"/>
        </w:rPr>
        <w:t>сл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>=S[1-(1-d</w:t>
      </w:r>
      <w:r>
        <w:rPr>
          <w:vertAlign w:val="subscript"/>
        </w:rPr>
        <w:t>сл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]. </w:t>
      </w:r>
      <w:r>
        <w:rPr>
          <w:rFonts w:cs="ANCPEK+TimesNewRoman;Times New Roman" w:ascii="ANCPEK+TimesNewRoman;Times New Roman" w:hAnsi="ANCPEK+TimesNewRoman;Times New Roman"/>
        </w:rPr>
        <w:t xml:space="preserve">(40) </w:t>
      </w:r>
    </w:p>
    <w:p>
      <w:pPr>
        <w:pStyle w:val="Iauiue"/>
        <w:ind w:firstLine="720"/>
        <w:jc w:val="both"/>
        <w:rPr/>
      </w:pPr>
      <w:r>
        <w:rPr/>
        <w:t>При использовании сложной учетной ставки процесс дисконтирования происходит с прогрессирующим замедлени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 как учетная ставка каждый раз применяется к сумм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меньшенной за предыдущий период на величину дискон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Номинальная и эффективная учетные ставки процентов </w:t>
      </w:r>
    </w:p>
    <w:p>
      <w:pPr>
        <w:pStyle w:val="Iauiue"/>
        <w:ind w:firstLine="567"/>
        <w:jc w:val="both"/>
        <w:rPr/>
      </w:pPr>
      <w:r>
        <w:rPr/>
        <w:t>Номинальная уче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тех случая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гда дисконтирование применяют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раз в год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спользуют номинальную учетную ставку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f. </w:t>
      </w:r>
      <w:r>
        <w:rPr/>
        <w:t>Тогда в каждом период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ом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1/m </w:t>
      </w:r>
      <w:r>
        <w:rPr/>
        <w:t>части г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исконтирование осуществляется по сложной учетной ставке </w:t>
      </w:r>
      <w:r>
        <w:rPr>
          <w:rFonts w:cs="ANDJGO+TimesNewRoman,Italic;Times New Roman" w:ascii="ANDJGO+TimesNewRoman,Italic;Times New Roman" w:hAnsi="ANDJGO+TimesNewRoman,Italic;Times New Roman"/>
        </w:rPr>
        <w:t>f/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оцесс дисконтирования по этой сложной учетной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 xml:space="preserve">раз в году описывается формулой </w:t>
      </w:r>
    </w:p>
    <w:p>
      <w:pPr>
        <w:pStyle w:val="Iauiue"/>
        <w:ind w:left="72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=S(1-f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(41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общее число периодов дисконтировани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N=mn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Дисконтирование не один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раз в году быстрее снижает величину дискон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Эффективная уче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д эффективной учетной ставкой понимают сложную годовую учетную ставк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эквивалентную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о финансовым результатам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номинально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меняемой при заданном числе дисконтирований в году 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соответствии с определением эффективной учетной ставки найдем ее связь с номинальной из равенства дисконтных множителей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(1-f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n</w:t>
      </w:r>
      <w:r>
        <w:rPr>
          <w:rFonts w:cs="ANDJGO+TimesNewRoman,Italic;Times New Roman" w:ascii="ANDJGO+TimesNewRoman,Italic;Times New Roman" w:hAnsi="ANDJGO+TimesNewRoman,Italic;Times New Roman"/>
        </w:rPr>
        <w:t>=(1-d</w:t>
      </w:r>
      <w:r>
        <w:rPr>
          <w:vertAlign w:val="subscript"/>
        </w:rPr>
        <w:t>сл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/>
        <w:t>из которого 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ind w:left="72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vertAlign w:val="subscript"/>
        </w:rPr>
        <w:t>сл</w:t>
      </w:r>
      <w:r>
        <w:rPr>
          <w:rFonts w:cs="ANDJGO+TimesNewRoman,Italic;Times New Roman" w:ascii="ANDJGO+TimesNewRoman,Italic;Times New Roman" w:hAnsi="ANDJGO+TimesNewRoman,Italic;Times New Roman"/>
        </w:rPr>
        <w:t>=1-(1-f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. (42) </w:t>
      </w:r>
    </w:p>
    <w:p>
      <w:pPr>
        <w:pStyle w:val="Iauiue"/>
        <w:jc w:val="both"/>
        <w:rPr/>
      </w:pPr>
      <w:r>
        <w:rPr/>
        <w:t>Отмет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эффективная учетная ставка всегда меньше номинальн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Наращение по сложной учетной ставк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Наращение является обратной задачей для учетных став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Формулы наращения по сложным учетным ставкам можно получи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зрешая соответствующие формулы для дисконтирования </w:t>
      </w:r>
      <w:r>
        <w:rPr>
          <w:rFonts w:cs="ANCPEK+TimesNewRoman;Times New Roman" w:ascii="ANCPEK+TimesNewRoman;Times New Roman" w:hAnsi="ANCPEK+TimesNewRoman;Times New Roman"/>
        </w:rPr>
        <w:t xml:space="preserve">(39 </w:t>
      </w:r>
      <w:r>
        <w:rPr/>
        <w:t xml:space="preserve">и </w:t>
      </w:r>
      <w:r>
        <w:rPr>
          <w:rFonts w:cs="ANCPEK+TimesNewRoman;Times New Roman" w:ascii="ANCPEK+TimesNewRoman;Times New Roman" w:hAnsi="ANCPEK+TimesNewRoman;Times New Roman"/>
        </w:rPr>
        <w:t xml:space="preserve">41) </w:t>
      </w:r>
      <w:r>
        <w:rPr/>
        <w:t xml:space="preserve">относительно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олучаем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  <w:lang w:val="en-US"/>
        </w:rPr>
      </w:pPr>
      <w:r>
        <w:rPr/>
        <w:t>из</w:t>
      </w:r>
      <w:r>
        <w:rPr>
          <w:lang w:val="en-US"/>
        </w:rPr>
        <w:t xml:space="preserve">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P=S(1-d</w:t>
      </w:r>
      <w:r>
        <w:rPr>
          <w:vertAlign w:val="subscript"/>
        </w:rPr>
        <w:t>сл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  <w:lang w:val="en-US"/>
        </w:rPr>
        <w:t xml:space="preserve">n </w:t>
      </w:r>
    </w:p>
    <w:p>
      <w:pPr>
        <w:pStyle w:val="Iauiue"/>
        <w:ind w:left="144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SPd</w:t>
      </w:r>
      <w:r>
        <w:rPr/>
        <w:t>сл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n=−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11( ) , (43)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/>
        <w:t xml:space="preserve">а из </w:t>
      </w:r>
      <w:r>
        <w:rPr>
          <w:rFonts w:cs="ANDJGO+TimesNewRoman,Italic;Times New Roman" w:ascii="ANDJGO+TimesNewRoman,Italic;Times New Roman" w:hAnsi="ANDJGO+TimesNewRoman,Italic;Times New Roman"/>
        </w:rPr>
        <w:t>P=S(1-f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</w:p>
    <w:p>
      <w:pPr>
        <w:pStyle w:val="Iauiue"/>
        <w:ind w:left="144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PfmN=−</w:t>
      </w:r>
      <w:r>
        <w:rPr>
          <w:rFonts w:cs="ANCPEK+TimesNewRoman;Times New Roman" w:ascii="ANCPEK+TimesNewRoman;Times New Roman" w:hAnsi="ANCPEK+TimesNewRoman;Times New Roman"/>
        </w:rPr>
        <w:t xml:space="preserve">11(/). (44)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11. </w:t>
      </w:r>
    </w:p>
    <w:p>
      <w:pPr>
        <w:pStyle w:val="Iauiue"/>
        <w:jc w:val="both"/>
        <w:rPr/>
      </w:pPr>
      <w:r>
        <w:rPr/>
        <w:t>Какую сумму следует проставить в вексел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если реально выданная сумма равна </w:t>
      </w:r>
      <w:r>
        <w:rPr>
          <w:rFonts w:cs="ANCPEK+TimesNewRoman;Times New Roman" w:ascii="ANCPEK+TimesNewRoman;Times New Roman" w:hAnsi="ANCPEK+TimesNewRoman;Times New Roman"/>
        </w:rPr>
        <w:t xml:space="preserve">20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/>
        <w:t xml:space="preserve">срок погашения </w:t>
      </w:r>
      <w:r>
        <w:rPr>
          <w:rFonts w:cs="ANCPEK+TimesNewRoman;Times New Roman" w:ascii="ANCPEK+TimesNewRoman;Times New Roman" w:hAnsi="ANCPEK+TimesNewRoman;Times New Roman"/>
        </w:rPr>
        <w:t xml:space="preserve">2 </w:t>
      </w:r>
      <w:r>
        <w:rPr/>
        <w:t>г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ексель рассчитываетс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сходя из сложной годовой учетной ставки </w:t>
      </w:r>
      <w:r>
        <w:rPr>
          <w:rFonts w:cs="ANCPEK+TimesNewRoman;Times New Roman" w:ascii="ANCPEK+TimesNewRoman;Times New Roman" w:hAnsi="ANCPEK+TimesNewRoman;Times New Roman"/>
        </w:rPr>
        <w:t xml:space="preserve">10%. </w:t>
      </w:r>
    </w:p>
    <w:p>
      <w:pPr>
        <w:pStyle w:val="Iauiue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ind w:left="288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−=</w:t>
      </w:r>
      <w:r>
        <w:rPr>
          <w:rFonts w:cs="ANCPEK+TimesNewRoman;Times New Roman" w:ascii="ANCPEK+TimesNewRoman;Times New Roman" w:hAnsi="ANCPEK+TimesNewRoman;Times New Roman"/>
        </w:rPr>
        <w:t xml:space="preserve">20101246913582(,),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12. </w:t>
      </w:r>
    </w:p>
    <w:p>
      <w:pPr>
        <w:pStyle w:val="Iauiue"/>
        <w:jc w:val="both"/>
        <w:rPr/>
      </w:pPr>
      <w:r>
        <w:rPr/>
        <w:t>Решить предыдущую задачу при услов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наращение по сложной учетной ставке осуществляется не один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</w:t>
      </w:r>
      <w:r>
        <w:rPr>
          <w:rFonts w:cs="ANCPEK+TimesNewRoman;Times New Roman" w:ascii="ANCPEK+TimesNewRoman;Times New Roman" w:hAnsi="ANCPEK+TimesNewRoman;Times New Roman"/>
        </w:rPr>
        <w:t xml:space="preserve">4 </w:t>
      </w:r>
      <w:r>
        <w:rPr/>
        <w:t>раза в го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ешени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−=</w:t>
      </w:r>
      <w:r>
        <w:rPr>
          <w:rFonts w:cs="ANCPEK+TimesNewRoman;Times New Roman" w:ascii="ANCPEK+TimesNewRoman;Times New Roman" w:hAnsi="ANCPEK+TimesNewRoman;Times New Roman"/>
        </w:rPr>
        <w:t xml:space="preserve">201014244902428(,/),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2.2 </w:t>
      </w:r>
      <w:r>
        <w:rPr/>
        <w:t xml:space="preserve">Непрерывные проценты </w:t>
      </w:r>
    </w:p>
    <w:p>
      <w:pPr>
        <w:pStyle w:val="Iauiue"/>
        <w:jc w:val="center"/>
        <w:rPr/>
      </w:pPr>
      <w:r>
        <w:rPr/>
        <w:t xml:space="preserve">Наращение и дисконтирование </w:t>
      </w:r>
    </w:p>
    <w:p>
      <w:pPr>
        <w:pStyle w:val="Iauiue"/>
        <w:ind w:firstLine="720"/>
        <w:jc w:val="both"/>
        <w:rPr/>
      </w:pPr>
      <w:r>
        <w:rPr/>
        <w:t xml:space="preserve">Наращенная сумма при дискретных процентах определяется по формуле </w:t>
      </w:r>
    </w:p>
    <w:p>
      <w:pPr>
        <w:pStyle w:val="Iauiue"/>
        <w:ind w:firstLine="720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S=P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оминальная ставк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число периодов начисления процентов в год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Чем больше 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ем меньше промежутки времени между моментами начисления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пределе пр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→∞ </w:t>
      </w:r>
      <w:r>
        <w:rPr/>
        <w:t xml:space="preserve">имеем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 lim P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n</w:t>
      </w:r>
      <w:r>
        <w:rPr>
          <w:rFonts w:cs="ANDJGO+TimesNewRoman,Italic;Times New Roman" w:ascii="ANDJGO+TimesNewRoman,Italic;Times New Roman" w:hAnsi="ANDJGO+TimesNewRoman,Italic;Times New Roman"/>
        </w:rPr>
        <w:t>=P lim [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</w:t>
      </w:r>
      <w:r>
        <w:rPr>
          <w:rFonts w:cs="ANDJGO+TimesNewRoman,Italic;Times New Roman" w:ascii="ANDJGO+TimesNewRoman,Italic;Times New Roman" w:hAnsi="ANDJGO+TimesNewRoman,Italic;Times New Roman"/>
        </w:rPr>
        <w:t>]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</w:t>
      </w:r>
      <w:r>
        <w:rPr>
          <w:rFonts w:cs="ANCPEK+TimesNewRoman;Times New Roman" w:ascii="ANCPEK+TimesNewRoman;Times New Roman" w:hAnsi="ANCPEK+TimesNewRoman;Times New Roman"/>
        </w:rPr>
        <w:t xml:space="preserve">(45)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m→∞ m→∞ </w:t>
      </w:r>
    </w:p>
    <w:p>
      <w:pPr>
        <w:pStyle w:val="Iauiue"/>
        <w:jc w:val="both"/>
        <w:rPr/>
      </w:pPr>
      <w:r>
        <w:rPr/>
        <w:t>Извест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lim 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</w:t>
      </w:r>
      <w:r>
        <w:rPr>
          <w:rFonts w:cs="ANDJGO+TimesNewRoman,Italic;Times New Roman" w:ascii="ANDJGO+TimesNewRoman,Italic;Times New Roman" w:hAnsi="ANDJGO+TimesNewRoman,Italic;Times New Roman"/>
        </w:rPr>
        <w:t>=lim [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/j</w:t>
      </w:r>
      <w:r>
        <w:rPr>
          <w:rFonts w:cs="ANDJGO+TimesNewRoman,Italic;Times New Roman" w:ascii="ANDJGO+TimesNewRoman,Italic;Times New Roman" w:hAnsi="ANDJGO+TimesNewRoman,Italic;Times New Roman"/>
        </w:rPr>
        <w:t>]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j</w:t>
      </w:r>
      <w:r>
        <w:rPr>
          <w:rFonts w:cs="ANDJGO+TimesNewRoman,Italic;Times New Roman" w:ascii="ANDJGO+TimesNewRoman,Italic;Times New Roman" w:hAnsi="ANDJGO+TimesNewRoman,Italic;Times New Roman"/>
        </w:rPr>
        <w:t>=e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j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,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m→∞ m→∞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e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основание натуральных логарифм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Используя этот предел в выражении </w:t>
      </w:r>
      <w:r>
        <w:rPr>
          <w:rFonts w:cs="ANCPEK+TimesNewRoman;Times New Roman" w:ascii="ANCPEK+TimesNewRoman;Times New Roman" w:hAnsi="ANCPEK+TimesNewRoman;Times New Roman"/>
        </w:rPr>
        <w:t xml:space="preserve">(45), </w:t>
      </w:r>
      <w:r>
        <w:rPr/>
        <w:t>окончательно получа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наращенная сумма в случае непрерывного начисления процентов по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/>
        <w:t xml:space="preserve">равн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S=Pe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jn</w:t>
      </w:r>
      <w:r>
        <w:rPr>
          <w:rFonts w:cs="ANCPEK+TimesNewRoman;Times New Roman" w:ascii="ANCPEK+TimesNewRoman;Times New Roman" w:hAnsi="ANCPEK+TimesNewRoman;Times New Roman"/>
        </w:rPr>
        <w:t xml:space="preserve">. (46) </w:t>
      </w:r>
    </w:p>
    <w:p>
      <w:pPr>
        <w:pStyle w:val="Iauiue"/>
        <w:jc w:val="both"/>
        <w:rPr/>
      </w:pPr>
      <w:r>
        <w:rPr/>
        <w:t>Для т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бы отличать ставку непрерывных процентов от ставок дискрет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ее называют силой роста и обозначают символом 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</w:t>
      </w:r>
      <w:r>
        <w:rPr>
          <w:rFonts w:cs="ANDJGO+TimesNewRoman,Italic;Times New Roman" w:ascii="ANDJGO+TimesNewRoman,Italic;Times New Roman" w:hAnsi="ANDJGO+TimesNewRoman,Italic;Times New Roman"/>
        </w:rPr>
        <w:t>S=Pe</w:t>
      </w:r>
      <w:r>
        <w:rPr>
          <w:vertAlign w:val="superscript"/>
        </w:rPr>
        <w:t>δ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(47) </w:t>
      </w:r>
    </w:p>
    <w:p>
      <w:pPr>
        <w:pStyle w:val="Iauiue"/>
        <w:jc w:val="both"/>
        <w:rPr/>
      </w:pPr>
      <w:r>
        <w:rPr/>
        <w:t xml:space="preserve">Сила роста δ представляет собой номинальную ставку процентов при </w:t>
      </w:r>
      <w:r>
        <w:rPr>
          <w:rFonts w:cs="ANDJGO+TimesNewRoman,Italic;Times New Roman" w:ascii="ANDJGO+TimesNewRoman,Italic;Times New Roman" w:hAnsi="ANDJGO+TimesNewRoman,Italic;Times New Roman"/>
        </w:rPr>
        <w:t>m→∞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Дисконтирование на основе непрерывных процентных ставок осуществляется по формуле </w:t>
      </w:r>
    </w:p>
    <w:p>
      <w:pPr>
        <w:pStyle w:val="Iniiaiieoaenonionooiii"/>
        <w:ind w:firstLine="1418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=Se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-δn</w:t>
      </w:r>
      <w:r>
        <w:rPr>
          <w:rFonts w:cs="ANCPEK+TimesNewRoman;Times New Roman" w:ascii="ANCPEK+TimesNewRoman;Times New Roman" w:hAnsi="ANCPEK+TimesNewRoman;Times New Roman"/>
        </w:rPr>
        <w:t xml:space="preserve">. (48) </w:t>
      </w:r>
    </w:p>
    <w:p>
      <w:pPr>
        <w:pStyle w:val="Iauiue"/>
        <w:jc w:val="center"/>
        <w:rPr/>
      </w:pPr>
      <w:r>
        <w:rPr/>
        <w:t xml:space="preserve">Связь дискретных и непрерывных процентных ставок </w:t>
      </w:r>
    </w:p>
    <w:p>
      <w:pPr>
        <w:pStyle w:val="Iauiue"/>
        <w:jc w:val="both"/>
        <w:rPr/>
      </w:pPr>
      <w:r>
        <w:rPr/>
        <w:t>Дискретные и непрерывные процентные ставки находятся в функциональной зависим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благодаря которой можно осуществлять переход от расчета непрерывных процентов к дискретным и наоборо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Формулу эквивалентного перехода от одних ставок к другим можно получить путем приравнивания соответствующих множителей наращения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>=e</w:t>
      </w:r>
      <w:r>
        <w:rPr>
          <w:vertAlign w:val="superscript"/>
        </w:rPr>
        <w:t>δ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(49) </w:t>
      </w:r>
    </w:p>
    <w:p>
      <w:pPr>
        <w:pStyle w:val="Iauiue"/>
        <w:jc w:val="both"/>
        <w:rPr/>
      </w:pPr>
      <w:r>
        <w:rPr/>
        <w:t>Из записанного равенства 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jc w:val="both"/>
        <w:rPr/>
      </w:pPr>
      <w:r>
        <w:rPr/>
        <w:t>δ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=ln(1+i)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, (50)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i=e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δ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-1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. (51) </w:t>
      </w:r>
    </w:p>
    <w:p>
      <w:pPr>
        <w:pStyle w:val="Iauiue"/>
        <w:jc w:val="both"/>
        <w:rPr/>
      </w:pPr>
      <w:r>
        <w:rPr/>
        <w:t>Пример</w:t>
      </w:r>
      <w:r>
        <w:rPr>
          <w:lang w:val="en-US"/>
        </w:rPr>
        <w:t xml:space="preserve"> </w:t>
      </w:r>
      <w:r>
        <w:rPr>
          <w:rFonts w:cs="ANCOJK+TimesNewRoman,Bold;Times New Roman" w:ascii="ANCOJK+TimesNewRoman,Bold;Times New Roman" w:hAnsi="ANCOJK+TimesNewRoman,Bold;Times New Roman"/>
          <w:lang w:val="en-US"/>
        </w:rPr>
        <w:t xml:space="preserve">13. </w:t>
      </w:r>
    </w:p>
    <w:p>
      <w:pPr>
        <w:pStyle w:val="Iauiue"/>
        <w:jc w:val="both"/>
        <w:rPr/>
      </w:pPr>
      <w:r>
        <w:rPr/>
        <w:t xml:space="preserve">Годовая ставка сложных процентов равна </w:t>
      </w:r>
      <w:r>
        <w:rPr>
          <w:rFonts w:cs="ANCPEK+TimesNewRoman;Times New Roman" w:ascii="ANCPEK+TimesNewRoman;Times New Roman" w:hAnsi="ANCPEK+TimesNewRoman;Times New Roman"/>
        </w:rPr>
        <w:t xml:space="preserve">15%, </w:t>
      </w:r>
      <w:r>
        <w:rPr/>
        <w:t>чему равна эквивалентная сила рос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оспользуемся формулой </w:t>
      </w:r>
      <w:r>
        <w:rPr>
          <w:rFonts w:cs="ANCPEK+TimesNewRoman;Times New Roman" w:ascii="ANCPEK+TimesNewRoman;Times New Roman" w:hAnsi="ANCPEK+TimesNewRoman;Times New Roman"/>
        </w:rPr>
        <w:t xml:space="preserve">(50)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δ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=ln(1+i)=ln(1+0,15)=0,13976, </w:t>
      </w:r>
    </w:p>
    <w:p>
      <w:pPr>
        <w:pStyle w:val="Iauiue"/>
        <w:jc w:val="both"/>
        <w:rPr/>
      </w:pP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эквивалентная сила роста равна </w:t>
      </w:r>
      <w:r>
        <w:rPr>
          <w:rFonts w:cs="ANCPEK+TimesNewRoman;Times New Roman" w:ascii="ANCPEK+TimesNewRoman;Times New Roman" w:hAnsi="ANCPEK+TimesNewRoman;Times New Roman"/>
        </w:rPr>
        <w:t xml:space="preserve">13,976%. </w:t>
      </w:r>
    </w:p>
    <w:p>
      <w:pPr>
        <w:pStyle w:val="Iauiue"/>
        <w:jc w:val="center"/>
        <w:rPr/>
      </w:pPr>
      <w:r>
        <w:rPr/>
        <w:t xml:space="preserve">Расчет срока ссуды и процентных ставок </w:t>
      </w:r>
    </w:p>
    <w:p>
      <w:pPr>
        <w:pStyle w:val="Iauiue"/>
        <w:jc w:val="both"/>
        <w:rPr/>
      </w:pPr>
      <w:r>
        <w:rPr/>
        <w:t xml:space="preserve">В ряде практических задач начальная </w:t>
      </w:r>
      <w:r>
        <w:rPr>
          <w:rFonts w:cs="ANCPEK+TimesNewRoman;Times New Roman" w:ascii="ANCPEK+TimesNewRoman;Times New Roman" w:hAnsi="ANCPEK+TimesNewRoman;Times New Roman"/>
        </w:rPr>
        <w:t xml:space="preserve">(P) </w:t>
      </w:r>
      <w:r>
        <w:rPr/>
        <w:t xml:space="preserve">и конечная </w:t>
      </w:r>
      <w:r>
        <w:rPr>
          <w:rFonts w:cs="ANCPEK+TimesNewRoman;Times New Roman" w:ascii="ANCPEK+TimesNewRoman;Times New Roman" w:hAnsi="ANCPEK+TimesNewRoman;Times New Roman"/>
        </w:rPr>
        <w:t xml:space="preserve">(S) </w:t>
      </w:r>
      <w:r>
        <w:rPr/>
        <w:t>суммы заданы контракт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требуется определить либо срок платеж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либо процентную ставк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ая в данном случае может служить мерой сравнения с рыночными показателями и характеристикой доходности операции для кредито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Указанные величины нетрудно найти из исходных формул наращения или дисконтирова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 сути дел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обоих случаях решается в известном смысле обратная задач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Срок ссуды </w:t>
      </w:r>
    </w:p>
    <w:p>
      <w:pPr>
        <w:pStyle w:val="Iauiue"/>
        <w:jc w:val="both"/>
        <w:rPr/>
      </w:pPr>
      <w:r>
        <w:rPr/>
        <w:t xml:space="preserve">При разработке параметров соглашения и оценивании сроков достижения желательного результата требуется определить продолжительность операци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рока ссуды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через остальные параметры сдел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смотрим этот вопрос подробне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ри наращивании по сложной годовой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. </w:t>
      </w:r>
      <w:r>
        <w:rPr/>
        <w:t xml:space="preserve">Из исходной формулы наращения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S=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</w:p>
    <w:p>
      <w:pPr>
        <w:pStyle w:val="Iauiue"/>
        <w:jc w:val="both"/>
        <w:rPr/>
      </w:pPr>
      <w:r>
        <w:rPr/>
        <w:t>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SPi=+</w:t>
      </w:r>
      <w:r>
        <w:rPr>
          <w:rFonts w:cs="ANCPEK+TimesNewRoman;Times New Roman" w:ascii="ANCPEK+TimesNewRoman;Times New Roman" w:hAnsi="ANCPEK+TimesNewRoman;Times New Roman"/>
        </w:rPr>
        <w:t xml:space="preserve">log(/)log(),1 (52) </w:t>
      </w:r>
    </w:p>
    <w:p>
      <w:pPr>
        <w:pStyle w:val="Iauiue"/>
        <w:jc w:val="both"/>
        <w:rPr/>
      </w:pPr>
      <w:r>
        <w:rPr/>
        <w:t>где логарифм можно взять по любому основанию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скольку он имеется как в числител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 и в знаменател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ри наращивании по номинальной ставке процентов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 xml:space="preserve">раз в году из формулы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S=P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mn </w:t>
      </w:r>
    </w:p>
    <w:p>
      <w:pPr>
        <w:pStyle w:val="Iauiue"/>
        <w:jc w:val="both"/>
        <w:rPr/>
      </w:pPr>
      <w:r>
        <w:rPr/>
        <w:t xml:space="preserve">получаем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SPmj=+</w:t>
      </w:r>
      <w:r>
        <w:rPr>
          <w:rFonts w:cs="ANCPEK+TimesNewRoman;Times New Roman" w:ascii="ANCPEK+TimesNewRoman;Times New Roman" w:hAnsi="ANCPEK+TimesNewRoman;Times New Roman"/>
        </w:rPr>
        <w:t xml:space="preserve">log(/)log(/).1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>
          <w:rFonts w:cs="ANCPEK+TimesNewRoman;Times New Roman" w:ascii="ANCPEK+TimesNewRoman;Times New Roman" w:hAnsi="ANCPEK+TimesNewRoman;Times New Roman"/>
        </w:rPr>
        <w:t xml:space="preserve">(53) </w:t>
      </w:r>
    </w:p>
    <w:p>
      <w:pPr>
        <w:pStyle w:val="Iauiue"/>
        <w:jc w:val="both"/>
        <w:rPr/>
      </w:pPr>
      <w:r>
        <w:rPr/>
        <w:t>В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ри дисконтировании по сложной годовой учетной ставке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Из формулы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  <w:lang w:val="en-US"/>
        </w:rPr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P=S(1-d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  <w:lang w:val="en-US"/>
        </w:rPr>
        <w:t xml:space="preserve">n </w:t>
      </w:r>
    </w:p>
    <w:p>
      <w:pPr>
        <w:pStyle w:val="Iauiue"/>
        <w:jc w:val="both"/>
        <w:rPr/>
      </w:pPr>
      <w:r>
        <w:rPr/>
        <w:t>имеем</w:t>
      </w:r>
      <w:r>
        <w:rPr>
          <w:lang w:val="en-US"/>
        </w:rPr>
        <w:t xml:space="preserve">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nPSd=−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log(/)log().1 (54) </w:t>
      </w:r>
    </w:p>
    <w:p>
      <w:pPr>
        <w:pStyle w:val="Iauiue"/>
        <w:jc w:val="both"/>
        <w:rPr/>
      </w:pPr>
      <w:r>
        <w:rPr/>
        <w:t>Г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ри дисконтировании по номинальной учетной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раз в год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Из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P=S(1-f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mn </w:t>
      </w:r>
    </w:p>
    <w:p>
      <w:pPr>
        <w:pStyle w:val="Iauiue"/>
        <w:jc w:val="both"/>
        <w:rPr/>
      </w:pPr>
      <w:r>
        <w:rPr/>
        <w:t xml:space="preserve">приходим к формул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PSmf=−</w:t>
      </w:r>
      <w:r>
        <w:rPr>
          <w:rFonts w:cs="ANCPEK+TimesNewRoman;Times New Roman" w:ascii="ANCPEK+TimesNewRoman;Times New Roman" w:hAnsi="ANCPEK+TimesNewRoman;Times New Roman"/>
        </w:rPr>
        <w:t xml:space="preserve">log(/)log(/).1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>
          <w:rFonts w:cs="ANCPEK+TimesNewRoman;Times New Roman" w:ascii="ANCPEK+TimesNewRoman;Times New Roman" w:hAnsi="ANCPEK+TimesNewRoman;Times New Roman"/>
        </w:rPr>
        <w:t xml:space="preserve">(55) </w:t>
      </w:r>
    </w:p>
    <w:p>
      <w:pPr>
        <w:pStyle w:val="Iauiue"/>
        <w:rPr/>
      </w:pPr>
      <w:r>
        <w:rPr/>
        <w:t>При наращивании по постоянной силе рос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Исходя из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S=Pe</w:t>
      </w:r>
      <w:r>
        <w:rPr>
          <w:vertAlign w:val="superscript"/>
        </w:rPr>
        <w:t>δ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</w:p>
    <w:p>
      <w:pPr>
        <w:pStyle w:val="Iauiue"/>
        <w:jc w:val="both"/>
        <w:rPr/>
      </w:pPr>
      <w:r>
        <w:rPr/>
        <w:t xml:space="preserve">получаем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ln(S/P)=δn</w:t>
      </w:r>
      <w:r>
        <w:rPr>
          <w:rFonts w:cs="ANCPEK+TimesNewRoman;Times New Roman" w:ascii="ANCPEK+TimesNewRoman;Times New Roman" w:hAnsi="ANCPEK+TimesNewRoman;Times New Roman"/>
        </w:rPr>
        <w:t xml:space="preserve">. (56) </w:t>
      </w:r>
    </w:p>
    <w:p>
      <w:pPr>
        <w:pStyle w:val="Iauiue"/>
        <w:jc w:val="center"/>
        <w:rPr/>
      </w:pPr>
      <w:r>
        <w:rPr/>
        <w:t xml:space="preserve">Расчет процентных ставок </w:t>
      </w:r>
    </w:p>
    <w:p>
      <w:pPr>
        <w:pStyle w:val="Iauiue"/>
        <w:jc w:val="both"/>
        <w:rPr/>
      </w:pPr>
      <w:r>
        <w:rPr/>
        <w:t>Из тех же исходных формул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и выш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им выражения для процентных став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ри наращивании по сложной годовой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. </w:t>
      </w:r>
      <w:r>
        <w:rPr/>
        <w:t xml:space="preserve">Из исходной формулы наращения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S=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</w:p>
    <w:p>
      <w:pPr>
        <w:pStyle w:val="Iauiue"/>
        <w:jc w:val="both"/>
        <w:rPr/>
      </w:pPr>
      <w:r>
        <w:rPr/>
        <w:t>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Pn=</w:t>
      </w:r>
      <w:r>
        <w:rPr/>
        <w:t></w:t>
      </w:r>
      <w:r>
        <w:rPr>
          <w:rFonts w:cs="ANDJGO+TimesNewRoman,Italic;Times New Roman" w:ascii="ANDJGO+TimesNewRoman,Italic;Times New Roman" w:hAnsi="ANDJGO+TimesNewRoman,Italic;Times New Roman"/>
        </w:rPr>
        <w:t>−</w:t>
      </w:r>
      <w:r>
        <w:rPr>
          <w:rFonts w:cs="ANCPEK+TimesNewRoman;Times New Roman" w:ascii="ANCPEK+TimesNewRoman;Times New Roman" w:hAnsi="ANCPEK+TimesNewRoman;Times New Roman"/>
        </w:rPr>
        <w:t xml:space="preserve">11/.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(57) </w:t>
      </w:r>
    </w:p>
    <w:p>
      <w:pPr>
        <w:pStyle w:val="Iauiue"/>
        <w:jc w:val="both"/>
        <w:rPr/>
      </w:pP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ри наращивании по номинальной ставке процентов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 xml:space="preserve">раз в году из формулы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S=P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mn </w:t>
      </w:r>
    </w:p>
    <w:p>
      <w:pPr>
        <w:pStyle w:val="Iauiue"/>
        <w:jc w:val="both"/>
        <w:rPr/>
      </w:pPr>
      <w:r>
        <w:rPr/>
        <w:t xml:space="preserve">получаем </w:t>
      </w:r>
      <w:r>
        <w:rPr>
          <w:rFonts w:cs="ANDJGO+TimesNewRoman,Italic;Times New Roman" w:ascii="ANDJGO+TimesNewRoman,Italic;Times New Roman" w:hAnsi="ANDJGO+TimesNewRoman,Italic;Times New Roman"/>
        </w:rPr>
        <w:t>jmSPmn=</w:t>
      </w:r>
      <w:r>
        <w:rPr/>
        <w:t></w:t>
      </w:r>
      <w:r>
        <w:rPr>
          <w:rFonts w:cs="ANDJGO+TimesNewRoman,Italic;Times New Roman" w:ascii="ANDJGO+TimesNewRoman,Italic;Times New Roman" w:hAnsi="ANDJGO+TimesNewRoman,Italic;Times New Roman"/>
        </w:rPr>
        <w:t>−</w:t>
      </w:r>
      <w:r>
        <w:rPr/>
        <w:t></w:t>
      </w:r>
      <w:r>
        <w:rPr>
          <w:rFonts w:cs="ANCPEK+TimesNewRoman;Times New Roman" w:ascii="ANCPEK+TimesNewRoman;Times New Roman" w:hAnsi="ANCPEK+TimesNewRoman;Times New Roman"/>
        </w:rPr>
        <w:t xml:space="preserve">11/(). (58) </w:t>
      </w:r>
    </w:p>
    <w:p>
      <w:pPr>
        <w:pStyle w:val="Iauiue"/>
        <w:jc w:val="both"/>
        <w:rPr/>
      </w:pPr>
      <w:r>
        <w:rPr/>
        <w:t>В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ри дисконтировании по сложной годовой учетной ставке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Из формулы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  <w:lang w:val="en-US"/>
        </w:rPr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P=S(1-d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  <w:lang w:val="en-US"/>
        </w:rPr>
        <w:t xml:space="preserve">n </w:t>
      </w:r>
    </w:p>
    <w:p>
      <w:pPr>
        <w:pStyle w:val="Iauiue"/>
        <w:jc w:val="both"/>
        <w:rPr/>
      </w:pPr>
      <w:r>
        <w:rPr/>
        <w:t>имеем</w:t>
      </w:r>
      <w:r>
        <w:rPr>
          <w:lang w:val="en-US"/>
        </w:rPr>
        <w:t xml:space="preserve"> ()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dPSn=−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11/. </w:t>
      </w:r>
      <w:r>
        <w:rPr>
          <w:rFonts w:cs="ANCPEK+TimesNewRoman;Times New Roman" w:ascii="ANCPEK+TimesNewRoman;Times New Roman" w:hAnsi="ANCPEK+TimesNewRoman;Times New Roman"/>
        </w:rPr>
        <w:t xml:space="preserve">(59) </w:t>
      </w:r>
    </w:p>
    <w:p>
      <w:pPr>
        <w:pStyle w:val="Iauiue"/>
        <w:jc w:val="both"/>
        <w:rPr/>
      </w:pPr>
      <w:r>
        <w:rPr/>
        <w:t>Г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ри дисконтировании по номинальной учетной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раз в год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Из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P=S(1-f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mn </w:t>
      </w:r>
    </w:p>
    <w:p>
      <w:pPr>
        <w:pStyle w:val="Iauiue"/>
        <w:jc w:val="both"/>
        <w:rPr/>
      </w:pPr>
      <w:r>
        <w:rPr/>
        <w:t xml:space="preserve">приходим к формул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fmPSmn=−</w:t>
      </w:r>
      <w:r>
        <w:rPr/>
        <w:t></w:t>
      </w:r>
      <w:r>
        <w:rPr>
          <w:rFonts w:cs="ANCPEK+TimesNewRoman;Times New Roman" w:ascii="ANCPEK+TimesNewRoman;Times New Roman" w:hAnsi="ANCPEK+TimesNewRoman;Times New Roman"/>
        </w:rPr>
        <w:t xml:space="preserve">11/(). (60) </w:t>
      </w:r>
    </w:p>
    <w:p>
      <w:pPr>
        <w:pStyle w:val="Iauiue"/>
        <w:jc w:val="both"/>
        <w:rPr/>
      </w:pP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ри наращивании по постоянной силе рос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Исходя из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S=Pe</w:t>
      </w:r>
      <w:r>
        <w:rPr>
          <w:vertAlign w:val="superscript"/>
        </w:rPr>
        <w:t>δ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</w:p>
    <w:p>
      <w:pPr>
        <w:pStyle w:val="Iauiue"/>
        <w:jc w:val="both"/>
        <w:rPr/>
      </w:pPr>
      <w:r>
        <w:rPr/>
        <w:t xml:space="preserve">получаем </w:t>
      </w:r>
    </w:p>
    <w:p>
      <w:pPr>
        <w:pStyle w:val="Iauiue"/>
        <w:jc w:val="both"/>
        <w:rPr/>
      </w:pPr>
      <w:r>
        <w:rPr/>
        <w:t></w:t>
      </w:r>
      <w:r>
        <w:rPr>
          <w:rFonts w:cs="ANCPEK+TimesNewRoman;Times New Roman" w:ascii="ANCPEK+TimesNewRoman;Times New Roman" w:hAnsi="ANCPEK+TimesNewRoman;Times New Roman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nSP</w:t>
      </w:r>
      <w:r>
        <w:rPr>
          <w:rFonts w:cs="ANCPEK+TimesNewRoman;Times New Roman" w:ascii="ANCPEK+TimesNewRoman;Times New Roman" w:hAnsi="ANCPEK+TimesNewRoman;Times New Roman"/>
        </w:rPr>
        <w:t xml:space="preserve">ln. δ= (61) </w:t>
      </w:r>
    </w:p>
    <w:p>
      <w:pPr>
        <w:pStyle w:val="Iauiue"/>
        <w:jc w:val="center"/>
        <w:rPr/>
      </w:pPr>
      <w:r>
        <w:rPr/>
        <w:t xml:space="preserve">Начисление процентов и инфляция </w:t>
      </w:r>
    </w:p>
    <w:p>
      <w:pPr>
        <w:pStyle w:val="Iauiue"/>
        <w:ind w:firstLine="720"/>
        <w:jc w:val="both"/>
        <w:rPr/>
      </w:pPr>
      <w:r>
        <w:rPr/>
        <w:t>Следствием инфляции является падение покупательной способности денег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ое за период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характеризуется индексом </w:t>
      </w:r>
      <w:r>
        <w:rPr>
          <w:rFonts w:cs="ANDJGO+TimesNewRoman,Italic;Times New Roman" w:ascii="ANDJGO+TimesNewRoman,Italic;Times New Roman" w:hAnsi="ANDJGO+TimesNewRoman,Italic;Times New Roman"/>
        </w:rPr>
        <w:t>J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n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 xml:space="preserve">Индекс покупательной способности равен обратной величине индекса цен </w:t>
      </w:r>
      <w:r>
        <w:rPr>
          <w:rFonts w:cs="ANDJGO+TimesNewRoman,Italic;Times New Roman" w:ascii="ANDJGO+TimesNewRoman,Italic;Times New Roman" w:hAnsi="ANDJGO+TimesNewRoman,Italic;Times New Roman"/>
        </w:rPr>
        <w:t>J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J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>=1/J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. (62) </w:t>
      </w:r>
    </w:p>
    <w:p>
      <w:pPr>
        <w:pStyle w:val="Iauiue"/>
        <w:jc w:val="both"/>
        <w:rPr/>
      </w:pPr>
      <w:r>
        <w:rPr/>
        <w:t>Индекс цен показывает во сколько раз выросли цены за указанный промежуток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Наращение по простым процентам </w:t>
      </w:r>
    </w:p>
    <w:p>
      <w:pPr>
        <w:pStyle w:val="Iauiue"/>
        <w:jc w:val="both"/>
        <w:rPr/>
      </w:pPr>
      <w:r>
        <w:rPr/>
        <w:t xml:space="preserve">Если наращенная за </w:t>
      </w:r>
      <w:r>
        <w:rPr>
          <w:rFonts w:cs="ANCPEK+TimesNewRoman;Times New Roman" w:ascii="ANCPEK+TimesNewRoman;Times New Roman" w:hAnsi="ANCPEK+TimesNewRoman;Times New Roman"/>
        </w:rPr>
        <w:t xml:space="preserve">n </w:t>
      </w:r>
      <w:r>
        <w:rPr/>
        <w:t xml:space="preserve">лет сумма денег составляет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индекс цен равен </w:t>
      </w:r>
      <w:r>
        <w:rPr>
          <w:rFonts w:cs="ANDJGO+TimesNewRoman,Italic;Times New Roman" w:ascii="ANDJGO+TimesNewRoman,Italic;Times New Roman" w:hAnsi="ANDJGO+TimesNewRoman,Italic;Times New Roman"/>
        </w:rPr>
        <w:t>J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реально наращенная сумма денег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 учетом их покупательной способ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C=S/J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. (63) </w:t>
      </w:r>
    </w:p>
    <w:p>
      <w:pPr>
        <w:pStyle w:val="Iauiue"/>
        <w:jc w:val="both"/>
        <w:rPr/>
      </w:pPr>
      <w:r>
        <w:rPr/>
        <w:t xml:space="preserve">Пусть ожидаемый средний годовой темп инфляци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характеризующий прирост цен за год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равен </w:t>
      </w:r>
      <w:r>
        <w:rPr>
          <w:rFonts w:cs="ANCPEK+TimesNewRoman;Times New Roman" w:ascii="ANCPEK+TimesNewRoman;Times New Roman" w:hAnsi="ANCPEK+TimesNewRoman;Times New Roman"/>
        </w:rPr>
        <w:t xml:space="preserve">h. </w:t>
      </w:r>
      <w:r>
        <w:rPr/>
        <w:t xml:space="preserve">Тогда годовой индекс цен составит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(1+h). </w:t>
      </w:r>
    </w:p>
    <w:p>
      <w:pPr>
        <w:pStyle w:val="Iauiue"/>
        <w:jc w:val="both"/>
        <w:rPr/>
      </w:pPr>
      <w:r>
        <w:rPr/>
        <w:t xml:space="preserve">Если наращение производится </w:t>
      </w:r>
      <w:r>
        <w:rPr>
          <w:u w:val="single"/>
        </w:rPr>
        <w:t xml:space="preserve">по простой ставке </w:t>
      </w:r>
      <w:r>
        <w:rPr/>
        <w:t xml:space="preserve">в течени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>л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реальное наращение при темпе инфляции </w:t>
      </w:r>
      <w:r>
        <w:rPr>
          <w:rFonts w:cs="ANCPEK+TimesNewRoman;Times New Roman" w:ascii="ANCPEK+TimesNewRoman;Times New Roman" w:hAnsi="ANCPEK+TimesNewRoman;Times New Roman"/>
        </w:rPr>
        <w:t xml:space="preserve">h </w:t>
      </w:r>
      <w:r>
        <w:rPr/>
        <w:t xml:space="preserve">составит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niJp=+</w:t>
      </w:r>
      <w:r>
        <w:rPr>
          <w:rFonts w:cs="ANCPEK+TimesNewRoman;Times New Roman" w:ascii="ANCPEK+TimesNewRoman;Times New Roman" w:hAnsi="ANCPEK+TimesNewRoman;Times New Roman"/>
        </w:rPr>
        <w:t xml:space="preserve">(,1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C </w:t>
      </w:r>
      <w:r>
        <w:rPr>
          <w:rFonts w:cs="ANCPEK+TimesNewRoman;Times New Roman" w:ascii="ANCPEK+TimesNewRoman;Times New Roman" w:hAnsi="ANCPEK+TimesNewRoman;Times New Roman"/>
        </w:rPr>
        <w:t>(64) )</w:t>
      </w:r>
      <w:r>
        <w:rPr>
          <w:rFonts w:cs="ANDJGO+TimesNewRoman,Italic;Times New Roman" w:ascii="ANDJGO+TimesNewRoman,Italic;Times New Roman" w:hAnsi="ANDJGO+TimesNewRoman,Italic;Times New Roman"/>
        </w:rPr>
        <w:t>h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</w:p>
    <w:p>
      <w:pPr>
        <w:pStyle w:val="Iauiue"/>
        <w:jc w:val="both"/>
        <w:rPr/>
      </w:pPr>
      <w:r>
        <w:rPr/>
        <w:t xml:space="preserve">где в общем случа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(65) </w:t>
      </w:r>
      <w:r>
        <w:rPr>
          <w:rFonts w:cs="ANDJGO+TimesNewRoman,Italic;Times New Roman" w:ascii="ANDJGO+TimesNewRoman,Italic;Times New Roman" w:hAnsi="ANDJGO+TimesNewRoman,Italic;Times New Roman"/>
        </w:rPr>
        <w:t>ptnt=+=</w:t>
      </w:r>
      <w:r>
        <w:rPr>
          <w:rFonts w:cs="ANCPEK+TimesNewRoman;Times New Roman" w:ascii="ANCPEK+TimesNewRoman;Times New Roman" w:hAnsi="ANCPEK+TimesNewRoman;Times New Roman"/>
        </w:rPr>
        <w:t>11Π(</w:t>
      </w:r>
    </w:p>
    <w:p>
      <w:pPr>
        <w:pStyle w:val="Iauiue"/>
        <w:jc w:val="both"/>
        <w:rPr/>
      </w:pPr>
      <w:r>
        <w:rPr/>
        <w:t>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част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 неизменном темпе роста цен </w:t>
      </w:r>
      <w:r>
        <w:rPr>
          <w:rFonts w:cs="ANDJGO+TimesNewRoman,Italic;Times New Roman" w:ascii="ANDJGO+TimesNewRoman,Italic;Times New Roman" w:hAnsi="ANDJGO+TimesNewRoman,Italic;Times New Roman"/>
        </w:rPr>
        <w:t>h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J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p</w:t>
      </w:r>
      <w:r>
        <w:rPr>
          <w:rFonts w:cs="ANDJGO+TimesNewRoman,Italic;Times New Roman" w:ascii="ANDJGO+TimesNewRoman,Italic;Times New Roman" w:hAnsi="ANDJGO+TimesNewRoman,Italic;Times New Roman"/>
        </w:rPr>
        <w:t>=(1+h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(66) </w:t>
      </w:r>
    </w:p>
    <w:p>
      <w:pPr>
        <w:pStyle w:val="Iauiue"/>
        <w:jc w:val="both"/>
        <w:rPr/>
      </w:pPr>
      <w:r>
        <w:rPr/>
        <w:t>Процен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ая при начислении простых процентов компенсирует инфляцию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Jnp=−</w:t>
      </w:r>
      <w:r>
        <w:rPr>
          <w:rFonts w:cs="ANCPEK+TimesNewRoman;Times New Roman" w:ascii="ANCPEK+TimesNewRoman;Times New Roman" w:hAnsi="ANCPEK+TimesNewRoman;Times New Roman"/>
        </w:rPr>
        <w:t xml:space="preserve">1.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(67) </w:t>
      </w:r>
    </w:p>
    <w:p>
      <w:pPr>
        <w:pStyle w:val="Iauiue"/>
        <w:jc w:val="both"/>
        <w:rPr/>
      </w:pPr>
      <w:r>
        <w:rPr/>
        <w:t>Один из способов компенсации обесценения денег заключается в увеличении ставки процентов на величину так называемой инфляционной премии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Скорректированная таким образом ставка называется брутто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>ставк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Брутт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ую мы будем обозначать символом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ходится из равенства скорректированного на инфляцию множителя наращения по брутт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ставке множителю наращения по реальной ставке процента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1+=+</w:t>
      </w:r>
      <w:r>
        <w:rPr>
          <w:rFonts w:cs="ANDJGO+TimesNewRoman,Italic;Times New Roman" w:ascii="ANDJGO+TimesNewRoman,Italic;Times New Roman" w:hAnsi="ANDJGO+TimesNewRoman,Italic;Times New Roman"/>
        </w:rPr>
        <w:t>nrJnip</w:t>
      </w:r>
      <w:r>
        <w:rPr>
          <w:rFonts w:cs="ANCPEK+TimesNewRoman;Times New Roman" w:ascii="ANCPEK+TimesNewRoman;Times New Roman" w:hAnsi="ANCPEK+TimesNewRoman;Times New Roman"/>
        </w:rPr>
        <w:t xml:space="preserve">,1 (68) </w:t>
      </w:r>
    </w:p>
    <w:p>
      <w:pPr>
        <w:pStyle w:val="Iauiue"/>
        <w:jc w:val="both"/>
        <w:rPr/>
      </w:pPr>
      <w:r>
        <w:rPr/>
        <w:t xml:space="preserve">откуд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iJnp=+−</w:t>
      </w:r>
      <w:r>
        <w:rPr>
          <w:rFonts w:cs="ANCPEK+TimesNewRoman;Times New Roman" w:ascii="ANCPEK+TimesNewRoman;Times New Roman" w:hAnsi="ANCPEK+TimesNewRoman;Times New Roman"/>
        </w:rPr>
        <w:t xml:space="preserve">().11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r </w:t>
      </w:r>
      <w:r>
        <w:rPr>
          <w:rFonts w:cs="ANCPEK+TimesNewRoman;Times New Roman" w:ascii="ANCPEK+TimesNewRoman;Times New Roman" w:hAnsi="ANCPEK+TimesNewRoman;Times New Roman"/>
        </w:rPr>
        <w:t xml:space="preserve">(69) </w:t>
      </w:r>
    </w:p>
    <w:p>
      <w:pPr>
        <w:pStyle w:val="Iauiue"/>
        <w:jc w:val="center"/>
        <w:rPr/>
      </w:pPr>
      <w:r>
        <w:rPr/>
        <w:t xml:space="preserve">Наращение по сложным процентам </w:t>
      </w:r>
    </w:p>
    <w:p>
      <w:pPr>
        <w:pStyle w:val="Iauiue"/>
        <w:ind w:firstLine="720"/>
        <w:jc w:val="both"/>
        <w:rPr/>
      </w:pPr>
      <w:r>
        <w:rPr/>
        <w:t xml:space="preserve">Наращенная </w:t>
      </w:r>
      <w:r>
        <w:rPr>
          <w:u w:val="single"/>
        </w:rPr>
        <w:t xml:space="preserve">по сложным процентам </w:t>
      </w:r>
      <w:r>
        <w:rPr/>
        <w:t xml:space="preserve">сумма к концу срока ссуды с учетом падения покупательной способности денег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неизменных рублях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составит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Jnp=+</w:t>
      </w:r>
      <w:r>
        <w:rPr>
          <w:rFonts w:cs="ANCPEK+TimesNewRoman;Times New Roman" w:ascii="ANCPEK+TimesNewRoman;Times New Roman" w:hAnsi="ANCPEK+TimesNewRoman;Times New Roman"/>
        </w:rPr>
        <w:t>(),1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CP </w:t>
      </w:r>
      <w:r>
        <w:rPr>
          <w:rFonts w:cs="ANCPEK+TimesNewRoman;Times New Roman" w:ascii="ANCPEK+TimesNewRoman;Times New Roman" w:hAnsi="ANCPEK+TimesNewRoman;Times New Roman"/>
        </w:rPr>
        <w:t xml:space="preserve">(70) </w:t>
      </w:r>
    </w:p>
    <w:p>
      <w:pPr>
        <w:pStyle w:val="Iauiue"/>
        <w:jc w:val="both"/>
        <w:rPr/>
      </w:pPr>
      <w:r>
        <w:rPr/>
        <w:t xml:space="preserve">где индекс цен определяется выражением </w:t>
      </w:r>
      <w:r>
        <w:rPr>
          <w:rFonts w:cs="ANCPEK+TimesNewRoman;Times New Roman" w:ascii="ANCPEK+TimesNewRoman;Times New Roman" w:hAnsi="ANCPEK+TimesNewRoman;Times New Roman"/>
        </w:rPr>
        <w:t xml:space="preserve">(65) </w:t>
      </w:r>
      <w:r>
        <w:rPr/>
        <w:t xml:space="preserve">или </w:t>
      </w:r>
      <w:r>
        <w:rPr>
          <w:rFonts w:cs="ANCPEK+TimesNewRoman;Times New Roman" w:ascii="ANCPEK+TimesNewRoman;Times New Roman" w:hAnsi="ANCPEK+TimesNewRoman;Times New Roman"/>
        </w:rPr>
        <w:t xml:space="preserve">(66), </w:t>
      </w:r>
      <w:r>
        <w:rPr/>
        <w:t>в зависимости от непостоянства или постоянства темпа инфля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этом случае падение покупательной способности денег компенсируется при ставке </w:t>
      </w:r>
      <w:r>
        <w:rPr>
          <w:rFonts w:cs="ANDJGO+TimesNewRoman,Italic;Times New Roman" w:ascii="ANDJGO+TimesNewRoman,Italic;Times New Roman" w:hAnsi="ANDJGO+TimesNewRoman,Italic;Times New Roman"/>
        </w:rPr>
        <w:t>i=h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беспечивающей равенство </w:t>
      </w:r>
      <w:r>
        <w:rPr>
          <w:rFonts w:cs="ANDJGO+TimesNewRoman,Italic;Times New Roman" w:ascii="ANDJGO+TimesNewRoman,Italic;Times New Roman" w:hAnsi="ANDJGO+TimesNewRoman,Italic;Times New Roman"/>
        </w:rPr>
        <w:t>C=P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именяются два способа компенсации потерь от снижения покупательной способности денег при начислении слож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>
          <w:u w:val="single"/>
        </w:rPr>
        <w:t>Корректировка ставки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 которой производится наращен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 величину инфляционной премии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Ставк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величенная на величину инфляционной прем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зывается брутт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ставк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Будем обозначать ее символом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чита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годовой темп инфляции равен </w:t>
      </w:r>
      <w:r>
        <w:rPr>
          <w:rFonts w:cs="ANDJGO+TimesNewRoman,Italic;Times New Roman" w:ascii="ANDJGO+TimesNewRoman,Italic;Times New Roman" w:hAnsi="ANDJGO+TimesNewRoman,Italic;Times New Roman"/>
        </w:rPr>
        <w:t>h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можем написать равенство соответствующих множителей наращения </w:t>
      </w:r>
    </w:p>
    <w:p>
      <w:pPr>
        <w:pStyle w:val="Iauiue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1++=+</w:t>
      </w:r>
      <w:r>
        <w:rPr>
          <w:rFonts w:cs="ANDJGO+TimesNewRoman,Italic;Times New Roman" w:ascii="ANDJGO+TimesNewRoman,Italic;Times New Roman" w:hAnsi="ANDJGO+TimesNewRoman,Italic;Times New Roman"/>
        </w:rPr>
        <w:t>rhi</w:t>
      </w:r>
      <w:r>
        <w:rPr>
          <w:rFonts w:cs="ANCPEK+TimesNewRoman;Times New Roman" w:ascii="ANCPEK+TimesNewRoman;Times New Roman" w:hAnsi="ANCPEK+TimesNewRoman;Times New Roman"/>
        </w:rPr>
        <w:t xml:space="preserve">,11 (71)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еальная став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Отсюда получаем формулу Фишер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=i+h+ih</w:t>
      </w:r>
      <w:r>
        <w:rPr>
          <w:rFonts w:cs="ANCPEK+TimesNewRoman;Times New Roman" w:ascii="ANCPEK+TimesNewRoman;Times New Roman" w:hAnsi="ANCPEK+TimesNewRoman;Times New Roman"/>
        </w:rPr>
        <w:t xml:space="preserve">. (72) </w:t>
      </w:r>
    </w:p>
    <w:p>
      <w:pPr>
        <w:pStyle w:val="Iauiue"/>
        <w:jc w:val="both"/>
        <w:rPr/>
      </w:pPr>
      <w:r>
        <w:rPr/>
        <w:t xml:space="preserve">То есть инфляционная премия равна </w:t>
      </w:r>
      <w:r>
        <w:rPr>
          <w:rFonts w:cs="ANDJGO+TimesNewRoman,Italic;Times New Roman" w:ascii="ANDJGO+TimesNewRoman,Italic;Times New Roman" w:hAnsi="ANDJGO+TimesNewRoman,Italic;Times New Roman"/>
        </w:rPr>
        <w:t>h+ih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>
          <w:u w:val="single"/>
        </w:rPr>
        <w:t xml:space="preserve">Индексация первоначальной суммы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этом случае сумм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>корректируется согласно движению заранее оговоренного индекс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PJ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p</w:t>
      </w:r>
      <w:r>
        <w:rPr>
          <w:rFonts w:cs="ANDJGO+TimesNewRoman,Italic;Times New Roman" w:ascii="ANDJGO+TimesNewRoman,Italic;Times New Roman" w:hAnsi="ANDJGO+TimesNewRoman,Italic;Times New Roman"/>
        </w:rPr>
        <w:t>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(73) </w:t>
      </w:r>
    </w:p>
    <w:p>
      <w:pPr>
        <w:pStyle w:val="Iauiue"/>
        <w:jc w:val="both"/>
        <w:rPr/>
      </w:pPr>
      <w:r>
        <w:rPr/>
        <w:t>Нетрудно замети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и в случае 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и в случае 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в итоге мы приходим к одной и той же формуле наращения </w:t>
      </w:r>
      <w:r>
        <w:rPr>
          <w:rFonts w:cs="ANCPEK+TimesNewRoman;Times New Roman" w:ascii="ANCPEK+TimesNewRoman;Times New Roman" w:hAnsi="ANCPEK+TimesNewRoman;Times New Roman"/>
        </w:rPr>
        <w:t xml:space="preserve">(73). </w:t>
      </w:r>
      <w:r>
        <w:rPr/>
        <w:t>В ней первые два сомножителя в правой части отражают индексацию первоначальной сумм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последние дв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корректировку ставки процен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Измерение реальной ставки процента </w:t>
      </w:r>
    </w:p>
    <w:p>
      <w:pPr>
        <w:pStyle w:val="Iauiue"/>
        <w:jc w:val="both"/>
        <w:rPr/>
      </w:pPr>
      <w:r>
        <w:rPr/>
        <w:t xml:space="preserve">На практике приходится решать и обратную задачу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ходить реальную ставку процента в условиях инфля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з тех же соотношений между множителями наращения нетрудно вывести формул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пределяющие реальную ставку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/>
        <w:t xml:space="preserve">по заданно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ли объявленной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брутт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ставке </w:t>
      </w:r>
      <w:r>
        <w:rPr>
          <w:rFonts w:cs="ANCPEK+TimesNewRoman;Times New Roman" w:ascii="ANCPEK+TimesNewRoman;Times New Roman" w:hAnsi="ANCPEK+TimesNewRoman;Times New Roman"/>
        </w:rPr>
        <w:t xml:space="preserve">r. </w:t>
      </w:r>
    </w:p>
    <w:p>
      <w:pPr>
        <w:pStyle w:val="Iauiue"/>
        <w:jc w:val="both"/>
        <w:rPr/>
      </w:pPr>
      <w:r>
        <w:rPr/>
        <w:t xml:space="preserve">При начислении простых процентов годовая реальная ставка процентов равн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nrJp=+−</w:t>
      </w:r>
      <w:r>
        <w:rPr/>
        <w:t></w:t>
      </w:r>
      <w:r>
        <w:rPr>
          <w:rFonts w:cs="ANCPEK+TimesNewRoman;Times New Roman" w:ascii="ANCPEK+TimesNewRoman;Times New Roman" w:hAnsi="ANCPEK+TimesNewRoman;Times New Roman"/>
        </w:rPr>
        <w:t xml:space="preserve">111.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(74) </w:t>
      </w:r>
    </w:p>
    <w:p>
      <w:pPr>
        <w:pStyle w:val="Iauiue"/>
        <w:jc w:val="both"/>
        <w:rPr/>
      </w:pPr>
      <w:r>
        <w:rPr/>
        <w:t xml:space="preserve">При начислении сложных процентов реальная ставка процентов определяется следующим выражением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hrhh=++−=−+</w:t>
      </w:r>
      <w:r>
        <w:rPr>
          <w:rFonts w:cs="ANCPEK+TimesNewRoman;Times New Roman" w:ascii="ANCPEK+TimesNewRoman;Times New Roman" w:hAnsi="ANCPEK+TimesNewRoman;Times New Roman"/>
        </w:rPr>
        <w:t xml:space="preserve">1111.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(75) </w:t>
      </w:r>
    </w:p>
    <w:p>
      <w:pPr>
        <w:pStyle w:val="Iauiue"/>
        <w:jc w:val="center"/>
        <w:rPr/>
      </w:pPr>
      <w:r>
        <w:rPr/>
        <w:t xml:space="preserve">Практические приложения теории </w:t>
      </w:r>
    </w:p>
    <w:p>
      <w:pPr>
        <w:pStyle w:val="Iauiue"/>
        <w:jc w:val="both"/>
        <w:rPr/>
      </w:pPr>
      <w:r>
        <w:rPr/>
        <w:t>Рассмотрим некоторые практические приложения рассмотренной нами теор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кажем как полученные выше формулы применяются при решении реальных задач по расчету эффективности некоторых финансовых опера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равним различные методы расче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Конвертация валюты и начисление процентов </w:t>
      </w:r>
    </w:p>
    <w:p>
      <w:pPr>
        <w:pStyle w:val="Iauiue"/>
        <w:jc w:val="both"/>
        <w:rPr/>
      </w:pPr>
      <w:r>
        <w:rPr/>
        <w:t xml:space="preserve">Рассмотрим совмещение конвертаци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обмен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валюты и наращение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равним результаты от непосредственного размещения имеющихся денежных средств в депозиты или после предварительного обмена на другую валют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сего возможно </w:t>
      </w:r>
      <w:r>
        <w:rPr>
          <w:rFonts w:cs="ANCPEK+TimesNewRoman;Times New Roman" w:ascii="ANCPEK+TimesNewRoman;Times New Roman" w:hAnsi="ANCPEK+TimesNewRoman;Times New Roman"/>
        </w:rPr>
        <w:t xml:space="preserve">4 </w:t>
      </w:r>
      <w:r>
        <w:rPr/>
        <w:t>варианта наращения процентов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. </w:t>
      </w:r>
      <w:r>
        <w:rPr/>
        <w:t>Без конверт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алютные средства размещаются в качестве валютного депоз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ращение первоначальной суммы производится по валютной ставке путем прямого применения формулы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2. </w:t>
      </w:r>
      <w:r>
        <w:rPr/>
        <w:t>С конвертаци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сходные валютные средства конвертируются в руб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ращение идет по рублевой ставк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онце операции рублевая сумма конвертируется обратно в исходную валют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3. </w:t>
      </w:r>
      <w:r>
        <w:rPr/>
        <w:t>Без конверт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левая сумма размещается в виде рублевого депоз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 который начисляются проценты по рублевой ставке по формуле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4. </w:t>
      </w:r>
      <w:r>
        <w:rPr/>
        <w:t>С конвертаци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левая сумма конвертируется в какую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либо конкретную валют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ая инвестируется в валютный депози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оценты начисляются по валютной став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ращенная сумма в конце операции обратно конвертируется в рубл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Iauiue"/>
        <w:jc w:val="both"/>
        <w:rPr/>
      </w:pPr>
      <w:r>
        <w:rPr/>
        <w:t>Операции без конвертации не представляют слож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операции наращения с двойной конвертацией имеются два источника дохода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начисление процента и изменение курс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ичем начисление процента является безусловным источником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тавка фиксирован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нфляцию пока не рассматриваем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Изменение же обменного курса может быть как в т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 и в другую сторон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оно может быть как источником дополнительного дох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 и приводить к потеря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алее мы конкретно остановимся на двух вариантах </w:t>
      </w:r>
      <w:r>
        <w:rPr>
          <w:rFonts w:cs="ANCPEK+TimesNewRoman;Times New Roman" w:ascii="ANCPEK+TimesNewRoman;Times New Roman" w:hAnsi="ANCPEK+TimesNewRoman;Times New Roman"/>
        </w:rPr>
        <w:t xml:space="preserve">(2 </w:t>
      </w:r>
      <w:r>
        <w:rPr/>
        <w:t xml:space="preserve">и </w:t>
      </w:r>
      <w:r>
        <w:rPr>
          <w:rFonts w:cs="ANCPEK+TimesNewRoman;Times New Roman" w:ascii="ANCPEK+TimesNewRoman;Times New Roman" w:hAnsi="ANCPEK+TimesNewRoman;Times New Roman"/>
        </w:rPr>
        <w:t xml:space="preserve">4), </w:t>
      </w:r>
      <w:r>
        <w:rPr/>
        <w:t>предусматривающих двойную конвертацию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left="720" w:hanging="0"/>
        <w:jc w:val="both"/>
        <w:rPr/>
      </w:pPr>
      <w:r>
        <w:rPr/>
        <w:t>Предварительно введем следующие ОБОЗНАЧЕНИЯ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v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умма депозита в валю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r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умма депозита в рубля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v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ращенная сумма в валю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r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ращенная сумма в рубля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0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курс обмена в начале операци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курс валюты в руб</w:t>
      </w:r>
      <w:r>
        <w:rPr>
          <w:rFonts w:cs="ANCPEK+TimesNewRoman;Times New Roman" w:ascii="ANCPEK+TimesNewRoman;Times New Roman" w:hAnsi="ANCPEK+TimesNewRoman;Times New Roman"/>
        </w:rPr>
        <w:t xml:space="preserve">.)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курс обмена в конце опера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рок депоз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тавка наращения для рублевых сумм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в виде десятичной дроби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тавка наращения для конкретной валю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>ВАРИАНТ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ВАЛЮТА→ РУБЛИ → РУБЛИ →ВАЛЮТА </w:t>
      </w:r>
    </w:p>
    <w:p>
      <w:pPr>
        <w:pStyle w:val="Iauiue"/>
        <w:ind w:firstLine="720"/>
        <w:jc w:val="both"/>
        <w:rPr/>
      </w:pPr>
      <w:r>
        <w:rPr/>
        <w:t>Операция состоит из трех этапов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обмена валюты на руб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ращения рублевой сумм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ратное конвертирование рублевой суммы в исходную валют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ращенная сумм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аемая в конце операции в валю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оставит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SPKniKvv=+</w:t>
      </w:r>
      <w:r>
        <w:rPr>
          <w:rFonts w:cs="ANCPEK+TimesNewRoman;Times New Roman" w:ascii="ANCPEK+TimesNewRoman;Times New Roman" w:hAnsi="ANCPEK+TimesNewRoman;Times New Roman"/>
        </w:rPr>
        <w:t xml:space="preserve">0111(). </w:t>
      </w:r>
    </w:p>
    <w:p>
      <w:pPr>
        <w:pStyle w:val="Iauiue"/>
        <w:ind w:firstLine="720"/>
        <w:jc w:val="both"/>
        <w:rPr/>
      </w:pPr>
      <w:r>
        <w:rPr/>
        <w:t>Как вид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ри этапа операции нашли свое отражение в этой формуле в виде трех сомножител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Множитель наращения с учетом двойной конвертации равен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mKKniniKKnik=+=+</w:t>
      </w:r>
      <w:r>
        <w:rPr/>
        <w:t></w:t>
      </w:r>
      <w:r>
        <w:rPr>
          <w:rFonts w:cs="ANDJGO+TimesNewRoman,Italic;Times New Roman" w:ascii="ANDJGO+TimesNewRoman,Italic;Times New Roman" w:hAnsi="ANDJGO+TimesNewRoman,Italic;Times New Roman"/>
        </w:rPr>
        <w:t>=+</w:t>
      </w:r>
      <w:r>
        <w:rPr>
          <w:rFonts w:cs="ANCPEK+TimesNewRoman;Times New Roman" w:ascii="ANCPEK+TimesNewRoman;Times New Roman" w:hAnsi="ANCPEK+TimesNewRoman;Times New Roman"/>
        </w:rPr>
        <w:t xml:space="preserve">0110111() , </w:t>
      </w:r>
    </w:p>
    <w:p>
      <w:pPr>
        <w:pStyle w:val="Iauiue"/>
        <w:ind w:firstLine="720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k=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/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0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темп роста обменного курса за срок опер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Мы вид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множитель наращени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 xml:space="preserve">связан линейной зависимостью со ставкой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/>
        <w:t xml:space="preserve">и обратной с обменным курсом в конце операции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 xml:space="preserve">или с темпом роста обменного курса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 xml:space="preserve">Исследуем теоретически зависимость общей доходности операции с двойной конвертацией по схеме ВАЛЮТА → РУБЛИ → РУБЛИ → ВАЛЮТА от соотношения конечного и начального курсов обмена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остая годовая ставк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характеризующая доходность операции в цел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iSPPn</w:t>
      </w:r>
      <w:r>
        <w:rPr/>
        <w:t>эфф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vvv=− 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/>
        <w:t xml:space="preserve">Подставим в эту формулу записанное ранее выражение для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v </w:t>
      </w:r>
    </w:p>
    <w:p>
      <w:pPr>
        <w:pStyle w:val="Iauiue"/>
        <w:jc w:val="center"/>
        <w:rPr>
          <w:rFonts w:cs="ANCPEK+TimesNewRoman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iKKninkninn</w:t>
      </w:r>
      <w:r>
        <w:rPr/>
        <w:t>эфф=+−=+−</w:t>
      </w:r>
      <w:r>
        <w:rPr>
          <w:rFonts w:cs="ANCPEK+TimesNewRoman;Times New Roman" w:ascii="ANCPEK+TimesNewRoman;Times New Roman" w:hAnsi="ANCPEK+TimesNewRoman;Times New Roman"/>
        </w:rPr>
        <w:t xml:space="preserve">0111111()(). </w:t>
      </w:r>
    </w:p>
    <w:p>
      <w:pPr>
        <w:pStyle w:val="Iauiue"/>
        <w:jc w:val="center"/>
        <w:rPr/>
      </w:pPr>
      <w:r>
        <w:rPr/>
        <w:t xml:space="preserve">Таким образом с увеличением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/>
        <w:t xml:space="preserve">доходность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 xml:space="preserve">эфф </w:t>
      </w:r>
      <w:r>
        <w:rPr/>
        <w:t xml:space="preserve">падает по гиперболе с асимптотой </w:t>
      </w:r>
      <w:r>
        <w:rPr>
          <w:rFonts w:cs="ANCPEK+TimesNewRoman;Times New Roman" w:ascii="ANCPEK+TimesNewRoman;Times New Roman" w:hAnsi="ANCPEK+TimesNewRoman;Times New Roman"/>
        </w:rPr>
        <w:t>-1</w:t>
      </w:r>
      <w:r>
        <w:rPr>
          <w:rFonts w:cs="ANDJGO+TimesNewRoman,Italic;Times New Roman" w:ascii="ANDJGO+TimesNewRoman,Italic;Times New Roman" w:hAnsi="ANDJGO+TimesNewRoman,Italic;Times New Roman"/>
        </w:rPr>
        <w:t>/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ис</w:t>
      </w:r>
      <w:r>
        <w:rPr>
          <w:rFonts w:cs="ANCPEK+TimesNewRoman;Times New Roman" w:ascii="ANCPEK+TimesNewRoman;Times New Roman" w:hAnsi="ANCPEK+TimesNewRoman;Times New Roman"/>
        </w:rPr>
        <w:t>. 2.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i</w:t>
      </w:r>
      <w:r>
        <w:rPr/>
        <w:t>эфф</w:t>
      </w:r>
      <w:r>
        <w:rPr>
          <w:lang w:val="en-US"/>
        </w:rPr>
        <w:t xml:space="preserve">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i 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1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k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*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k</w:t>
      </w:r>
    </w:p>
    <w:p>
      <w:pPr>
        <w:pStyle w:val="Iauiue"/>
        <w:jc w:val="center"/>
        <w:rPr/>
      </w:pPr>
      <w:r>
        <w:rPr/>
        <w:t>Рис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. 2. </w:t>
      </w:r>
    </w:p>
    <w:p>
      <w:pPr>
        <w:pStyle w:val="Iauiue"/>
        <w:ind w:firstLine="567"/>
        <w:jc w:val="both"/>
        <w:rPr/>
      </w:pPr>
      <w:r>
        <w:rPr/>
        <w:t>Исследуем особые точки этой крив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тмет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пр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=1 </w:t>
      </w:r>
      <w:r>
        <w:rPr/>
        <w:t>доходность операции равна рублевой ставк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=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и </w:t>
      </w:r>
      <w:r>
        <w:rPr>
          <w:rFonts w:cs="ANDJGO+TimesNewRoman,Italic;Times New Roman" w:ascii="ANDJGO+TimesNewRoman,Italic;Times New Roman" w:hAnsi="ANDJGO+TimesNewRoman,Italic;Times New Roman"/>
        </w:rPr>
        <w:t>k&gt;1 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&lt;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при </w:t>
      </w:r>
      <w:r>
        <w:rPr>
          <w:rFonts w:cs="ANDJGO+TimesNewRoman,Italic;Times New Roman" w:ascii="ANDJGO+TimesNewRoman,Italic;Times New Roman" w:hAnsi="ANDJGO+TimesNewRoman,Italic;Times New Roman"/>
        </w:rPr>
        <w:t>k&lt;1 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&gt;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 рис</w:t>
      </w:r>
      <w:r>
        <w:rPr>
          <w:rFonts w:cs="ANCPEK+TimesNewRoman;Times New Roman" w:ascii="ANCPEK+TimesNewRoman;Times New Roman" w:hAnsi="ANCPEK+TimesNewRoman;Times New Roman"/>
        </w:rPr>
        <w:t xml:space="preserve">. 1 </w:t>
      </w:r>
      <w:r>
        <w:rPr/>
        <w:t>вид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 некотором критическом значении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ое мы обозначим как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*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оходность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эффективность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операции оказывается равной нулю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Из равенства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фф</w:t>
      </w:r>
      <w:r>
        <w:rPr>
          <w:rFonts w:cs="ANCPEK+TimesNewRoman;Times New Roman" w:ascii="ANCPEK+TimesNewRoman;Times New Roman" w:hAnsi="ANCPEK+TimesNewRoman;Times New Roman"/>
        </w:rPr>
        <w:t xml:space="preserve">=0 </w:t>
      </w:r>
      <w:r>
        <w:rPr/>
        <w:t>наход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*</w:t>
      </w:r>
      <w:r>
        <w:rPr>
          <w:rFonts w:cs="ANDJGO+TimesNewRoman,Italic;Times New Roman" w:ascii="ANDJGO+TimesNewRoman,Italic;Times New Roman" w:hAnsi="ANDJGO+TimesNewRoman,Italic;Times New Roman"/>
        </w:rPr>
        <w:t>=1+n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в свою очередь означает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*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=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0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(1+ni). </w:t>
      </w:r>
    </w:p>
    <w:p>
      <w:pPr>
        <w:pStyle w:val="Iauiue"/>
        <w:jc w:val="both"/>
        <w:rPr/>
      </w:pPr>
      <w:r>
        <w:rPr/>
        <w:t xml:space="preserve">ВЫВОД </w:t>
      </w:r>
      <w:r>
        <w:rPr>
          <w:rFonts w:cs="ANCPEK+TimesNewRoman;Times New Roman" w:ascii="ANCPEK+TimesNewRoman;Times New Roman" w:hAnsi="ANCPEK+TimesNewRoman;Times New Roman"/>
        </w:rPr>
        <w:t xml:space="preserve">1: </w:t>
      </w:r>
      <w:r>
        <w:rPr/>
        <w:t xml:space="preserve">Если ожидаемые величин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/>
        <w:t xml:space="preserve">или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/>
        <w:t>превышают свои критические значе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операция явно убыточн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&lt;0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 xml:space="preserve">Теперь определим максимально допустимое значение курса обмена в конце операции </w:t>
      </w:r>
      <w:r>
        <w:rPr>
          <w:rFonts w:cs="ANCPEK+TimesNewRoman;Times New Roman" w:ascii="ANCPEK+TimesNewRoman;Times New Roman" w:hAnsi="ANCPEK+TimesNewRoman;Times New Roman"/>
        </w:rPr>
        <w:t>K</w:t>
      </w:r>
      <w:r>
        <w:rPr>
          <w:rFonts w:cs="ANCPEK+TimesNewRoman;Times New Roman" w:ascii="ANCPEK+TimesNewRoman;Times New Roman" w:hAnsi="ANCPEK+TimesNewRoman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 котором эффективность будет равна существующей ставке по депозитам в валю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применение двойной конвертации не дает никакой дополнительной выгод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ля этого приравняем множители наращения для двух альтернативных операций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1101+=+</w:t>
      </w:r>
      <w:r>
        <w:rPr>
          <w:rFonts w:cs="ANDJGO+TimesNewRoman,Italic;Times New Roman" w:ascii="ANDJGO+TimesNewRoman,Italic;Times New Roman" w:hAnsi="ANDJGO+TimesNewRoman,Italic;Times New Roman"/>
        </w:rPr>
        <w:t>njKKni</w:t>
      </w:r>
      <w:r>
        <w:rPr>
          <w:rFonts w:cs="ANCPEK+TimesNewRoman;Times New Roman" w:ascii="ANCPEK+TimesNewRoman;Times New Roman" w:hAnsi="ANCPEK+TimesNewRoman;Times New Roman"/>
        </w:rPr>
        <w:t xml:space="preserve">(). </w:t>
      </w:r>
    </w:p>
    <w:p>
      <w:pPr>
        <w:pStyle w:val="Iauiue"/>
        <w:jc w:val="both"/>
        <w:rPr/>
      </w:pPr>
      <w:r>
        <w:rPr/>
        <w:t>Из записанного равенства 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max</w:t>
      </w:r>
      <w:r>
        <w:rPr>
          <w:rFonts w:cs="ANDJGO+TimesNewRoman,Italic;Times New Roman" w:ascii="ANDJGO+TimesNewRoman,Italic;Times New Roman" w:hAnsi="ANDJGO+TimesNewRoman,Italic;Times New Roman"/>
        </w:rPr>
        <w:t>KKninj</w:t>
      </w:r>
      <w:r>
        <w:rPr>
          <w:rFonts w:cs="ANCPEK+TimesNewRoman;Times New Roman" w:ascii="ANCPEK+TimesNewRoman;Times New Roman" w:hAnsi="ANCPEK+TimesNewRoman;Times New Roman"/>
        </w:rPr>
        <w:t xml:space="preserve">1011=++ </w:t>
      </w:r>
    </w:p>
    <w:p>
      <w:pPr>
        <w:pStyle w:val="Iauiue"/>
        <w:jc w:val="both"/>
        <w:rPr/>
      </w:pPr>
      <w:r>
        <w:rPr/>
        <w:t xml:space="preserve">или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max</w:t>
      </w:r>
      <w:r>
        <w:rPr>
          <w:rFonts w:cs="ANDJGO+TimesNewRoman,Italic;Times New Roman" w:ascii="ANDJGO+TimesNewRoman,Italic;Times New Roman" w:hAnsi="ANDJGO+TimesNewRoman,Italic;Times New Roman"/>
        </w:rPr>
        <w:t>kKKninj==++</w:t>
      </w:r>
      <w:r>
        <w:rPr>
          <w:rFonts w:cs="ANCPEK+TimesNewRoman;Times New Roman" w:ascii="ANCPEK+TimesNewRoman;Times New Roman" w:hAnsi="ANCPEK+TimesNewRoman;Times New Roman"/>
        </w:rPr>
        <w:t xml:space="preserve">1011. </w:t>
      </w:r>
    </w:p>
    <w:p>
      <w:pPr>
        <w:pStyle w:val="Iauiue"/>
        <w:jc w:val="both"/>
        <w:rPr/>
      </w:pPr>
      <w:r>
        <w:rPr/>
        <w:t xml:space="preserve">ВЫВОД </w:t>
      </w:r>
      <w:r>
        <w:rPr>
          <w:rFonts w:cs="ANCPEK+TimesNewRoman;Times New Roman" w:ascii="ANCPEK+TimesNewRoman;Times New Roman" w:hAnsi="ANCPEK+TimesNewRoman;Times New Roman"/>
        </w:rPr>
        <w:t xml:space="preserve">2: </w:t>
      </w:r>
      <w:r>
        <w:rPr/>
        <w:t>Депозит валюты через конвертацию в рубли выгоднее валютного депоз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если обменный курс в конце операции ожидается меньше </w:t>
      </w:r>
      <w:r>
        <w:rPr>
          <w:rFonts w:cs="ANCPEK+TimesNewRoman;Times New Roman" w:ascii="ANCPEK+TimesNewRoman;Times New Roman" w:hAnsi="ANCPEK+TimesNewRoman;Times New Roman"/>
        </w:rPr>
        <w:t xml:space="preserve">max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>ВАРИАНТ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РУБЛИ → ВАЛЮТА → ВАЛЮТА → РУБЛИ </w:t>
      </w:r>
    </w:p>
    <w:p>
      <w:pPr>
        <w:pStyle w:val="Iauiue"/>
        <w:jc w:val="both"/>
        <w:rPr/>
      </w:pPr>
      <w:r>
        <w:rPr/>
        <w:t>Рассмотрим теперь вариант с двойной конвертаци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имеется исходная сумма в рубля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этом случае трем этапам операции соответствуют три сомножителя следующего выражения для наращенной суммы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SPKnjKPnjKKrrr=+=+</w:t>
      </w:r>
      <w:r>
        <w:rPr>
          <w:rFonts w:cs="ANCPEK+TimesNewRoman;Times New Roman" w:ascii="ANCPEK+TimesNewRoman;Times New Roman" w:hAnsi="ANCPEK+TimesNewRoman;Times New Roman"/>
        </w:rPr>
        <w:t xml:space="preserve">011011()(). </w:t>
      </w:r>
    </w:p>
    <w:p>
      <w:pPr>
        <w:pStyle w:val="Iauiue"/>
        <w:jc w:val="both"/>
        <w:rPr/>
      </w:pPr>
      <w:r>
        <w:rPr/>
        <w:t>Здесь также множитель наращения линейно зависит от став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о теперь от валютной ставки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т конечного курса обмена он также зависит линей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оведем теоретический анализ эффективности этой операции с двойной конвертацией и определим критические точ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Доходность операции в целом определяется по формул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SPPn</w:t>
      </w:r>
      <w:r>
        <w:rPr/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rrr=−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тсю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дставив выражение для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r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лучаем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KKnjnknjn</w:t>
      </w:r>
      <w:r>
        <w:rPr/>
        <w:t>эфф=+−=+−</w:t>
      </w:r>
      <w:r>
        <w:rPr>
          <w:rFonts w:cs="ANCPEK+TimesNewRoman;Times New Roman" w:ascii="ANCPEK+TimesNewRoman;Times New Roman" w:hAnsi="ANCPEK+TimesNewRoman;Times New Roman"/>
        </w:rPr>
        <w:t xml:space="preserve">101111()(). </w:t>
      </w:r>
    </w:p>
    <w:p>
      <w:pPr>
        <w:pStyle w:val="Iauiue"/>
        <w:jc w:val="both"/>
        <w:rPr/>
      </w:pPr>
      <w:r>
        <w:rPr/>
        <w:t xml:space="preserve">Зависимость показателя эффективности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 xml:space="preserve">эфф </w:t>
      </w:r>
      <w:r>
        <w:rPr/>
        <w:t xml:space="preserve">от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/>
        <w:t>линейна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на представлена на рис</w:t>
      </w:r>
      <w:r>
        <w:rPr>
          <w:rFonts w:cs="ANCPEK+TimesNewRoman;Times New Roman" w:ascii="ANCPEK+TimesNewRoman;Times New Roman" w:hAnsi="ANCPEK+TimesNewRoman;Times New Roman"/>
        </w:rPr>
        <w:t xml:space="preserve">. 3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/>
        <w:t xml:space="preserve">эфф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k* 1 k </w:t>
      </w:r>
    </w:p>
    <w:p>
      <w:pPr>
        <w:pStyle w:val="Iauiue"/>
        <w:jc w:val="center"/>
        <w:rPr/>
      </w:pPr>
      <w:r>
        <w:rPr/>
        <w:t>Рис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3. </w:t>
      </w:r>
    </w:p>
    <w:p>
      <w:pPr>
        <w:pStyle w:val="Iauiue"/>
        <w:jc w:val="both"/>
        <w:rPr/>
      </w:pPr>
      <w:r>
        <w:rPr/>
        <w:t xml:space="preserve">При </w:t>
      </w:r>
      <w:r>
        <w:rPr>
          <w:rFonts w:cs="ANDJGO+TimesNewRoman,Italic;Times New Roman" w:ascii="ANDJGO+TimesNewRoman,Italic;Times New Roman" w:hAnsi="ANDJGO+TimesNewRoman,Italic;Times New Roman"/>
        </w:rPr>
        <w:t>k=1 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=j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 </w:t>
      </w:r>
      <w:r>
        <w:rPr>
          <w:rFonts w:cs="ANDJGO+TimesNewRoman,Italic;Times New Roman" w:ascii="ANDJGO+TimesNewRoman,Italic;Times New Roman" w:hAnsi="ANDJGO+TimesNewRoman,Italic;Times New Roman"/>
        </w:rPr>
        <w:t>k&gt;1 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&gt;j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 </w:t>
      </w:r>
      <w:r>
        <w:rPr>
          <w:rFonts w:cs="ANDJGO+TimesNewRoman,Italic;Times New Roman" w:ascii="ANDJGO+TimesNewRoman,Italic;Times New Roman" w:hAnsi="ANDJGO+TimesNewRoman,Italic;Times New Roman"/>
        </w:rPr>
        <w:t>k&lt;1 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&lt;j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Найдем теперь критическое значение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*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 котором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=0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но оказывается равным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knj</w:t>
      </w:r>
      <w:r>
        <w:rPr>
          <w:rFonts w:cs="ANCPEK+TimesNewRoman;Times New Roman" w:ascii="ANCPEK+TimesNewRoman;Times New Roman" w:hAnsi="ANCPEK+TimesNewRoman;Times New Roman"/>
        </w:rPr>
        <w:t xml:space="preserve">*=+11 </w:t>
      </w:r>
      <w:r>
        <w:rPr/>
        <w:t xml:space="preserve">или </w:t>
      </w:r>
      <w:r>
        <w:rPr>
          <w:rFonts w:cs="ANDJGO+TimesNewRoman,Italic;Times New Roman" w:ascii="ANDJGO+TimesNewRoman,Italic;Times New Roman" w:hAnsi="ANDJGO+TimesNewRoman,Italic;Times New Roman"/>
        </w:rPr>
        <w:t>KKnj</w:t>
      </w:r>
      <w:r>
        <w:rPr>
          <w:rFonts w:cs="ANCPEK+TimesNewRoman;Times New Roman" w:ascii="ANCPEK+TimesNewRoman;Times New Roman" w:hAnsi="ANCPEK+TimesNewRoman;Times New Roman"/>
        </w:rPr>
        <w:t xml:space="preserve">*101=+. </w:t>
      </w:r>
    </w:p>
    <w:p>
      <w:pPr>
        <w:pStyle w:val="Iauiue"/>
        <w:jc w:val="both"/>
        <w:rPr/>
      </w:pPr>
      <w:r>
        <w:rPr/>
        <w:t xml:space="preserve">ВЫВОД </w:t>
      </w:r>
      <w:r>
        <w:rPr>
          <w:rFonts w:cs="ANCPEK+TimesNewRoman;Times New Roman" w:ascii="ANCPEK+TimesNewRoman;Times New Roman" w:hAnsi="ANCPEK+TimesNewRoman;Times New Roman"/>
        </w:rPr>
        <w:t xml:space="preserve">3: </w:t>
      </w:r>
      <w:r>
        <w:rPr/>
        <w:t xml:space="preserve">Если ожидаемые величин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/>
        <w:t xml:space="preserve">или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/>
        <w:t>меньше своих критических значен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операция явно убыточн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&lt;0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auiue"/>
        <w:ind w:firstLine="720"/>
        <w:jc w:val="both"/>
        <w:rPr>
          <w:rFonts w:ascii="ANCPEK+TimesNewRoman;Times New Roman" w:hAnsi="ANCPEK+TimesNewRoman;Times New Roman" w:cs="ANCPEK+TimesNewRoman;Times New Roman"/>
        </w:rPr>
      </w:pPr>
      <w:r>
        <w:rPr/>
        <w:t xml:space="preserve">Минимально допустимая величин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емпа роста валютного курса за весь срок операции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обеспечивающая такую же доходнос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и прямой вклад в рубля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пределяется путем приравнивания множителей наращения для альтернативных операци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 xml:space="preserve">или из равенства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фф</w:t>
      </w:r>
      <w:r>
        <w:rPr>
          <w:rFonts w:cs="ANDJGO+TimesNewRoman,Italic;Times New Roman" w:ascii="ANDJGO+TimesNewRoman,Italic;Times New Roman" w:hAnsi="ANDJGO+TimesNewRoman,Italic;Times New Roman"/>
        </w:rPr>
        <w:t>=i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KKnjni</w:t>
      </w:r>
      <w:r>
        <w:rPr>
          <w:rFonts w:cs="ANCPEK+TimesNewRoman;Times New Roman" w:ascii="ANCPEK+TimesNewRoman;Times New Roman" w:hAnsi="ANCPEK+TimesNewRoman;Times New Roman"/>
        </w:rPr>
        <w:t xml:space="preserve">1011()+=+, </w:t>
      </w:r>
    </w:p>
    <w:p>
      <w:pPr>
        <w:pStyle w:val="Iauiue"/>
        <w:jc w:val="both"/>
        <w:rPr/>
      </w:pPr>
      <w:r>
        <w:rPr/>
        <w:t xml:space="preserve">откуда </w:t>
      </w:r>
      <w:r>
        <w:rPr>
          <w:rFonts w:cs="ANDJGO+TimesNewRoman,Italic;Times New Roman" w:ascii="ANDJGO+TimesNewRoman,Italic;Times New Roman" w:hAnsi="ANDJGO+TimesNewRoman,Italic;Times New Roman"/>
        </w:rPr>
        <w:t>min kninj=++</w:t>
      </w:r>
      <w:r>
        <w:rPr>
          <w:rFonts w:cs="ANCPEK+TimesNewRoman;Times New Roman" w:ascii="ANCPEK+TimesNewRoman;Times New Roman" w:hAnsi="ANCPEK+TimesNewRoman;Times New Roman"/>
        </w:rPr>
        <w:t xml:space="preserve">11 </w:t>
      </w:r>
      <w:r>
        <w:rPr/>
        <w:t xml:space="preserve">или </w:t>
      </w:r>
      <w:r>
        <w:rPr>
          <w:rFonts w:cs="ANDJGO+TimesNewRoman,Italic;Times New Roman" w:ascii="ANDJGO+TimesNewRoman,Italic;Times New Roman" w:hAnsi="ANDJGO+TimesNewRoman,Italic;Times New Roman"/>
        </w:rPr>
        <w:t>min KKninj</w:t>
      </w:r>
      <w:r>
        <w:rPr>
          <w:rFonts w:cs="ANCPEK+TimesNewRoman;Times New Roman" w:ascii="ANCPEK+TimesNewRoman;Times New Roman" w:hAnsi="ANCPEK+TimesNewRoman;Times New Roman"/>
        </w:rPr>
        <w:t xml:space="preserve">1011=++. </w:t>
      </w:r>
    </w:p>
    <w:p>
      <w:pPr>
        <w:pStyle w:val="Iauiue"/>
        <w:jc w:val="both"/>
        <w:rPr/>
      </w:pPr>
      <w:r>
        <w:rPr/>
        <w:t xml:space="preserve">ВЫВОД </w:t>
      </w:r>
      <w:r>
        <w:rPr>
          <w:rFonts w:cs="ANCPEK+TimesNewRoman;Times New Roman" w:ascii="ANCPEK+TimesNewRoman;Times New Roman" w:hAnsi="ANCPEK+TimesNewRoman;Times New Roman"/>
        </w:rPr>
        <w:t xml:space="preserve">4: </w:t>
      </w:r>
      <w:r>
        <w:rPr/>
        <w:t>Депозит рублевых сумм через конвертацию в валюту выгоднее рублевого депоз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если обменный курс в конце операции ожидается больше </w:t>
      </w:r>
      <w:r>
        <w:rPr>
          <w:rFonts w:cs="ANCPEK+TimesNewRoman;Times New Roman" w:ascii="ANCPEK+TimesNewRoman;Times New Roman" w:hAnsi="ANCPEK+TimesNewRoman;Times New Roman"/>
        </w:rPr>
        <w:t xml:space="preserve">min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еперь рассмотрим совмещение конвертации валюты и наращение сложных процентов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Ограничимся одним вариант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АРИАНТ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ВАЛЮТА → РУБЛИ → РУБЛИ → ВАЛЮТА </w:t>
      </w:r>
    </w:p>
    <w:p>
      <w:pPr>
        <w:pStyle w:val="Iauiue"/>
        <w:jc w:val="both"/>
        <w:rPr/>
      </w:pPr>
      <w:r>
        <w:rPr/>
        <w:t xml:space="preserve">Три этапа операции записываются в одной формуле для наращенной суммы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SPKiKvvn=+</w:t>
      </w:r>
      <w:r>
        <w:rPr>
          <w:rFonts w:cs="ANCPEK+TimesNewRoman;Times New Roman" w:ascii="ANCPEK+TimesNewRoman;Times New Roman" w:hAnsi="ANCPEK+TimesNewRoman;Times New Roman"/>
        </w:rPr>
        <w:t xml:space="preserve">0111(),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тавка слож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Множитель наращения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miKKiknn=+=+</w:t>
      </w:r>
      <w:r>
        <w:rPr>
          <w:rFonts w:cs="ANCPEK+TimesNewRoman;Times New Roman" w:ascii="ANCPEK+TimesNewRoman;Times New Roman" w:hAnsi="ANCPEK+TimesNewRoman;Times New Roman"/>
        </w:rPr>
        <w:t xml:space="preserve">()()1101,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k=KK</w:t>
      </w:r>
      <w:r>
        <w:rPr>
          <w:rFonts w:cs="ANCPEK+TimesNewRoman;Times New Roman" w:ascii="ANCPEK+TimesNewRoman;Times New Roman" w:hAnsi="ANCPEK+TimesNewRoman;Times New Roman"/>
        </w:rPr>
        <w:t xml:space="preserve">10 - </w:t>
      </w:r>
      <w:r>
        <w:rPr/>
        <w:t>темп роста валютного курса за период опер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Определим доходность операции в целом в виде годовой ставки сложных процентов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Из формулы наращения по сложным процентам </w:t>
      </w:r>
    </w:p>
    <w:p>
      <w:pPr>
        <w:pStyle w:val="Iauiue"/>
        <w:jc w:val="center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S=P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</w:p>
    <w:p>
      <w:pPr>
        <w:pStyle w:val="Iauiue"/>
        <w:jc w:val="both"/>
        <w:rPr/>
      </w:pPr>
      <w:r>
        <w:rPr/>
        <w:t>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iSP</w:t>
      </w:r>
      <w:r>
        <w:rPr/>
        <w:t>э</w:t>
      </w:r>
      <w:r>
        <w:rPr>
          <w:rFonts w:cs="ANDJGO+TimesNewRoman,Italic;Times New Roman" w:ascii="ANDJGO+TimesNewRoman,Italic;Times New Roman" w:hAnsi="ANDJGO+TimesNewRoman,Italic;Times New Roman"/>
        </w:rPr>
        <w:t>vvn=−</w:t>
      </w:r>
      <w:r>
        <w:rPr>
          <w:rFonts w:cs="ANCPEK+TimesNewRoman;Times New Roman" w:ascii="ANCPEK+TimesNewRoman;Times New Roman" w:hAnsi="ANCPEK+TimesNewRoman;Times New Roman"/>
        </w:rPr>
        <w:t xml:space="preserve">1. </w:t>
      </w:r>
    </w:p>
    <w:p>
      <w:pPr>
        <w:pStyle w:val="Iauiue"/>
        <w:jc w:val="both"/>
        <w:rPr/>
      </w:pPr>
      <w:r>
        <w:rPr/>
        <w:t xml:space="preserve">Подставив в эту формулу значение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v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лучим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iPiKKPik</w:t>
      </w:r>
      <w:r>
        <w:rPr/>
        <w:t>э</w:t>
      </w:r>
      <w:r>
        <w:rPr>
          <w:rFonts w:cs="ANDJGO+TimesNewRoman,Italic;Times New Roman" w:ascii="ANDJGO+TimesNewRoman,Italic;Times New Roman" w:hAnsi="ANDJGO+TimesNewRoman,Italic;Times New Roman"/>
        </w:rPr>
        <w:t>vnvnn=+−=+−</w:t>
      </w:r>
      <w:r>
        <w:rPr>
          <w:rFonts w:cs="ANCPEK+TimesNewRoman;Times New Roman" w:ascii="ANCPEK+TimesNewRoman;Times New Roman" w:hAnsi="ANCPEK+TimesNewRoman;Times New Roman"/>
        </w:rPr>
        <w:t xml:space="preserve">()111101. </w:t>
      </w:r>
    </w:p>
    <w:p>
      <w:pPr>
        <w:pStyle w:val="Iauiue"/>
        <w:jc w:val="both"/>
        <w:rPr/>
      </w:pPr>
      <w:r>
        <w:rPr/>
        <w:t>Из этого выражения вид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с увеличением темпа рост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/>
        <w:t xml:space="preserve">эффективность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 xml:space="preserve">э </w:t>
      </w:r>
      <w:r>
        <w:rPr/>
        <w:t>пада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Это показано на графике рис</w:t>
      </w:r>
      <w:r>
        <w:rPr>
          <w:rFonts w:cs="ANCPEK+TimesNewRoman;Times New Roman" w:ascii="ANCPEK+TimesNewRoman;Times New Roman" w:hAnsi="ANCPEK+TimesNewRoman;Times New Roman"/>
        </w:rPr>
        <w:t xml:space="preserve">. 4.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/>
        <w:t xml:space="preserve">э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i a 1 k* k </w:t>
      </w:r>
    </w:p>
    <w:p>
      <w:pPr>
        <w:pStyle w:val="Iauiue"/>
        <w:jc w:val="center"/>
        <w:rPr/>
      </w:pPr>
      <w:r>
        <w:rPr/>
        <w:t>Рис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4. </w:t>
      </w:r>
    </w:p>
    <w:p>
      <w:pPr>
        <w:pStyle w:val="Iauiue"/>
        <w:ind w:firstLine="567"/>
        <w:jc w:val="both"/>
        <w:rPr/>
      </w:pPr>
      <w:r>
        <w:rPr/>
        <w:t>Анализ показыва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при </w:t>
      </w:r>
      <w:r>
        <w:rPr>
          <w:rFonts w:cs="ANDJGO+TimesNewRoman,Italic;Times New Roman" w:ascii="ANDJGO+TimesNewRoman,Italic;Times New Roman" w:hAnsi="ANDJGO+TimesNewRoman,Italic;Times New Roman"/>
        </w:rPr>
        <w:t>k=1 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</w:rPr>
        <w:t>=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 </w:t>
      </w:r>
      <w:r>
        <w:rPr>
          <w:rFonts w:cs="ANDJGO+TimesNewRoman,Italic;Times New Roman" w:ascii="ANDJGO+TimesNewRoman,Italic;Times New Roman" w:hAnsi="ANDJGO+TimesNewRoman,Italic;Times New Roman"/>
        </w:rPr>
        <w:t>k&gt;1 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</w:rPr>
        <w:t>&lt;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при </w:t>
      </w:r>
      <w:r>
        <w:rPr>
          <w:rFonts w:cs="ANDJGO+TimesNewRoman,Italic;Times New Roman" w:ascii="ANDJGO+TimesNewRoman,Italic;Times New Roman" w:hAnsi="ANDJGO+TimesNewRoman,Italic;Times New Roman"/>
        </w:rPr>
        <w:t>k&lt;1 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</w:rPr>
        <w:t>&gt;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Критическое значение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 котором эффективность операции равна нулю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</w:rPr>
        <w:t>=0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ind w:firstLine="567"/>
        <w:jc w:val="both"/>
        <w:rPr/>
      </w:pPr>
      <w:r>
        <w:rPr/>
        <w:t xml:space="preserve">определяется как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*</w:t>
      </w:r>
      <w:r>
        <w:rPr>
          <w:rFonts w:cs="ANDJGO+TimesNewRoman,Italic;Times New Roman" w:ascii="ANDJGO+TimesNewRoman,Italic;Times New Roman" w:hAnsi="ANDJGO+TimesNewRoman,Italic;Times New Roman"/>
        </w:rPr>
        <w:t>=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означает равенство среднегодового темпа роста курса валюты годовому темпу наращения по рублевой ставке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>
          <w:rFonts w:cs="ANDJGO+TimesNewRoman,Italic;Times New Roman" w:ascii="ANDJGO+TimesNewRoman,Italic;Times New Roman" w:hAnsi="ANDJGO+TimesNewRoman,Italic;Times New Roman"/>
        </w:rPr>
        <w:t>kin=+</w:t>
      </w:r>
      <w:r>
        <w:rPr>
          <w:rFonts w:cs="ANCPEK+TimesNewRoman;Times New Roman" w:ascii="ANCPEK+TimesNewRoman;Times New Roman" w:hAnsi="ANCPEK+TimesNewRoman;Times New Roman"/>
        </w:rPr>
        <w:t xml:space="preserve">1. </w:t>
      </w:r>
    </w:p>
    <w:p>
      <w:pPr>
        <w:pStyle w:val="Iauiue"/>
        <w:ind w:firstLine="567"/>
        <w:jc w:val="both"/>
        <w:rPr/>
      </w:pPr>
      <w:r>
        <w:rPr/>
        <w:t xml:space="preserve">ВЫВОД </w:t>
      </w:r>
      <w:r>
        <w:rPr>
          <w:rFonts w:cs="ANCPEK+TimesNewRoman;Times New Roman" w:ascii="ANCPEK+TimesNewRoman;Times New Roman" w:hAnsi="ANCPEK+TimesNewRoman;Times New Roman"/>
        </w:rPr>
        <w:t xml:space="preserve">5: </w:t>
      </w:r>
      <w:r>
        <w:rPr/>
        <w:t xml:space="preserve">Если ожидаемые величин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/>
        <w:t xml:space="preserve">или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/>
        <w:t>больше своих критических значен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рассматриваемая операция с двойной конвертацией явно убыточн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</w:rPr>
        <w:t>&lt;0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auiue"/>
        <w:ind w:firstLine="567"/>
        <w:jc w:val="both"/>
        <w:rPr/>
      </w:pPr>
      <w:r>
        <w:rPr/>
        <w:t xml:space="preserve">Максимально допустимое значение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 котором доходность операции будет равна доходности при прямом инвестировании валютных средств по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a </w:t>
      </w:r>
      <w:r>
        <w:rPr/>
        <w:t>на рис</w:t>
      </w:r>
      <w:r>
        <w:rPr>
          <w:rFonts w:cs="ANCPEK+TimesNewRoman;Times New Roman" w:ascii="ANCPEK+TimesNewRoman;Times New Roman" w:hAnsi="ANCPEK+TimesNewRoman;Times New Roman"/>
        </w:rPr>
        <w:t xml:space="preserve">. 4), </w:t>
      </w:r>
      <w:r>
        <w:rPr/>
        <w:t xml:space="preserve">находится из равенства соответствующих множителей наращения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()()max11+=+</w:t>
      </w:r>
      <w:r>
        <w:rPr>
          <w:rFonts w:cs="ANDJGO+TimesNewRoman,Italic;Times New Roman" w:ascii="ANDJGO+TimesNewRoman,Italic;Times New Roman" w:hAnsi="ANDJGO+TimesNewRoman,Italic;Times New Roman"/>
        </w:rPr>
        <w:t>jikn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/>
        <w:t xml:space="preserve">откуд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kijn</w:t>
      </w:r>
      <w:r>
        <w:rPr>
          <w:rFonts w:cs="ANCPEK+TimesNewRoman;Times New Roman" w:ascii="ANCPEK+TimesNewRoman;Times New Roman" w:hAnsi="ANCPEK+TimesNewRoman;Times New Roman"/>
        </w:rPr>
        <w:t>max=++</w:t>
      </w:r>
      <w:r>
        <w:rPr/>
        <w:t></w:t>
      </w:r>
      <w:r>
        <w:rPr>
          <w:rFonts w:cs="ANCPEK+TimesNewRoman;Times New Roman" w:ascii="ANCPEK+TimesNewRoman;Times New Roman" w:hAnsi="ANCPEK+TimesNewRoman;Times New Roman"/>
        </w:rPr>
        <w:t xml:space="preserve">11 </w:t>
      </w:r>
      <w:r>
        <w:rPr/>
        <w:t xml:space="preserve">или </w:t>
      </w:r>
      <w:r>
        <w:rPr>
          <w:rFonts w:cs="ANDJGO+TimesNewRoman,Italic;Times New Roman" w:ascii="ANDJGO+TimesNewRoman,Italic;Times New Roman" w:hAnsi="ANDJGO+TimesNewRoman,Italic;Times New Roman"/>
        </w:rPr>
        <w:t>max KKijn</w:t>
      </w:r>
      <w:r>
        <w:rPr>
          <w:rFonts w:cs="ANCPEK+TimesNewRoman;Times New Roman" w:ascii="ANCPEK+TimesNewRoman;Times New Roman" w:hAnsi="ANCPEK+TimesNewRoman;Times New Roman"/>
        </w:rPr>
        <w:t>1011=++</w:t>
      </w:r>
      <w:r>
        <w:rPr/>
        <w:t>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ЫВОД </w:t>
      </w:r>
      <w:r>
        <w:rPr>
          <w:rFonts w:cs="ANCPEK+TimesNewRoman;Times New Roman" w:ascii="ANCPEK+TimesNewRoman;Times New Roman" w:hAnsi="ANCPEK+TimesNewRoman;Times New Roman"/>
        </w:rPr>
        <w:t xml:space="preserve">6: </w:t>
      </w:r>
      <w:r>
        <w:rPr/>
        <w:t>Депозит валюты через конвертацию в рубли выгоднее валютного депоз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если обменный курс в конце операции ожидается меньше </w:t>
      </w:r>
      <w:r>
        <w:rPr>
          <w:rFonts w:cs="ANCPEK+TimesNewRoman;Times New Roman" w:ascii="ANCPEK+TimesNewRoman;Times New Roman" w:hAnsi="ANCPEK+TimesNewRoman;Times New Roman"/>
        </w:rPr>
        <w:t xml:space="preserve">max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Погашение задолженности частями </w:t>
      </w:r>
    </w:p>
    <w:p>
      <w:pPr>
        <w:pStyle w:val="Iauiue"/>
        <w:jc w:val="center"/>
        <w:rPr/>
      </w:pPr>
      <w:r>
        <w:rPr/>
        <w:t xml:space="preserve">Контур финансовой операции </w:t>
      </w:r>
    </w:p>
    <w:p>
      <w:pPr>
        <w:pStyle w:val="Iauiue"/>
        <w:ind w:firstLine="284"/>
        <w:jc w:val="both"/>
        <w:rPr/>
      </w:pPr>
      <w:r>
        <w:rPr/>
        <w:t>Финансовая или кредитная операции предполагают сбалансированность вложений и отдач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нятие сбалансированности можно пояснить на графи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284"/>
        <w:jc w:val="both"/>
        <w:rPr/>
      </w:pPr>
      <w:r>
        <w:rPr/>
        <w:t>а</w:t>
      </w:r>
      <w:r>
        <w:rPr>
          <w:rFonts w:cs="ANCPEK+TimesNewRoman;Times New Roman" w:ascii="ANCPEK+TimesNewRoman;Times New Roman" w:hAnsi="ANCPEK+TimesNewRoman;Times New Roman"/>
        </w:rPr>
        <w:t xml:space="preserve">) D0 R1 R2 R3 t1 t2 t3 </w:t>
      </w:r>
      <w:r>
        <w:rPr/>
        <w:t xml:space="preserve">Т </w:t>
      </w:r>
    </w:p>
    <w:p>
      <w:pPr>
        <w:pStyle w:val="Iauiue"/>
        <w:ind w:firstLine="284"/>
        <w:jc w:val="center"/>
        <w:rPr/>
      </w:pP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 D0 D1 D2 D3 K1 K2 t1 t2 t3 T </w:t>
      </w:r>
    </w:p>
    <w:p>
      <w:pPr>
        <w:pStyle w:val="Iauiue"/>
        <w:ind w:firstLine="284"/>
        <w:jc w:val="center"/>
        <w:rPr/>
      </w:pPr>
      <w:r>
        <w:rPr/>
        <w:t>Рис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5. </w:t>
      </w:r>
    </w:p>
    <w:p>
      <w:pPr>
        <w:pStyle w:val="Iauiue"/>
        <w:ind w:firstLine="284"/>
        <w:jc w:val="both"/>
        <w:rPr/>
      </w:pPr>
      <w:r>
        <w:rPr/>
        <w:t xml:space="preserve">Пусть ссуда в размере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0 </w:t>
      </w:r>
      <w:r>
        <w:rPr/>
        <w:t xml:space="preserve">выдана на срок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 протяжении этого срока в счет погашения задолженности производятс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опуст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ва промежуточных платежа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в конце срока выплачивается остаток задолженности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3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дводящий баланс опер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284"/>
        <w:jc w:val="both"/>
        <w:rPr/>
      </w:pPr>
      <w:r>
        <w:rPr/>
        <w:t xml:space="preserve">На интервале времени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/>
        <w:t xml:space="preserve">задолженность возрастает до величины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момент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/>
        <w:t xml:space="preserve">долг уменьшается до величины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=D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-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/>
        <w:t>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Заканчивается операция получением кредитором остатка задолженности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3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этот момент задолженность полностью погашаетс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284"/>
        <w:jc w:val="both"/>
        <w:rPr/>
      </w:pPr>
      <w:r>
        <w:rPr/>
        <w:t>Назовем график типа 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контуром финансовой операции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  <w:r>
        <w:rPr/>
        <w:t>Сбалансированная операция обязательно имеет замкнутый конту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следняя выплата полностью покрывает остаток задолжен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онтур операции обычно применяется при погашении задолженности частичными промежуточными платеж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С помощью последовательных частичных платежей иногда погашаются краткосрочные обязательств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этом случае существуют два метода расчета процентов и определения остатка задолжен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ервый называется актуарным и применяется в основном в операциях со сроком более г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торой метод назван правилом торговц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н обычно применяется коммерческими фирмами в сделках со сроком не более г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>
          <w:u w:val="single"/>
        </w:rPr>
        <w:t>Замечание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: </w:t>
      </w:r>
      <w:r>
        <w:rPr/>
        <w:t>При начислении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ак правил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спользуются обыкновенные проценты с приближенным числом дней временных период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Актуарный метод </w:t>
      </w:r>
    </w:p>
    <w:p>
      <w:pPr>
        <w:pStyle w:val="Iauiue"/>
        <w:ind w:firstLine="720"/>
        <w:jc w:val="both"/>
        <w:rPr/>
      </w:pPr>
      <w:r>
        <w:rPr/>
        <w:t>Актуарный метод предполагает последовательное начисление процентов на фактические суммы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Частичный платеж идет в первую очередь на погашение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численных на дату платеж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величина платежа превышает сумму начислен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разница идет на погашение основной суммы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епогашенный остаток долга служит базой для начисления процентов за следующий период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же частичный платеж меньше начислен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никакие зачеты в сумме долга не делаютс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ое поступление приплюсовывается к следующему платеж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Для случа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казанного на рис</w:t>
      </w:r>
      <w:r>
        <w:rPr>
          <w:rFonts w:cs="ANCPEK+TimesNewRoman;Times New Roman" w:ascii="ANCPEK+TimesNewRoman;Times New Roman" w:hAnsi="ANCPEK+TimesNewRoman;Times New Roman"/>
        </w:rPr>
        <w:t xml:space="preserve">. 5 </w:t>
      </w: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получим следующие расчетные формулы для определения остатка задолженности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1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=D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0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(1+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1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i)-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1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; 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2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=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1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(1+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2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i)-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2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; 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2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(1+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3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i)-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3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=0, </w:t>
      </w:r>
    </w:p>
    <w:p>
      <w:pPr>
        <w:pStyle w:val="Iauiue"/>
        <w:jc w:val="both"/>
        <w:rPr/>
      </w:pPr>
      <w:r>
        <w:rPr/>
        <w:t xml:space="preserve">где периоды времени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, 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, 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3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заданы в года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процентная ставк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годова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Правило торговца </w:t>
      </w:r>
    </w:p>
    <w:p>
      <w:pPr>
        <w:pStyle w:val="Iauiue"/>
        <w:jc w:val="both"/>
        <w:rPr/>
      </w:pPr>
      <w:r>
        <w:rPr/>
        <w:t>Правило торговца является другим подходом к расчету частичных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Здесь возможны две ситу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) </w:t>
      </w:r>
      <w:r>
        <w:rPr/>
        <w:t>Если срок ссуды не превыша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умма долга с начисленными за весь срок процентами остается неизменной до полного погаш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дновременно идет накопление частичных платежей с начисленными на них до конца срока процент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2) </w:t>
      </w:r>
      <w:r>
        <w:rPr/>
        <w:t>В случа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срок превышает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казанные выше расче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елаются для годового периода задолжен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конце года из суммы задолженности вычитается наращенная сумма накопленных частичных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статок погашается в следующем год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При общем сроке ссуды </w:t>
      </w:r>
      <w:r>
        <w:rPr>
          <w:rFonts w:cs="ANDJGO+TimesNewRoman,Italic;Times New Roman" w:ascii="ANDJGO+TimesNewRoman,Italic;Times New Roman" w:hAnsi="ANDJGO+TimesNewRoman,Italic;Times New Roman"/>
        </w:rPr>
        <w:t>T≤</w:t>
      </w:r>
      <w:r>
        <w:rPr>
          <w:rFonts w:cs="ANCPEK+TimesNewRoman;Times New Roman" w:ascii="ANCPEK+TimesNewRoman;Times New Roman" w:hAnsi="ANCPEK+TimesNewRoman;Times New Roman"/>
        </w:rPr>
        <w:t xml:space="preserve">1 </w:t>
      </w:r>
      <w:r>
        <w:rPr/>
        <w:t xml:space="preserve">алгоритм можно записать следующим образом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SDKPTiRtijjjm=−=+−+=Σ</w:t>
      </w:r>
      <w:r>
        <w:rPr>
          <w:rFonts w:cs="ANCPEK+TimesNewRoman;Times New Roman" w:ascii="ANCPEK+TimesNewRoman;Times New Roman" w:hAnsi="ANCPEK+TimesNewRoman;Times New Roman"/>
        </w:rPr>
        <w:t xml:space="preserve">()(111 ),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остаток долга на конец сро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D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ращенная сумма 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ращенная сумма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умма частичного платеж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интервал времени от момента платежа до конца сро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число частичных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ромежуточных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Переменная сумма счета и расчет процентов </w:t>
      </w:r>
    </w:p>
    <w:p>
      <w:pPr>
        <w:pStyle w:val="Iauiue"/>
        <w:jc w:val="both"/>
        <w:rPr/>
      </w:pPr>
      <w:r>
        <w:rPr/>
        <w:t>Рассмотрим ситуацию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в банке открыт сберегательный сч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сумма счета в течение срока хранения изменяется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денежные средства снимаютс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елаются дополнительные взнос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огда в банковской практике при расчете процентов часто используют методику расчета с вычислением так называемых процентных чисел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аждый раз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сумма на счете изменяетс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ычисляется процентное число </w:t>
      </w:r>
      <w:r>
        <w:rPr>
          <w:rFonts w:cs="ANDJGO+TimesNewRoman,Italic;Times New Roman" w:ascii="ANDJGO+TimesNewRoman,Italic;Times New Roman" w:hAnsi="ANDJGO+TimesNewRoman,Italic;Times New Roman"/>
        </w:rPr>
        <w:t>C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j </w:t>
      </w:r>
      <w:r>
        <w:rPr/>
        <w:t xml:space="preserve">за прошедший период </w:t>
      </w:r>
      <w:r>
        <w:rPr>
          <w:rFonts w:cs="ANDJGO+TimesNewRoman,Italic;Times New Roman" w:ascii="ANDJGO+TimesNewRoman,Italic;Times New Roman" w:hAnsi="ANDJGO+TimesNewRoman,Italic;Times New Roman"/>
        </w:rPr>
        <w:t>j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течение которого сумма на счете оставалась неизменно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 формуле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CPtjjj=</w:t>
      </w:r>
      <w:r>
        <w:rPr>
          <w:rFonts w:cs="ANCPEK+TimesNewRoman;Times New Roman" w:ascii="ANCPEK+TimesNewRoman;Times New Roman" w:hAnsi="ANCPEK+TimesNewRoman;Times New Roman"/>
        </w:rPr>
        <w:t xml:space="preserve">100,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длительность </w:t>
      </w:r>
      <w:r>
        <w:rPr>
          <w:rFonts w:cs="ANDJGO+TimesNewRoman,Italic;Times New Roman" w:ascii="ANDJGO+TimesNewRoman,Italic;Times New Roman" w:hAnsi="ANDJGO+TimesNewRoman,Italic;Times New Roman"/>
        </w:rPr>
        <w:t>j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го периода в дня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Для определения суммы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численной за весь срок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се процентные числа складываются и их сумма делится на постоянный делитель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DKi=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временная баз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число дней в год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360 </w:t>
      </w:r>
      <w:r>
        <w:rPr/>
        <w:t xml:space="preserve">либо </w:t>
      </w:r>
      <w:r>
        <w:rPr>
          <w:rFonts w:cs="ANCPEK+TimesNewRoman;Times New Roman" w:ascii="ANCPEK+TimesNewRoman;Times New Roman" w:hAnsi="ANCPEK+TimesNewRoman;Times New Roman"/>
        </w:rPr>
        <w:t xml:space="preserve">365 </w:t>
      </w:r>
      <w:r>
        <w:rPr/>
        <w:t xml:space="preserve">или </w:t>
      </w:r>
      <w:r>
        <w:rPr>
          <w:rFonts w:cs="ANCPEK+TimesNewRoman;Times New Roman" w:ascii="ANCPEK+TimesNewRoman;Times New Roman" w:hAnsi="ANCPEK+TimesNewRoman;Times New Roman"/>
        </w:rPr>
        <w:t xml:space="preserve">366)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годовая ставка простых процентов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 xml:space="preserve">в </w:t>
      </w:r>
      <w:r>
        <w:rPr>
          <w:rFonts w:cs="ANCPEK+TimesNewRoman;Times New Roman" w:ascii="ANCPEK+TimesNewRoman;Times New Roman" w:hAnsi="ANCPEK+TimesNewRoman;Times New Roman"/>
        </w:rPr>
        <w:t xml:space="preserve">%). </w:t>
      </w:r>
    </w:p>
    <w:p>
      <w:pPr>
        <w:pStyle w:val="Iauiue"/>
        <w:jc w:val="both"/>
        <w:rPr/>
      </w:pPr>
      <w:r>
        <w:rPr/>
        <w:t>При закрытии счета владелец получит сумму равную последнему значению суммы на счете плюс сумму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мер </w:t>
      </w:r>
      <w:r>
        <w:rPr>
          <w:rFonts w:cs="ANCOJK+TimesNewRoman,Bold;Times New Roman" w:ascii="ANCOJK+TimesNewRoman,Bold;Times New Roman" w:hAnsi="ANCOJK+TimesNewRoman,Bold;Times New Roman"/>
        </w:rPr>
        <w:t xml:space="preserve">14. </w:t>
      </w:r>
    </w:p>
    <w:p>
      <w:pPr>
        <w:pStyle w:val="Iauiue"/>
        <w:jc w:val="both"/>
        <w:rPr/>
      </w:pPr>
      <w:r>
        <w:rPr/>
        <w:t xml:space="preserve">Пусть </w:t>
      </w:r>
      <w:r>
        <w:rPr>
          <w:rFonts w:cs="ANCPEK+TimesNewRoman;Times New Roman" w:ascii="ANCPEK+TimesNewRoman;Times New Roman" w:hAnsi="ANCPEK+TimesNewRoman;Times New Roman"/>
        </w:rPr>
        <w:t xml:space="preserve">20 </w:t>
      </w:r>
      <w:r>
        <w:rPr/>
        <w:t xml:space="preserve">февраля был открыт счет до востребования в размере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=3000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/>
        <w:t xml:space="preserve">процентная ставка по вкладу равнялась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=20% </w:t>
      </w:r>
      <w:r>
        <w:rPr/>
        <w:t>годовы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ополнительный взнос на счет составил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=2000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и был сделан </w:t>
      </w:r>
      <w:r>
        <w:rPr>
          <w:rFonts w:cs="ANCPEK+TimesNewRoman;Times New Roman" w:ascii="ANCPEK+TimesNewRoman;Times New Roman" w:hAnsi="ANCPEK+TimesNewRoman;Times New Roman"/>
        </w:rPr>
        <w:t xml:space="preserve">15 </w:t>
      </w:r>
      <w:r>
        <w:rPr/>
        <w:t>авгус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Снятие со счета в размере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=-4000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зафиксировано </w:t>
      </w:r>
      <w:r>
        <w:rPr>
          <w:rFonts w:cs="ANCPEK+TimesNewRoman;Times New Roman" w:ascii="ANCPEK+TimesNewRoman;Times New Roman" w:hAnsi="ANCPEK+TimesNewRoman;Times New Roman"/>
        </w:rPr>
        <w:t xml:space="preserve">1 </w:t>
      </w:r>
      <w:r>
        <w:rPr/>
        <w:t>октябр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</w:t>
      </w:r>
      <w:r>
        <w:rPr>
          <w:rFonts w:cs="ANCPEK+TimesNewRoman;Times New Roman" w:ascii="ANCPEK+TimesNewRoman;Times New Roman" w:hAnsi="ANCPEK+TimesNewRoman;Times New Roman"/>
        </w:rPr>
        <w:t xml:space="preserve">21 </w:t>
      </w:r>
      <w:r>
        <w:rPr/>
        <w:t>ноября счет был закры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ребуется определить сумму процентов и общую сум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енную вкладчиком при закрытии сче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ешение</w:t>
      </w:r>
      <w:r>
        <w:rPr>
          <w:rFonts w:cs="ANCOJK+TimesNewRoman,Bold;Times New Roman" w:ascii="ANCOJK+TimesNewRoman,Bold;Times New Roman" w:hAnsi="ANCOJK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Расчет будем вести по схеме </w:t>
      </w:r>
      <w:r>
        <w:rPr>
          <w:rFonts w:cs="ANCPEK+TimesNewRoman;Times New Roman" w:ascii="ANCPEK+TimesNewRoman;Times New Roman" w:hAnsi="ANCPEK+TimesNewRoman;Times New Roman"/>
        </w:rPr>
        <w:t xml:space="preserve">(360/360). </w:t>
      </w:r>
      <w:r>
        <w:rPr/>
        <w:t>Здесь имеются три пери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течение которых сумма на счете оставалась неизменной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с </w:t>
      </w:r>
      <w:r>
        <w:rPr>
          <w:rFonts w:cs="ANCPEK+TimesNewRoman;Times New Roman" w:ascii="ANCPEK+TimesNewRoman;Times New Roman" w:hAnsi="ANCPEK+TimesNewRoman;Times New Roman"/>
        </w:rPr>
        <w:t xml:space="preserve">20 </w:t>
      </w:r>
      <w:r>
        <w:rPr/>
        <w:t xml:space="preserve">февраля по </w:t>
      </w:r>
      <w:r>
        <w:rPr>
          <w:rFonts w:cs="ANCPEK+TimesNewRoman;Times New Roman" w:ascii="ANCPEK+TimesNewRoman;Times New Roman" w:hAnsi="ANCPEK+TimesNewRoman;Times New Roman"/>
        </w:rPr>
        <w:t xml:space="preserve">15 </w:t>
      </w:r>
      <w:r>
        <w:rPr/>
        <w:t xml:space="preserve">август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=3000,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=10+5*30+15=175), </w:t>
      </w:r>
      <w:r>
        <w:rPr/>
        <w:t xml:space="preserve">с </w:t>
      </w:r>
      <w:r>
        <w:rPr>
          <w:rFonts w:cs="ANCPEK+TimesNewRoman;Times New Roman" w:ascii="ANCPEK+TimesNewRoman;Times New Roman" w:hAnsi="ANCPEK+TimesNewRoman;Times New Roman"/>
        </w:rPr>
        <w:t xml:space="preserve">15 </w:t>
      </w:r>
      <w:r>
        <w:rPr/>
        <w:t xml:space="preserve">августа по </w:t>
      </w:r>
      <w:r>
        <w:rPr>
          <w:rFonts w:cs="ANCPEK+TimesNewRoman;Times New Roman" w:ascii="ANCPEK+TimesNewRoman;Times New Roman" w:hAnsi="ANCPEK+TimesNewRoman;Times New Roman"/>
        </w:rPr>
        <w:t xml:space="preserve">1 </w:t>
      </w:r>
      <w:r>
        <w:rPr/>
        <w:t xml:space="preserve">октябр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=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+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=3000+2000=5000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=15+30+1=46), </w:t>
      </w:r>
      <w:r>
        <w:rPr/>
        <w:t xml:space="preserve">с </w:t>
      </w:r>
      <w:r>
        <w:rPr>
          <w:rFonts w:cs="ANCPEK+TimesNewRoman;Times New Roman" w:ascii="ANCPEK+TimesNewRoman;Times New Roman" w:hAnsi="ANCPEK+TimesNewRoman;Times New Roman"/>
        </w:rPr>
        <w:t xml:space="preserve">1 </w:t>
      </w:r>
      <w:r>
        <w:rPr/>
        <w:t xml:space="preserve">октября по </w:t>
      </w:r>
      <w:r>
        <w:rPr>
          <w:rFonts w:cs="ANCPEK+TimesNewRoman;Times New Roman" w:ascii="ANCPEK+TimesNewRoman;Times New Roman" w:hAnsi="ANCPEK+TimesNewRoman;Times New Roman"/>
        </w:rPr>
        <w:t xml:space="preserve">21 </w:t>
      </w:r>
      <w:r>
        <w:rPr/>
        <w:t xml:space="preserve">ноябр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3</w:t>
      </w:r>
      <w:r>
        <w:rPr>
          <w:rFonts w:cs="ANDJGO+TimesNewRoman,Italic;Times New Roman" w:ascii="ANDJGO+TimesNewRoman,Italic;Times New Roman" w:hAnsi="ANDJGO+TimesNewRoman,Italic;Times New Roman"/>
        </w:rPr>
        <w:t>=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+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=5000-4000=1000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3</w:t>
      </w:r>
      <w:r>
        <w:rPr>
          <w:rFonts w:cs="ANCPEK+TimesNewRoman;Times New Roman" w:ascii="ANCPEK+TimesNewRoman;Times New Roman" w:hAnsi="ANCPEK+TimesNewRoman;Times New Roman"/>
        </w:rPr>
        <w:t xml:space="preserve">=29+21=50). </w:t>
      </w:r>
    </w:p>
    <w:p>
      <w:pPr>
        <w:pStyle w:val="Iauiue"/>
        <w:jc w:val="both"/>
        <w:rPr/>
      </w:pPr>
      <w:r>
        <w:rPr/>
        <w:t xml:space="preserve">Найдем процентные числа </w:t>
      </w:r>
    </w:p>
    <w:p>
      <w:pPr>
        <w:pStyle w:val="Iauiue"/>
        <w:ind w:left="288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CPt</w:t>
      </w:r>
      <w:r>
        <w:rPr>
          <w:rFonts w:cs="ANCPEK+TimesNewRoman;Times New Roman" w:ascii="ANCPEK+TimesNewRoman;Times New Roman" w:hAnsi="ANCPEK+TimesNewRoman;Times New Roman"/>
        </w:rPr>
        <w:t xml:space="preserve">11110030001005250===**175, </w:t>
      </w:r>
    </w:p>
    <w:p>
      <w:pPr>
        <w:pStyle w:val="Iauiue"/>
        <w:ind w:left="288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CPt</w:t>
      </w:r>
      <w:r>
        <w:rPr>
          <w:rFonts w:cs="ANCPEK+TimesNewRoman;Times New Roman" w:ascii="ANCPEK+TimesNewRoman;Times New Roman" w:hAnsi="ANCPEK+TimesNewRoman;Times New Roman"/>
        </w:rPr>
        <w:t xml:space="preserve">2221005000461002300===**, </w:t>
      </w:r>
    </w:p>
    <w:p>
      <w:pPr>
        <w:pStyle w:val="Iauiue"/>
        <w:ind w:left="2880" w:hanging="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CPt</w:t>
      </w:r>
      <w:r>
        <w:rPr>
          <w:rFonts w:cs="ANCPEK+TimesNewRoman;Times New Roman" w:ascii="ANCPEK+TimesNewRoman;Times New Roman" w:hAnsi="ANCPEK+TimesNewRoman;Times New Roman"/>
        </w:rPr>
        <w:t xml:space="preserve">333100100050100500===**. </w:t>
      </w:r>
    </w:p>
    <w:p>
      <w:pPr>
        <w:pStyle w:val="Iauiue"/>
        <w:jc w:val="both"/>
        <w:rPr/>
      </w:pPr>
      <w:r>
        <w:rPr/>
        <w:t xml:space="preserve">Постоянный делитель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D=K/i=360/20</w:t>
      </w:r>
      <w:r>
        <w:rPr>
          <w:rFonts w:cs="ANCPEK+TimesNewRoman;Times New Roman" w:ascii="ANCPEK+TimesNewRoman;Times New Roman" w:hAnsi="ANCPEK+TimesNewRoman;Times New Roman"/>
        </w:rPr>
        <w:t xml:space="preserve">=18. </w:t>
      </w:r>
    </w:p>
    <w:p>
      <w:pPr>
        <w:pStyle w:val="Iauiue"/>
        <w:jc w:val="both"/>
        <w:rPr/>
      </w:pPr>
      <w:r>
        <w:rPr/>
        <w:t xml:space="preserve">Сумма процентов равн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ICCCD</w:t>
      </w:r>
      <w:r>
        <w:rPr/>
        <w:t>убкоп=++=++=</w:t>
      </w:r>
      <w:r>
        <w:rPr>
          <w:rFonts w:cs="ANCPEK+TimesNewRoman;Times New Roman" w:ascii="ANCPEK+TimesNewRoman;Times New Roman" w:hAnsi="ANCPEK+TimesNewRoman;Times New Roman"/>
        </w:rPr>
        <w:t>()/</w:t>
      </w:r>
      <w:r>
        <w:rPr/>
        <w:t>р</w:t>
      </w:r>
      <w:r>
        <w:rPr>
          <w:rFonts w:cs="ANCPEK+TimesNewRoman;Times New Roman" w:ascii="ANCPEK+TimesNewRoman;Times New Roman" w:hAnsi="ANCPEK+TimesNewRoman;Times New Roman"/>
        </w:rPr>
        <w:t xml:space="preserve">..123525023005001844722 </w:t>
      </w:r>
    </w:p>
    <w:p>
      <w:pPr>
        <w:pStyle w:val="Iauiue"/>
        <w:jc w:val="both"/>
        <w:rPr/>
      </w:pPr>
      <w:r>
        <w:rPr/>
        <w:t>Сумм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чиваемая при закрытии сче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3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+I=1000+447.22=1447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22 </w:t>
      </w:r>
      <w:r>
        <w:rPr/>
        <w:t>коп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еперь покажем связь этой методики с формулой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смотрим в алгебраическом виде представленный выше пример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C</w:t>
      </w:r>
      <w:r>
        <w:rPr/>
        <w:t>ум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чиваемую при закрытии сче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айдем следующим образом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PIPRRPtPRtPRRtiK</w:t>
      </w:r>
      <w:r>
        <w:rPr>
          <w:rFonts w:cs="ANCPEK+TimesNewRoman;Times New Roman" w:ascii="ANCPEK+TimesNewRoman;Times New Roman" w:hAnsi="ANCPEK+TimesNewRoman;Times New Roman"/>
        </w:rPr>
        <w:t xml:space="preserve">3112111121123100+=++++++++=()()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=+++</w:t>
      </w:r>
      <w:r>
        <w:rPr/>
        <w:t></w:t>
      </w:r>
      <w:r>
        <w:rPr>
          <w:rFonts w:cs="ANCPEK+TimesNewRoman;Times New Roman" w:ascii="ANCPEK+TimesNewRoman;Times New Roman" w:hAnsi="ANCPEK+TimesNewRoman;Times New Roman"/>
        </w:rPr>
        <w:t>+++</w:t>
      </w:r>
      <w:r>
        <w:rPr/>
        <w:t></w:t>
      </w:r>
      <w:r>
        <w:rPr>
          <w:rFonts w:cs="ANCPEK+TimesNewRoman;Times New Roman" w:ascii="ANCPEK+TimesNewRoman;Times New Roman" w:hAnsi="ANCPEK+TimesNewRoman;Times New Roman"/>
        </w:rPr>
        <w:t>++</w:t>
      </w:r>
      <w:r>
        <w:rPr/>
        <w:t></w:t>
      </w:r>
      <w:r>
        <w:rPr>
          <w:rFonts w:cs="ANDJGO+TimesNewRoman,Italic;Times New Roman" w:ascii="ANDJGO+TimesNewRoman,Italic;Times New Roman" w:hAnsi="ANDJGO+TimesNewRoman,Italic;Times New Roman"/>
        </w:rPr>
        <w:t>PtttKiRttKiRtKi</w:t>
      </w:r>
      <w:r>
        <w:rPr>
          <w:rFonts w:cs="ANCPEK+TimesNewRoman;Times New Roman" w:ascii="ANCPEK+TimesNewRoman;Times New Roman" w:hAnsi="ANCPEK+TimesNewRoman;Times New Roman"/>
        </w:rPr>
        <w:t xml:space="preserve">112312323110011001100 </w:t>
      </w:r>
    </w:p>
    <w:p>
      <w:pPr>
        <w:pStyle w:val="Iauiue"/>
        <w:jc w:val="both"/>
        <w:rPr/>
      </w:pPr>
      <w:r>
        <w:rPr/>
        <w:t>Таким образ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ы получили выражен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з которого 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на каждую сум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обавляемую или снимаемую со сче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числяются проценты с момента совершения соответствующей операции до закрытия сче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Эта схема соответствует правилу торговц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ссмотренному в разделе </w:t>
      </w:r>
      <w:r>
        <w:rPr>
          <w:rFonts w:cs="ANCPEK+TimesNewRoman;Times New Roman" w:ascii="ANCPEK+TimesNewRoman;Times New Roman" w:hAnsi="ANCPEK+TimesNewRoman;Times New Roman"/>
        </w:rPr>
        <w:t xml:space="preserve">6.2. </w:t>
      </w:r>
    </w:p>
    <w:p>
      <w:pPr>
        <w:pStyle w:val="Iauiue"/>
        <w:jc w:val="center"/>
        <w:rPr/>
      </w:pPr>
      <w:r>
        <w:rPr/>
        <w:t xml:space="preserve">Изменение условий контракта </w:t>
      </w:r>
    </w:p>
    <w:p>
      <w:pPr>
        <w:pStyle w:val="Iauiue"/>
        <w:ind w:firstLine="720"/>
        <w:jc w:val="both"/>
        <w:rPr/>
      </w:pPr>
      <w:r>
        <w:rPr/>
        <w:t>В практике часто возникает необходимость в изменении условий контракта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олжник может попросить об отсрочке срока погашения долга и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проти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зъявить желание погасить его досроч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 ряде случаев может возникнуть потребность объединить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консолидировать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несколько долговых обязательств в одно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о всех этих случаях применяется принцип финансовой эквивалентности старых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заменяемых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и новых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заменяющих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обязательст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ля решения задач по изменению условий контракта разрабатывается так называемое уравнение эквивалент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отором сумма заменяемых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веденных к какому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либо одному моменту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равнивается сумме платежей по новому обязательств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веденных к той же дат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ля краткосрочных контрактов применяются простые процентные став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для средне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и долгосрочных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ложные став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ЧАСТЬ </w:t>
      </w:r>
      <w:r>
        <w:rPr>
          <w:rFonts w:cs="ANCOJK+TimesNewRoman,Bold;Times New Roman" w:ascii="ANCOJK+TimesNewRoman,Bold;Times New Roman" w:hAnsi="ANCOJK+TimesNewRoman,Bold;Times New Roman"/>
        </w:rPr>
        <w:t xml:space="preserve">II. </w:t>
      </w:r>
      <w:r>
        <w:rPr/>
        <w:t xml:space="preserve">АНАЛИЗ ФИНАНСОВЫХ ПОТОКОВ </w:t>
      </w:r>
    </w:p>
    <w:p>
      <w:pPr>
        <w:pStyle w:val="Caaieiaie1"/>
        <w:jc w:val="center"/>
        <w:rPr/>
      </w:pPr>
      <w:r>
        <w:rPr/>
        <w:t xml:space="preserve">Введение </w:t>
      </w:r>
    </w:p>
    <w:p>
      <w:pPr>
        <w:pStyle w:val="Iniiaiieoaeno2"/>
        <w:jc w:val="both"/>
        <w:rPr/>
      </w:pPr>
      <w:r>
        <w:rPr/>
        <w:t>Многие финансовы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редитные и коммерческие операции предполагают выплату одной из сторон регулярных периодических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ые образуют поток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е потоки характеризуются рядом параметр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вокупность которых существенно влияет на доходность опер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 таким параметрам относятся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сумма платеж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размер регулярных инвести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знос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т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п</w:t>
      </w:r>
      <w:r>
        <w:rPr>
          <w:rFonts w:cs="ANCPEK+TimesNewRoman;Times New Roman" w:ascii="ANCPEK+TimesNewRoman;Times New Roman" w:hAnsi="ANCPEK+TimesNewRoman;Times New Roman"/>
        </w:rPr>
        <w:t xml:space="preserve">.), </w:t>
      </w:r>
      <w:r>
        <w:rPr/>
        <w:t>периодичность поступлений или выпла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пособы начисления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рок операции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ажнейшей задачей при этом является расчет конечных финансовых результа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пределение их чувствительности к значениям параметр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зработка условий соглашен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эквивалентное изменение условий контрактов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данном курсе рассматриваются методы количественного анализа последовательност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отоков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част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финансовых рен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аннуитетов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Такие методы имеют важное значение в практике финансовых расчетов при разработке планов выполнения ряда операц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анализе долгосрочных кредитных опера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поставлении инвестиционного потока платежей и потока возвра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разработке планов формирования фонда или погашения 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оценке и сравнении эффективности инвестиционных проек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счете лизин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поте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траховых операций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Настоящее пособие представляет собой вторую часть курс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стоящего из двух дисциплин</w:t>
      </w:r>
      <w:r>
        <w:rPr>
          <w:rFonts w:cs="ANCPEK+TimesNewRoman;Times New Roman" w:ascii="ANCPEK+TimesNewRoman;Times New Roman" w:hAnsi="ANCPEK+TimesNewRoman;Times New Roman"/>
        </w:rPr>
        <w:t>: «</w:t>
      </w:r>
      <w:r>
        <w:rPr/>
        <w:t>Основы финансовых расчетов</w:t>
      </w:r>
      <w:r>
        <w:rPr>
          <w:rFonts w:cs="ANCPEK+TimesNewRoman;Times New Roman" w:ascii="ANCPEK+TimesNewRoman;Times New Roman" w:hAnsi="ANCPEK+TimesNewRoman;Times New Roman"/>
        </w:rPr>
        <w:t xml:space="preserve">» </w:t>
      </w:r>
      <w:r>
        <w:rPr/>
        <w:t xml:space="preserve">и </w:t>
      </w:r>
      <w:r>
        <w:rPr>
          <w:rFonts w:cs="ANCPEK+TimesNewRoman;Times New Roman" w:ascii="ANCPEK+TimesNewRoman;Times New Roman" w:hAnsi="ANCPEK+TimesNewRoman;Times New Roman"/>
        </w:rPr>
        <w:t>«</w:t>
      </w:r>
      <w:r>
        <w:rPr/>
        <w:t>Анализ финансовых потоков</w:t>
      </w:r>
      <w:r>
        <w:rPr>
          <w:rFonts w:cs="ANCPEK+TimesNewRoman;Times New Roman" w:ascii="ANCPEK+TimesNewRoman;Times New Roman" w:hAnsi="ANCPEK+TimesNewRoman;Times New Roman"/>
        </w:rPr>
        <w:t xml:space="preserve">». </w:t>
      </w:r>
      <w:r>
        <w:rPr/>
        <w:t>В первой части были рассмотрены основные понят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ыми оперируют в финансовых вычисления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ие как процен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тавка проц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че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овременна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екущая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стоимость платежа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/>
        <w:t>методы наращения и дисконтирования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нцип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лежащие в основе финансовых вычислен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временная практика расче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анное пособие предполага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систематизированное изложение основных понятий и методов финансовых вычислен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анное нами в первой ча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 курсе </w:t>
      </w:r>
      <w:r>
        <w:rPr>
          <w:rFonts w:cs="ANCPEK+TimesNewRoman;Times New Roman" w:ascii="ANCPEK+TimesNewRoman;Times New Roman" w:hAnsi="ANCPEK+TimesNewRoman;Times New Roman"/>
        </w:rPr>
        <w:t>«</w:t>
      </w:r>
      <w:r>
        <w:rPr/>
        <w:t>Основы финансовых расчетов</w:t>
      </w:r>
      <w:r>
        <w:rPr>
          <w:rFonts w:cs="ANCPEK+TimesNewRoman;Times New Roman" w:ascii="ANCPEK+TimesNewRoman;Times New Roman" w:hAnsi="ANCPEK+TimesNewRoman;Times New Roman"/>
        </w:rPr>
        <w:t xml:space="preserve">», </w:t>
      </w:r>
      <w:r>
        <w:rPr/>
        <w:t>читателю уже извест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</w:t>
      </w:r>
      <w:r>
        <w:rPr>
          <w:rFonts w:cs="ANCPEK+TimesNewRoman;Times New Roman" w:ascii="ANCPEK+TimesNewRoman;Times New Roman" w:hAnsi="ANCPEK+TimesNewRoman;Times New Roman"/>
        </w:rPr>
        <w:t>«</w:t>
      </w:r>
      <w:r>
        <w:rPr/>
        <w:t>Анализе финансовых потоков</w:t>
      </w:r>
      <w:r>
        <w:rPr>
          <w:rFonts w:cs="ANCPEK+TimesNewRoman;Times New Roman" w:ascii="ANCPEK+TimesNewRoman;Times New Roman" w:hAnsi="ANCPEK+TimesNewRoman;Times New Roman"/>
        </w:rPr>
        <w:t xml:space="preserve">» </w:t>
      </w:r>
      <w:r>
        <w:rPr/>
        <w:t xml:space="preserve">будут даны основы количественного анализа последовательност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отоков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частности</w:t>
      </w:r>
      <w:r>
        <w:rPr>
          <w:rFonts w:cs="ANCPEK+TimesNewRoman;Times New Roman" w:ascii="ANCPEK+TimesNewRoman;Times New Roman" w:hAnsi="ANCPEK+TimesNewRoman;Times New Roman"/>
        </w:rPr>
        <w:t xml:space="preserve">, - </w:t>
      </w:r>
      <w:r>
        <w:rPr/>
        <w:t xml:space="preserve">финансовых рен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аннуитетов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Потоки денежных платежей часто встречаются в практи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егулярные взносы для формирования каког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либо фонд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нвестиционн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трахов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енсионн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ля погашения долга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периодическая уплат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оходы по облигациям или ценным бумаг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та пенс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ступление доходов от коммерческой или предпринимательской деятель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логовые платежи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лнее с методами расче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зработанными для анализа различных видов финансовых рен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в том числе с переменными размерами платежей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можно познакомиться в специальной литературе 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част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ниге Е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М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Четыркин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указанной в разделе </w:t>
      </w:r>
      <w:r>
        <w:rPr>
          <w:rFonts w:cs="ANCPEK+TimesNewRoman;Times New Roman" w:ascii="ANCPEK+TimesNewRoman;Times New Roman" w:hAnsi="ANCPEK+TimesNewRoman;Times New Roman"/>
        </w:rPr>
        <w:t>«</w:t>
      </w:r>
      <w:r>
        <w:rPr/>
        <w:t>Литература</w:t>
      </w:r>
      <w:r>
        <w:rPr>
          <w:rFonts w:cs="ANCPEK+TimesNewRoman;Times New Roman" w:ascii="ANCPEK+TimesNewRoman;Times New Roman" w:hAnsi="ANCPEK+TimesNewRoman;Times New Roman"/>
        </w:rPr>
        <w:t xml:space="preserve">». </w:t>
      </w:r>
      <w:r>
        <w:rPr/>
        <w:t xml:space="preserve">Такие методы имеют важное значение в практике финансовых расчетов и позволяют определить как обобщающие характеристики рен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наращенную сум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екущую стоимость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так и отдельные их параметр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Материал пособия имеет общий характер и может быть применен в расчетах часто встречающихся на практике финансовых операций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расчете кредитных и коммерческих опера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эффективности инвестиционной и предпринимательской деятель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jc w:val="both"/>
        <w:rPr/>
      </w:pPr>
      <w:r>
        <w:rPr/>
        <w:t>Учебное пособие предназначено для студ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зучающих принципы и методы финансового анализа потоков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специалистов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практик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желающих расширить свои знания и повысить квалификацию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1"/>
        <w:jc w:val="center"/>
        <w:rPr/>
      </w:pPr>
      <w:r>
        <w:rPr>
          <w:rFonts w:eastAsia="ANCOJK+TimesNewRoman,Bold;Times New Roman" w:cs="ANCOJK+TimesNewRoman,Bold;Times New Roman" w:ascii="ANCOJK+TimesNewRoman,Bold;Times New Roman" w:hAnsi="ANCOJK+TimesNewRoman,Bold;Times New Roman"/>
        </w:rPr>
        <w:t xml:space="preserve"> </w:t>
      </w:r>
      <w:r>
        <w:rPr>
          <w:rFonts w:cs="ANCOJK+TimesNewRoman,Bold;Times New Roman" w:ascii="ANCOJK+TimesNewRoman,Bold;Times New Roman" w:hAnsi="ANCOJK+TimesNewRoman,Bold;Times New Roman"/>
        </w:rPr>
        <w:t>«</w:t>
      </w:r>
      <w:r>
        <w:rPr/>
        <w:t>АНАЛИЗ ФИНАНСОВЫХ ПОТОКОВ</w:t>
      </w:r>
      <w:r>
        <w:rPr>
          <w:rFonts w:cs="ANCOJK+TimesNewRoman,Bold;Times New Roman" w:ascii="ANCOJK+TimesNewRoman,Bold;Times New Roman" w:hAnsi="ANCOJK+TimesNewRoman,Bold;Times New Roman"/>
        </w:rPr>
        <w:t xml:space="preserve">» </w:t>
      </w:r>
    </w:p>
    <w:p>
      <w:pPr>
        <w:pStyle w:val="Iauiue"/>
        <w:jc w:val="center"/>
        <w:rPr/>
      </w:pPr>
      <w:r>
        <w:rPr/>
        <w:t xml:space="preserve">Тематический план </w:t>
      </w:r>
    </w:p>
    <w:tbl>
      <w:tblPr>
        <w:tblW w:w="96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63"/>
        <w:gridCol w:w="3525"/>
      </w:tblGrid>
      <w:tr>
        <w:trPr>
          <w:trHeight w:val="1020" w:hRule="atLeast"/>
        </w:trPr>
        <w:tc>
          <w:tcPr>
            <w:tcW w:w="496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ов и тем </w:t>
            </w:r>
          </w:p>
        </w:tc>
        <w:tc>
          <w:tcPr>
            <w:tcW w:w="116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ов </w:t>
            </w:r>
          </w:p>
        </w:tc>
        <w:tc>
          <w:tcPr>
            <w:tcW w:w="3525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Аудиторные занятия 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>(</w:t>
            </w:r>
            <w:r>
              <w:rPr>
                <w:color w:val="000000"/>
              </w:rPr>
              <w:t>лекции и практические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) </w:t>
            </w:r>
          </w:p>
        </w:tc>
      </w:tr>
      <w:tr>
        <w:trPr>
          <w:trHeight w:val="6951" w:hRule="atLeast"/>
        </w:trPr>
        <w:tc>
          <w:tcPr>
            <w:tcW w:w="4967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I. </w:t>
            </w:r>
            <w:r>
              <w:rPr>
                <w:color w:val="000000"/>
              </w:rPr>
              <w:t xml:space="preserve">Потоки платежей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Финансовые ренты 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>(</w:t>
            </w:r>
            <w:r>
              <w:rPr>
                <w:color w:val="000000"/>
              </w:rPr>
              <w:t>аннуитеты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)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II. </w:t>
            </w:r>
            <w:r>
              <w:rPr>
                <w:color w:val="000000"/>
              </w:rPr>
              <w:t xml:space="preserve">Кредитные операции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Анализ кредитных операций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Форфейтная кредитная операция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Ипотечные ссуды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Льготные займы и кредиты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III. </w:t>
            </w:r>
            <w:r>
              <w:rPr>
                <w:color w:val="000000"/>
              </w:rPr>
              <w:t xml:space="preserve">Потоки платежей в производственной деятельности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Определение оптимального уровня денежных средств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7. </w:t>
            </w:r>
            <w:r>
              <w:rPr>
                <w:color w:val="000000"/>
              </w:rPr>
              <w:t>Показатели эффективности производственных инвестиций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8. </w:t>
            </w:r>
            <w:r>
              <w:rPr>
                <w:color w:val="000000"/>
              </w:rPr>
              <w:t xml:space="preserve">Аренда оборудования 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>(</w:t>
            </w:r>
            <w:r>
              <w:rPr>
                <w:color w:val="000000"/>
              </w:rPr>
              <w:t>лизинг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)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IV. </w:t>
            </w:r>
            <w:r>
              <w:rPr>
                <w:color w:val="000000"/>
              </w:rPr>
              <w:t xml:space="preserve">Потоки платежей в условиях риска и неопределенности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9. </w:t>
            </w:r>
            <w:r>
              <w:rPr>
                <w:color w:val="000000"/>
              </w:rPr>
              <w:t xml:space="preserve">Неопределенность размеров платежа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>10</w:t>
            </w: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иск невозврата </w:t>
            </w:r>
          </w:p>
        </w:tc>
        <w:tc>
          <w:tcPr>
            <w:tcW w:w="1163" w:type="dxa"/>
            <w:tcBorders/>
          </w:tcPr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</w:tc>
        <w:tc>
          <w:tcPr>
            <w:tcW w:w="3525" w:type="dxa"/>
            <w:tcBorders/>
          </w:tcPr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+3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+1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+1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+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</w:tc>
      </w:tr>
      <w:tr>
        <w:trPr>
          <w:trHeight w:val="373" w:hRule="atLeast"/>
        </w:trPr>
        <w:tc>
          <w:tcPr>
            <w:tcW w:w="4967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ВСЕГО</w:t>
            </w:r>
            <w:r>
              <w:rPr>
                <w:rFonts w:cs="ANCOJK+TimesNewRoman,Bold;Times New Roman" w:ascii="ANCOJK+TimesNewRoman,Bold;Times New Roman" w:hAnsi="ANCOJK+TimesNewRoman,Bold;Times New Roman"/>
                <w:color w:val="000000"/>
              </w:rPr>
              <w:t xml:space="preserve">: </w:t>
            </w:r>
          </w:p>
        </w:tc>
        <w:tc>
          <w:tcPr>
            <w:tcW w:w="1163" w:type="dxa"/>
            <w:tcBorders/>
          </w:tcPr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 </w:t>
            </w:r>
          </w:p>
        </w:tc>
        <w:tc>
          <w:tcPr>
            <w:tcW w:w="3525" w:type="dxa"/>
            <w:tcBorders/>
          </w:tcPr>
          <w:p>
            <w:pPr>
              <w:pStyle w:val="Iauiue"/>
              <w:jc w:val="center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 </w:t>
            </w:r>
          </w:p>
        </w:tc>
      </w:tr>
    </w:tbl>
    <w:p>
      <w:pPr>
        <w:pStyle w:val="Iniiaiieoaeno"/>
        <w:jc w:val="center"/>
        <w:rPr/>
      </w:pPr>
      <w:r>
        <w:rPr/>
        <w:t xml:space="preserve">АНАЛИЗ ФИНАНСОВЫХ ПОТОКОВ </w:t>
      </w:r>
    </w:p>
    <w:p>
      <w:pPr>
        <w:pStyle w:val="Iauiue"/>
        <w:jc w:val="center"/>
        <w:rPr/>
      </w:pPr>
      <w:r>
        <w:rPr/>
        <w:t>Содержание тем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: </w:t>
      </w:r>
    </w:p>
    <w:p>
      <w:pPr>
        <w:pStyle w:val="Iniiaiieoaeno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. </w:t>
      </w:r>
      <w:r>
        <w:rPr/>
        <w:t xml:space="preserve">Потоки платежей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1. </w:t>
      </w:r>
      <w:r>
        <w:rPr/>
        <w:t xml:space="preserve">Финансовые ренты </w:t>
      </w:r>
      <w:r>
        <w:rPr>
          <w:rFonts w:cs="ANDJGO+TimesNewRoman,Italic;Times New Roman" w:ascii="ANDJGO+TimesNewRoman,Italic;Times New Roman" w:hAnsi="ANDJGO+TimesNewRoman,Italic;Times New Roman"/>
        </w:rPr>
        <w:t>(</w:t>
      </w:r>
      <w:r>
        <w:rPr/>
        <w:t>аннуитеты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>Потоки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пределение финансовой ренты и ее параметр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иды р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зличные принципы классифик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ывод формул для расчета наращенно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будущей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и современно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екущей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стоимости обычной ренты постнумеранд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ывод формул для различного числа платежей в году и для различной частоты начисления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пределение других параметров рент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размера платеж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ро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оцентной ставки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Два метода расчета процентной ставки ренты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метод линейной интерполя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етод Ньютона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Рафсон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ругие виды ренты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пренумеранд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тсроченная 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ечная рен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 ренты при переменной ставке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ложения</w:t>
      </w:r>
      <w:r>
        <w:rPr>
          <w:rFonts w:cs="ANCOJK+TimesNewRoman,Bold;Times New Roman" w:ascii="ANCOJK+TimesNewRoman,Bold;Times New Roman" w:hAnsi="ANCOJK+TimesNewRoman,Bold;Times New Roman"/>
        </w:rPr>
        <w:t xml:space="preserve">: </w:t>
      </w:r>
    </w:p>
    <w:p>
      <w:pPr>
        <w:pStyle w:val="Iauiue"/>
        <w:ind w:firstLine="567"/>
        <w:jc w:val="both"/>
        <w:rPr/>
      </w:pPr>
      <w:r>
        <w:rPr/>
        <w:t>Расчетные задачи по определению параметров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онверсия аннуите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зменение условий контрак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 кривой доход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форвардных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наведенных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став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>
          <w:rFonts w:ascii="ANCPEK+TimesNewRoman;Times New Roman" w:hAnsi="ANCPEK+TimesNewRoman;Times New Roman" w:cs="ANCPEK+TimesNewRoman;Times New Roman"/>
        </w:rPr>
      </w:pPr>
      <w:r>
        <w:rPr>
          <w:rFonts w:cs="ANCPEK+TimesNewRoman;Times New Roman" w:ascii="ANCPEK+TimesNewRoman;Times New Roman" w:hAnsi="ANCPEK+TimesNewRoman;Times New Roman"/>
        </w:rPr>
      </w:r>
    </w:p>
    <w:p>
      <w:pPr>
        <w:pStyle w:val="Iniiaiieoaeno"/>
        <w:jc w:val="center"/>
        <w:rPr/>
      </w:pPr>
      <w:r>
        <w:rPr/>
      </w:r>
    </w:p>
    <w:p>
      <w:pPr>
        <w:pStyle w:val="Iniiaiieoaeno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I. </w:t>
      </w:r>
      <w:r>
        <w:rPr/>
        <w:t xml:space="preserve">Кредитные операции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2. </w:t>
      </w:r>
      <w:r>
        <w:rPr/>
        <w:t xml:space="preserve">Анализ кредитных операций </w:t>
      </w:r>
    </w:p>
    <w:p>
      <w:pPr>
        <w:pStyle w:val="Iauiue"/>
        <w:ind w:firstLine="567"/>
        <w:jc w:val="both"/>
        <w:rPr/>
      </w:pPr>
      <w:r>
        <w:rPr/>
        <w:t>Долгосрочные креди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ходы по обслуживанию долгосрочных креди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ланирование погасительного фон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гашение кредита в рассрочк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Льготные займы и креди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Грант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элемен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еструктурирование займ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лная доходность кредитной опер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Баланс финансов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кредитной опер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оходность ссудных и учетных операций с удержанием комиссионны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оходность купли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продажи финансовых инструм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оходность потребительского креди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оммерческий креди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равнение коммерческих контрактов и условий креди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ейтинг контрак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пределение предельных значений параметров контрак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еспечивающих конкурентоспособност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ложения</w:t>
      </w:r>
      <w:r>
        <w:rPr>
          <w:rFonts w:cs="ANCOJK+TimesNewRoman,Bold;Times New Roman" w:ascii="ANCOJK+TimesNewRoman,Bold;Times New Roman" w:hAnsi="ANCOJK+TimesNewRoman,Bold;Times New Roman"/>
        </w:rPr>
        <w:t xml:space="preserve">: </w:t>
      </w:r>
    </w:p>
    <w:p>
      <w:pPr>
        <w:pStyle w:val="Iniiaiieoaenonionooiii3"/>
        <w:ind w:firstLine="567"/>
        <w:jc w:val="both"/>
        <w:rPr/>
      </w:pPr>
      <w:r>
        <w:rPr/>
        <w:t>Методы погашения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оздание на определенную дату погасительного фонда с помощью потока регулярных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гашение текущего долга равномерными платежами в течение оговоренного сро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 действительной доходности кредитора по потребительскому кредит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3. </w:t>
      </w:r>
      <w:r>
        <w:rPr/>
        <w:t xml:space="preserve">Форфейтная кредитная операция </w:t>
      </w:r>
    </w:p>
    <w:p>
      <w:pPr>
        <w:pStyle w:val="Iniiaiieoaenonionooiii3"/>
        <w:ind w:firstLine="567"/>
        <w:jc w:val="both"/>
        <w:rPr/>
      </w:pPr>
      <w:r>
        <w:rPr/>
        <w:t>Сущность операции а форфэ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Анализ позиции продавц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купателя и бан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4. </w:t>
      </w:r>
      <w:r>
        <w:rPr/>
        <w:t xml:space="preserve">Ипотечные ссуды </w:t>
      </w:r>
    </w:p>
    <w:p>
      <w:pPr>
        <w:pStyle w:val="Iniiaiieoaenonionooiii3"/>
        <w:ind w:firstLine="567"/>
        <w:jc w:val="both"/>
        <w:rPr/>
      </w:pPr>
      <w:r>
        <w:rPr/>
        <w:t>Виды ипотечных ссу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тандартная ипоте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естандартные ипоте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лан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график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огашения дол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ные пример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5. </w:t>
      </w:r>
      <w:r>
        <w:rPr/>
        <w:t xml:space="preserve">Льготные займы и кредиты </w:t>
      </w:r>
    </w:p>
    <w:p>
      <w:pPr>
        <w:pStyle w:val="Iauiue"/>
        <w:jc w:val="both"/>
        <w:rPr/>
      </w:pPr>
      <w:r>
        <w:rPr/>
        <w:t>Абсолютный грант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элемен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тносительный грант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элемен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II. </w:t>
      </w:r>
      <w:r>
        <w:rPr/>
        <w:t xml:space="preserve">Потоки платежей в производственной деятельности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6. </w:t>
      </w:r>
      <w:r>
        <w:rPr/>
        <w:t xml:space="preserve">Определение оптимального уровня денежных средств </w:t>
      </w:r>
    </w:p>
    <w:p>
      <w:pPr>
        <w:pStyle w:val="Iniiaiieoaenonionooiii3"/>
        <w:ind w:firstLine="567"/>
        <w:jc w:val="both"/>
        <w:rPr/>
      </w:pPr>
      <w:r>
        <w:rPr/>
        <w:t>Модель Баумол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Модель Миллера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Ор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Анализ динамики распределения кассовых остатков с помощью адаптивной гистограмм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облема оптималь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мер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>7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</w:t>
      </w:r>
      <w:r>
        <w:rPr/>
        <w:t xml:space="preserve">Показатели эффективности производственных инвестиций </w:t>
      </w:r>
    </w:p>
    <w:p>
      <w:pPr>
        <w:pStyle w:val="Iniiaiieoaenonionooiii3"/>
        <w:ind w:firstLine="567"/>
        <w:jc w:val="both"/>
        <w:rPr/>
      </w:pPr>
      <w:r>
        <w:rPr/>
        <w:t>Чистый приведенный дохо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рок окупаем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нутренняя норма доход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ентабельност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остоинства и недостатки этих критерие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ные пример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>8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Аренда оборудования </w:t>
      </w:r>
      <w:r>
        <w:rPr>
          <w:rFonts w:cs="ANDJGO+TimesNewRoman,Italic;Times New Roman" w:ascii="ANDJGO+TimesNewRoman,Italic;Times New Roman" w:hAnsi="ANDJGO+TimesNewRoman,Italic;Times New Roman"/>
        </w:rPr>
        <w:t>(</w:t>
      </w:r>
      <w:r>
        <w:rPr/>
        <w:t>лизинг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) </w:t>
      </w:r>
    </w:p>
    <w:p>
      <w:pPr>
        <w:pStyle w:val="Iniiaiieoaeno"/>
        <w:jc w:val="both"/>
        <w:rPr/>
      </w:pPr>
      <w:r>
        <w:rPr/>
        <w:t>Виды лизинг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 платежей по лизинг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V. </w:t>
      </w:r>
      <w:r>
        <w:rPr/>
        <w:t xml:space="preserve">Потоки платежей в условиях риска и неопределенности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 xml:space="preserve">9. </w:t>
      </w:r>
      <w:r>
        <w:rPr/>
        <w:t xml:space="preserve">Неопределенность размеров платежа </w:t>
      </w:r>
    </w:p>
    <w:p>
      <w:pPr>
        <w:pStyle w:val="Iauiue"/>
        <w:ind w:firstLine="720"/>
        <w:jc w:val="both"/>
        <w:rPr/>
      </w:pPr>
      <w:r>
        <w:rPr/>
        <w:t>Учет неопределенности в расчетах параметров рен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мер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Тема </w:t>
      </w:r>
      <w:r>
        <w:rPr>
          <w:rFonts w:cs="ANCOJK+TimesNewRoman,Bold;Times New Roman" w:ascii="ANCOJK+TimesNewRoman,Bold;Times New Roman" w:hAnsi="ANCOJK+TimesNewRoman,Bold;Times New Roman"/>
        </w:rPr>
        <w:t>10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Риск невозврата </w:t>
      </w:r>
    </w:p>
    <w:p>
      <w:pPr>
        <w:pStyle w:val="Iauiue"/>
        <w:ind w:firstLine="720"/>
        <w:jc w:val="both"/>
        <w:rPr/>
      </w:pPr>
      <w:r>
        <w:rPr/>
        <w:t>Учет риска в потоках платежей при заключении сдел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мер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. </w:t>
      </w:r>
      <w:r>
        <w:rPr/>
        <w:t xml:space="preserve">Потоки платежей </w:t>
      </w:r>
    </w:p>
    <w:p>
      <w:pPr>
        <w:pStyle w:val="Iauiue"/>
        <w:jc w:val="both"/>
        <w:rPr/>
      </w:pPr>
      <w:r>
        <w:rPr/>
        <w:t>Очень часто в контрактах финансового характера предусматриваются не отдельные разовые платеж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серию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спределенных во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мерами могут быть регулярные выплаты с целью погашения долгосрочного кредита вместе с начисленными на него процент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ериодические взносы на расчетный сч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а котором формируется некоторый фонд различного назначени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нвестиционны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енсионны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трахово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езервны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копительный 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), </w:t>
      </w:r>
      <w:r>
        <w:rPr/>
        <w:t>дивиден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чиваемые по ценным бумаг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ты пенсий из пенсионного фонда и пр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яд последовательных выплат и поступлений называют потоком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ыплаты представляются отрицательными величин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поступлени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положительны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Обобщающими характеристиками потока платежей являются наращенная сумма и современная величин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аждая из этих характеристик является числ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Наращенная сумма потока платежей это сумма всех членов последовательности платежей с начисленными на них процентами к концу срока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од современной величиной потока платежей понимают сумму всех его член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исконтированных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риведенных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на некоторый момент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овпадающий с началом потока платежей или предшествующий ем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Конкретный смысл этих обобщающих характеристик определяется природой потока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чино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его порождающ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ращенная сумма может представлять собой итоговый размер формируемого инвестиционного или каког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либо другого фон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щую сумму задолжен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овременная величина может характеризовать приведенную прибыл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веденные издерж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1 </w:t>
      </w:r>
      <w:r>
        <w:rPr/>
        <w:t xml:space="preserve">Финансовые ренты </w:t>
      </w:r>
      <w:r>
        <w:rPr>
          <w:rFonts w:cs="ANCOJK+TimesNewRoman,Bold;Times New Roman" w:ascii="ANCOJK+TimesNewRoman,Bold;Times New Roman" w:hAnsi="ANCOJK+TimesNewRoman,Bold;Times New Roman"/>
        </w:rPr>
        <w:t>(</w:t>
      </w:r>
      <w:r>
        <w:rPr/>
        <w:t>аннуитеты</w:t>
      </w:r>
      <w:r>
        <w:rPr>
          <w:rFonts w:cs="ANCOJK+TimesNewRoman,Bold;Times New Roman" w:ascii="ANCOJK+TimesNewRoman,Bold;Times New Roman" w:hAnsi="ANCOJK+TimesNewRoman,Bold;Times New Roman"/>
        </w:rPr>
        <w:t xml:space="preserve">) </w:t>
      </w:r>
    </w:p>
    <w:p>
      <w:pPr>
        <w:pStyle w:val="Iauiue"/>
        <w:ind w:firstLine="720"/>
        <w:jc w:val="both"/>
        <w:rPr/>
      </w:pPr>
      <w:r>
        <w:rPr/>
        <w:t>Поток платежей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/>
        <w:t>все члены которого положительные величин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временные интервалы постоянн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зывают финансовой рентой или аннуитет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Финансовая рента имеет следующие параметры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член ренты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величина каждого отдельного платеж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ериод ренты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временной интервал между двумя соседними платеж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рок ренты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врем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змеренное от начала финансовой ренты до конца ее последнего пери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оцентная ставк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спользуемая при наращении или дисконтировании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разующих рент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исло платежей в год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исло начислений процентов в год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оменты платежа внутри периода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2 </w:t>
      </w:r>
      <w:r>
        <w:rPr/>
        <w:t xml:space="preserve">Виды финансовых рент </w:t>
      </w:r>
    </w:p>
    <w:p>
      <w:pPr>
        <w:pStyle w:val="Iauiue"/>
        <w:ind w:firstLine="720"/>
        <w:jc w:val="both"/>
        <w:rPr/>
      </w:pPr>
      <w:r>
        <w:rPr/>
        <w:t>Классификация рент может быть произведена по различным признак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смотрим и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В зависимости от продолжительности пери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енты делят на годовые и </w:t>
      </w:r>
      <w:r>
        <w:rPr>
          <w:rFonts w:cs="ANCPEK+TimesNewRoman;Times New Roman" w:ascii="ANCPEK+TimesNewRoman;Times New Roman" w:hAnsi="ANCPEK+TimesNewRoman;Times New Roman"/>
        </w:rPr>
        <w:t>p-</w:t>
      </w:r>
      <w:r>
        <w:rPr/>
        <w:t>срочны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</w:t>
      </w:r>
      <w:r>
        <w:rPr>
          <w:rFonts w:cs="ANCPEK+TimesNewRoman;Times New Roman" w:ascii="ANCPEK+TimesNewRoman;Times New Roman" w:hAnsi="ANCPEK+TimesNewRoman;Times New Roman"/>
        </w:rPr>
        <w:t xml:space="preserve">p - </w:t>
      </w:r>
      <w:r>
        <w:rPr/>
        <w:t>число выплат в год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о числу начислений процентов различают ренты с начислением один в году</w:t>
      </w:r>
      <w:r>
        <w:rPr>
          <w:rFonts w:cs="ANCPEK+TimesNewRoman;Times New Roman" w:ascii="ANCPEK+TimesNewRoman;Times New Roman" w:hAnsi="ANCPEK+TimesNewRoman;Times New Roman"/>
        </w:rPr>
        <w:t xml:space="preserve">, m </w:t>
      </w:r>
      <w:r>
        <w:rPr/>
        <w:t>раз или непрерыв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Моменты начисления процентов могут не совпадать с моментами рентных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По величине членов различают постоянные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 равными членами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и переменные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размеры платежей изменяются по какому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либо математическому закон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часто появляется возможность вывести стандартные формул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начительно упрощающие расче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о вероятности выплаты членов различают ренты верные и условны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ерные ренты подлежат безусловной выпла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 погашении креди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ыплата условной ренты ставится в зависимость от наступления некоторого случайного событ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этому число ее членов заранее неизвест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исло выплат пенсий зависит от продолжительности жизни пенсионе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о числу членов различают ренты с конечным числом членов или ограниченные и бесконечные или вечны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качестве вечной ренты можно рассматривать выплаты по облигационным займам с неограниченными или не фиксированными срок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В зависимости от наличия сдвига момента начала ренты по отношению к началу действия контракта или какому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либо другому моменту ренты подразделяются на немедленные и отложенные или отсроченны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рок немедленных рент начинается сраз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у отложенных запаздыва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Ренты различают по моменту выплаты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платежи осуществляются в конце каждого пери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такие ренты называются обычными или постнумеранд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же выплаты производятся в начале каждого пери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ренты называются пренумеранд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ногда предусматриваются платежи в середине каждого пери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Анализ потоков платежей в большинстве случаев предполагает расчет наращенной суммы или современной величины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>
          <w:rFonts w:ascii="ANCPEK+TimesNewRoman;Times New Roman" w:hAnsi="ANCPEK+TimesNewRoman;Times New Roman" w:cs="ANCOJK+TimesNewRoman,Bold;Times New Roman"/>
        </w:rPr>
      </w:pPr>
      <w:r>
        <w:rPr>
          <w:rFonts w:cs="ANCOJK+TimesNewRoman,Bold;Times New Roman" w:ascii="ANCPEK+TimesNewRoman;Times New Roman" w:hAnsi="ANCPEK+TimesNewRoman;Times New Roman"/>
        </w:rPr>
      </w:r>
    </w:p>
    <w:p>
      <w:pPr>
        <w:pStyle w:val="Caaieiaie2"/>
        <w:jc w:val="center"/>
        <w:rPr>
          <w:rFonts w:cs="ANCOJK+TimesNewRoman,Bold;Times New Roman"/>
        </w:rPr>
      </w:pPr>
      <w:r>
        <w:rPr>
          <w:rFonts w:cs="ANCOJK+TimesNewRoman,Bold;Times New Roman"/>
        </w:rPr>
      </w:r>
    </w:p>
    <w:p>
      <w:pPr>
        <w:pStyle w:val="Caaieiaie2"/>
        <w:jc w:val="center"/>
        <w:rPr>
          <w:rFonts w:cs="ANCOJK+TimesNewRoman,Bold;Times New Roman"/>
        </w:rPr>
      </w:pPr>
      <w:r>
        <w:rPr>
          <w:rFonts w:cs="ANCOJK+TimesNewRoman,Bold;Times New Roman"/>
        </w:rPr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3 </w:t>
      </w:r>
      <w:r>
        <w:rPr/>
        <w:t xml:space="preserve">Формулы наращенной суммы </w:t>
      </w:r>
    </w:p>
    <w:p>
      <w:pPr>
        <w:pStyle w:val="Iauiue"/>
        <w:jc w:val="center"/>
        <w:rPr/>
      </w:pPr>
      <w:r>
        <w:rPr/>
        <w:t xml:space="preserve">Обычная годовая рента </w:t>
      </w:r>
    </w:p>
    <w:p>
      <w:pPr>
        <w:pStyle w:val="Iauiue"/>
        <w:jc w:val="both"/>
        <w:rPr/>
      </w:pPr>
      <w:r>
        <w:rPr/>
        <w:t xml:space="preserve">Пусть в конце каждого года в течени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лет на расчетный счет вносится по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R </w:t>
      </w:r>
      <w:r>
        <w:rPr/>
        <w:t>рубл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оценты начисляются один раз в года по ставке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этом случае первый взнос к концу срока ренты возрастет до величины </w:t>
      </w:r>
      <w:r>
        <w:rPr>
          <w:rFonts w:cs="ANDJGO+TimesNewRoman,Italic;Times New Roman" w:ascii="ANDJGO+TimesNewRoman,Italic;Times New Roman" w:hAnsi="ANDJGO+TimesNewRoman,Italic;Times New Roman"/>
        </w:rPr>
        <w:t>R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-1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ак как на сумму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R </w:t>
      </w:r>
      <w:r>
        <w:rPr/>
        <w:t xml:space="preserve">проценты начислялись в течени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-1 </w:t>
      </w:r>
      <w:r>
        <w:rPr/>
        <w:t>г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торой взнос увеличится до </w:t>
      </w:r>
      <w:r>
        <w:rPr>
          <w:rFonts w:cs="ANDJGO+TimesNewRoman,Italic;Times New Roman" w:ascii="ANDJGO+TimesNewRoman,Italic;Times New Roman" w:hAnsi="ANDJGO+TimesNewRoman,Italic;Times New Roman"/>
        </w:rPr>
        <w:t>R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-2 </w:t>
      </w:r>
      <w:r>
        <w:rPr/>
        <w:t>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 последний взнос проценты не начисляютс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м образ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 конце срока ренты ее наращенная сумма будет равна сумме членов геометрической прогрессии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S</w:t>
      </w:r>
      <w:r>
        <w:rPr>
          <w:rFonts w:cs="ANDJGO+TimesNewRoman,Italic;Times New Roman" w:ascii="ANDJGO+TimesNewRoman,Italic;Times New Roman" w:hAnsi="ANDJGO+TimesNewRoman,Italic;Times New Roman"/>
        </w:rPr>
        <w:t>=R+R(1+i)+R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+. . . + R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-1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/>
        <w:t xml:space="preserve">в которой первый член равен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знаменатель </w:t>
      </w:r>
      <w:r>
        <w:rPr>
          <w:rFonts w:cs="ANDJGO+TimesNewRoman,Italic;Times New Roman" w:ascii="ANDJGO+TimesNewRoman,Italic;Times New Roman" w:hAnsi="ANDJGO+TimesNewRoman,Italic;Times New Roman"/>
        </w:rPr>
        <w:t>(1+i)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исло членов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Эта сумма равн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RiiRiiRsnnni=+−+−=+−=</w:t>
      </w:r>
      <w:r>
        <w:rPr>
          <w:rFonts w:cs="ANCPEK+TimesNewRoman;Times New Roman" w:ascii="ANCPEK+TimesNewRoman;Times New Roman" w:hAnsi="ANCPEK+TimesNewRoman;Times New Roman"/>
        </w:rPr>
        <w:t xml:space="preserve">()()();111111, (1.1) </w:t>
      </w:r>
    </w:p>
    <w:p>
      <w:pPr>
        <w:pStyle w:val="Iauiue"/>
        <w:jc w:val="both"/>
        <w:rPr/>
      </w:pPr>
      <w:r>
        <w:rPr/>
        <w:t xml:space="preserve">гд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iinin</w:t>
      </w:r>
      <w:r>
        <w:rPr>
          <w:rFonts w:cs="ANCPEK+TimesNewRoman;Times New Roman" w:ascii="ANCPEK+TimesNewRoman;Times New Roman" w:hAnsi="ANCPEK+TimesNewRoman;Times New Roman"/>
        </w:rPr>
        <w:t xml:space="preserve">;()=+−1 1 (1.2) </w:t>
      </w:r>
    </w:p>
    <w:p>
      <w:pPr>
        <w:pStyle w:val="Iauiue"/>
        <w:jc w:val="both"/>
        <w:rPr/>
      </w:pPr>
      <w:r>
        <w:rPr/>
        <w:t>и называется коэффициентом наращения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н зависит только от срока рент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и уровня процентной ставки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этому его значения могут быть представлены в таблице с двумя вход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Пример </w:t>
      </w:r>
    </w:p>
    <w:p>
      <w:pPr>
        <w:pStyle w:val="Iauiue"/>
        <w:ind w:firstLine="720"/>
        <w:jc w:val="both"/>
        <w:rPr/>
      </w:pPr>
      <w:r>
        <w:rPr/>
        <w:t xml:space="preserve">В течение </w:t>
      </w:r>
      <w:r>
        <w:rPr>
          <w:rFonts w:cs="ANCPEK+TimesNewRoman;Times New Roman" w:ascii="ANCPEK+TimesNewRoman;Times New Roman" w:hAnsi="ANCPEK+TimesNewRoman;Times New Roman"/>
        </w:rPr>
        <w:t xml:space="preserve">3 </w:t>
      </w:r>
      <w:r>
        <w:rPr/>
        <w:t xml:space="preserve">лет на расчетный счет в конце каждого года поступает по </w:t>
      </w:r>
      <w:r>
        <w:rPr>
          <w:rFonts w:cs="ANCPEK+TimesNewRoman;Times New Roman" w:ascii="ANCPEK+TimesNewRoman;Times New Roman" w:hAnsi="ANCPEK+TimesNewRoman;Times New Roman"/>
        </w:rPr>
        <w:t xml:space="preserve">10 </w:t>
      </w:r>
      <w:r>
        <w:rPr/>
        <w:t>мл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уб</w:t>
      </w:r>
      <w:r>
        <w:rPr>
          <w:rFonts w:cs="ANCPEK+TimesNewRoman;Times New Roman" w:ascii="ANCPEK+TimesNewRoman;Times New Roman" w:hAnsi="ANCPEK+TimesNewRoman;Times New Roman"/>
        </w:rPr>
        <w:t xml:space="preserve">., </w:t>
      </w:r>
      <w:r>
        <w:rPr/>
        <w:t xml:space="preserve">на которые начисляются проценты по сложной годовой ставке </w:t>
      </w:r>
      <w:r>
        <w:rPr>
          <w:rFonts w:cs="ANCPEK+TimesNewRoman;Times New Roman" w:ascii="ANCPEK+TimesNewRoman;Times New Roman" w:hAnsi="ANCPEK+TimesNewRoman;Times New Roman"/>
        </w:rPr>
        <w:t xml:space="preserve">10%. </w:t>
      </w:r>
      <w:r>
        <w:rPr/>
        <w:t>Требуется определить сумму на расчетном счете к концу указанного сро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Решение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=+−=</w:t>
      </w:r>
      <w:r>
        <w:rPr>
          <w:rFonts w:cs="ANCPEK+TimesNewRoman;Times New Roman" w:ascii="ANCPEK+TimesNewRoman;Times New Roman" w:hAnsi="ANCPEK+TimesNewRoman;Times New Roman"/>
        </w:rPr>
        <w:t xml:space="preserve">101011013313(,),,. </w:t>
      </w:r>
    </w:p>
    <w:p>
      <w:pPr>
        <w:pStyle w:val="Iauiue"/>
        <w:ind w:firstLine="720"/>
        <w:jc w:val="both"/>
        <w:rPr/>
      </w:pPr>
      <w:r>
        <w:rPr/>
        <w:t>Годовая рента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/>
        <w:t xml:space="preserve">начисление процентов </w:t>
      </w:r>
      <w:r>
        <w:rPr>
          <w:rFonts w:cs="ANCOIH+TimesNewRoman,BoldItalic;Times New Roman" w:ascii="ANCOIH+TimesNewRoman,BoldItalic;Times New Roman" w:hAnsi="ANCOIH+TimesNewRoman,BoldItalic;Times New Roman"/>
        </w:rPr>
        <w:t xml:space="preserve">m </w:t>
      </w:r>
      <w:r>
        <w:rPr/>
        <w:t xml:space="preserve">раз в году </w:t>
      </w:r>
    </w:p>
    <w:p>
      <w:pPr>
        <w:pStyle w:val="Iauiue"/>
        <w:ind w:firstLine="720"/>
        <w:jc w:val="both"/>
        <w:rPr/>
      </w:pPr>
      <w:r>
        <w:rPr/>
        <w:t>Посмотрим как усложнится формул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если предположить тепер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платежи делают один раз в конце г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проценты начисляют </w:t>
      </w:r>
      <w:r>
        <w:rPr>
          <w:rFonts w:cs="ANCPEK+TimesNewRoman;Times New Roman" w:ascii="ANCPEK+TimesNewRoman;Times New Roman" w:hAnsi="ANCPEK+TimesNewRoman;Times New Roman"/>
        </w:rPr>
        <w:t xml:space="preserve">m </w:t>
      </w:r>
      <w:r>
        <w:rPr/>
        <w:t>раз в год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Это означа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применяется каждый раз ставка </w:t>
      </w:r>
      <w:r>
        <w:rPr>
          <w:rFonts w:cs="ANDJGO+TimesNewRoman,Italic;Times New Roman" w:ascii="ANDJGO+TimesNewRoman,Italic;Times New Roman" w:hAnsi="ANDJGO+TimesNewRoman,Italic;Times New Roman"/>
        </w:rPr>
        <w:t>j/m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оминальная ставк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члены ренты с начисленными до конца срока процентами имеют вид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R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  <w:lang w:val="en-US"/>
        </w:rPr>
        <w:t>m(n-1)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R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  <w:lang w:val="en-US"/>
        </w:rPr>
        <w:t>m(n-2)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, . . . , R. </w:t>
      </w:r>
    </w:p>
    <w:p>
      <w:pPr>
        <w:pStyle w:val="Iauiue"/>
        <w:ind w:firstLine="720"/>
        <w:jc w:val="both"/>
        <w:rPr/>
      </w:pPr>
      <w:r>
        <w:rPr/>
        <w:t>Если прочитать предыдущую строку справа налев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нетрудно увиде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перед нами опять геометрическая прогресс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ервым членом которой является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знаменателем </w:t>
      </w:r>
      <w:r>
        <w:rPr>
          <w:rFonts w:cs="ANDJGO+TimesNewRoman,Italic;Times New Roman" w:ascii="ANDJGO+TimesNewRoman,Italic;Times New Roman" w:hAnsi="ANDJGO+TimesNewRoman,Italic;Times New Roman"/>
        </w:rPr>
        <w:t>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число членов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Сумма членов этой прогрессии и будет наращенной суммой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на равна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Rjmjmmnm=++</w:t>
      </w:r>
      <w:r>
        <w:rPr>
          <w:rFonts w:cs="ANCPEK+TimesNewRoman;Times New Roman" w:ascii="ANCPEK+TimesNewRoman;Times New Roman" w:hAnsi="ANCPEK+TimesNewRoman;Times New Roman"/>
        </w:rPr>
        <w:t xml:space="preserve">(/)(/)11 </w:t>
      </w:r>
      <w:r>
        <w:rPr/>
        <w:t>−−</w:t>
      </w:r>
      <w:r>
        <w:rPr>
          <w:rFonts w:cs="ANCPEK+TimesNewRoman;Times New Roman" w:ascii="ANCPEK+TimesNewRoman;Times New Roman" w:hAnsi="ANCPEK+TimesNewRoman;Times New Roman"/>
        </w:rPr>
        <w:t xml:space="preserve">1 1. (1.3) </w:t>
      </w:r>
    </w:p>
    <w:p>
      <w:pPr>
        <w:pStyle w:val="Iauiue"/>
        <w:ind w:firstLine="720"/>
        <w:jc w:val="both"/>
        <w:rPr/>
      </w:pPr>
      <w:r>
        <w:rPr/>
        <w:t xml:space="preserve">Рента </w:t>
      </w:r>
      <w:r>
        <w:rPr>
          <w:rFonts w:cs="ANCOIH+TimesNewRoman,BoldItalic;Times New Roman" w:ascii="ANCOIH+TimesNewRoman,BoldItalic;Times New Roman" w:hAnsi="ANCOIH+TimesNewRoman,BoldItalic;Times New Roman"/>
        </w:rPr>
        <w:t>p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>срочная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>
          <w:rFonts w:cs="ANCOIH+TimesNewRoman,BoldItalic;Times New Roman" w:ascii="ANCOIH+TimesNewRoman,BoldItalic;Times New Roman" w:hAnsi="ANCOIH+TimesNewRoman,BoldItalic;Times New Roman"/>
        </w:rPr>
        <w:t>m</w:t>
      </w:r>
      <w:r>
        <w:rPr>
          <w:rFonts w:cs="ANCOJK+TimesNewRoman,Bold;Times New Roman" w:ascii="ANCOJK+TimesNewRoman,Bold;Times New Roman" w:hAnsi="ANCOJK+TimesNewRoman,Bold;Times New Roman"/>
        </w:rPr>
        <w:t xml:space="preserve">=1 </w:t>
      </w:r>
    </w:p>
    <w:p>
      <w:pPr>
        <w:pStyle w:val="Iauiue"/>
        <w:ind w:firstLine="720"/>
        <w:jc w:val="both"/>
        <w:rPr/>
      </w:pPr>
      <w:r>
        <w:rPr/>
        <w:t>Найдем наращенную сумму при услов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рента выплачиваетс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>раз в году равными платеж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проценты начисляются один раз в конце г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Есл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R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годовая сумма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размер отдельного платежа равен </w:t>
      </w:r>
      <w:r>
        <w:rPr>
          <w:rFonts w:cs="ANDJGO+TimesNewRoman,Italic;Times New Roman" w:ascii="ANDJGO+TimesNewRoman,Italic;Times New Roman" w:hAnsi="ANDJGO+TimesNewRoman,Italic;Times New Roman"/>
        </w:rPr>
        <w:t>R/p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огда последовательность платежей с начисленными до конца срока процентами также представляет собой геометрическую прогрессию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писанную в обратном порядк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piRpiRpiRpnpnpnp</w:t>
      </w:r>
      <w:r>
        <w:rPr>
          <w:rFonts w:cs="ANCPEK+TimesNewRoman;Times New Roman" w:ascii="ANCPEK+TimesNewRoman;Times New Roman" w:hAnsi="ANCPEK+TimesNewRoman;Times New Roman"/>
        </w:rPr>
        <w:t xml:space="preserve">(),(),(),...,111123+++−−−, </w:t>
      </w:r>
    </w:p>
    <w:p>
      <w:pPr>
        <w:pStyle w:val="Iauiue"/>
        <w:jc w:val="both"/>
        <w:rPr/>
      </w:pPr>
      <w:r>
        <w:rPr/>
        <w:t xml:space="preserve">у которой первый член </w:t>
      </w:r>
      <w:r>
        <w:rPr>
          <w:rFonts w:cs="ANDJGO+TimesNewRoman,Italic;Times New Roman" w:ascii="ANDJGO+TimesNewRoman,Italic;Times New Roman" w:hAnsi="ANDJGO+TimesNewRoman,Italic;Times New Roman"/>
        </w:rPr>
        <w:t>R/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знаменатель </w:t>
      </w:r>
      <w:r>
        <w:rPr>
          <w:rFonts w:cs="ANDJGO+TimesNewRoman,Italic;Times New Roman" w:ascii="ANDJGO+TimesNewRoman,Italic;Times New Roman" w:hAnsi="ANDJGO+TimesNewRoman,Italic;Times New Roman"/>
        </w:rPr>
        <w:t>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1/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бщее число членов </w:t>
      </w:r>
      <w:r>
        <w:rPr>
          <w:rFonts w:cs="ANDJGO+TimesNewRoman,Italic;Times New Roman" w:ascii="ANDJGO+TimesNewRoman,Italic;Times New Roman" w:hAnsi="ANDJGO+TimesNewRoman,Italic;Times New Roman"/>
        </w:rPr>
        <w:t>np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наращенная сумма рассматриваемой ренты равна сумме членов этой геометрической прогрессии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RpiiRipiRspnppnpnip=</w:t>
      </w:r>
      <w:r>
        <w:rPr>
          <w:rFonts w:cs="Lucida Sans Unicode" w:ascii="Lucida Sans Unicode" w:hAnsi="Lucida Sans Unicode"/>
        </w:rPr>
        <w:t>⋅</w:t>
      </w:r>
      <w:r>
        <w:rPr>
          <w:rFonts w:cs="ANDJGO+TimesNewRoman,Italic;Times New Roman" w:ascii="ANDJGO+TimesNewRoman,Italic;Times New Roman" w:hAnsi="ANDJGO+TimesNewRoman,Italic;Times New Roman"/>
        </w:rPr>
        <w:t>+−+−=+−+−=</w:t>
      </w:r>
      <w:r>
        <w:rPr>
          <w:rFonts w:cs="ANCPEK+TimesNewRoman;Times New Roman" w:ascii="ANCPEK+TimesNewRoman;Times New Roman" w:hAnsi="ANCPEK+TimesNewRoman;Times New Roman"/>
        </w:rPr>
        <w:t xml:space="preserve">()()()[()](/)//;()11111111111, (1.4) </w:t>
      </w:r>
    </w:p>
    <w:p>
      <w:pPr>
        <w:pStyle w:val="Iauiue"/>
        <w:jc w:val="both"/>
        <w:rPr/>
      </w:pPr>
      <w:r>
        <w:rPr/>
        <w:t xml:space="preserve">гд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ipinipnp</w:t>
      </w:r>
      <w:r>
        <w:rPr>
          <w:rFonts w:cs="ANCPEK+TimesNewRoman;Times New Roman" w:ascii="ANCPEK+TimesNewRoman;Times New Roman" w:hAnsi="ANCPEK+TimesNewRoman;Times New Roman"/>
        </w:rPr>
        <w:t xml:space="preserve">;()/()[()]=+−+−111 1 1 (1.5) </w:t>
      </w:r>
    </w:p>
    <w:p>
      <w:pPr>
        <w:pStyle w:val="Iauiue"/>
        <w:jc w:val="both"/>
        <w:rPr/>
      </w:pPr>
      <w:r>
        <w:rPr/>
        <w:t xml:space="preserve">коэффициент наращения </w:t>
      </w:r>
      <w:r>
        <w:rPr>
          <w:rFonts w:cs="ANCOIH+TimesNewRoman,BoldItalic;Times New Roman" w:ascii="ANCOIH+TimesNewRoman,BoldItalic;Times New Roman" w:hAnsi="ANCOIH+TimesNewRoman,BoldItalic;Times New Roman"/>
        </w:rPr>
        <w:t>p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 xml:space="preserve">срочной ренты при </w:t>
      </w:r>
      <w:r>
        <w:rPr>
          <w:rFonts w:cs="ANDJGO+TimesNewRoman,Italic;Times New Roman" w:ascii="ANDJGO+TimesNewRoman,Italic;Times New Roman" w:hAnsi="ANDJGO+TimesNewRoman,Italic;Times New Roman"/>
        </w:rPr>
        <w:t>m=1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Рента </w:t>
      </w:r>
      <w:r>
        <w:rPr>
          <w:rFonts w:cs="ANCOIH+TimesNewRoman,BoldItalic;Times New Roman" w:ascii="ANCOIH+TimesNewRoman,BoldItalic;Times New Roman" w:hAnsi="ANCOIH+TimesNewRoman,BoldItalic;Times New Roman"/>
        </w:rPr>
        <w:t>p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>срочная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>
          <w:rFonts w:cs="ANCOIH+TimesNewRoman,BoldItalic;Times New Roman" w:ascii="ANCOIH+TimesNewRoman,BoldItalic;Times New Roman" w:hAnsi="ANCOIH+TimesNewRoman,BoldItalic;Times New Roman"/>
        </w:rPr>
        <w:t xml:space="preserve">p=m </w:t>
      </w:r>
    </w:p>
    <w:p>
      <w:pPr>
        <w:pStyle w:val="Iauiue"/>
        <w:ind w:firstLine="720"/>
        <w:jc w:val="both"/>
        <w:rPr/>
      </w:pPr>
      <w:r>
        <w:rPr/>
        <w:t>В контрактах часто начисление процентов и поступление платежа совпадают во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аким образом число платежей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в году и число начислений процентов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совпадаю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>
          <w:rFonts w:cs="ANDJGO+TimesNewRoman,Italic;Times New Roman" w:ascii="ANDJGO+TimesNewRoman,Italic;Times New Roman" w:hAnsi="ANDJGO+TimesNewRoman,Italic;Times New Roman"/>
        </w:rPr>
        <w:t>p=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огда для получения формулы расчета наращенной суммы можно воспользоваться аналогией с годовой рентой и одноразовым начислением процентов в конце г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ля которой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Riin=+−</w:t>
      </w:r>
      <w:r>
        <w:rPr>
          <w:rFonts w:cs="ANCPEK+TimesNewRoman;Times New Roman" w:ascii="ANCPEK+TimesNewRoman;Times New Roman" w:hAnsi="ANCPEK+TimesNewRoman;Times New Roman"/>
        </w:rPr>
        <w:t xml:space="preserve">()11. </w:t>
      </w:r>
    </w:p>
    <w:p>
      <w:pPr>
        <w:pStyle w:val="Iauiue"/>
        <w:ind w:firstLine="720"/>
        <w:jc w:val="both"/>
        <w:rPr/>
      </w:pPr>
      <w:r>
        <w:rPr/>
        <w:t>Различие будет лишь в т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все параметры теперь характеризуют ставку и платеж за пери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не за го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Таким образом получаем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RmjmjmRjmjmnmn=</w:t>
      </w:r>
      <w:r>
        <w:rPr>
          <w:rFonts w:cs="Lucida Sans Unicode" w:ascii="Lucida Sans Unicode" w:hAnsi="Lucida Sans Unicode"/>
        </w:rPr>
        <w:t>⋅</w:t>
      </w:r>
      <w:r>
        <w:rPr>
          <w:rFonts w:cs="ANDJGO+TimesNewRoman,Italic;Times New Roman" w:ascii="ANDJGO+TimesNewRoman,Italic;Times New Roman" w:hAnsi="ANDJGO+TimesNewRoman,Italic;Times New Roman"/>
        </w:rPr>
        <w:t>+−=+</w:t>
      </w:r>
      <w:r>
        <w:rPr>
          <w:rFonts w:cs="ANCPEK+TimesNewRoman;Times New Roman" w:ascii="ANCPEK+TimesNewRoman;Times New Roman" w:hAnsi="ANCPEK+TimesNewRoman;Times New Roman"/>
        </w:rPr>
        <w:t xml:space="preserve">(/)/(/)111 </w:t>
      </w:r>
      <w:r>
        <w:rPr/>
        <w:t>−</w:t>
      </w:r>
      <w:r>
        <w:rPr>
          <w:rFonts w:cs="ANCPEK+TimesNewRoman;Times New Roman" w:ascii="ANCPEK+TimesNewRoman;Times New Roman" w:hAnsi="ANCPEK+TimesNewRoman;Times New Roman"/>
        </w:rPr>
        <w:t xml:space="preserve">1. (1.6) </w:t>
      </w:r>
    </w:p>
    <w:p>
      <w:pPr>
        <w:pStyle w:val="Iauiue"/>
        <w:ind w:firstLine="720"/>
        <w:jc w:val="both"/>
        <w:rPr/>
      </w:pPr>
      <w:r>
        <w:rPr/>
        <w:t xml:space="preserve">Рента </w:t>
      </w:r>
      <w:r>
        <w:rPr>
          <w:rFonts w:cs="ANCOIH+TimesNewRoman,BoldItalic;Times New Roman" w:ascii="ANCOIH+TimesNewRoman,BoldItalic;Times New Roman" w:hAnsi="ANCOIH+TimesNewRoman,BoldItalic;Times New Roman"/>
        </w:rPr>
        <w:t>p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>срочная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>
          <w:rFonts w:cs="ANCOIH+TimesNewRoman,BoldItalic;Times New Roman" w:ascii="ANCOIH+TimesNewRoman,BoldItalic;Times New Roman" w:hAnsi="ANCOIH+TimesNewRoman,BoldItalic;Times New Roman"/>
        </w:rPr>
        <w:t xml:space="preserve">p≥1, m≥1 </w:t>
      </w:r>
    </w:p>
    <w:p>
      <w:pPr>
        <w:pStyle w:val="Iauiue"/>
        <w:ind w:firstLine="720"/>
        <w:jc w:val="both"/>
        <w:rPr/>
      </w:pPr>
      <w:r>
        <w:rPr/>
        <w:t xml:space="preserve">Это самый общий случай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срочной ренты с начислением процентов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раз в год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ч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озможно </w:t>
      </w:r>
      <w:r>
        <w:rPr>
          <w:rFonts w:cs="ANDJGO+TimesNewRoman,Italic;Times New Roman" w:ascii="ANDJGO+TimesNewRoman,Italic;Times New Roman" w:hAnsi="ANDJGO+TimesNewRoman,Italic;Times New Roman"/>
        </w:rPr>
        <w:t>p≥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Первый член ренты </w:t>
      </w:r>
      <w:r>
        <w:rPr>
          <w:rFonts w:cs="ANDJGO+TimesNewRoman,Italic;Times New Roman" w:ascii="ANDJGO+TimesNewRoman,Italic;Times New Roman" w:hAnsi="ANDJGO+TimesNewRoman,Italic;Times New Roman"/>
        </w:rPr>
        <w:t>R/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уплаченный спуст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1/p </w:t>
      </w:r>
      <w:r>
        <w:rPr/>
        <w:t>года после начал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оставит к концу срока вместе с начисленными на него процентами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pjmRpjmmnpmnmp</w:t>
      </w:r>
      <w:r>
        <w:rPr>
          <w:rFonts w:cs="ANCPEK+TimesNewRoman;Times New Roman" w:ascii="ANCPEK+TimesNewRoman;Times New Roman" w:hAnsi="ANCPEK+TimesNewRoman;Times New Roman"/>
        </w:rPr>
        <w:t>111+</w:t>
      </w:r>
      <w:r>
        <w:rPr/>
        <w:t></w:t>
      </w:r>
      <w:r>
        <w:rPr>
          <w:rFonts w:cs="ANCPEK+TimesNewRoman;Times New Roman" w:ascii="ANCPEK+TimesNewRoman;Times New Roman" w:hAnsi="ANCPEK+TimesNewRoman;Times New Roman"/>
        </w:rPr>
        <w:t>=+</w:t>
      </w:r>
      <w:r>
        <w:rPr/>
        <w:t></w:t>
      </w:r>
      <w:r>
        <w:rPr>
          <w:rFonts w:cs="ANCPEK+TimesNewRoman;Times New Roman" w:ascii="ANCPEK+TimesNewRoman;Times New Roman" w:hAnsi="ANCPEK+TimesNewRoman;Times New Roman"/>
        </w:rPr>
        <w:t xml:space="preserve">−−()/. </w:t>
      </w:r>
    </w:p>
    <w:p>
      <w:pPr>
        <w:pStyle w:val="Iauiue"/>
        <w:ind w:firstLine="720"/>
        <w:jc w:val="both"/>
        <w:rPr/>
      </w:pPr>
      <w:r>
        <w:rPr/>
        <w:t xml:space="preserve">Второй член ренты к концу срока возрастет до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pjmRpjmmnpmnmp</w:t>
      </w:r>
      <w:r>
        <w:rPr>
          <w:rFonts w:cs="ANCPEK+TimesNewRoman;Times New Roman" w:ascii="ANCPEK+TimesNewRoman;Times New Roman" w:hAnsi="ANCPEK+TimesNewRoman;Times New Roman"/>
        </w:rPr>
        <w:t>1122+</w:t>
      </w:r>
      <w:r>
        <w:rPr/>
        <w:t></w:t>
      </w:r>
      <w:r>
        <w:rPr>
          <w:rFonts w:cs="ANCPEK+TimesNewRoman;Times New Roman" w:ascii="ANCPEK+TimesNewRoman;Times New Roman" w:hAnsi="ANCPEK+TimesNewRoman;Times New Roman"/>
        </w:rPr>
        <w:t>=+</w:t>
      </w:r>
      <w:r>
        <w:rPr/>
        <w:t></w:t>
      </w:r>
      <w:r>
        <w:rPr>
          <w:rFonts w:cs="ANCPEK+TimesNewRoman;Times New Roman" w:ascii="ANCPEK+TimesNewRoman;Times New Roman" w:hAnsi="ANCPEK+TimesNewRoman;Times New Roman"/>
        </w:rPr>
        <w:t xml:space="preserve">−−()(/ ) </w:t>
      </w:r>
    </w:p>
    <w:p>
      <w:pPr>
        <w:pStyle w:val="Iauiue"/>
        <w:jc w:val="both"/>
        <w:rPr/>
      </w:pPr>
      <w:r>
        <w:rPr/>
        <w:t>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оследний член этой записанной в обратном порядке геометрической прогрессии равен </w:t>
      </w:r>
      <w:r>
        <w:rPr>
          <w:rFonts w:cs="ANDJGO+TimesNewRoman,Italic;Times New Roman" w:ascii="ANDJGO+TimesNewRoman,Italic;Times New Roman" w:hAnsi="ANDJGO+TimesNewRoman,Italic;Times New Roman"/>
        </w:rPr>
        <w:t>R/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ее знаменатель </w:t>
      </w:r>
      <w:r>
        <w:rPr>
          <w:rFonts w:cs="ANDJGO+TimesNewRoman,Italic;Times New Roman" w:ascii="ANDJGO+TimesNewRoman,Italic;Times New Roman" w:hAnsi="ANDJGO+TimesNewRoman,Italic;Times New Roman"/>
        </w:rPr>
        <w:t>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m/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исло членов </w:t>
      </w:r>
      <w:r>
        <w:rPr>
          <w:rFonts w:cs="ANDJGO+TimesNewRoman,Italic;Times New Roman" w:ascii="ANDJGO+TimesNewRoman,Italic;Times New Roman" w:hAnsi="ANDJGO+TimesNewRoman,Italic;Times New Roman"/>
        </w:rPr>
        <w:t>n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В результате получаем наращенную сумму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RpjmjmRjmpjmmpnpmpmnmp=++−=+−+</w:t>
      </w:r>
      <w:r>
        <w:rPr>
          <w:rFonts w:cs="ANCPEK+TimesNewRoman;Times New Roman" w:ascii="ANCPEK+TimesNewRoman;Times New Roman" w:hAnsi="ANCPEK+TimesNewRoman;Times New Roman"/>
        </w:rPr>
        <w:t>(/)(/)(/)[(/)](/)/1111111</w:t>
      </w:r>
      <w:r>
        <w:rPr/>
        <w:t xml:space="preserve">− </w:t>
      </w:r>
      <w:r>
        <w:rPr>
          <w:rFonts w:cs="ANCPEK+TimesNewRoman;Times New Roman" w:ascii="ANCPEK+TimesNewRoman;Times New Roman" w:hAnsi="ANCPEK+TimesNewRoman;Times New Roman"/>
        </w:rPr>
        <w:t xml:space="preserve">/ . (1.7) </w:t>
      </w:r>
    </w:p>
    <w:p>
      <w:pPr>
        <w:pStyle w:val="Iauiue"/>
        <w:ind w:firstLine="720"/>
        <w:jc w:val="both"/>
        <w:rPr/>
      </w:pPr>
      <w:r>
        <w:rPr/>
        <w:t>Отмет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из нее легко получить все рассмотренные выше частные случа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задавая соответствующие значени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4 </w:t>
      </w:r>
      <w:r>
        <w:rPr/>
        <w:t xml:space="preserve">Формулы современной величины </w:t>
      </w:r>
    </w:p>
    <w:p>
      <w:pPr>
        <w:pStyle w:val="Iauiue"/>
        <w:jc w:val="center"/>
        <w:rPr/>
      </w:pPr>
      <w:r>
        <w:rPr/>
        <w:t xml:space="preserve">Обычная годовая рента </w:t>
      </w:r>
    </w:p>
    <w:p>
      <w:pPr>
        <w:pStyle w:val="Iauiue"/>
        <w:ind w:firstLine="720"/>
        <w:jc w:val="both"/>
        <w:rPr/>
      </w:pPr>
      <w:r>
        <w:rPr/>
        <w:t xml:space="preserve">Пусть член годовой ренты равен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оцентная ставка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оценты начисляются один раз в конце г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рок ренты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дисконтированная величина первого платежа равна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iRv</w:t>
      </w:r>
      <w:r>
        <w:rPr>
          <w:rFonts w:cs="ANCPEK+TimesNewRoman;Times New Roman" w:ascii="ANCPEK+TimesNewRoman;Times New Roman" w:hAnsi="ANCPEK+TimesNewRoman;Times New Roman"/>
        </w:rPr>
        <w:t xml:space="preserve">11+=, </w:t>
      </w:r>
    </w:p>
    <w:p>
      <w:pPr>
        <w:pStyle w:val="Iauiue"/>
        <w:jc w:val="both"/>
        <w:rPr/>
      </w:pPr>
      <w:r>
        <w:rPr/>
        <w:t xml:space="preserve">гд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vi=+</w:t>
      </w:r>
      <w:r>
        <w:rPr>
          <w:rFonts w:cs="ANCPEK+TimesNewRoman;Times New Roman" w:ascii="ANCPEK+TimesNewRoman;Times New Roman" w:hAnsi="ANCPEK+TimesNewRoman;Times New Roman"/>
        </w:rPr>
        <w:t xml:space="preserve">11 - </w:t>
      </w:r>
      <w:r>
        <w:rPr/>
        <w:t>дисконтный множител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веденная к началу ренты величина второго платежа равна </w:t>
      </w:r>
      <w:r>
        <w:rPr>
          <w:rFonts w:cs="ANDJGO+TimesNewRoman,Italic;Times New Roman" w:ascii="ANDJGO+TimesNewRoman,Italic;Times New Roman" w:hAnsi="ANDJGO+TimesNewRoman,Italic;Times New Roman"/>
        </w:rPr>
        <w:t>R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2 </w:t>
      </w:r>
      <w:r>
        <w:rPr/>
        <w:t>и 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д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итоге приведенные величины образуют геометрическую прогрессию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>
          <w:rFonts w:cs="ANDJGO+TimesNewRoman,Italic;Times New Roman" w:ascii="ANDJGO+TimesNewRoman,Italic;Times New Roman" w:hAnsi="ANDJGO+TimesNewRoman,Italic;Times New Roman"/>
        </w:rPr>
        <w:t>Rv, R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, R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3</w:t>
      </w:r>
      <w:r>
        <w:rPr>
          <w:rFonts w:cs="ANDJGO+TimesNewRoman,Italic;Times New Roman" w:ascii="ANDJGO+TimesNewRoman,Italic;Times New Roman" w:hAnsi="ANDJGO+TimesNewRoman,Italic;Times New Roman"/>
        </w:rPr>
        <w:t>, ..., R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умма которой равн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ARvvvRiiRannni=−−=−+=−</w:t>
      </w:r>
      <w:r>
        <w:rPr>
          <w:rFonts w:cs="ANCPEK+TimesNewRoman;Times New Roman" w:ascii="ANCPEK+TimesNewRoman;Times New Roman" w:hAnsi="ANCPEK+TimesNewRoman;Times New Roman"/>
        </w:rPr>
        <w:t xml:space="preserve">1111();, (1.8) </w:t>
      </w:r>
    </w:p>
    <w:p>
      <w:pPr>
        <w:pStyle w:val="Iauiue"/>
        <w:jc w:val="both"/>
        <w:rPr/>
      </w:pPr>
      <w:r>
        <w:rPr/>
        <w:t xml:space="preserve">где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aiinin</w:t>
      </w:r>
      <w:r>
        <w:rPr>
          <w:rFonts w:cs="ANCPEK+TimesNewRoman;Times New Roman" w:ascii="ANCPEK+TimesNewRoman;Times New Roman" w:hAnsi="ANCPEK+TimesNewRoman;Times New Roman"/>
        </w:rPr>
        <w:t xml:space="preserve">;()=−+−11 (1.9)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коэффициент приведения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ак вид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эффициент приведения ренты зависит только от двух параметров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срока рент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и процентной ставки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этому его значения могут быть представлены в табличном вид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е таблицы можно найти в книгах или построить самим на компьютер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Рента </w:t>
      </w:r>
      <w:r>
        <w:rPr>
          <w:rFonts w:cs="ANCOIH+TimesNewRoman,BoldItalic;Times New Roman" w:ascii="ANCOIH+TimesNewRoman,BoldItalic;Times New Roman" w:hAnsi="ANCOIH+TimesNewRoman,BoldItalic;Times New Roman"/>
        </w:rPr>
        <w:t>p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>срочная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>
          <w:rFonts w:cs="ANCOIH+TimesNewRoman,BoldItalic;Times New Roman" w:ascii="ANCOIH+TimesNewRoman,BoldItalic;Times New Roman" w:hAnsi="ANCOIH+TimesNewRoman,BoldItalic;Times New Roman"/>
        </w:rPr>
        <w:t xml:space="preserve">p≥1, m≥1 </w:t>
      </w:r>
    </w:p>
    <w:p>
      <w:pPr>
        <w:pStyle w:val="Iauiue"/>
        <w:ind w:firstLine="720"/>
        <w:jc w:val="both"/>
        <w:rPr/>
      </w:pPr>
      <w:r>
        <w:rPr/>
        <w:t xml:space="preserve">Аналогичные рассуждения позволяют получить формулу для расчета современной величины ренты в самом общем случае для произвольных значений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ARjmpjmmnmp=−++−</w:t>
      </w:r>
      <w:r>
        <w:rPr>
          <w:rFonts w:cs="ANCPEK+TimesNewRoman;Times New Roman" w:ascii="ANCPEK+TimesNewRoman;Times New Roman" w:hAnsi="ANCPEK+TimesNewRoman;Times New Roman"/>
        </w:rPr>
        <w:t xml:space="preserve">111(/)[(/)]/ </w:t>
      </w:r>
      <w:r>
        <w:rPr/>
        <w:t>−</w:t>
      </w:r>
      <w:r>
        <w:rPr>
          <w:rFonts w:cs="ANCPEK+TimesNewRoman;Times New Roman" w:ascii="ANCPEK+TimesNewRoman;Times New Roman" w:hAnsi="ANCPEK+TimesNewRoman;Times New Roman"/>
        </w:rPr>
        <w:t xml:space="preserve">1, (1.10) </w:t>
      </w:r>
    </w:p>
    <w:p>
      <w:pPr>
        <w:pStyle w:val="Iauiue"/>
        <w:jc w:val="both"/>
        <w:rPr/>
      </w:pPr>
      <w:r>
        <w:rPr/>
        <w:t xml:space="preserve">от которой нетрудно перейти к частным случаям при различных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5 </w:t>
      </w:r>
      <w:r>
        <w:rPr/>
        <w:t xml:space="preserve">Зависимость между современной величиной и наращенной суммой ренты </w:t>
      </w:r>
    </w:p>
    <w:p>
      <w:pPr>
        <w:pStyle w:val="Iauiue"/>
        <w:jc w:val="both"/>
        <w:rPr/>
      </w:pPr>
      <w:r>
        <w:rPr/>
        <w:t xml:space="preserve">Пусть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A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овременная величина годовой ренты постнумеранд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ее наращенная стоимость к концу срока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p=1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m=1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Покаж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наращение процентов на сумму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A </w:t>
      </w:r>
      <w:r>
        <w:rPr/>
        <w:t xml:space="preserve">з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>лет дает сум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ую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AiRiiiRiiSnnnn</w:t>
      </w:r>
      <w:r>
        <w:rPr>
          <w:rFonts w:cs="ANCPEK+TimesNewRoman;Times New Roman" w:ascii="ANCPEK+TimesNewRoman;Times New Roman" w:hAnsi="ANCPEK+TimesNewRoman;Times New Roman"/>
        </w:rPr>
        <w:t xml:space="preserve">()()()()111111+=−++=+−=− (1.11) </w:t>
      </w:r>
    </w:p>
    <w:p>
      <w:pPr>
        <w:pStyle w:val="Iauiue"/>
        <w:ind w:firstLine="720"/>
        <w:jc w:val="both"/>
        <w:rPr/>
      </w:pPr>
      <w:r>
        <w:rPr/>
        <w:t>Отсюда же 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дисконтировани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 xml:space="preserve">дает </w:t>
      </w: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>=A</w:t>
      </w:r>
      <w:r>
        <w:rPr>
          <w:rFonts w:cs="ANCPEK+TimesNewRoman;Times New Roman" w:ascii="ANCPEK+TimesNewRoman;Times New Roman" w:hAnsi="ANCPEK+TimesNewRoman;Times New Roman"/>
        </w:rPr>
        <w:t xml:space="preserve">, (1.12) </w:t>
      </w:r>
    </w:p>
    <w:p>
      <w:pPr>
        <w:pStyle w:val="Iauiue"/>
        <w:jc w:val="both"/>
        <w:rPr/>
      </w:pPr>
      <w:r>
        <w:rPr/>
        <w:t>а коэффициент дисконтирования и наращения ренты связаны соотношениями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aininni</w:t>
      </w:r>
      <w:r>
        <w:rPr>
          <w:rFonts w:cs="ANCPEK+TimesNewRoman;Times New Roman" w:ascii="ANCPEK+TimesNewRoman;Times New Roman" w:hAnsi="ANCPEK+TimesNewRoman;Times New Roman"/>
        </w:rPr>
        <w:t>;()1+=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; ; (1.13)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vaninni</w:t>
      </w:r>
      <w:r>
        <w:rPr>
          <w:rFonts w:cs="ANCPEK+TimesNewRoman;Times New Roman" w:ascii="ANCPEK+TimesNewRoman;Times New Roman" w:hAnsi="ANCPEK+TimesNewRoman;Times New Roman"/>
        </w:rPr>
        <w:t xml:space="preserve">;=. (1.14)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6 </w:t>
      </w:r>
      <w:r>
        <w:rPr/>
        <w:t xml:space="preserve">Определение параметров финансовой ренты </w:t>
      </w:r>
    </w:p>
    <w:p>
      <w:pPr>
        <w:pStyle w:val="Iauiue"/>
        <w:ind w:firstLine="720"/>
        <w:jc w:val="both"/>
        <w:rPr/>
      </w:pPr>
      <w:r>
        <w:rPr/>
        <w:t xml:space="preserve">Иногда при разработке контрактов возникает задача определения по заданной наращенной сумме ренты </w:t>
      </w:r>
      <w:r>
        <w:rPr>
          <w:rFonts w:cs="ANCPEK+TimesNewRoman;Times New Roman" w:ascii="ANCPEK+TimesNewRoman;Times New Roman" w:hAnsi="ANCPEK+TimesNewRoman;Times New Roman"/>
        </w:rPr>
        <w:t xml:space="preserve">S </w:t>
      </w:r>
      <w:r>
        <w:rPr/>
        <w:t xml:space="preserve">или ее современной стоимост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A </w:t>
      </w:r>
      <w:r>
        <w:rPr/>
        <w:t>остальных параметров ренты</w:t>
      </w:r>
      <w:r>
        <w:rPr>
          <w:rFonts w:cs="ANDJGO+TimesNewRoman,Italic;Times New Roman" w:ascii="ANDJGO+TimesNewRoman,Italic;Times New Roman" w:hAnsi="ANDJGO+TimesNewRoman,Italic;Times New Roman"/>
        </w:rPr>
        <w:t>: R, n, i, 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акие параметры как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>обычно задаются по согласию двух подписывающих сторо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стаются параметры </w:t>
      </w:r>
      <w:r>
        <w:rPr>
          <w:rFonts w:cs="ANCPEK+TimesNewRoman;Times New Roman" w:ascii="ANCPEK+TimesNewRoman;Times New Roman" w:hAnsi="ANCPEK+TimesNewRoman;Times New Roman"/>
        </w:rPr>
        <w:t xml:space="preserve">R, n, i. </w:t>
      </w:r>
      <w:r>
        <w:rPr/>
        <w:t>Два из них задаютс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третий рассчитываетс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е расчеты могут быть неоднократно повторены при различных значениях задаваемых параметр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ка не будет достигнуто согласие сторо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Определение размера ежегодной суммы платежа </w:t>
      </w:r>
      <w:r>
        <w:rPr>
          <w:rFonts w:cs="ANCOIH+TimesNewRoman,BoldItalic;Times New Roman" w:ascii="ANCOIH+TimesNewRoman,BoldItalic;Times New Roman" w:hAnsi="ANCOIH+TimesNewRoman,BoldItalic;Times New Roman"/>
        </w:rPr>
        <w:t xml:space="preserve">R </w:t>
      </w:r>
    </w:p>
    <w:p>
      <w:pPr>
        <w:pStyle w:val="Iauiue"/>
        <w:ind w:firstLine="720"/>
        <w:jc w:val="both"/>
        <w:rPr/>
      </w:pPr>
      <w:r>
        <w:rPr/>
        <w:t xml:space="preserve">В зависимости от того какая обобщающая характеристика постоянной ренты задан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 xml:space="preserve">или </w:t>
      </w: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озможны два варианта расчета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=S/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n;i </w:t>
      </w:r>
      <w:r>
        <w:rPr>
          <w:rFonts w:cs="ANCPEK+TimesNewRoman;Times New Roman" w:ascii="ANCPEK+TimesNewRoman;Times New Roman" w:hAnsi="ANCPEK+TimesNewRoman;Times New Roman"/>
        </w:rPr>
        <w:t xml:space="preserve">(1.15) </w:t>
      </w:r>
    </w:p>
    <w:p>
      <w:pPr>
        <w:pStyle w:val="Iauiue"/>
        <w:jc w:val="both"/>
        <w:rPr/>
      </w:pPr>
      <w:r>
        <w:rPr/>
        <w:t xml:space="preserve">или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=A/a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n;i</w:t>
      </w:r>
      <w:r>
        <w:rPr>
          <w:rFonts w:cs="ANCPEK+TimesNewRoman;Times New Roman" w:ascii="ANCPEK+TimesNewRoman;Times New Roman" w:hAnsi="ANCPEK+TimesNewRoman;Times New Roman"/>
        </w:rPr>
        <w:t xml:space="preserve">. (1.16) </w:t>
      </w:r>
    </w:p>
    <w:p>
      <w:pPr>
        <w:pStyle w:val="Iauiue"/>
        <w:jc w:val="center"/>
        <w:rPr/>
      </w:pPr>
      <w:r>
        <w:rPr/>
        <w:t xml:space="preserve">Определение срока постоянной ренты </w:t>
      </w:r>
    </w:p>
    <w:p>
      <w:pPr>
        <w:pStyle w:val="Iauiue"/>
        <w:ind w:firstLine="720"/>
        <w:jc w:val="both"/>
        <w:rPr/>
      </w:pPr>
      <w:r>
        <w:rPr/>
        <w:t>Рассмотрим решение этой задачи на примере обычной годовой ренты с постоянными заданными платеж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Решая исходные формулы дл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A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in=+−</w:t>
      </w:r>
      <w:r>
        <w:rPr>
          <w:rFonts w:cs="ANCPEK+TimesNewRoman;Times New Roman" w:ascii="ANCPEK+TimesNewRoman;Times New Roman" w:hAnsi="ANCPEK+TimesNewRoman;Times New Roman"/>
        </w:rPr>
        <w:t xml:space="preserve">()1 1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R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>ARiin=−+−</w:t>
      </w:r>
      <w:r>
        <w:rPr>
          <w:rFonts w:cs="ANCPEK+TimesNewRoman;Times New Roman" w:ascii="ANCPEK+TimesNewRoman;Times New Roman" w:hAnsi="ANCPEK+TimesNewRoman;Times New Roman"/>
        </w:rPr>
        <w:t xml:space="preserve">11() </w:t>
      </w:r>
    </w:p>
    <w:p>
      <w:pPr>
        <w:pStyle w:val="Iauiue"/>
        <w:jc w:val="both"/>
        <w:rPr/>
      </w:pPr>
      <w:r>
        <w:rPr/>
        <w:t xml:space="preserve">относительно срока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лучаем соответственно следующие два выражения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SRii=+</w:t>
      </w:r>
      <w:r>
        <w:rPr/>
        <w:t></w:t>
      </w:r>
      <w:r>
        <w:rPr>
          <w:rFonts w:cs="ANDJGO+TimesNewRoman,Italic;Times New Roman" w:ascii="ANDJGO+TimesNewRoman,Italic;Times New Roman" w:hAnsi="ANDJGO+TimesNewRoman,Italic;Times New Roman"/>
        </w:rPr>
        <w:t>+</w:t>
      </w:r>
      <w:r>
        <w:rPr>
          <w:rFonts w:cs="ANCPEK+TimesNewRoman;Times New Roman" w:ascii="ANCPEK+TimesNewRoman;Times New Roman" w:hAnsi="ANCPEK+TimesNewRoman;Times New Roman"/>
        </w:rPr>
        <w:t xml:space="preserve">lnln()11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>nARii=−−</w:t>
      </w:r>
      <w:r>
        <w:rPr/>
        <w:t></w:t>
      </w:r>
      <w:r>
        <w:rPr>
          <w:rFonts w:cs="ANDJGO+TimesNewRoman,Italic;Times New Roman" w:ascii="ANDJGO+TimesNewRoman,Italic;Times New Roman" w:hAnsi="ANDJGO+TimesNewRoman,Italic;Times New Roman"/>
        </w:rPr>
        <w:t>+</w:t>
      </w:r>
      <w:r>
        <w:rPr>
          <w:rFonts w:cs="ANCPEK+TimesNewRoman;Times New Roman" w:ascii="ANCPEK+TimesNewRoman;Times New Roman" w:hAnsi="ANCPEK+TimesNewRoman;Times New Roman"/>
        </w:rPr>
        <w:t xml:space="preserve">lnln()11 (1.17) </w:t>
      </w:r>
    </w:p>
    <w:p>
      <w:pPr>
        <w:pStyle w:val="Iauiue"/>
        <w:jc w:val="both"/>
        <w:rPr/>
      </w:pPr>
      <w:r>
        <w:rPr/>
        <w:t>Последнее выражен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чевид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меет смысл только при </w:t>
      </w:r>
      <w:r>
        <w:rPr>
          <w:rFonts w:cs="ANDJGO+TimesNewRoman,Italic;Times New Roman" w:ascii="ANDJGO+TimesNewRoman,Italic;Times New Roman" w:hAnsi="ANDJGO+TimesNewRoman,Italic;Times New Roman"/>
        </w:rPr>
        <w:t>R&gt;A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Определение ставки процентов </w:t>
      </w:r>
    </w:p>
    <w:p>
      <w:pPr>
        <w:pStyle w:val="Iauiue"/>
        <w:ind w:firstLine="720"/>
        <w:jc w:val="both"/>
        <w:rPr/>
      </w:pPr>
      <w:r>
        <w:rPr/>
        <w:t>Для т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бы найти ставку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еобходимо решить одно из нелинейных уравнени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опять предполага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речь идет о постоянной годовой ренте постнумерандо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следующего вида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Riin=+−</w:t>
      </w:r>
      <w:r>
        <w:rPr>
          <w:rFonts w:cs="ANCPEK+TimesNewRoman;Times New Roman" w:ascii="ANCPEK+TimesNewRoman;Times New Roman" w:hAnsi="ANCPEK+TimesNewRoman;Times New Roman"/>
        </w:rPr>
        <w:t xml:space="preserve">()1 1 </w:t>
      </w:r>
      <w:r>
        <w:rPr/>
        <w:t xml:space="preserve">или </w:t>
      </w:r>
      <w:r>
        <w:rPr>
          <w:rFonts w:cs="ANDJGO+TimesNewRoman,Italic;Times New Roman" w:ascii="ANDJGO+TimesNewRoman,Italic;Times New Roman" w:hAnsi="ANDJGO+TimesNewRoman,Italic;Times New Roman"/>
        </w:rPr>
        <w:t>ARiin=−+−</w:t>
      </w:r>
      <w:r>
        <w:rPr>
          <w:rFonts w:cs="ANCPEK+TimesNewRoman;Times New Roman" w:ascii="ANCPEK+TimesNewRoman;Times New Roman" w:hAnsi="ANCPEK+TimesNewRoman;Times New Roman"/>
        </w:rPr>
        <w:t xml:space="preserve">11(), </w:t>
      </w:r>
    </w:p>
    <w:p>
      <w:pPr>
        <w:pStyle w:val="Iauiue"/>
        <w:jc w:val="both"/>
        <w:rPr/>
      </w:pPr>
      <w:r>
        <w:rPr/>
        <w:t xml:space="preserve">которые эквивалентны двум другим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();11+−==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iSRsnni </w:t>
      </w:r>
      <w:r>
        <w:rPr/>
        <w:t xml:space="preserve">или </w:t>
      </w:r>
      <w:r>
        <w:rPr>
          <w:rFonts w:cs="ANCPEK+TimesNewRoman;Times New Roman" w:ascii="ANCPEK+TimesNewRoman;Times New Roman" w:hAnsi="ANCPEK+TimesNewRoman;Times New Roman"/>
        </w:rPr>
        <w:t>11−+==−();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iARanni </w:t>
      </w:r>
      <w:r>
        <w:rPr>
          <w:rFonts w:cs="ANCPEK+TimesNewRoman;Times New Roman" w:ascii="ANCPEK+TimesNewRoman;Times New Roman" w:hAnsi="ANCPEK+TimesNewRoman;Times New Roman"/>
        </w:rPr>
        <w:t xml:space="preserve">(1.18) </w:t>
      </w:r>
    </w:p>
    <w:p>
      <w:pPr>
        <w:pStyle w:val="Iauiue"/>
        <w:jc w:val="both"/>
        <w:rPr/>
      </w:pPr>
      <w:r>
        <w:rPr/>
        <w:t xml:space="preserve">В этих уравнениях единственным неизвестным является процентная ставка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ешение нелинейных уравнений может быть найдено лишь приближен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звестно несколько методов решения таких уравнений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метод линейной интерполя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етод Ньютона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Рафсона и др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Мы рассмотрим сначала первый из ни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Метод линейной интерполяции </w:t>
      </w:r>
    </w:p>
    <w:p>
      <w:pPr>
        <w:pStyle w:val="Iauiue"/>
        <w:jc w:val="both"/>
        <w:rPr/>
      </w:pPr>
      <w:r>
        <w:rPr/>
        <w:t xml:space="preserve">Прежде всего нужно найти с помощью прикидочных расчетов нижнюю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н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и верхнюю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в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оценки став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Это осуществляется путем подстановки в одну из формул </w:t>
      </w:r>
      <w:r>
        <w:rPr>
          <w:rFonts w:cs="ANCPEK+TimesNewRoman;Times New Roman" w:ascii="ANCPEK+TimesNewRoman;Times New Roman" w:hAnsi="ANCPEK+TimesNewRoman;Times New Roman"/>
        </w:rPr>
        <w:t xml:space="preserve">(1.18) </w:t>
      </w:r>
      <w:r>
        <w:rPr/>
        <w:t xml:space="preserve">различных числовых значений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/>
        <w:t>и сравнения результата с правой частью выраж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алее корректировка нижнего значения ставки производится по следующей интерполяционной формуле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issssii</w:t>
      </w:r>
      <w:r>
        <w:rPr/>
        <w:t>ннвнвн=+−−−</w:t>
      </w:r>
      <w:r>
        <w:rPr>
          <w:rFonts w:cs="ANCPEK+TimesNewRoman;Times New Roman" w:ascii="ANCPEK+TimesNewRoman;Times New Roman" w:hAnsi="ANCPEK+TimesNewRoman;Times New Roman"/>
        </w:rPr>
        <w:t xml:space="preserve">( ), (1.19) </w:t>
      </w:r>
    </w:p>
    <w:p>
      <w:pPr>
        <w:pStyle w:val="Iauiue"/>
        <w:jc w:val="both"/>
        <w:rPr/>
      </w:pPr>
      <w:r>
        <w:rPr/>
        <w:t xml:space="preserve">в которой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vertAlign w:val="subscript"/>
        </w:rPr>
        <w:t xml:space="preserve">в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vertAlign w:val="subscript"/>
        </w:rPr>
        <w:t xml:space="preserve">в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значения коэффициента наращени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ли коэффициента приведения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ренты для процентных ставок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 xml:space="preserve">н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 xml:space="preserve">в </w:t>
      </w:r>
      <w:r>
        <w:rPr/>
        <w:t>соответствен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08"/>
        <w:jc w:val="both"/>
        <w:rPr/>
      </w:pPr>
      <w:r>
        <w:rPr/>
        <w:t>Полученное значение ставки проверяю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дставляя его в левую часть исходного уравнения и сравнивая результат с правой частью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достигнутая точность недостаточн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вторно применяют формулу </w:t>
      </w:r>
      <w:r>
        <w:rPr>
          <w:rFonts w:cs="ANCPEK+TimesNewRoman;Times New Roman" w:ascii="ANCPEK+TimesNewRoman;Times New Roman" w:hAnsi="ANCPEK+TimesNewRoman;Times New Roman"/>
        </w:rPr>
        <w:t xml:space="preserve">(1.19), </w:t>
      </w:r>
      <w:r>
        <w:rPr/>
        <w:t>заменив в ней значение одной из приближенных оценок ставки на более точно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йденное на предыдущей итера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 соответствующее ей значение множителя наращени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ли приведения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auiue"/>
        <w:jc w:val="center"/>
        <w:rPr/>
      </w:pPr>
      <w:r>
        <w:rPr/>
        <w:t>Метод Ньютона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 xml:space="preserve">Рафсона </w:t>
      </w:r>
    </w:p>
    <w:p>
      <w:pPr>
        <w:pStyle w:val="Iniiaiieoaeno"/>
        <w:jc w:val="both"/>
        <w:rPr/>
      </w:pPr>
      <w:r>
        <w:rPr/>
        <w:t>В этом методе решение также находят итератив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степенно шаг за шагом уточняя оценк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Метод разработан для решения нелинейных уравнений вид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f(x)=</w:t>
      </w:r>
      <w:r>
        <w:rPr>
          <w:rFonts w:cs="ANCPEK+TimesNewRoman;Times New Roman" w:ascii="ANCPEK+TimesNewRoman;Times New Roman" w:hAnsi="ANCPEK+TimesNewRoman;Times New Roman"/>
        </w:rPr>
        <w:t xml:space="preserve">0. </w:t>
      </w:r>
    </w:p>
    <w:p>
      <w:pPr>
        <w:pStyle w:val="Iniiaiieoaeno"/>
        <w:jc w:val="both"/>
        <w:rPr/>
      </w:pPr>
      <w:r>
        <w:rPr/>
        <w:t>В нашем конкретном случае алгоритм поиска сводится к трем операциям на каждом шаг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ые зависят от постановки задач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 xml:space="preserve">задан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 xml:space="preserve">или </w:t>
      </w: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и типа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начала будем счита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известна наращенная сумм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/>
        <w:t>и найдена какая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то начальная оценка процентной ставк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етодом проб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auiue"/>
        <w:jc w:val="both"/>
        <w:rPr/>
      </w:pPr>
      <w:r>
        <w:rPr>
          <w:u w:val="single"/>
        </w:rPr>
        <w:t>А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) </w:t>
      </w:r>
      <w:r>
        <w:rPr>
          <w:u w:val="single"/>
        </w:rPr>
        <w:t>Постоянная годовая рента постнумерандо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, </w:t>
      </w:r>
      <w:r>
        <w:rPr>
          <w:u w:val="single"/>
        </w:rPr>
        <w:t>проценты начисляются один раз в конце года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p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=1,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m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=1. </w:t>
      </w:r>
    </w:p>
    <w:p>
      <w:pPr>
        <w:pStyle w:val="Iauiue"/>
        <w:jc w:val="both"/>
        <w:rPr/>
      </w:pPr>
      <w:r>
        <w:rPr/>
        <w:t xml:space="preserve">Требуется решить уравнение вида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();11+−==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iSRsnni </w:t>
      </w:r>
      <w:r>
        <w:rPr/>
        <w:t xml:space="preserve">или </w:t>
      </w:r>
      <w:r>
        <w:rPr>
          <w:rFonts w:cs="ANCPEK+TimesNewRoman;Times New Roman" w:ascii="ANCPEK+TimesNewRoman;Times New Roman" w:hAnsi="ANCPEK+TimesNewRoman;Times New Roman"/>
        </w:rPr>
        <w:t>.01)1(;=−−+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nnsii </w:t>
      </w:r>
    </w:p>
    <w:p>
      <w:pPr>
        <w:pStyle w:val="Iauiue"/>
        <w:jc w:val="both"/>
        <w:rPr/>
      </w:pPr>
      <w:r>
        <w:rPr/>
        <w:t xml:space="preserve">Если ввести обозначени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q=1+i </w:t>
      </w:r>
      <w:r>
        <w:rPr/>
        <w:t xml:space="preserve">и умножить обе части уравнения на </w:t>
      </w:r>
      <w:r>
        <w:rPr>
          <w:rFonts w:cs="ANDJGO+TimesNewRoman,Italic;Times New Roman" w:ascii="ANDJGO+TimesNewRoman,Italic;Times New Roman" w:hAnsi="ANDJGO+TimesNewRoman,Italic;Times New Roman"/>
        </w:rPr>
        <w:t>–(q-1)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получим алгоритм уточнения оценки на каждом шаг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, </w:t>
      </w:r>
      <w:r>
        <w:rPr/>
        <w:t>состоящий из следующих трех операций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RSnqqfqRSqqfnkkknkk−=−−−=−</w:t>
      </w:r>
      <w:r>
        <w:rPr>
          <w:rFonts w:cs="ANCPEK+TimesNewRoman;Times New Roman" w:ascii="ANCPEK+TimesNewRoman;Times New Roman" w:hAnsi="ANCPEK+TimesNewRoman;Times New Roman"/>
        </w:rPr>
        <w:t xml:space="preserve">1')()1(1)(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)()('1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kkkqfqfqq−=+ </w:t>
      </w:r>
    </w:p>
    <w:p>
      <w:pPr>
        <w:pStyle w:val="Iauiue"/>
        <w:jc w:val="both"/>
        <w:rPr/>
      </w:pP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>
          <w:u w:val="single"/>
        </w:rPr>
        <w:t xml:space="preserve">Постоянная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p</w:t>
      </w:r>
      <w:r>
        <w:rPr>
          <w:rFonts w:cs="ANCPEK+TimesNewRoman;Times New Roman" w:ascii="ANCPEK+TimesNewRoman;Times New Roman" w:hAnsi="ANCPEK+TimesNewRoman;Times New Roman"/>
          <w:u w:val="single"/>
        </w:rPr>
        <w:t>-</w:t>
      </w:r>
      <w:r>
        <w:rPr>
          <w:u w:val="single"/>
        </w:rPr>
        <w:t>срочная рента постнумерандо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, </w:t>
      </w:r>
      <w:r>
        <w:rPr>
          <w:u w:val="single"/>
        </w:rPr>
        <w:t>проценты начисляются один раз в конце года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p</w:t>
      </w:r>
      <w:r>
        <w:rPr/>
        <w:t>≥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1,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m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=1. </w:t>
      </w:r>
    </w:p>
    <w:p>
      <w:pPr>
        <w:pStyle w:val="Iauiue"/>
        <w:jc w:val="both"/>
        <w:rPr/>
      </w:pPr>
      <w:r>
        <w:rPr/>
        <w:t xml:space="preserve">Требуется решить уравнение вида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)(,/1]1)1[(1)1(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inpnsRSipi==−+−+ </w:t>
      </w:r>
      <w:r>
        <w:rPr/>
        <w:t xml:space="preserve">или </w:t>
      </w:r>
      <w:r>
        <w:rPr>
          <w:rFonts w:cs="ANCPEK+TimesNewRoman;Times New Roman" w:ascii="ANCPEK+TimesNewRoman;Times New Roman" w:hAnsi="ANCPEK+TimesNewRoman;Times New Roman"/>
        </w:rPr>
        <w:t>0]1)1[(1)1()(,/1=−−+−+</w:t>
      </w:r>
      <w:r>
        <w:rPr>
          <w:rFonts w:cs="ANDJGO+TimesNewRoman,Italic;Times New Roman" w:ascii="ANDJGO+TimesNewRoman,Italic;Times New Roman" w:hAnsi="ANDJGO+TimesNewRoman,Italic;Times New Roman"/>
        </w:rPr>
        <w:t>pinpnsip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новь используем обозначени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q=1+i </w:t>
      </w:r>
      <w:r>
        <w:rPr/>
        <w:t xml:space="preserve">и получим алгоритм уточнения оценки на каждом шаг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, </w:t>
      </w:r>
      <w:r>
        <w:rPr/>
        <w:t>состоящий из следующих трех операций</w:t>
      </w:r>
      <w:r>
        <w:rPr>
          <w:rFonts w:cs="ANCPEK+TimesNewRoman;Times New Roman" w:ascii="ANCPEK+TimesNewRoman;Times New Roman" w:hAnsi="ANCPEK+TimesNewRoman;Times New Roman"/>
        </w:rPr>
        <w:t>:  ()1)/1(1'/1)()1(1)(−−−=−−−=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knkkpknkkqRSnqqfqpRSqqf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)()('1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kkkqfqfqq−=+ </w:t>
      </w:r>
    </w:p>
    <w:p>
      <w:pPr>
        <w:pStyle w:val="Iauiue"/>
        <w:ind w:firstLine="720"/>
        <w:jc w:val="both"/>
        <w:rPr/>
      </w:pPr>
      <w:r>
        <w:rPr/>
        <w:t>Замечания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numPr>
          <w:ilvl w:val="0"/>
          <w:numId w:val="13"/>
        </w:numPr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) </w:t>
      </w:r>
      <w:r>
        <w:rPr/>
        <w:t xml:space="preserve">Начальную оценку </w:t>
      </w: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0</w:t>
      </w:r>
      <w:r>
        <w:rPr>
          <w:rFonts w:cs="ANDJGO+TimesNewRoman,Italic;Times New Roman" w:ascii="ANDJGO+TimesNewRoman,Italic;Times New Roman" w:hAnsi="ANDJGO+TimesNewRoman,Italic;Times New Roman"/>
        </w:rPr>
        <w:t>=1+i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0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ребующуюся для начала итеративной процедуры следует выбирать тако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бы соответствующий ей множитель наращения был как можно ближе к заданному отношению </w:t>
      </w:r>
      <w:r>
        <w:rPr>
          <w:rFonts w:cs="ANDJGO+TimesNewRoman,Italic;Times New Roman" w:ascii="ANDJGO+TimesNewRoman,Italic;Times New Roman" w:hAnsi="ANDJGO+TimesNewRoman,Italic;Times New Roman"/>
        </w:rPr>
        <w:t>S/R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Это сократит число итераций и обеспечит сходимость алгоритм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13"/>
        </w:numPr>
        <w:jc w:val="both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2) </w:t>
      </w:r>
      <w:r>
        <w:rPr/>
        <w:t>Остановка вычислений осуществляется после того как провер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заключающаяся в сравнении множителя наращения и отношения </w:t>
      </w:r>
      <w:r>
        <w:rPr>
          <w:rFonts w:cs="ANDJGO+TimesNewRoman,Italic;Times New Roman" w:ascii="ANDJGO+TimesNewRoman,Italic;Times New Roman" w:hAnsi="ANDJGO+TimesNewRoman,Italic;Times New Roman"/>
        </w:rPr>
        <w:t>S/R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видетельствует об их совпадении с достаточно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наперед заданной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точностью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Iauiue"/>
        <w:ind w:firstLine="720"/>
        <w:jc w:val="both"/>
        <w:rPr/>
      </w:pPr>
      <w:r>
        <w:rPr/>
        <w:t>Теперь будем счита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известна современная стоимость </w:t>
      </w:r>
      <w:r>
        <w:rPr>
          <w:rFonts w:cs="ANCPEK+TimesNewRoman;Times New Roman" w:ascii="ANCPEK+TimesNewRoman;Times New Roman" w:hAnsi="ANCPEK+TimesNewRoman;Times New Roman"/>
        </w:rPr>
        <w:t xml:space="preserve">A </w:t>
      </w:r>
      <w:r>
        <w:rPr/>
        <w:t>и найдена какая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то подходящая начальная оценка процентной став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>
          <w:u w:val="single"/>
        </w:rPr>
        <w:t>А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) </w:t>
      </w:r>
      <w:r>
        <w:rPr>
          <w:u w:val="single"/>
        </w:rPr>
        <w:t>Постоянная годовая рента постнумерандо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, </w:t>
      </w:r>
      <w:r>
        <w:rPr>
          <w:u w:val="single"/>
        </w:rPr>
        <w:t>проценты начисляются один раз в конце года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p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=1,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m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=1. </w:t>
      </w:r>
    </w:p>
    <w:p>
      <w:pPr>
        <w:pStyle w:val="Iauiue"/>
        <w:jc w:val="both"/>
        <w:rPr/>
      </w:pPr>
      <w:r>
        <w:rPr/>
        <w:t xml:space="preserve">Требуется решить уравнение вида </w:t>
      </w:r>
    </w:p>
    <w:p>
      <w:pPr>
        <w:pStyle w:val="Iauiue"/>
        <w:spacing w:before="120" w:after="120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11−+==−();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iARanni </w:t>
      </w:r>
      <w:r>
        <w:rPr/>
        <w:t xml:space="preserve">или </w:t>
      </w:r>
      <w:r>
        <w:rPr>
          <w:rFonts w:cs="ANCPEK+TimesNewRoman;Times New Roman" w:ascii="ANCPEK+TimesNewRoman;Times New Roman" w:hAnsi="ANCPEK+TimesNewRoman;Times New Roman"/>
        </w:rPr>
        <w:t>0)1(1;=−+−−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nnaii </w:t>
      </w:r>
    </w:p>
    <w:p>
      <w:pPr>
        <w:pStyle w:val="Iauiue"/>
        <w:jc w:val="both"/>
        <w:rPr/>
      </w:pPr>
      <w:r>
        <w:rPr/>
        <w:t xml:space="preserve">Здесь также используем обозначение </w:t>
      </w:r>
      <w:r>
        <w:rPr>
          <w:rFonts w:cs="ANDJGO+TimesNewRoman,Italic;Times New Roman" w:ascii="ANDJGO+TimesNewRoman,Italic;Times New Roman" w:hAnsi="ANDJGO+TimesNewRoman,Italic;Times New Roman"/>
        </w:rPr>
        <w:t>q=1+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 после умножения обеих частей равенства на </w:t>
      </w:r>
      <w:r>
        <w:rPr>
          <w:rFonts w:cs="ANCPEK+TimesNewRoman;Times New Roman" w:ascii="ANCPEK+TimesNewRoman;Times New Roman" w:hAnsi="ANCPEK+TimesNewRoman;Times New Roman"/>
        </w:rPr>
        <w:t xml:space="preserve">(q-1) </w:t>
      </w:r>
      <w:r>
        <w:rPr/>
        <w:t xml:space="preserve">получим алгоритм уточнения оценки на каждом шаг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, </w:t>
      </w:r>
      <w:r>
        <w:rPr/>
        <w:t>состоящий из следующих трех операций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)1(')()1(1)(+−−−=−+−=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kkknkknqRAqfqRAqqf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)()('1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kkkqfqfqq−=+ </w:t>
      </w:r>
    </w:p>
    <w:p>
      <w:pPr>
        <w:pStyle w:val="Iauiue"/>
        <w:jc w:val="both"/>
        <w:rPr/>
      </w:pPr>
      <w:r>
        <w:rPr/>
        <w:t>Б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>
          <w:u w:val="single"/>
        </w:rPr>
        <w:t xml:space="preserve">Постоянная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p</w:t>
      </w:r>
      <w:r>
        <w:rPr>
          <w:rFonts w:cs="ANCPEK+TimesNewRoman;Times New Roman" w:ascii="ANCPEK+TimesNewRoman;Times New Roman" w:hAnsi="ANCPEK+TimesNewRoman;Times New Roman"/>
          <w:u w:val="single"/>
        </w:rPr>
        <w:t>-</w:t>
      </w:r>
      <w:r>
        <w:rPr>
          <w:u w:val="single"/>
        </w:rPr>
        <w:t>срочная рента постнумерандо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, </w:t>
      </w:r>
      <w:r>
        <w:rPr>
          <w:u w:val="single"/>
        </w:rPr>
        <w:t>проценты начисляются один раз в конце года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p</w:t>
      </w:r>
      <w:r>
        <w:rPr/>
        <w:t>≥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1, </w:t>
      </w:r>
      <w:r>
        <w:rPr>
          <w:rFonts w:cs="ANDJGO+TimesNewRoman,Italic;Times New Roman" w:ascii="ANDJGO+TimesNewRoman,Italic;Times New Roman" w:hAnsi="ANDJGO+TimesNewRoman,Italic;Times New Roman"/>
          <w:u w:val="single"/>
        </w:rPr>
        <w:t>m</w:t>
      </w:r>
      <w:r>
        <w:rPr>
          <w:rFonts w:cs="ANCPEK+TimesNewRoman;Times New Roman" w:ascii="ANCPEK+TimesNewRoman;Times New Roman" w:hAnsi="ANCPEK+TimesNewRoman;Times New Roman"/>
          <w:u w:val="single"/>
        </w:rPr>
        <w:t xml:space="preserve">=1. </w:t>
      </w:r>
    </w:p>
    <w:p>
      <w:pPr>
        <w:pStyle w:val="Iauiue"/>
        <w:jc w:val="both"/>
        <w:rPr/>
      </w:pPr>
      <w:r>
        <w:rPr/>
        <w:t xml:space="preserve">Требуется решить уравнение вид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inpnaRAipi</w:t>
      </w:r>
      <w:r>
        <w:rPr>
          <w:rFonts w:cs="ANCPEK+TimesNewRoman;Times New Roman" w:ascii="ANCPEK+TimesNewRoman;Times New Roman" w:hAnsi="ANCPEK+TimesNewRoman;Times New Roman"/>
        </w:rPr>
        <w:t xml:space="preserve">,/1]1)1[()1(1==−++−− </w:t>
      </w:r>
      <w:r>
        <w:rPr/>
        <w:t xml:space="preserve">или </w:t>
      </w:r>
      <w:r>
        <w:rPr>
          <w:rFonts w:cs="ANCPEK+TimesNewRoman;Times New Roman" w:ascii="ANCPEK+TimesNewRoman;Times New Roman" w:hAnsi="ANCPEK+TimesNewRoman;Times New Roman"/>
        </w:rPr>
        <w:t>.0]1)1[()1(1,/1=−−++−−</w:t>
      </w:r>
      <w:r>
        <w:rPr>
          <w:rFonts w:cs="ANDJGO+TimesNewRoman,Italic;Times New Roman" w:ascii="ANDJGO+TimesNewRoman,Italic;Times New Roman" w:hAnsi="ANDJGO+TimesNewRoman,Italic;Times New Roman"/>
        </w:rPr>
        <w:t>inpnaip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делав подстановку </w:t>
      </w:r>
      <w:r>
        <w:rPr>
          <w:rFonts w:cs="ANDJGO+TimesNewRoman,Italic;Times New Roman" w:ascii="ANDJGO+TimesNewRoman,Italic;Times New Roman" w:hAnsi="ANDJGO+TimesNewRoman,Italic;Times New Roman"/>
        </w:rPr>
        <w:t>q=1+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лучим алгоритм уточнения оценки на каждом шаг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, </w:t>
      </w:r>
      <w:r>
        <w:rPr/>
        <w:t>состоящий из следующих трех операций</w:t>
      </w:r>
      <w:r>
        <w:rPr>
          <w:rFonts w:cs="ANCPEK+TimesNewRoman;Times New Roman" w:ascii="ANCPEK+TimesNewRoman;Times New Roman" w:hAnsi="ANCPEK+TimesNewRoman;Times New Roman"/>
        </w:rPr>
        <w:t>: )1(1)/1('/1)()1(1)(+−−−−=−+−=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kpkkpknkknqqRAqfqpRAqqf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)()('1</w:t>
      </w:r>
      <w:r>
        <w:rPr>
          <w:rFonts w:cs="ANDJGO+TimesNewRoman,Italic;Times New Roman" w:ascii="ANDJGO+TimesNewRoman,Italic;Times New Roman" w:hAnsi="ANDJGO+TimesNewRoman,Italic;Times New Roman"/>
        </w:rPr>
        <w:t>kkkkqfqfqq−=+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7 </w:t>
      </w:r>
      <w:r>
        <w:rPr/>
        <w:t xml:space="preserve">Другие виды постоянных рент </w:t>
      </w:r>
    </w:p>
    <w:p>
      <w:pPr>
        <w:pStyle w:val="Iniiaiieoaeno"/>
        <w:jc w:val="center"/>
        <w:rPr/>
      </w:pPr>
      <w:r>
        <w:rPr/>
        <w:t xml:space="preserve">Вечная рента </w:t>
      </w:r>
    </w:p>
    <w:p>
      <w:pPr>
        <w:pStyle w:val="Iauiue"/>
        <w:jc w:val="both"/>
        <w:rPr/>
      </w:pPr>
      <w:r>
        <w:rPr/>
        <w:t>Под вечной рентой понимается последовательность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исло членов которой не ограниче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есть она выплачивается бесконечное число ле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ты по бессрочным облигационным займам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В этом случае наращенная сумма с течением времени возрастает бесконеч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А вот современная величина имеет вполне определенное конечное значени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Рассмотр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бесконечную постоянную годовую ренту постнумерандо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=1, 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=1). </w:t>
      </w:r>
    </w:p>
    <w:p>
      <w:pPr>
        <w:pStyle w:val="Iauiue"/>
        <w:jc w:val="both"/>
        <w:rPr/>
      </w:pPr>
      <w:r>
        <w:rPr/>
        <w:t xml:space="preserve">При </w:t>
      </w:r>
      <w:r>
        <w:rPr>
          <w:rFonts w:cs="ANCPEK+TimesNewRoman;Times New Roman" w:ascii="ANCPEK+TimesNewRoman;Times New Roman" w:hAnsi="ANCPEK+TimesNewRoman;Times New Roman"/>
        </w:rPr>
        <w:t>n→lim∞</w:t>
      </w:r>
      <w:r>
        <w:rPr>
          <w:rFonts w:cs="ANDJGO+TimesNewRoman,Italic;Times New Roman" w:ascii="ANDJGO+TimesNewRoman,Italic;Times New Roman" w:hAnsi="ANDJGO+TimesNewRoman,Italic;Times New Roman"/>
        </w:rPr>
        <w:t>iRiiRAn=+−=−</w:t>
      </w:r>
      <w:r>
        <w:rPr>
          <w:rFonts w:cs="ANCPEK+TimesNewRoman;Times New Roman" w:ascii="ANCPEK+TimesNewRoman;Times New Roman" w:hAnsi="ANCPEK+TimesNewRoman;Times New Roman"/>
        </w:rPr>
        <w:t xml:space="preserve">)1(1lim </w:t>
      </w:r>
    </w:p>
    <w:p>
      <w:pPr>
        <w:pStyle w:val="Iauiue"/>
        <w:jc w:val="both"/>
        <w:rPr/>
      </w:pPr>
      <w:r>
        <w:rPr/>
        <w:t>В общем случа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гда </w:t>
      </w:r>
      <w:r>
        <w:rPr>
          <w:rFonts w:cs="ANDJGO+TimesNewRoman,Italic;Times New Roman" w:ascii="ANDJGO+TimesNewRoman,Italic;Times New Roman" w:hAnsi="ANDJGO+TimesNewRoman,Italic;Times New Roman"/>
        </w:rPr>
        <w:t>p≥</w:t>
      </w:r>
      <w:r>
        <w:rPr>
          <w:rFonts w:cs="ANCPEK+TimesNewRoman;Times New Roman" w:ascii="ANCPEK+TimesNewRoman;Times New Roman" w:hAnsi="ANCPEK+TimesNewRoman;Times New Roman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, m≥</w:t>
      </w:r>
      <w:r>
        <w:rPr>
          <w:rFonts w:cs="ANCPEK+TimesNewRoman;Times New Roman" w:ascii="ANCPEK+TimesNewRoman;Times New Roman" w:hAnsi="ANCPEK+TimesNewRoman;Times New Roman"/>
        </w:rPr>
        <w:t xml:space="preserve">1 </w:t>
      </w:r>
    </w:p>
    <w:p>
      <w:pPr>
        <w:pStyle w:val="Iauiue"/>
        <w:jc w:val="both"/>
        <w:rPr/>
      </w:pPr>
      <w:r>
        <w:rPr/>
        <w:t xml:space="preserve">при </w:t>
      </w:r>
      <w:r>
        <w:rPr>
          <w:rFonts w:cs="ANCPEK+TimesNewRoman;Times New Roman" w:ascii="ANCPEK+TimesNewRoman;Times New Roman" w:hAnsi="ANCPEK+TimesNewRoman;Times New Roman"/>
        </w:rPr>
        <w:t>n→lim ∞]1)/1[()/1(1/−++−=−</w:t>
      </w:r>
      <w:r>
        <w:rPr>
          <w:rFonts w:cs="ANDJGO+TimesNewRoman,Italic;Times New Roman" w:ascii="ANDJGO+TimesNewRoman,Italic;Times New Roman" w:hAnsi="ANDJGO+TimesNewRoman,Italic;Times New Roman"/>
        </w:rPr>
        <w:t>pmmnmjpmjRA</w:t>
      </w:r>
      <w:r>
        <w:rPr>
          <w:rFonts w:cs="ANCPEK+TimesNewRoman;Times New Roman" w:ascii="ANCPEK+TimesNewRoman;Times New Roman" w:hAnsi="ANCPEK+TimesNewRoman;Times New Roman"/>
        </w:rPr>
        <w:t>=]1)/1[(/−+</w:t>
      </w:r>
      <w:r>
        <w:rPr>
          <w:rFonts w:cs="ANDJGO+TimesNewRoman,Italic;Times New Roman" w:ascii="ANDJGO+TimesNewRoman,Italic;Times New Roman" w:hAnsi="ANDJGO+TimesNewRoman,Italic;Times New Roman"/>
        </w:rPr>
        <w:t>pmmjpR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Если же </w:t>
      </w:r>
      <w:r>
        <w:rPr>
          <w:rFonts w:cs="ANDJGO+TimesNewRoman,Italic;Times New Roman" w:ascii="ANDJGO+TimesNewRoman,Italic;Times New Roman" w:hAnsi="ANDJGO+TimesNewRoman,Italic;Times New Roman"/>
        </w:rPr>
        <w:t>p≥</w:t>
      </w:r>
      <w:r>
        <w:rPr>
          <w:rFonts w:cs="ANCPEK+TimesNewRoman;Times New Roman" w:ascii="ANCPEK+TimesNewRoman;Times New Roman" w:hAnsi="ANCPEK+TimesNewRoman;Times New Roman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, m≥</w:t>
      </w:r>
      <w:r>
        <w:rPr>
          <w:rFonts w:cs="ANCPEK+TimesNewRoman;Times New Roman" w:ascii="ANCPEK+TimesNewRoman;Times New Roman" w:hAnsi="ANCPEK+TimesNewRoman;Times New Roman"/>
        </w:rPr>
        <w:t xml:space="preserve">1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>p=m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</w:t>
      </w:r>
    </w:p>
    <w:p>
      <w:pPr>
        <w:pStyle w:val="Iauiue"/>
        <w:jc w:val="both"/>
        <w:rPr/>
      </w:pPr>
      <w:r>
        <w:rPr/>
        <w:t xml:space="preserve">при </w:t>
      </w:r>
      <w:r>
        <w:rPr>
          <w:rFonts w:cs="ANDJGO+TimesNewRoman,Italic;Times New Roman" w:ascii="ANDJGO+TimesNewRoman,Italic;Times New Roman" w:hAnsi="ANDJGO+TimesNewRoman,Italic;Times New Roman"/>
        </w:rPr>
        <w:t>n→</w:t>
      </w:r>
      <w:r>
        <w:rPr>
          <w:rFonts w:cs="ANCPEK+TimesNewRoman;Times New Roman" w:ascii="ANCPEK+TimesNewRoman;Times New Roman" w:hAnsi="ANCPEK+TimesNewRoman;Times New Roman"/>
        </w:rPr>
        <w:t>lim ∞]1)/1[()/1(1/−++−=−</w:t>
      </w:r>
      <w:r>
        <w:rPr>
          <w:rFonts w:cs="ANDJGO+TimesNewRoman,Italic;Times New Roman" w:ascii="ANDJGO+TimesNewRoman,Italic;Times New Roman" w:hAnsi="ANDJGO+TimesNewRoman,Italic;Times New Roman"/>
        </w:rPr>
        <w:t>pmmnmjpmjRA</w:t>
      </w:r>
      <w:r>
        <w:rPr>
          <w:rFonts w:cs="ANCPEK+TimesNewRoman;Times New Roman" w:ascii="ANCPEK+TimesNewRoman;Times New Roman" w:hAnsi="ANCPEK+TimesNewRoman;Times New Roman"/>
        </w:rPr>
        <w:t>=</w:t>
      </w:r>
      <w:r>
        <w:rPr>
          <w:rFonts w:cs="ANDJGO+TimesNewRoman,Italic;Times New Roman" w:ascii="ANDJGO+TimesNewRoman,Italic;Times New Roman" w:hAnsi="ANDJGO+TimesNewRoman,Italic;Times New Roman"/>
        </w:rPr>
        <w:t>jR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Отложенная рента </w:t>
      </w:r>
    </w:p>
    <w:p>
      <w:pPr>
        <w:pStyle w:val="Iniiaiieoaenonionooiii"/>
        <w:ind w:firstLine="720"/>
        <w:jc w:val="both"/>
        <w:rPr/>
      </w:pPr>
      <w:r>
        <w:rPr/>
        <w:t xml:space="preserve">Начало отложенно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ли отсроченной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ренты отодвигается от момента заключения сделки на какой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то момент в будуще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ращенная сумма такой ренты может быть подсчитана по тем формул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ые нам уже известн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А ее современную величину можно определить в два этапа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 xml:space="preserve">сначала найти современную величину соответствующей немедленной рент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эта сумма характеризует ренту на момент начала ее срока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а затем с помощью дисконтирования этой величины по принятой ставке в течение срока задержки привести ее к моменту заключения догово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если современная величина годовой немедленной ренты равна </w:t>
      </w:r>
      <w:r>
        <w:rPr>
          <w:rFonts w:cs="ANCPEK+TimesNewRoman;Times New Roman" w:ascii="ANCPEK+TimesNewRoman;Times New Roman" w:hAnsi="ANCPEK+TimesNewRoman;Times New Roman"/>
        </w:rPr>
        <w:t xml:space="preserve">A, </w:t>
      </w:r>
      <w:r>
        <w:rPr/>
        <w:t xml:space="preserve">то современная величина отложенной н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t </w:t>
      </w:r>
      <w:r>
        <w:rPr/>
        <w:t xml:space="preserve">лет ренты составит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t</w:t>
      </w:r>
      <w:r>
        <w:rPr>
          <w:rFonts w:cs="ANDJGO+TimesNewRoman,Italic;Times New Roman" w:ascii="ANDJGO+TimesNewRoman,Italic;Times New Roman" w:hAnsi="ANDJGO+TimesNewRoman,Italic;Times New Roman"/>
        </w:rPr>
        <w:t>=A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дисконтный множитель з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t </w:t>
      </w:r>
      <w:r>
        <w:rPr/>
        <w:t>л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v</w:t>
      </w:r>
      <w:r>
        <w:rPr>
          <w:rFonts w:cs="ANCPEK+TimesNewRoman;Times New Roman" w:ascii="ANCPEK+TimesNewRoman;Times New Roman" w:hAnsi="ANCPEK+TimesNewRoman;Times New Roman"/>
        </w:rPr>
        <w:t>=1/(1+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)&lt;1. </w:t>
      </w:r>
    </w:p>
    <w:p>
      <w:pPr>
        <w:pStyle w:val="Iniiaiieoaeno"/>
        <w:jc w:val="center"/>
        <w:rPr/>
      </w:pPr>
      <w:r>
        <w:rPr/>
        <w:t xml:space="preserve">Рента пренумерандо </w:t>
      </w:r>
    </w:p>
    <w:p>
      <w:pPr>
        <w:pStyle w:val="Iniiaiieoaeno"/>
        <w:jc w:val="both"/>
        <w:rPr/>
      </w:pPr>
      <w:r>
        <w:rPr/>
        <w:t>Рассмотрим теперь рент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платежи производятся в начале каждого периода</w:t>
      </w:r>
      <w:r>
        <w:rPr>
          <w:rFonts w:cs="ANCPEK+TimesNewRoman;Times New Roman" w:ascii="ANCPEK+TimesNewRoman;Times New Roman" w:hAnsi="ANCPEK+TimesNewRoman;Times New Roman"/>
        </w:rPr>
        <w:t xml:space="preserve">, - </w:t>
      </w:r>
      <w:r>
        <w:rPr/>
        <w:t>ренту пренумеранд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зличие между рентой постнумерандо и рентой пренумерандо заключается лишь в т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у последней на один период начисления процентов больш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остальном структура потоков с одинаковыми параметрами одинаков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оэтому наращенные суммы обоих видов рен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 одинаковой периодичностью платежей и начисления процентов и размером выплат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тесно связаны между соб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обозначить через наращенную сумму ренты пренумеранд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через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ак и раньш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ращенную сумму соответствующей ренты постнумеранд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в самом общем случае получим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LLKA+MT-Extra;Arial" w:ascii="ANLLKA+MT-Extra;Arial" w:hAnsi="ANLLKA+MT-Extra;Arial"/>
        </w:rPr>
        <w:t xml:space="preserve">&amp;&amp;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>
          <w:rFonts w:cs="ANDJGO+TimesNewRoman,Italic;Times New Roman" w:ascii="ANDJGO+TimesNewRoman,Italic;Times New Roman" w:hAnsi="ANDJGO+TimesNewRoman,Italic;Times New Roman"/>
        </w:rPr>
        <w:t>pmmjSS</w:t>
      </w:r>
      <w:r>
        <w:rPr>
          <w:rFonts w:cs="ANCPEK+TimesNewRoman;Times New Roman" w:ascii="ANCPEK+TimesNewRoman;Times New Roman" w:hAnsi="ANCPEK+TimesNewRoman;Times New Roman"/>
        </w:rPr>
        <w:t>/)/1(+=</w:t>
      </w:r>
      <w:r>
        <w:rPr>
          <w:rFonts w:cs="ANLLKA+MT-Extra;Arial" w:ascii="ANLLKA+MT-Extra;Arial" w:hAnsi="ANLLKA+MT-Extra;Arial"/>
        </w:rPr>
        <w:t xml:space="preserve">&amp;&amp; </w:t>
      </w:r>
    </w:p>
    <w:p>
      <w:pPr>
        <w:pStyle w:val="Iauiue"/>
        <w:jc w:val="both"/>
        <w:rPr/>
      </w:pPr>
      <w:r>
        <w:rPr/>
        <w:t xml:space="preserve">Точно также для современной величины ренты пренумерандо и соответствующей ей ренты постнумерандо имеем следующее соотношение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>
          <w:rFonts w:cs="ANDJGO+TimesNewRoman,Italic;Times New Roman" w:ascii="ANDJGO+TimesNewRoman,Italic;Times New Roman" w:hAnsi="ANDJGO+TimesNewRoman,Italic;Times New Roman"/>
        </w:rPr>
        <w:t>pmmjAA</w:t>
      </w:r>
      <w:r>
        <w:rPr>
          <w:rFonts w:cs="ANCPEK+TimesNewRoman;Times New Roman" w:ascii="ANCPEK+TimesNewRoman;Times New Roman" w:hAnsi="ANCPEK+TimesNewRoman;Times New Roman"/>
        </w:rPr>
        <w:t>/)/1(+=</w:t>
      </w:r>
      <w:r>
        <w:rPr>
          <w:rFonts w:cs="ANLLKA+MT-Extra;Arial" w:ascii="ANLLKA+MT-Extra;Arial" w:hAnsi="ANLLKA+MT-Extra;Arial"/>
        </w:rPr>
        <w:t xml:space="preserve">&amp;&amp; </w:t>
      </w:r>
    </w:p>
    <w:p>
      <w:pPr>
        <w:pStyle w:val="Iniiaiieoaeno"/>
        <w:jc w:val="center"/>
        <w:rPr/>
      </w:pPr>
      <w:r>
        <w:rPr/>
        <w:t xml:space="preserve">Рента с платежами в середине периодов </w:t>
      </w:r>
    </w:p>
    <w:p>
      <w:pPr>
        <w:pStyle w:val="Iauiue"/>
        <w:jc w:val="both"/>
        <w:rPr/>
      </w:pPr>
      <w:r>
        <w:rPr/>
        <w:t xml:space="preserve">Наращенная сумм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/2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и современная стоимость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/2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ренты с платежами в середине периодов и соответствующей ренты постнумерандо связаны так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1/2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=S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  <w:lang w:val="en-US"/>
        </w:rPr>
        <w:t xml:space="preserve">m/p </w:t>
      </w:r>
      <w:r>
        <w:rPr/>
        <w:t>и</w:t>
      </w:r>
      <w:r>
        <w:rPr>
          <w:lang w:val="en-US"/>
        </w:rPr>
        <w:t xml:space="preserve"> 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A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1/2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=A(1+j/m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  <w:lang w:val="en-US"/>
        </w:rPr>
        <w:t>m/(2p)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8 </w:t>
      </w:r>
      <w:r>
        <w:rPr/>
        <w:t xml:space="preserve">Анализ переменных потоков платежей </w:t>
      </w:r>
    </w:p>
    <w:p>
      <w:pPr>
        <w:pStyle w:val="Iniiaiieoaeno"/>
        <w:jc w:val="center"/>
        <w:rPr/>
      </w:pPr>
      <w:r>
        <w:rPr/>
        <w:t xml:space="preserve">Нерегулярный поток платежей </w:t>
      </w:r>
    </w:p>
    <w:p>
      <w:pPr>
        <w:pStyle w:val="Iauiue"/>
        <w:jc w:val="both"/>
        <w:rPr/>
      </w:pPr>
      <w:r>
        <w:rPr/>
        <w:t>Временные интервалы между последовательными платежами в нерегулярном потоке могут быть любы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е постоянны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любыми могут быть так же и члены пото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бобщающие характеристики в этом случае получают только путем прямого счета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ind w:firstLine="720"/>
        <w:jc w:val="both"/>
        <w:rPr/>
      </w:pPr>
      <w:r>
        <w:rPr/>
        <w:t xml:space="preserve">наращенная сумма </w:t>
      </w:r>
      <w:r>
        <w:rPr>
          <w:rFonts w:cs="ANCPEK+TimesNewRoman;Times New Roman" w:ascii="ANCPEK+TimesNewRoman;Times New Roman" w:hAnsi="ANCPEK+TimesNewRoman;Times New Roman"/>
        </w:rPr>
        <w:t>, Σ−+=</w:t>
      </w:r>
      <w:r>
        <w:rPr>
          <w:rFonts w:cs="ANDJGO+TimesNewRoman,Italic;Times New Roman" w:ascii="ANDJGO+TimesNewRoman,Italic;Times New Roman" w:hAnsi="ANDJGO+TimesNewRoman,Italic;Times New Roman"/>
        </w:rPr>
        <w:t>ttntiRS</w:t>
      </w:r>
      <w:r>
        <w:rPr>
          <w:rFonts w:cs="ANCPEK+TimesNewRoman;Times New Roman" w:ascii="ANCPEK+TimesNewRoman;Times New Roman" w:hAnsi="ANCPEK+TimesNewRoman;Times New Roman"/>
        </w:rPr>
        <w:t>)1(</w:t>
      </w:r>
    </w:p>
    <w:p>
      <w:pPr>
        <w:pStyle w:val="Iauiue"/>
        <w:ind w:firstLine="720"/>
        <w:jc w:val="both"/>
        <w:rPr/>
      </w:pPr>
      <w:r>
        <w:rPr/>
        <w:t>современная величина 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tttvR</w:t>
      </w:r>
    </w:p>
    <w:p>
      <w:pPr>
        <w:pStyle w:val="Iauiue"/>
        <w:ind w:firstLine="720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время от начала потока платежей до момента выпла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сумма платеж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Переменная рента с разовыми изменениями размеров платежа </w:t>
      </w:r>
    </w:p>
    <w:p>
      <w:pPr>
        <w:pStyle w:val="Iauiue"/>
        <w:ind w:firstLine="720"/>
        <w:jc w:val="both"/>
        <w:rPr/>
      </w:pPr>
      <w:r>
        <w:rPr/>
        <w:t xml:space="preserve">Пусть общая продолжительность рент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 xml:space="preserve">и этот срок разбит н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 </w:t>
      </w:r>
      <w:r>
        <w:rPr/>
        <w:t xml:space="preserve">участков продолжительностью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, 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, … , 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k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 каждом из которых член ренты постоянен и равен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=1, 2, …,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о изменяется от участка к участк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Тогда наращенная сумма для годовой ренты постнумерандо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p=</w:t>
      </w:r>
      <w:r>
        <w:rPr>
          <w:rFonts w:cs="ANCPEK+TimesNewRoman;Times New Roman" w:ascii="ANCPEK+TimesNewRoman;Times New Roman" w:hAnsi="ANCPEK+TimesNewRoman;Times New Roman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, m=</w:t>
      </w:r>
      <w:r>
        <w:rPr>
          <w:rFonts w:cs="ANCPEK+TimesNewRoman;Times New Roman" w:ascii="ANCPEK+TimesNewRoman;Times New Roman" w:hAnsi="ANCPEK+TimesNewRoman;Times New Roman"/>
        </w:rPr>
        <w:t xml:space="preserve">1) </w:t>
      </w:r>
      <w:r>
        <w:rPr/>
        <w:t xml:space="preserve">вычисляется по формуле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nknnninnninksRisRisRS</w:t>
      </w:r>
      <w:r>
        <w:rPr>
          <w:rFonts w:cs="ANCPEK+TimesNewRoman;Times New Roman" w:ascii="ANCPEK+TimesNewRoman;Times New Roman" w:hAnsi="ANCPEK+TimesNewRoman;Times New Roman"/>
        </w:rPr>
        <w:t xml:space="preserve">,)(,2,1...)1()1(21211+++++=+−− </w:t>
      </w:r>
    </w:p>
    <w:p>
      <w:pPr>
        <w:pStyle w:val="Iauiue"/>
        <w:ind w:firstLine="720"/>
        <w:jc w:val="both"/>
        <w:rPr/>
      </w:pPr>
      <w:r>
        <w:rPr/>
        <w:t xml:space="preserve">а современная величина как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kknninknininvaRvaRaRA−+++=</w:t>
      </w:r>
      <w:r>
        <w:rPr>
          <w:rFonts w:cs="ANCPEK+TimesNewRoman;Times New Roman" w:ascii="ANCPEK+TimesNewRoman;Times New Roman" w:hAnsi="ANCPEK+TimesNewRoman;Times New Roman"/>
        </w:rPr>
        <w:t xml:space="preserve">,,2,1...121. </w:t>
      </w:r>
    </w:p>
    <w:p>
      <w:pPr>
        <w:pStyle w:val="Iacaaieaiauaeoa"/>
        <w:ind w:firstLine="720"/>
        <w:jc w:val="both"/>
        <w:rPr/>
      </w:pPr>
      <w:r>
        <w:rPr/>
        <w:t xml:space="preserve">Рента с постоянным абсолютным приростом платежей </w:t>
      </w:r>
    </w:p>
    <w:p>
      <w:pPr>
        <w:pStyle w:val="Iauiue"/>
        <w:jc w:val="both"/>
        <w:rPr/>
      </w:pPr>
      <w:r>
        <w:rPr/>
        <w:t xml:space="preserve">Пусть размер платежей изменяется с постоянным приростом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a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оложительным или отрицательным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Если рента годовая постнумеранд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размеры последовательных платежей составят </w:t>
      </w:r>
      <w:r>
        <w:rPr>
          <w:rFonts w:cs="ANDJGO+TimesNewRoman,Italic;Times New Roman" w:ascii="ANDJGO+TimesNewRoman,Italic;Times New Roman" w:hAnsi="ANDJGO+TimesNewRoman,Italic;Times New Roman"/>
        </w:rPr>
        <w:t>R, R+a, R+2a,…, R+(n-</w:t>
      </w:r>
      <w:r>
        <w:rPr>
          <w:rFonts w:cs="ANCPEK+TimesNewRoman;Times New Roman" w:ascii="ANCPEK+TimesNewRoman;Times New Roman" w:hAnsi="ANCPEK+TimesNewRoman;Times New Roman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)a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еличина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го члена равна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t</w:t>
      </w:r>
      <w:r>
        <w:rPr>
          <w:rFonts w:cs="ANDJGO+TimesNewRoman,Italic;Times New Roman" w:ascii="ANDJGO+TimesNewRoman,Italic;Times New Roman" w:hAnsi="ANDJGO+TimesNewRoman,Italic;Times New Roman"/>
        </w:rPr>
        <w:t>=R+(t-</w:t>
      </w:r>
      <w:r>
        <w:rPr>
          <w:rFonts w:cs="ANCPEK+TimesNewRoman;Times New Roman" w:ascii="ANCPEK+TimesNewRoman;Times New Roman" w:hAnsi="ANCPEK+TimesNewRoman;Times New Roman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)a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Тогда современная стоимость такой ренты равна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navaiaRAnin−</w:t>
      </w:r>
      <w:r>
        <w:rPr/>
        <w:t></w:t>
      </w:r>
      <w:r>
        <w:rPr>
          <w:rFonts w:cs="ANDJGO+TimesNewRoman,Italic;Times New Roman" w:ascii="ANDJGO+TimesNewRoman,Italic;Times New Roman" w:hAnsi="ANDJGO+TimesNewRoman,Italic;Times New Roman"/>
        </w:rPr>
        <w:t>+=</w:t>
      </w:r>
      <w:r>
        <w:rPr>
          <w:rFonts w:cs="ANCPEK+TimesNewRoman;Times New Roman" w:ascii="ANCPEK+TimesNewRoman;Times New Roman" w:hAnsi="ANCPEK+TimesNewRoman;Times New Roman"/>
        </w:rPr>
        <w:t xml:space="preserve">,, </w:t>
      </w:r>
    </w:p>
    <w:p>
      <w:pPr>
        <w:pStyle w:val="Iauiue"/>
        <w:jc w:val="both"/>
        <w:rPr/>
      </w:pPr>
      <w:r>
        <w:rPr/>
        <w:t xml:space="preserve">а наращенная сумма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nasiaRSin−</w:t>
      </w:r>
      <w:r>
        <w:rPr/>
        <w:t></w:t>
      </w:r>
      <w:r>
        <w:rPr>
          <w:rFonts w:cs="ANDJGO+TimesNewRoman,Italic;Times New Roman" w:ascii="ANDJGO+TimesNewRoman,Italic;Times New Roman" w:hAnsi="ANDJGO+TimesNewRoman,Italic;Times New Roman"/>
        </w:rPr>
        <w:t>+=</w:t>
      </w:r>
      <w:r>
        <w:rPr>
          <w:rFonts w:cs="ANCPEK+TimesNewRoman;Times New Roman" w:ascii="ANCPEK+TimesNewRoman;Times New Roman" w:hAnsi="ANCPEK+TimesNewRoman;Times New Roman"/>
        </w:rPr>
        <w:t xml:space="preserve">,. </w:t>
      </w:r>
    </w:p>
    <w:p>
      <w:pPr>
        <w:pStyle w:val="Iauiue"/>
        <w:ind w:firstLine="720"/>
        <w:jc w:val="both"/>
        <w:rPr/>
      </w:pPr>
      <w:r>
        <w:rPr/>
        <w:t xml:space="preserve">В случае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срочной ренты с постоянным приростом платеже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=1) </w:t>
      </w:r>
      <w:r>
        <w:rPr/>
        <w:t xml:space="preserve">последовательные выплаты равны </w:t>
      </w:r>
      <w:r>
        <w:rPr>
          <w:rFonts w:cs="ANDJGO+TimesNewRoman,Italic;Times New Roman" w:ascii="ANDJGO+TimesNewRoman,Italic;Times New Roman" w:hAnsi="ANDJGO+TimesNewRoman,Italic;Times New Roman"/>
        </w:rPr>
        <w:t>papnRpaRpaRR</w:t>
      </w:r>
      <w:r>
        <w:rPr>
          <w:rFonts w:cs="ANCPEK+TimesNewRoman;Times New Roman" w:ascii="ANCPEK+TimesNewRoman;Times New Roman" w:hAnsi="ANCPEK+TimesNewRoman;Times New Roman"/>
        </w:rPr>
        <w:t xml:space="preserve">)1(...,,2,,−+++, </w:t>
      </w: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a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прирост платежей за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R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первый платеж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есть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atRRt</w:t>
      </w:r>
      <w:r>
        <w:rPr>
          <w:rFonts w:cs="ANCPEK+TimesNewRoman;Times New Roman" w:ascii="ANCPEK+TimesNewRoman;Times New Roman" w:hAnsi="ANCPEK+TimesNewRoman;Times New Roman"/>
        </w:rPr>
        <w:t xml:space="preserve">)1(−+=, </w:t>
      </w: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номер члена ря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=1, 2, … , </w:t>
      </w:r>
      <w:r>
        <w:rPr>
          <w:rFonts w:cs="ANDJGO+TimesNewRoman,Italic;Times New Roman" w:ascii="ANDJGO+TimesNewRoman,Italic;Times New Roman" w:hAnsi="ANDJGO+TimesNewRoman,Italic;Times New Roman"/>
        </w:rPr>
        <w:t>np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Современная величина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tpntvptaRA</w:t>
      </w:r>
      <w:r>
        <w:rPr>
          <w:rFonts w:cs="ANCPEK+TimesNewRoman;Times New Roman" w:ascii="ANCPEK+TimesNewRoman;Times New Roman" w:hAnsi="ANCPEK+TimesNewRoman;Times New Roman"/>
        </w:rPr>
        <w:t>/1)1(Σ=</w:t>
      </w:r>
      <w:r>
        <w:rPr/>
        <w:t></w:t>
      </w:r>
      <w:r>
        <w:rPr>
          <w:rFonts w:cs="ANCPEK+TimesNewRoman;Times New Roman" w:ascii="ANCPEK+TimesNewRoman;Times New Roman" w:hAnsi="ANCPEK+TimesNewRoman;Times New Roman"/>
        </w:rPr>
        <w:t xml:space="preserve">−+=, </w:t>
      </w:r>
    </w:p>
    <w:p>
      <w:pPr>
        <w:pStyle w:val="Iauiue"/>
        <w:ind w:firstLine="720"/>
        <w:jc w:val="both"/>
        <w:rPr/>
      </w:pPr>
      <w:r>
        <w:rPr/>
        <w:t xml:space="preserve">а наращенная сумма </w:t>
      </w:r>
    </w:p>
    <w:p>
      <w:pPr>
        <w:pStyle w:val="Iauiue"/>
        <w:ind w:firstLine="720"/>
        <w:jc w:val="both"/>
        <w:rPr/>
      </w:pPr>
      <w:r>
        <w:rPr/>
        <w:t>Σ=−+−+=</w:t>
      </w:r>
      <w:r>
        <w:rPr>
          <w:rFonts w:cs="ANDJGO+TimesNewRoman,Italic;Times New Roman" w:ascii="ANDJGO+TimesNewRoman,Italic;Times New Roman" w:hAnsi="ANDJGO+TimesNewRoman,Italic;Times New Roman"/>
        </w:rPr>
        <w:t>pntptniptaRS</w:t>
      </w:r>
      <w:r>
        <w:rPr>
          <w:rFonts w:cs="ANCPEK+TimesNewRoman;Times New Roman" w:ascii="ANCPEK+TimesNewRoman;Times New Roman" w:hAnsi="ANCPEK+TimesNewRoman;Times New Roman"/>
        </w:rPr>
        <w:t xml:space="preserve">1/)1()1(. </w:t>
      </w:r>
    </w:p>
    <w:p>
      <w:pPr>
        <w:pStyle w:val="Iacaaieaiauaeoa"/>
        <w:jc w:val="center"/>
        <w:rPr/>
      </w:pPr>
      <w:r>
        <w:rPr/>
        <w:t xml:space="preserve">Ренты с постоянным относительным изменением платежей </w:t>
      </w:r>
    </w:p>
    <w:p>
      <w:pPr>
        <w:pStyle w:val="Iauiue"/>
        <w:ind w:firstLine="720"/>
        <w:jc w:val="both"/>
        <w:rPr/>
      </w:pPr>
      <w:r>
        <w:rPr/>
        <w:t xml:space="preserve">Если платежи годовой ренты изменяются с постоянным темпом роста </w:t>
      </w: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члены ренты будут представлять собой ряд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>
          <w:rFonts w:cs="ANDJGO+TimesNewRoman,Italic;Times New Roman" w:ascii="ANDJGO+TimesNewRoman,Italic;Times New Roman" w:hAnsi="ANDJGO+TimesNewRoman,Italic;Times New Roman"/>
        </w:rPr>
        <w:t>R, Rq, … , Rq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-1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еличина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го члена равна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t</w:t>
      </w:r>
      <w:r>
        <w:rPr>
          <w:rFonts w:cs="ANDJGO+TimesNewRoman,Italic;Times New Roman" w:ascii="ANDJGO+TimesNewRoman,Italic;Times New Roman" w:hAnsi="ANDJGO+TimesNewRoman,Italic;Times New Roman"/>
        </w:rPr>
        <w:t>=Rq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t-1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Для того чтобы получить современную величин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исконтируем эти величины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v, Rq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,.., Rq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-1</w:t>
      </w:r>
      <w:r>
        <w:rPr>
          <w:rFonts w:cs="ANDJGO+TimesNewRoman,Italic;Times New Roman" w:ascii="ANDJGO+TimesNewRoman,Italic;Times New Roman" w:hAnsi="ANDJGO+TimesNewRoman,Italic;Times New Roman"/>
        </w:rPr>
        <w:t>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Мы получили геометрическую прогрессию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Сумма этих величин равна </w:t>
      </w:r>
    </w:p>
    <w:p>
      <w:pPr>
        <w:pStyle w:val="Iauiue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)1(111</w:t>
      </w:r>
      <w:r>
        <w:rPr>
          <w:rFonts w:cs="ANDJGO+TimesNewRoman,Italic;Times New Roman" w:ascii="ANDJGO+TimesNewRoman,Italic;Times New Roman" w:hAnsi="ANDJGO+TimesNewRoman,Italic;Times New Roman"/>
        </w:rPr>
        <w:t>iqvqRqvvqRvAnnnn+−−=−−=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Наращенная сумма </w:t>
      </w:r>
    </w:p>
    <w:p>
      <w:pPr>
        <w:pStyle w:val="Iauiue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)1()1()1(</w:t>
      </w:r>
      <w:r>
        <w:rPr>
          <w:rFonts w:cs="ANDJGO+TimesNewRoman,Italic;Times New Roman" w:ascii="ANDJGO+TimesNewRoman,Italic;Times New Roman" w:hAnsi="ANDJGO+TimesNewRoman,Italic;Times New Roman"/>
        </w:rPr>
        <w:t>iqiqRiASnnn+−+−=+=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 xml:space="preserve">Для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срочной рент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=1):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pnnppnnpiqiqRSiqvqRA</w:t>
      </w:r>
      <w:r>
        <w:rPr>
          <w:rFonts w:cs="ANCPEK+TimesNewRoman;Times New Roman" w:ascii="ANCPEK+TimesNewRoman;Times New Roman" w:hAnsi="ANCPEK+TimesNewRoman;Times New Roman"/>
        </w:rPr>
        <w:t xml:space="preserve">/1/1)1()1()1(1+−+−=+−−=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1.9 </w:t>
      </w:r>
      <w:r>
        <w:rPr/>
        <w:t xml:space="preserve">Конверсия аннуитетов </w:t>
      </w:r>
    </w:p>
    <w:p>
      <w:pPr>
        <w:pStyle w:val="Iniiaiieoaenonionooiii"/>
        <w:ind w:firstLine="720"/>
        <w:jc w:val="both"/>
        <w:rPr/>
      </w:pPr>
      <w:r>
        <w:rPr/>
        <w:t>В практике иногда возникает необходимость изменить условия финансового соглаше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едусматривающего выплату аннуите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есть конвертировать рент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смотрим некоторые типичные ситу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center"/>
        <w:rPr/>
      </w:pPr>
      <w:r>
        <w:rPr/>
        <w:t xml:space="preserve">Выкуп ренты </w:t>
      </w:r>
    </w:p>
    <w:p>
      <w:pPr>
        <w:pStyle w:val="Iniiaiieoaenonionooiii"/>
        <w:ind w:firstLine="720"/>
        <w:jc w:val="both"/>
        <w:rPr/>
      </w:pPr>
      <w:r>
        <w:rPr/>
        <w:t>Выкуп ренты представляет собой замену предстоящей последовательности выплат единовременным платеж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з принципа финансовой эквивалентности 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в этом случае вместо ренты выплачивается ее современная величин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center"/>
        <w:rPr/>
      </w:pPr>
      <w:r>
        <w:rPr/>
        <w:t xml:space="preserve">Рассрочка платежей </w:t>
      </w:r>
    </w:p>
    <w:p>
      <w:pPr>
        <w:pStyle w:val="Iniiaiieoaenonionooiii"/>
        <w:ind w:firstLine="720"/>
        <w:jc w:val="both"/>
        <w:rPr/>
      </w:pPr>
      <w:r>
        <w:rPr/>
        <w:t>Это замена единовременного платежа аннуитет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ля соблюдения принципа финансовой эквивалентности современную величину ренты следует приравнять величине заменяемого платеж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алее задача обычно сводится к определению члена ренты или ее срока при остальных заданных параметра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center"/>
        <w:rPr/>
      </w:pPr>
      <w:r>
        <w:rPr/>
        <w:t xml:space="preserve">Замена немедленной ренты на отсроченную </w:t>
      </w:r>
    </w:p>
    <w:p>
      <w:pPr>
        <w:pStyle w:val="Iauiue"/>
        <w:ind w:firstLine="720"/>
        <w:jc w:val="both"/>
        <w:rPr/>
      </w:pPr>
      <w:r>
        <w:rPr/>
        <w:t xml:space="preserve">Пусть имеется годовая немедленная рента с параметрами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, 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, i </w:t>
      </w:r>
      <w:r>
        <w:rPr/>
        <w:t xml:space="preserve">и ее необходимо заменить на отсроченную на </w:t>
      </w:r>
      <w:r>
        <w:rPr>
          <w:rFonts w:cs="ANCPEK+TimesNewRoman;Times New Roman" w:ascii="ANCPEK+TimesNewRoman;Times New Roman" w:hAnsi="ANCPEK+TimesNewRoman;Times New Roman"/>
        </w:rPr>
        <w:t xml:space="preserve">t </w:t>
      </w:r>
      <w:r>
        <w:rPr/>
        <w:t>лет рент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есть начало ренты сдвигается на </w:t>
      </w:r>
      <w:r>
        <w:rPr>
          <w:rFonts w:cs="ANCPEK+TimesNewRoman;Times New Roman" w:ascii="ANCPEK+TimesNewRoman;Times New Roman" w:hAnsi="ANCPEK+TimesNewRoman;Times New Roman"/>
        </w:rPr>
        <w:t xml:space="preserve">t </w:t>
      </w:r>
      <w:r>
        <w:rPr/>
        <w:t>л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бозначим параметры отложенной ренты как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, 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, 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тавку процентов при этом будем считать неизменн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огда может быть два типа расчетных задач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10"/>
        </w:numPr>
        <w:ind w:left="0" w:firstLine="567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. </w:t>
      </w:r>
      <w:r>
        <w:rPr/>
        <w:t xml:space="preserve">Задан срок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ребуется определить размер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Iauiue"/>
        <w:jc w:val="both"/>
        <w:rPr/>
      </w:pPr>
      <w:r>
        <w:rPr/>
        <w:t>Исходим из принципа финансовой эквивалентности результа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есть из равенства современных стоимостей заменяемого и заменяющего потоков</w:t>
      </w:r>
      <w:r>
        <w:rPr>
          <w:rFonts w:cs="ANCPEK+TimesNewRoman;Times New Roman" w:ascii="ANCPEK+TimesNewRoman;Times New Roman" w:hAnsi="ANCPEK+TimesNewRoman;Times New Roman"/>
        </w:rPr>
        <w:t>: A</w:t>
      </w:r>
      <w:r>
        <w:rPr>
          <w:rFonts w:cs="ANCPEK+TimesNewRoman;Times New Roman" w:ascii="ANCPEK+TimesNewRoman;Times New Roman" w:hAnsi="ANCPEK+TimesNewRoman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>=A</w:t>
      </w:r>
      <w:r>
        <w:rPr>
          <w:rFonts w:cs="ANCPEK+TimesNewRoman;Times New Roman" w:ascii="ANCPEK+TimesNewRoman;Times New Roman" w:hAnsi="ANCPEK+TimesNewRoman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крывая это равенств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лучаем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tininvaRaR−=</w:t>
      </w:r>
      <w:r>
        <w:rPr>
          <w:rFonts w:cs="ANCPEK+TimesNewRoman;Times New Roman" w:ascii="ANCPEK+TimesNewRoman;Times New Roman" w:hAnsi="ANCPEK+TimesNewRoman;Times New Roman"/>
        </w:rPr>
        <w:t>,2,121</w:t>
      </w:r>
    </w:p>
    <w:p>
      <w:pPr>
        <w:pStyle w:val="Iauiue"/>
        <w:jc w:val="both"/>
        <w:rPr/>
      </w:pPr>
      <w:r>
        <w:rPr/>
        <w:t xml:space="preserve">то есть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tininiaaRR</w:t>
      </w:r>
      <w:r>
        <w:rPr>
          <w:rFonts w:cs="ANCPEK+TimesNewRoman;Times New Roman" w:ascii="ANCPEK+TimesNewRoman;Times New Roman" w:hAnsi="ANCPEK+TimesNewRoman;Times New Roman"/>
        </w:rPr>
        <w:t>)1(,,1221+</w:t>
      </w:r>
      <w:r>
        <w:rPr/>
        <w:t></w:t>
      </w:r>
      <w:r>
        <w:rPr>
          <w:rFonts w:cs="ANCPEK+TimesNewRoman;Times New Roman" w:ascii="ANCPEK+TimesNewRoman;Times New Roman" w:hAnsi="ANCPEK+TimesNewRoman;Times New Roman"/>
        </w:rPr>
        <w:t xml:space="preserve">= </w:t>
      </w:r>
    </w:p>
    <w:p>
      <w:pPr>
        <w:pStyle w:val="Iauiue"/>
        <w:jc w:val="both"/>
        <w:rPr/>
      </w:pPr>
      <w:r>
        <w:rPr/>
        <w:t>В частном случа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гда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=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=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ешение упрощается и принимает следующий вид </w:t>
      </w:r>
    </w:p>
    <w:p>
      <w:pPr>
        <w:pStyle w:val="Iauiue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=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t </w:t>
      </w:r>
    </w:p>
    <w:p>
      <w:pPr>
        <w:pStyle w:val="Iauiue"/>
        <w:numPr>
          <w:ilvl w:val="0"/>
          <w:numId w:val="5"/>
        </w:numPr>
        <w:ind w:left="0" w:firstLine="567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2. </w:t>
      </w:r>
      <w:r>
        <w:rPr/>
        <w:t>Размеры платежей задан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ребуется определить срок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Iauiue"/>
        <w:jc w:val="both"/>
        <w:rPr/>
      </w:pPr>
      <w:r>
        <w:rPr/>
        <w:t>Рассмотрим частный случа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гда платежи годовой ренты остаются теми же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DJGO+TimesNewRoman,Italic;Times New Roman" w:ascii="ANDJGO+TimesNewRoman,Italic;Times New Roman" w:hAnsi="ANDJGO+TimesNewRoman,Italic;Times New Roman"/>
        </w:rPr>
        <w:t>=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=R. </w:t>
      </w:r>
    </w:p>
    <w:p>
      <w:pPr>
        <w:pStyle w:val="Iauiue"/>
        <w:ind w:firstLine="720"/>
        <w:jc w:val="both"/>
        <w:rPr/>
      </w:pPr>
      <w:r>
        <w:rPr/>
        <w:t>Исходя из равенства современных стоимост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tininvRaaR−=</w:t>
      </w:r>
      <w:r>
        <w:rPr>
          <w:rFonts w:cs="ANCPEK+TimesNewRoman;Times New Roman" w:ascii="ANCPEK+TimesNewRoman;Times New Roman" w:hAnsi="ANCPEK+TimesNewRoman;Times New Roman"/>
        </w:rPr>
        <w:t xml:space="preserve">,,21, </w:t>
      </w:r>
    </w:p>
    <w:p>
      <w:pPr>
        <w:pStyle w:val="Iauiue"/>
        <w:ind w:firstLine="720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iianin−+−=</w:t>
      </w:r>
      <w:r>
        <w:rPr>
          <w:rFonts w:cs="ANCPEK+TimesNewRoman;Times New Roman" w:ascii="ANCPEK+TimesNewRoman;Times New Roman" w:hAnsi="ANCPEK+TimesNewRoman;Times New Roman"/>
        </w:rPr>
        <w:t xml:space="preserve">)1(1,, </w:t>
      </w:r>
    </w:p>
    <w:p>
      <w:pPr>
        <w:pStyle w:val="Iauiue"/>
        <w:jc w:val="both"/>
        <w:rPr/>
      </w:pPr>
      <w:r>
        <w:rPr/>
        <w:t xml:space="preserve">последовательно приходим к выражению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)1ln(])1)()1(1(1ln[12</w:t>
      </w:r>
      <w:r>
        <w:rPr>
          <w:rFonts w:cs="ANDJGO+TimesNewRoman,Italic;Times New Roman" w:ascii="ANDJGO+TimesNewRoman,Italic;Times New Roman" w:hAnsi="ANDJGO+TimesNewRoman,Italic;Times New Roman"/>
        </w:rPr>
        <w:t>iiintn+++−−−=−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Изменение продолжительности ренты </w:t>
      </w:r>
    </w:p>
    <w:p>
      <w:pPr>
        <w:pStyle w:val="Iauiue"/>
        <w:jc w:val="both"/>
        <w:rPr/>
      </w:pPr>
      <w:r>
        <w:rPr/>
        <w:t>Пусть имеется годовая обычная 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у партнеров есть договоренность об изменении срока р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есть вместо срока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нят новый срок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огда для эквивалентости финансовых результатов требуется изменение и размера платеж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Найдем его из равенства </w:t>
      </w:r>
    </w:p>
    <w:p>
      <w:pPr>
        <w:pStyle w:val="Iauiue"/>
        <w:jc w:val="center"/>
        <w:rPr/>
      </w:pPr>
      <w:r>
        <w:rPr>
          <w:rFonts w:cs="ANDJGO+TimesNewRoman,Italic;Times New Roman" w:ascii="ANDJGO+TimesNewRoman,Italic;Times New Roman" w:hAnsi="ANDJGO+TimesNewRoman,Italic;Times New Roman"/>
        </w:rPr>
        <w:t>ininaRaR</w:t>
      </w:r>
      <w:r>
        <w:rPr>
          <w:rFonts w:cs="ANCPEK+TimesNewRoman;Times New Roman" w:ascii="ANCPEK+TimesNewRoman;Times New Roman" w:hAnsi="ANCPEK+TimesNewRoman;Times New Roman"/>
        </w:rPr>
        <w:t xml:space="preserve">,2,121=, </w:t>
      </w:r>
    </w:p>
    <w:p>
      <w:pPr>
        <w:pStyle w:val="Iauiue"/>
        <w:jc w:val="both"/>
        <w:rPr/>
      </w:pPr>
      <w:r>
        <w:rPr/>
        <w:t>из которого 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>2121)1(1)1(11,,12</w:t>
      </w:r>
      <w:r>
        <w:rPr>
          <w:rFonts w:cs="ANDJGO+TimesNewRoman,Italic;Times New Roman" w:ascii="ANDJGO+TimesNewRoman,Italic;Times New Roman" w:hAnsi="ANDJGO+TimesNewRoman,Italic;Times New Roman"/>
        </w:rPr>
        <w:t>nnininiiRaaRR−−+−+−==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Общий случай изменения параметров ренты </w:t>
      </w:r>
    </w:p>
    <w:p>
      <w:pPr>
        <w:pStyle w:val="Iauiue"/>
        <w:ind w:firstLine="720"/>
        <w:jc w:val="both"/>
        <w:rPr/>
      </w:pPr>
      <w:r>
        <w:rPr/>
        <w:t>В случае одновременного изменения нескольких параметров р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сходим из равенства </w:t>
      </w: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DJGO+TimesNewRoman,Italic;Times New Roman" w:ascii="ANDJGO+TimesNewRoman,Italic;Times New Roman" w:hAnsi="ANDJGO+TimesNewRoman,Italic;Times New Roman"/>
        </w:rPr>
        <w:t>=A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рассматривается годовая 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приводится к виду </w:t>
      </w:r>
    </w:p>
    <w:p>
      <w:pPr>
        <w:pStyle w:val="Iauiue"/>
        <w:ind w:firstLine="720"/>
        <w:jc w:val="center"/>
        <w:rPr/>
      </w:pPr>
      <w:r>
        <w:rPr/>
        <w:t>−</w:t>
      </w:r>
      <w:r>
        <w:rPr/>
        <w:t>++−=−</w:t>
      </w:r>
      <w:r>
        <w:rPr>
          <w:rFonts w:cs="ANCPEK+TimesNewRoman;Times New Roman" w:ascii="ANCPEK+TimesNewRoman;Times New Roman" w:hAnsi="ANCPEK+TimesNewRoman;Times New Roman"/>
        </w:rPr>
        <w:t>111122222222221</w:t>
      </w:r>
      <w:r>
        <w:rPr>
          <w:rFonts w:cs="ANDJGO+TimesNewRoman,Italic;Times New Roman" w:ascii="ANDJGO+TimesNewRoman,Italic;Times New Roman" w:hAnsi="ANDJGO+TimesNewRoman,Italic;Times New Roman"/>
        </w:rPr>
        <w:t>pmnmmjpmjRA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/>
        <w:t>подсчитывается заране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яд параметров задается по согласованию сторон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один параметр находится из этого уравн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Объединение рент </w:t>
      </w:r>
    </w:p>
    <w:p>
      <w:pPr>
        <w:pStyle w:val="Iniiaiieoaenonionooiii"/>
        <w:ind w:firstLine="720"/>
        <w:jc w:val="both"/>
        <w:rPr/>
      </w:pPr>
      <w:r>
        <w:rPr/>
        <w:t xml:space="preserve">В случае объединени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консолидации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нескольких рент в одну из принципа финансовой эквивалентности обязательств до и после операции следу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</w:t>
      </w:r>
    </w:p>
    <w:p>
      <w:pPr>
        <w:pStyle w:val="Iauiue"/>
        <w:ind w:firstLine="720"/>
        <w:jc w:val="both"/>
        <w:rPr/>
      </w:pPr>
      <w:r>
        <w:rPr/>
        <w:t>Σ=</w:t>
      </w:r>
      <w:r>
        <w:rPr>
          <w:rFonts w:cs="ANDJGO+TimesNewRoman,Italic;Times New Roman" w:ascii="ANDJGO+TimesNewRoman,Italic;Times New Roman" w:hAnsi="ANDJGO+TimesNewRoman,Italic;Times New Roman"/>
        </w:rPr>
        <w:t>kkAA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ind w:firstLine="720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овременная величина заменяющей р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k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современная величина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ой объединяемой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I. </w:t>
      </w:r>
      <w:r>
        <w:rPr/>
        <w:t xml:space="preserve">Кредитные операции </w:t>
      </w:r>
    </w:p>
    <w:p>
      <w:pPr>
        <w:pStyle w:val="Iniiaiieoaenonionooiii"/>
        <w:ind w:firstLine="720"/>
        <w:jc w:val="both"/>
        <w:rPr/>
      </w:pPr>
      <w:r>
        <w:rPr/>
        <w:t>Доходы от финансов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кредитных операций и различных коммерческих сделок могут представать в виде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миссионны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исконта при учете вексел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охода от ценных бумаг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дивиден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латежа по купон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урсовой разности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Причем в одной операции может быть предусмотрено несколько видов дох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Отмет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при получении кредита должник может оплачивать комиссионные или другие разовые расход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осреднику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которые увеличивают цену кред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о не меняют доходность кредито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2.1 </w:t>
      </w:r>
      <w:r>
        <w:rPr/>
        <w:t xml:space="preserve">Долгосрочные кредиты </w:t>
      </w:r>
    </w:p>
    <w:p>
      <w:pPr>
        <w:pStyle w:val="Iniiaiieoaenonionooiii"/>
        <w:ind w:firstLine="720"/>
        <w:jc w:val="both"/>
        <w:rPr/>
      </w:pPr>
      <w:r>
        <w:rPr/>
        <w:t>Рассмотрим баланс долгосрочной финансов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кредитной опера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спользуя контур финансовой операци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начисление процентов по сложной ставке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niiaiieoaenonionooiii"/>
        <w:ind w:firstLine="720"/>
        <w:jc w:val="center"/>
        <w:rPr>
          <w:rFonts w:ascii="ANCPEK+TimesNewRoman;Times New Roman" w:hAnsi="ANCPEK+TimesNewRoman;Times New Roman" w:cs="ANCPEK+TimesNewRoman;Times New Roman"/>
          <w:lang w:val="en-US"/>
        </w:rPr>
      </w:pPr>
      <w:r>
        <w:rPr>
          <w:rFonts w:cs="ANCPEK+TimesNewRoman;Times New Roman" w:ascii="ANCPEK+TimesNewRoman;Times New Roman" w:hAnsi="ANCPEK+TimesNewRoman;Times New Roman"/>
          <w:lang w:val="en-US"/>
        </w:rPr>
        <w:t xml:space="preserve">R1 R2 K1 K2 t1 t2 t3 T R3 K0 </w:t>
      </w:r>
    </w:p>
    <w:p>
      <w:pPr>
        <w:pStyle w:val="Iniiaiieoaenonionooiii"/>
        <w:ind w:firstLine="720"/>
        <w:jc w:val="center"/>
        <w:rPr/>
      </w:pPr>
      <w:r>
        <w:rPr/>
        <w:t>Рис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2.1. </w:t>
      </w:r>
      <w:r>
        <w:rPr/>
        <w:t xml:space="preserve">Контур кредитной операции </w:t>
      </w:r>
    </w:p>
    <w:p>
      <w:pPr>
        <w:pStyle w:val="Iniiaiieoaenonionooiii"/>
        <w:ind w:firstLine="720"/>
        <w:jc w:val="both"/>
        <w:rPr/>
      </w:pPr>
      <w:r>
        <w:rPr/>
        <w:t>Для контур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казанного на рис</w:t>
      </w:r>
      <w:r>
        <w:rPr>
          <w:rFonts w:cs="ANCPEK+TimesNewRoman;Times New Roman" w:ascii="ANCPEK+TimesNewRoman;Times New Roman" w:hAnsi="ANCPEK+TimesNewRoman;Times New Roman"/>
        </w:rPr>
        <w:t xml:space="preserve">.2.1, </w:t>
      </w:r>
      <w:r>
        <w:rPr/>
        <w:t xml:space="preserve">получим следующие расчетные формулы </w:t>
      </w:r>
    </w:p>
    <w:p>
      <w:pPr>
        <w:pStyle w:val="Iniiaiieoaenonionooiii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, 1011)1(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RiKKt−+= </w:t>
      </w:r>
    </w:p>
    <w:p>
      <w:pPr>
        <w:pStyle w:val="Iniiaiieoaenonionooiii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, 2122)1(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RiKKt−+= </w:t>
      </w:r>
    </w:p>
    <w:p>
      <w:pPr>
        <w:pStyle w:val="Iniiaiieoaenonionooiii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, 0)1(323=−+</w:t>
      </w:r>
      <w:r>
        <w:rPr>
          <w:rFonts w:cs="ANDJGO+TimesNewRoman,Italic;Times New Roman" w:ascii="ANDJGO+TimesNewRoman,Italic;Times New Roman" w:hAnsi="ANDJGO+TimesNewRoman,Italic;Times New Roman"/>
        </w:rPr>
        <w:t>RiKt</w:t>
      </w:r>
    </w:p>
    <w:p>
      <w:pPr>
        <w:pStyle w:val="Iniiaiieoaenonionooiii"/>
        <w:ind w:firstLine="720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0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первоначальная сумма 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/>
        <w:t xml:space="preserve">и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2 </w:t>
      </w:r>
      <w:r>
        <w:rPr>
          <w:rFonts w:cs="ANCPEK+TimesNewRoman;Times New Roman" w:ascii="ANCPEK+TimesNewRoman;Times New Roman" w:hAnsi="ANCPEK+TimesNewRoman;Times New Roman"/>
        </w:rPr>
        <w:t>–</w:t>
      </w:r>
      <w:r>
        <w:rPr/>
        <w:t>промежуточные платеж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3 </w:t>
      </w:r>
      <w:r>
        <w:rPr>
          <w:rFonts w:cs="ANCPEK+TimesNewRoman;Times New Roman" w:ascii="ANCPEK+TimesNewRoman;Times New Roman" w:hAnsi="ANCPEK+TimesNewRoman;Times New Roman"/>
        </w:rPr>
        <w:t>–</w:t>
      </w:r>
      <w:r>
        <w:rPr/>
        <w:t>последний платеж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следнее уравнение является балансовы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ыразим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2 </w:t>
      </w:r>
      <w:r>
        <w:rPr/>
        <w:t xml:space="preserve">через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0 </w:t>
      </w:r>
      <w:r>
        <w:rPr/>
        <w:t xml:space="preserve">и подставим его в балансовое уравнение </w:t>
      </w:r>
    </w:p>
    <w:p>
      <w:pPr>
        <w:pStyle w:val="Iniiaiieoaenonionooiii"/>
        <w:ind w:firstLine="720"/>
        <w:jc w:val="both"/>
        <w:rPr/>
      </w:pPr>
      <w:r>
        <w:rPr/>
        <w:t>()[]</w:t>
      </w:r>
      <w:r>
        <w:rPr>
          <w:rFonts w:cs="ANCPEK+TimesNewRoman;Times New Roman" w:ascii="ANCPEK+TimesNewRoman;Times New Roman" w:hAnsi="ANCPEK+TimesNewRoman;Times New Roman"/>
        </w:rPr>
        <w:t>03210321=−−−</w:t>
      </w:r>
      <w:r>
        <w:rPr>
          <w:rFonts w:cs="ANDJGO+TimesNewRoman,Italic;Times New Roman" w:ascii="ANDJGO+TimesNewRoman,Italic;Times New Roman" w:hAnsi="ANDJGO+TimesNewRoman,Italic;Times New Roman"/>
        </w:rPr>
        <w:t>RqRqRqKttt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/>
        <w:t xml:space="preserve">которое нетрудно привести к следующему виду </w:t>
      </w:r>
    </w:p>
    <w:p>
      <w:pPr>
        <w:pStyle w:val="Iniiaiieoaenonionooiii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, 0)(3210332=++−+</w:t>
      </w:r>
      <w:r>
        <w:rPr>
          <w:rFonts w:cs="ANDJGO+TimesNewRoman,Italic;Times New Roman" w:ascii="ANDJGO+TimesNewRoman,Italic;Times New Roman" w:hAnsi="ANDJGO+TimesNewRoman,Italic;Times New Roman"/>
        </w:rPr>
        <w:t>RqRqRqKtttT</w:t>
      </w:r>
    </w:p>
    <w:p>
      <w:pPr>
        <w:pStyle w:val="Iniiaiieoaenonionooiii"/>
        <w:ind w:firstLine="720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>=Σ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j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q=1/(1+i)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/>
        <w:t>В этом уравнении методологически ясно представлены два процесса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наращение первоначальной задолженности за весь период и наращение погасительных платежей за срок от момента платежа до конца срока опер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м образ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енное уравнение отражает баланс сум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аращенных на момент времени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Умножим это уравнение на дисконтный множитель </w:t>
      </w:r>
      <w:r>
        <w:rPr>
          <w:rFonts w:cs="ANDJGO+TimesNewRoman,Italic;Times New Roman" w:ascii="ANDJGO+TimesNewRoman,Italic;Times New Roman" w:hAnsi="ANDJGO+TimesNewRoman,Italic;Times New Roman"/>
        </w:rPr>
        <w:t>v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T </w:t>
      </w:r>
    </w:p>
    <w:p>
      <w:pPr>
        <w:pStyle w:val="Iniiaiieoaenonionooiii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0)(3210211=++−+</w:t>
      </w:r>
      <w:r>
        <w:rPr>
          <w:rFonts w:cs="ANDJGO+TimesNewRoman,Italic;Times New Roman" w:ascii="ANDJGO+TimesNewRoman,Italic;Times New Roman" w:hAnsi="ANDJGO+TimesNewRoman,Italic;Times New Roman"/>
        </w:rPr>
        <w:t>TtttvRvRvRK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/>
        <w:t>В этом виде уравнение выражает равенство суммы современных величин погасительных платежей сумме кред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есть баланс современных величин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 xml:space="preserve">Эти уравнения нетрудно обобщить на случай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>погасительных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Методы оценки показателей доходности для разных видов ссудн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кредитных операций основываются на соответствующем балансовом уравнен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погасительные платежи осуществляются периодически постоянными или переменными сумм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они образуют постоянную или переменную рент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араметры которых могут быть рассчитаны обычным образ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2.2 </w:t>
      </w:r>
      <w:r>
        <w:rPr/>
        <w:t>Доходность ссудных и учетных операций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/>
        <w:t xml:space="preserve">предполагающих удержание комиссионных </w:t>
      </w:r>
    </w:p>
    <w:p>
      <w:pPr>
        <w:pStyle w:val="Iniiaiieoaenonionooiii"/>
        <w:ind w:firstLine="720"/>
        <w:jc w:val="both"/>
        <w:rPr/>
      </w:pPr>
      <w:r>
        <w:rPr/>
        <w:t>Ссудные опер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За открытие кред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чет векселей и другие операции кредитор часто взимает комиссионны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ые повышают доходность опера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 как размер фактически выданной ссуды сокращаетс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Пусть ссуда в размер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 </w:t>
      </w:r>
      <w:r>
        <w:rPr/>
        <w:t xml:space="preserve">выдана на срок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 при ее выдаче из нее удерживаются комиссионные в размере </w:t>
      </w:r>
      <w:r>
        <w:rPr>
          <w:rFonts w:cs="ANDJGO+TimesNewRoman,Italic;Times New Roman" w:ascii="ANDJGO+TimesNewRoman,Italic;Times New Roman" w:hAnsi="ANDJGO+TimesNewRoman,Italic;Times New Roman"/>
        </w:rPr>
        <w:t>G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Фактически выданная ссуда равна </w:t>
      </w:r>
      <w:r>
        <w:rPr>
          <w:rFonts w:cs="ANDJGO+TimesNewRoman,Italic;Times New Roman" w:ascii="ANDJGO+TimesNewRoman,Italic;Times New Roman" w:hAnsi="ANDJGO+TimesNewRoman,Italic;Times New Roman"/>
        </w:rPr>
        <w:t>D-G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Рассмотрим сначала сделки с начислением простых процентов по ставке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бозначим через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,</w:t>
      </w:r>
      <w:r>
        <w:rPr>
          <w:vertAlign w:val="subscript"/>
        </w:rPr>
        <w:t xml:space="preserve">пр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фактическую доходнос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раженную через ставку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 пусть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g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относительная величина комиссионных в сумме кред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есть </w:t>
      </w:r>
      <w:r>
        <w:rPr>
          <w:rFonts w:cs="ANDJGO+TimesNewRoman,Italic;Times New Roman" w:ascii="ANDJGO+TimesNewRoman,Italic;Times New Roman" w:hAnsi="ANDJGO+TimesNewRoman,Italic;Times New Roman"/>
        </w:rPr>
        <w:t>G=Dg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из балансового уравнения </w:t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(1-g)(1+n 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,</w:t>
      </w:r>
      <w:r>
        <w:rPr>
          <w:vertAlign w:val="subscript"/>
        </w:rPr>
        <w:t>пр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)=D(1+ni) </w:t>
      </w:r>
    </w:p>
    <w:p>
      <w:pPr>
        <w:pStyle w:val="Iniiaiieoaenonionooiii"/>
        <w:jc w:val="both"/>
        <w:rPr/>
      </w:pPr>
      <w:r>
        <w:rPr/>
        <w:t xml:space="preserve">находим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ngnii</w:t>
      </w:r>
      <w:r>
        <w:rPr/>
        <w:t>прэ</w:t>
      </w:r>
      <w:r>
        <w:rPr>
          <w:rFonts w:cs="ANCPEK+TimesNewRoman;Times New Roman" w:ascii="ANCPEK+TimesNewRoman;Times New Roman" w:hAnsi="ANCPEK+TimesNewRoman;Times New Roman"/>
        </w:rPr>
        <w:t xml:space="preserve">1)1(1,−−+= </w:t>
      </w:r>
    </w:p>
    <w:p>
      <w:pPr>
        <w:pStyle w:val="Iniiaiieoaenonionooiii"/>
        <w:ind w:firstLine="720"/>
        <w:jc w:val="both"/>
        <w:rPr/>
      </w:pPr>
      <w:r>
        <w:rPr/>
        <w:t>Теперь рассмотрим долгосрочную операцию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ссуда с удержанием комиссионных выдается под сложные проц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балансовое уравнение имеет вид </w:t>
      </w:r>
    </w:p>
    <w:p>
      <w:pPr>
        <w:pStyle w:val="Iniiaiieoaenonionooiii"/>
        <w:ind w:firstLine="720"/>
        <w:jc w:val="both"/>
        <w:rPr>
          <w:rFonts w:ascii="ANDJGO+TimesNewRoman,Italic;Times New Roman" w:hAnsi="ANDJGO+TimesNewRoman,Italic;Times New Roman" w:cs="ANDJGO+TimesNewRoman,Italic;Times New Roman"/>
        </w:rPr>
      </w:pPr>
      <w:r>
        <w:rPr>
          <w:rFonts w:cs="ANDJGO+TimesNewRoman,Italic;Times New Roman" w:ascii="ANDJGO+TimesNewRoman,Italic;Times New Roman" w:hAnsi="ANDJGO+TimesNewRoman,Italic;Times New Roman"/>
        </w:rPr>
        <w:t>(D-G)(1+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, </w:t>
      </w:r>
      <w:r>
        <w:rPr>
          <w:vertAlign w:val="subscript"/>
        </w:rPr>
        <w:t>сл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>=D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 xml:space="preserve">n </w:t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(1-g)(1+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, </w:t>
      </w:r>
      <w:r>
        <w:rPr>
          <w:vertAlign w:val="subscript"/>
        </w:rPr>
        <w:t>сл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DJGO+TimesNewRoman,Italic;Times New Roman" w:ascii="ANDJGO+TimesNewRoman,Italic;Times New Roman" w:hAnsi="ANDJGO+TimesNewRoman,Italic;Times New Roman"/>
        </w:rPr>
        <w:t>=D(1+i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ак как </w:t>
      </w:r>
      <w:r>
        <w:rPr>
          <w:rFonts w:cs="ANDJGO+TimesNewRoman,Italic;Times New Roman" w:ascii="ANDJGO+TimesNewRoman,Italic;Times New Roman" w:hAnsi="ANDJGO+TimesNewRoman,Italic;Times New Roman"/>
        </w:rPr>
        <w:t>G=Dg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Откуда </w:t>
      </w:r>
    </w:p>
    <w:p>
      <w:pPr>
        <w:pStyle w:val="Iniiaiieoaenonionooiii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1)1(1,−−+=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/>
        <w:t>слэ</w:t>
      </w:r>
      <w:r>
        <w:rPr>
          <w:rFonts w:cs="ANDJGO+TimesNewRoman,Italic;Times New Roman" w:ascii="ANDJGO+TimesNewRoman,Italic;Times New Roman" w:hAnsi="ANDJGO+TimesNewRoman,Italic;Times New Roman"/>
        </w:rPr>
        <w:t>gii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Учетные операц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смотрим полную доходность банка при осуществлении операции учета с удержанием комиссионны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Пусть при учете применяется простая уче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осле удержания комиссионных и дисконта заемщик получает сумму </w:t>
      </w:r>
      <w:r>
        <w:rPr>
          <w:rFonts w:cs="ANDJGO+TimesNewRoman,Italic;Times New Roman" w:ascii="ANDJGO+TimesNewRoman,Italic;Times New Roman" w:hAnsi="ANDJGO+TimesNewRoman,Italic;Times New Roman"/>
        </w:rPr>
        <w:t>D-Dnd-G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Если </w:t>
      </w:r>
      <w:r>
        <w:rPr>
          <w:rFonts w:cs="ANDJGO+TimesNewRoman,Italic;Times New Roman" w:ascii="ANDJGO+TimesNewRoman,Italic;Times New Roman" w:hAnsi="ANDJGO+TimesNewRoman,Italic;Times New Roman"/>
        </w:rPr>
        <w:t>G=Dg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эта сумма составит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(1-nd-g). </w:t>
      </w:r>
      <w:r>
        <w:rPr/>
        <w:t xml:space="preserve">Балансовое уравнение принимает вид </w:t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(1-nd-g)(1+ni</w:t>
      </w:r>
      <w:r>
        <w:rPr>
          <w:vertAlign w:val="subscript"/>
        </w:rPr>
        <w:t>э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, </w:t>
      </w:r>
      <w:r>
        <w:rPr>
          <w:vertAlign w:val="subscript"/>
        </w:rPr>
        <w:t>пр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)=D </w:t>
      </w:r>
    </w:p>
    <w:p>
      <w:pPr>
        <w:pStyle w:val="Iniiaiieoaenonionooiii"/>
        <w:ind w:firstLine="720"/>
        <w:jc w:val="both"/>
        <w:rPr/>
      </w:pPr>
      <w:r>
        <w:rPr/>
        <w:t xml:space="preserve">Откуда полная доходность </w:t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nngndi</w:t>
      </w:r>
      <w:r>
        <w:rPr/>
        <w:t>прэ</w:t>
      </w:r>
      <w:r>
        <w:rPr>
          <w:rFonts w:cs="ANCPEK+TimesNewRoman;Times New Roman" w:ascii="ANCPEK+TimesNewRoman;Times New Roman" w:hAnsi="ANCPEK+TimesNewRoman;Times New Roman"/>
        </w:rPr>
        <w:t xml:space="preserve">1)1(1,−−−=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2.3 </w:t>
      </w:r>
      <w:r>
        <w:rPr/>
        <w:t xml:space="preserve">Форфейтная кредитная операция </w:t>
      </w:r>
    </w:p>
    <w:p>
      <w:pPr>
        <w:pStyle w:val="Iniiaiieoaenonionooiii"/>
        <w:ind w:firstLine="720"/>
        <w:jc w:val="both"/>
        <w:rPr/>
      </w:pPr>
      <w:r>
        <w:rPr/>
        <w:t>Эта операция получила распространение во внешней торговл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о может применяться и во внутренней торговле стран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требность в такой операции возникает когда покупатель приобретает товар не имея соответствующих денежных средст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продавец также не может продать товар в креди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огда в рамках форфейтной операции покупатель выписывает комплект векселей на сум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вную стоимости товара плюс проценты за креди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ый формально предоставляется покупателю продавц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Сроки векселей равномерно распределены во времени обычно через равные интервал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олугодия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>Продавец сразу же после получения портфеля векселей учитывает его в банке без права оборота на себ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чая полностью деньги за свой товар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Банк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форфетируя сделк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берет весь риск на себ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ногда в качестве четвертого агента сделки может выступать банк покупател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гарантирующий погашение задолженности по векселя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скольку платежи по векселям представляют собой постоянную рент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и расчет таких операций опирается на уже полученные нами результа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2.4 </w:t>
      </w:r>
      <w:r>
        <w:rPr/>
        <w:t xml:space="preserve">Ипотечные ссуды </w:t>
      </w:r>
    </w:p>
    <w:p>
      <w:pPr>
        <w:pStyle w:val="Iniiaiieoaenonionooiii"/>
        <w:ind w:firstLine="720"/>
        <w:jc w:val="both"/>
        <w:rPr/>
      </w:pPr>
      <w:r>
        <w:rPr/>
        <w:t>Ссуды под залог недвижимости являются одним из важных источников долгосрочного финансирова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такой сделке владелец имущества получает ссуду у залогодержателя и в качестве обеспечения возврата долга передает последнему право на преимущественное удовлетворение своего требования из стоимости заложенного имущества в случае отказа от погашения или неполного погашения задолжен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умма ссуды обычно несколько меньше оценочной стоимости закладываемого имуществ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СШ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преще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 некоторыми исключения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давать ссу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евышающие </w:t>
      </w:r>
      <w:r>
        <w:rPr>
          <w:rFonts w:cs="ANCPEK+TimesNewRoman;Times New Roman" w:ascii="ANCPEK+TimesNewRoman;Times New Roman" w:hAnsi="ANCPEK+TimesNewRoman;Times New Roman"/>
        </w:rPr>
        <w:t xml:space="preserve">80% </w:t>
      </w:r>
      <w:r>
        <w:rPr/>
        <w:t>оценочной стоимости имуществ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иболее распространенными объектами залога являются жилые дом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ферм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емл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ругие виды недвижим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потечные ссуды выдаются коммерческими банками и специальными ипотечными банка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судн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сберегательными ассоциация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Характерной особенностью ипотечных ссуд является длительный срок погашения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в США до </w:t>
      </w:r>
      <w:r>
        <w:rPr>
          <w:rFonts w:cs="ANCPEK+TimesNewRoman;Times New Roman" w:ascii="ANCPEK+TimesNewRoman;Times New Roman" w:hAnsi="ANCPEK+TimesNewRoman;Times New Roman"/>
        </w:rPr>
        <w:t xml:space="preserve">30 </w:t>
      </w:r>
      <w:r>
        <w:rPr/>
        <w:t>и более л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скольку платежи по обслуживанию 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есть по уплате процентов и погашению предоставленного кред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являются регулярны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и расчет ипотеки сводится к расчету параметров того или иного вида рен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сновной задачей расчета является разработка планов погашения и остатка задолженности на любой момент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Существует несколько видов ипотечных ссу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зличающихся в основном методами погашения задолжен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Стандартная ипотека </w:t>
      </w:r>
    </w:p>
    <w:p>
      <w:pPr>
        <w:pStyle w:val="Iniiaiieoaenonionooiii"/>
        <w:ind w:firstLine="720"/>
        <w:jc w:val="both"/>
        <w:rPr/>
      </w:pPr>
      <w:r>
        <w:rPr/>
        <w:t>Наиболее распространена стандартная или типовая ипотечная ссу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ущество которой сводится к то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заемщик получает от залогодержател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есть кредитор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екоторую сумму под залог недвижим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Этот кредит он погашает вместе с процентами равны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ычно ежемесячны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знос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Ссуды с ростом платежей </w:t>
      </w:r>
    </w:p>
    <w:p>
      <w:pPr>
        <w:pStyle w:val="Iniiaiieoaenonionooiii"/>
        <w:ind w:firstLine="720"/>
        <w:jc w:val="both"/>
        <w:rPr/>
      </w:pPr>
      <w:r>
        <w:rPr/>
        <w:t xml:space="preserve">В этом случае предусматривается постоянный рост расходов по обслуживанию долга в первые </w:t>
      </w:r>
      <w:r>
        <w:rPr>
          <w:rFonts w:cs="ANCPEK+TimesNewRoman;Times New Roman" w:ascii="ANCPEK+TimesNewRoman;Times New Roman" w:hAnsi="ANCPEK+TimesNewRoman;Times New Roman"/>
        </w:rPr>
        <w:t xml:space="preserve">5-10 </w:t>
      </w:r>
      <w:r>
        <w:rPr/>
        <w:t>л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Затем погашение производится постоянными взнос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асчет сводится к применению формул для рент с переменными и постоянными платежами в соответствующие интервалы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Ссуды с периодическим увеличением взносов </w:t>
      </w:r>
    </w:p>
    <w:p>
      <w:pPr>
        <w:pStyle w:val="Iniiaiieoaenonionooiii"/>
        <w:ind w:firstLine="720"/>
        <w:jc w:val="both"/>
        <w:rPr/>
      </w:pPr>
      <w:r>
        <w:rPr/>
        <w:t xml:space="preserve">По согласованному графику каждые </w:t>
      </w:r>
      <w:r>
        <w:rPr>
          <w:rFonts w:cs="ANCPEK+TimesNewRoman;Times New Roman" w:ascii="ANCPEK+TimesNewRoman;Times New Roman" w:hAnsi="ANCPEK+TimesNewRoman;Times New Roman"/>
        </w:rPr>
        <w:t xml:space="preserve">3-5 </w:t>
      </w:r>
      <w:r>
        <w:rPr/>
        <w:t>лет сумма взносов увеличиваетс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м образом поток платежей представляет собой последовательность постоянных рен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Ссуда с льготным периодом </w:t>
      </w:r>
    </w:p>
    <w:p>
      <w:pPr>
        <w:pStyle w:val="Iauiue"/>
        <w:ind w:firstLine="720"/>
        <w:jc w:val="both"/>
        <w:rPr/>
      </w:pPr>
      <w:r>
        <w:rPr/>
        <w:t>В такой ипотеке предполагается наличие льготного пери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течение которого выплачиваются только проценты по долг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Ссуда с залоговым счетом </w:t>
      </w:r>
    </w:p>
    <w:p>
      <w:pPr>
        <w:pStyle w:val="Iniiaiieoaenonionooiii"/>
        <w:ind w:firstLine="720"/>
        <w:jc w:val="both"/>
        <w:rPr/>
      </w:pPr>
      <w:r>
        <w:rPr/>
        <w:t>В этой схеме предполагаетс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клиент в начале операции вносит на специальны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залоговый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счет некоторую сумму денег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а начальных этапах он выплачивает кредитору погасительные взнос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ые меньше те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необходимы по стандартной ипоте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едостающие суммы добавляются путем списания с залогового сче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ка он не иссякн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м образом кредитор все время получает постоянные взнос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ак и в стандартной ипоте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А взносы должника характеризуются ростом во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Ссуды с периодическим изменением процентной ставки </w:t>
      </w:r>
    </w:p>
    <w:p>
      <w:pPr>
        <w:pStyle w:val="Iniiaiieoaenonionooiii"/>
        <w:ind w:firstLine="720"/>
        <w:jc w:val="both"/>
        <w:rPr/>
      </w:pPr>
      <w:r>
        <w:rPr/>
        <w:t>Эта схема предполагае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стороны каждые </w:t>
      </w:r>
      <w:r>
        <w:rPr>
          <w:rFonts w:cs="ANCPEK+TimesNewRoman;Times New Roman" w:ascii="ANCPEK+TimesNewRoman;Times New Roman" w:hAnsi="ANCPEK+TimesNewRoman;Times New Roman"/>
        </w:rPr>
        <w:t xml:space="preserve">3-5 </w:t>
      </w:r>
      <w:r>
        <w:rPr/>
        <w:t>лет пересматривают уровень процентной ставки с целью адаптации к условиям рын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Ссуда с переменной процентной ставкой </w:t>
      </w:r>
    </w:p>
    <w:p>
      <w:pPr>
        <w:pStyle w:val="Iniiaiieoaenonionooiii"/>
        <w:ind w:firstLine="720"/>
        <w:jc w:val="both"/>
        <w:rPr/>
      </w:pPr>
      <w:r>
        <w:rPr/>
        <w:t>Здесь уровень ставки привязывается к какому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либо распространенному финансовому показателю или индекс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ересмотр обычно осуществляется по полугодия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Чтобы избежать чрезмерных скачк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едусматривается верхняя и нижняя границы разовых корректировок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е более </w:t>
      </w:r>
      <w:r>
        <w:rPr>
          <w:rFonts w:cs="ANCPEK+TimesNewRoman;Times New Roman" w:ascii="ANCPEK+TimesNewRoman;Times New Roman" w:hAnsi="ANCPEK+TimesNewRoman;Times New Roman"/>
        </w:rPr>
        <w:t xml:space="preserve">2%). </w:t>
      </w:r>
    </w:p>
    <w:p>
      <w:pPr>
        <w:pStyle w:val="Iniiaiieoaenonionooiii"/>
        <w:ind w:firstLine="720"/>
        <w:jc w:val="both"/>
        <w:rPr/>
      </w:pPr>
      <w:r>
        <w:rPr/>
        <w:t xml:space="preserve">Ипотека с обратным аннуитетом </w:t>
      </w:r>
    </w:p>
    <w:p>
      <w:pPr>
        <w:pStyle w:val="Iniiaiieoaenonionooiii"/>
        <w:ind w:firstLine="720"/>
        <w:jc w:val="both"/>
        <w:rPr/>
      </w:pPr>
      <w:r>
        <w:rPr/>
        <w:t xml:space="preserve">Предназначена для заклада домов пожилыми владельцам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родажа в рассрочку с правом дожития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 xml:space="preserve">Цель такого залога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получение систематического дохода владельцем жилищ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2.5. </w:t>
      </w:r>
      <w:r>
        <w:rPr/>
        <w:t xml:space="preserve">Льготные займы и кредиты </w:t>
      </w:r>
    </w:p>
    <w:p>
      <w:pPr>
        <w:pStyle w:val="Iniiaiieoaeno"/>
        <w:jc w:val="both"/>
        <w:rPr/>
      </w:pPr>
      <w:r>
        <w:rPr/>
        <w:t>В ряде случаев долгосрочные займы и кредиты выдаются на льготных для заемщика условия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изкая процентная ставка по сравнению с рыночной в сочетании с большим сроком и наличием льготного периода дают должнику существенную выгод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ую можно рассматривать как субсидию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ая субсидия оказывается как на международном уровне в рамках финансовой помощи развивающимся стран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 и внутри страны для поддержки отдельных отраслей или производст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облема определения размера этой помощи сводится к оценке грант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элемен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Грант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 xml:space="preserve">элемент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это условная субсидия кредитор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вязанная с применением более низкой процентной став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Грант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элемент определяется в двух видах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в виде абсолютной и относительной величин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Абсолютный грант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>элемент рассчитывается как разность суммы займа и современной величины платежей по погашению займ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облема здесь состоит в выборе ставки процентов для расчета современной величины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бычно используют ставк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меняемую на рынке долгосрочных креди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Абсолютный грант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элемент находится как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W=D-G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/>
        <w:t>А относительный грант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элемент как </w:t>
      </w:r>
    </w:p>
    <w:p>
      <w:pPr>
        <w:pStyle w:val="Iauiue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,1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DGDWw−==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W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абсолютный грант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элемен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w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относительный грант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элемен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D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сумма кред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G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современная величина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ссчитанная по реальной ставке рынка креди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II. </w:t>
      </w:r>
      <w:r>
        <w:rPr/>
        <w:t xml:space="preserve">Потоки платежей в производственной деятельности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3.1 </w:t>
      </w:r>
      <w:r>
        <w:rPr/>
        <w:t xml:space="preserve">Определение оптимального уровня денежных средств </w:t>
      </w:r>
    </w:p>
    <w:p>
      <w:pPr>
        <w:pStyle w:val="Iniiaiieoaenonionooiii"/>
        <w:ind w:firstLine="720"/>
        <w:jc w:val="both"/>
        <w:rPr/>
      </w:pPr>
      <w:r>
        <w:rPr/>
        <w:t>Денежные средства предприятия включают в себя деньги в кассе и на расчетном счете в коммерческих банка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Эти средства необходимы предприятию в денежной форме для осуществления текущих платежей по поставкам сырь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орудова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слуг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качестве цены за поддержание необходимого уровня денежных средств принимают возможны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упущенный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доход от инвестирования среднего остатка в государственные ценные бумаг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ак в безрисковы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им образом встает задача определения оптимального запаса денежных средст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инимизирующего издерж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вязанные с поддержанием уровня ликвид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ля решения этой задачи часто применяются моде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зработанные в теории управл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На Западе наибольшее распространение получили модель Баумоля </w:t>
      </w:r>
      <w:r>
        <w:rPr>
          <w:rFonts w:cs="ANCPEK+TimesNewRoman;Times New Roman" w:ascii="ANCPEK+TimesNewRoman;Times New Roman" w:hAnsi="ANCPEK+TimesNewRoman;Times New Roman"/>
        </w:rPr>
        <w:t xml:space="preserve">(1952) </w:t>
      </w:r>
      <w:r>
        <w:rPr/>
        <w:t>и Модель Миллера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Орра </w:t>
      </w:r>
      <w:r>
        <w:rPr>
          <w:rFonts w:cs="ANCPEK+TimesNewRoman;Times New Roman" w:ascii="ANCPEK+TimesNewRoman;Times New Roman" w:hAnsi="ANCPEK+TimesNewRoman;Times New Roman"/>
        </w:rPr>
        <w:t xml:space="preserve">(1966). </w:t>
      </w:r>
    </w:p>
    <w:p>
      <w:pPr>
        <w:pStyle w:val="Iniiaiieoaenonionooiii"/>
        <w:ind w:firstLine="720"/>
        <w:jc w:val="both"/>
        <w:rPr/>
      </w:pPr>
      <w:r>
        <w:rPr/>
        <w:t xml:space="preserve">Модель Баумоля </w:t>
      </w:r>
    </w:p>
    <w:p>
      <w:pPr>
        <w:pStyle w:val="Iniiaiieoaenonionooiii"/>
        <w:ind w:firstLine="720"/>
        <w:jc w:val="both"/>
        <w:rPr/>
      </w:pPr>
      <w:r>
        <w:rPr/>
        <w:t>Предполагается пилообразный график изменения остатка средств на расчетном счете предприят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ис</w:t>
      </w:r>
      <w:r>
        <w:rPr>
          <w:rFonts w:cs="ANCPEK+TimesNewRoman;Times New Roman" w:ascii="ANCPEK+TimesNewRoman;Times New Roman" w:hAnsi="ANCPEK+TimesNewRoman;Times New Roman"/>
        </w:rPr>
        <w:t xml:space="preserve">. 3.1. </w:t>
      </w:r>
    </w:p>
    <w:p>
      <w:pPr>
        <w:pStyle w:val="Iniiaiieoaenonionooiii"/>
        <w:jc w:val="center"/>
        <w:rPr/>
      </w:pPr>
      <w:r>
        <w:rPr>
          <w:rFonts w:cs="ANCPEK+TimesNewRoman;Times New Roman" w:ascii="ANCPEK+TimesNewRoman;Times New Roman" w:hAnsi="ANCPEK+TimesNewRoman;Times New Roman"/>
        </w:rPr>
        <w:t xml:space="preserve">Q Q/2 </w:t>
      </w:r>
      <w:r>
        <w:rPr/>
        <w:t xml:space="preserve">Время </w:t>
      </w:r>
    </w:p>
    <w:p>
      <w:pPr>
        <w:pStyle w:val="Iniiaiieoaenonionooiii"/>
        <w:jc w:val="center"/>
        <w:rPr/>
      </w:pPr>
      <w:r>
        <w:rPr/>
        <w:t>Рис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3.1. </w:t>
      </w:r>
      <w:r>
        <w:rPr/>
        <w:t xml:space="preserve">Остаток средств на расчетном счете предприятия </w:t>
      </w:r>
    </w:p>
    <w:p>
      <w:pPr>
        <w:pStyle w:val="Iniiaiieoaenonionooiii"/>
        <w:ind w:firstLine="720"/>
        <w:jc w:val="both"/>
        <w:rPr/>
      </w:pPr>
      <w:r>
        <w:rPr/>
        <w:t>Предприятие начинает работа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мея некоторый разумный запас денежных средств </w:t>
      </w:r>
      <w:r>
        <w:rPr>
          <w:rFonts w:cs="ANCPEK+TimesNewRoman;Times New Roman" w:ascii="ANCPEK+TimesNewRoman;Times New Roman" w:hAnsi="ANCPEK+TimesNewRoman;Times New Roman"/>
        </w:rPr>
        <w:t xml:space="preserve">Q. </w:t>
      </w:r>
      <w:r>
        <w:rPr/>
        <w:t>Затем расходует их в течение некоторого периода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се средств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ступающие от реализации товаров и услуг предприятие вкладывает в краткосрочные ценные бумаг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ак только запас денежных средств достигает нулевого или минимально допустимого уровн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едприятие продает ценные бумаги с тем чтобы восстановить первоначальный запас денежных средств </w:t>
      </w: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Алгоритм расчета следующ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Сумм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Q </w:t>
      </w:r>
      <w:r>
        <w:rPr/>
        <w:t xml:space="preserve">вычисляется по формуле </w:t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rVcQ</w:t>
      </w:r>
      <w:r>
        <w:rPr>
          <w:rFonts w:cs="ANCPEK+TimesNewRoman;Times New Roman" w:ascii="ANCPEK+TimesNewRoman;Times New Roman" w:hAnsi="ANCPEK+TimesNewRoman;Times New Roman"/>
        </w:rPr>
        <w:t xml:space="preserve">2=, </w:t>
      </w:r>
    </w:p>
    <w:p>
      <w:pPr>
        <w:pStyle w:val="Iniiaiieoaenonionooiii"/>
        <w:ind w:firstLine="720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V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прогнозируемая потребность в денежных средствах в периоде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годе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</w:p>
    <w:p>
      <w:pPr>
        <w:pStyle w:val="Iniiaiieoaenonionooiii"/>
        <w:ind w:firstLine="720"/>
        <w:jc w:val="both"/>
        <w:rPr/>
      </w:pPr>
      <w:r>
        <w:rPr/>
        <w:t xml:space="preserve">с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расходы по конвертации ценных бумаг в денежные средств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r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процентный доход по краткосрочным вложениям в ценные бумаг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Средний запас денежных средств составляет </w:t>
      </w:r>
      <w:r>
        <w:rPr>
          <w:rFonts w:cs="ANCPEK+TimesNewRoman;Times New Roman" w:ascii="ANCPEK+TimesNewRoman;Times New Roman" w:hAnsi="ANCPEK+TimesNewRoman;Times New Roman"/>
        </w:rPr>
        <w:t xml:space="preserve">Q/2, </w:t>
      </w:r>
      <w:r>
        <w:rPr/>
        <w:t xml:space="preserve">а общее количество сделок по конвертации ценных бумаг в денежные средства за период равно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K=V/Q. </w:t>
      </w:r>
    </w:p>
    <w:p>
      <w:pPr>
        <w:pStyle w:val="Iniiaiieoaenonionooiii"/>
        <w:ind w:firstLine="720"/>
        <w:jc w:val="both"/>
        <w:rPr/>
      </w:pPr>
      <w:r>
        <w:rPr/>
        <w:t xml:space="preserve">Общие расходы по реализации такой политики управления денежными средствами составят </w:t>
      </w:r>
      <w:r>
        <w:rPr>
          <w:rFonts w:cs="ANDJGO+TimesNewRoman,Italic;Times New Roman" w:ascii="ANDJGO+TimesNewRoman,Italic;Times New Roman" w:hAnsi="ANDJGO+TimesNewRoman,Italic;Times New Roman"/>
        </w:rPr>
        <w:t>R=ck+rQ/2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Модель Миллера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 xml:space="preserve">Орра </w:t>
      </w:r>
    </w:p>
    <w:p>
      <w:pPr>
        <w:pStyle w:val="Iniiaiieoaenonionooiii"/>
        <w:ind w:firstLine="720"/>
        <w:jc w:val="both"/>
        <w:rPr/>
      </w:pPr>
      <w:r>
        <w:rPr/>
        <w:t>Недостаток предыдущей модели в т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в ней предполагается равномерный расход денежных средст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действительности такое встречается редк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моде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зработанной Миллером и Орр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сходят из т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предсказать каждодневный отток и приток денежных средств невозмож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Авторы используют при построении модели процесс Бернулли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стохастический процесс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отором поступление и расходование денег от периода к периоду являются независимыми случайными события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Управление остатком средств на р</w:t>
      </w:r>
      <w:r>
        <w:rPr>
          <w:rFonts w:cs="ANCPEK+TimesNewRoman;Times New Roman" w:ascii="ANCPEK+TimesNewRoman;Times New Roman" w:hAnsi="ANCPEK+TimesNewRoman;Times New Roman"/>
        </w:rPr>
        <w:t>/</w:t>
      </w:r>
      <w:r>
        <w:rPr/>
        <w:t>с может быть проиллюстрировано на график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рис</w:t>
      </w:r>
      <w:r>
        <w:rPr>
          <w:rFonts w:cs="ANCPEK+TimesNewRoman;Times New Roman" w:ascii="ANCPEK+TimesNewRoman;Times New Roman" w:hAnsi="ANCPEK+TimesNewRoman;Times New Roman"/>
        </w:rPr>
        <w:t xml:space="preserve">. 3.2. </w:t>
      </w:r>
    </w:p>
    <w:p>
      <w:pPr>
        <w:pStyle w:val="Iniiaiieoaenonionooiii"/>
        <w:ind w:firstLine="720"/>
        <w:jc w:val="both"/>
        <w:rPr/>
      </w:pPr>
      <w:r>
        <w:rPr/>
        <w:t xml:space="preserve">Запас Вложение избытка денежных средств </w:t>
      </w: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/>
        <w:t xml:space="preserve">в </w:t>
      </w:r>
      <w:r>
        <w:rPr>
          <w:rFonts w:cs="ANDJGO+TimesNewRoman,Italic;Times New Roman" w:ascii="ANDJGO+TimesNewRoman,Italic;Times New Roman" w:hAnsi="ANDJGO+TimesNewRoman,Italic;Times New Roman"/>
        </w:rPr>
        <w:t>S T</w:t>
      </w:r>
      <w:r>
        <w:rPr/>
        <w:t xml:space="preserve">в </w:t>
      </w: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/>
        <w:t xml:space="preserve">н Восстановление денежного запаса Время </w:t>
      </w:r>
    </w:p>
    <w:p>
      <w:pPr>
        <w:pStyle w:val="Iniiaiieoaenonionooiii"/>
        <w:jc w:val="center"/>
        <w:rPr/>
      </w:pPr>
      <w:r>
        <w:rPr/>
        <w:t>Рис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3.2. </w:t>
      </w:r>
      <w:r>
        <w:rPr/>
        <w:t>Управление запасом денежных средств на р</w:t>
      </w:r>
      <w:r>
        <w:rPr>
          <w:rFonts w:cs="ANDJGO+TimesNewRoman,Italic;Times New Roman" w:ascii="ANDJGO+TimesNewRoman,Italic;Times New Roman" w:hAnsi="ANDJGO+TimesNewRoman,Italic;Times New Roman"/>
        </w:rPr>
        <w:t>/</w:t>
      </w:r>
      <w:r>
        <w:rPr/>
        <w:t>с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Остаток средств на расчетном счете хаотически меняется до тех по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ка не достигает верхнего предела </w:t>
      </w: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>
          <w:vertAlign w:val="subscript"/>
        </w:rPr>
        <w:t>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этот момент предприятие начинает покупать ценные бумаги с т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бы вернуть запас денежных средств к нормальному уровню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 xml:space="preserve">к точке возврата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vertAlign w:val="subscript"/>
        </w:rPr>
        <w:t>в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  <w:r>
        <w:rPr/>
        <w:t xml:space="preserve">Если запас достигает нижнего предела </w:t>
      </w: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>
          <w:vertAlign w:val="subscript"/>
        </w:rPr>
        <w:t>н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предприятие продает свои ценные бумаги пока не восстановит нормальный уровень запас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Алгоритм построения модели складывается из следующих шаг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numPr>
          <w:ilvl w:val="0"/>
          <w:numId w:val="2"/>
        </w:numPr>
        <w:ind w:left="0"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. </w:t>
      </w:r>
      <w:r>
        <w:rPr/>
        <w:t xml:space="preserve">Экспертным путем задается минимальный предел денежных средств </w:t>
      </w: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>
          <w:vertAlign w:val="subscript"/>
        </w:rPr>
        <w:t xml:space="preserve">н </w:t>
      </w:r>
    </w:p>
    <w:p>
      <w:pPr>
        <w:pStyle w:val="Iniiaiieoaenonionooiii"/>
        <w:numPr>
          <w:ilvl w:val="0"/>
          <w:numId w:val="2"/>
        </w:numPr>
        <w:ind w:left="0"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2. </w:t>
      </w:r>
      <w:r>
        <w:rPr/>
        <w:t xml:space="preserve">По статистическим данным определяется дисперси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V </w:t>
      </w:r>
      <w:r>
        <w:rPr/>
        <w:t>ежедневных колебаний денежного пото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numPr>
          <w:ilvl w:val="0"/>
          <w:numId w:val="2"/>
        </w:numPr>
        <w:ind w:left="0"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3. </w:t>
      </w:r>
      <w:r>
        <w:rPr/>
        <w:t xml:space="preserve">Определяются расходы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vertAlign w:val="subscript"/>
        </w:rPr>
        <w:t xml:space="preserve">х </w:t>
      </w:r>
      <w:r>
        <w:rPr/>
        <w:t>по хранению средств на р</w:t>
      </w:r>
      <w:r>
        <w:rPr>
          <w:rFonts w:cs="ANCPEK+TimesNewRoman;Times New Roman" w:ascii="ANCPEK+TimesNewRoman;Times New Roman" w:hAnsi="ANCPEK+TimesNewRoman;Times New Roman"/>
        </w:rPr>
        <w:t>/</w:t>
      </w:r>
      <w:r>
        <w:rPr/>
        <w:t>с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ычно их выражают в виде ставки ежедневного дохода по краткосрочным ценным бумаг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 расходы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vertAlign w:val="subscript"/>
        </w:rPr>
        <w:t xml:space="preserve">т </w:t>
      </w:r>
      <w:r>
        <w:rPr/>
        <w:t xml:space="preserve">по взаимной трансформации денежных средств и ценных бумаг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операционные издержк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редполагаются постоянными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niiaiieoaenonionooiii"/>
        <w:numPr>
          <w:ilvl w:val="0"/>
          <w:numId w:val="2"/>
        </w:numPr>
        <w:ind w:left="0"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4. </w:t>
      </w:r>
      <w:r>
        <w:rPr/>
        <w:t xml:space="preserve">Рассчитывается размах вариации остатк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nionooiii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3433</w:t>
      </w:r>
      <w:r>
        <w:rPr/>
        <w:t>хт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VPS= </w:t>
      </w:r>
    </w:p>
    <w:p>
      <w:pPr>
        <w:pStyle w:val="Iniiaiieoaenonionooiii"/>
        <w:numPr>
          <w:ilvl w:val="0"/>
          <w:numId w:val="12"/>
        </w:numPr>
        <w:ind w:left="0"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5. </w:t>
      </w:r>
      <w:r>
        <w:rPr/>
        <w:t>Рассчитывают верхнюю границу денежных средств на р</w:t>
      </w:r>
      <w:r>
        <w:rPr>
          <w:rFonts w:cs="ANCPEK+TimesNewRoman;Times New Roman" w:ascii="ANCPEK+TimesNewRoman;Times New Roman" w:hAnsi="ANCPEK+TimesNewRoman;Times New Roman"/>
        </w:rPr>
        <w:t>/</w:t>
      </w:r>
      <w:r>
        <w:rPr/>
        <w:t xml:space="preserve">с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>
          <w:vertAlign w:val="subscript"/>
        </w:rPr>
        <w:t>в</w:t>
      </w:r>
      <w:r>
        <w:rPr>
          <w:rFonts w:cs="ANDJGO+TimesNewRoman,Italic;Times New Roman" w:ascii="ANDJGO+TimesNewRoman,Italic;Times New Roman" w:hAnsi="ANDJGO+TimesNewRoman,Italic;Times New Roman"/>
        </w:rPr>
        <w:t>=Q</w:t>
      </w:r>
      <w:r>
        <w:rPr>
          <w:vertAlign w:val="subscript"/>
        </w:rPr>
        <w:t>н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+S </w:t>
      </w:r>
    </w:p>
    <w:p>
      <w:pPr>
        <w:pStyle w:val="Iniiaiieoaenonionooiii"/>
        <w:numPr>
          <w:ilvl w:val="0"/>
          <w:numId w:val="15"/>
        </w:numPr>
        <w:ind w:left="0"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6. </w:t>
      </w:r>
      <w:r>
        <w:rPr/>
        <w:t xml:space="preserve">Определяют точку возврата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vertAlign w:val="subscript"/>
        </w:rPr>
        <w:t xml:space="preserve">в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нормальный уровень запас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vertAlign w:val="subscript"/>
        </w:rPr>
        <w:t>в</w:t>
      </w:r>
      <w:r>
        <w:rPr>
          <w:rFonts w:cs="ANDJGO+TimesNewRoman,Italic;Times New Roman" w:ascii="ANDJGO+TimesNewRoman,Italic;Times New Roman" w:hAnsi="ANDJGO+TimesNewRoman,Italic;Times New Roman"/>
        </w:rPr>
        <w:t>=Q</w:t>
      </w:r>
      <w:r>
        <w:rPr>
          <w:vertAlign w:val="subscript"/>
        </w:rPr>
        <w:t>н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+S/3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3.2. </w:t>
      </w:r>
      <w:r>
        <w:rPr/>
        <w:t xml:space="preserve">Показатели эффективности производственных инвестиций </w:t>
      </w:r>
    </w:p>
    <w:p>
      <w:pPr>
        <w:pStyle w:val="Iniiaiieoaenonionooiii"/>
        <w:ind w:firstLine="720"/>
        <w:jc w:val="both"/>
        <w:rPr/>
      </w:pPr>
      <w:r>
        <w:rPr/>
        <w:t>В инвестиционном процессе имеется два потока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потока инвестиций и последовательное получение доход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Эти два потока могут следовать один за друг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между ними может быть некоторый разрыв или наложение во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 изучении эффективности инвестиций оба эти потока могут рассматриваться и сопоставляться по отдельности или как одна последовательност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последнем случае инвестиционные расходы включаются в поток с отрицательным знак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 xml:space="preserve">Под чистым доходом понимают общий доход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выручку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полученный в каждом временном отрезк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за вычетом всех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вязанных с его созданием и получение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эти платежи входят прямые и косвенные расходы по оплате труда и материал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лог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Элемент объединенного потока инвестиций и доходов в момент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t </w:t>
      </w:r>
      <w:r>
        <w:rPr/>
        <w:t>определяется следующим образом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  <w:lang w:val="en-US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t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=(G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t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-C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t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)-( G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t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-C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t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-D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t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>)T-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  <w:lang w:val="en-US"/>
        </w:rPr>
        <w:t>t</w:t>
      </w:r>
      <w:r>
        <w:rPr>
          <w:rFonts w:cs="ANDJGO+TimesNewRoman,Italic;Times New Roman" w:ascii="ANDJGO+TimesNewRoman,Italic;Times New Roman" w:hAnsi="ANDJGO+TimesNewRoman,Italic;Times New Roman"/>
          <w:lang w:val="en-US"/>
        </w:rPr>
        <w:t xml:space="preserve">+S, </w:t>
      </w:r>
    </w:p>
    <w:p>
      <w:pPr>
        <w:pStyle w:val="Iniiaiieoaenonionooiii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элемент потока налич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G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ожидаемый брутт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доход от реализации проек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пример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бъем выручки от продажи продук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C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общие текущие расхо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ямые и косвенные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амортизационные отчисления сюда не включаются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расхо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 которые распространяются налоговые льго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налоговая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инвестиционные расхо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различные виды компенса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отац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Анализ производственных инвестиций в основном заключается в оценке и сравнении эффективности альтернативных инвестиционных проек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качестве измерителей обычно используются характеристик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снованные на дисконтировании потоков ожидаемых поступлений и расходов и приведении их к одному моменту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тавк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 которой производится дисконтирован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зывают ставкой сравн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и выборе ставки сравнения ориентируются на существующий или ожидаемый уровень ссудного процента и корректируют ее с учетом ожидаемого рис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Яс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будущая ставка является не вполне определенной величино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этому расчеты носят условный характер и могут выполняться не для одн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для нескольких значений став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В финансовом анализе обычно применяют четыре показателя эффективности инвестиций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</w:p>
    <w:p>
      <w:pPr>
        <w:pStyle w:val="Iniiaiieoaenonionooiii"/>
        <w:numPr>
          <w:ilvl w:val="0"/>
          <w:numId w:val="11"/>
        </w:numPr>
        <w:ind w:left="0" w:firstLine="709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. </w:t>
      </w:r>
      <w:r>
        <w:rPr/>
        <w:t xml:space="preserve">чистый приведенный доход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ЧП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английски </w:t>
      </w:r>
      <w:r>
        <w:rPr>
          <w:rFonts w:cs="ANCPEK+TimesNewRoman;Times New Roman" w:ascii="ANCPEK+TimesNewRoman;Times New Roman" w:hAnsi="ANCPEK+TimesNewRoman;Times New Roman"/>
        </w:rPr>
        <w:t xml:space="preserve">NPV – Net Present Value), </w:t>
      </w:r>
    </w:p>
    <w:p>
      <w:pPr>
        <w:pStyle w:val="Iniiaiieoaenonionooiii"/>
        <w:numPr>
          <w:ilvl w:val="0"/>
          <w:numId w:val="11"/>
        </w:numPr>
        <w:ind w:left="0" w:firstLine="709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2. </w:t>
      </w:r>
      <w:r>
        <w:rPr/>
        <w:t xml:space="preserve">срок окупаемости </w:t>
      </w:r>
      <w:r>
        <w:rPr>
          <w:rFonts w:cs="ANCPEK+TimesNewRoman;Times New Roman" w:ascii="ANCPEK+TimesNewRoman;Times New Roman" w:hAnsi="ANCPEK+TimesNewRoman;Times New Roman"/>
        </w:rPr>
        <w:t xml:space="preserve">(payback method), </w:t>
      </w:r>
    </w:p>
    <w:p>
      <w:pPr>
        <w:pStyle w:val="Iniiaiieoaenonionooiii"/>
        <w:numPr>
          <w:ilvl w:val="0"/>
          <w:numId w:val="11"/>
        </w:numPr>
        <w:ind w:left="0" w:firstLine="709"/>
        <w:jc w:val="both"/>
        <w:rPr/>
      </w:pPr>
      <w:r>
        <w:rPr>
          <w:rFonts w:cs="ANCPEK+TimesNewRoman;Times New Roman" w:ascii="ANCPEK+TimesNewRoman;Times New Roman" w:hAnsi="ANCPEK+TimesNewRoman;Times New Roman"/>
          <w:lang w:val="en-US"/>
        </w:rPr>
        <w:t xml:space="preserve">3. </w:t>
      </w:r>
      <w:r>
        <w:rPr/>
        <w:t>внутренняя</w:t>
      </w:r>
      <w:r>
        <w:rPr>
          <w:lang w:val="en-US"/>
        </w:rPr>
        <w:t xml:space="preserve"> </w:t>
      </w:r>
      <w:r>
        <w:rPr/>
        <w:t>норма</w:t>
      </w:r>
      <w:r>
        <w:rPr>
          <w:lang w:val="en-US"/>
        </w:rPr>
        <w:t xml:space="preserve"> </w:t>
      </w:r>
      <w:r>
        <w:rPr/>
        <w:t>доходности</w:t>
      </w:r>
      <w:r>
        <w:rPr>
          <w:lang w:val="en-US"/>
        </w:rPr>
        <w:t xml:space="preserve"> </w:t>
      </w:r>
      <w:r>
        <w:rPr>
          <w:rFonts w:cs="ANCPEK+TimesNewRoman;Times New Roman" w:ascii="ANCPEK+TimesNewRoman;Times New Roman" w:hAnsi="ANCPEK+TimesNewRoman;Times New Roman"/>
          <w:lang w:val="en-US"/>
        </w:rPr>
        <w:t xml:space="preserve">(Internal Rate of Return – IRR), </w:t>
      </w:r>
    </w:p>
    <w:p>
      <w:pPr>
        <w:pStyle w:val="Iniiaiieoaenonionooiii"/>
        <w:numPr>
          <w:ilvl w:val="0"/>
          <w:numId w:val="11"/>
        </w:numPr>
        <w:ind w:left="0" w:firstLine="709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4. </w:t>
      </w:r>
      <w:r>
        <w:rPr/>
        <w:t>рентабельност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Iniiaiieoaenonionooiii"/>
        <w:jc w:val="center"/>
        <w:rPr/>
      </w:pPr>
      <w:r>
        <w:rPr/>
        <w:t xml:space="preserve">Чистый приведенный доход </w:t>
      </w:r>
    </w:p>
    <w:p>
      <w:pPr>
        <w:pStyle w:val="Iniiaiieoaenonionooiii"/>
        <w:ind w:firstLine="720"/>
        <w:jc w:val="both"/>
        <w:rPr/>
      </w:pPr>
      <w:r>
        <w:rPr/>
        <w:t>Этот показатель часто считается основны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Будем обозначать его как </w:t>
      </w:r>
      <w:r>
        <w:rPr>
          <w:rFonts w:cs="ANDJGO+TimesNewRoman,Italic;Times New Roman" w:ascii="ANDJGO+TimesNewRoman,Italic;Times New Roman" w:hAnsi="ANDJGO+TimesNewRoman,Italic;Times New Roman"/>
        </w:rPr>
        <w:t>NPV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Эта величина характеризует конечный абсолютный результа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ссчитываемый как разность дисконтированных на один момент времени показателей дохода и капиталовложен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есть </w:t>
      </w:r>
    </w:p>
    <w:p>
      <w:pPr>
        <w:pStyle w:val="Iniiaiieoaenonionooiii"/>
        <w:ind w:firstLine="720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ttvRNPVΣ=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член потока платежей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объединенного потока инвестиций и доходов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v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дисконтный множител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v=1/(1+q)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q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ставка сравн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>Если инвестиции и доходы равномерные и дискретны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W </w:t>
      </w:r>
      <w:r>
        <w:rPr/>
        <w:t xml:space="preserve">можно найти как разность современных величин двух рен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одно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едставляющей инвести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друго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тсроченной до начала периода отдач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едставляющей поток доходов</w:t>
      </w:r>
      <w:r>
        <w:rPr>
          <w:rFonts w:cs="ANCPEK+TimesNewRoman;Times New Roman" w:ascii="ANCPEK+TimesNewRoman;Times New Roman" w:hAnsi="ANCPEK+TimesNewRoman;Times New Roman"/>
        </w:rPr>
        <w:t xml:space="preserve">). </w:t>
      </w:r>
    </w:p>
    <w:p>
      <w:pPr>
        <w:pStyle w:val="Iniiaiieoaenonionooiii"/>
        <w:ind w:firstLine="720"/>
        <w:jc w:val="both"/>
        <w:rPr/>
      </w:pPr>
      <w:r>
        <w:rPr/>
        <w:t>Несмотря на т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этот показатель чистого приведенного дохода является основой для определения других измерителей эффектив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у него есть ряд существенных недостатк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дин недостаток его состоит в т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он предполагает известными все будущие члены пото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на практике нереальн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Кроме т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являясь абсолютным показател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н не дает представления об относительной эффективности вложения финансовых средст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 xml:space="preserve">Срок окупаемости </w:t>
      </w:r>
    </w:p>
    <w:p>
      <w:pPr>
        <w:pStyle w:val="Iniiaiieoaenonionooiii"/>
        <w:jc w:val="both"/>
        <w:rPr/>
      </w:pPr>
      <w:r>
        <w:rPr/>
        <w:t>Под сроком окупаемости в финансовом анализе понимают продолжительность пери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течение которого сумма чистых доход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исконтированных на момент завершения инвести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равна сумме приведенных на этот же момент инвестиц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08"/>
        <w:jc w:val="both"/>
        <w:rPr/>
      </w:pPr>
      <w:r>
        <w:rPr/>
        <w:t xml:space="preserve">Если приведенная сумма инвестиций составляет </w:t>
      </w: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доход поступает в конце каждого г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расчет срока окупаемости сводится к том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сначала определяется сумма </w:t>
      </w:r>
    </w:p>
    <w:p>
      <w:pPr>
        <w:pStyle w:val="Iniiaiieoaenonionooiii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, Σ==</w:t>
      </w:r>
      <w:r>
        <w:rPr>
          <w:rFonts w:cs="ANDJGO+TimesNewRoman,Italic;Times New Roman" w:ascii="ANDJGO+TimesNewRoman,Italic;Times New Roman" w:hAnsi="ANDJGO+TimesNewRoman,Italic;Times New Roman"/>
        </w:rPr>
        <w:t>mtttmvRS</w:t>
      </w:r>
      <w:r>
        <w:rPr>
          <w:rFonts w:cs="ANCPEK+TimesNewRoman;Times New Roman" w:ascii="ANCPEK+TimesNewRoman;Times New Roman" w:hAnsi="ANCPEK+TimesNewRoman;Times New Roman"/>
        </w:rPr>
        <w:t>1</w:t>
      </w:r>
    </w:p>
    <w:p>
      <w:pPr>
        <w:pStyle w:val="Iniiaiieoaenonionooiii"/>
        <w:jc w:val="both"/>
        <w:rPr/>
      </w:pPr>
      <w:r>
        <w:rPr/>
        <w:t xml:space="preserve">удовлетворяющая условию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m</w:t>
      </w:r>
      <w:r>
        <w:rPr>
          <w:rFonts w:cs="ANDJGO+TimesNewRoman,Italic;Times New Roman" w:ascii="ANDJGO+TimesNewRoman,Italic;Times New Roman" w:hAnsi="ANDJGO+TimesNewRoman,Italic;Times New Roman"/>
        </w:rPr>
        <w:t>&lt;K&lt;S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m+1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Срок окупаемости равен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 xml:space="preserve">лет плюс некоторая дол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m+1</w:t>
      </w:r>
      <w:r>
        <w:rPr>
          <w:rFonts w:cs="ANCPEK+TimesNewRoman;Times New Roman" w:ascii="ANCPEK+TimesNewRoman;Times New Roman" w:hAnsi="ANCPEK+TimesNewRoman;Times New Roman"/>
        </w:rPr>
        <w:t xml:space="preserve">) – </w:t>
      </w:r>
      <w:r>
        <w:rPr/>
        <w:t>го г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мерно равная </w:t>
      </w:r>
    </w:p>
    <w:p>
      <w:pPr>
        <w:pStyle w:val="Iniiaiieoaenonionooiii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11++−</w:t>
      </w:r>
      <w:r>
        <w:rPr>
          <w:rFonts w:cs="ANDJGO+TimesNewRoman,Italic;Times New Roman" w:ascii="ANDJGO+TimesNewRoman,Italic;Times New Roman" w:hAnsi="ANDJGO+TimesNewRoman,Italic;Times New Roman"/>
        </w:rPr>
        <w:t>mmmvRSK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>Если поток доходов представляет собой рент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срок окупаемости находится путем приравнивания капиталовложений современной величине финансовой р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едставляющей дохо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 решения этого уравнения относительно срока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>Основной недостаток этого показателя в т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он не учитывает доход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ступающие за пределами срока окупаем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 xml:space="preserve">Внутренняя норма доходности </w:t>
      </w:r>
    </w:p>
    <w:p>
      <w:pPr>
        <w:pStyle w:val="Iniiaiieoaenonionooiii"/>
        <w:jc w:val="both"/>
        <w:rPr/>
      </w:pPr>
      <w:r>
        <w:rPr/>
        <w:t xml:space="preserve">Под внутренней нормой доходност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IRR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онимают ту расчетную ставку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менение которой к инвестициям порождает данный поток доход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Чем выше эта ставк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 xml:space="preserve">мы ее будем обозначать </w:t>
      </w:r>
      <w:r>
        <w:rPr>
          <w:rFonts w:cs="ANDJGO+TimesNewRoman,Italic;Times New Roman" w:ascii="ANDJGO+TimesNewRoman,Italic;Times New Roman" w:hAnsi="ANDJGO+TimesNewRoman,Italic;Times New Roman"/>
        </w:rPr>
        <w:t>IRR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/>
        <w:t>тем больше эффективность капитальных вложен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капиталовложения осуществляются только за счет привлеченных средст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чем кредит получен по ставке </w:t>
      </w:r>
      <w:r>
        <w:rPr>
          <w:rFonts w:cs="ANDJGO+TimesNewRoman,Italic;Times New Roman" w:ascii="ANDJGO+TimesNewRoman,Italic;Times New Roman" w:hAnsi="ANDJGO+TimesNewRoman,Italic;Times New Roman"/>
        </w:rPr>
        <w:t>i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разность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>
          <w:rFonts w:cs="ANDJGO+TimesNewRoman,Italic;Times New Roman" w:ascii="ANDJGO+TimesNewRoman,Italic;Times New Roman" w:hAnsi="ANDJGO+TimesNewRoman,Italic;Times New Roman"/>
        </w:rPr>
        <w:t>IRR-i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оказывает эффект предпринимательской деятель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RR=i </w:t>
      </w:r>
      <w:r>
        <w:rPr/>
        <w:t>доход только окупает инвестиции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, </w:t>
      </w:r>
      <w:r>
        <w:rPr/>
        <w:t xml:space="preserve">пр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RR&lt;i </w:t>
      </w:r>
      <w:r>
        <w:rPr/>
        <w:t>инвестиции для предпринимателя убыточн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 xml:space="preserve">Внутренняя норма доходност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RR </w:t>
      </w:r>
      <w:r>
        <w:rPr/>
        <w:t xml:space="preserve">определяется в общем случае путем решения уравнения </w:t>
      </w:r>
    </w:p>
    <w:p>
      <w:pPr>
        <w:pStyle w:val="Iniiaiieoaenonionooiii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0=Σ</w:t>
      </w:r>
      <w:r>
        <w:rPr>
          <w:rFonts w:cs="ANDJGO+TimesNewRoman,Italic;Times New Roman" w:ascii="ANDJGO+TimesNewRoman,Italic;Times New Roman" w:hAnsi="ANDJGO+TimesNewRoman,Italic;Times New Roman"/>
        </w:rPr>
        <w:t>tttvR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v=1/(1+IRR), 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член объединенного потока инвестиций и доход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Уравнение имеет нелинейный вид и решается итеративно методом линейной интерполяции или другими приближенными метода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>За рубежом расчет внутренней нормы доходности часто применяют в качестве первого шага количественной оценки эффективности капиталовложен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ля дальнейшего анализа отбирают те инвестиционные проек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у которых этот показатель не ниже </w:t>
      </w:r>
      <w:r>
        <w:rPr>
          <w:rFonts w:cs="ANCPEK+TimesNewRoman;Times New Roman" w:ascii="ANCPEK+TimesNewRoman;Times New Roman" w:hAnsi="ANCPEK+TimesNewRoman;Times New Roman"/>
        </w:rPr>
        <w:t xml:space="preserve">15-20%. </w:t>
      </w:r>
    </w:p>
    <w:p>
      <w:pPr>
        <w:pStyle w:val="Iniiaiieoaenonionooiii"/>
        <w:jc w:val="both"/>
        <w:rPr/>
      </w:pPr>
      <w:r>
        <w:rPr/>
        <w:t xml:space="preserve">В последние </w:t>
      </w:r>
      <w:r>
        <w:rPr>
          <w:rFonts w:cs="ANCPEK+TimesNewRoman;Times New Roman" w:ascii="ANCPEK+TimesNewRoman;Times New Roman" w:hAnsi="ANCPEK+TimesNewRoman;Times New Roman"/>
        </w:rPr>
        <w:t xml:space="preserve">15 </w:t>
      </w:r>
      <w:r>
        <w:rPr/>
        <w:t xml:space="preserve">лет в анализе эффективности капиталовложений применяется модифицированный показатель внутренней нормы доходности </w:t>
      </w:r>
      <w:r>
        <w:rPr>
          <w:rFonts w:cs="ANDJGO+TimesNewRoman,Italic;Times New Roman" w:ascii="ANDJGO+TimesNewRoman,Italic;Times New Roman" w:hAnsi="ANDJGO+TimesNewRoman,Italic;Times New Roman"/>
        </w:rPr>
        <w:t>MIRR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В литературе описаны различные варианты построения этого показател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 xml:space="preserve">Рентабельность </w:t>
      </w:r>
    </w:p>
    <w:p>
      <w:pPr>
        <w:pStyle w:val="Iniiaiieoaenonionooiii"/>
        <w:jc w:val="both"/>
        <w:rPr/>
      </w:pPr>
      <w:r>
        <w:rPr/>
        <w:t>Этот показатель представляет собой отношение приведенных по ставке сравнения доходов к приведенным на ту же дату капиталовложения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Иногда этот показатель называют индексом рентабельност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бозначим его символом </w:t>
      </w:r>
      <w:r>
        <w:rPr>
          <w:rFonts w:cs="ANDJGO+TimesNewRoman,Italic;Times New Roman" w:ascii="ANDJGO+TimesNewRoman,Italic;Times New Roman" w:hAnsi="ANDJGO+TimesNewRoman,Italic;Times New Roman"/>
        </w:rPr>
        <w:t>U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Если период отдачи начинается через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>лет после начала инвестирова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этот показатель определяется как </w:t>
      </w:r>
    </w:p>
    <w:p>
      <w:pPr>
        <w:pStyle w:val="Iniiaiieoaenonionooiii"/>
        <w:jc w:val="both"/>
        <w:rPr/>
      </w:pPr>
      <w:r>
        <w:rPr/>
        <w:t>ΣΣ==+=</w:t>
      </w:r>
      <w:r>
        <w:rPr>
          <w:rFonts w:cs="ANCPEK+TimesNewRoman;Times New Roman" w:ascii="ANCPEK+TimesNewRoman;Times New Roman" w:hAnsi="ANCPEK+TimesNewRoman;Times New Roman"/>
        </w:rPr>
        <w:t>1211</w:t>
      </w:r>
      <w:r>
        <w:rPr>
          <w:rFonts w:cs="ANDJGO+TimesNewRoman,Italic;Times New Roman" w:ascii="ANDJGO+TimesNewRoman,Italic;Times New Roman" w:hAnsi="ANDJGO+TimesNewRoman,Italic;Times New Roman"/>
        </w:rPr>
        <w:t>ntttnjnjjvKvRU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показатель чистого дохода в году </w:t>
      </w:r>
      <w:r>
        <w:rPr>
          <w:rFonts w:cs="ANDJGO+TimesNewRoman,Italic;Times New Roman" w:ascii="ANDJGO+TimesNewRoman,Italic;Times New Roman" w:hAnsi="ANDJGO+TimesNewRoman,Italic;Times New Roman"/>
        </w:rPr>
        <w:t>j, j=1,2,…,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2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2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период отдач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K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размер инвестиций в году </w:t>
      </w:r>
      <w:r>
        <w:rPr>
          <w:rFonts w:cs="ANDJGO+TimesNewRoman,Italic;Times New Roman" w:ascii="ANDJGO+TimesNewRoman,Italic;Times New Roman" w:hAnsi="ANDJGO+TimesNewRoman,Italic;Times New Roman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t=1,2,…,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1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>n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1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инвестиционный пери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v=1/(1+q), q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ставка сравн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>Этот показатель характеризует некоторую дополнительную рентабельнос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 как при его расчете доходы уже дисконтированы по ставке сравн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Если </w:t>
      </w:r>
      <w:r>
        <w:rPr>
          <w:rFonts w:cs="ANDJGO+TimesNewRoman,Italic;Times New Roman" w:ascii="ANDJGO+TimesNewRoman,Italic;Times New Roman" w:hAnsi="ANDJGO+TimesNewRoman,Italic;Times New Roman"/>
        </w:rPr>
        <w:t>U=1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доходность капиталовложений точно соответствует нормативу рентабельности </w:t>
      </w:r>
      <w:r>
        <w:rPr>
          <w:rFonts w:cs="ANDJGO+TimesNewRoman,Italic;Times New Roman" w:ascii="ANDJGO+TimesNewRoman,Italic;Times New Roman" w:hAnsi="ANDJGO+TimesNewRoman,Italic;Times New Roman"/>
        </w:rPr>
        <w:t>q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Если </w:t>
      </w:r>
      <w:r>
        <w:rPr>
          <w:rFonts w:cs="ANDJGO+TimesNewRoman,Italic;Times New Roman" w:ascii="ANDJGO+TimesNewRoman,Italic;Times New Roman" w:hAnsi="ANDJGO+TimesNewRoman,Italic;Times New Roman"/>
        </w:rPr>
        <w:t>U&lt;1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инвестиции нерентабельн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 как не обеспечивают этот нормати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3.3. </w:t>
      </w:r>
      <w:r>
        <w:rPr/>
        <w:t xml:space="preserve">Аренда оборудования </w:t>
      </w:r>
      <w:r>
        <w:rPr>
          <w:rFonts w:cs="ANCOJK+TimesNewRoman,Bold;Times New Roman" w:ascii="ANCOJK+TimesNewRoman,Bold;Times New Roman" w:hAnsi="ANCOJK+TimesNewRoman,Bold;Times New Roman"/>
        </w:rPr>
        <w:t>(</w:t>
      </w:r>
      <w:r>
        <w:rPr/>
        <w:t>лизинг</w:t>
      </w:r>
      <w:r>
        <w:rPr>
          <w:rFonts w:cs="ANCOJK+TimesNewRoman,Bold;Times New Roman" w:ascii="ANCOJK+TimesNewRoman,Bold;Times New Roman" w:hAnsi="ANCOJK+TimesNewRoman,Bold;Times New Roman"/>
        </w:rPr>
        <w:t xml:space="preserve">) </w:t>
      </w:r>
    </w:p>
    <w:p>
      <w:pPr>
        <w:pStyle w:val="Iauiue"/>
        <w:ind w:firstLine="709"/>
        <w:jc w:val="both"/>
        <w:rPr/>
      </w:pPr>
      <w:r>
        <w:rPr/>
        <w:t>Аренда оборудования является одним из видов производственного инвестирова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еред владельцем оборудования стоит задача правильного определения размера арендной платы и финансовой эффективности сдачи оборудования в аренд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арендатор должен решить вопрос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/>
        <w:t>что выгодне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рендовать оборудование или купить его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Соглашение об аренде длительностью год или боле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едусматривающее серии фиксированных выпла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зывается лизинго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Некоторые виды лизинга являются краткосрочными и могут быть расторгнуты арендатор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акой лизинг называется операционны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Другие виды лизинговых соглашений заключаются на большую часть предполагаемой экономической жизни имущества и не могут быть расторгнуты либо предусматривают возмещение убытков арендодателю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лизингодателю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ри расторжен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акой лизинг называется финансовы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апитальны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ли лизингом с полной выплато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Лизинговые соглашения регулируются национальным законодательств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едусматривающим различные ограниче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рядок амортизации и налоговые льгот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720"/>
        <w:jc w:val="both"/>
        <w:rPr/>
      </w:pPr>
      <w:r>
        <w:rPr/>
        <w:t>Определение размера платежа за аренду оборудования может быть выполнено по следующей схем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усть оборудование стоимостью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сдается в аренду н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/>
        <w:t>ле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Остаточная стоимость в конце срока составит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Будем исходить из тог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поток платежей от арендатора должен возместить сумму износа с учетом фактора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есть обеспечить заданный норматив доходности на вложенные в оборудование средств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Для случа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арендная плата вносится один раз в конце г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змер разового арендного платежа найдем как </w:t>
      </w:r>
    </w:p>
    <w:p>
      <w:pPr>
        <w:pStyle w:val="Iauiue"/>
        <w:ind w:firstLine="720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,,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nnaSvPR−= </w:t>
      </w:r>
    </w:p>
    <w:p>
      <w:pPr>
        <w:pStyle w:val="Iauiue"/>
        <w:jc w:val="both"/>
        <w:rPr/>
      </w:pP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R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размер годового арендного платеж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a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n,i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коэффициент приведения годовой постоянной р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iv+=</w:t>
      </w:r>
      <w:r>
        <w:rPr>
          <w:rFonts w:cs="ANCPEK+TimesNewRoman;Times New Roman" w:ascii="ANCPEK+TimesNewRoman;Times New Roman" w:hAnsi="ANCPEK+TimesNewRoman;Times New Roman"/>
        </w:rPr>
        <w:t xml:space="preserve">11 - </w:t>
      </w:r>
      <w:r>
        <w:rPr/>
        <w:t>дисконтный множител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принятый норматив доходност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срок аренд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условия выплат друг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применяются коэффициенты приведения соответствующих рент </w:t>
      </w:r>
    </w:p>
    <w:p>
      <w:pPr>
        <w:pStyle w:val="Caaieiaie1"/>
        <w:jc w:val="center"/>
        <w:rPr/>
      </w:pPr>
      <w:r>
        <w:rPr/>
        <w:t xml:space="preserve">Раздел </w:t>
      </w:r>
      <w:r>
        <w:rPr>
          <w:rFonts w:cs="ANCOJK+TimesNewRoman,Bold;Times New Roman" w:ascii="ANCOJK+TimesNewRoman,Bold;Times New Roman" w:hAnsi="ANCOJK+TimesNewRoman,Bold;Times New Roman"/>
        </w:rPr>
        <w:t xml:space="preserve">IV. </w:t>
      </w:r>
      <w:r>
        <w:rPr/>
        <w:t xml:space="preserve">Потоки платежей в условиях риска и неопределенности </w:t>
      </w:r>
    </w:p>
    <w:p>
      <w:pPr>
        <w:pStyle w:val="Iniiaiieoaenonionooiii"/>
        <w:ind w:firstLine="720"/>
        <w:jc w:val="both"/>
        <w:rPr/>
      </w:pPr>
      <w:r>
        <w:rPr/>
        <w:t>До сих пор при анализе потоков платежей мы считали размеры всех платежей известным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 выплаты безусловны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Теперь рассмотрим ситуацию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размер платежа задается своим законом распределе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и случа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поступление платежа имеет определенную вероятность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4.1. </w:t>
      </w:r>
      <w:r>
        <w:rPr/>
        <w:t xml:space="preserve">Неопределенность размеров платежа </w:t>
      </w:r>
    </w:p>
    <w:p>
      <w:pPr>
        <w:pStyle w:val="Iniiaiieoaenonionooiii"/>
        <w:ind w:firstLine="720"/>
        <w:jc w:val="both"/>
        <w:rPr/>
      </w:pPr>
      <w:r>
        <w:rPr/>
        <w:t>Сначала рассмотрим первую ситуацию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Будем для простоты считать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распределения членов потока одинаковые нормальны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езависимы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есть среднее значение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исперсия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>0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Современная стоимость такого потока </w:t>
      </w:r>
    </w:p>
    <w:p>
      <w:pPr>
        <w:pStyle w:val="Iniiaiieoaenonionooiii"/>
        <w:ind w:firstLine="720"/>
        <w:jc w:val="both"/>
        <w:rPr/>
      </w:pPr>
      <w:r>
        <w:rPr/>
        <w:t>Σ=</w:t>
      </w:r>
      <w:r>
        <w:rPr>
          <w:rFonts w:cs="ANDJGO+TimesNewRoman,Italic;Times New Roman" w:ascii="ANDJGO+TimesNewRoman,Italic;Times New Roman" w:hAnsi="ANDJGO+TimesNewRoman,Italic;Times New Roman"/>
        </w:rPr>
        <w:t>ttvRA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/>
        <w:t xml:space="preserve">его среднее значение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математическое ожидание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равно </w:t>
      </w:r>
    </w:p>
    <w:p>
      <w:pPr>
        <w:pStyle w:val="Iniiaiieoaenonionooiii"/>
        <w:jc w:val="both"/>
        <w:rPr/>
      </w:pPr>
      <w:r>
        <w:rPr/>
        <w:t>ΣΣ====</w:t>
      </w:r>
      <w:r>
        <w:rPr>
          <w:rFonts w:cs="ANDJGO+TimesNewRoman,Italic;Times New Roman" w:ascii="ANDJGO+TimesNewRoman,Italic;Times New Roman" w:hAnsi="ANDJGO+TimesNewRoman,Italic;Times New Roman"/>
        </w:rPr>
        <w:t>intttaRvRvREAAE</w:t>
      </w:r>
      <w:r>
        <w:rPr>
          <w:rFonts w:cs="ANCPEK+TimesNewRoman;Times New Roman" w:ascii="ANCPEK+TimesNewRoman;Times New Roman" w:hAnsi="ANCPEK+TimesNewRoman;Times New Roman"/>
        </w:rPr>
        <w:t xml:space="preserve">,)()(. </w:t>
      </w:r>
    </w:p>
    <w:p>
      <w:pPr>
        <w:pStyle w:val="Iniiaiieoaenonionooiii"/>
        <w:jc w:val="both"/>
        <w:rPr/>
      </w:pPr>
      <w:r>
        <w:rPr/>
        <w:t>Дисперсия каждого члена пото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веденного к началу рен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о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ttttttvDvRvREvRD</w:t>
      </w:r>
      <w:r>
        <w:rPr>
          <w:rFonts w:cs="ANCPEK+TimesNewRoman;Times New Roman" w:ascii="ANCPEK+TimesNewRoman;Times New Roman" w:hAnsi="ANCPEK+TimesNewRoman;Times New Roman"/>
        </w:rPr>
        <w:t xml:space="preserve">202)()(=−=, </w:t>
      </w:r>
    </w:p>
    <w:p>
      <w:pPr>
        <w:pStyle w:val="Iniiaiieoaenonionooiii"/>
        <w:jc w:val="both"/>
        <w:rPr/>
      </w:pPr>
      <w:r>
        <w:rPr/>
        <w:t>а дисперсия современной величины потока есть сумма такого рода дисперс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есть </w:t>
      </w:r>
    </w:p>
    <w:p>
      <w:pPr>
        <w:pStyle w:val="Iniiaiieoaenonionooiii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>, Σ===</w:t>
      </w:r>
      <w:r>
        <w:rPr>
          <w:rFonts w:cs="ANDJGO+TimesNewRoman,Italic;Times New Roman" w:ascii="ANDJGO+TimesNewRoman,Italic;Times New Roman" w:hAnsi="ANDJGO+TimesNewRoman,Italic;Times New Roman"/>
        </w:rPr>
        <w:t>ntintAdDvDD</w:t>
      </w:r>
      <w:r>
        <w:rPr>
          <w:rFonts w:cs="ANCPEK+TimesNewRoman;Times New Roman" w:ascii="ANCPEK+TimesNewRoman;Times New Roman" w:hAnsi="ANCPEK+TimesNewRoman;Times New Roman"/>
        </w:rPr>
        <w:t>1,020)(</w:t>
      </w:r>
    </w:p>
    <w:p>
      <w:pPr>
        <w:pStyle w:val="Iniiaiieoaenonionooiii"/>
        <w:jc w:val="both"/>
        <w:rPr/>
      </w:pPr>
      <w:r>
        <w:rPr/>
        <w:t>где Σ−++−==−</w:t>
      </w:r>
      <w:r>
        <w:rPr>
          <w:rFonts w:cs="ANCPEK+TimesNewRoman;Times New Roman" w:ascii="ANCPEK+TimesNewRoman;Times New Roman" w:hAnsi="ANCPEK+TimesNewRoman;Times New Roman"/>
        </w:rPr>
        <w:t>1)1()1(1222,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ivdntin </w:t>
      </w:r>
    </w:p>
    <w:p>
      <w:pPr>
        <w:pStyle w:val="Iniiaiieoaenonionooiii"/>
        <w:jc w:val="both"/>
        <w:rPr/>
      </w:pPr>
      <w:r>
        <w:rPr/>
        <w:t xml:space="preserve">Отсюда стандартное отклонение определяется как </w:t>
      </w:r>
    </w:p>
    <w:p>
      <w:pPr>
        <w:pStyle w:val="Iniiaiieoaenonionooiii"/>
        <w:jc w:val="both"/>
        <w:rPr/>
      </w:pPr>
      <w:r>
        <w:rPr/>
        <w:t>Σ=</w:t>
      </w:r>
      <w:r>
        <w:rPr>
          <w:rFonts w:cs="ANDJGO+TimesNewRoman,Italic;Times New Roman" w:ascii="ANDJGO+TimesNewRoman,Italic;Times New Roman" w:hAnsi="ANDJGO+TimesNewRoman,Italic;Times New Roman"/>
        </w:rPr>
        <w:t>inAd</w:t>
      </w:r>
      <w:r>
        <w:rPr>
          <w:rFonts w:cs="ANCPEK+TimesNewRoman;Times New Roman" w:ascii="ANCPEK+TimesNewRoman;Times New Roman" w:hAnsi="ANCPEK+TimesNewRoman;Times New Roman"/>
        </w:rPr>
        <w:t xml:space="preserve">,0σσ, </w:t>
      </w:r>
    </w:p>
    <w:p>
      <w:pPr>
        <w:pStyle w:val="Iniiaiieoaenonionooiii"/>
        <w:jc w:val="both"/>
        <w:rPr/>
      </w:pPr>
      <w:r>
        <w:rPr/>
        <w:t xml:space="preserve">где </w:t>
      </w:r>
      <w:r>
        <w:rPr>
          <w:rFonts w:cs="ANCPEK+TimesNewRoman;Times New Roman" w:ascii="ANCPEK+TimesNewRoman;Times New Roman" w:hAnsi="ANCPEK+TimesNewRoman;Times New Roman"/>
        </w:rPr>
        <w:t>00</w:t>
      </w:r>
      <w:r>
        <w:rPr>
          <w:rFonts w:cs="ANDJGO+TimesNewRoman,Italic;Times New Roman" w:ascii="ANDJGO+TimesNewRoman,Italic;Times New Roman" w:hAnsi="ANDJGO+TimesNewRoman,Italic;Times New Roman"/>
        </w:rPr>
        <w:t>D=σ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jc w:val="both"/>
        <w:rPr/>
      </w:pPr>
      <w:r>
        <w:rPr/>
        <w:t xml:space="preserve">Предположение о нормальности распределений слагаемых означает нормальность распределения </w:t>
      </w:r>
      <w:r>
        <w:rPr>
          <w:rFonts w:cs="ANCPEK+TimesNewRoman;Times New Roman" w:ascii="ANCPEK+TimesNewRoman;Times New Roman" w:hAnsi="ANCPEK+TimesNewRoman;Times New Roman"/>
        </w:rPr>
        <w:t xml:space="preserve">A. </w:t>
      </w:r>
      <w:r>
        <w:rPr/>
        <w:t>Тогда нетрудно оценить с заданной вероятностью границ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оторых находится величина современной стоимости потока платеже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акие границы определяются как </w:t>
      </w:r>
    </w:p>
    <w:p>
      <w:pPr>
        <w:pStyle w:val="Iniiaiieoaenonionooiii"/>
        <w:jc w:val="both"/>
        <w:rPr/>
      </w:pPr>
      <w:r>
        <w:rPr>
          <w:rFonts w:cs="ANDJGO+TimesNewRoman,Italic;Times New Roman" w:ascii="ANDJGO+TimesNewRoman,Italic;Times New Roman" w:hAnsi="ANDJGO+TimesNewRoman,Italic;Times New Roman"/>
        </w:rPr>
        <w:t>AzAσ±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</w:p>
    <w:p>
      <w:pPr>
        <w:pStyle w:val="Iniiaiieoaenonionooiii"/>
        <w:jc w:val="both"/>
        <w:rPr/>
      </w:pPr>
      <w:r>
        <w:rPr/>
        <w:t xml:space="preserve">где величина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z </w:t>
      </w:r>
      <w:r>
        <w:rPr/>
        <w:t>находится по таблицам нормального закона распредел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NCOJK+TimesNewRoman,Bold;Times New Roman" w:ascii="ANCOJK+TimesNewRoman,Bold;Times New Roman" w:hAnsi="ANCOJK+TimesNewRoman,Bold;Times New Roman"/>
        </w:rPr>
        <w:t xml:space="preserve">4.2. </w:t>
      </w:r>
      <w:r>
        <w:rPr/>
        <w:t xml:space="preserve">Риск невозврата </w:t>
      </w:r>
    </w:p>
    <w:p>
      <w:pPr>
        <w:pStyle w:val="Iniiaiieoaenonionooiii"/>
        <w:ind w:firstLine="720"/>
        <w:jc w:val="both"/>
        <w:rPr/>
      </w:pPr>
      <w:r>
        <w:rPr/>
        <w:t xml:space="preserve">Пусть выплата каждого члена потока платежей </w:t>
      </w:r>
      <w:r>
        <w:rPr>
          <w:rFonts w:cs="ANDJGO+TimesNewRoman,Italic;Times New Roman" w:ascii="ANDJGO+TimesNewRoman,Italic;Times New Roman" w:hAnsi="ANDJGO+TimesNewRoman,Italic;Times New Roman"/>
        </w:rPr>
        <w:t>R</w:t>
      </w:r>
      <w:r>
        <w:rPr>
          <w:rFonts w:cs="ANDJGO+TimesNewRoman,Italic;Times New Roman" w:ascii="ANDJGO+TimesNewRoman,Italic;Times New Roman" w:hAnsi="ANDJGO+TimesNewRoman,Italic;Times New Roman"/>
          <w:vertAlign w:val="subscript"/>
        </w:rPr>
        <w:t xml:space="preserve">t </w:t>
      </w:r>
      <w:r>
        <w:rPr/>
        <w:t>не безусловн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имеет некоторую вероятность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  <w:vertAlign w:val="subscript"/>
        </w:rPr>
        <w:t>t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Математическое ожидание современной стоимости такого потока с учетом вероятностей выплат составит </w:t>
      </w:r>
    </w:p>
    <w:p>
      <w:pPr>
        <w:pStyle w:val="Iniiaiieoaenonionooiii"/>
        <w:ind w:firstLine="720"/>
        <w:jc w:val="both"/>
        <w:rPr/>
      </w:pPr>
      <w:r>
        <w:rPr/>
        <w:t>Σ=</w:t>
      </w:r>
      <w:r>
        <w:rPr>
          <w:rFonts w:cs="ANDJGO+TimesNewRoman,Italic;Times New Roman" w:ascii="ANDJGO+TimesNewRoman,Italic;Times New Roman" w:hAnsi="ANDJGO+TimesNewRoman,Italic;Times New Roman"/>
        </w:rPr>
        <w:t>ttttvRpA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niiaiieoaenonionooiii"/>
        <w:ind w:firstLine="720"/>
        <w:jc w:val="both"/>
        <w:rPr/>
      </w:pPr>
      <w:r>
        <w:rPr/>
        <w:t>На этой формуле построены все расчет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вязанные с риском не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анализ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оводимый во всех разделах страховой математик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Заключение </w:t>
      </w:r>
    </w:p>
    <w:p>
      <w:pPr>
        <w:pStyle w:val="Iauiue"/>
        <w:ind w:firstLine="720"/>
        <w:jc w:val="both"/>
        <w:rPr/>
      </w:pPr>
      <w:r>
        <w:rPr/>
        <w:t>В заключение отмет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многие финансовые расчеты могут быть выполнены в широко распространенном пакете </w:t>
      </w:r>
      <w:r>
        <w:rPr>
          <w:rFonts w:cs="ANCPEK+TimesNewRoman;Times New Roman" w:ascii="ANCPEK+TimesNewRoman;Times New Roman" w:hAnsi="ANCPEK+TimesNewRoman;Times New Roman"/>
        </w:rPr>
        <w:t xml:space="preserve">Excel. </w:t>
      </w:r>
      <w:r>
        <w:rPr/>
        <w:t xml:space="preserve">В этом программном продукте имеется </w:t>
      </w:r>
      <w:r>
        <w:rPr>
          <w:rFonts w:cs="ANCPEK+TimesNewRoman;Times New Roman" w:ascii="ANCPEK+TimesNewRoman;Times New Roman" w:hAnsi="ANCPEK+TimesNewRoman;Times New Roman"/>
        </w:rPr>
        <w:t xml:space="preserve">52 </w:t>
      </w:r>
      <w:r>
        <w:rPr/>
        <w:t>функции для выполнения финансовых расчетов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Отмети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днак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в русской версии пакета первоначальные названия функ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основанные на аббревиатуре международных терминов и известные всем специалиста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ереведены на русский язык и это затрудняет работу с ним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К тому же помощь </w:t>
      </w:r>
      <w:r>
        <w:rPr>
          <w:rFonts w:cs="ANCPEK+TimesNewRoman;Times New Roman" w:ascii="ANCPEK+TimesNewRoman;Times New Roman" w:hAnsi="ANCPEK+TimesNewRoman;Times New Roman"/>
        </w:rPr>
        <w:t xml:space="preserve">(Help) </w:t>
      </w:r>
      <w:r>
        <w:rPr/>
        <w:t>неудовлетворительно переведена на русский язык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может приводить к недоразумения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Глоссарий </w:t>
      </w:r>
    </w:p>
    <w:p>
      <w:pPr>
        <w:pStyle w:val="Iauiue"/>
        <w:ind w:firstLine="567"/>
        <w:jc w:val="both"/>
        <w:rPr/>
      </w:pPr>
      <w:r>
        <w:rPr/>
        <w:t xml:space="preserve">Аннуитет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с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финансовая рента </w:t>
      </w:r>
    </w:p>
    <w:p>
      <w:pPr>
        <w:pStyle w:val="Iauiue"/>
        <w:ind w:firstLine="567"/>
        <w:jc w:val="both"/>
        <w:rPr/>
      </w:pPr>
      <w:r>
        <w:rPr/>
        <w:t xml:space="preserve">Актуарный метод расчета </w:t>
      </w:r>
      <w:r>
        <w:rPr>
          <w:rFonts w:cs="ANCOJK+TimesNewRoman,Bold;Times New Roman" w:ascii="ANCOJK+TimesNewRoman,Bold;Times New Roman" w:hAnsi="ANCOJK+TimesNewRoman,Bold;Times New Roman"/>
        </w:rPr>
        <w:t xml:space="preserve">- </w:t>
      </w:r>
      <w:r>
        <w:rPr/>
        <w:t xml:space="preserve">один из двух методов расчета процентов и определения остатка долга при погашении краткосрочной задолженности частичными платежам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авило торговц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>Брутто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 xml:space="preserve">ставк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тавк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корректированная на инфляцию </w:t>
      </w:r>
    </w:p>
    <w:p>
      <w:pPr>
        <w:pStyle w:val="Iauiue"/>
        <w:ind w:firstLine="567"/>
        <w:jc w:val="both"/>
        <w:rPr/>
      </w:pPr>
      <w:r>
        <w:rPr/>
        <w:t xml:space="preserve">Внутренняя норма доходности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расчетная ставка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менение которой к инвестициям порождает соответствующий поток доходов </w:t>
      </w:r>
    </w:p>
    <w:p>
      <w:pPr>
        <w:pStyle w:val="Iauiue"/>
        <w:ind w:firstLine="567"/>
        <w:jc w:val="both"/>
        <w:rPr/>
      </w:pPr>
      <w:r>
        <w:rPr/>
        <w:t xml:space="preserve">Дисконт или скидк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проценты в виде разности </w:t>
      </w:r>
      <w:r>
        <w:rPr>
          <w:rFonts w:cs="ANDJGO+TimesNewRoman,Italic;Times New Roman" w:ascii="ANDJGO+TimesNewRoman,Italic;Times New Roman" w:hAnsi="ANDJGO+TimesNewRoman,Italic;Times New Roman"/>
        </w:rPr>
        <w:t>D=S-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умма на конец сро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умма на начало срока </w:t>
      </w:r>
    </w:p>
    <w:p>
      <w:pPr>
        <w:pStyle w:val="Iauiue"/>
        <w:ind w:firstLine="567"/>
        <w:jc w:val="both"/>
        <w:rPr/>
      </w:pPr>
      <w:r>
        <w:rPr/>
        <w:t xml:space="preserve">Дисконтирование сумм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- </w:t>
      </w:r>
      <w:r>
        <w:rPr/>
        <w:t xml:space="preserve">расчет ее текущей стоимост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</w:p>
    <w:p>
      <w:pPr>
        <w:pStyle w:val="Iauiue"/>
        <w:ind w:firstLine="567"/>
        <w:jc w:val="both"/>
        <w:rPr/>
      </w:pPr>
      <w:r>
        <w:rPr/>
        <w:t xml:space="preserve">Дисконтный множитель </w:t>
      </w:r>
      <w:r>
        <w:rPr>
          <w:rFonts w:cs="ANCOJK+TimesNewRoman,Bold;Times New Roman" w:ascii="ANCOJK+TimesNewRoman,Bold;Times New Roman" w:hAnsi="ANCOJK+TimesNewRoman,Bold;Times New Roman"/>
        </w:rPr>
        <w:t xml:space="preserve">- </w:t>
      </w:r>
      <w:r>
        <w:rPr/>
        <w:t>коэффициен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оказывающий какую долю составляет первоначальная сумма ссуды в окончательной величине долг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наращенной сумме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 xml:space="preserve">Индекс покупательной способности денег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равен обратной величине индекса цен </w:t>
      </w:r>
    </w:p>
    <w:p>
      <w:pPr>
        <w:pStyle w:val="Iauiue"/>
        <w:ind w:firstLine="567"/>
        <w:jc w:val="both"/>
        <w:rPr/>
      </w:pPr>
      <w:r>
        <w:rPr/>
        <w:t xml:space="preserve">Индекс цен показывает во сколько раз выросли цены за указанный промежуток времени </w:t>
      </w:r>
    </w:p>
    <w:p>
      <w:pPr>
        <w:pStyle w:val="Iauiue"/>
        <w:ind w:firstLine="567"/>
        <w:jc w:val="both"/>
        <w:rPr/>
      </w:pPr>
      <w:r>
        <w:rPr/>
        <w:t xml:space="preserve">Инфляционная преми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корректировка ставки процентов для компенсации обесценения денег </w:t>
      </w:r>
    </w:p>
    <w:p>
      <w:pPr>
        <w:pStyle w:val="Iauiue"/>
        <w:ind w:firstLine="567"/>
        <w:jc w:val="both"/>
        <w:rPr/>
      </w:pPr>
      <w:r>
        <w:rPr/>
        <w:t xml:space="preserve">Капитализация процентов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присоединение начисленных процентов к сумм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ая служила базой для их определения </w:t>
      </w:r>
    </w:p>
    <w:p>
      <w:pPr>
        <w:pStyle w:val="Iauiue"/>
        <w:ind w:firstLine="567"/>
        <w:jc w:val="both"/>
        <w:rPr/>
      </w:pPr>
      <w:r>
        <w:rPr/>
        <w:t xml:space="preserve">Контур финансовой операции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графическое изображение процесса погашения краткосрочной задолженности частичным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ромежуточными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латежами </w:t>
      </w:r>
    </w:p>
    <w:p>
      <w:pPr>
        <w:pStyle w:val="Iauiue"/>
        <w:ind w:firstLine="567"/>
        <w:jc w:val="both"/>
        <w:rPr/>
      </w:pPr>
      <w:r>
        <w:rPr/>
        <w:t xml:space="preserve">Коэффициент наращения ренты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отношение наращенной суммы ренты к сумме ее годовых платежей или к размеру отдельного платежа </w:t>
      </w:r>
    </w:p>
    <w:p>
      <w:pPr>
        <w:pStyle w:val="Iauiue"/>
        <w:ind w:firstLine="567"/>
        <w:jc w:val="both"/>
        <w:rPr/>
      </w:pPr>
      <w:r>
        <w:rPr/>
        <w:t xml:space="preserve">Коэффициент приведения ренты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отношение современной стоимости ренты к сумме ее годовых платежей или к размеру отдельного платежа </w:t>
      </w:r>
    </w:p>
    <w:p>
      <w:pPr>
        <w:pStyle w:val="Iauiue"/>
        <w:ind w:firstLine="567"/>
        <w:jc w:val="both"/>
        <w:rPr/>
      </w:pPr>
      <w:r>
        <w:rPr/>
        <w:t xml:space="preserve">Математическое дисконтирование </w:t>
      </w:r>
      <w:r>
        <w:rPr>
          <w:rFonts w:cs="ANCOJK+TimesNewRoman,Bold;Times New Roman" w:ascii="ANCOJK+TimesNewRoman,Bold;Times New Roman" w:hAnsi="ANCOJK+TimesNewRoman,Bold;Times New Roman"/>
        </w:rPr>
        <w:t xml:space="preserve">- </w:t>
      </w:r>
      <w:r>
        <w:rPr/>
        <w:t>вид дисконтирован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едставляющий собой решение задач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братной наращению первоначальной ссуды </w:t>
      </w:r>
    </w:p>
    <w:p>
      <w:pPr>
        <w:pStyle w:val="Iauiue"/>
        <w:ind w:firstLine="567"/>
        <w:jc w:val="both"/>
        <w:rPr/>
      </w:pPr>
      <w:r>
        <w:rPr/>
        <w:t xml:space="preserve">Множитель наращения </w:t>
      </w:r>
      <w:r>
        <w:rPr>
          <w:rFonts w:cs="ANCOJK+TimesNewRoman,Bold;Times New Roman" w:ascii="ANCOJK+TimesNewRoman,Bold;Times New Roman" w:hAnsi="ANCOJK+TimesNewRoman,Bold;Times New Roman"/>
        </w:rPr>
        <w:t xml:space="preserve">- </w:t>
      </w:r>
      <w:r>
        <w:rPr/>
        <w:t>коэффициен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ый показывает во сколько раз наращенная сумма больше первоначальной </w:t>
      </w:r>
    </w:p>
    <w:p>
      <w:pPr>
        <w:pStyle w:val="Iauiue"/>
        <w:ind w:firstLine="567"/>
        <w:jc w:val="both"/>
        <w:rPr/>
      </w:pPr>
      <w:r>
        <w:rPr/>
        <w:t xml:space="preserve">Наращение или рост первоначальной суммы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процесс увеличения денег в связи с присоединением процентов к сумме долга </w:t>
      </w:r>
    </w:p>
    <w:p>
      <w:pPr>
        <w:pStyle w:val="Iauiue"/>
        <w:ind w:firstLine="567"/>
        <w:jc w:val="both"/>
        <w:rPr/>
      </w:pPr>
      <w:r>
        <w:rPr/>
        <w:t xml:space="preserve">Наращенная сумма потока платежей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умма всех членов последовательности платежей с начисленными на них процентами к концу срока ренты </w:t>
      </w:r>
    </w:p>
    <w:p>
      <w:pPr>
        <w:pStyle w:val="Iauiue"/>
        <w:ind w:firstLine="567"/>
        <w:jc w:val="both"/>
        <w:rPr/>
      </w:pPr>
      <w:r>
        <w:rPr/>
        <w:t xml:space="preserve">Наращенная сумма ссуд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долг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епози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ругих видов инвестированных средств</w:t>
      </w:r>
      <w:r>
        <w:rPr>
          <w:rFonts w:cs="ANCPEK+TimesNewRoman;Times New Roman" w:ascii="ANCPEK+TimesNewRoman;Times New Roman" w:hAnsi="ANCPEK+TimesNewRoman;Times New Roman"/>
        </w:rPr>
        <w:t xml:space="preserve">) - </w:t>
      </w:r>
      <w:r>
        <w:rPr/>
        <w:t xml:space="preserve">первоначальная ее сумма вместе с начисленными на нее процентами к концу срока </w:t>
      </w:r>
    </w:p>
    <w:p>
      <w:pPr>
        <w:pStyle w:val="Iauiue"/>
        <w:ind w:firstLine="567"/>
        <w:jc w:val="both"/>
        <w:rPr/>
      </w:pPr>
      <w:r>
        <w:rPr/>
        <w:t xml:space="preserve">Переменная рент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рента с изменяющимися членами </w:t>
      </w:r>
    </w:p>
    <w:p>
      <w:pPr>
        <w:pStyle w:val="Iauiue"/>
        <w:ind w:firstLine="567"/>
        <w:jc w:val="both"/>
        <w:rPr/>
      </w:pPr>
      <w:r>
        <w:rPr/>
        <w:t xml:space="preserve">Период начисления </w:t>
      </w:r>
      <w:r>
        <w:rPr>
          <w:rFonts w:cs="ANCOJK+TimesNewRoman,Bold;Times New Roman" w:ascii="ANCOJK+TimesNewRoman,Bold;Times New Roman" w:hAnsi="ANCOJK+TimesNewRoman,Bold;Times New Roman"/>
        </w:rPr>
        <w:t xml:space="preserve">- </w:t>
      </w:r>
      <w:r>
        <w:rPr/>
        <w:t>интервал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 которому относитс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рименяется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процентная ставка </w:t>
      </w:r>
    </w:p>
    <w:p>
      <w:pPr>
        <w:pStyle w:val="Iauiue"/>
        <w:ind w:firstLine="567"/>
        <w:jc w:val="both"/>
        <w:rPr/>
      </w:pPr>
      <w:r>
        <w:rPr/>
        <w:t xml:space="preserve">Период ренты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временной интервал между двумя соседними платежами </w:t>
      </w:r>
    </w:p>
    <w:p>
      <w:pPr>
        <w:pStyle w:val="Iauiue"/>
        <w:ind w:firstLine="567"/>
        <w:jc w:val="both"/>
        <w:rPr/>
      </w:pPr>
      <w:r>
        <w:rPr/>
        <w:t xml:space="preserve">Постоянная рент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рента с равными членами </w:t>
      </w:r>
    </w:p>
    <w:p>
      <w:pPr>
        <w:pStyle w:val="Iauiue"/>
        <w:ind w:firstLine="567"/>
        <w:jc w:val="both"/>
        <w:rPr/>
      </w:pPr>
      <w:r>
        <w:rPr/>
        <w:t xml:space="preserve">Поток платежей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ряд последовательных выплат и поступлений </w:t>
      </w:r>
    </w:p>
    <w:p>
      <w:pPr>
        <w:pStyle w:val="Iauiue"/>
        <w:ind w:firstLine="567"/>
        <w:jc w:val="both"/>
        <w:rPr/>
      </w:pPr>
      <w:r>
        <w:rPr/>
        <w:t xml:space="preserve">Правило торговц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один из двух методов расчета процентов и определения остатка долга при погашении краткосрочной задолженности частичными платежами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м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</w:t>
      </w:r>
      <w:r>
        <w:rPr/>
        <w:t>актуарный метод расчет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>Практика расчета простых процентов различает три варианта расчета</w:t>
      </w:r>
      <w:r>
        <w:rPr>
          <w:rFonts w:cs="ANCPEK+TimesNewRoman;Times New Roman" w:ascii="ANCPEK+TimesNewRoman;Times New Roman" w:hAnsi="ANCPEK+TimesNewRoman;Times New Roman"/>
        </w:rPr>
        <w:t xml:space="preserve">: (1) </w:t>
      </w:r>
      <w:r>
        <w:rPr/>
        <w:t xml:space="preserve">точные проценты с точным числом дней ссуд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британская практика</w:t>
      </w:r>
      <w:r>
        <w:rPr>
          <w:rFonts w:cs="ANCPEK+TimesNewRoman;Times New Roman" w:ascii="ANCPEK+TimesNewRoman;Times New Roman" w:hAnsi="ANCPEK+TimesNewRoman;Times New Roman"/>
        </w:rPr>
        <w:t xml:space="preserve">); (2) </w:t>
      </w:r>
      <w:r>
        <w:rPr/>
        <w:t xml:space="preserve">обыкновенные проценты с точным числом дней ссуд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французская практика</w:t>
      </w:r>
      <w:r>
        <w:rPr>
          <w:rFonts w:cs="ANCPEK+TimesNewRoman;Times New Roman" w:ascii="ANCPEK+TimesNewRoman;Times New Roman" w:hAnsi="ANCPEK+TimesNewRoman;Times New Roman"/>
        </w:rPr>
        <w:t xml:space="preserve">); (3) </w:t>
      </w:r>
      <w:r>
        <w:rPr/>
        <w:t xml:space="preserve">обыкновенные проценты с приближенным числом дней ссуды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германская практик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 xml:space="preserve">Приведение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это определение любой стоимостной величины на некоторый момент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Если некоторая сумма приводится к более ранней да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ем текуща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о применяется дисконтирован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если же речь идет о более поздней дат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то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наращение </w:t>
      </w:r>
    </w:p>
    <w:p>
      <w:pPr>
        <w:pStyle w:val="Iauiue"/>
        <w:ind w:firstLine="567"/>
        <w:jc w:val="both"/>
        <w:rPr/>
      </w:pPr>
      <w:r>
        <w:rPr/>
        <w:t xml:space="preserve">Принцип неравноценности денег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деньг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относящиеся к разным моментам времени имеют различную текущую стоимость </w:t>
      </w:r>
    </w:p>
    <w:p>
      <w:pPr>
        <w:pStyle w:val="Iauiue"/>
        <w:ind w:firstLine="567"/>
        <w:jc w:val="both"/>
        <w:rPr/>
      </w:pPr>
      <w:r>
        <w:rPr/>
        <w:t>Процент обыкновенный или коммерческий получаю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за базу измерения времени берут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условно состоящий из </w:t>
      </w:r>
      <w:r>
        <w:rPr>
          <w:rFonts w:cs="ANCPEK+TimesNewRoman;Times New Roman" w:ascii="ANCPEK+TimesNewRoman;Times New Roman" w:hAnsi="ANCPEK+TimesNewRoman;Times New Roman"/>
        </w:rPr>
        <w:t xml:space="preserve">360 </w:t>
      </w:r>
      <w:r>
        <w:rPr/>
        <w:t xml:space="preserve">дней </w:t>
      </w:r>
      <w:r>
        <w:rPr>
          <w:rFonts w:cs="ANCPEK+TimesNewRoman;Times New Roman" w:ascii="ANCPEK+TimesNewRoman;Times New Roman" w:hAnsi="ANCPEK+TimesNewRoman;Times New Roman"/>
        </w:rPr>
        <w:t xml:space="preserve">(12 </w:t>
      </w:r>
      <w:r>
        <w:rPr/>
        <w:t xml:space="preserve">месяцев по </w:t>
      </w:r>
      <w:r>
        <w:rPr>
          <w:rFonts w:cs="ANCPEK+TimesNewRoman;Times New Roman" w:ascii="ANCPEK+TimesNewRoman;Times New Roman" w:hAnsi="ANCPEK+TimesNewRoman;Times New Roman"/>
        </w:rPr>
        <w:t xml:space="preserve">30 </w:t>
      </w:r>
      <w:r>
        <w:rPr/>
        <w:t>дней в каждом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</w:p>
    <w:p>
      <w:pPr>
        <w:pStyle w:val="Iauiue"/>
        <w:ind w:firstLine="567"/>
        <w:jc w:val="both"/>
        <w:rPr/>
      </w:pPr>
      <w:r>
        <w:rPr/>
        <w:t>Процент точный получаю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гда за базу измерения времени берут действительное число дней в году</w:t>
      </w:r>
      <w:r>
        <w:rPr>
          <w:rFonts w:cs="ANCPEK+TimesNewRoman;Times New Roman" w:ascii="ANCPEK+TimesNewRoman;Times New Roman" w:hAnsi="ANCPEK+TimesNewRoman;Times New Roman"/>
        </w:rPr>
        <w:t xml:space="preserve">: 365 </w:t>
      </w:r>
      <w:r>
        <w:rPr/>
        <w:t xml:space="preserve">или </w:t>
      </w:r>
      <w:r>
        <w:rPr>
          <w:rFonts w:cs="ANCPEK+TimesNewRoman;Times New Roman" w:ascii="ANCPEK+TimesNewRoman;Times New Roman" w:hAnsi="ANCPEK+TimesNewRoman;Times New Roman"/>
        </w:rPr>
        <w:t xml:space="preserve">366 </w:t>
      </w:r>
    </w:p>
    <w:p>
      <w:pPr>
        <w:pStyle w:val="Iauiue"/>
        <w:ind w:firstLine="567"/>
        <w:jc w:val="both"/>
        <w:rPr/>
      </w:pPr>
      <w:r>
        <w:rPr/>
        <w:t xml:space="preserve">Процентная ставка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отношение суммы процентных денег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ыплачиваемых за фиксированный отрезок времени к величине ссуды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Ставка измеряется в процентах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 виде десятичной или натуральной дроби </w:t>
      </w:r>
    </w:p>
    <w:p>
      <w:pPr>
        <w:pStyle w:val="Iauiue"/>
        <w:ind w:firstLine="567"/>
        <w:jc w:val="both"/>
        <w:rPr/>
      </w:pPr>
      <w:r>
        <w:rPr/>
        <w:t>Процентные деньги и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ратк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оценты в финансовых расчетах это абсолютная величина дохода от предоставления денег в долг в любой форме </w:t>
      </w:r>
    </w:p>
    <w:p>
      <w:pPr>
        <w:pStyle w:val="Iauiue"/>
        <w:ind w:firstLine="567"/>
        <w:jc w:val="both"/>
        <w:rPr/>
      </w:pPr>
      <w:r>
        <w:rPr/>
        <w:t>Проценты дискретные предполагаю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начисление процентов производится дискретн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в отдельные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обычно равноотстоящие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моменты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че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ачестве периодов начисления принимают год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лугод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вартал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месяц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firstLine="567"/>
        <w:jc w:val="both"/>
        <w:rPr/>
      </w:pPr>
      <w:r>
        <w:rPr/>
        <w:t xml:space="preserve">Проценты непрерывные предполагают непрерывное начисление процентов во времени </w:t>
      </w:r>
    </w:p>
    <w:p>
      <w:pPr>
        <w:pStyle w:val="Iauiue"/>
        <w:ind w:firstLine="567"/>
        <w:jc w:val="both"/>
        <w:rPr/>
      </w:pPr>
      <w:r>
        <w:rPr/>
        <w:t xml:space="preserve">Реинвестирование </w:t>
      </w:r>
      <w:r>
        <w:rPr>
          <w:rFonts w:cs="ANCOJK+TimesNewRoman,Bold;Times New Roman" w:ascii="ANCOJK+TimesNewRoman,Bold;Times New Roman" w:hAnsi="ANCOJK+TimesNewRoman,Bold;Times New Roman"/>
        </w:rPr>
        <w:t xml:space="preserve">- </w:t>
      </w:r>
      <w:r>
        <w:rPr/>
        <w:t xml:space="preserve">неоднократное повторение процесса инвестирования суммы депозита вместе с начисленными на нее в предыдущем периоде процентами </w:t>
      </w:r>
    </w:p>
    <w:p>
      <w:pPr>
        <w:pStyle w:val="Iauiue"/>
        <w:ind w:firstLine="567"/>
        <w:jc w:val="both"/>
        <w:rPr/>
      </w:pPr>
      <w:r>
        <w:rPr/>
        <w:t xml:space="preserve">Рента финансовая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см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финансовая рента </w:t>
      </w:r>
    </w:p>
    <w:p>
      <w:pPr>
        <w:pStyle w:val="Iauiue"/>
        <w:ind w:firstLine="567"/>
        <w:jc w:val="both"/>
        <w:rPr/>
      </w:pPr>
      <w:r>
        <w:rPr/>
        <w:t xml:space="preserve">Рента вер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лены которой подлежат безусловной выплате </w:t>
      </w:r>
    </w:p>
    <w:p>
      <w:pPr>
        <w:pStyle w:val="Iauiue"/>
        <w:ind w:firstLine="567"/>
        <w:jc w:val="both"/>
        <w:rPr/>
      </w:pPr>
      <w:r>
        <w:rPr/>
        <w:t xml:space="preserve">Рента немедлен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рок которой начинается немедленно </w:t>
      </w:r>
    </w:p>
    <w:p>
      <w:pPr>
        <w:pStyle w:val="Iauiue"/>
        <w:ind w:firstLine="567"/>
        <w:jc w:val="both"/>
        <w:rPr/>
      </w:pPr>
      <w:r>
        <w:rPr/>
        <w:t xml:space="preserve">Рента отложенная или отсрочен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ачало срока которой запаздывает </w:t>
      </w:r>
    </w:p>
    <w:p>
      <w:pPr>
        <w:pStyle w:val="Iauiue"/>
        <w:ind w:firstLine="567"/>
        <w:jc w:val="both"/>
        <w:rPr/>
      </w:pPr>
      <w:r>
        <w:rPr/>
        <w:t xml:space="preserve">Рента постнумерандо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или обычная рента</w:t>
      </w:r>
      <w:r>
        <w:rPr>
          <w:rFonts w:cs="ANCPEK+TimesNewRoman;Times New Roman" w:ascii="ANCPEK+TimesNewRoman;Times New Roman" w:hAnsi="ANCPEK+TimesNewRoman;Times New Roman"/>
        </w:rPr>
        <w:t xml:space="preserve">) - </w:t>
      </w:r>
      <w:r>
        <w:rPr/>
        <w:t>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латежи которой осуществляются в конце каждого периода </w:t>
      </w:r>
    </w:p>
    <w:p>
      <w:pPr>
        <w:pStyle w:val="Iauiue"/>
        <w:ind w:firstLine="567"/>
        <w:jc w:val="both"/>
        <w:rPr/>
      </w:pPr>
      <w:r>
        <w:rPr/>
        <w:t>Рента пренумерандо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латежи которой осуществляются в начале каждого периода </w:t>
      </w:r>
    </w:p>
    <w:p>
      <w:pPr>
        <w:pStyle w:val="Iauiue"/>
        <w:ind w:firstLine="567"/>
        <w:jc w:val="both"/>
        <w:rPr/>
      </w:pPr>
      <w:r>
        <w:rPr/>
        <w:t xml:space="preserve">Рента </w:t>
      </w:r>
      <w:r>
        <w:rPr>
          <w:rFonts w:cs="ANCOIH+TimesNewRoman,BoldItalic;Times New Roman" w:ascii="ANCOIH+TimesNewRoman,BoldItalic;Times New Roman" w:hAnsi="ANCOIH+TimesNewRoman,BoldItalic;Times New Roman"/>
        </w:rPr>
        <w:t>p</w:t>
      </w:r>
      <w:r>
        <w:rPr>
          <w:rFonts w:cs="ANCOJK+TimesNewRoman,Bold;Times New Roman" w:ascii="ANCOJK+TimesNewRoman,Bold;Times New Roman" w:hAnsi="ANCOJK+TimesNewRoman,Bold;Times New Roman"/>
        </w:rPr>
        <w:t>-</w:t>
      </w:r>
      <w:r>
        <w:rPr/>
        <w:t xml:space="preserve">сроч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едусматривающая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/>
        <w:t xml:space="preserve">равных платежей в году </w:t>
      </w:r>
    </w:p>
    <w:p>
      <w:pPr>
        <w:pStyle w:val="Iauiue"/>
        <w:ind w:firstLine="567"/>
        <w:jc w:val="both"/>
        <w:rPr/>
      </w:pPr>
      <w:r>
        <w:rPr/>
        <w:t xml:space="preserve">Рента услов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рент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выплата членов которой ставится в зависимость от наступления некоторого случайного события </w:t>
      </w:r>
    </w:p>
    <w:p>
      <w:pPr>
        <w:pStyle w:val="Iauiue"/>
        <w:ind w:firstLine="567"/>
        <w:jc w:val="both"/>
        <w:rPr/>
      </w:pPr>
      <w:r>
        <w:rPr/>
        <w:t xml:space="preserve">Рентабельность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отношение приведенных по ставке сравнения доходов к приведенным на ту же дату капиталовложениям </w:t>
      </w:r>
    </w:p>
    <w:p>
      <w:pPr>
        <w:pStyle w:val="Iauiue"/>
        <w:ind w:firstLine="567"/>
        <w:jc w:val="both"/>
        <w:rPr/>
      </w:pPr>
      <w:r>
        <w:rPr/>
        <w:t xml:space="preserve">Сила роста δ представляет собой номинальную ставку процентов при </w:t>
      </w:r>
      <w:r>
        <w:rPr>
          <w:rFonts w:cs="ANDJGO+TimesNewRoman,Italic;Times New Roman" w:ascii="ANDJGO+TimesNewRoman,Italic;Times New Roman" w:hAnsi="ANDJGO+TimesNewRoman,Italic;Times New Roman"/>
        </w:rPr>
        <w:t>m→∞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число начислений процентов в году </w:t>
      </w:r>
    </w:p>
    <w:p>
      <w:pPr>
        <w:pStyle w:val="Iauiue"/>
        <w:ind w:firstLine="567"/>
        <w:jc w:val="both"/>
        <w:rPr/>
      </w:pPr>
      <w:r>
        <w:rPr/>
        <w:t xml:space="preserve">Современная величин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текущая стоимость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суммы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величина </w:t>
      </w:r>
      <w:r>
        <w:rPr>
          <w:rFonts w:cs="ANDJGO+TimesNewRoman,Italic;Times New Roman" w:ascii="ANDJGO+TimesNewRoman,Italic;Times New Roman" w:hAnsi="ANDJGO+TimesNewRoman,Italic;Times New Roman"/>
        </w:rPr>
        <w:t>P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найденная дисконтированием </w:t>
      </w:r>
    </w:p>
    <w:p>
      <w:pPr>
        <w:pStyle w:val="Iauiue"/>
        <w:ind w:firstLine="567"/>
        <w:jc w:val="both"/>
        <w:rPr/>
      </w:pPr>
      <w:r>
        <w:rPr/>
        <w:t xml:space="preserve">Современная величина потока платежей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умма всех его член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исконтированных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риведенных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на некоторый момент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совпадающий с началом потока платежей или предшествующий ему </w:t>
      </w:r>
    </w:p>
    <w:p>
      <w:pPr>
        <w:pStyle w:val="Iauiue"/>
        <w:ind w:firstLine="567"/>
        <w:jc w:val="both"/>
        <w:rPr/>
      </w:pPr>
      <w:r>
        <w:rPr/>
        <w:t xml:space="preserve">Срок окупаемости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продолжительность пери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течение которого сумма чистых доход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дисконтированных на момент завершения инвестици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а сумме приведенных на этот же момент инвестиций </w:t>
      </w:r>
    </w:p>
    <w:p>
      <w:pPr>
        <w:pStyle w:val="Iauiue"/>
        <w:ind w:firstLine="567"/>
        <w:jc w:val="both"/>
        <w:rPr/>
      </w:pPr>
      <w:r>
        <w:rPr/>
        <w:t xml:space="preserve">Срок ренты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врем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измеренное от начала финансовой ренты до конца ее последнего периода </w:t>
      </w:r>
    </w:p>
    <w:p>
      <w:pPr>
        <w:pStyle w:val="Iauiue"/>
        <w:ind w:firstLine="567"/>
        <w:jc w:val="both"/>
        <w:rPr/>
      </w:pPr>
      <w:r>
        <w:rPr/>
        <w:t xml:space="preserve">Ставка номиналь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годовая ставка сложных процентов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/>
        <w:t xml:space="preserve">при числе периодов начисления в году </w:t>
      </w:r>
      <w:r>
        <w:rPr>
          <w:rFonts w:cs="ANDJGO+TimesNewRoman,Italic;Times New Roman" w:ascii="ANDJGO+TimesNewRoman,Italic;Times New Roman" w:hAnsi="ANDJGO+TimesNewRoman,Italic;Times New Roman"/>
        </w:rPr>
        <w:t>m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Тогда за каждый период проценты начисляют по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/m </w:t>
      </w:r>
    </w:p>
    <w:p>
      <w:pPr>
        <w:pStyle w:val="Iauiue"/>
        <w:ind w:firstLine="567"/>
        <w:jc w:val="both"/>
        <w:rPr/>
      </w:pPr>
      <w:r>
        <w:rPr/>
        <w:t xml:space="preserve">Ставка процентов номинальная учет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ложная годовая учетная ставка </w:t>
      </w:r>
      <w:r>
        <w:rPr>
          <w:rFonts w:cs="ANDJGO+TimesNewRoman,Italic;Times New Roman" w:ascii="ANDJGO+TimesNewRoman,Italic;Times New Roman" w:hAnsi="ANDJGO+TimesNewRoman,Italic;Times New Roman"/>
        </w:rPr>
        <w:t>f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меняется при дисконтировани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/>
        <w:t>раз в году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. </w:t>
      </w:r>
      <w:r>
        <w:rPr/>
        <w:t>Тогда в каждом период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равном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1/m </w:t>
      </w:r>
      <w:r>
        <w:rPr/>
        <w:t>части год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дисконтирование осуществляется по сложной учетной ставк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f/m </w:t>
      </w:r>
    </w:p>
    <w:p>
      <w:pPr>
        <w:pStyle w:val="Iauiue"/>
        <w:ind w:firstLine="567"/>
        <w:jc w:val="both"/>
        <w:rPr/>
      </w:pPr>
      <w:r>
        <w:rPr/>
        <w:t xml:space="preserve">Ставка процентов прост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это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ая применяется к одной и той же начальной сумме на протяжении всего срока ссуды </w:t>
      </w:r>
    </w:p>
    <w:p>
      <w:pPr>
        <w:pStyle w:val="Iauiue"/>
        <w:ind w:firstLine="567"/>
        <w:jc w:val="both"/>
        <w:rPr/>
      </w:pPr>
      <w:r>
        <w:rPr/>
        <w:t xml:space="preserve">Ставка процентов слож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это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которая применяется к сумме с начисленными в предыдущем периоде процентами </w:t>
      </w:r>
    </w:p>
    <w:p>
      <w:pPr>
        <w:pStyle w:val="Iauiue"/>
        <w:ind w:firstLine="567"/>
        <w:jc w:val="both"/>
        <w:rPr/>
      </w:pPr>
      <w:r>
        <w:rPr/>
        <w:t xml:space="preserve">Ставка процентов сложная учет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дисконтирование по сложной годовой учетной ставке осуществляется по формуле </w:t>
      </w:r>
      <w:r>
        <w:rPr>
          <w:rFonts w:cs="ANDJGO+TimesNewRoman,Italic;Times New Roman" w:ascii="ANDJGO+TimesNewRoman,Italic;Times New Roman" w:hAnsi="ANDJGO+TimesNewRoman,Italic;Times New Roman"/>
        </w:rPr>
        <w:t>P=S(1-d</w:t>
      </w:r>
      <w:r>
        <w:rPr>
          <w:vertAlign w:val="subscript"/>
        </w:rPr>
        <w:t>сл</w:t>
      </w:r>
      <w:r>
        <w:rPr>
          <w:rFonts w:cs="ANDJGO+TimesNewRoman,Italic;Times New Roman" w:ascii="ANDJGO+TimesNewRoman,Italic;Times New Roman" w:hAnsi="ANDJGO+TimesNewRoman,Italic;Times New Roman"/>
        </w:rPr>
        <w:t>)</w:t>
      </w:r>
      <w:r>
        <w:rPr>
          <w:rFonts w:cs="ANDJGO+TimesNewRoman,Italic;Times New Roman" w:ascii="ANDJGO+TimesNewRoman,Italic;Times New Roman" w:hAnsi="ANDJGO+TimesNewRoman,Italic;Times New Roman"/>
          <w:vertAlign w:val="superscript"/>
        </w:rPr>
        <w:t>n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>d</w:t>
      </w:r>
      <w:r>
        <w:rPr>
          <w:vertAlign w:val="subscript"/>
        </w:rPr>
        <w:t xml:space="preserve">сл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ложная годовая учетная 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дисконтируемая величин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овременная стоимость </w:t>
      </w:r>
      <w:r>
        <w:rPr>
          <w:rFonts w:cs="ANDJGO+TimesNewRoman,Italic;Times New Roman" w:ascii="ANDJGO+TimesNewRoman,Italic;Times New Roman" w:hAnsi="ANDJGO+TimesNewRoman,Italic;Times New Roman"/>
        </w:rPr>
        <w:t>S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рок дисконтирования </w:t>
      </w:r>
    </w:p>
    <w:p>
      <w:pPr>
        <w:pStyle w:val="Iauiue"/>
        <w:ind w:firstLine="567"/>
        <w:jc w:val="both"/>
        <w:rPr/>
      </w:pPr>
      <w:r>
        <w:rPr/>
        <w:t xml:space="preserve">Ставка учет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тав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меняемая для расчета процентов при учете векселей </w:t>
      </w:r>
    </w:p>
    <w:p>
      <w:pPr>
        <w:pStyle w:val="Iauiue"/>
        <w:ind w:firstLine="567"/>
        <w:jc w:val="both"/>
        <w:rPr/>
      </w:pPr>
      <w:r>
        <w:rPr/>
        <w:t xml:space="preserve">Ставка эффектив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годовая ставка сложн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водящая к тому же финансовому результат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что и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 xml:space="preserve">разовое наращение в год по ставке </w:t>
      </w:r>
      <w:r>
        <w:rPr>
          <w:rFonts w:cs="ANDJGO+TimesNewRoman,Italic;Times New Roman" w:ascii="ANDJGO+TimesNewRoman,Italic;Times New Roman" w:hAnsi="ANDJGO+TimesNewRoman,Italic;Times New Roman"/>
        </w:rPr>
        <w:t>j/m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j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номинальная ставка </w:t>
      </w:r>
    </w:p>
    <w:p>
      <w:pPr>
        <w:pStyle w:val="Iauiue"/>
        <w:ind w:firstLine="567"/>
        <w:jc w:val="both"/>
        <w:rPr/>
      </w:pPr>
      <w:r>
        <w:rPr/>
        <w:t xml:space="preserve">Ставка эффективная учетная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ложная годовая учетная ставк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эквивалентная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о финансовым результатам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номинальной учетной ставк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применяемой при заданном числе дисконтирований в году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m </w:t>
      </w:r>
    </w:p>
    <w:p>
      <w:pPr>
        <w:pStyle w:val="Iauiue"/>
        <w:ind w:firstLine="567"/>
        <w:jc w:val="both"/>
        <w:rPr/>
      </w:pPr>
      <w:r>
        <w:rPr/>
        <w:t xml:space="preserve">Уравнение эквивалентности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уравнение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отором сумма заменяемых платежей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веденных к какому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либо одному моменту времен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равнивается сумме платежей по новому обязательств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риведенных к той же дат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Разрабатывается при изменении условий контракта </w:t>
      </w:r>
    </w:p>
    <w:p>
      <w:pPr>
        <w:pStyle w:val="Iauiue"/>
        <w:ind w:firstLine="567"/>
        <w:jc w:val="both"/>
        <w:rPr/>
      </w:pPr>
      <w:r>
        <w:rPr/>
        <w:t>Учет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/>
        <w:t xml:space="preserve">банковский или коммерческий учет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уче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покупк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векселей заключается в то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что банк до наступления срока платежа по векселю или др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латежному обязательству покупает его у владельц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кредитора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>по цене ниже той сумм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оторая должна быть выплачена по нему в конце срок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т</w:t>
      </w:r>
      <w:r>
        <w:rPr>
          <w:rFonts w:cs="ANCPEK+TimesNewRoman;Times New Roman" w:ascii="ANCPEK+TimesNewRoman;Times New Roman" w:hAnsi="ANCPEK+TimesNewRoman;Times New Roman"/>
        </w:rPr>
        <w:t>.</w:t>
      </w:r>
      <w:r>
        <w:rPr/>
        <w:t>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 xml:space="preserve">приобретает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учитывает</w:t>
      </w:r>
      <w:r>
        <w:rPr>
          <w:rFonts w:cs="ANCPEK+TimesNewRoman;Times New Roman" w:ascii="ANCPEK+TimesNewRoman;Times New Roman" w:hAnsi="ANCPEK+TimesNewRoman;Times New Roman"/>
        </w:rPr>
        <w:t xml:space="preserve">) </w:t>
      </w:r>
      <w:r>
        <w:rPr/>
        <w:t xml:space="preserve">его с дисконтом </w:t>
      </w:r>
    </w:p>
    <w:p>
      <w:pPr>
        <w:pStyle w:val="Iauiue"/>
        <w:ind w:firstLine="567"/>
        <w:jc w:val="both"/>
        <w:rPr/>
      </w:pPr>
      <w:r>
        <w:rPr/>
        <w:t xml:space="preserve">Член ренты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величина каждого отдельного платежа ренты </w:t>
      </w:r>
    </w:p>
    <w:p>
      <w:pPr>
        <w:pStyle w:val="Iauiue"/>
        <w:ind w:firstLine="567"/>
        <w:jc w:val="both"/>
        <w:rPr/>
      </w:pPr>
      <w:r>
        <w:rPr/>
        <w:t xml:space="preserve">Финансовая рента или аннуитет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поток платежей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/>
        <w:t>все члены которого положительные величины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а временные интервалы постоянны </w:t>
      </w:r>
    </w:p>
    <w:p>
      <w:pPr>
        <w:pStyle w:val="Iauiue"/>
        <w:ind w:firstLine="567"/>
        <w:jc w:val="both"/>
        <w:rPr/>
      </w:pPr>
      <w:r>
        <w:rPr/>
        <w:t>Формула наращения по простым процентам ил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ратко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формулой простых процентов</w:t>
      </w:r>
      <w:r>
        <w:rPr>
          <w:rFonts w:cs="ANCPEK+TimesNewRoman;Times New Roman" w:ascii="ANCPEK+TimesNewRoman;Times New Roman" w:hAnsi="ANCPEK+TimesNewRoman;Times New Roman"/>
        </w:rPr>
        <w:t xml:space="preserve">: </w:t>
      </w:r>
      <w:r>
        <w:rPr>
          <w:rFonts w:cs="ANDJGO+TimesNewRoman,Italic;Times New Roman" w:ascii="ANDJGO+TimesNewRoman,Italic;Times New Roman" w:hAnsi="ANDJGO+TimesNewRoman,Italic;Times New Roman"/>
        </w:rPr>
        <w:t>S=P(1+ni)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 xml:space="preserve">где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S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наращенная сумма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P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первоначальная сумма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суда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n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 xml:space="preserve">срок начисления процентов </w:t>
      </w:r>
      <w:r>
        <w:rPr>
          <w:rFonts w:cs="ANCPEK+TimesNewRoman;Times New Roman" w:ascii="ANCPEK+TimesNewRoman;Times New Roman" w:hAnsi="ANCPEK+TimesNewRoman;Times New Roman"/>
        </w:rPr>
        <w:t>(</w:t>
      </w:r>
      <w:r>
        <w:rPr/>
        <w:t>срок ссуды</w:t>
      </w:r>
      <w:r>
        <w:rPr>
          <w:rFonts w:cs="ANCPEK+TimesNewRoman;Times New Roman" w:ascii="ANCPEK+TimesNewRoman;Times New Roman" w:hAnsi="ANCPEK+TimesNewRoman;Times New Roman"/>
        </w:rPr>
        <w:t xml:space="preserve">), </w:t>
      </w:r>
      <w:r>
        <w:rPr>
          <w:rFonts w:cs="ANDJGO+TimesNewRoman,Italic;Times New Roman" w:ascii="ANDJGO+TimesNewRoman,Italic;Times New Roman" w:hAnsi="ANDJGO+TimesNewRoman,Italic;Times New Roman"/>
        </w:rPr>
        <w:t xml:space="preserve">i </w:t>
      </w:r>
      <w:r>
        <w:rPr>
          <w:rFonts w:cs="ANCPEK+TimesNewRoman;Times New Roman" w:ascii="ANCPEK+TimesNewRoman;Times New Roman" w:hAnsi="ANCPEK+TimesNewRoman;Times New Roman"/>
        </w:rPr>
        <w:t xml:space="preserve">- </w:t>
      </w:r>
      <w:r>
        <w:rPr/>
        <w:t>ставка процентов за единицу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Форфейтная кредитная операция </w:t>
      </w:r>
      <w:r>
        <w:rPr>
          <w:rFonts w:cs="ANCOJK+TimesNewRoman,Bold;Times New Roman" w:ascii="ANCOJK+TimesNewRoman,Bold;Times New Roman" w:hAnsi="ANCOJK+TimesNewRoman,Bold;Times New Roman"/>
        </w:rPr>
        <w:t>(</w:t>
      </w:r>
      <w:r>
        <w:rPr/>
        <w:t>операция а форфэ</w:t>
      </w:r>
      <w:r>
        <w:rPr>
          <w:rFonts w:cs="ANCOJK+TimesNewRoman,Bold;Times New Roman" w:ascii="ANCOJK+TimesNewRoman,Bold;Times New Roman" w:hAnsi="ANCOJK+TimesNewRoman,Bold;Times New Roman"/>
        </w:rPr>
        <w:t xml:space="preserve">)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>операция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в которой участвуют продавец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купатель и банк</w:t>
      </w:r>
      <w:r>
        <w:rPr>
          <w:rFonts w:cs="ANCPEK+TimesNewRoman;Times New Roman" w:ascii="ANCPEK+TimesNewRoman;Times New Roman" w:hAnsi="ANCPEK+TimesNewRoman;Times New Roman"/>
        </w:rPr>
        <w:t>-</w:t>
      </w:r>
      <w:r>
        <w:rPr/>
        <w:t>кредитор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окупатель выписывает продавцу комплект векселей на сумму стоимости товара плюс проценты за кредит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сроки векселей равномерно распределены во времен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Продавец сразу же учитывает портфель векселей в банке без права оборота на себ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  <w:r>
        <w:rPr/>
        <w:t>Банк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форфетируя сделку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берет весь риск на себ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Чистый приведенный доход </w:t>
      </w:r>
      <w:r>
        <w:rPr>
          <w:rFonts w:cs="ANCPEK+TimesNewRoman;Times New Roman" w:ascii="ANCPEK+TimesNewRoman;Times New Roman" w:hAnsi="ANCPEK+TimesNewRoman;Times New Roman"/>
        </w:rPr>
        <w:t xml:space="preserve">– </w:t>
      </w:r>
      <w:r>
        <w:rPr/>
        <w:t xml:space="preserve">разность дисконтированных на один момент времени показателей дохода и капиталовложений </w:t>
      </w:r>
    </w:p>
    <w:p>
      <w:pPr>
        <w:pStyle w:val="Caaieiaie1"/>
        <w:jc w:val="center"/>
        <w:rPr/>
      </w:pPr>
      <w:r>
        <w:rPr/>
        <w:t xml:space="preserve">Примерные темы исследовательских </w:t>
      </w:r>
      <w:r>
        <w:rPr>
          <w:rFonts w:cs="ANCOJK+TimesNewRoman,Bold;Times New Roman" w:ascii="ANCOJK+TimesNewRoman,Bold;Times New Roman" w:hAnsi="ANCOJK+TimesNewRoman,Bold;Times New Roman"/>
        </w:rPr>
        <w:t>(</w:t>
      </w:r>
      <w:r>
        <w:rPr/>
        <w:t>курсовых</w:t>
      </w:r>
      <w:r>
        <w:rPr>
          <w:rFonts w:cs="ANCOJK+TimesNewRoman,Bold;Times New Roman" w:ascii="ANCOJK+TimesNewRoman,Bold;Times New Roman" w:hAnsi="ANCOJK+TimesNewRoman,Bold;Times New Roman"/>
        </w:rPr>
        <w:t xml:space="preserve">, </w:t>
      </w:r>
      <w:r>
        <w:rPr/>
        <w:t>дипломных</w:t>
      </w:r>
      <w:r>
        <w:rPr>
          <w:rFonts w:cs="ANCOJK+TimesNewRoman,Bold;Times New Roman" w:ascii="ANCOJK+TimesNewRoman,Bold;Times New Roman" w:hAnsi="ANCOJK+TimesNewRoman,Bold;Times New Roman"/>
        </w:rPr>
        <w:t xml:space="preserve">) </w:t>
      </w:r>
      <w:r>
        <w:rPr/>
        <w:t xml:space="preserve">работ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. </w:t>
      </w:r>
      <w:r>
        <w:rPr/>
        <w:t>Анализ эффективности инвестиционных проектов и выработка стратегических решен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2. </w:t>
      </w:r>
      <w:r>
        <w:rPr/>
        <w:t>Прогнозирование конъюнктуры финансового рынка и ее учет в финансовом менеджмент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3. </w:t>
      </w:r>
      <w:r>
        <w:rPr/>
        <w:t>Изучение динамики и связи различных секторов финансового рынка Росс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как макроэкономического фактора финансового менеджмент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4. </w:t>
      </w:r>
      <w:r>
        <w:rPr/>
        <w:t>Анализ и управление кредитными операциями на конкретном предприятии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5. </w:t>
      </w:r>
      <w:r>
        <w:rPr/>
        <w:t>Анализ и корректировка инвестиционной деятельности конкретного инвестор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6. </w:t>
      </w:r>
      <w:r>
        <w:rPr/>
        <w:t>Теории управления портфелем ценных бумаг и их применимость на российском фондовом рын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7. </w:t>
      </w:r>
      <w:r>
        <w:rPr/>
        <w:t>Анализ динамики котировок и доходности ГКО и управление структурой инвестиций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8. </w:t>
      </w:r>
      <w:r>
        <w:rPr/>
        <w:t>Технический анализ на российском рынке ценных бумаг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9. </w:t>
      </w:r>
      <w:r>
        <w:rPr/>
        <w:t>Анализ влияния мировых кризисных ситуаций на российский фондовый рынок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0. </w:t>
      </w:r>
      <w:r>
        <w:rPr/>
        <w:t>Исследование связи отдельных ценных бумаг с конъюнктурой фондового рынка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1. </w:t>
      </w:r>
      <w:r>
        <w:rPr/>
        <w:t>Арбитражные операции на валютном рын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2. </w:t>
      </w:r>
      <w:r>
        <w:rPr/>
        <w:t>Максимизация доходности депозита путем реинвестирования и применения конверсии валют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3. </w:t>
      </w:r>
      <w:r>
        <w:rPr/>
        <w:t>Сравнение динамики валютных курсов и темпов инфляции на российском рынке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7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4. </w:t>
      </w:r>
      <w:r>
        <w:rPr/>
        <w:t>Расчет реальной доходности портфеля ценных бумаг в условиях инфляции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накладных расходов и условий налогообложения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Iaeaaeaiea1"/>
        <w:rPr/>
      </w:pPr>
      <w:r>
        <w:rPr/>
        <w:t>ВЫЯВЛЕНИЕ ОТНОСИТЕЛЬНО УСТОЙЧИВЫХ ЦИКЛИЧЕСКИХ КОЛЕБАНИЙ И ЛАГОВ НА РЫНКЕ ГКО И РЫНКЕ КОРПОРАТИВНЫХ ЦЕННЫХ БУМАГ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pStyle w:val="Iauiue"/>
        <w:numPr>
          <w:ilvl w:val="0"/>
          <w:numId w:val="8"/>
        </w:numPr>
        <w:ind w:left="426" w:hanging="426"/>
        <w:jc w:val="both"/>
        <w:rPr/>
      </w:pPr>
      <w:r>
        <w:rPr>
          <w:rFonts w:cs="ANCPEK+TimesNewRoman;Times New Roman" w:ascii="ANCPEK+TimesNewRoman;Times New Roman" w:hAnsi="ANCPEK+TimesNewRoman;Times New Roman"/>
        </w:rPr>
        <w:t xml:space="preserve">15. </w:t>
      </w:r>
      <w:r>
        <w:rPr/>
        <w:t>Разработка алгоритмов и программ</w:t>
      </w:r>
      <w:r>
        <w:rPr>
          <w:rFonts w:cs="ANCPEK+TimesNewRoman;Times New Roman" w:ascii="ANCPEK+TimesNewRoman;Times New Roman" w:hAnsi="ANCPEK+TimesNewRoman;Times New Roman"/>
        </w:rPr>
        <w:t xml:space="preserve">, </w:t>
      </w:r>
      <w:r>
        <w:rPr/>
        <w:t>подготавливающих проекты финансовых решений в стандартных ситуациях на основе имеющихся данных</w:t>
      </w:r>
      <w:r>
        <w:rPr>
          <w:rFonts w:cs="ANCPEK+TimesNewRoman;Times New Roman" w:ascii="ANCPEK+TimesNewRoman;Times New Roman" w:hAnsi="ANCPEK+TimesNewRoman;Times New Roman"/>
        </w:rPr>
        <w:t xml:space="preserve">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NCPEK+TimesNewRoman;Times New Roman" w:hAnsi="ANCPEK+TimesNewRoman;Times New Roman" w:cs="ANCPEK+TimesNewRoman;Times New Roman"/>
          <w:color w:val="000000"/>
        </w:rPr>
      </w:pPr>
      <w:r>
        <w:rPr>
          <w:rFonts w:cs="ANCPEK+TimesNewRoman;Times New Roman" w:ascii="ANCPEK+TimesNewRoman;Times New Roman" w:hAnsi="ANCPEK+TimesNewRoman;Times New Roman"/>
          <w:color w:val="000000"/>
        </w:rPr>
      </w:r>
    </w:p>
    <w:p>
      <w:pPr>
        <w:pStyle w:val="Caaieiaie1"/>
        <w:jc w:val="center"/>
        <w:rPr/>
      </w:pPr>
      <w:r>
        <w:rPr/>
        <w:t xml:space="preserve">Приложение </w:t>
      </w:r>
    </w:p>
    <w:p>
      <w:pPr>
        <w:pStyle w:val="Iniiaiieoaeno"/>
        <w:jc w:val="center"/>
        <w:rPr/>
      </w:pPr>
      <w:r>
        <w:rPr/>
        <w:t xml:space="preserve">Порядковые номера дней невисокосного года </w:t>
      </w:r>
    </w:p>
    <w:tbl>
      <w:tblPr>
        <w:tblW w:w="83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6"/>
        <w:gridCol w:w="206"/>
        <w:gridCol w:w="206"/>
        <w:gridCol w:w="313"/>
        <w:gridCol w:w="313"/>
        <w:gridCol w:w="328"/>
        <w:gridCol w:w="349"/>
        <w:gridCol w:w="227"/>
        <w:gridCol w:w="213"/>
        <w:gridCol w:w="213"/>
        <w:gridCol w:w="333"/>
        <w:gridCol w:w="333"/>
        <w:gridCol w:w="349"/>
        <w:gridCol w:w="349"/>
        <w:gridCol w:w="345"/>
        <w:gridCol w:w="345"/>
        <w:gridCol w:w="201"/>
        <w:gridCol w:w="201"/>
        <w:gridCol w:w="228"/>
        <w:gridCol w:w="348"/>
        <w:gridCol w:w="306"/>
        <w:gridCol w:w="306"/>
        <w:gridCol w:w="306"/>
        <w:gridCol w:w="207"/>
        <w:gridCol w:w="207"/>
        <w:gridCol w:w="207"/>
        <w:gridCol w:w="603"/>
      </w:tblGrid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0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1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1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2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3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4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4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5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5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1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2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2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3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4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5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5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6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6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2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3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3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4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5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6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6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7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7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3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4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4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5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6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7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7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8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8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6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4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5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5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6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7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8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8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9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9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7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5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6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6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7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8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9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9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0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0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8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6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7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7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8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9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0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0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1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1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9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7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8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8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9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0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1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1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2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2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0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8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9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9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0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1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2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2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3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3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1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69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0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0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1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2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3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3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4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4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2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0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1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1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2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3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4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4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5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5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3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1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2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2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3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4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5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5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6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6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4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2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3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3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4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5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6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6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7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7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5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3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4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4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5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6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7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7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8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8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6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4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5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5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6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7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8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8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9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49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7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5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6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6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7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8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9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9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0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0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8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6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7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7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8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9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0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0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1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1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49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7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8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8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6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9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0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1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1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2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2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0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8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09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39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0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1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2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2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3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3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1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79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0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0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1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2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3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3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4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4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2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0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1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1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2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3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4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4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5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5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3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1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2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2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3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4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5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5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6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6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4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2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3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3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4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5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6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6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7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7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5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3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4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4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5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6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7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7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8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8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6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4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5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5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6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7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8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8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29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59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7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5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6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6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7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8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69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9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0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60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8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6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7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7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8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39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0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0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1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61 </w:t>
            </w:r>
          </w:p>
        </w:tc>
      </w:tr>
      <w:tr>
        <w:trPr>
          <w:trHeight w:val="263" w:hRule="atLeast"/>
        </w:trPr>
        <w:tc>
          <w:tcPr>
            <w:tcW w:w="615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59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7 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8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8 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7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09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0 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1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1 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2 </w:t>
            </w:r>
          </w:p>
        </w:tc>
        <w:tc>
          <w:tcPr>
            <w:tcW w:w="603" w:type="dxa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62 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 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9 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8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19 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49 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0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0 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1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2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2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3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63 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 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 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89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20 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0 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81 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1 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2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73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3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34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64 </w:t>
            </w:r>
          </w:p>
        </w:tc>
      </w:tr>
      <w:tr>
        <w:trPr>
          <w:trHeight w:val="263" w:hRule="atLeast"/>
        </w:trPr>
        <w:tc>
          <w:tcPr>
            <w:tcW w:w="1027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 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1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90 </w:t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151 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12 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243 </w:t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04 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Iauiue"/>
              <w:jc w:val="both"/>
              <w:rPr>
                <w:rFonts w:ascii="ANCPEK+TimesNewRoman;Times New Roman" w:hAnsi="ANCPEK+TimesNewRoman;Times New Roman" w:cs="ANCPEK+TimesNewRoman;Times New Roman"/>
                <w:color w:val="000000"/>
              </w:rPr>
            </w:pPr>
            <w:r>
              <w:rPr>
                <w:rFonts w:cs="ANCPEK+TimesNewRoman;Times New Roman" w:ascii="ANCPEK+TimesNewRoman;Times New Roman" w:hAnsi="ANCPEK+TimesNewRoman;Times New Roman"/>
                <w:color w:val="000000"/>
              </w:rPr>
              <w:t xml:space="preserve">365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COJK+TimesNewRoman">
    <w:altName w:val="Bold"/>
    <w:charset w:val="00"/>
    <w:family w:val="roman"/>
    <w:pitch w:val="default"/>
  </w:font>
  <w:font w:name="ANCPEK+TimesNewRoman">
    <w:altName w:val="Times New Roman"/>
    <w:charset w:val="00"/>
    <w:family w:val="roman"/>
    <w:pitch w:val="default"/>
  </w:font>
  <w:font w:name="ANCOIH+TimesNewRoman">
    <w:altName w:val="BoldItalic"/>
    <w:charset w:val="00"/>
    <w:family w:val="roman"/>
    <w:pitch w:val="default"/>
  </w:font>
  <w:font w:name="ANDJGO+TimesNewRoman">
    <w:altName w:val="Italic"/>
    <w:charset w:val="00"/>
    <w:family w:val="roman"/>
    <w:pitch w:val="default"/>
  </w:font>
  <w:font w:name="Lucida Sans Unicode">
    <w:charset w:val="cc"/>
    <w:family w:val="swiss"/>
    <w:pitch w:val="variable"/>
  </w:font>
  <w:font w:name="ANLLKA+MT-Extr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eaaeaiea1">
    <w:name w:val="Iaeaaeaiea 1"/>
    <w:basedOn w:val="Default"/>
    <w:next w:val="Default"/>
    <w:qFormat/>
    <w:pPr/>
    <w:rPr>
      <w:color w:val="000000"/>
    </w:rPr>
  </w:style>
  <w:style w:type="paragraph" w:styleId="Iaeaaeaiea2">
    <w:name w:val="Iaeaaeaiea 2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eieeeieiioeooe">
    <w:name w:val="Ie.iee eieiioeooe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caaieaiauaeoa">
    <w:name w:val="Iacaaiea iauaeoa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39:00Z</dcterms:created>
  <dc:creator>Машулька</dc:creator>
  <dc:description/>
  <cp:keywords/>
  <dc:language>en-US</dc:language>
  <cp:lastModifiedBy>Машулька</cp:lastModifiedBy>
  <dcterms:modified xsi:type="dcterms:W3CDTF">2008-05-28T19:19:00Z</dcterms:modified>
  <cp:revision>6</cp:revision>
  <dc:subject/>
  <dc:title> «ФИНАНСОВАЯ МАТЕМАТИКА» </dc:title>
</cp:coreProperties>
</file>