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yle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280"/>
        <w:ind w:left="567" w:hanging="22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держание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3"/>
        <w:numPr>
          <w:ilvl w:val="0"/>
          <w:numId w:val="2"/>
        </w:numPr>
        <w:spacing w:lineRule="auto" w:line="360"/>
        <w:ind w:left="680" w:hanging="0"/>
        <w:rPr>
          <w:sz w:val="28"/>
          <w:szCs w:val="28"/>
        </w:rPr>
      </w:pPr>
      <w:r>
        <w:rPr>
          <w:sz w:val="28"/>
          <w:szCs w:val="28"/>
        </w:rPr>
        <w:t>Финансирование на безвозвратной и возвратной основе</w:t>
      </w:r>
    </w:p>
    <w:p>
      <w:pPr>
        <w:pStyle w:val="Style13"/>
        <w:numPr>
          <w:ilvl w:val="0"/>
          <w:numId w:val="2"/>
        </w:numPr>
        <w:spacing w:lineRule="auto" w:line="360"/>
        <w:ind w:left="680" w:hanging="0"/>
        <w:rPr/>
      </w:pPr>
      <w:r>
        <w:rPr>
          <w:sz w:val="28"/>
          <w:szCs w:val="28"/>
        </w:rPr>
        <w:t>Источники формирования  инвести</w:t>
        <w:softHyphen/>
        <w:t>ционных средств предприятия</w:t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утренние источники формирования инвестиц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прият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.2. </w:t>
        <w:tab/>
        <w:t>Внешние источники формирования собственных инвестиционных ресурсов предприятия</w:t>
      </w:r>
    </w:p>
    <w:p>
      <w:pPr>
        <w:pStyle w:val="Mastylen"/>
        <w:numPr>
          <w:ilvl w:val="0"/>
          <w:numId w:val="2"/>
        </w:numPr>
        <w:spacing w:lineRule="auto" w:line="360" w:before="280" w:after="280"/>
        <w:ind w:left="6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точники формирования заёмных инвестиционных ресурсов предприятия</w:t>
      </w:r>
    </w:p>
    <w:p>
      <w:pPr>
        <w:pStyle w:val="Style13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20" w:hanging="0"/>
        <w:rPr/>
      </w:pPr>
      <w:r>
        <w:rPr/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67" w:hanging="2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67" w:hanging="2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67" w:hanging="2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67" w:hanging="2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67" w:hanging="2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67" w:hanging="2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67" w:hanging="2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67" w:hanging="2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67" w:hanging="2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67" w:hanging="2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67" w:hanging="227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источников формирования инвестици</w:t>
        <w:softHyphen/>
        <w:t>онных ресурсов предприятия имеет ряд отличительных особенностей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дной из таких особенностей является то, что инвес</w:t>
        <w:softHyphen/>
        <w:t>тиционный процесс в рамках большинства инвестицион</w:t>
        <w:softHyphen/>
        <w:t>ных проектов характеризуется довольно продолжительным периодом, что соответственно определяет и долгосрочное отвлечение финансовых средств на инвестиционные цели. Поэтому источниками формирования инвестиционных ре</w:t>
        <w:softHyphen/>
        <w:t>сурсов кроме собственного капитала могут выступать, как правило, только долгосрочные кредиты и займы, а также финансовый лизинг. Краткосрочные заемные инвестици</w:t>
        <w:softHyphen/>
        <w:t xml:space="preserve">онные ресурсы используются в процессе инвестиционной деятельности лишь в исключительных случаях. 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оме того, при выборе источников формирования инвестиционных ресурсов следует учесть, что их предо</w:t>
        <w:softHyphen/>
        <w:t>ставление предприятию на длительный период формирует для кредитора более высокий уровень финансового риска (в сравнении с краткосрочным кредитованием), что соот</w:t>
        <w:softHyphen/>
        <w:t>ветственно существенно повышает стоимость заемных ин</w:t>
        <w:softHyphen/>
        <w:t>вестиционных ресурсов и определяет необходимость более надежного их обеспечения (дополнительными гарантиями, залогом, закладом и т.п.). С учетом этих условий стоимость предлагаемого долгосрочного заемного капитала на отече</w:t>
        <w:softHyphen/>
        <w:t>ственном финансовом рынке часто превышает не только стоимость собственного капитала (с учетом налоговой его нагрузки), но и возможный уровень инвестиционного до</w:t>
        <w:softHyphen/>
        <w:t>хода предприятия (что делает его инвестиционную деятель</w:t>
        <w:softHyphen/>
        <w:t>ность, связанную с использованием заемного капитала, неэффективной). Поэтому в процессе выбора источников формирования инвестиционных ресурсов предприятия их стоимость должна сравниваться не только между собой, но и с прогнозируемым уровнем инвестиционного дохода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b/>
          <w:b/>
          <w:bCs/>
          <w:spacing w:val="-1"/>
          <w:w w:val="108"/>
          <w:sz w:val="28"/>
          <w:szCs w:val="28"/>
        </w:rPr>
      </w:pPr>
      <w:r>
        <w:rPr>
          <w:spacing w:val="-2"/>
          <w:sz w:val="28"/>
          <w:szCs w:val="28"/>
        </w:rPr>
        <w:t>И, наконец, при выборе конкретных источников фор</w:t>
        <w:softHyphen/>
        <w:t>мирования инвестиционных ресурсов следует учитывать прогнозируемые пропорции объемов отдельных направле</w:t>
        <w:softHyphen/>
        <w:t>ний инвестирования — реального и финансового. Если финансовое инвестирование предприятия осуществляется преимущественно за счет собственных внутренних источ</w:t>
        <w:softHyphen/>
        <w:t>ников инвестиционных ресурсов, то реальное — за счет более широкого круга как собственных, так и заемных средств.</w:t>
      </w:r>
    </w:p>
    <w:p>
      <w:pPr>
        <w:pStyle w:val="Normal"/>
        <w:widowControl/>
        <w:shd w:fill="FFFFFF" w:val="clear"/>
        <w:spacing w:lineRule="auto" w:line="360"/>
        <w:ind w:firstLine="567"/>
        <w:rPr/>
      </w:pPr>
      <w:r>
        <w:rPr>
          <w:b/>
          <w:bCs/>
          <w:spacing w:val="-2"/>
          <w:sz w:val="28"/>
          <w:szCs w:val="28"/>
        </w:rPr>
        <w:t>Финансовое обеспечение инвестици</w:t>
        <w:softHyphen/>
        <w:t>онного процесса</w:t>
      </w:r>
      <w:r>
        <w:rPr>
          <w:spacing w:val="-2"/>
          <w:sz w:val="28"/>
          <w:szCs w:val="28"/>
        </w:rPr>
        <w:t xml:space="preserve"> — это, по сути, участие финансов в воспро</w:t>
        <w:softHyphen/>
        <w:t>изводстве основного капитала. В экономической теории раз</w:t>
        <w:softHyphen/>
        <w:t>витых стран различаются понятия финансирования и инве</w:t>
        <w:softHyphen/>
        <w:t>стирования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роцесс определения источников и выделения (при</w:t>
        <w:softHyphen/>
        <w:t>влечения займа) денежных средств для инвестиций называет</w:t>
        <w:softHyphen/>
        <w:t xml:space="preserve">ся </w:t>
      </w:r>
      <w:r>
        <w:rPr>
          <w:b/>
          <w:bCs/>
          <w:spacing w:val="-2"/>
          <w:sz w:val="28"/>
          <w:szCs w:val="28"/>
        </w:rPr>
        <w:t>финансированием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цесс применения денежных средств в качестве дол</w:t>
        <w:softHyphen/>
        <w:t>госрочных вложений означает инвестирование, т. е. финанси</w:t>
        <w:softHyphen/>
        <w:t>рование предшествует инвестированию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1"/>
          <w:w w:val="108"/>
          <w:sz w:val="28"/>
          <w:szCs w:val="28"/>
        </w:rPr>
      </w:pPr>
      <w:r>
        <w:rPr>
          <w:spacing w:val="-1"/>
          <w:w w:val="108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1"/>
          <w:w w:val="108"/>
          <w:sz w:val="28"/>
          <w:szCs w:val="28"/>
        </w:rPr>
      </w:pPr>
      <w:r>
        <w:rPr>
          <w:spacing w:val="-1"/>
          <w:w w:val="108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1"/>
          <w:w w:val="108"/>
          <w:sz w:val="28"/>
          <w:szCs w:val="28"/>
        </w:rPr>
      </w:pPr>
      <w:r>
        <w:rPr>
          <w:spacing w:val="-1"/>
          <w:w w:val="108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1"/>
          <w:w w:val="108"/>
          <w:sz w:val="28"/>
          <w:szCs w:val="28"/>
        </w:rPr>
      </w:pPr>
      <w:r>
        <w:rPr>
          <w:spacing w:val="-1"/>
          <w:w w:val="108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1"/>
          <w:w w:val="108"/>
          <w:sz w:val="28"/>
          <w:szCs w:val="28"/>
        </w:rPr>
      </w:pPr>
      <w:r>
        <w:rPr>
          <w:spacing w:val="-1"/>
          <w:w w:val="108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1"/>
          <w:w w:val="108"/>
          <w:sz w:val="28"/>
          <w:szCs w:val="28"/>
        </w:rPr>
      </w:pPr>
      <w:r>
        <w:rPr>
          <w:spacing w:val="-1"/>
          <w:w w:val="108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1"/>
          <w:w w:val="108"/>
          <w:sz w:val="28"/>
          <w:szCs w:val="28"/>
        </w:rPr>
      </w:pPr>
      <w:r>
        <w:rPr>
          <w:spacing w:val="-1"/>
          <w:w w:val="108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1"/>
          <w:w w:val="108"/>
          <w:sz w:val="28"/>
          <w:szCs w:val="28"/>
        </w:rPr>
      </w:pPr>
      <w:r>
        <w:rPr>
          <w:spacing w:val="-1"/>
          <w:w w:val="108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1"/>
          <w:w w:val="108"/>
          <w:sz w:val="28"/>
          <w:szCs w:val="28"/>
        </w:rPr>
      </w:pPr>
      <w:r>
        <w:rPr>
          <w:spacing w:val="-1"/>
          <w:w w:val="108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1"/>
          <w:w w:val="108"/>
          <w:sz w:val="28"/>
          <w:szCs w:val="28"/>
        </w:rPr>
      </w:pPr>
      <w:r>
        <w:rPr>
          <w:spacing w:val="-1"/>
          <w:w w:val="108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1"/>
          <w:w w:val="108"/>
          <w:sz w:val="28"/>
          <w:szCs w:val="28"/>
        </w:rPr>
      </w:pPr>
      <w:r>
        <w:rPr>
          <w:spacing w:val="-1"/>
          <w:w w:val="108"/>
          <w:sz w:val="28"/>
          <w:szCs w:val="28"/>
        </w:rPr>
      </w:r>
    </w:p>
    <w:p>
      <w:pPr>
        <w:pStyle w:val="Mastylen"/>
        <w:numPr>
          <w:ilvl w:val="0"/>
          <w:numId w:val="0"/>
        </w:numPr>
        <w:spacing w:lineRule="auto" w:line="360"/>
        <w:ind w:left="340" w:hanging="0"/>
        <w:rPr>
          <w:rFonts w:ascii="Calibri;Century Gothic" w:hAnsi="Calibri;Century Gothic" w:cs="Calibri;Century Gothic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Финансирование на безвозвратной и возвратной основе. Принципы финансово-кредитных отноше</w:t>
        <w:softHyphen/>
        <w:t>ний между субъектами инвестиционной деятельности</w:t>
      </w:r>
      <w:r>
        <w:rPr>
          <w:rFonts w:cs="Calibri;Century Gothic" w:ascii="Calibri;Century Gothic" w:hAnsi="Calibri;Century Gothic"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1"/>
          <w:w w:val="108"/>
          <w:sz w:val="28"/>
          <w:szCs w:val="28"/>
        </w:rPr>
      </w:pPr>
      <w:r>
        <w:rPr>
          <w:spacing w:val="-2"/>
          <w:sz w:val="28"/>
          <w:szCs w:val="28"/>
        </w:rPr>
        <w:t>После поиска источников финансирования и определе</w:t>
        <w:softHyphen/>
        <w:t>ния структуры, оформления договоров финансирования (кре</w:t>
        <w:softHyphen/>
        <w:t>дитного договора) начинается процесс инвестирования, т. е. превращение денежной формы капитала в производительную. Затем капитал в процессе оборота начинает приносить доход в виде денежных потоков (прибыли и амортизации) и час</w:t>
        <w:softHyphen/>
        <w:t>тично высвобождаться (через ликвидность), пополняя тем самым собственные источники финансирования.</w:t>
      </w:r>
    </w:p>
    <w:p>
      <w:pPr>
        <w:pStyle w:val="Normal"/>
        <w:widowControl/>
        <w:shd w:fill="FFFFFF" w:val="clear"/>
        <w:spacing w:lineRule="auto" w:line="360"/>
        <w:ind w:firstLine="567"/>
        <w:rPr/>
      </w:pPr>
      <w:r>
        <w:rPr>
          <w:spacing w:val="-4"/>
          <w:sz w:val="28"/>
          <w:szCs w:val="28"/>
        </w:rPr>
        <w:t>Финансовое обеспечение проектов может осуществлять</w:t>
        <w:softHyphen/>
      </w:r>
      <w:r>
        <w:rPr>
          <w:spacing w:val="-1"/>
          <w:sz w:val="28"/>
          <w:szCs w:val="28"/>
        </w:rPr>
        <w:t xml:space="preserve">ся на безвозвратной или возвратной основе. 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Финансирование </w:t>
      </w:r>
      <w:r>
        <w:rPr>
          <w:i/>
          <w:iCs/>
          <w:spacing w:val="-3"/>
          <w:sz w:val="28"/>
          <w:szCs w:val="28"/>
        </w:rPr>
        <w:t xml:space="preserve">на безвозвратной основе </w:t>
      </w:r>
      <w:r>
        <w:rPr>
          <w:spacing w:val="-3"/>
          <w:sz w:val="28"/>
          <w:szCs w:val="28"/>
        </w:rPr>
        <w:t xml:space="preserve">— это предоставление денежных </w:t>
      </w:r>
      <w:r>
        <w:rPr>
          <w:sz w:val="28"/>
          <w:szCs w:val="28"/>
        </w:rPr>
        <w:t xml:space="preserve">средств (осуществление затрат) различными инвесторами на </w:t>
      </w:r>
      <w:r>
        <w:rPr>
          <w:spacing w:val="-2"/>
          <w:sz w:val="28"/>
          <w:szCs w:val="28"/>
        </w:rPr>
        <w:t xml:space="preserve">неопределенное время в надежде на получение от реализации </w:t>
      </w:r>
      <w:r>
        <w:rPr>
          <w:sz w:val="28"/>
          <w:szCs w:val="28"/>
        </w:rPr>
        <w:t xml:space="preserve">проекта в будущем доходов, которые покроют с прибылью </w:t>
      </w:r>
      <w:r>
        <w:rPr>
          <w:spacing w:val="-4"/>
          <w:sz w:val="28"/>
          <w:szCs w:val="28"/>
        </w:rPr>
        <w:t>эти расходы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Финансирование на возвратной основе</w:t>
      </w:r>
      <w:r>
        <w:rPr>
          <w:spacing w:val="-7"/>
          <w:sz w:val="28"/>
          <w:szCs w:val="28"/>
        </w:rPr>
        <w:t xml:space="preserve"> — это предоставле</w:t>
        <w:softHyphen/>
      </w:r>
      <w:r>
        <w:rPr>
          <w:spacing w:val="-8"/>
          <w:sz w:val="28"/>
          <w:szCs w:val="28"/>
        </w:rPr>
        <w:t>ние инвестором денежных средств на определенное время, с обя</w:t>
        <w:softHyphen/>
      </w:r>
      <w:r>
        <w:rPr>
          <w:spacing w:val="-7"/>
          <w:sz w:val="28"/>
          <w:szCs w:val="28"/>
        </w:rPr>
        <w:t>зательством вернуть их к обусловленному сроку с процентами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При первом методе источниками финансирования явля</w:t>
        <w:softHyphen/>
      </w:r>
      <w:r>
        <w:rPr>
          <w:spacing w:val="-4"/>
          <w:sz w:val="28"/>
          <w:szCs w:val="28"/>
        </w:rPr>
        <w:t>ются бюджетные ассигнования, государственные субсидии, средства внебюджетных фондов, собственные средства инвес</w:t>
        <w:softHyphen/>
      </w:r>
      <w:r>
        <w:rPr>
          <w:spacing w:val="-1"/>
          <w:sz w:val="28"/>
          <w:szCs w:val="28"/>
        </w:rPr>
        <w:t xml:space="preserve">торов, а также привлеченные ими средства (финансирование </w:t>
      </w:r>
      <w:r>
        <w:rPr>
          <w:spacing w:val="-2"/>
          <w:sz w:val="28"/>
          <w:szCs w:val="28"/>
        </w:rPr>
        <w:t>за счет выпуска акций)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втором методе используется национальный кредит, </w:t>
      </w:r>
      <w:r>
        <w:rPr>
          <w:spacing w:val="-3"/>
          <w:sz w:val="28"/>
          <w:szCs w:val="28"/>
        </w:rPr>
        <w:t>кредиты международных финансово-кредитных институтов, коммерческих банков и других финансово-кредитных учреж</w:t>
        <w:softHyphen/>
      </w:r>
      <w:r>
        <w:rPr>
          <w:spacing w:val="-6"/>
          <w:sz w:val="28"/>
          <w:szCs w:val="28"/>
        </w:rPr>
        <w:t>дений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 большее значение как источник финансирования </w:t>
      </w:r>
      <w:r>
        <w:rPr>
          <w:spacing w:val="-3"/>
          <w:sz w:val="28"/>
          <w:szCs w:val="28"/>
        </w:rPr>
        <w:t xml:space="preserve">приобретают другие заемные средства: коммерческий кредит, </w:t>
      </w:r>
      <w:r>
        <w:rPr>
          <w:spacing w:val="-4"/>
          <w:sz w:val="28"/>
          <w:szCs w:val="28"/>
        </w:rPr>
        <w:t>ипотечные ссуды, средства кредитных союзов, средства от вы</w:t>
        <w:softHyphen/>
      </w:r>
      <w:r>
        <w:rPr>
          <w:spacing w:val="-3"/>
          <w:sz w:val="28"/>
          <w:szCs w:val="28"/>
        </w:rPr>
        <w:t>пуска и продажи облигаций, средства от лизинговых и факто</w:t>
      </w:r>
      <w:r>
        <w:rPr>
          <w:spacing w:val="-5"/>
          <w:sz w:val="28"/>
          <w:szCs w:val="28"/>
        </w:rPr>
        <w:t>ринговых операций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i/>
          <w:iCs/>
          <w:spacing w:val="-4"/>
          <w:sz w:val="28"/>
          <w:szCs w:val="28"/>
          <w:u w:val="single"/>
        </w:rPr>
        <w:t>Основными принципами</w:t>
      </w:r>
      <w:r>
        <w:rPr>
          <w:spacing w:val="-4"/>
          <w:sz w:val="28"/>
          <w:szCs w:val="28"/>
        </w:rPr>
        <w:t xml:space="preserve"> финансово-кредитных отноше</w:t>
        <w:softHyphen/>
        <w:t>ний между субъектами инвестиционной деятельности являют</w:t>
        <w:softHyphen/>
      </w:r>
      <w:r>
        <w:rPr>
          <w:spacing w:val="-3"/>
          <w:sz w:val="28"/>
          <w:szCs w:val="28"/>
        </w:rPr>
        <w:t>ся договорной, прямой, целевой и непрерывный характер фи</w:t>
        <w:softHyphen/>
      </w:r>
      <w:r>
        <w:rPr>
          <w:spacing w:val="-4"/>
          <w:sz w:val="28"/>
          <w:szCs w:val="28"/>
        </w:rPr>
        <w:t>нансирования, принцип взаимного финансового контроля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Финансирование проектов осуществляется </w:t>
      </w:r>
      <w:r>
        <w:rPr>
          <w:i/>
          <w:iCs/>
          <w:spacing w:val="-3"/>
          <w:sz w:val="28"/>
          <w:szCs w:val="28"/>
        </w:rPr>
        <w:t xml:space="preserve">на основании </w:t>
      </w:r>
      <w:r>
        <w:rPr>
          <w:i/>
          <w:iCs/>
          <w:sz w:val="28"/>
          <w:szCs w:val="28"/>
        </w:rPr>
        <w:t xml:space="preserve">договоров (контрактов) </w:t>
      </w:r>
      <w:r>
        <w:rPr>
          <w:sz w:val="28"/>
          <w:szCs w:val="28"/>
        </w:rPr>
        <w:t>по мере их выполнения. В соответ</w:t>
        <w:softHyphen/>
      </w:r>
      <w:r>
        <w:rPr>
          <w:spacing w:val="-2"/>
          <w:sz w:val="28"/>
          <w:szCs w:val="28"/>
        </w:rPr>
        <w:t>ствии с этим принципом оплата работ или услуг производит</w:t>
        <w:softHyphen/>
      </w:r>
      <w:r>
        <w:rPr>
          <w:sz w:val="28"/>
          <w:szCs w:val="28"/>
        </w:rPr>
        <w:t xml:space="preserve">ся после их выполнения в целом или по мере выполнения </w:t>
      </w:r>
      <w:r>
        <w:rPr>
          <w:spacing w:val="-5"/>
          <w:sz w:val="28"/>
          <w:szCs w:val="28"/>
        </w:rPr>
        <w:t>отдельных этапов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ектно-изыскательские работы обычно оплачиваются </w:t>
      </w:r>
      <w:r>
        <w:rPr>
          <w:spacing w:val="-2"/>
          <w:sz w:val="28"/>
          <w:szCs w:val="28"/>
        </w:rPr>
        <w:t>либо за проект в целом, либо за выполненную проектно-смет</w:t>
      </w:r>
      <w:r>
        <w:rPr>
          <w:spacing w:val="-5"/>
          <w:sz w:val="28"/>
          <w:szCs w:val="28"/>
        </w:rPr>
        <w:t>ную документацию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567"/>
        <w:rPr/>
      </w:pPr>
      <w:r>
        <w:rPr>
          <w:i/>
          <w:iCs/>
          <w:w w:val="108"/>
          <w:sz w:val="28"/>
          <w:szCs w:val="28"/>
        </w:rPr>
        <w:t>Прямой и целевой характер финансирования</w:t>
      </w:r>
      <w:r>
        <w:rPr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обусловливают поступление средств непосредственно заказчику и только на тот объект, для которого они предусмотрены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i/>
          <w:iCs/>
          <w:w w:val="108"/>
          <w:sz w:val="28"/>
          <w:szCs w:val="28"/>
        </w:rPr>
        <w:t>Ритмичность и непрерывность</w:t>
      </w:r>
      <w:r>
        <w:rPr>
          <w:w w:val="108"/>
          <w:sz w:val="28"/>
          <w:szCs w:val="28"/>
        </w:rPr>
        <w:t xml:space="preserve"> производ</w:t>
        <w:softHyphen/>
        <w:t>ства требуют и непрерывности его финансирования, своевре</w:t>
        <w:softHyphen/>
      </w:r>
      <w:r>
        <w:rPr>
          <w:spacing w:val="-6"/>
          <w:w w:val="108"/>
          <w:sz w:val="28"/>
          <w:szCs w:val="28"/>
        </w:rPr>
        <w:t>менной оплаты выполненных работ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ый контроль за целевым и рациональным ис</w:t>
        <w:softHyphen/>
        <w:t>пользованием выделенных средств осуществляется в зависи</w:t>
        <w:softHyphen/>
        <w:t>мости от формы собственности инвестора и используемых ис</w:t>
        <w:softHyphen/>
        <w:t>точников финансирования проекта, например, при бюджет</w:t>
        <w:softHyphen/>
        <w:t>ных ассигнованиях его осуществляют государственные органы финансово-хозяйственного контроля, при долгосрочном кре</w:t>
        <w:softHyphen/>
        <w:t>дите — коммерческие банки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Mastylen"/>
        <w:numPr>
          <w:ilvl w:val="0"/>
          <w:numId w:val="0"/>
        </w:numPr>
        <w:spacing w:lineRule="auto" w:line="360"/>
        <w:ind w:left="340" w:hanging="0"/>
        <w:jc w:val="left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Mastylen"/>
        <w:numPr>
          <w:ilvl w:val="0"/>
          <w:numId w:val="0"/>
        </w:numPr>
        <w:spacing w:lineRule="auto" w:line="360"/>
        <w:ind w:left="3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3"/>
        <w:rPr/>
      </w:pPr>
      <w:r>
        <w:rPr/>
      </w:r>
    </w:p>
    <w:p>
      <w:pPr>
        <w:pStyle w:val="Mastylen"/>
        <w:numPr>
          <w:ilvl w:val="0"/>
          <w:numId w:val="0"/>
        </w:numPr>
        <w:spacing w:lineRule="auto" w:line="360"/>
        <w:ind w:left="3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Источники формирования  инвести</w:t>
        <w:softHyphen/>
        <w:t>ционных средств</w:t>
      </w:r>
      <w:r>
        <w:rPr>
          <w:rFonts w:cs="Calibri;Century Gothic" w:ascii="Calibri;Century Gothic" w:hAnsi="Calibri;Century Gothic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ед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точники финансирования реальных инвести</w:t>
        <w:softHyphen/>
        <w:t>ций тесно связаны с финансово-кредитным механиз</w:t>
        <w:softHyphen/>
        <w:t>мом инвестиционной сферы, где происходит их прак</w:t>
        <w:softHyphen/>
        <w:t xml:space="preserve">тическая реализация. 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Классической формой самофинансирования ин</w:t>
        <w:softHyphen/>
        <w:t>вестиций в индустриальных странах с развитой ры</w:t>
        <w:softHyphen/>
        <w:t>ночной экономикой являются собственные средства корпораций в виде нераспределенной прибыли и амортизации, которые дополняются определенной долей эмиссии (выпуска) ценных бумаг (акций и об</w:t>
        <w:softHyphen/>
        <w:t>лигаций) и кредита, полученного с рынка ссудного капитала (рис. 1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6145</wp:posOffset>
                </wp:positionH>
                <wp:positionV relativeFrom="paragraph">
                  <wp:posOffset>635</wp:posOffset>
                </wp:positionV>
                <wp:extent cx="1701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ловая прибыль (объём продаж минус издержки производ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-) Минус торгово-административные 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-) Минус амортизация основного капи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=) Операционная прибы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-) Минус процентные платежи по заёмным средств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=) Прибыль до вычета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-) Минус налог на прибы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=) Чистая прибы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-) Минус дивиденды по акц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распределённая прибы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едства, мобилизуемые с финансового рынка (фондового и кредитног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841.9pt;mso-wrap-distance-left:0pt;mso-wrap-distance-right:9pt;mso-wrap-distance-top:0pt;mso-wrap-distance-bottom:0pt;margin-top:0.05pt;mso-position-vertical-relative:text;margin-left:71.35pt;mso-position-horizontal-relative:text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8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аловая прибыль (объём продаж минус издержки производства)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(-) Минус торгово-административные расходы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pict>
                                <v:line id="shape_0" from="132.25pt,16.5pt" to="216.2pt,16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2pt,34.1pt" to="221.95pt,256.0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2pt,34.1pt" to="245.95pt,316.0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-) Минус амортизация основного капитал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(=) Операционная прибыль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(-) Минус процентные платежи по заёмным средствам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(=) Прибыль до вычета налог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(-) Минус налог на прибыль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(=) Чистая прибыль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pict>
                                <v:line id="shape_0" from="132pt,1.1pt" to="215.95pt,67.0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2pt,13.1pt" to="215.95pt,127.0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-) Минус дивиденды по акциям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55.8pt;margin-top:-1.05pt;width:23.95pt;height:23.9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pict>
                                <v:line id="shape_0" from="132pt,9.75pt" to="215.95pt,57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2pt,9.75pt" to="215.95pt,9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ераспределённая прибыль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32pt,0.5pt" to="215.95pt,48.4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редства, мобилизуемые с финансового рынка (фондового и кредитног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-31750</wp:posOffset>
                </wp:positionV>
                <wp:extent cx="16954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вестиции в основно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-2.5pt;mso-position-vertical-relative:text;margin-left:215.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нвестиции в основно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205105</wp:posOffset>
                </wp:positionV>
                <wp:extent cx="16954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Инвестиции в оборотный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16.15pt;mso-position-vertical-relative:text;margin-left:215.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Инвестиции в оборотный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34945</wp:posOffset>
                </wp:positionH>
                <wp:positionV relativeFrom="paragraph">
                  <wp:posOffset>81280</wp:posOffset>
                </wp:positionV>
                <wp:extent cx="16954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ртфельные (фондовые) инвест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6.4pt;mso-position-vertical-relative:text;margin-left:215.3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ртфельные (фондовые) инвест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38120</wp:posOffset>
                </wp:positionH>
                <wp:positionV relativeFrom="paragraph">
                  <wp:posOffset>367030</wp:posOffset>
                </wp:positionV>
                <wp:extent cx="16954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зервный (страховой) капи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28.9pt;mso-position-vertical-relative:text;margin-left:215.6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езервный (страховой)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79575</wp:posOffset>
                </wp:positionH>
                <wp:positionV relativeFrom="paragraph">
                  <wp:posOffset>209550</wp:posOffset>
                </wp:positionV>
                <wp:extent cx="10668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6.5pt" to="216.2pt,16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433070</wp:posOffset>
                </wp:positionV>
                <wp:extent cx="1143000" cy="2819400"/>
                <wp:effectExtent l="4445" t="0" r="698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4.1pt" to="221.95pt,256.0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433070</wp:posOffset>
                </wp:positionV>
                <wp:extent cx="1447800" cy="3581400"/>
                <wp:effectExtent l="4445" t="635" r="698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35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4.1pt" to="245.95pt,316.0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</wp:posOffset>
                </wp:positionV>
                <wp:extent cx="1066800" cy="838200"/>
                <wp:effectExtent l="317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1pt" to="215.95pt,67.0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66370</wp:posOffset>
                </wp:positionV>
                <wp:extent cx="1066800" cy="1447800"/>
                <wp:effectExtent l="4445" t="63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1pt" to="215.95pt,127.0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08660</wp:posOffset>
                </wp:positionH>
                <wp:positionV relativeFrom="paragraph">
                  <wp:posOffset>-13335</wp:posOffset>
                </wp:positionV>
                <wp:extent cx="304800" cy="304800"/>
                <wp:effectExtent l="20320" t="5080" r="2095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5.8pt;margin-top:-1.05pt;width:23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23825</wp:posOffset>
                </wp:positionV>
                <wp:extent cx="1066800" cy="60960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75pt" to="215.95pt,57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23825</wp:posOffset>
                </wp:positionV>
                <wp:extent cx="1066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75pt" to="215.95pt,9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6350</wp:posOffset>
                </wp:positionV>
                <wp:extent cx="1066800" cy="609600"/>
                <wp:effectExtent l="254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5pt" to="215.95pt,48.4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170"/>
        <w:jc w:val="center"/>
        <w:rPr/>
      </w:pPr>
      <w:r>
        <w:rPr>
          <w:sz w:val="28"/>
          <w:szCs w:val="28"/>
        </w:rPr>
        <w:t>Рис.1  Источники финансирования инвестиций предприятий</w:t>
      </w:r>
    </w:p>
    <w:p>
      <w:pPr>
        <w:pStyle w:val="Normal"/>
        <w:widowControl/>
        <w:shd w:fill="FFFFFF" w:val="clear"/>
        <w:spacing w:lineRule="auto" w:line="360"/>
        <w:ind w:left="709" w:hanging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ледовательно, капиталовложения в основные средства финансируются за счет:</w:t>
      </w:r>
    </w:p>
    <w:p>
      <w:pPr>
        <w:pStyle w:val="Normal"/>
        <w:widowControl/>
        <w:shd w:fill="FFFFFF" w:val="clear"/>
        <w:spacing w:lineRule="auto" w:line="360"/>
        <w:ind w:left="709" w:hanging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собственных финансовых ресурсов и внутрихозяй</w:t>
        <w:softHyphen/>
        <w:t>ственных резервов инвесторов (чистой прибыли; амортизационных отчислений; сбережений граж</w:t>
        <w:softHyphen/>
        <w:t>дан и юридических лиц; средств, выплачиваемых органами страхования в виде возмещения потерь от стихийных бедствий, аварий и т.д.);</w:t>
      </w:r>
    </w:p>
    <w:p>
      <w:pPr>
        <w:pStyle w:val="Normal"/>
        <w:widowControl/>
        <w:shd w:fill="FFFFFF" w:val="clear"/>
        <w:spacing w:lineRule="auto" w:line="360"/>
        <w:ind w:left="709" w:hanging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заемных финансовых средств инвесторов (бан</w:t>
        <w:softHyphen/>
        <w:t>ковских кредитов, облигационных займов и др.);</w:t>
      </w:r>
    </w:p>
    <w:p>
      <w:pPr>
        <w:pStyle w:val="Normal"/>
        <w:widowControl/>
        <w:shd w:fill="FFFFFF" w:val="clear"/>
        <w:spacing w:lineRule="auto" w:line="360"/>
        <w:ind w:left="709" w:hanging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привлеченных финансовых средств инвесторов (средств, полученных от эмиссии акций, паевых и иных взносов физических и юридических лиц в уставный капитал);</w:t>
      </w:r>
    </w:p>
    <w:p>
      <w:pPr>
        <w:pStyle w:val="Normal"/>
        <w:widowControl/>
        <w:shd w:fill="FFFFFF" w:val="clear"/>
        <w:spacing w:lineRule="auto" w:line="360"/>
        <w:ind w:left="709" w:hanging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денежных средств, централизованных доброволь</w:t>
        <w:softHyphen/>
        <w:t>ными союзами (объединениями) предприятий и финансово-промышленными группами;</w:t>
      </w:r>
    </w:p>
    <w:p>
      <w:pPr>
        <w:pStyle w:val="Normal"/>
        <w:widowControl/>
        <w:shd w:fill="FFFFFF" w:val="clear"/>
        <w:spacing w:lineRule="auto" w:line="360"/>
        <w:ind w:left="709" w:hanging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средств федерального бюджета, предоставляемых на безвозмездной и возмездной основах; средств бюджетов субъектов Российской Федерации;</w:t>
      </w:r>
    </w:p>
    <w:p>
      <w:pPr>
        <w:pStyle w:val="Normal"/>
        <w:widowControl/>
        <w:shd w:fill="FFFFFF" w:val="clear"/>
        <w:spacing w:lineRule="auto" w:line="360"/>
        <w:ind w:left="709" w:hanging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 средств   внебюджетных   фондов   (например,  до</w:t>
        <w:softHyphen/>
        <w:t xml:space="preserve">рожного фонда); </w:t>
      </w:r>
    </w:p>
    <w:p>
      <w:pPr>
        <w:pStyle w:val="Normal"/>
        <w:widowControl/>
        <w:shd w:fill="FFFFFF" w:val="clear"/>
        <w:spacing w:lineRule="auto" w:line="360"/>
        <w:ind w:left="709" w:hanging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• </w:t>
      </w:r>
      <w:r>
        <w:rPr>
          <w:spacing w:val="-4"/>
          <w:sz w:val="28"/>
          <w:szCs w:val="28"/>
        </w:rPr>
        <w:t>средств иностранных инвесторов.</w:t>
      </w:r>
    </w:p>
    <w:p>
      <w:pPr>
        <w:pStyle w:val="Normal"/>
        <w:widowControl/>
        <w:shd w:fill="FFFFFF" w:val="clear"/>
        <w:spacing w:lineRule="auto" w:line="360"/>
        <w:ind w:left="709" w:hanging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ирование капитальных вложений по стройкам может осуществляться как за счет одного, так и нескольких источников. </w:t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1149" w:leader="none"/>
        </w:tabs>
        <w:spacing w:lineRule="auto" w:line="360"/>
        <w:ind w:left="1149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1149" w:leader="none"/>
        </w:tabs>
        <w:spacing w:lineRule="auto" w:line="360"/>
        <w:ind w:left="1149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1149" w:leader="none"/>
        </w:tabs>
        <w:spacing w:lineRule="auto" w:line="360"/>
        <w:ind w:left="1149" w:hanging="4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sz w:val="28"/>
          <w:szCs w:val="28"/>
          <w:lang w:val="ru-RU"/>
        </w:rPr>
        <w:t>Внутренние источники формирования инвестиций предприятия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формы привлечения собственных инвести</w:t>
        <w:softHyphen/>
        <w:t>ционных ресурсов предприятия, за счет внутренних источ</w:t>
        <w:softHyphen/>
        <w:t>ников, представлены на рис. 2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и представленных на рисунке видов внутренних источников формирования инвестиционных ресурсов предприятия главенствующая роль принадлежит реинвес</w:t>
        <w:softHyphen/>
        <w:t xml:space="preserve">тируемой части чистой прибыли. 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697865</wp:posOffset>
                </wp:positionV>
                <wp:extent cx="0" cy="2895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4.95pt" to="114pt,2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3593465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82.95pt" to="131.95pt,2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2983865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34.95pt" to="131.95pt,2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2298065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0.95pt" to="131.95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1688465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2.95pt" to="131.95pt,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155065</wp:posOffset>
                </wp:positionV>
                <wp:extent cx="228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0.95pt" to="131.9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</wp:posOffset>
                </wp:positionH>
                <wp:positionV relativeFrom="paragraph">
                  <wp:posOffset>139065</wp:posOffset>
                </wp:positionV>
                <wp:extent cx="4775200" cy="5842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утренние</w:t>
                            </w:r>
                            <w:r>
                              <w:rPr>
                                <w:w w:val="104"/>
                                <w:sz w:val="24"/>
                                <w:szCs w:val="24"/>
                              </w:rPr>
                              <w:t xml:space="preserve"> источники 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ми</w:t>
                            </w:r>
                            <w:r>
                              <w:rPr>
                                <w:w w:val="104"/>
                                <w:sz w:val="24"/>
                                <w:szCs w:val="24"/>
                              </w:rPr>
                              <w:t xml:space="preserve">р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w w:val="104"/>
                                <w:sz w:val="24"/>
                                <w:szCs w:val="24"/>
                              </w:rPr>
                              <w:t>собственны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нвестиционных ресурсов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6pt;height:46pt;mso-wrap-distance-left:9.05pt;mso-wrap-distance-right:9.05pt;mso-wrap-distance-top:0pt;mso-wrap-distance-bottom:0pt;margin-top:10.9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нутренние</w:t>
                      </w:r>
                      <w:r>
                        <w:rPr>
                          <w:w w:val="104"/>
                          <w:sz w:val="24"/>
                          <w:szCs w:val="24"/>
                        </w:rPr>
                        <w:t xml:space="preserve"> источники ф</w:t>
                      </w:r>
                      <w:r>
                        <w:rPr>
                          <w:sz w:val="24"/>
                          <w:szCs w:val="24"/>
                        </w:rPr>
                        <w:t>орми</w:t>
                      </w:r>
                      <w:r>
                        <w:rPr>
                          <w:w w:val="104"/>
                          <w:sz w:val="24"/>
                          <w:szCs w:val="24"/>
                        </w:rPr>
                        <w:t xml:space="preserve">рования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w w:val="104"/>
                          <w:sz w:val="24"/>
                          <w:szCs w:val="24"/>
                        </w:rPr>
                        <w:t>собственных</w:t>
                      </w:r>
                      <w:r>
                        <w:rPr>
                          <w:sz w:val="24"/>
                          <w:szCs w:val="24"/>
                        </w:rPr>
                        <w:t xml:space="preserve"> инвестиционных ресурсов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0</wp:posOffset>
                </wp:positionH>
                <wp:positionV relativeFrom="paragraph">
                  <wp:posOffset>901700</wp:posOffset>
                </wp:positionV>
                <wp:extent cx="3022600" cy="355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инвестируемая часть чистой прибы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28pt;mso-wrap-distance-left:9.05pt;mso-wrap-distance-right:9.05pt;mso-wrap-distance-top:0pt;mso-wrap-distance-bottom:0pt;margin-top:71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инвестируемая часть чистой приб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0</wp:posOffset>
                </wp:positionH>
                <wp:positionV relativeFrom="paragraph">
                  <wp:posOffset>1510665</wp:posOffset>
                </wp:positionV>
                <wp:extent cx="3022600" cy="355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мортизацион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 отчис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28pt;mso-wrap-distance-left:9.05pt;mso-wrap-distance-right:9.05pt;mso-wrap-distance-top:0pt;mso-wrap-distance-bottom:0pt;margin-top:118.9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Амортизационн</w:t>
                      </w:r>
                      <w:r>
                        <w:rPr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е отчи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2044065</wp:posOffset>
                </wp:positionV>
                <wp:extent cx="3022600" cy="5080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редства от продажи 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бывающих необоротных ак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40pt;mso-wrap-distance-left:9.05pt;mso-wrap-distance-right:9.05pt;mso-wrap-distance-top:0pt;mso-wrap-distance-bottom:0pt;margin-top:160.9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Средства от продажи в</w:t>
                      </w:r>
                      <w:r>
                        <w:rPr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бывающих необоротных ак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0</wp:posOffset>
                </wp:positionH>
                <wp:positionV relativeFrom="paragraph">
                  <wp:posOffset>2705100</wp:posOffset>
                </wp:positionV>
                <wp:extent cx="3022600" cy="508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Иммобилизуемая в инвестиции излишняя сумма собственных оборотных акт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40pt;mso-wrap-distance-left:9.05pt;mso-wrap-distance-right:9.05pt;mso-wrap-distance-top:0pt;mso-wrap-distance-bottom:0pt;margin-top:213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Иммобилизуемая в инвестиции излишняя сумма собственных оборотных акт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00</wp:posOffset>
                </wp:positionH>
                <wp:positionV relativeFrom="paragraph">
                  <wp:posOffset>3415665</wp:posOffset>
                </wp:positionV>
                <wp:extent cx="3022600" cy="3556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ч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утренние источ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28pt;mso-wrap-distance-left:9.05pt;mso-wrap-distance-right:9.05pt;mso-wrap-distance-top:0pt;mso-wrap-distance-bottom:0pt;margin-top:268.9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Прочие </w:t>
                      </w:r>
                      <w:r>
                        <w:rPr>
                          <w:sz w:val="24"/>
                          <w:szCs w:val="24"/>
                        </w:rPr>
                        <w:t>внутренние источ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w w:val="104"/>
          <w:sz w:val="28"/>
          <w:szCs w:val="28"/>
        </w:rPr>
      </w:pPr>
      <w:r>
        <w:rPr>
          <w:spacing w:val="-4"/>
          <w:w w:val="10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w w:val="104"/>
          <w:sz w:val="28"/>
          <w:szCs w:val="28"/>
        </w:rPr>
      </w:pPr>
      <w:r>
        <w:rPr>
          <w:spacing w:val="-4"/>
          <w:w w:val="104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sz w:val="28"/>
          <w:szCs w:val="28"/>
        </w:rPr>
        <w:t>Рис.2  Основные виды внутренних</w:t>
      </w:r>
      <w:r>
        <w:rPr>
          <w:w w:val="104"/>
          <w:sz w:val="28"/>
          <w:szCs w:val="28"/>
        </w:rPr>
        <w:t xml:space="preserve"> источников ф</w:t>
      </w:r>
      <w:r>
        <w:rPr>
          <w:sz w:val="28"/>
          <w:szCs w:val="28"/>
        </w:rPr>
        <w:t>орми</w:t>
      </w:r>
      <w:r>
        <w:rPr>
          <w:w w:val="104"/>
          <w:sz w:val="28"/>
          <w:szCs w:val="28"/>
        </w:rPr>
        <w:t xml:space="preserve">рования </w:t>
      </w:r>
    </w:p>
    <w:p>
      <w:pPr>
        <w:pStyle w:val="Normal"/>
        <w:widowControl/>
        <w:shd w:fill="FFFFFF" w:val="clear"/>
        <w:spacing w:lineRule="auto" w:line="360"/>
        <w:ind w:firstLine="170"/>
        <w:jc w:val="center"/>
        <w:rPr/>
      </w:pPr>
      <w:r>
        <w:rPr>
          <w:w w:val="104"/>
          <w:sz w:val="28"/>
          <w:szCs w:val="28"/>
        </w:rPr>
        <w:t>собственных</w:t>
      </w:r>
      <w:r>
        <w:rPr>
          <w:sz w:val="28"/>
          <w:szCs w:val="28"/>
        </w:rPr>
        <w:t xml:space="preserve"> инвестиционных ресурсов предприятия</w:t>
      </w:r>
    </w:p>
    <w:p>
      <w:pPr>
        <w:pStyle w:val="Normal"/>
        <w:widowControl/>
        <w:shd w:fill="FFFFFF" w:val="clear"/>
        <w:spacing w:lineRule="auto" w:line="360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менно этот источник формирования инвестиционных ресурсов обеспечивает приоритетное направление возрастания рыночной стоимо</w:t>
        <w:softHyphen/>
        <w:t>сти предприятия. В формировании конкретной суммы средств, привлекаемых за счет этого источника, большую роль играет дивидендная политика предприятия (полити</w:t>
        <w:softHyphen/>
        <w:t>ка распределения его чистой прибыли). Инвестиционные ресурсы, формируемые за счет этого источника, имеют наиболее универсальный характер использования — они могут быть направлены на удовлетворение любых видов инвестиционных потребностей предприятия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торым по значению внутренним источником форми</w:t>
        <w:softHyphen/>
        <w:t>рования собственных инвестиционных ресурсов являются амортизационные отчисления. Этот источник отличается наиболее стабильным формированием средств, направляе</w:t>
        <w:softHyphen/>
        <w:t>мых на инвестиционные цели. Вместе с тем, целевая на</w:t>
        <w:softHyphen/>
        <w:t>правленность этого источника носит узкий характер — формируемая за счет амортизационных отчислений сумма инвестиционных ресурсов направляется в основном на реновацию действующих основных средств и нематериаль</w:t>
        <w:softHyphen/>
        <w:t>ных активов. Размер этого источника формирования соб</w:t>
        <w:softHyphen/>
        <w:t>ственных инвестиционных ресурсов зависит от объема используемых предприятием амортизируемых внеоборот</w:t>
        <w:softHyphen/>
        <w:t xml:space="preserve">ных активов и принятой им амортизационной политики (выбранных методов амортизации)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оме прибыли и амортизации, к собственным источ</w:t>
        <w:softHyphen/>
        <w:t>никам финансирования принято относить мобилизацию внут</w:t>
        <w:softHyphen/>
        <w:t>ренних ресурсов (МВР). К ним относятся средства от реали</w:t>
        <w:softHyphen/>
        <w:t>зации выбывающего оборудования, ненужных материалов, инструмента, инвентаря, ликвидации временных зданий и сооружений, реализации попутно добываемых полезных ис</w:t>
        <w:softHyphen/>
        <w:t>копаемых (за вычетом затрат по их реализации)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хозяйственном способе строительства к МБР отно</w:t>
        <w:softHyphen/>
        <w:t>сятся плановые накопления и экономия от снижения себе</w:t>
        <w:softHyphen/>
        <w:t>стоимости строительно-монтажных работ, амортизация по средствам труда, используемым в строительстве.</w:t>
      </w:r>
    </w:p>
    <w:p>
      <w:pPr>
        <w:pStyle w:val="Mastylen"/>
        <w:numPr>
          <w:ilvl w:val="0"/>
          <w:numId w:val="0"/>
        </w:numPr>
        <w:tabs>
          <w:tab w:val="clear" w:pos="708"/>
          <w:tab w:val="left" w:pos="1149" w:leader="none"/>
        </w:tabs>
        <w:spacing w:lineRule="auto" w:line="360"/>
        <w:ind w:left="1149" w:hanging="43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sz w:val="28"/>
          <w:szCs w:val="28"/>
          <w:lang w:val="ru-RU"/>
        </w:rPr>
        <w:t>Внешние источники формирования собственных инвестиционных ресурсов предприятия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виды внешних источников формирования собственных инвестиционных ресурсов приведены на рисунке 3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арактеризуя состав приведенных источников, следу</w:t>
        <w:softHyphen/>
        <w:t>ет отметить, что в литературе они обычно характеризуют</w:t>
        <w:softHyphen/>
        <w:t>ся термином "привлеченные инвестиционные ресурсы". Это связано с тем, что в отличие от внутренних источни</w:t>
        <w:softHyphen/>
        <w:t>ков до момента их поступления на предприятие они не носят титула его собственности и требуют от предприятия определенных усилий и затрат по их привлечению. Одна</w:t>
        <w:softHyphen/>
        <w:t>ко по мере их поступления они входят в состав собствен</w:t>
        <w:softHyphen/>
        <w:t>ного капитала предприятия и в дальнейшем использовании характеризуются соответственно как собственные ин</w:t>
        <w:softHyphen/>
        <w:t>вестиционные ресурсы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и перечисленных видов этих источников форми</w:t>
        <w:softHyphen/>
        <w:t>рования инвестиционных ресурсов наибольшую роль иг</w:t>
        <w:softHyphen/>
        <w:t>рают эмиссия акций (для акционерных обществ) или при</w:t>
        <w:softHyphen/>
        <w:t>влечение дополнительного паевого капитала (для других видов обществ). Безвозвратные ассигнования из бюджетов используются для финансирования инвестиционной дея</w:t>
        <w:softHyphen/>
        <w:t>тельности преимущественно государственных предприятий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кционирование как метод финансирования ин</w:t>
        <w:softHyphen/>
        <w:t>вестиций обычно используется для реализации круп</w:t>
        <w:softHyphen/>
        <w:t>номасштабных проектов при отраслевой или реги</w:t>
        <w:softHyphen/>
        <w:t>ональной диверсификации инвестиционной деятель</w:t>
        <w:softHyphen/>
        <w:t>ности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"/>
        <w:spacing w:lineRule="auto" w:line="360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59512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5.6pt" to="143.95pt,1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06172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3.6pt" to="143.95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0</wp:posOffset>
                </wp:positionH>
                <wp:positionV relativeFrom="paragraph">
                  <wp:posOffset>45720</wp:posOffset>
                </wp:positionV>
                <wp:extent cx="4775200" cy="5842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нешние источники формирования собственных инвестиционных ресурсов пред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6pt;height:46pt;mso-wrap-distance-left:9.05pt;mso-wrap-distance-right:9.05pt;mso-wrap-distance-top:0pt;mso-wrap-distance-bottom:0pt;margin-top:3.6pt;mso-position-vertical-relative:text;margin-left:46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нешние источники формирования собственных инвестиционных ресурсов предприят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3400</wp:posOffset>
                </wp:positionH>
                <wp:positionV relativeFrom="paragraph">
                  <wp:posOffset>883920</wp:posOffset>
                </wp:positionV>
                <wp:extent cx="3022600" cy="355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Эмиссия а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28pt;mso-wrap-distance-left:9.05pt;mso-wrap-distance-right:9.05pt;mso-wrap-distance-top:0pt;mso-wrap-distance-bottom:0pt;margin-top:69.6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Эмиссия а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center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0" cy="3200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126pt,2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3400</wp:posOffset>
                </wp:positionH>
                <wp:positionV relativeFrom="paragraph">
                  <wp:posOffset>175260</wp:posOffset>
                </wp:positionV>
                <wp:extent cx="3022600" cy="54102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41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влечение дополнительного паевого капи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42.6pt;mso-wrap-distance-left:9.05pt;mso-wrap-distance-right:9.05pt;mso-wrap-distance-top:0pt;mso-wrap-distance-bottom:0pt;margin-top:13.8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ивлечение дополнительного паевого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3400</wp:posOffset>
                </wp:positionH>
                <wp:positionV relativeFrom="paragraph">
                  <wp:posOffset>247650</wp:posOffset>
                </wp:positionV>
                <wp:extent cx="3022600" cy="5080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Ассигнования из бюджетов разных уровней на безвозвратной ос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40pt;mso-wrap-distance-left:9.05pt;mso-wrap-distance-right:9.05pt;mso-wrap-distance-top:0pt;mso-wrap-distance-bottom:0pt;margin-top:19.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Ассигнования из бюджетов разных уровней на безвозвратной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14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0</wp:posOffset>
                </wp:positionH>
                <wp:positionV relativeFrom="paragraph">
                  <wp:posOffset>13335</wp:posOffset>
                </wp:positionV>
                <wp:extent cx="3022600" cy="7181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ые ассигнования негосударственных фондо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нститутов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на безвозвратной ос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56.55pt;mso-wrap-distance-left:9.05pt;mso-wrap-distance-right:9.05pt;mso-wrap-distance-top:0pt;mso-wrap-distance-bottom:0pt;margin-top:1.0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Целевые ассигнования негосударственных фондо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и</w:t>
                      </w:r>
                      <w:r>
                        <w:rPr>
                          <w:sz w:val="24"/>
                          <w:szCs w:val="24"/>
                        </w:rPr>
                        <w:t xml:space="preserve"> институтов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на безвозвратной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pt" to="14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pt" to="14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0</wp:posOffset>
                </wp:positionH>
                <wp:positionV relativeFrom="paragraph">
                  <wp:posOffset>7620</wp:posOffset>
                </wp:positionV>
                <wp:extent cx="3022600" cy="3556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ч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ешние источ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28pt;mso-wrap-distance-left:9.05pt;mso-wrap-distance-right:9.05pt;mso-wrap-distance-top:0pt;mso-wrap-distance-bottom:0pt;margin-top:0.6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Прочие </w:t>
                      </w:r>
                      <w:r>
                        <w:rPr>
                          <w:sz w:val="24"/>
                          <w:szCs w:val="24"/>
                        </w:rPr>
                        <w:t>внешние источ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3 </w:t>
      </w:r>
      <w:r>
        <w:rPr>
          <w:spacing w:val="-4"/>
          <w:sz w:val="28"/>
          <w:szCs w:val="28"/>
        </w:rPr>
        <w:t>Основные виды внешних источников формирования собственных инвестиционных ресурсов</w:t>
      </w:r>
    </w:p>
    <w:p>
      <w:pPr>
        <w:pStyle w:val="Mastylen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Источники формирования заёмных инвестиционных ресурсов предприятия</w:t>
      </w:r>
    </w:p>
    <w:p>
      <w:pPr>
        <w:pStyle w:val="Normal"/>
        <w:widowControl/>
        <w:shd w:fill="FFFFFF" w:val="clear"/>
        <w:spacing w:lineRule="auto" w:line="360"/>
        <w:ind w:firstLine="567"/>
        <w:rPr/>
      </w:pPr>
      <w:r>
        <w:rPr>
          <w:spacing w:val="-4"/>
          <w:sz w:val="28"/>
          <w:szCs w:val="28"/>
        </w:rPr>
        <w:t>Основные виды источников формирования заемных инвестиционных ресурсов представлены на рис. 4. Кредитное финансирование обычно выступает в двух формах: в виде получения долгосрочных банковских ссуд на реализацию конкретных проек</w:t>
        <w:softHyphen/>
        <w:t>тов и облигационных займов. Долгосрочные кредиты коммерческих банков привлекаются сейчас в реальные и быстрореализу</w:t>
        <w:softHyphen/>
        <w:t>емые проекты с высокой нормой прибыльности (до</w:t>
        <w:softHyphen/>
        <w:t xml:space="preserve">ходности) инвестиций. 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тличие от бюджетных средств привлечение долгосрочных кредитов банков на капиталовложения повышает ответственность за</w:t>
        <w:softHyphen/>
        <w:t>емщиков за их рациональное использование благо</w:t>
        <w:softHyphen/>
        <w:t>даря возвратности и платности заемных средств. Конкретные сроки предоставления долгосрочного кредита и сроки его погашения определяются до</w:t>
        <w:softHyphen/>
        <w:t>говором между заемщиком и коммерческим бан</w:t>
        <w:softHyphen/>
        <w:t>ком. Однако долгосрочным кредитованием капита</w:t>
        <w:softHyphen/>
        <w:t>ловложений способны заниматься сейчас только крупные коммерческие банки, но при условии предо</w:t>
        <w:softHyphen/>
        <w:t xml:space="preserve">ставления им налоговых льгот, ибо при высокой инфляции отсутствуют критерии целесообразности кредитуемых мероприятий. 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жным источником финансирования является кредит, предоставляемый инвесторам, независимо от формы собствен</w:t>
        <w:softHyphen/>
        <w:t>ности, для осуществления реальных инвестиций. Как правило, это долгосрочный (на срок более 1 года) кредит. Такой кре</w:t>
        <w:softHyphen/>
        <w:t>дит может предоставляться коммерческими банками на дого</w:t>
        <w:softHyphen/>
        <w:t>ворных началах, государством (национальный кредит) из средств госбюджета и Национальным банком за счет цент</w:t>
        <w:softHyphen/>
        <w:t>ральных кредитных ресурсов, коммерческого кредита, ипо</w:t>
        <w:softHyphen/>
        <w:t>течных ссуд, лизинговых операций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5013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7700</wp:posOffset>
                </wp:positionH>
                <wp:positionV relativeFrom="paragraph">
                  <wp:posOffset>161290</wp:posOffset>
                </wp:positionV>
                <wp:extent cx="3022600" cy="355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госрочные кредиты бан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28pt;mso-wrap-distance-left:9.05pt;mso-wrap-distance-right:9.05pt;mso-wrap-distance-top:0pt;mso-wrap-distance-bottom:0pt;margin-top:12.7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лгосрочные кредиты ба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15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6600</wp:posOffset>
                </wp:positionH>
                <wp:positionV relativeFrom="paragraph">
                  <wp:posOffset>-872490</wp:posOffset>
                </wp:positionV>
                <wp:extent cx="4775200" cy="5842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Источники формирования заёмных инвестиционных ресурсов пред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6pt;height:46pt;mso-wrap-distance-left:9.05pt;mso-wrap-distance-right:9.05pt;mso-wrap-distance-top:0pt;mso-wrap-distance-bottom:0pt;margin-top:-68.7pt;mso-position-vertical-relative:text;margin-left:58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Источники формирования заёмных инвестиционных ресурсов предприятия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7700</wp:posOffset>
                </wp:positionH>
                <wp:positionV relativeFrom="paragraph">
                  <wp:posOffset>119380</wp:posOffset>
                </wp:positionV>
                <wp:extent cx="3022600" cy="54102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41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госрочные кредиты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ймы небанковских финансов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42.6pt;mso-wrap-distance-left:9.05pt;mso-wrap-distance-right:9.05pt;mso-wrap-distance-top:0pt;mso-wrap-distance-bottom:0pt;margin-top:9.4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лгосрочные кредиты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и</w:t>
                      </w:r>
                      <w:r>
                        <w:rPr>
                          <w:sz w:val="24"/>
                          <w:szCs w:val="24"/>
                        </w:rPr>
                        <w:t xml:space="preserve"> займы небанковских финансов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5pt" to="152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7700</wp:posOffset>
                </wp:positionH>
                <wp:positionV relativeFrom="paragraph">
                  <wp:posOffset>191770</wp:posOffset>
                </wp:positionV>
                <wp:extent cx="3022600" cy="5080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ые целевы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ьготные кред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40pt;mso-wrap-distance-left:9.05pt;mso-wrap-distance-right:9.05pt;mso-wrap-distance-top:0pt;mso-wrap-distance-bottom:0pt;margin-top:15.1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сударственные целевые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и</w:t>
                      </w:r>
                      <w:r>
                        <w:rPr>
                          <w:sz w:val="24"/>
                          <w:szCs w:val="24"/>
                        </w:rPr>
                        <w:t xml:space="preserve"> льготные кред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15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7700</wp:posOffset>
                </wp:positionH>
                <wp:positionV relativeFrom="paragraph">
                  <wp:posOffset>264160</wp:posOffset>
                </wp:positionV>
                <wp:extent cx="3022600" cy="355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ый лиз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28pt;mso-wrap-distance-left:9.05pt;mso-wrap-distance-right:9.05pt;mso-wrap-distance-top:0pt;mso-wrap-distance-bottom:0pt;margin-top:20.8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овый лиз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5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7700</wp:posOffset>
                </wp:positionH>
                <wp:positionV relativeFrom="paragraph">
                  <wp:posOffset>222250</wp:posOffset>
                </wp:positionV>
                <wp:extent cx="3022600" cy="508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игационный займ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эмиссия облигаций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40pt;mso-wrap-distance-left:9.05pt;mso-wrap-distance-right:9.05pt;mso-wrap-distance-top:0pt;mso-wrap-distance-bottom:0pt;margin-top:17.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лигационный займ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эмиссия облигаций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5pt" to="152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15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7700</wp:posOffset>
                </wp:positionH>
                <wp:positionV relativeFrom="paragraph">
                  <wp:posOffset>-11430</wp:posOffset>
                </wp:positionV>
                <wp:extent cx="3022600" cy="3556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ч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ешние источ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28pt;mso-wrap-distance-left:9.05pt;mso-wrap-distance-right:9.05pt;mso-wrap-distance-top:0pt;mso-wrap-distance-bottom:0pt;margin-top:-0.9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Прочие </w:t>
                      </w:r>
                      <w:r>
                        <w:rPr>
                          <w:sz w:val="24"/>
                          <w:szCs w:val="24"/>
                        </w:rPr>
                        <w:t>внешние источ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center"/>
        <w:rPr/>
      </w:pPr>
      <w:r>
        <w:rPr>
          <w:spacing w:val="-4"/>
          <w:sz w:val="28"/>
          <w:szCs w:val="28"/>
        </w:rPr>
        <w:t>Рис. 4 Основные виды источников формирования заемных инвестиционных ресурсов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ой взаимоотношений инвестора и банка (другого кредитодателя) является кредитный договор, где обусловли</w:t>
        <w:softHyphen/>
        <w:t>вается размер предоставляемого кредита, его обеспеченность, гарантии возврата, сроки его использования и способы пога</w:t>
        <w:softHyphen/>
        <w:t>шения, процентные ставки за пользование, имущественная ответственность сторон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ключению кредитного договора предшествует пред</w:t>
        <w:softHyphen/>
        <w:t>ставление заемщиком ряда документов, в которых обосновы</w:t>
        <w:softHyphen/>
        <w:t>вается потребность в кредите под инвестиционный проект. Обычно потребность в кредите определяется как разность между общим объемом инвестиций и собственными и привле</w:t>
        <w:softHyphen/>
        <w:t>ченными ресурсами. Но возможно и полное финансовое обес</w:t>
        <w:softHyphen/>
        <w:t>печение проекта за счет кредита. Предоставлению кредита предшествует оценка банком кредитоспособности заемщика либо самостоятельно, либо, по его поручению, аудиторской фирмо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ый кредит используется инвесторами только для финансирования реконструкции, технического пе</w:t>
        <w:softHyphen/>
        <w:t>ревооружения и нового строительства производственных объ</w:t>
        <w:softHyphen/>
        <w:t>ектов под гарантию министерств и ведомств. Кредиты за счет централизованных ресурсов Национального банка предостав</w:t>
        <w:softHyphen/>
        <w:t>ляются на основании решения Верховного Совета Украины только государственным предприятиям и только на целевые программы по внедрению новых технологий, модернизации производства, расширению выпуска товаров народного по</w:t>
        <w:softHyphen/>
        <w:t>треблени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лигационные займы могут выпускаться толь</w:t>
        <w:softHyphen/>
        <w:t>ко известными акционерными компаниями (корпорациями или финансово-промышленными группа</w:t>
        <w:softHyphen/>
        <w:t>ми), платежеспособность которых не вызывает со</w:t>
        <w:softHyphen/>
        <w:t>мнения у инвесторов (кредиторов)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зинг и инвестиционный селенг используются при недостатке собственных средств для реальных инвестиций, а также при капитальных вложениях в проекты с небольшим периодом эксплуатации или с высокой степенью изменяемости технологии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изинг является одним из перспективных мето</w:t>
        <w:softHyphen/>
        <w:t>дов привлечения заемных средств. Он рассматрива</w:t>
        <w:softHyphen/>
        <w:t>ется как одна из разновидностей долгосрочного кре</w:t>
        <w:softHyphen/>
        <w:t>дита,    предоставляемого    лизинговой    компанией (банком) лизингополучателю в натуральной форме и погашаемого в рассрочку. Данный метод позволя</w:t>
        <w:softHyphen/>
        <w:t>ет предприятию-лизингополучателю быстро приоб</w:t>
        <w:softHyphen/>
        <w:t>ретать необходимое ему оборудование, не отвлекая единовременно из своего оборота значительные фи</w:t>
        <w:softHyphen/>
        <w:t xml:space="preserve">нансовые ресурсы. 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spacing w:val="-4"/>
          <w:sz w:val="28"/>
          <w:szCs w:val="28"/>
        </w:rPr>
        <w:t>Селенг представляет собой специфическую форму обяза</w:t>
        <w:softHyphen/>
        <w:t>тельства,   состоящую   в   передаче   собственником (юридическим лицом или гражданином)  прав  на пользование и распоряжение его  имуществом на срок за определенную плату. В качестве такого иму</w:t>
        <w:softHyphen/>
        <w:t>щества могут выступать как внеоборотные активы (здания, сооружения, оборудование), так и оборот</w:t>
        <w:softHyphen/>
        <w:t>ные  активы  (денежные  средства,  ценные  бумаги и др.). При этом собственник остается владельцем переданного в наем имущества и может по первому  требованию возвратить его. Селенг - компания привлекает и свободно использует по своему усмотре</w:t>
        <w:softHyphen/>
        <w:t>нию имущество и отдельные имущественные права юридических лиц и граждан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помощью се</w:t>
        <w:softHyphen/>
        <w:t>ленга оказывается финансовая помощь компаниям, испытывающим острый дефицит в различных видах ресурсов, включая и денежные средства. Поэтому в зарубежной практике селенг превратился в один из важных методов финансирования инвестиций в различных сферах предпринимательской деятель</w:t>
        <w:softHyphen/>
        <w:t>ности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мешанное финансирование основано на различ</w:t>
        <w:softHyphen/>
        <w:t>ных комбинациях указанных методов и может быть реализовано во всех формах инвестир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инвестиций на предприятии, его финансовое положение в значительной мере зависят от их структуры на предприятии. Ее совершенствование заключается в том, чтобы получить максимум отдач, как от портфельных, так и реальных инвестиций. Это означает, что доля инвестиций в наиболее эффективные проекты должна стремиться к максимуму. 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а инвестиций по различным направлениям имеет важное научное и практическое значение. Практическая значимость данного анализа заключается в том, что он позволяет определить тенденцию изменения структуры инвестиций и на этой основе разработать более действенную и эффективную инвестиционную политику. Теоретическая значимость структуры инвестиций заключается в том, что на основе этого анализа выявляются новые факторы, ранее не известные, влияющие на инвестиционную деятельность и эффективность использования инвестиций, это также очень важно для разработки инвестиционной политики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шедшее в России официальное издание по оценке эффективности инвестиционных проектов может рассматриваться только как первая редакция подобных материалов. В частности, для проведения расчетов чисто формально рекомендуется использовать четыре основных показателя для сравнения различных инвестиционных проектов без какой-либо оценки возможных алгоритмов их расчета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неполнота или неточность информации о динамике технико-экономических показателей, параметрах новой техники и технологии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зводственно-технологический риск (аварии и отказы оборудования, производственный брак и т.п.»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колебания рыночной конъюнктуры, цен, валютных курсов и т.п.»,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неопределенность целей, интересов и поведения участников»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 ведь в этих условиях работают все предприятия развитых стран мира и решение таких вопросов — основная задача служб маркетинговых исследований. Безусловно, это один из наиболее сложных, но решаемых вопросов при оценке инвестиционной привлекательности проектов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пешное развитие методологического обеспечения оценки инвестиционной привлекательности проектов в современных условиях требует объединения усилий всех заинтересованных организаций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координации работ необходимо создание независимой группы экспертов с целью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бщения опыта оценки инвестиционной привлекательности проектов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я важнейших направлений совершенствования методического обеспечения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и разработки на конкурсной основе основных аспектов методического обеспечения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я банка исходных данных по приоритетным направлениям основных отраслей производства и сферы услуг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 возможной и обоснованной стандартизации алгоритмов расчета критериев оценки эффективности инвестиций и их количества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централизованной разработки среднесрочных прогнозов темпов инфляции, курсов валют, изменения ценовой структуры. 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TextBodyIndent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Хотелось бы подчеркнуть следующее. В последнее время произошло некоторое улучшение финансового положения предприятий, укрепление внутреннего инвестиционного потенциала, появились условия для восстановления и развития отдельных производств и отраслей национальной экономики.</w:t>
      </w:r>
    </w:p>
    <w:p>
      <w:pPr>
        <w:pStyle w:val="Normal"/>
        <w:widowControl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днако нужно учитывать, что рост производства и даже рост инвестиций в отдельно взятом году  и \ или  отдельно взятой отрасли не могут рассматриваться как основа для долгосрочного экономического роста. До тех пор пока он не происходит как  самоподдерживающийся возобновляемый процесс, говорить о преодолении кризиса в производственной и инвестиционных сферах в полной мере не представляется возможным. Именно поэтому необходимо обеспечить, чтобы уже достигнутые сдвиги не остались только лишь результатом благоприятного краткосрочного конъюнктурного всплеска, а стали своего рода  основой для дальнейшего развития экономики.</w:t>
      </w:r>
    </w:p>
    <w:p>
      <w:pPr>
        <w:pStyle w:val="Normal"/>
        <w:widowControl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ля закрепления наметившихся положительных изменений в сфере производства и инвестирования требуется принятие ряда новых серьёзных решений, которые могли бы воплотиться в практику хозяйствования. Активизация инвестиционной деятельности в значительной степени зависит от дальнейшего формирования нормативно- правовых основ благоприятного инвестиционного климата. Возможности развёртывания инвестиционного процесса в целом определяются также успехом проводимой бюджетной и налоговой политики, поскольку с этим непосредственным образом связаны перспективы развития самофинсирования как основы для стабильного развития предприятий. Вместе с тем необходимо учитывать реально существующие в стране политические и экономические риски.</w:t>
      </w:r>
    </w:p>
    <w:p>
      <w:pPr>
        <w:pStyle w:val="2"/>
        <w:spacing w:lineRule="auto" w:line="360"/>
        <w:ind w:first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шение проблем финансового обеспечения инвестиционной деятельности в России должно быть связано с переходом от регулирования преимущественно макроэкономических параметров финансовой сферы к комплексному многоцелевому подходу, предполагающему воздействие на процессы воспроизводства и инвестирования на макро- и микроэкономических уровнях. Конкретными направлениями государственной политики должны стать: обеспечение устойчивого развития реального сектора экономики; наиболее полное использование  внутреннего производственного потенциала в интересах промышленного производства; повышение эффективности уже разработанных, но слабо действующих в настоящее время рычагов и механизмов стимулирования инвестиционной деятельности; формирование действенных механизмов, призванных обеспечивать надёжную защиту и гарантии интересов инвесторов; создание реальных предпосылок для поддержания наметившихся положительных сдвигов в сфере производства и инвестиций и выхода России на траекторию устойчивого экономического рос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батенко О. И., - “Формирование эффективной инвестиционной политики предприятия”, Казань, 1997 г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А.Б. Идрисов. Стратегическое планирование и анализ эффективности инвестиций. – М.: Филинъ, 200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льинская Е. М.,- “Инвестиционная деятельность”, С-Пб.,1997 г..</w:t>
      </w:r>
    </w:p>
    <w:p>
      <w:pPr>
        <w:pStyle w:val="Normal"/>
        <w:spacing w:lineRule="auto" w:line="360"/>
        <w:ind w:right="-398"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Иванов А.П. Финансовые инвестиции на рынке ценных бумаг. – М.: Издательско-торговая корпорация «Дошков и Ко», 2004. – 444 с.</w:t>
      </w:r>
    </w:p>
    <w:p>
      <w:pPr>
        <w:pStyle w:val="Normal"/>
        <w:widowControl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>В.В. Ковалев. Методы оценки инвестиционных проектов. – М.: Финансы и статистика, 2002.</w:t>
      </w:r>
    </w:p>
    <w:p>
      <w:pPr>
        <w:pStyle w:val="Normal"/>
        <w:widowControl/>
        <w:spacing w:lineRule="auto" w:line="360"/>
        <w:ind w:left="720" w:hanging="0"/>
        <w:rPr/>
      </w:pPr>
      <w:r>
        <w:rPr>
          <w:sz w:val="28"/>
          <w:szCs w:val="28"/>
        </w:rPr>
        <w:t>6.</w:t>
        <w:tab/>
        <w:t>Когут А. Е., - “Управление инвестиционной деятельностью предприятия”, М., 1997 г.</w:t>
      </w:r>
    </w:p>
    <w:p>
      <w:pPr>
        <w:pStyle w:val="Normal"/>
        <w:widowControl/>
        <w:spacing w:lineRule="auto" w:line="360"/>
        <w:ind w:left="720" w:hanging="0"/>
        <w:rPr/>
      </w:pPr>
      <w:r>
        <w:rPr>
          <w:sz w:val="28"/>
          <w:szCs w:val="28"/>
        </w:rPr>
        <w:t>7.</w:t>
        <w:tab/>
        <w:t>Кныш М. И.. - “Стратегическое планирование инвестиционной деятельности”, С-Пб, 1996 г.</w:t>
      </w:r>
    </w:p>
    <w:p>
      <w:pPr>
        <w:pStyle w:val="Normal"/>
        <w:widowControl/>
        <w:spacing w:lineRule="auto" w:line="360"/>
        <w:ind w:left="720" w:hanging="0"/>
        <w:rPr/>
      </w:pPr>
      <w:r>
        <w:rPr>
          <w:sz w:val="28"/>
          <w:szCs w:val="28"/>
        </w:rPr>
        <w:t>8</w:t>
        <w:tab/>
        <w:t>.Котова Н.Н.,- “Инвестиционная деятельность фирмы”. М, 1996 г.</w:t>
      </w:r>
    </w:p>
    <w:p>
      <w:pPr>
        <w:pStyle w:val="Normal"/>
        <w:spacing w:lineRule="auto" w:line="360"/>
        <w:ind w:right="-398" w:firstLine="709"/>
        <w:rPr/>
      </w:pPr>
      <w:r>
        <w:rPr>
          <w:sz w:val="28"/>
          <w:szCs w:val="28"/>
        </w:rPr>
        <w:t xml:space="preserve">9. </w:t>
        <w:tab/>
        <w:t>Рынок ценных бумаг, №10/2004 г.</w:t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8"/>
          <w:szCs w:val="28"/>
        </w:rPr>
        <w:t>10.</w:t>
        <w:tab/>
        <w:t>И.В. Сергеев, И.И. Веретенникова. Организация и финансирование инвестиций: учеб. Пособие. – М.: Финансы и статистика, 2004.</w:t>
      </w:r>
    </w:p>
    <w:p>
      <w:pPr>
        <w:pStyle w:val="Normal"/>
        <w:spacing w:lineRule="auto" w:line="360"/>
        <w:ind w:right="-398" w:firstLine="709"/>
        <w:rPr>
          <w:sz w:val="28"/>
        </w:rPr>
      </w:pPr>
      <w:r>
        <w:rPr>
          <w:sz w:val="28"/>
          <w:szCs w:val="28"/>
        </w:rPr>
        <w:t xml:space="preserve">11.. </w:t>
        <w:tab/>
        <w:t xml:space="preserve">Финансовая газета, №17/200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240"/>
      <w:ind w:hanging="0"/>
      <w:jc w:val="left"/>
    </w:pPr>
    <w:rPr>
      <w:i/>
      <w:iCs/>
      <w:sz w:val="22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lineRule="auto" w:line="336"/>
      <w:ind w:firstLine="567"/>
    </w:pPr>
    <w:rPr>
      <w:spacing w:val="-2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36"/>
      <w:ind w:firstLine="567"/>
      <w:jc w:val="center"/>
    </w:pPr>
    <w:rPr>
      <w:spacing w:val="-4"/>
      <w:sz w:val="24"/>
      <w:szCs w:val="24"/>
    </w:rPr>
  </w:style>
  <w:style w:type="paragraph" w:styleId="Mastylen">
    <w:name w:val="Ma style n"/>
    <w:basedOn w:val="Normal"/>
    <w:next w:val="Style13"/>
    <w:qFormat/>
    <w:pPr>
      <w:widowControl/>
      <w:numPr>
        <w:ilvl w:val="0"/>
        <w:numId w:val="3"/>
      </w:numPr>
      <w:spacing w:lineRule="auto" w:line="336" w:before="280" w:after="280"/>
      <w:jc w:val="center"/>
    </w:pPr>
    <w:rPr>
      <w:rFonts w:ascii="Times New (W1);Times New Roman" w:hAnsi="Times New (W1);Times New Roman" w:cs="Times New (W1);Times New Roman"/>
      <w:b/>
      <w:bCs/>
      <w:sz w:val="26"/>
      <w:szCs w:val="26"/>
      <w:lang w:val="uk-U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3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autoSpaceDE w:val="true"/>
      <w:spacing w:lineRule="auto" w:line="278" w:before="0" w:after="120"/>
      <w:ind w:firstLine="21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7:00Z</dcterms:created>
  <dc:creator>Nosov A.</dc:creator>
  <dc:description/>
  <cp:keywords/>
  <dc:language>en-US</dc:language>
  <cp:lastModifiedBy>Nosov A.</cp:lastModifiedBy>
  <dcterms:modified xsi:type="dcterms:W3CDTF">2009-03-16T08:13:00Z</dcterms:modified>
  <cp:revision>6</cp:revision>
  <dc:subject/>
  <dc:title>Введение</dc:title>
</cp:coreProperties>
</file>