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280" w:after="2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jc w:val="center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280" w:after="200"/>
        <w:jc w:val="center"/>
        <w:rPr/>
      </w:pPr>
      <w:r>
        <w:rPr>
          <w:b/>
          <w:bCs/>
          <w:color w:val="000000"/>
        </w:rPr>
        <w:t>«Владимирский государственный университет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Истории и музеологии»</w:t>
      </w:r>
    </w:p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80" w:after="2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ЕФЕРАТ</w:t>
      </w:r>
    </w:p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исциплине: «История и культура Владимирского края» </w:t>
      </w:r>
    </w:p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00"/>
        <w:jc w:val="center"/>
        <w:rPr/>
      </w:pPr>
      <w:r>
        <w:rPr>
          <w:color w:val="000000"/>
          <w:sz w:val="28"/>
          <w:szCs w:val="28"/>
        </w:rPr>
        <w:t>на тему: "</w:t>
      </w:r>
      <w:r>
        <w:rPr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>Владимирская губерния в период буржуазных реформ</w:t>
      </w:r>
      <w:r>
        <w:rPr>
          <w:color w:val="000000"/>
          <w:sz w:val="28"/>
          <w:szCs w:val="28"/>
        </w:rPr>
        <w:t>"</w:t>
      </w:r>
    </w:p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360" w:before="28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(-а):</w:t>
      </w:r>
    </w:p>
    <w:p>
      <w:pPr>
        <w:pStyle w:val="Normal"/>
        <w:spacing w:lineRule="auto" w:line="360" w:before="280" w:after="200"/>
        <w:jc w:val="right"/>
        <w:rPr/>
      </w:pPr>
      <w:r>
        <w:rPr>
          <w:color w:val="000000"/>
          <w:sz w:val="28"/>
          <w:szCs w:val="28"/>
        </w:rPr>
        <w:t>студент(-ка) гр.</w:t>
      </w:r>
      <w:r>
        <w:rPr>
          <w:color w:val="000000"/>
          <w:sz w:val="28"/>
          <w:szCs w:val="28"/>
          <w:u w:val="single"/>
        </w:rPr>
        <w:t xml:space="preserve"> ЗФКуд-109           </w:t>
      </w:r>
    </w:p>
    <w:p>
      <w:pPr>
        <w:pStyle w:val="Normal"/>
        <w:spacing w:lineRule="auto" w:line="360" w:before="28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сти 080105</w:t>
      </w:r>
    </w:p>
    <w:p>
      <w:pPr>
        <w:pStyle w:val="Normal"/>
        <w:spacing w:lineRule="auto" w:line="360" w:before="280" w:after="2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кина О.В.</w:t>
      </w:r>
    </w:p>
    <w:p>
      <w:pPr>
        <w:pStyle w:val="Normal"/>
        <w:spacing w:lineRule="auto" w:line="360" w:before="28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л(а):</w:t>
      </w:r>
    </w:p>
    <w:p>
      <w:pPr>
        <w:pStyle w:val="Normal"/>
        <w:spacing w:before="28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, 2010 </w:t>
      </w:r>
    </w:p>
    <w:p>
      <w:pPr>
        <w:pStyle w:val="Normal"/>
        <w:spacing w:before="28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                                                                                               3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3"/>
          <w:sz w:val="32"/>
          <w:szCs w:val="32"/>
          <w:lang w:eastAsia="ru-RU"/>
        </w:rPr>
        <w:t>Глава 1.     Буржуазные реформы во Владимирском крае.                       5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3"/>
          <w:sz w:val="32"/>
          <w:szCs w:val="32"/>
          <w:lang w:eastAsia="ru-RU"/>
        </w:rPr>
        <w:t xml:space="preserve">Глава 2.     Социально-экономическое развитие Владимирской                  губернии во второй пол. </w:t>
      </w:r>
      <w:r>
        <w:rPr>
          <w:rFonts w:eastAsia="Times New Roman" w:cs="Times New Roman" w:ascii="Times New Roman" w:hAnsi="Times New Roman"/>
          <w:b/>
          <w:i/>
          <w:color w:val="000000"/>
          <w:spacing w:val="-13"/>
          <w:sz w:val="32"/>
          <w:szCs w:val="32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i/>
          <w:color w:val="000000"/>
          <w:spacing w:val="-13"/>
          <w:sz w:val="32"/>
          <w:szCs w:val="32"/>
          <w:lang w:eastAsia="ru-RU"/>
        </w:rPr>
        <w:t xml:space="preserve"> в.                                                                  15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3"/>
          <w:sz w:val="32"/>
          <w:szCs w:val="32"/>
          <w:lang w:eastAsia="ru-RU"/>
        </w:rPr>
        <w:t>Глава 3.  Деятели науки и культуры — уроженцы Владимирской земли.                                                                                                                 17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3"/>
          <w:sz w:val="32"/>
          <w:szCs w:val="32"/>
          <w:lang w:eastAsia="ru-RU"/>
        </w:rPr>
        <w:t>Глава  4.  Старообрядчество во Владимирском крае.                            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лючение                                                                                        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использованной литературы                                           3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орма 1861 года не прошла бесследно для всего государственного организма, за столетия привыкшего к крепостному праву. Уже во время подготовки основной реформы в Редакционных комиссиях и комиссиях Министерства внутренних дел, которыми руководил Н.А. Милютин, разрабатывались законодательные предложения о преобразованиях местных органов самоуправления, полиции, суда, принципов комплектования арм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страя необходимость новых реформ вызвалась не только пороками старой системы, но и стремлением успокои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щественное возбуждение, так как положение царизма после отмены крепостного права продолжало оставаться критическим. Практически все сословия находились в оппозиции правительству. Диапазон недовольства был очень широк. Наиболее сложными были отношения с дворянством, которое желало компенсировать не столько экономические, сколько политическ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тери: потери прав вотчинной власти над крестьянами. Дворянство открыто требовало усиления его роли в политической жизни страны и недвусмысленно заявляло о своем желании ограничить самодержавие путем создания общероссийского представительного органа, подобного земским собора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е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было требование реакционной части дворянства, стремившегося именно </w:t>
      </w:r>
      <w:r>
        <w:rPr>
          <w:rFonts w:eastAsia="Times New Roman" w:cs="Times New Roman" w:ascii="Times New Roman" w:hAnsi="Times New Roman"/>
          <w:sz w:val="28"/>
          <w:lang w:eastAsia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омстить царизму. Представители либерального дворянства считали идеалом российского государственного устройства конституционную монархию. Наиболее влиятельным представителем дворян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либерализма был предводитель дворянства Тверской губернии, сделавший много для подготовки крестьянской реформы 1861 года — А.М. 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>Унковск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 Он выступал за созыв представительства от всего народа без различия сослов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еред правительством стояла острейшая проблема «у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улирования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щественных отношений всеми доступными средствами, используя как карательный механизм, так и точно рассчитанные политические уступки. Такими уступками стали государственные реформы 60—70 год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ека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лава 1. Буржуазные реформы во Владимирском крае</w:t>
      </w:r>
    </w:p>
    <w:p>
      <w:pPr>
        <w:pStyle w:val="Style18"/>
        <w:spacing w:lineRule="auto" w:line="36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ская область в 18 – 20 вв.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708 г. Петром I была проведена административная реформа: Россия была поделена на 8 губерний. Города Владимирского края — Владимир, Суздаль, Юрьев-Польский, Переславль-Залесский, Муром и Шуя вошли в состав Московской губернии, а Гороховец и Вязниковская слобода — в состав Казанской губернии.</w:t>
        <w:br/>
        <w:t>В 1719 г., после второй реформы, Владимирский край вошел в Московскую губернию.</w:t>
        <w:br/>
        <w:t>7 ноября 1775 г. имп. Екатериной II был издан манифест “Учреждения для управления губерний Всероссийской империи”, в результате чего Россия была разделена на губернии, которые в свою очередь, делились на уезды. Каждую губернию возглавлял губернатор. Две или три губернии объединялись в наместничество. Во главе наместничеств стояли наместники или генерал-губернаторы.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ом Екатерины II от 2 (13) марта 1778 г. была учреждена Владимирская губерния. Указ так и назывался — “Об учреждении Владимирской губернии”. Губерния, согласно указу, состояла из 13 уездов, которые в указе не были названы. Этим же указом генерал-губернатором был назначен граф Роман Илларионович Воронцов.</w:t>
        <w:br/>
        <w:t>1 (12) сентября 1778 г. последовала еще одна реформа — Владимирская губерния была преобразована в наместничество согласно Указу Екатерины II “Об учреждении Владимирского наместничества”. Кроме Владимирской губернии, в состав наместничества входили в разные годы Пензенская и Тамбовская губернии. На территории Владимирской губернии было образовано 14 уездов. Статус города был дан двум бывшим дворцовым слободам — Александровской и Вязниковской, селам — Меленки, Киржач, Покров, Ковров и Судогда.</w:t>
        <w:br/>
        <w:t>12 (23) декабря 1796 г. был принят Указ “О новом разделении государства на губернии”, согласно которому Владимирская губерния делилась на 10 уездов: Владимирский, Вязниковский, Гороховецкий, Меленковский, Переславский, Покровский, Суздальский, Шуйский, Юрьев-Польский. В 1803 г. были восстановлены уезды: Александровский, Ковровский и Судогодский. Территория бывшего Киржачского уезда осталась в составе Покровского уезда. Так из 13 уездов губерния существовала до Октябрьской революции 1917 г.</w:t>
        <w:br/>
        <w:t>В конце XIX века площадь губернии - 42,8 тыс. кв. верст, население - 1570000 человек, здесь было свыше 1350 фабрик, около 150 тыс. рабочих. Революционные события 1917 года и гражданская война практически не коснулись владимирского края. Крупные перемены наступили с началом проведения индустриализации: были построены предприятия текстильной, машиностроительной, приборостроительной и стекольной отраслей.</w:t>
        <w:br/>
        <w:t>В 1929 году после ликвидации Владимирской губернии ее территории находились в составе трех областей - Ивановской, Горьковской и Московской.</w:t>
      </w:r>
    </w:p>
    <w:p>
      <w:pPr>
        <w:pStyle w:val="Style18"/>
        <w:spacing w:lineRule="auto" w:line="360" w:before="280" w:after="280"/>
        <w:ind w:left="1080" w:hanging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ская рефор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период подготовки крестьянской реформы встал вопрос о новой системе местного управления. Прежде формальные обязанности заботы о крестьянстве государство возлагало на помещиков. Отмена крепостного права исключила такую возможность даже теоретически. В процессе подготовки крестьянской реформы вокруг вопроса о местном управлении возникло много мнений. Большинство дворянских депутатов склонялись к организации земств как органов местного самоуправления. Высказывались даже голоса в пользу созыва Земской думы или Земского собора как высшего совещательного органа. Игнорировать такую позицию дворянства царизм не мо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1859 года начала работу особая комиссия при Министерстве внутренних дел о губернских и уездных учреждениях. Председателем комиссии был Н.А. Милютин, но работала она параллельно с Редакционными комиссиями. Ее состав принципиально отличался от состава Редакционных комиссий: в ней были представлены крупные чиновники МИДа, юстиции, государственных имуществ — П.О. Арцимович, К.К. Грот, С.И. Зарудный, В.А. Татаринов. Активным деятелем комиссии был А. Соловьёв. Таким образом, разработка новой концепции местного управления была доверена только правительственным чиновникам, хотя и прогрессивно настроенным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арту 1863 года был разработан проект «Положения о губернских и уездных земских учреждениях», который после обсуждения его в Государственном совете 1 января 1864 года был утвержден Александ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учил силу закона. По этому закону создаваемые земские учреждения состояли из распорядительных органов — губернских и уездных земских собраний и исполнительных — губернских и уездных земских управ, избиравшихся на три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биратели делились на три курии: 1) уездные землевладельцы; 2) городские избиратели; 3) выборные от сельских общест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курию входили землевладельцы, имевшие не менее 200 десятин земли, или обладавшие недвижимой собственностью на сумму более 15 тыс. рублей, или имевшие годовой доход более 6 тыс. рублей. Эту курию представляли преимущественно землевладельцы-дворяне и о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8275" cy="3429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крупная торгово-промышленная буржуаз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ую курию составляли купцы всех трех гильдий, владевшие недвижимым имуществом на сумму не менее 500 рублей, а также владельцы промышленных предприятий с годовым доходом более 6 тыс. рублей. Эта курия была представлена главным образом крупной городской буржуазией и дворянами — владельцами городской недвижим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курия — крестьяне — не имела имущественного ценза. Но выборы по ней были многостепенными: от каждого сельского общества избирались представители на волостные сходы, которые избирали выборщиков, а они уже избирали гласных в уездные земские собрания. На уездных земских собраниях избирались представители губернского земского собр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форма обеспечила в земствах преобладание дворян. В э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еждает социальный состав земских учреждений за первое тре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летие их существования.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В уездных земских собраниях дворяне составлял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42 %, крестьяне — 38, купцы — 10, духовенство — 6,5, прочие — 3 %. В уездных земских управах дворян было 55,5 %, крестьян — 31, купцов, духовенства и прочих — 13,6 %. Еще большее преобладание дворян было в губернских земских учреждениях: в земских собраниях дворяне составляли 74 %, крестьяне — 10,6, прочие — 15 %; в земских управах: дворяне — 89,5 %, крестьяне — 1,5, прочие — 9 %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ми уездного и губернского земских собраний являлись уездный и губернский предводители дворянства.    Председатели управ избирались на земских собраниях, при этом председателя уездной земской управы утверждал губернатор, а губернской управы — министр внутренних д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емства были лишены каких-либо политических функций. Сфера их деятельности ограничивалась исключительно хозяйственными вопросами местного значения. В и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ние отдавались устройство и содержание местных путей сообщения, земской почты, школ, больниц, богаделен и приютов; «попечение» о местной торговле и промышленности, содержание местных тюрем, домов для умалишенн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контролировало и эту хозяйственно-административную деятельность земств через губернаторов и министра внутренних дел. Но отсутствие государственных субсидий на земские нужды тормозило решение местных вопросов. И все же земства сыграли немалую роль в решении местных хозяйственных и культурных вопросов. К концу 1880 года в селе было открыто 12 тыс. земских школ, считавшихся в деревне лучшими. Медицинские учреждения в селе создавались земствами. Велика их роль и в статистическом изучении состояния народного хозяйства, особенно крестьянск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введя новые сельские учреждения, бывшие всесословными, правительство почти сразу начало ограничивать их деятельность. В 1866 году губернаторам было предоставлено право </w:t>
      </w:r>
      <w:r>
        <w:rPr>
          <w:rFonts w:eastAsia="Times New Roman" w:cs="Times New Roman" w:ascii="Times New Roman" w:hAnsi="Times New Roman"/>
          <w:sz w:val="28"/>
          <w:lang w:eastAsia="ru-RU"/>
        </w:rPr>
        <w:t>от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тверждении любого избранного земством должностного лица. В 1867 году запретили земствам разных губерний сноситься друг с другом и сообщать свои решения. Земства ставились в еще большую зависимость от власти губернатора, ограничивалась гласность и публичность засе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70 году по типу земской реформы была проведена городская реформа.</w:t>
      </w:r>
      <w:bookmarkStart w:id="0" w:name="п4"/>
      <w:bookmarkEnd w:id="0"/>
    </w:p>
    <w:p>
      <w:pPr>
        <w:pStyle w:val="Style18"/>
        <w:spacing w:lineRule="auto" w:line="36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ебная рефор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тмены крепостного права остро встал вопрос о соблюдении гражданских прав населения, гарантировавшихся судебной системой. К апрелю 1862 года было завершено составление общего плана преобразований суда, разработанного большой группой юристов. План был опубликован под названием «Основные положения преобразования судебной части в России».        Реформа соответствовала мировой практике. В отличие от земской реформы изменение судопроизводства не вызвало больших разногласий. 20 ноября 1864 года Алексан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л новые судебные уставы, разработанные под руководством статс-секретаря Государственного совета С.И. Зарудн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й проект судебных уставов предусматривал бессословность суда и его независимость от административной власти, несменяемость судей и судебных следователей, равенство всех сословий перед законом, устный характер, состязательность и гласность судебного процесса с участием в нем присяжных заседателей и адвокатов. Это являлось значительным шагом вперед по сравнению с феодальным сословным судом, с его безгласностью и канцелярской тайной, отсутствием защиты и бюрократической волокит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удебным уставам, вводились коронный и мировой суды. Первый имел две инстанции: окружной суд и судебную палату.      Присяжные заседатели, участвовавшие в судебном процессе, устанавливали лишь виновность или невиновность подсудимого. Меру наказания определял судья. Решения окружных судов и судебных палат могли быть обжалованы в Сенате, который являлся высшей кассационной инстанци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мелких проступков и небольших гражданских дел в уездах и городах учреждался мирской суд с упрощенным судопроизводством. Председатели и члены судебных палат и окружных судов утверждались императором, а мировые судьи — Сенат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судебная реформа была наиболее последовательной из буржуазных реформ, но и она сохраняла немало черт сословно-феодальной политической системы. Были существенные отступления от принципов буржуазного суда. Сохранились духовный суд (консистория) по делам духовенства и военные суды для военнослужащих. Но еще «Положение 19 февраля 1861 года» вводило в деревне сословный крестьянский волостной суд, который судил крестьян по мелким крестьянским и уголовным делам на основе обычного крестьянского права, а не государственных законов. Новый суд начал действовать только с 1866 года, но не повсеместно. Уже в конце 1866 года был изъят из ведения суда присяжных ряд важных дел, в частности дела о печати.</w:t>
      </w:r>
    </w:p>
    <w:p>
      <w:pPr>
        <w:pStyle w:val="Style18"/>
        <w:spacing w:lineRule="auto" w:line="36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п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орма в области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талость России особенно ощущалась в области просвещения народа. Правительство стремилось хоть в какой-то степени решить проблему грамотности в стране и подготовить часть молодежи для общественной службы и для поступления в высшие и специальные учебные заведения. Одновременно царизм рассчитывал «нравственными мерами», опираясь на «христианские чувства» юношей, добиться укрепления основ государственности. Это был поворот от политики сдерживания народного образования к его развитию как массового идеологического средства воздействия на народ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чалом школьной реформы послужил составленный в 1860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ект устава низших и средних училищ, состоящих в ведомстве Министерства народного просвещения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кончательной редакции законы о начальной и средней школах были утверждены 14 июля и 19 ноября 1864 года. Первый закон разрешал открывать и содержать начальные </w:t>
      </w:r>
      <w:r>
        <w:rPr>
          <w:rFonts w:eastAsia="Times New Roman" w:cs="Times New Roman" w:ascii="Times New Roman" w:hAnsi="Times New Roman"/>
          <w:sz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бщественным учреждениям, так и частным лиц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еформенной России существовало три типа начальных школ: министерские, земские и церковноприходские. Второй закон утверждал новый устав гимназий. Вводился принцип равенства в среднем образовании для всех сословий и вероисповеданий. Но из-за высокой платы за обучение в гимназиях оно было доступно не всем. Гимназии были классические и реальные — и те, и другие семиклассные. Во-первых, акцент делался на преподавание древних языков, во-вторых, увеличивался объем математических и естественных дисципли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6 ноября 1862 года утвержден устав женских гимназ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lang w:eastAsia="ru-RU"/>
        </w:rPr>
        <w:t>Численность начальных и средних школ, училищ и гимназий в России составляла в 1856 году — 8227, в 1880 году —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22 700, в 1896 году — 78 700, а число обучавшихся в них возросло с 450 тыс. до 3801 тыс. Несмотря на значительный рост народного образования в пореформенной России, к концу 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ека подавляющее большинство населения оставалось неграмотны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июня 1863 года был утвержден университетский устав, предоставлявший университетам большую автономию: расширялись права совета вуза, вводилась выборность ректора, деканов, профессоров. В 70-е го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</w:t>
      </w:r>
      <w:r>
        <w:rPr>
          <w:rFonts w:eastAsia="Times New Roman" w:cs="Times New Roman" w:ascii="Times New Roman" w:hAnsi="Times New Roman"/>
          <w:sz w:val="28"/>
          <w:lang w:eastAsia="ru-RU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о начало высшему женскому образованию. Но высшая женская школа существовала за счет частных пожертвований и платы за обучение.</w:t>
      </w:r>
    </w:p>
    <w:p>
      <w:pPr>
        <w:pStyle w:val="Style18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п6"/>
      <w:bookmarkEnd w:id="2"/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енные рефор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1403985</wp:posOffset>
            </wp:positionV>
            <wp:extent cx="2828925" cy="3486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ражение царской России в Крымской войне, вскрывшей военно-техническую отсталость царской армии, дальнейший рост вооружений и развитие военной техники в Европе требовали коренной реорганизации военного дела в России. В 60—70-е год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ека была проведена целая серия военных реформ, начавшаяся с реформ в области военного управления и завершившаяся наиболее важной военной реформой — введением всеобщей воинской повинности, а также проведением ряда мер по перевооружению арм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оенным преобразованиям приступили в 1861 году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о главе военного министерства ста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А. Милю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жде </w:t>
      </w:r>
      <w:r>
        <w:rPr>
          <w:rFonts w:eastAsia="Times New Roman" w:cs="Times New Roman" w:ascii="Times New Roman" w:hAnsi="Times New Roman"/>
          <w:sz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добился сокращения срока солдатской службы с 25 до 16 лет, отменил телесные наказания в армии. В 1864 году была реорганизована система военного управления: образовано 15 военных округов, подчиненных военному министерству. В середине 60-х годов была проведена реформа военно-учебных заведений: учреждались военные гимназии, юнкерские училища, открылся ряд специальных академ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1874 году принят указ о реорганизации армии. Вводилась всеобщая воинская повинность, распространявшаяся на все мужское население, достигшее 20-летнего возраста, без различия сословий. Для сухопутных войск устанавливался 6-летний срок действительной службы и 9 лет пребывания в запасе; для флота — 7 лет службы и 3 года в запасе. Создание запаса привело к резкому сокращению численности армии и превращало ее в армию буржуазного образ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было много льгот, освобождавших мужчин от армии: по семейному и имущественному положению, в зависимости от образования. </w:t>
      </w:r>
      <w:r>
        <w:rPr>
          <w:rFonts w:eastAsia="Times New Roman" w:cs="Times New Roman" w:ascii="Times New Roman" w:hAnsi="Times New Roman"/>
          <w:sz w:val="28"/>
          <w:lang w:eastAsia="ru-RU"/>
        </w:rPr>
        <w:t>Лица, окончившие начальную школу, служили 4 года, городскую — 3 года, гимназию — 1,5 года, имевшие высшее образование — пол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закону 1874 года от воинской службы освобождалось духовенст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ые изменения произошли в вооружении армии. Проведена замена гладкоствольного оружия </w:t>
      </w:r>
      <w:r>
        <w:rPr>
          <w:rFonts w:eastAsia="Times New Roman" w:cs="Times New Roman" w:ascii="Times New Roman" w:hAnsi="Times New Roman"/>
          <w:sz w:val="28"/>
          <w:lang w:eastAsia="ru-RU"/>
        </w:rPr>
        <w:t>нарез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корострельным. На вооружение поступила винтовка. В целом, военные реформы повысили боеспособность русской арм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Глава 2. </w:t>
      </w:r>
      <w:r>
        <w:rPr>
          <w:rFonts w:cs="Times New Roman" w:ascii="Times New Roman" w:hAnsi="Times New Roman"/>
          <w:b/>
          <w:i/>
          <w:color w:val="000000"/>
          <w:spacing w:val="-13"/>
          <w:sz w:val="32"/>
          <w:szCs w:val="32"/>
        </w:rPr>
        <w:t xml:space="preserve">Социально-экономическое развитие Владимирской губернии во второй пол. </w:t>
      </w:r>
      <w:r>
        <w:rPr>
          <w:rFonts w:cs="Times New Roman" w:ascii="Times New Roman" w:hAnsi="Times New Roman"/>
          <w:b/>
          <w:i/>
          <w:color w:val="000000"/>
          <w:spacing w:val="-13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i/>
          <w:color w:val="000000"/>
          <w:spacing w:val="-13"/>
          <w:sz w:val="32"/>
          <w:szCs w:val="32"/>
        </w:rPr>
        <w:t xml:space="preserve"> 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70-е годы XIX  века были переломными в развитии России. Изменения коснулись социально-экономической стороны жизни ( освобождение крестьян),  политической ( реформа суда, армии, местного управления) и культурной ( реформа системы образования, печа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и годы Россия становится крупной аграрно - промышленной державой: быстро развивается машинная индустрия, возникают новые виды промышленности, складываются новые районы промышленного  и сельскохозяйственного производства, создается сеть железных дорог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мышленный взлет 1890-х годов  полностью  преобразил  многие области Российской  империи,  вызвав превращение доселе тихих, провинциальных городков  вокруг Москвы в центры легкой и текстильной  промышленности. Так, Владимирская губерния во второй половине  XIX века по уровню промышленного  развития  находилась после Петербургской и Московской.  К 1890 году  в губернии имелось  218 крупных предприятий. Во Владимирской губернии производилось 20 %  всей пряжи и 31 %  всех хлопчатобумажных  тканей, вырабатывавшихся в России. На стекольных заводах Меленковского и Судогодского уездов  производилась пятая часть всей стекольной продукции, выпускаемой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ветало производство на Гусевском и Вязниковском стекольных заводах Нечаева - Мальцева, текстильных  мануфактурах  Баранова в Александрове, Собинской  бумагопрядильной  фабрике Лосева, Дулевском  заводе  Кузнецова..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ографии многих  предпринимателей не соответствуют  образам, укоренившимся в общественном сознании, благодаря  А.Н.Островскому и А.М.Горькому.  Интуитивная  тяга  к грамоте, книге, знанию вообще, возникнув  в начале  XIX века у переселившихся в город крестьян, через два - три поколения породила в среде купечества  меценатов, благотворителей, людей, которым  небезразлична судба родного края.  Для большинства русских предпринимателей материальное  благосостояние,  обогащение, личный успех не были чем-то самодовлеющим. Развивая свое дело на самом современном уровне, они ставили перед собой задачи его религиозного осмысления, видели необходимость улучшения  жизни народа, его просвещения и образования,  поддержки культуры, науки,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д Владимир не был исключением. Благодаря  стараниям  владимирского купечества  и  большим  денежным пожертвованиям  богатых  людей  города,  строились школы,  музеи,  церкви,  общественные 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здания  и сейчас напоминают нам  о благотворительности   Никитиных, Муравкиных, А.Лосева,Люлиных, Рахмановых и других, много  сделавших для нашего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Глава 3. </w:t>
      </w:r>
      <w:r>
        <w:rPr>
          <w:rFonts w:cs="Times New Roman" w:ascii="Times New Roman" w:hAnsi="Times New Roman"/>
          <w:b/>
          <w:i/>
          <w:color w:val="000000"/>
          <w:spacing w:val="-13"/>
          <w:sz w:val="32"/>
          <w:szCs w:val="32"/>
        </w:rPr>
        <w:t>Деятели науки и культуры — уроженцы Владимирской зем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ладимирской губернии фундаментом культуры являлось образование, т. к. развитие капитализма рождало потребность в грамотных люд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14г. образовательная сеть Владимирской губернии включала учебные заведения, находившиеся в ведении Министерства просвещения, а также школы духовного ведомства — Синода. К первым относились 1173 начальных школы, 10 ремесленных школ, 3 технических и 6 реальных училищ, 9 прогимназий, 10 гимназий, учительская семинария. Их содержали земства, фабриканты и казна, но находились они под единым административным и педагогическим управлением Министерства народного просвещения. Ко вторым принадлежали 561 церковноприходская школа, 5 мужских духовных и одно женское епархиальное училище и Владимирская духовная семинария. Всего учащихся во всех учебных заведениях насчитывалось 131 тысяча. По числу учащихся Владимирская губерния входила в первый десяток губерний Европейской России. Однако до полного охвата детей школой было ещё далеко. В 1910/1911 учебном году вне школы оставалось около 66% детей. 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696" w:leader="none"/>
          <w:tab w:val="left" w:pos="1094" w:leader="none"/>
          <w:tab w:val="left" w:pos="5160" w:leader="none"/>
          <w:tab w:val="left" w:pos="5952" w:leader="none"/>
          <w:tab w:val="left" w:pos="6715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 учебным заведением в губернии являлась </w:t>
      </w:r>
      <w:r>
        <w:rPr>
          <w:rFonts w:cs="Times New Roman" w:ascii="Times New Roman" w:hAnsi="Times New Roman"/>
          <w:i/>
          <w:sz w:val="28"/>
          <w:szCs w:val="28"/>
        </w:rPr>
        <w:t>Владимирская губернская мужская гимназия</w:t>
      </w:r>
      <w:r>
        <w:rPr>
          <w:rFonts w:cs="Times New Roman" w:ascii="Times New Roman" w:hAnsi="Times New Roman"/>
          <w:sz w:val="28"/>
          <w:szCs w:val="28"/>
        </w:rPr>
        <w:t xml:space="preserve"> (основана в 1808 г.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знаменательна тем, что из её стен вышло целое созвездие крупных учёных, государственных и политических деятелей с мировым именем. Среди них братья Столетовы: Николай Григорьевич - известный генерал, Александр Григорьевич - физик, профессор истории. Здесь учился прославленный комиссар Чапаевской дивизии Павел Степанович Батурин. Выдающийся знаток Владимиро-Суздальского края, доктор исторических наук, лауреат Ленинской премии Н.Н. Воронин тоже воспитанник гимназии. Её закончили два академика: Ф.П. Саварельский - учёный-гидрогеолог, А. А. Благонравов - крупный учёный в области техники. Выпускниками гимназии были поэты Константин Бальмонт и Александр Безымен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овала так же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имирская земская женская гимназия </w:t>
      </w:r>
      <w:r>
        <w:rPr>
          <w:rFonts w:cs="Times New Roman" w:ascii="Times New Roman" w:hAnsi="Times New Roman"/>
          <w:sz w:val="28"/>
          <w:szCs w:val="28"/>
        </w:rPr>
        <w:t>(основана в 1870 г.). В 1905 году в ней обучалось около 800 девушек из дворянской и чиновничьей среды. Учебное заведение было престижным – здесь давалось хорошее образование. Курс обучения составлял 9 классов. Окончившие 8-й класс могли быть домашними учительницами.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696" w:leader="none"/>
          <w:tab w:val="left" w:pos="1094" w:leader="none"/>
          <w:tab w:val="left" w:pos="5160" w:leader="none"/>
          <w:tab w:val="left" w:pos="5952" w:leader="none"/>
          <w:tab w:val="left" w:pos="6715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917 года гимназия стала трудовой советской школой, затем советско-партийной школой, а в 1922 году она была преобразована в рабочий факультет, где были открыты биологическое и техническое отделения среднего профессионального образования. В 1934 году в здании бывшей женской гимназии была размещена общеобразовательная шко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ая доска на здании напоминает о том, что в 1884г. эту гимназию с отличием окончила О.А. Варенцова, секретарь "Северного рабочего союза", деятель революционного движения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XIX-начале ХХ вв. Владимирский край дал нашей Родине многих замечательных учен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йся русский физик </w:t>
      </w:r>
      <w:r>
        <w:rPr>
          <w:rFonts w:cs="Times New Roman" w:ascii="Times New Roman" w:hAnsi="Times New Roman"/>
          <w:i/>
          <w:sz w:val="28"/>
          <w:szCs w:val="28"/>
        </w:rPr>
        <w:t>Александр Григорьевич Столетов</w:t>
      </w:r>
      <w:r>
        <w:rPr>
          <w:rFonts w:cs="Times New Roman" w:ascii="Times New Roman" w:hAnsi="Times New Roman"/>
          <w:sz w:val="28"/>
          <w:szCs w:val="28"/>
        </w:rPr>
        <w:t xml:space="preserve"> основатель отечественной школы физиков, родился во Владимире 10 августа 1839 г. Окончив в 1856 г. Владимирскую гимназию, он поступил в Московский университет на физико-математический факультет. В 1869г. А.Г. Столетов защитил магистерскую диссертацию "Общая задача электростатики и ее приведение к простейшему случаю", а через три года - докторскую диссертацию "Исследования о функции намагничивания мягкого железа". В 1888 - 1890 гг. им был открыт закон, получивший название эффекта Столетова. А.Г. Столетов является основателем отечественной школы физиков. 27 мая 1896г. А.Г. Столетов умер и был похоронен на родине, во Владими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брат </w:t>
      </w:r>
      <w:r>
        <w:rPr>
          <w:rFonts w:cs="Times New Roman" w:ascii="Times New Roman" w:hAnsi="Times New Roman"/>
          <w:i/>
          <w:sz w:val="28"/>
          <w:szCs w:val="28"/>
        </w:rPr>
        <w:t>Николай Григорьевич Столетов</w:t>
      </w:r>
      <w:r>
        <w:rPr>
          <w:rFonts w:cs="Times New Roman" w:ascii="Times New Roman" w:hAnsi="Times New Roman"/>
          <w:sz w:val="28"/>
          <w:szCs w:val="28"/>
        </w:rPr>
        <w:t xml:space="preserve"> (1833 - 1912) в 1850 г. окончил Владимирскую гимназию с золотой медалью. После окончания университета принимал участие рядовым в Крымской войне, во время которой за бои под Инкерманом он был произведен в офицеры и награжден солдатским Георгиевским крестом. С этого времени началась военная деятельность Н. Г. Столетова. В 1875 г. его произвели в генерал-майоры, а в 1876 г. Н. Г. Столетов получил задание сформировать болгарское ополчение. Во время русско-турецкой войны 1877 - 1878 гг. он командовал, болгарским ополчением, которое совместно с русскими войсками героически обороняло Шипкинский перевал. После войны он выполнял дипломатические поручения, руководил экспедициями по изучению Средней Азии. Похоронен Н.Г. Столетов во Владими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гей Иванович Танеев</w:t>
      </w:r>
      <w:r>
        <w:rPr>
          <w:rFonts w:cs="Times New Roman" w:ascii="Times New Roman" w:hAnsi="Times New Roman"/>
          <w:sz w:val="28"/>
          <w:szCs w:val="28"/>
        </w:rPr>
        <w:t xml:space="preserve"> (1856 - 1915) - выдающийся композитор и педагог, ученый и общественный деятель. Родился он во Владимире в семье чиновника. С пяти лет его начали обучать игре на фортепьяно. Уехал он из Владимира в раннем детстве, но навсегда сохранил любовь к родному городу. С. И. Танеев был учеником П.И. Чайковского, учителем С. В. Рахманинова и А. Н. Скрябина. Известен своими трудами по полифонии, камерно-инструментальными произведениями (струнными и фортепьянными квартетами, трио, квинтетами). Создал четыре симфонии, оперную трилогию "Орестея" на сюжет Эсхила, три кантаты, более сорока роман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время С. И. Танеев был директором московской консерватории. По его инициативе в 1906 г. в Москве была открыта народная консерватория. Его именем называется детская музыкальная школа и концертный зал филармонии во Владими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брат композитора </w:t>
      </w:r>
      <w:r>
        <w:rPr>
          <w:rFonts w:cs="Times New Roman" w:ascii="Times New Roman" w:hAnsi="Times New Roman"/>
          <w:i/>
          <w:sz w:val="28"/>
          <w:szCs w:val="28"/>
        </w:rPr>
        <w:t>Владимир Иванович Танеев</w:t>
      </w:r>
      <w:r>
        <w:rPr>
          <w:rFonts w:cs="Times New Roman" w:ascii="Times New Roman" w:hAnsi="Times New Roman"/>
          <w:sz w:val="28"/>
          <w:szCs w:val="28"/>
        </w:rPr>
        <w:t xml:space="preserve"> (1840 – 1921) был оригинальным русским социалистом домарксовой поры. Во Владимире прошли его детские годы. Окончив в 1861г. училище правоведения в Петербурге, он стал работать адвокатом. В качестве защитника В. И. Танеев выступал на некоторых политических процессах по делу участников революционных кружков и организаций и быстро завоевал видное место в рядах петербургских адвокатов. Под влиянием идей русских революционных демократов определились его общественно-политические и философские взгля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70 г. В. И. Танеев в Лондоне познакомился с Карлом Марксом. В 1871 г. К. Маркс подарил В. И. Танееву свой портрет с автографом. Он уважал В. И. Танеева как передового общественного деятеля, о чём свидетельствует письмо К. Маркса к М. М. Ковалевском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тельный ученый-психиатр </w:t>
      </w:r>
      <w:r>
        <w:rPr>
          <w:rFonts w:cs="Times New Roman" w:ascii="Times New Roman" w:hAnsi="Times New Roman"/>
          <w:i/>
          <w:sz w:val="28"/>
          <w:szCs w:val="28"/>
        </w:rPr>
        <w:t>Сергей Сергеевич Корсаков</w:t>
      </w:r>
      <w:r>
        <w:rPr>
          <w:rFonts w:cs="Times New Roman" w:ascii="Times New Roman" w:hAnsi="Times New Roman"/>
          <w:sz w:val="28"/>
          <w:szCs w:val="28"/>
        </w:rPr>
        <w:t xml:space="preserve"> родился 3 февраля 1854 г. в Гусь-Хрустальном. В 1870 г. окончил гимназию с золотой медалью и поступил на медицинский, факультет московского университета. В 1875 г. он окончил университет; а в 1887 - защитил докторскую диссертацию. В 1892 г. он был избран профессором Московского университета. С. С. Корсаков написал "Курс психиатрии", ему принадлежит приоритет в мировой науке в области открытия многих нервных болезней. Умер С. С. Корсаков в Москве 14 мая 1900 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ладимире, в семье мелкого чиновника, родился писатель-народник </w:t>
      </w:r>
      <w:r>
        <w:rPr>
          <w:rFonts w:cs="Times New Roman" w:ascii="Times New Roman" w:hAnsi="Times New Roman"/>
          <w:i/>
          <w:sz w:val="28"/>
          <w:szCs w:val="28"/>
        </w:rPr>
        <w:t>Николай Николаевич Златовратский</w:t>
      </w:r>
      <w:r>
        <w:rPr>
          <w:rFonts w:cs="Times New Roman" w:ascii="Times New Roman" w:hAnsi="Times New Roman"/>
          <w:sz w:val="28"/>
          <w:szCs w:val="28"/>
        </w:rPr>
        <w:t xml:space="preserve"> (1845 - 1911). Его первыми крупными художественным произведениями были романы "Крестьяне-присяжные", "Золотые сердца" и "Очерки крестьянской общины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ного русского публициста и поэта </w:t>
      </w:r>
      <w:r>
        <w:rPr>
          <w:rFonts w:cs="Times New Roman" w:ascii="Times New Roman" w:hAnsi="Times New Roman"/>
          <w:i/>
          <w:sz w:val="28"/>
          <w:szCs w:val="28"/>
        </w:rPr>
        <w:t>Ивана Сергеевича Аксакова</w:t>
      </w:r>
      <w:r>
        <w:rPr>
          <w:rFonts w:cs="Times New Roman" w:ascii="Times New Roman" w:hAnsi="Times New Roman"/>
          <w:sz w:val="28"/>
          <w:szCs w:val="28"/>
        </w:rPr>
        <w:t xml:space="preserve"> 8 июля 1878 г. царское правительство выслало из Москвы. Местом изгнания поэта стало село Варварино Юрьев-Польского уезда Владимирской области. Ссылка И.С. Аксакова получила отклик в широких кругах русской общественности. По предложению П. М. Третьякова И. Е. Репин приезжал в Варварино и написал портрет И. С. Аксакова для его галереи. Тогда же И. Е. Репин написал картину "Вид села Варварино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рае бывали также писатели Н. А. Некрасов, М. Е. Салтыков-Щедрин, А. П. Чехов, В. А. Слепцов, В.А. Станюкевич, певец Ф.И. Шаляпин, композитор А. П. Бородин, художники И. И. Левитан и В. А. Се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9 г. во Владимире был открыт библиотечный техникум (в конце 60-х гг. он преобразован в культурно-просветительское училище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подготовки педагогических кадров для семилетних школ было открытие 1 сентября 1939г. учительских институтов во Владимире и Муро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заслуга в развитии народного образования во Владимирской губернии принадлежит одному из первых губернских комиссаров просвещ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лександру Николаевичу Барсукову </w:t>
      </w:r>
      <w:r>
        <w:rPr>
          <w:rFonts w:cs="Times New Roman" w:ascii="Times New Roman" w:hAnsi="Times New Roman"/>
          <w:sz w:val="28"/>
          <w:szCs w:val="28"/>
        </w:rPr>
        <w:t>- активному организатору Советской власти в нашем крае. Родился он 29 марта 1891 г. в селе Ильинском Судогодского уезда Владимирской губернии. За участие в революционной деятельности его не раз исключали из учебных заведений. В 1913 г. А.Н. Барсукову удалось окончить Московский университет, после чего он работал учителем физики и математики в Ковро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18 г. в Муромцеве Судогодского уезда, в бывшем имении помещика и лесозаводчика Храповицкого, был создан Лесной институт, в котором преподавал профессор </w:t>
      </w:r>
      <w:r>
        <w:rPr>
          <w:rFonts w:cs="Times New Roman" w:ascii="Times New Roman" w:hAnsi="Times New Roman"/>
          <w:i/>
          <w:sz w:val="28"/>
          <w:szCs w:val="28"/>
        </w:rPr>
        <w:t>Александр Георгиевич Чудов</w:t>
      </w:r>
      <w:r>
        <w:rPr>
          <w:rFonts w:cs="Times New Roman" w:ascii="Times New Roman" w:hAnsi="Times New Roman"/>
          <w:sz w:val="28"/>
          <w:szCs w:val="28"/>
        </w:rPr>
        <w:t>, уроженец Владимира. В 1918 г. его пригласили в Москву, к первому наркому просвещения А. В. Луначарскому. Нарком предложил профессору принять на себя руководство институтом. Однако из-за преклонного возраста он согласился возглавить только, кафедру геодезии и других смежных учебных дисципл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-революционер, академик </w:t>
      </w:r>
      <w:r>
        <w:rPr>
          <w:rFonts w:cs="Times New Roman" w:ascii="Times New Roman" w:hAnsi="Times New Roman"/>
          <w:i/>
          <w:sz w:val="28"/>
          <w:szCs w:val="28"/>
        </w:rPr>
        <w:t xml:space="preserve">Павел Иванович Лебедев-Полянский </w:t>
      </w:r>
      <w:r>
        <w:rPr>
          <w:rFonts w:cs="Times New Roman" w:ascii="Times New Roman" w:hAnsi="Times New Roman"/>
          <w:sz w:val="28"/>
          <w:szCs w:val="28"/>
        </w:rPr>
        <w:t>родился в городе Меленки, в семье мелкого чиновника 2 января 1882 г. С юношеских лет он начал изучать сочинения русских революционных демократов, произведения К. Маркса и Ф. Энгельса. В 1902 году вступил в РСДРП. С 1902 по 1904 гг. П. И. Лебедев-Полянский учился в Дерптском университете, однако за революционную деятельность в феврале 1904 г. его исключили. Принимал активное участие в первой русской революции, неоднократно арестовывался царскими власт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цы, как и все русские люди, всегда помнят своих знаменитых земляков - отца русской авиации профессора Николая Егоровича Жуковского, геолога, академика Ивана Михайловича Губкина, замечательного конструктора авиационных моторов Александра Александровича Микул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й Егорович Жуковский</w:t>
      </w:r>
      <w:r>
        <w:rPr>
          <w:rFonts w:cs="Times New Roman" w:ascii="Times New Roman" w:hAnsi="Times New Roman"/>
          <w:sz w:val="28"/>
          <w:szCs w:val="28"/>
        </w:rPr>
        <w:t xml:space="preserve"> родился 17 января 1847 г. в деревне Орехово Владимирского уезда в небогатой дворянской семье. В 1864 г. он с серебряной медалью окончил гимназию, а в 1868 г. - Московский университет. Н. Е. Жуковский в 1882 г. защитил диссертацию на тему "О прочности движения" и получил ученую Степень доктора прикладной математики. За свою жизнь он написал свыше 180 научных работ, охватывающих самые разнообразные вопросы науки и техники. Самым важным среди всего, что сделал Н. Е. Жуковский, явились его исследования в области аэродинамики и авиации. В 1886 г. его избрали профессором Московского университета на кафедру механ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Октябрьской революции он отдавал весь свой талант на организацию военно-воздушных сил Советской республики. В своей научной деятельности Н. Е. Жуковский пользовался большой поддержкой В. И. Ленина. Он был назначен директором Центрального аэрогидродинамического института (ЦАГ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ий конструктор авиационных моторов академик </w:t>
      </w:r>
      <w:r>
        <w:rPr>
          <w:rFonts w:cs="Times New Roman" w:ascii="Times New Roman" w:hAnsi="Times New Roman"/>
          <w:i/>
          <w:sz w:val="28"/>
          <w:szCs w:val="28"/>
        </w:rPr>
        <w:t>Александр Александрович Микулин</w:t>
      </w:r>
      <w:r>
        <w:rPr>
          <w:rFonts w:cs="Times New Roman" w:ascii="Times New Roman" w:hAnsi="Times New Roman"/>
          <w:sz w:val="28"/>
          <w:szCs w:val="28"/>
        </w:rPr>
        <w:t xml:space="preserve"> родился 14 февраля 1895г. во Владимире. Огромное влияние на дальнейшую судьбу молодого А. А. Микулина оказал Н. Е. Жуковский, прививший ему интерес и любовь к авиации. Авиационные моторы, созданные под руководством авиаконструктора А. А. Микулина, позволили нашим героям-летчикам В. Л. Чкалову и М. М. Громову на самолетах "АНТ-25 " и "АНТ-6" совершить еще в 30-х гг. беспосадочные перелеты через Северный полюс в США. Моторы А.А. Микулина обеспечили победоносные бои штурмовиков конструктора С.И. Ильюшина на фронтах Великой Отечественной войны. Четырехкратный лауреат Государственной премий, Герой Социалистического Труда А.А. Микулин награжден восемью правительственными наград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ющийся ученый, создатель советской нефтяной геологии </w:t>
      </w:r>
      <w:r>
        <w:rPr>
          <w:rFonts w:cs="Times New Roman" w:ascii="Times New Roman" w:hAnsi="Times New Roman"/>
          <w:i/>
          <w:sz w:val="28"/>
          <w:szCs w:val="28"/>
        </w:rPr>
        <w:t>Иван Михайлович Губкин</w:t>
      </w:r>
      <w:r>
        <w:rPr>
          <w:rFonts w:cs="Times New Roman" w:ascii="Times New Roman" w:hAnsi="Times New Roman"/>
          <w:sz w:val="28"/>
          <w:szCs w:val="28"/>
        </w:rPr>
        <w:t xml:space="preserve"> родился 21 сентября 1871 г. в селе Поздняково Муромского уезда, в семье крестьянина-бедняка. После окончания сельской школы учился в муромском уездном училище. В 1887г. И.М. Губкин поступил учиться в киржачскую учительскую семинарию, После семинарии пять лет работал учителем в школах Муромского уез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1г. И.М. Губкин возглавил особую комиссию для изучения курских магнитных аномалий. Гипотеза, высказанная академиком И. М. Губкиным об огромных залежах железной руды под Курском, подтвердилась уже в 1923 г., когда на поверхность земли были извлечены первые куски железной руды. В 1928г. И. М. Губкин первым высказал предположение о </w:t>
        <w:tab/>
        <w:t>наличии огромных залежей нефти между Средним Поволжьем и Уралом. Вскоре его теория блестяще подтвердилась на практике. "Второе Баку" стало важнейшим нефтяным районом нашей стр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ший советский ученый-экономист академик </w:t>
      </w:r>
      <w:r>
        <w:rPr>
          <w:rFonts w:cs="Times New Roman" w:ascii="Times New Roman" w:hAnsi="Times New Roman"/>
          <w:i/>
          <w:sz w:val="28"/>
          <w:szCs w:val="28"/>
        </w:rPr>
        <w:t>Павел Алексеевич Хромов</w:t>
      </w:r>
      <w:r>
        <w:rPr>
          <w:rFonts w:cs="Times New Roman" w:ascii="Times New Roman" w:hAnsi="Times New Roman"/>
          <w:sz w:val="28"/>
          <w:szCs w:val="28"/>
        </w:rPr>
        <w:t xml:space="preserve"> родился 15 октября 1907 г. в семье рабочего-каменщика в Ковровском уезде. Работал профессором Института экономики Академии наук СССР. П. А. Хромов - автор многих трудов по экономическому планированию, эффективности труда и технике производства, структуре и динамике народного хозяйства. Одновременно он вел большую работу по подготовке научных кадров. Им подготовлено большое количество кандидатов и докторов экономических наук. За большие заслуги перед государством он награжден правительственными наград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естьянской семье с. Кусуново Владимирского уезда родился будущий замечательный писатель </w:t>
      </w:r>
      <w:r>
        <w:rPr>
          <w:rFonts w:cs="Times New Roman" w:ascii="Times New Roman" w:hAnsi="Times New Roman"/>
          <w:i/>
          <w:sz w:val="28"/>
          <w:szCs w:val="28"/>
        </w:rPr>
        <w:t>Яков Евдокимович Коробов</w:t>
      </w:r>
      <w:r>
        <w:rPr>
          <w:rFonts w:cs="Times New Roman" w:ascii="Times New Roman" w:hAnsi="Times New Roman"/>
          <w:sz w:val="28"/>
          <w:szCs w:val="28"/>
        </w:rPr>
        <w:t xml:space="preserve"> (1874–1928). На его рассказ, напечатанный в газете "Владимирец", обратил внимание А. М. Горький. Сам Горький тоже связан с нашим краем: в 1880 г. служил "в мальчиках" у муромского купца Глебова, а в 1891г. снова побывал в Муроме, бродя по Руси. Его рассказ "Губин" точно воспроизводит жизнь городка. В "людях" Пешков был учеником иконописного мастера в с. Палех Вязниковского уез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й вклад в русскую поэзию внесли наши земляки </w:t>
      </w:r>
      <w:r>
        <w:rPr>
          <w:rFonts w:cs="Times New Roman" w:ascii="Times New Roman" w:hAnsi="Times New Roman"/>
          <w:i/>
          <w:sz w:val="28"/>
          <w:szCs w:val="28"/>
        </w:rPr>
        <w:t>Константин Бальмонт, Дмитрий Семеновский, Иван Назаров</w:t>
      </w:r>
      <w:r>
        <w:rPr>
          <w:rFonts w:cs="Times New Roman" w:ascii="Times New Roman" w:hAnsi="Times New Roman"/>
          <w:sz w:val="28"/>
          <w:szCs w:val="28"/>
        </w:rPr>
        <w:t xml:space="preserve">. Наш Край дал стране двух комсомольских поэтов - </w:t>
      </w:r>
      <w:r>
        <w:rPr>
          <w:rFonts w:cs="Times New Roman" w:ascii="Times New Roman" w:hAnsi="Times New Roman"/>
          <w:i/>
          <w:sz w:val="28"/>
          <w:szCs w:val="28"/>
        </w:rPr>
        <w:t>Александра Безыменск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Герасима Фейгина</w:t>
      </w:r>
      <w:r>
        <w:rPr>
          <w:rFonts w:cs="Times New Roman" w:ascii="Times New Roman" w:hAnsi="Times New Roman"/>
          <w:sz w:val="28"/>
          <w:szCs w:val="28"/>
        </w:rPr>
        <w:t xml:space="preserve">. Широко известны имена выросшего в Вязниках поэта-песенника </w:t>
      </w:r>
      <w:r>
        <w:rPr>
          <w:rFonts w:cs="Times New Roman" w:ascii="Times New Roman" w:hAnsi="Times New Roman"/>
          <w:i/>
          <w:sz w:val="28"/>
          <w:szCs w:val="28"/>
        </w:rPr>
        <w:t>Алексея Фатьянова</w:t>
      </w:r>
      <w:r>
        <w:rPr>
          <w:rFonts w:cs="Times New Roman" w:ascii="Times New Roman" w:hAnsi="Times New Roman"/>
          <w:sz w:val="28"/>
          <w:szCs w:val="28"/>
        </w:rPr>
        <w:t xml:space="preserve">, начавших писательскую деятельность в Гусь-Хрустальном </w:t>
      </w:r>
      <w:r>
        <w:rPr>
          <w:rFonts w:cs="Times New Roman" w:ascii="Times New Roman" w:hAnsi="Times New Roman"/>
          <w:i/>
          <w:sz w:val="28"/>
          <w:szCs w:val="28"/>
        </w:rPr>
        <w:t>Виктора Полторацк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онстантина Ваншенкина</w:t>
      </w:r>
      <w:r>
        <w:rPr>
          <w:rFonts w:cs="Times New Roman" w:ascii="Times New Roman" w:hAnsi="Times New Roman"/>
          <w:sz w:val="28"/>
          <w:szCs w:val="28"/>
        </w:rPr>
        <w:t xml:space="preserve">, уроженца села Алепино Ставровского района писателя </w:t>
      </w:r>
      <w:r>
        <w:rPr>
          <w:rFonts w:cs="Times New Roman" w:ascii="Times New Roman" w:hAnsi="Times New Roman"/>
          <w:i/>
          <w:sz w:val="28"/>
          <w:szCs w:val="28"/>
        </w:rPr>
        <w:t>Владимира Солоухина</w:t>
      </w:r>
      <w:r>
        <w:rPr>
          <w:rFonts w:cs="Times New Roman" w:ascii="Times New Roman" w:hAnsi="Times New Roman"/>
          <w:sz w:val="28"/>
          <w:szCs w:val="28"/>
        </w:rPr>
        <w:t xml:space="preserve">, известного прозаика ковровчанина </w:t>
      </w:r>
      <w:r>
        <w:rPr>
          <w:rFonts w:cs="Times New Roman" w:ascii="Times New Roman" w:hAnsi="Times New Roman"/>
          <w:i/>
          <w:sz w:val="28"/>
          <w:szCs w:val="28"/>
        </w:rPr>
        <w:t>Сергея Никит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и радостным событием для трудящихся Владимира был приезд пролетарского поэта Владимира Маяковского, которого "город ждал громаднейшими плакатами на стенах, бесчисленными толпами, какие только возможны в провинции", - писала областная комсомольская газета "Красная молодежь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талантливых учеников великого русского художника И.Е. Репина, академик живописи </w:t>
      </w:r>
      <w:r>
        <w:rPr>
          <w:rFonts w:cs="Times New Roman" w:ascii="Times New Roman" w:hAnsi="Times New Roman"/>
          <w:i/>
          <w:sz w:val="28"/>
          <w:szCs w:val="28"/>
        </w:rPr>
        <w:t>Иван Семенович Куликов</w:t>
      </w:r>
      <w:r>
        <w:rPr>
          <w:rFonts w:cs="Times New Roman" w:ascii="Times New Roman" w:hAnsi="Times New Roman"/>
          <w:sz w:val="28"/>
          <w:szCs w:val="28"/>
        </w:rPr>
        <w:t xml:space="preserve"> родился 14 апреля 1875 г. в Муроме в семье бывших крепостных крестьян деревни Афанасово Муромского уезда. С большими трудностями, при поддержке академика живописи А.И. Морозова ему удалось поступить в Петербургскую академию художеств. Его приняли в мастерскую И. Е. Репина. После окончания академии в 1902 г. И. С. Куликов представил на конкурс картину из народного быта - "Крестьянская пирушка". За эту картину он получил звание художника, золотую медаль и премию – заграничную командиров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05 - г. он начал работать в Муроме. В этом же году на Всемирной выставке в городе Льеже (в Бельгии) за картину "Портрет моей матери" И. С. Куликов получил большую серебряную медаль. В 1915 г. Академия художеств избрала его академ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женцем Владимирского края является и другой крупный художник - </w:t>
      </w:r>
      <w:r>
        <w:rPr>
          <w:rFonts w:cs="Times New Roman" w:ascii="Times New Roman" w:hAnsi="Times New Roman"/>
          <w:i/>
          <w:sz w:val="28"/>
          <w:szCs w:val="28"/>
        </w:rPr>
        <w:t>Андрей Васильевич Морозов</w:t>
      </w:r>
      <w:r>
        <w:rPr>
          <w:rFonts w:cs="Times New Roman" w:ascii="Times New Roman" w:hAnsi="Times New Roman"/>
          <w:sz w:val="28"/>
          <w:szCs w:val="28"/>
        </w:rPr>
        <w:t>. Родился он 22 августа 1901 г. в селе Молотицы Муромского уезда. В 1917 г. он с отличием окончил высшее начальное училище в Муроме. С детства у него проявилась страсть к рисованию. А. К. Морозов окончил художественное училище и курсы живописи. За дипломную работу "Ленин слушает игру матери на рояле" он получил на Всесоюзной выставке первую премию. A. B. Морозов воспел красоту муромской природы в картинах "Зима", "Иней", "Осень на реке" и друг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сным художником был наш земляк </w:t>
      </w:r>
      <w:r>
        <w:rPr>
          <w:rFonts w:cs="Times New Roman" w:ascii="Times New Roman" w:hAnsi="Times New Roman"/>
          <w:i/>
          <w:sz w:val="28"/>
          <w:szCs w:val="28"/>
        </w:rPr>
        <w:t>Федор Александрович Модоров</w:t>
      </w:r>
      <w:r>
        <w:rPr>
          <w:rFonts w:cs="Times New Roman" w:ascii="Times New Roman" w:hAnsi="Times New Roman"/>
          <w:sz w:val="28"/>
          <w:szCs w:val="28"/>
        </w:rPr>
        <w:t>, уроженец поселка Мстёра. Им написаны сотни картин, в том числе наиболее известные: "В. И. Ленин на проводах иваново-вознесенских рабочих на фронт", "Ходоки у В. И. Ленина", "М.И. Калинин с молодежью", ''Панорама города Суздаля", "Весна во Владимире". В портретах он дал образы видных работников Владимирского края. В 1918 г. земляки избрали Ф. А. Модорова первым председателем мстёрского волостного Совета рабочих и крестьянских депута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Ф.A. Модоров много лет был директором московского художественного института имени В.И. Сурикова. Творческие и педагогические заслуги художника отмечены орденами СССР, ему присвоено звание народного художника РСФСР. Умер Ф. А. Модоров в марте 1967 г. в Моск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32"/>
          <w:szCs w:val="32"/>
        </w:rPr>
        <w:t>Глава 4.  Старообрядчество во Владимирском крае.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адимирская земля была одним из мест зарождения старообрядчества. С. Денисов в соч. «Виноград российский, или Описание пострадавших в России за древлецерковное благочестие» называет старообрядческих учителей - выходцев из Владимирских земель: священник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оггина</w:t>
        </w:r>
      </w:hyperlink>
      <w:r>
        <w:rPr>
          <w:sz w:val="28"/>
          <w:szCs w:val="28"/>
        </w:rPr>
        <w:t xml:space="preserve"> из Мурома и Никит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брынина</w:t>
        </w:r>
      </w:hyperlink>
      <w:r>
        <w:rPr>
          <w:sz w:val="28"/>
          <w:szCs w:val="28"/>
        </w:rPr>
        <w:t xml:space="preserve"> из Суздаля, происходивших из Вязник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питона</w:t>
        </w:r>
      </w:hyperlink>
      <w:r>
        <w:rPr>
          <w:sz w:val="28"/>
          <w:szCs w:val="28"/>
        </w:rPr>
        <w:t xml:space="preserve"> (его учение связывают как со старообрядчеством, так и с раннесектантскими воззрениями), Прохора и их последователей Вавилу и Леонида (подвергших себя в 1666 сожжению на берегу оз. Кщара). Денисов сообщает и о др. старообрядцах из Владимирского края, принявших «мученическую огнеопальную смерть»: о свящ. Симеоне, наборщике Печатного двора Иоанне и писаре Никите. В Кирилло-Белозерский мон-рь был сослан приверженец «староверия» архим. муромского Спасского мон-ря Антоний († ок. 1672). 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XVIII-XIX вв. во Владимирском, в Судогодском, Гороховецком, Муромском, Меленковском, Ковровском и Шуйском уездах преобладал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беспоповцы </w:t>
        </w:r>
      </w:hyperlink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осеевцы,</w:t>
        </w:r>
      </w:hyperlink>
      <w:r>
        <w:rPr>
          <w:sz w:val="28"/>
          <w:szCs w:val="28"/>
        </w:rPr>
        <w:t xml:space="preserve"> представител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морского,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пасова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филипповского </w:t>
        </w:r>
      </w:hyperlink>
      <w:r>
        <w:rPr>
          <w:sz w:val="28"/>
          <w:szCs w:val="28"/>
        </w:rPr>
        <w:t xml:space="preserve">согласий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мокрещенцы,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странники </w:t>
        </w:r>
      </w:hyperlink>
      <w:r>
        <w:rPr>
          <w:sz w:val="28"/>
          <w:szCs w:val="28"/>
        </w:rPr>
        <w:t xml:space="preserve">(по одной из версий, из Переславского у. происходил основатель страннического согласи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Евфимий</w:t>
        </w:r>
      </w:hyperlink>
      <w:r>
        <w:rPr>
          <w:sz w:val="28"/>
          <w:szCs w:val="28"/>
        </w:rPr>
        <w:t xml:space="preserve">). 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60-х гг. XVIII в. в Покровском у. была известна местность Патриаршина (с. Орехово и его окрестности, в наст. время г. Орехово-Зуево и его юж. пригороды в Московской обл.), населенная гл. обр. поморцами брачного согласия. В 1765 г. благодаря усилиям зуевского купца И. Ф. Кононова имп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Екатерина II Алексеевна</w:t>
        </w:r>
      </w:hyperlink>
      <w:r>
        <w:rPr>
          <w:sz w:val="28"/>
          <w:szCs w:val="28"/>
        </w:rPr>
        <w:t xml:space="preserve"> издала указ об отмене двойного налога и венечной пошлины со старообрядцев. Впосл. этот регион стал одним из центров российской промышленности, во главе к-рой стояли местные старообрядцы поморского согласия - Зимины, Кононовы, Морозовы. В дер. Кабаново жили начетчик и полемист И. И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ыков,</w:t>
        </w:r>
      </w:hyperlink>
      <w:r>
        <w:rPr>
          <w:sz w:val="28"/>
          <w:szCs w:val="28"/>
        </w:rPr>
        <w:t xml:space="preserve"> уставщик А. Семёнов. Кудыкинская вол. была центром гектографирования и распространения старообрядческой лит-ры, в деревнях Ионово, Кабаново, Кудыкино работали известные всей России старообрядческие школы. 22 дек. 1913 г. в с. Зуеве (совр. г. Орехово-Зуево) был освящен построенный по проекту И. Е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ондаренко</w:t>
        </w:r>
      </w:hyperlink>
      <w:r>
        <w:rPr>
          <w:sz w:val="28"/>
          <w:szCs w:val="28"/>
        </w:rPr>
        <w:t xml:space="preserve"> молитвенный дом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в 1924 и 1927 гг. в нем заседал поморский Духовный совет центральной области, в 1936 г. молитвенный дом был закрыт, в 30-х гг. закрылись и др. поморские моленные. В нач. XX в. поморцы брачного согласия преобладали также в деревнях Тургенево, Черниченка, Кошкинка, с. Ляхи, погосте Игов Меленковского у., в с. Выезд, дер. Красная Яблонь Гороховецкого у. В наст. время поморские общины во В. о. существуют в городах Коврове, Гороховце, Александрове, Киржаче. 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вровский у. в ХIХ в. был центром Спасова согласия. Ковровские предприниматели - старообрядцы братья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ершины</w:t>
        </w:r>
      </w:hyperlink>
      <w:r>
        <w:rPr>
          <w:sz w:val="28"/>
          <w:szCs w:val="28"/>
        </w:rPr>
        <w:t xml:space="preserve"> активно участвовали в реформировании согласия. В дер. Ильиной близ Коврова они собрали уникальную б-ку древних рукописей и старопечатных книг (ее значительная часть находится в Древлехранилище Пушкинского Дома в С.-Петербурге). До сер. 30-х гг. XIX в. на средства Першиных в Коврове содержался старообрядческий жен. мон-рь, где переписывались книги (закрыт в 1929). У Першиных долгое время жил А. А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миссаров</w:t>
        </w:r>
      </w:hyperlink>
      <w:r>
        <w:rPr>
          <w:sz w:val="28"/>
          <w:szCs w:val="28"/>
        </w:rPr>
        <w:t xml:space="preserve"> - спасовский начетчик и полемист. 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липповцы и федосеевцы имели моленные в деревнях Овсянниково и Соколово. Пользовался известностью филипповский скит в с. Богослове. В дер. Кашенке были кельи, где жили «пустынные» люди, по-видимому странники (о «пустынной вере» в этих местах помнили еще в кон. 80-х гг. XX в.). В кон. XX в. во всех названных поселениях оставались единичные последователи старообрядческих согласий, малочисленная община строгих федосеевцев существует в наст. время в Вязниках. 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853 г. в Белокриницком мон-ре для российских старообрядце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елокриницкой иерархии</w:t>
        </w:r>
      </w:hyperlink>
      <w:r>
        <w:rPr>
          <w:sz w:val="28"/>
          <w:szCs w:val="28"/>
        </w:rPr>
        <w:t xml:space="preserve"> во архиепископа Владимирского и всея России был рукоположен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нтоний (Шутов).</w:t>
        </w:r>
      </w:hyperlink>
      <w:r>
        <w:rPr>
          <w:sz w:val="28"/>
          <w:szCs w:val="28"/>
        </w:rPr>
        <w:t xml:space="preserve"> Храмы белокриницкого согласия во Владимирской губ. существовали в дер. Губинской, селах Дунилове и Иванове (совр. г. Иваново), в Шуе, при Дулёвском фарфоровом заводе М. С. Кузнецова (ныне в Московской обл.). В 1912 г. была зарегистрирована община во Владимире, в 1913-1915 гг. построившая на углу улиц Б. Московской и Летнеперевозинской возле Золотых ворот храм во имя Св. Троицы (закрыт в 1928). В 20-х гг. XX в. существовала Владимирская и Иваново-Вознесенская епархия старообрядцев белокриницкого согласия. В 1946 г. во В. о. зафиксированы 4 закрытых храма, ранее принадлежавшие этому согласию. В 1950 и 1966 гг. упоминается зарегистрированная община. К нач. 2004 г. во В. о. зарегистрировано 7 общин белокриницкого согласия (Русской православной старообрядческой церкви), входящих в Богородскую и Суздальскую епархию. Крупнейшая из них - община во имя Св. Троицы во Владимире, к-рой передана бывш. Успенская ц. на Б. Московской ул. Др. общины действуют в Суздале, Меленках, Коврове и в дер. Рытово Вязниковского р-на, незарегистрированные общины имеются в др. городах и селениях В. о. 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С 2001 г. существует Богородская и Суздальская епархия Русской древлеправославной церкви, в 2000 г. отделившейся от Древлеправославной церкви (см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Беглопоповцы</w:t>
        </w:r>
      </w:hyperlink>
      <w:r>
        <w:rPr>
          <w:sz w:val="28"/>
          <w:szCs w:val="28"/>
        </w:rPr>
        <w:t xml:space="preserve">). 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Евфимиевом суздальском в честь Преображения Господня мон-ре</w:t>
        </w:r>
      </w:hyperlink>
      <w:r>
        <w:rPr>
          <w:sz w:val="28"/>
          <w:szCs w:val="28"/>
        </w:rPr>
        <w:t xml:space="preserve"> с 60-х гг. XVIII в. до 1905 г. располагалась тюрьма для душевнобольных лиц духовного звания, где содержались и здоровые арестанты, в т. ч. старообрядцы, напр. Новозыбковский еп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онон (Дураков),</w:t>
        </w:r>
      </w:hyperlink>
      <w:r>
        <w:rPr>
          <w:sz w:val="28"/>
          <w:szCs w:val="28"/>
        </w:rPr>
        <w:t xml:space="preserve"> Пермский еп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Геннадий (Беляев),</w:t>
        </w:r>
      </w:hyperlink>
      <w:r>
        <w:rPr>
          <w:sz w:val="28"/>
          <w:szCs w:val="28"/>
        </w:rPr>
        <w:t xml:space="preserve"> Славский архиеп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ркадий (Дорофеев).</w:t>
        </w:r>
      </w:hyperlink>
      <w:r>
        <w:rPr>
          <w:sz w:val="28"/>
          <w:szCs w:val="28"/>
        </w:rPr>
        <w:t xml:space="preserve"> В разное время в суздальской тюрьме находились представители сектантских движений, в т. ч. С. Подгорный, молоканин М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удомёткин</w:t>
        </w:r>
      </w:hyperlink>
      <w:r>
        <w:rPr>
          <w:sz w:val="28"/>
          <w:szCs w:val="28"/>
        </w:rPr>
        <w:t xml:space="preserve">, почитание к-рых сохранилось до наст. времени. В 1890 г. во Владимирской губ. были известны хлысты и молокане, главным центром последних была дер. Коровино Меленковского у. 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В. о. расположены центр и большинство приходов</w:t>
      </w:r>
      <w:r>
        <w:rPr>
          <w:b/>
          <w:bCs/>
          <w:i/>
          <w:iCs/>
          <w:sz w:val="28"/>
          <w:szCs w:val="28"/>
        </w:rPr>
        <w:t xml:space="preserve"> «Российской православной автономной церкви» </w:t>
      </w:r>
      <w:r>
        <w:rPr>
          <w:sz w:val="28"/>
          <w:szCs w:val="28"/>
        </w:rPr>
        <w:t>(РПАЦ, до 1998 г. называлась «Российской православной свободной церковью»)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ольнической структуры, к-рую создал в 1991 г. запрещенный в священнослужении клирик Владимирской епархии РПЦ настоятель Цареконстантиновского храма в Суздале Валентин (Русанцов). Первоначально «Российская православная свободная церковь» состояла из 3 общин: при Цареконстантиновском храме в Суздале и 2 общин в Суздальском р-не, составивших Суздальскую епархию. К сер. 90-х гг. в Суздальской епархии состояло 23 прихода, из них более половины представляли собой группы от 3 до 10 чел., немногие общины имели священников. К кон. 2003 г. на территории В. о. РПАЦ насчитывала 16 организаций, в т. ч. 1 муж. и 2 жен. мон-ря. В суздальском Цареконстантиновском храме, принадлежащем РПАЦ, в наст. время хранятся мощи преподоб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Евфимия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Евфросинии</w:t>
        </w:r>
      </w:hyperlink>
      <w:r>
        <w:rPr>
          <w:sz w:val="28"/>
          <w:szCs w:val="28"/>
        </w:rPr>
        <w:t xml:space="preserve"> Суздальских. Основу раскольнического клира составляют бывш. священнослужители Московской Патриархии, по разным причинам запрещенные в священнослужении или лишенные сана. 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ключение</w:t>
      </w:r>
    </w:p>
    <w:p>
      <w:pPr>
        <w:pStyle w:val="Style18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ормы 60—70 го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оцениваются историками неоднозначно. Современники называли 60-е го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эпохой «великих реформ». В наше время, когд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исходит переоценка ценностей, ряд историков, экономистов, популярных прозаиков по-новому оценивают суть политических изменений 1861 года. Б. Васильев говорит об Александр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 о «революционере на троне», а Н.Я. Эйдельман квалифицирует реформы 60-х годов как «революцию сверху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.В. Литвак уточняет, что реформа совершенствует общественную структуру; а революция, в том числе и сверху,— ее меняет. Поэтому преобразования 60-х годов были только реформами, то есть в политическом плане они оставили Россию такой же самодержавной монархией, какой она была до них. Остались сословные привилегии дворян и ограничения в гражданских и имущественных правах крестья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амодержавие, подчиняя реформы целям сохранения политической системы, отвергло предложения о всесословном представительстве, то есть о постепенном превращении неограниченной монархии в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конституционну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что и привело к контрреформ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о крае. Люди, история, жизнь, природа земли Владимирской: Краевед. сб./ Сост. Н.С. Софронов. – Ярославль, Верх. - Волж. кн. изд., 1973. – 26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ладими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и: Учебное пособие для школ / Под ред. проф. Д.И. Копылова; Владимир, 2001. – 288 - 29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Владимирского края с древнейших времён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Учебное пособие/ В.В. Гуляева, И.И. Шулус, В.Ф. Усачёв и др.; Под ред. В.В. Гуляевой; Владим. гос. ун-т. Владимир, 2001. – 178 - 18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ий областной информационный Интернет-справочник "Виртуальный город Владимир": [электронный ресурс] -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g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2010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ая энциклопедия под редакцией Патриарха Московского и всея Руси Кирилла -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en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2010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бычный + 8 пт"/>
    <w:basedOn w:val="Normal"/>
    <w:qFormat/>
    <w:pPr>
      <w:widowControl w:val="false"/>
      <w:shd w:fill="FFFFFF" w:val="clear"/>
      <w:autoSpaceDE w:val="false"/>
      <w:spacing w:lineRule="exact" w:line="178" w:before="0" w:after="0"/>
      <w:ind w:left="1925" w:right="1920" w:hanging="0"/>
      <w:jc w:val="center"/>
    </w:pPr>
    <w:rPr>
      <w:rFonts w:ascii="Times New Roman" w:hAnsi="Times New Roman" w:eastAsia="Times New Roman" w:cs="Times New Roman"/>
      <w:color w:val="000000"/>
      <w:spacing w:val="-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enc.ru/text/&#1051;&#1086;&#1075;&#1075;&#1080;&#1085;&#1072;.html" TargetMode="External"/><Relationship Id="rId5" Type="http://schemas.openxmlformats.org/officeDocument/2006/relationships/hyperlink" Target="http://www.pravenc.ru/text/&#1044;&#1086;&#1073;&#1088;&#1099;&#1085;&#1080;&#1085;&#1072;.html" TargetMode="External"/><Relationship Id="rId6" Type="http://schemas.openxmlformats.org/officeDocument/2006/relationships/hyperlink" Target="http://www.pravenc.ru/text/&#1050;&#1072;&#1087;&#1080;&#1090;&#1086;&#1085;&#1072;.html" TargetMode="External"/><Relationship Id="rId7" Type="http://schemas.openxmlformats.org/officeDocument/2006/relationships/hyperlink" Target="http://www.pravenc.ru/text/&#1073;&#1077;&#1089;&#1087;&#1086;&#1087;&#1086;&#1074;&#1094;&#1099;.html" TargetMode="External"/><Relationship Id="rId8" Type="http://schemas.openxmlformats.org/officeDocument/2006/relationships/hyperlink" Target="http://www.pravenc.ru/text/&#1092;&#1077;&#1076;&#1086;&#1089;&#1077;&#1077;&#1074;&#1094;&#1099; .html" TargetMode="External"/><Relationship Id="rId9" Type="http://schemas.openxmlformats.org/officeDocument/2006/relationships/hyperlink" Target="http://www.pravenc.ru/text/&#1087;&#1086;&#1084;&#1086;&#1088;&#1089;&#1082;&#1086;&#1075;&#1086; .html" TargetMode="External"/><Relationship Id="rId10" Type="http://schemas.openxmlformats.org/officeDocument/2006/relationships/hyperlink" Target="http://www.pravenc.ru/text/&#1057;&#1087;&#1072;&#1089;&#1086;&#1074;&#1072;.html" TargetMode="External"/><Relationship Id="rId11" Type="http://schemas.openxmlformats.org/officeDocument/2006/relationships/hyperlink" Target="http://www.pravenc.ru/text/&#1092;&#1080;&#1083;&#1080;&#1087;&#1087;&#1086;&#1074;&#1089;&#1082;&#1086;&#1075;&#1086;.html" TargetMode="External"/><Relationship Id="rId12" Type="http://schemas.openxmlformats.org/officeDocument/2006/relationships/hyperlink" Target="http://www.pravenc.ru/text/&#1089;&#1072;&#1084;&#1086;&#1082;&#1088;&#1077;&#1097;&#1077;&#1085;&#1094;&#1099; .html" TargetMode="External"/><Relationship Id="rId13" Type="http://schemas.openxmlformats.org/officeDocument/2006/relationships/hyperlink" Target="http://www.pravenc.ru/text/&#1089;&#1090;&#1088;&#1072;&#1085;&#1085;&#1080;&#1082;&#1080;.html" TargetMode="External"/><Relationship Id="rId14" Type="http://schemas.openxmlformats.org/officeDocument/2006/relationships/hyperlink" Target="http://www.pravenc.ru/text/&#1045;&#1074;&#1092;&#1080;&#1084;&#1080;&#1081;.html" TargetMode="External"/><Relationship Id="rId15" Type="http://schemas.openxmlformats.org/officeDocument/2006/relationships/hyperlink" Target="http://www.pravenc.ru/text/&#1045;&#1082;&#1072;&#1090;&#1077;&#1088;&#1080;&#1085;&#1072; II &#1040;&#1083;&#1077;&#1082;&#1089;&#1077;&#1077;&#1074;&#1085;&#1072;.html" TargetMode="External"/><Relationship Id="rId16" Type="http://schemas.openxmlformats.org/officeDocument/2006/relationships/hyperlink" Target="http://www.pravenc.ru/text/&#1047;&#1099;&#1082;&#1086;&#1074; .html" TargetMode="External"/><Relationship Id="rId17" Type="http://schemas.openxmlformats.org/officeDocument/2006/relationships/hyperlink" Target="http://www.pravenc.ru/text/&#1041;&#1086;&#1085;&#1076;&#1072;&#1088;&#1077;&#1085;&#1082;&#1086;.html" TargetMode="External"/><Relationship Id="rId18" Type="http://schemas.openxmlformats.org/officeDocument/2006/relationships/hyperlink" Target="http://www.pravenc.ru/text/ .html" TargetMode="External"/><Relationship Id="rId19" Type="http://schemas.openxmlformats.org/officeDocument/2006/relationships/hyperlink" Target="http://www.pravenc.ru/text/&#1055;&#1077;&#1088;&#1096;&#1080;&#1085;&#1099;.html" TargetMode="External"/><Relationship Id="rId20" Type="http://schemas.openxmlformats.org/officeDocument/2006/relationships/hyperlink" Target="http://www.pravenc.ru/text/&#1050;&#1086;&#1084;&#1080;&#1089;&#1089;&#1072;&#1088;&#1086;&#1074;.html" TargetMode="External"/><Relationship Id="rId21" Type="http://schemas.openxmlformats.org/officeDocument/2006/relationships/hyperlink" Target="http://www.pravenc.ru/text/&#1041;&#1077;&#1083;&#1086;&#1082;&#1088;&#1080;&#1085;&#1080;&#1094;&#1082;&#1086;&#1081; &#1080;&#1077;&#1088;&#1072;&#1088;&#1093;&#1080;&#1080;.html" TargetMode="External"/><Relationship Id="rId22" Type="http://schemas.openxmlformats.org/officeDocument/2006/relationships/hyperlink" Target="http://www.pravenc.ru/text/&#1040;&#1085;&#1090;&#1086;&#1085;&#1080;&#1081; (&#1064;&#1091;&#1090;&#1086;&#1074;) .html" TargetMode="External"/><Relationship Id="rId23" Type="http://schemas.openxmlformats.org/officeDocument/2006/relationships/hyperlink" Target="http://www.pravenc.ru/text/&#1041;&#1077;&#1075;&#1083;&#1086;&#1087;&#1086;&#1087;&#1086;&#1074;&#1094;&#1099;.html" TargetMode="External"/><Relationship Id="rId24" Type="http://schemas.openxmlformats.org/officeDocument/2006/relationships/hyperlink" Target="http://www.pravenc.ru/text/&#1045;&#1074;&#1092;&#1080;&#1084;&#1080;&#1077;&#1074;&#1086;&#1084; &#1089;&#1091;&#1079;&#1076;&#1072;&#1083;&#1100;&#1089;&#1082;&#1086;&#1084; &#1074; &#1095;&#1077;&#1089;&#1090;&#1100; &#1055;&#1088;&#1077;&#1086;&#1073;&#1088;&#1072;&#1078;&#1077;&#1085;&#1080;&#1103; &#1043;&#1086;&#1089;&#1087;&#1086;&#1076;&#1085;&#1103; &#1084;&#1086;&#1085;-&#1088;&#1077;.html" TargetMode="External"/><Relationship Id="rId25" Type="http://schemas.openxmlformats.org/officeDocument/2006/relationships/hyperlink" Target="http://www.pravenc.ru/text/&#1050;&#1086;&#1085;&#1086;&#1085; (&#1044;&#1091;&#1088;&#1072;&#1082;&#1086;&#1074;) .html" TargetMode="External"/><Relationship Id="rId26" Type="http://schemas.openxmlformats.org/officeDocument/2006/relationships/hyperlink" Target="http://www.pravenc.ru/text/&#1043;&#1077;&#1085;&#1085;&#1072;&#1076;&#1080;&#1081; (&#1041;&#1077;&#1083;&#1103;&#1077;&#1074;) .html" TargetMode="External"/><Relationship Id="rId27" Type="http://schemas.openxmlformats.org/officeDocument/2006/relationships/hyperlink" Target="http://www.pravenc.ru/text/&#1040;&#1088;&#1082;&#1072;&#1076;&#1080;&#1081; (&#1044;&#1086;&#1088;&#1086;&#1092;&#1077;&#1077;&#1074;) .html" TargetMode="External"/><Relationship Id="rId28" Type="http://schemas.openxmlformats.org/officeDocument/2006/relationships/hyperlink" Target="http://www.pravenc.ru/text/&#1056;&#1091;&#1076;&#1086;&#1084;&#1105;&#1090;&#1082;&#1080;&#1085;.html" TargetMode="External"/><Relationship Id="rId29" Type="http://schemas.openxmlformats.org/officeDocument/2006/relationships/hyperlink" Target="http://www.pravenc.ru/text/&#1045;&#1074;&#1092;&#1080;&#1084;&#1080;&#1103;.html" TargetMode="External"/><Relationship Id="rId30" Type="http://schemas.openxmlformats.org/officeDocument/2006/relationships/hyperlink" Target="http://www.pravenc.ru/text/&#1045;&#1074;&#1092;&#1088;&#1086;&#1089;&#1080;&#1085;&#1080;&#1080;.html" TargetMode="External"/><Relationship Id="rId31" Type="http://schemas.openxmlformats.org/officeDocument/2006/relationships/hyperlink" Target="http://vgv.avo.ru/" TargetMode="External"/><Relationship Id="rId32" Type="http://schemas.openxmlformats.org/officeDocument/2006/relationships/hyperlink" Target="http://www.pravenc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2:00Z</dcterms:created>
  <dc:creator>Пользователь</dc:creator>
  <dc:description/>
  <cp:keywords/>
  <dc:language>en-US</dc:language>
  <cp:lastModifiedBy>Пользователь</cp:lastModifiedBy>
  <dcterms:modified xsi:type="dcterms:W3CDTF">2010-01-25T17:52:00Z</dcterms:modified>
  <cp:revision>2</cp:revision>
  <dc:subject/>
  <dc:title/>
</cp:coreProperties>
</file>