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и задачи управления природопользованием……………………………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и организационные основы управления природопользованием……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е направления развития управления природопользованием……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тоды, используемые в процессе управления природопользованием……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устойчивого экономического развития важное значение имеет не только получение прибыли любой ценой, но и управление современным экологически безопасным производ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для этого нужны достаточно внушительные инвестиции в переоборудование всех видов производств, которые бы предусматривали переработку и самих отходов от основ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– это одно из самых сложных объектов управления. Поэтому немало важное значение приобретает исследование управления экологическими процессами и экономикой природо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ссмотрения является управление природопользов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анной работы – раскрытие методологических основ управления природопользованием, изучение целей, задач и методов управления природопользования, а также специфики формирования информационной базы для управления природопользов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также рассмотрена проблема оптимизации управленческих решений с точки зрения экологии и ответственности за эти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Цели и задачи управления природопользованием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Цели и организационные основы управления природопользова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правления природопользованием - обеспечение выполнения норм и требований, ограничивающих вредное воздействие процессов производства и выпускаемой продукции на окружающую среду, обеспечение рационального использования природных ресурсов, их восстановление и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родопользованием осуществляется Правительством Республики, министерствами и ведомствами, местными органами управления, предприятиями и организациями, непосредственно занятыми эксплуатацией природных рес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родопользованием осуществляется посредством научно обоснованного планирования рационального использования природных ресурсов и охраны окружающей среды, разработки организационно-технических и экономико-экологических мероприятий по обеспечению равновесия в природной среде и контроля за их выполн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программах охраны окружающей среды и рационального использования природных ресурсов определены главные задачи в области охраны природы и рационального природопользования и основные направления природоохранной деятельности на современном этапе. В них поставлены задачи настойчиво и последовательно проводить линию на сохранение и приумножение природных ресурсов, улучшение состояния окружающей среды. Борьба за экологическую безопасность на Земле должна рассматриваться как одна из самых ответственных и благородных задач всех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охраной природы и обеспечения рационального использования природных ресурсов образованны соответствующие ведомства, на которые возложено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уществление комплексного управления природоохранной деятельность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работка и проведение единой научно-технической политики в области охраны природы и рационального использования природных ресурсов, координация деятельности в эт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осударственный контроль за использованием и охранной земель, поверхностных и подземных вод, атмосферного воздуха, растительного и животного мира, морской среды и природных ресурсов территориальных вод, континентального шельфа и экологической зоны, а также всех полезных ископаем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готовка и представление правительству предложений и рекомендаций для включения их в Государственную программу охраны окружающей среды и рационального использования природных ресурсов, обеспечение принятой програм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работка предложений по совершенствованию экономического механизма природопользования, утверждение экономических нормативов, правил, стандартов по регулированию использования природных ресурсов и охране природной среды от загрязнения и других вредных воздей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уществление государственной экологической экспертизы генеральных схем развития и размещения производительных сил республик и отраслей народного хозяйства, контроль за соблюдением экологических норм при разработке новой техники и технологии, материалов и веществ, а также проектов на строительство и реконструкцию предприятий, оказывающих воздействие на состояние окружающей среды и природны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местно с территориальными органамиуправления выдача разрешений на захоронение и складирование промышленных и бытовых отходов, на выбросы вредных веществ в окружающую среду, водопользование и потребление атмосферного воздуха, предоставление недр в пользование для проведения геологоразведочных работ, утверждение расчетной лесосеки и осуществление контроля за отводом земель под все виды 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уководство заповедниками и осуществление государственного контроля за ведением охотничьего хозяйства, а также ведение государственного кадастра животного мира и Красной книг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пространение знаний о природе среди широких слоев населения, воспитание граждан в духе бережного отношения и любви к прир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ланирование и осуществление сотрудничества по вопросам охраны природы с зарубежными странами и международными организац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омствах действуют общественные советы, в которые входят ученые, общественные деятели, представители местных органов управления, руководители предприятий. Эти советы созданы для всестороннего обсуждения крупных проблем природопользования и выработки рекомендаций по их реш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ам по охране природы и его органам на местах предоставлено право налагать запреты на строительство, реконструкцию или расширение объектов промышленного или иного назначения, проведение работ по эксплуатации природных ресурсов, осуществляемых с нарушениями природоохранительного законодательства, приостанавливать работу промышленных или других предприятий, грубо нарушающих нормы и правила охраны окружающей среды, предъявлять иски предприятиям и организациям, а также гражданам о взыскании средств на возмещение ущерба, причиненного государству загрязнением окружающей среды и нерациональному использованию природных рес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тетов по охране природы, принимаемые в пределах их компетенции, являются обязательными для исполнения всеми предприятиями и организация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сновные направления развития управления природопользова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правление природопользованием должно быть направлено 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нижение загрязнения окружающе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кращение потребления природны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истощительное использование возобновляемых природны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необходимого развития резерва минеральны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эффективное использование первичного природного сырь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экономических условий для предпринима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ждународное сотруднич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ырьевой экономики – к инновационной. Значительный ресурсный потенциал таит и опасность – при таких природных богатствах возникает соблазн повременить с дорогостоящим переводом экономики с привычного экстенсивного на интенсивный путь развития с глубокой переработкой сырья. Но в перспективе экстенсивный путь ведет в тупик. При таком сценарии развития Казахстан обречен на все большее отставание от передовых стран. Поэтому уже сейчас необходим комплекс мер, способствующих перестройке всей экономики. В Казахстане сегодня есть два богатейших источника сырья. Первый – ее уникальные природные ресурсы, второй – транжирящее их хозяйство (только энергосбережение могло бы сократить энергопотребление вдвое; похожая ситуация и с другими ресурсами). Все сильнее сказывается и нерациональная структура экономики с множеством отраслей, низкая производительность труда в промышленности и сельском хозяйстве, высокий износ основных фондов, достигший на многих предприятиях критической величины. Так что без структурной перестройки экономики и ее технического перевооружения нам все равно не обойтись. По сравнению с развитыми странами Казахстан запоздал с техническим перевооружением промышленности и сельского хозяйства, но сегодня главное – не упустить возможности, минуя эту стадию, осуществить прорыв к высокотехнологическим, наукоемким производствам, позволяющим получать продукцию выше качеством при меньших затратах труда, энергии, сырья и давления на окружающую среду. Для этого потребу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осударственное кредитование технического перевооружения предприятий (размер кредита определяет количество сэкономленного сырья и разница мировой и внутренний цен на него; возврат произойдет за счет роста экспорта сырья, так что государство ничего не теряет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грессивный налог на перерасход ресурсов (нормы определяются лучшими мировыми достижениями; экономически налог обоснован – допустившие перерасход возместили бы обществу упущенную выгоду в результате удорожания первичного природного сырь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ершенствование экологических платежей (экологические платежи должны определяться исходя из затрат на устранение ущерба окружающей среде; пока же предприятиям выгоднее платить штрафы, чем вкладывать средства в охрану природы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етоды, используемые в процессе управления природопользова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- один из самых сложных объектов управления, оно находится на стыке взаимодействия естественных и общественных процессов. Отсюда - чрезвычайно важная роль научного обоснования управленческих решений на всех уровнях управления природопользов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истемы управления природопользованием в решающей мере определяется состоянием контроля и нормирования использования природных ресурсов. Необходимо разработать комплексную систему контроля, нормирования и стимулирования природо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риродопользованием используют различные методы воздействия на коллективы предприятий и организаций, отдельных работников и население страны. Среди них наиболее широко распространены административно-правовые, организационные, социально-психологические и экономические методы управления. Все эти методы в управлении природопользованием должны применяться комплексно, в системе, при приоритете экономических методов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методы управления заключаются в разработке и издании правовых и административных актов, регулирующих организацию и управление в сфере природопользования, права и обязанности руководящих работников, должностных лиц и населения страны по экономному использованию и воспроизводству природных ресурсов и обеспечению равновесия в природной среде. Административные акты имеют обязательную силу и непосредственно воздействуют на коллективы предприятий, организаций, отдельных работников и население дан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истеме рационального природопользования занимают организационные методы, охватывающие процессы подготовки, принятие и реализацию решений, направленных на предотвращение и ликвидацию нарушений, загрязнений окружающей среды, организацию малоотходных и безотходных технологий при использовании природных ресурсов. Организационные методы обеспечивают распределение функций в сфере управления, поддержание технологической дисциплины, контроля, обобщения опыта, рационализацию управления на основе достижения науки и тех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управления представляют собой систему средств социального и психологического воздействия на коллективы предприятий и организаций, отдельных работников и население данного района с целью обеспечения благоприятных погодных условий проживания человека, снижения заболеваемости населения, увеличение продолжительности жизни людей и способности их к труду, сохранение эстетической ценности природных ландшафтов, заповедных зон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управления природопользованием заключаются в широком использовании системы цен, тарифов, платежей, штрафов, премий, фондов экономического стимулирования, кредитов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, тарифов, платежей и штрафов призв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еспечивать рациональное и комплексное использование минеральных и други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храну и воспроизводство окружающей природн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кономических методов отпадает необходимость принуждения коллективов и отдельных работников предприятий к снижению потерь полезных ископаемых при добыче и переработке, к восстановлению нарушенных земель, очистке сбрасываемых в водоемы вод и выбросов в атмосферу. Эти задачи решаются на основе использования системы экономического стимулирования рационального природо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работы предприятий должны быть тесно увязаны с эффективностью проводимых ими природоохранных мероприятий, чтобы каждый трудовой коллектив, и каждый работник были заинтересованы в соблюдении требований природоохраните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растающую роль в обеспечении охраны окружающей природной среды и рациональном использовании природных ресурсов играют методы оптимизации управленческих решений. Они основаны на широком использовании экономико-математических методов, сетевых моделей, автоматизированных систем управления и ЭВМ в разработке, оптимизации и принятии управленческих решений. С их помощью разрабатывают модели охраны природы в зоне действия промышленных предприятий, регионов страны и водных бассейнов. Подобные модели позволяют наблюдать будущие ситуации, анализировать влияние различных проектов и решений на состояние природной среды, вносить коррективы и предложения по предупреждению послед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вносят плату за природные ресурсы согласно установленным нормативам, которые предусматривают плату за право пользования, за воспроизводство и охрану природных ресурсов, за выбросы загрязняющих веществ и т.п. При превышении предельно допустимых выбросов загрязняющих веществ, платежи взимают в кратном размере, исходя из затрат на ликвидацию загряз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зимаемые с предприятий и организаций за загрязнение окружающей среды и нерациональное использование природных ресурсов, направляются на выполнение природоохран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й частью системы государственного контроля за рациональным природопользованием является ведение постоянного статистического учета в области ресурсосберегающей и природоохранной деятельности пред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и контроль за состоянием природных ресурсов осуществляется также через систему кадастрового учета. Государственные кадастры природных ресурсов представляют собой свод достоверных и необходимых сведений о количественном и качественном состоянии соответствующих ресурсов, их правовом статусе и народнохозяйственном использовании. Согласно действующему законодательству в РК ведутся кадастры природных ресурсов - земельный, водный, лесной и месторождений полезных ископаем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Казахстане произошли коренные перестройки в структуре управленческого природоохранного аппарата. В 1988 г. в соответствии с Постановлением бывших ЦК КПСС и Совета Министров СССР от 7 января 1988г. «О коренной перестройке дела охраны природы в стране» в республике был создан Государственный комитет Каз ССР по охране природы (Госкомприрода). В его состав входили в то время пять управлений: экономики и организации природопользования, научно-технического прогресса, пропаганды экологических знаний и внешних связей, контрольно-инспекционного управления и главной экологической экспертизы. В 1992 г. в соответствии с указом Президента РК от 7 февраля 1992 года «О совершенствовании организации и деятельности органов государственного управления РК в условиях экономической реформы», а также Постановления Кабинета Министров в республике на базе Государственного Комитета по охране природы было образовано Министерство экологии и биоресурсов Республики Казахстан, куда вошли также Комитет лесного хозяйства, главное управление по охране рыбных запасов и контролю за природопользованием на рыбохозяйственных водоемах, Главное управление по охране животного мира и Государственное научно-производственное объединение промышленной экологии «Казмеханоб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отметить достаточно неэффективную систему управления природопользованием, несовершенство нормативно-законодательной базы Республики Казахстан в вопросах экологиии природо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ны результаты осуществления экологических программ, также выявлены проблемы с работой на территории Казахстана иностранных, транснациональных нефтяных компаний, которые в период 1990-х годов получили налоговые преференции и не выполняют экологические треб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точна информационная база по вопросам экологии, а также не внедряется мировой экологический опыт в области распоряжения природными ресурсами и природо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давно назрела необходимость создания единой базы по экологически вредным районам, а также применение жестких мер по отношению к природопользователям - предприятиям, которые нарушают экологические установленные нормы и нормативы и работают в современных рыночных условиях по принципу: «Дешевле заплатить штраф, чем соблюдать экологические норм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сделать выводы, что необходимо совершенствовать нормативно-законодательную базу Республики Казахстан в области природопользования 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нкопий М.С. Экономика природопользования. Алматы: «Экономика»,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теров П.М., Нестеров А.П. Экономика природопользования и рынок. Москва: «ЮНИТИ»,200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инчук М.М. Экологическое право (право окружающей среды). М: «Юрист»,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рябин В.А. Общий экологический менеджмент. Курс лекций. Екатеринбург: «УМЦ-УПИ», 2007 г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имова О.С., Соколовский Н.К. Основы экологии и экономика природопользования: Учебник - Минск: БГЭУ, 2009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0:00Z</dcterms:created>
  <dc:creator>XP GAME 2007</dc:creator>
  <dc:description/>
  <cp:keywords/>
  <dc:language>en-US</dc:language>
  <cp:lastModifiedBy>www.PHILka.RU</cp:lastModifiedBy>
  <cp:lastPrinted>2010-01-14T18:21:00Z</cp:lastPrinted>
  <dcterms:modified xsi:type="dcterms:W3CDTF">2010-01-14T15:22:00Z</dcterms:modified>
  <cp:revision>3</cp:revision>
  <dc:subject/>
  <dc:title>Управление природопользованием</dc:title>
</cp:coreProperties>
</file>