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jc w:val="both"/>
        <w:rPr/>
      </w:pPr>
      <w:r>
        <w:rPr/>
      </w:r>
    </w:p>
    <w:p>
      <w:pPr>
        <w:pStyle w:val="ConsTitle"/>
        <w:widowControl/>
        <w:jc w:val="center"/>
        <w:rPr/>
      </w:pPr>
      <w:r>
        <w:rPr/>
        <w:t>ИСТОРИЯ ОТЕЧЕСТВЕННОГО ГОСУДАРСТВА И ПРАВА</w:t>
      </w:r>
    </w:p>
    <w:p>
      <w:pPr>
        <w:pStyle w:val="ConsTitle"/>
        <w:widowControl/>
        <w:jc w:val="center"/>
        <w:rPr/>
      </w:pPr>
      <w:r>
        <w:rPr/>
      </w:r>
    </w:p>
    <w:p>
      <w:pPr>
        <w:pStyle w:val="ConsTitle"/>
        <w:widowControl/>
        <w:jc w:val="center"/>
        <w:rPr/>
      </w:pPr>
      <w:r>
        <w:rPr/>
        <w:t>Часть 2</w:t>
      </w:r>
    </w:p>
    <w:p>
      <w:pPr>
        <w:pStyle w:val="ConsNormal"/>
        <w:widowControl/>
        <w:ind w:hanging="0"/>
        <w:jc w:val="center"/>
        <w:rPr/>
      </w:pPr>
      <w:r>
        <w:rPr/>
      </w:r>
    </w:p>
    <w:p>
      <w:pPr>
        <w:pStyle w:val="ConsNormal"/>
        <w:widowControl/>
        <w:ind w:hanging="0"/>
        <w:jc w:val="center"/>
        <w:rPr/>
      </w:pPr>
      <w:r>
        <w:rPr/>
        <w:t>Издание третье,</w:t>
      </w:r>
    </w:p>
    <w:p>
      <w:pPr>
        <w:pStyle w:val="ConsNormal"/>
        <w:widowControl/>
        <w:ind w:hanging="0"/>
        <w:jc w:val="center"/>
        <w:rPr/>
      </w:pPr>
      <w:r>
        <w:rPr/>
        <w:t>переработанное и дополненное</w:t>
      </w:r>
    </w:p>
    <w:p>
      <w:pPr>
        <w:pStyle w:val="ConsNormal"/>
        <w:widowControl/>
        <w:ind w:hanging="0"/>
        <w:jc w:val="center"/>
        <w:rPr/>
      </w:pPr>
      <w:r>
        <w:rPr/>
      </w:r>
    </w:p>
    <w:p>
      <w:pPr>
        <w:pStyle w:val="ConsTitle"/>
        <w:widowControl/>
        <w:jc w:val="center"/>
        <w:rPr/>
      </w:pPr>
      <w:r>
        <w:rPr/>
        <w:t>Под редакцией доктора юридических наук,</w:t>
      </w:r>
    </w:p>
    <w:p>
      <w:pPr>
        <w:pStyle w:val="ConsTitle"/>
        <w:widowControl/>
        <w:jc w:val="center"/>
        <w:rPr/>
      </w:pPr>
      <w:r>
        <w:rPr/>
        <w:t>заслуженного профессора МГУ,</w:t>
      </w:r>
    </w:p>
    <w:p>
      <w:pPr>
        <w:pStyle w:val="ConsTitle"/>
        <w:widowControl/>
        <w:jc w:val="center"/>
        <w:rPr/>
      </w:pPr>
      <w:r>
        <w:rPr/>
        <w:t>лауреата Государственной премии Российской Федерации</w:t>
      </w:r>
    </w:p>
    <w:p>
      <w:pPr>
        <w:pStyle w:val="ConsTitle"/>
        <w:widowControl/>
        <w:jc w:val="center"/>
        <w:rPr/>
      </w:pPr>
      <w:r>
        <w:rPr/>
        <w:t>О.И. Чистякова</w:t>
      </w:r>
    </w:p>
    <w:p>
      <w:pPr>
        <w:pStyle w:val="ConsNonformat"/>
        <w:widowControl/>
        <w:jc w:val="both"/>
        <w:rPr/>
      </w:pPr>
      <w:r>
        <w:rPr/>
      </w:r>
    </w:p>
    <w:p>
      <w:pPr>
        <w:pStyle w:val="ConsNormal"/>
        <w:widowControl/>
        <w:ind w:hanging="0"/>
        <w:jc w:val="center"/>
        <w:rPr/>
      </w:pPr>
      <w:r>
        <w:rPr/>
        <w:t>Рекомендовано Советом по правоведению</w:t>
      </w:r>
    </w:p>
    <w:p>
      <w:pPr>
        <w:pStyle w:val="ConsNormal"/>
        <w:widowControl/>
        <w:ind w:hanging="0"/>
        <w:jc w:val="center"/>
        <w:rPr/>
      </w:pPr>
      <w:r>
        <w:rPr/>
        <w:t>Учебно-методического объединения университетов РФ</w:t>
      </w:r>
    </w:p>
    <w:p>
      <w:pPr>
        <w:pStyle w:val="ConsNormal"/>
        <w:widowControl/>
        <w:ind w:hanging="0"/>
        <w:jc w:val="center"/>
        <w:rPr/>
      </w:pPr>
      <w:r>
        <w:rPr/>
        <w:t>в качестве учебника для студентов высших учебных заведений,</w:t>
      </w:r>
    </w:p>
    <w:p>
      <w:pPr>
        <w:pStyle w:val="ConsNormal"/>
        <w:widowControl/>
        <w:ind w:hanging="0"/>
        <w:jc w:val="center"/>
        <w:rPr/>
      </w:pPr>
      <w:r>
        <w:rPr/>
        <w:t>обучающихся по специальности "Юриспруденция"</w:t>
      </w:r>
    </w:p>
    <w:p>
      <w:pPr>
        <w:pStyle w:val="ConsNonformat"/>
        <w:widowControl/>
        <w:jc w:val="both"/>
        <w:rPr/>
      </w:pPr>
      <w:r>
        <w:rPr/>
      </w:r>
    </w:p>
    <w:p>
      <w:pPr>
        <w:pStyle w:val="ConsNormal"/>
        <w:widowControl/>
        <w:ind w:hanging="0"/>
        <w:jc w:val="center"/>
        <w:rPr/>
      </w:pPr>
      <w:r>
        <w:rPr/>
        <w:t>Авторский коллектив:</w:t>
      </w:r>
    </w:p>
    <w:p>
      <w:pPr>
        <w:pStyle w:val="ConsNonformat"/>
        <w:widowControl/>
        <w:jc w:val="both"/>
        <w:rPr/>
      </w:pPr>
      <w:r>
        <w:rPr/>
      </w:r>
    </w:p>
    <w:p>
      <w:pPr>
        <w:pStyle w:val="ConsNormal"/>
        <w:widowControl/>
        <w:ind w:firstLine="540"/>
        <w:jc w:val="both"/>
        <w:rPr/>
      </w:pPr>
      <w:r>
        <w:rPr/>
        <w:t>Г.А. Кутьина, доц. - § 3 и 4 гл. 9, принятые сокращения;</w:t>
      </w:r>
    </w:p>
    <w:p>
      <w:pPr>
        <w:pStyle w:val="ConsNormal"/>
        <w:widowControl/>
        <w:ind w:firstLine="540"/>
        <w:jc w:val="both"/>
        <w:rPr/>
      </w:pPr>
      <w:r>
        <w:rPr/>
        <w:t>Р.С. Мулукаев, проф. - гл. 7;</w:t>
      </w:r>
    </w:p>
    <w:p>
      <w:pPr>
        <w:pStyle w:val="ConsNormal"/>
        <w:widowControl/>
        <w:ind w:firstLine="540"/>
        <w:jc w:val="both"/>
        <w:rPr/>
      </w:pPr>
      <w:r>
        <w:rPr/>
        <w:t>Т.Е. Новицкая, доц., лауреат Гос. премии РФ - гражданское, трудовое, земельное и природоохранительное право в § 4 гл. 2, гражданское, трудовое, земельное, колхозное право в § 8 гл. 3, § 1 гл. 8;</w:t>
      </w:r>
    </w:p>
    <w:p>
      <w:pPr>
        <w:pStyle w:val="ConsNormal"/>
        <w:widowControl/>
        <w:ind w:firstLine="540"/>
        <w:jc w:val="both"/>
        <w:rPr/>
      </w:pPr>
      <w:r>
        <w:rPr/>
        <w:t>А.И. Рогожин, проф. - § 1 и 3 гл. 5 (кроме семейного права);</w:t>
      </w:r>
    </w:p>
    <w:p>
      <w:pPr>
        <w:pStyle w:val="ConsNormal"/>
        <w:widowControl/>
        <w:ind w:firstLine="540"/>
        <w:jc w:val="both"/>
        <w:rPr/>
      </w:pPr>
      <w:r>
        <w:rPr/>
        <w:t>Н.А. Семидеркин, доц. - семейное право в гл. 2 - 5;</w:t>
      </w:r>
    </w:p>
    <w:p>
      <w:pPr>
        <w:pStyle w:val="ConsNormal"/>
        <w:widowControl/>
        <w:ind w:firstLine="540"/>
        <w:jc w:val="both"/>
        <w:rPr/>
      </w:pPr>
      <w:r>
        <w:rPr/>
        <w:t>Ю.П. Титов, проф., лауреат Гос. премии РФ - § 1, 3 и 4 гл. 6 (кроме финансового и семейного права);</w:t>
      </w:r>
    </w:p>
    <w:p>
      <w:pPr>
        <w:pStyle w:val="ConsNormal"/>
        <w:widowControl/>
        <w:ind w:firstLine="540"/>
        <w:jc w:val="both"/>
        <w:rPr/>
      </w:pPr>
      <w:r>
        <w:rPr/>
        <w:t>А.М. Четвертков, доц. - § 1 и 2 гл. 9;</w:t>
      </w:r>
    </w:p>
    <w:p>
      <w:pPr>
        <w:pStyle w:val="ConsNormal"/>
        <w:widowControl/>
        <w:ind w:firstLine="540"/>
        <w:jc w:val="both"/>
        <w:rPr/>
      </w:pPr>
      <w:r>
        <w:rPr/>
        <w:t>О.И. Чистяков, проф., лауреат Гос. премии РФ - предисловие, гл. 1, гл. 2 (кроме гражданского, трудового, земельного, природоохранительного и семейного права), гл. 3 (кроме гражданского, семейного, трудового, земельного, колхозного права), гл. 4 (кроме семейного права), § 2 гл. 5, § 2, финансовое и семейное право в § 4 гл. 6, § 2 - 4 гл. 8, заключение, концовки ко всем главам, литература.</w:t>
      </w:r>
    </w:p>
    <w:p>
      <w:pPr>
        <w:pStyle w:val="ConsNonformat"/>
        <w:widowControl/>
        <w:jc w:val="both"/>
        <w:rPr/>
      </w:pPr>
      <w:r>
        <w:rPr/>
      </w:r>
    </w:p>
    <w:p>
      <w:pPr>
        <w:pStyle w:val="ConsNormal"/>
        <w:widowControl/>
        <w:ind w:firstLine="540"/>
        <w:jc w:val="both"/>
        <w:rPr/>
      </w:pPr>
      <w:r>
        <w:rPr/>
        <w:t>Научно-вспомогательная работа проведена Л.Н. Чистяковой и Е.А. Шомовой.</w:t>
      </w:r>
    </w:p>
    <w:p>
      <w:pPr>
        <w:pStyle w:val="ConsNonformat"/>
        <w:widowControl/>
        <w:jc w:val="both"/>
        <w:rPr/>
      </w:pPr>
      <w:r>
        <w:rPr/>
      </w:r>
    </w:p>
    <w:p>
      <w:pPr>
        <w:pStyle w:val="ConsTitle"/>
        <w:widowControl/>
        <w:jc w:val="center"/>
        <w:rPr/>
      </w:pPr>
      <w:r>
        <w:rPr/>
        <w:t>ПРЕДИСЛОВИЕ</w:t>
      </w:r>
    </w:p>
    <w:p>
      <w:pPr>
        <w:pStyle w:val="ConsNonformat"/>
        <w:widowControl/>
        <w:jc w:val="both"/>
        <w:rPr/>
      </w:pPr>
      <w:r>
        <w:rPr/>
      </w:r>
    </w:p>
    <w:p>
      <w:pPr>
        <w:pStyle w:val="ConsNormal"/>
        <w:widowControl/>
        <w:ind w:firstLine="540"/>
        <w:jc w:val="both"/>
        <w:rPr/>
      </w:pPr>
      <w:r>
        <w:rPr/>
        <w:t>В первой части курса мы оставили Россию на пороге решающих событий, которые получат в истории имя Великой Октябрьской Социалистической революции. В наше время в российском обществе сложилось различное отношение к этому событию. Тем не менее, вне зависимости от эмоций, Октябрь остается крупнейшим событием XX века, и не только для нашей страны, но и для всего мира.</w:t>
      </w:r>
    </w:p>
    <w:p>
      <w:pPr>
        <w:pStyle w:val="ConsNormal"/>
        <w:widowControl/>
        <w:ind w:firstLine="540"/>
        <w:jc w:val="both"/>
        <w:rPr/>
      </w:pPr>
      <w:r>
        <w:rPr/>
        <w:t>В современной публицистике, да и в исторической науке заметна тенденция к явному принижению значения Октябрьской революции для истории России. Навязывается мнение, что рубежом эпох следует считать не октябрь, а февраль 1917 г. или даже просто начало века.</w:t>
      </w:r>
    </w:p>
    <w:p>
      <w:pPr>
        <w:pStyle w:val="ConsNormal"/>
        <w:widowControl/>
        <w:ind w:firstLine="540"/>
        <w:jc w:val="both"/>
        <w:rPr/>
      </w:pPr>
      <w:r>
        <w:rPr/>
        <w:t>В первой части курса мы отмечали большое значение как революции 1905 - 1907 гг., так и тем более, Февральской. Они были крупными шагами на пути превращения феодального государства в буржуазное. Однако только Октябрь создал принципиально новое, советское государство.</w:t>
      </w:r>
    </w:p>
    <w:p>
      <w:pPr>
        <w:pStyle w:val="ConsNormal"/>
        <w:widowControl/>
        <w:ind w:firstLine="540"/>
        <w:jc w:val="both"/>
        <w:rPr/>
      </w:pPr>
      <w:r>
        <w:rPr/>
        <w:t>В литературе имеется и мнение о том, что в 1917 г. произошла всего одна революция, охватывающая время с февраля по октябрь. Конечно, Октябрьская революция выросла из Февраля, была подготовлена им. Тем не менее между этими двумя событиями существует громадная разница. В феврале Россия превратилась из помещичье-буржуазного в буржуазно-помещичье государство, мало что давшее народным массам. Если бы события развивались и дальше в таком направлении, то со временем страна превратилась бы в обычное буржуазное государство. Но Октябрь направил ее путь совсем по другому руслу - Россия пошла по дороге строительства социализма. Орудием его построения стало Советское государство и право.</w:t>
      </w:r>
    </w:p>
    <w:p>
      <w:pPr>
        <w:pStyle w:val="ConsNonformat"/>
        <w:widowControl/>
        <w:jc w:val="both"/>
        <w:rPr/>
      </w:pPr>
      <w:r>
        <w:rPr/>
      </w:r>
    </w:p>
    <w:p>
      <w:pPr>
        <w:pStyle w:val="ConsTitle"/>
        <w:widowControl/>
        <w:jc w:val="center"/>
        <w:rPr/>
      </w:pPr>
      <w:r>
        <w:rPr/>
        <w:t>ПРИНЯТЫЕ СОКРАЩЕНИЯ</w:t>
      </w:r>
    </w:p>
    <w:p>
      <w:pPr>
        <w:pStyle w:val="ConsNonformat"/>
        <w:widowControl/>
        <w:jc w:val="both"/>
        <w:rPr/>
      </w:pPr>
      <w:r>
        <w:rPr/>
      </w:r>
    </w:p>
    <w:p>
      <w:pPr>
        <w:pStyle w:val="ConsNonformat"/>
        <w:widowControl/>
        <w:rPr/>
      </w:pPr>
      <w:r>
        <w:rPr>
          <w:rFonts w:eastAsia="Courier New"/>
        </w:rPr>
        <w:t xml:space="preserve">   </w:t>
      </w:r>
      <w:r>
        <w:rPr/>
        <w:t>ВВС РСФСР    - Ведомости Верховного Совета Российской Советской Федеративной</w:t>
      </w:r>
    </w:p>
    <w:p>
      <w:pPr>
        <w:pStyle w:val="ConsNonformat"/>
        <w:widowControl/>
        <w:rPr/>
      </w:pPr>
      <w:r>
        <w:rPr>
          <w:rFonts w:eastAsia="Courier New"/>
        </w:rPr>
        <w:t xml:space="preserve">                  </w:t>
      </w:r>
      <w:r>
        <w:rPr/>
        <w:t>Социалистической Республики</w:t>
      </w:r>
    </w:p>
    <w:p>
      <w:pPr>
        <w:pStyle w:val="ConsNonformat"/>
        <w:widowControl/>
        <w:rPr/>
      </w:pPr>
      <w:r>
        <w:rPr>
          <w:rFonts w:eastAsia="Courier New"/>
        </w:rPr>
        <w:t xml:space="preserve">   </w:t>
      </w:r>
      <w:r>
        <w:rPr/>
        <w:t>ВВС СССР     - Ведомости Верховного Совета Союза Советских Социалистических</w:t>
      </w:r>
    </w:p>
    <w:p>
      <w:pPr>
        <w:pStyle w:val="ConsNonformat"/>
        <w:widowControl/>
        <w:rPr/>
      </w:pPr>
      <w:r>
        <w:rPr>
          <w:rFonts w:eastAsia="Courier New"/>
        </w:rPr>
        <w:t xml:space="preserve">                  </w:t>
      </w:r>
      <w:r>
        <w:rPr/>
        <w:t>Республик</w:t>
      </w:r>
    </w:p>
    <w:p>
      <w:pPr>
        <w:pStyle w:val="ConsNonformat"/>
        <w:widowControl/>
        <w:rPr/>
      </w:pPr>
      <w:r>
        <w:rPr>
          <w:rFonts w:eastAsia="Courier New"/>
        </w:rPr>
        <w:t xml:space="preserve">   </w:t>
      </w:r>
      <w:r>
        <w:rPr/>
        <w:t>ВСНД РСФСР   - Ведомости Съезда народных депутатов РСФСР и Верховного Совета</w:t>
      </w:r>
    </w:p>
    <w:p>
      <w:pPr>
        <w:pStyle w:val="ConsNonformat"/>
        <w:widowControl/>
        <w:rPr/>
      </w:pPr>
      <w:r>
        <w:rPr>
          <w:rFonts w:eastAsia="Courier New"/>
        </w:rPr>
        <w:t xml:space="preserve">   </w:t>
      </w:r>
      <w:r>
        <w:rPr/>
        <w:t>и ВС РСФСР     РСФСР</w:t>
      </w:r>
    </w:p>
    <w:p>
      <w:pPr>
        <w:pStyle w:val="ConsNonformat"/>
        <w:widowControl/>
        <w:rPr/>
      </w:pPr>
      <w:r>
        <w:rPr>
          <w:rFonts w:eastAsia="Courier New"/>
        </w:rPr>
        <w:t xml:space="preserve">   </w:t>
      </w:r>
      <w:r>
        <w:rPr/>
        <w:t>ВСНД РФ      - Ведомости Съезда народных депутатов Российской Федерации и</w:t>
      </w:r>
    </w:p>
    <w:p>
      <w:pPr>
        <w:pStyle w:val="ConsNonformat"/>
        <w:widowControl/>
        <w:rPr/>
      </w:pPr>
      <w:r>
        <w:rPr>
          <w:rFonts w:eastAsia="Courier New"/>
        </w:rPr>
        <w:t xml:space="preserve">   </w:t>
      </w:r>
      <w:r>
        <w:rPr/>
        <w:t>и ВС РФ        Верховного Совета Российской Федерации</w:t>
      </w:r>
    </w:p>
    <w:p>
      <w:pPr>
        <w:pStyle w:val="ConsNonformat"/>
        <w:widowControl/>
        <w:rPr/>
      </w:pPr>
      <w:r>
        <w:rPr>
          <w:rFonts w:eastAsia="Courier New"/>
        </w:rPr>
        <w:t xml:space="preserve">   </w:t>
      </w:r>
      <w:r>
        <w:rPr/>
        <w:t>ВСНД СССР    - Ведомости Съезда народных депутатов СССР и Верховного Совета</w:t>
      </w:r>
    </w:p>
    <w:p>
      <w:pPr>
        <w:pStyle w:val="ConsNonformat"/>
        <w:widowControl/>
        <w:rPr/>
      </w:pPr>
      <w:r>
        <w:rPr>
          <w:rFonts w:eastAsia="Courier New"/>
        </w:rPr>
        <w:t xml:space="preserve">   </w:t>
      </w:r>
      <w:r>
        <w:rPr/>
        <w:t>и ВС СССР      СССР</w:t>
      </w:r>
    </w:p>
    <w:p>
      <w:pPr>
        <w:pStyle w:val="ConsNonformat"/>
        <w:widowControl/>
        <w:rPr/>
      </w:pPr>
      <w:r>
        <w:rPr>
          <w:rFonts w:eastAsia="Courier New"/>
        </w:rPr>
        <w:t xml:space="preserve">   </w:t>
      </w:r>
      <w:r>
        <w:rPr/>
        <w:t>РГ           - Российская газета</w:t>
      </w:r>
    </w:p>
    <w:p>
      <w:pPr>
        <w:pStyle w:val="ConsNonformat"/>
        <w:widowControl/>
        <w:rPr/>
      </w:pPr>
      <w:r>
        <w:rPr>
          <w:rFonts w:eastAsia="Courier New"/>
        </w:rPr>
        <w:t xml:space="preserve">   </w:t>
      </w:r>
      <w:r>
        <w:rPr/>
        <w:t>САПП РФ      - Собрание актов Президента и Правительства Российской Федерации</w:t>
      </w:r>
    </w:p>
    <w:p>
      <w:pPr>
        <w:pStyle w:val="ConsNonformat"/>
        <w:widowControl/>
        <w:rPr/>
      </w:pPr>
      <w:r>
        <w:rPr>
          <w:rFonts w:eastAsia="Courier New"/>
        </w:rPr>
        <w:t xml:space="preserve">   </w:t>
      </w:r>
      <w:r>
        <w:rPr/>
        <w:t>СЗ РФ        - Собрание законодательства Российской Федерации</w:t>
      </w:r>
    </w:p>
    <w:p>
      <w:pPr>
        <w:pStyle w:val="ConsNonformat"/>
        <w:widowControl/>
        <w:rPr/>
      </w:pPr>
      <w:r>
        <w:rPr>
          <w:rFonts w:eastAsia="Courier New"/>
        </w:rPr>
        <w:t xml:space="preserve">   </w:t>
      </w:r>
      <w:r>
        <w:rPr/>
        <w:t>СП СССР      - Собрание постановлений Правительства Союза Советских</w:t>
      </w:r>
    </w:p>
    <w:p>
      <w:pPr>
        <w:pStyle w:val="ConsNonformat"/>
        <w:widowControl/>
        <w:rPr/>
      </w:pPr>
      <w:r>
        <w:rPr>
          <w:rFonts w:eastAsia="Courier New"/>
        </w:rPr>
        <w:t xml:space="preserve">                  </w:t>
      </w:r>
      <w:r>
        <w:rPr/>
        <w:t>Социалистических Республик</w:t>
      </w:r>
    </w:p>
    <w:p>
      <w:pPr>
        <w:pStyle w:val="ConsNonformat"/>
        <w:widowControl/>
        <w:rPr/>
      </w:pPr>
      <w:r>
        <w:rPr>
          <w:rFonts w:eastAsia="Courier New"/>
        </w:rPr>
        <w:t xml:space="preserve">   </w:t>
      </w:r>
      <w:r>
        <w:rPr/>
        <w:t>СУ РСФСР     - Собрание узаконений и распоряжений Рабочего и Крестьянского</w:t>
      </w:r>
    </w:p>
    <w:p>
      <w:pPr>
        <w:pStyle w:val="ConsNonformat"/>
        <w:widowControl/>
        <w:rPr/>
      </w:pPr>
      <w:r>
        <w:rPr>
          <w:rFonts w:eastAsia="Courier New"/>
        </w:rPr>
        <w:t xml:space="preserve">                  </w:t>
      </w:r>
      <w:r>
        <w:rPr/>
        <w:t>Правительства РСФСР</w:t>
      </w:r>
    </w:p>
    <w:p>
      <w:pPr>
        <w:pStyle w:val="ConsNonformat"/>
        <w:widowControl/>
        <w:jc w:val="both"/>
        <w:rPr/>
      </w:pPr>
      <w:r>
        <w:rPr/>
      </w:r>
    </w:p>
    <w:p>
      <w:pPr>
        <w:pStyle w:val="ConsTitle"/>
        <w:widowControl/>
        <w:jc w:val="center"/>
        <w:rPr/>
      </w:pPr>
      <w:r>
        <w:rPr/>
        <w:t>Глава 1. СОЗДАНИЕ СОВЕТСКОГО ГОСУДАРСТВА И ПРАВА</w:t>
      </w:r>
    </w:p>
    <w:p>
      <w:pPr>
        <w:pStyle w:val="ConsTitle"/>
        <w:widowControl/>
        <w:jc w:val="center"/>
        <w:rPr/>
      </w:pPr>
      <w:r>
        <w:rPr/>
        <w:t>(октябрь 1917 - 1918 гг.)</w:t>
      </w:r>
    </w:p>
    <w:p>
      <w:pPr>
        <w:pStyle w:val="ConsTitle"/>
        <w:widowControl/>
        <w:jc w:val="center"/>
        <w:rPr/>
      </w:pPr>
      <w:r>
        <w:rPr/>
      </w:r>
    </w:p>
    <w:p>
      <w:pPr>
        <w:pStyle w:val="ConsTitle"/>
        <w:widowControl/>
        <w:jc w:val="center"/>
        <w:rPr/>
      </w:pPr>
      <w:r>
        <w:rPr/>
        <w:t>§ 1. Предпосылки возникновения Советского</w:t>
      </w:r>
    </w:p>
    <w:p>
      <w:pPr>
        <w:pStyle w:val="ConsTitle"/>
        <w:widowControl/>
        <w:jc w:val="center"/>
        <w:rPr/>
      </w:pPr>
      <w:r>
        <w:rPr/>
        <w:t>государства и права</w:t>
      </w:r>
    </w:p>
    <w:p>
      <w:pPr>
        <w:pStyle w:val="ConsNonformat"/>
        <w:widowControl/>
        <w:jc w:val="both"/>
        <w:rPr/>
      </w:pPr>
      <w:r>
        <w:rPr/>
      </w:r>
    </w:p>
    <w:p>
      <w:pPr>
        <w:pStyle w:val="ConsNormal"/>
        <w:widowControl/>
        <w:ind w:firstLine="540"/>
        <w:jc w:val="both"/>
        <w:rPr/>
      </w:pPr>
      <w:r>
        <w:rPr/>
        <w:t>Советское государство и право, принципиально отличное от всех до сих пор существовавших, родилось отнюдь не случайно. Его возникновение явилось следствием действия определенных исторических факторов, главным из которых была Великая Октябрьская социалистическая революция.</w:t>
      </w:r>
    </w:p>
    <w:p>
      <w:pPr>
        <w:pStyle w:val="ConsNormal"/>
        <w:widowControl/>
        <w:ind w:firstLine="540"/>
        <w:jc w:val="both"/>
        <w:rPr/>
      </w:pPr>
      <w:r>
        <w:rPr/>
        <w:t>Революция в свою очередь была вызвана определенными объективными и субъективными причинами &lt;*&gt;. Прежде всего, следует отметить классовые противоречия, обострившиеся в 1917 г. Среди них выделяются антагонизмы, присущие любому буржуазному обществу, - между трудом и капиталом. Российская буржуазия, молодая и неопытная, не сумела или не захотела увидеть опасность грядущих социальных столкновений и своевременно не приняла достаточных мер к тому, чтобы по возможности снизить накал классовой борьбы.</w:t>
      </w:r>
    </w:p>
    <w:p>
      <w:pPr>
        <w:pStyle w:val="ConsNonformat"/>
        <w:widowControl/>
        <w:jc w:val="both"/>
        <w:rPr/>
      </w:pPr>
      <w:r>
        <w:rPr/>
        <w:t>--------------------------------</w:t>
      </w:r>
    </w:p>
    <w:p>
      <w:pPr>
        <w:pStyle w:val="ConsNormal"/>
        <w:widowControl/>
        <w:ind w:firstLine="540"/>
        <w:jc w:val="both"/>
        <w:rPr/>
      </w:pPr>
      <w:r>
        <w:rPr/>
        <w:t>&lt;*&gt; В новейшей исторической литературе этому посвящена серьезная монография крупного ученого, профессора И.Я. Фроянова - "Октябрь семнадцатого (глядя из настоящего)". СПб., 1997.</w:t>
      </w:r>
    </w:p>
    <w:p>
      <w:pPr>
        <w:pStyle w:val="ConsNonformat"/>
        <w:widowControl/>
        <w:jc w:val="both"/>
        <w:rPr/>
      </w:pPr>
      <w:r>
        <w:rPr/>
      </w:r>
    </w:p>
    <w:p>
      <w:pPr>
        <w:pStyle w:val="ConsNormal"/>
        <w:widowControl/>
        <w:ind w:firstLine="540"/>
        <w:jc w:val="both"/>
        <w:rPr/>
      </w:pPr>
      <w:r>
        <w:rPr/>
        <w:t>Пожалуй, еще острее развивались конфликты в деревне. Крестьяне, веками мечтавшие отобрать землю у помещиков и прогнать их самих, не были удовлетворены ни реформой 1861 г., ни столыпинскими преобразованиями. Они откровенно жаждали получить всю землю и избавиться от давних эксплуататоров.</w:t>
      </w:r>
    </w:p>
    <w:p>
      <w:pPr>
        <w:pStyle w:val="ConsNormal"/>
        <w:widowControl/>
        <w:ind w:firstLine="540"/>
        <w:jc w:val="both"/>
        <w:rPr/>
      </w:pPr>
      <w:r>
        <w:rPr/>
        <w:t>С самого начала XX в. в деревне обострилось и новое противоречие, связанное с дифференциацией самого крестьянства. Это расслоение усилилось после Столыпинской реформы, пытавшейся создать новый класс собственников в деревне за счет передела крестьянских земель, связанного с разрушением общины. Теперь у широких крестьянских масс кроме помещика появился и новый враг - кулак, еще более ненавистный, поскольку он был выходцем из своей среды.</w:t>
      </w:r>
    </w:p>
    <w:p>
      <w:pPr>
        <w:pStyle w:val="ConsNormal"/>
        <w:widowControl/>
        <w:ind w:firstLine="540"/>
        <w:jc w:val="both"/>
        <w:rPr/>
      </w:pPr>
      <w:r>
        <w:rPr/>
        <w:t>Кроме классовых противоречий, на развитие революционной ситуации в определенной мере влияли и национальные коллизии. Национальное движение, не слишком сильное в период 1905 - 1907 гг., обострилось после Февраля и постепенно нарастало к осени 1917 г.</w:t>
      </w:r>
    </w:p>
    <w:p>
      <w:pPr>
        <w:pStyle w:val="ConsNormal"/>
        <w:widowControl/>
        <w:ind w:firstLine="540"/>
        <w:jc w:val="both"/>
        <w:rPr/>
      </w:pPr>
      <w:r>
        <w:rPr/>
        <w:t>Особое значение в числе предпосылок революции имела мировая война. Первый шовинистический и ура-патриотический угар, охвативший известные слои общества в начале войны, скоро рассеялся, и к 1917 г. подавляющая масса населения, страдавшая от разносторонних тягот войны, жаждала быстрейшего заключения мира. В первую очередь это касалось, конечно, солдат. Но и городское население страдало от перебоев в доставке продовольствия, топлива, роста цен и других бед. Деревня, поставлявшая фронту основную массу живой силы, тоже устала от бесконечных жертв. Только верхушка буржуазии, наживавшая бешеные капиталы на военных поставках, ратовала за продолжение войны до победного конца.</w:t>
      </w:r>
    </w:p>
    <w:p>
      <w:pPr>
        <w:pStyle w:val="ConsNormal"/>
        <w:widowControl/>
        <w:ind w:firstLine="540"/>
        <w:jc w:val="both"/>
        <w:rPr/>
      </w:pPr>
      <w:r>
        <w:rPr/>
        <w:t>Однако война имела и другие последствия. Прежде всего она вооружила многомиллионные массы рабочих и крестьян, научила их обращаться с оружием и способствовала преодолению естественного, психологического барьера, запрещающего человеку убивать других людей. Для того чтобы стереть грань между убийством врага национального и уничтожением классового противника, оставалось сделать всего лишь шаг. Лозунг о превращении войны империалистической, межгосударственной в войну гражданскую лег на вполне подготовленную почву.</w:t>
      </w:r>
    </w:p>
    <w:p>
      <w:pPr>
        <w:pStyle w:val="ConsNormal"/>
        <w:widowControl/>
        <w:ind w:firstLine="540"/>
        <w:jc w:val="both"/>
        <w:rPr/>
      </w:pPr>
      <w:r>
        <w:rPr/>
        <w:t>Наконец, еще одной объективной предпосылкой революции была слабость Временного правительства и всего государственного аппарата, созданного им. Если сразу после Февраля правительство обладало каким-то авторитетом, то чем дальше, тем больше оно его теряло, будучи неспособным решить насущнейшие проблемы жизни общества, прежде всего вопросы о мире, хлебе и земле. Одновременно с падением авторитета Временного правительства росли влияние и значение Советов, обещавших дать народу все то, чего он жаждал.</w:t>
      </w:r>
    </w:p>
    <w:p>
      <w:pPr>
        <w:pStyle w:val="ConsNormal"/>
        <w:widowControl/>
        <w:ind w:firstLine="540"/>
        <w:jc w:val="both"/>
        <w:rPr/>
      </w:pPr>
      <w:r>
        <w:rPr/>
        <w:t>Наряду с объективными важное значение имели и определенные субъективные факторы. Среди них - широкая популярность в обществе социалистических идей. Идеи социализма, рожденные в России еще в XIX в., а также заимствованные на Западе, прежде всего марксизм, стали к началу века своего рода модой в среде российской интеллигенции. Они нашли отклик и в широких народных кругах, что было связано в известной мере с многовековыми общинными традициями русской деревни.</w:t>
      </w:r>
    </w:p>
    <w:p>
      <w:pPr>
        <w:pStyle w:val="ConsNormal"/>
        <w:widowControl/>
        <w:ind w:firstLine="540"/>
        <w:jc w:val="both"/>
        <w:rPr/>
      </w:pPr>
      <w:r>
        <w:rPr/>
        <w:t>Даже в православной церкви в начале XX в. возникло, хотя и небольшое, течение христианского социализма. Крайним его проявлением были взгляды архимандрита Серапиона Макина, старца знаменитой Оптиной пустыни, для которого и Маркс был недостаточно революционен &lt;*&gt;.</w:t>
      </w:r>
    </w:p>
    <w:p>
      <w:pPr>
        <w:pStyle w:val="ConsNonformat"/>
        <w:widowControl/>
        <w:jc w:val="both"/>
        <w:rPr/>
      </w:pPr>
      <w:r>
        <w:rPr/>
        <w:t>--------------------------------</w:t>
      </w:r>
    </w:p>
    <w:p>
      <w:pPr>
        <w:pStyle w:val="ConsNormal"/>
        <w:widowControl/>
        <w:ind w:firstLine="540"/>
        <w:jc w:val="both"/>
        <w:rPr/>
      </w:pPr>
      <w:r>
        <w:rPr/>
        <w:t>&lt;*&gt; См.: Поспеловский Д. Русская православная церковь: испытания начала XX в. // Вопросы истории. 1993. N 1. С. 45, 53.</w:t>
      </w:r>
    </w:p>
    <w:p>
      <w:pPr>
        <w:pStyle w:val="ConsNonformat"/>
        <w:widowControl/>
        <w:jc w:val="both"/>
        <w:rPr/>
      </w:pPr>
      <w:r>
        <w:rPr/>
      </w:r>
    </w:p>
    <w:p>
      <w:pPr>
        <w:pStyle w:val="ConsNormal"/>
        <w:widowControl/>
        <w:ind w:firstLine="540"/>
        <w:jc w:val="both"/>
        <w:rPr/>
      </w:pPr>
      <w:r>
        <w:rPr/>
        <w:t>Распространенность социалистических идей в 1917 г. можно установить вполне математически, и притом по достаточно объективному показателю: на выборах в Учредительное собрание все социалистические партии вместе взятые получили 85% мандатов, в то же время главная партия буржуазии и ее союзников - кадетская - получила менее 5%. Конечно, представления о социализме у людей были различные и порой весьма туманные, в том числе в крупнейших социалистических партиях, но в целом данная идея, повторим, охватила широчайшие круги населения.</w:t>
      </w:r>
    </w:p>
    <w:p>
      <w:pPr>
        <w:pStyle w:val="ConsNormal"/>
        <w:widowControl/>
        <w:ind w:firstLine="540"/>
        <w:jc w:val="both"/>
        <w:rPr/>
      </w:pPr>
      <w:r>
        <w:rPr/>
        <w:t>Это не исключало, разумеется, существования и других взглядов, включая феодально-монархические. Однако последние разделяла ничтожная доля населения в общем политическом спектре революционной России. Даже правые партии после Февраля стали открещиваться от монархизма, которому были привержены до Февральской революции. Кадеты изменили свою программу в республиканском духе, а лидер октябристов А.И. Гучков совместно с бывшим председателем Государственной думы М.В. Родзянко на базе своей партии летом 1917 г. создали в Петрограде новую, Либеральную республиканскую, партию &lt;*&gt;.</w:t>
      </w:r>
    </w:p>
    <w:p>
      <w:pPr>
        <w:pStyle w:val="ConsNonformat"/>
        <w:widowControl/>
        <w:jc w:val="both"/>
        <w:rPr/>
      </w:pPr>
      <w:r>
        <w:rPr/>
        <w:t>--------------------------------</w:t>
      </w:r>
    </w:p>
    <w:p>
      <w:pPr>
        <w:pStyle w:val="ConsNormal"/>
        <w:widowControl/>
        <w:ind w:firstLine="540"/>
        <w:jc w:val="both"/>
        <w:rPr/>
      </w:pPr>
      <w:r>
        <w:rPr/>
        <w:t>&lt;*&gt; См.: Сенин А.С. Александр Иванович Гучков // Вопросы истории. 1993. N 7. С. 84.</w:t>
      </w:r>
    </w:p>
    <w:p>
      <w:pPr>
        <w:pStyle w:val="ConsNonformat"/>
        <w:widowControl/>
        <w:jc w:val="both"/>
        <w:rPr/>
      </w:pPr>
      <w:r>
        <w:rPr/>
      </w:r>
    </w:p>
    <w:p>
      <w:pPr>
        <w:pStyle w:val="ConsNormal"/>
        <w:widowControl/>
        <w:ind w:firstLine="540"/>
        <w:jc w:val="both"/>
        <w:rPr/>
      </w:pPr>
      <w:r>
        <w:rPr/>
        <w:t>Другим субъективным фактором явилось существование в России партии, готовой повести массы на революцию, - большевистской. Эта партия не самая большая по численности (эсеров было больше), тем не менее была наиболее организованной и целеустремленной. Руководство партии чутко следило за обстановкой, своевременно реагировало на настроения масс, оперативно выдвигало злободневные лозунги, порой не стесняясь перехватывать наиболее актуальные у своих политических противников. В то же время в партийной программе большевиков были отражены с самого начала фундаментальные принципы, которые не могли не привлечь рабочих и крестьян на ее сторону: фабрики - рабочим, земля - крестьянам, свобода - нерусским народам. Трудно себе представить, чтобы столь осведомленный автор, как Р. Пайпс, сумевший порыться в наших архивах, фонды которых были порой недоступны и советским исследователям, не знал истинного положения вещей, однако он утверждает даже в своей последней работе, что якобы "ни один из этих лозунгов не являлся частью большевистской программы" &lt;*&gt;.</w:t>
      </w:r>
    </w:p>
    <w:p>
      <w:pPr>
        <w:pStyle w:val="ConsNonformat"/>
        <w:widowControl/>
        <w:jc w:val="both"/>
        <w:rPr/>
      </w:pPr>
      <w:r>
        <w:rPr/>
        <w:t>--------------------------------</w:t>
      </w:r>
    </w:p>
    <w:p>
      <w:pPr>
        <w:pStyle w:val="ConsNormal"/>
        <w:widowControl/>
        <w:ind w:firstLine="540"/>
        <w:jc w:val="both"/>
        <w:rPr/>
      </w:pPr>
      <w:r>
        <w:rPr/>
        <w:t>&lt;*&gt; Пайпс Р. Россия при большевиках. М., 1997. С. 8.</w:t>
      </w:r>
    </w:p>
    <w:p>
      <w:pPr>
        <w:pStyle w:val="ConsNonformat"/>
        <w:widowControl/>
        <w:jc w:val="both"/>
        <w:rPr/>
      </w:pPr>
      <w:r>
        <w:rPr/>
      </w:r>
    </w:p>
    <w:p>
      <w:pPr>
        <w:pStyle w:val="ConsNormal"/>
        <w:widowControl/>
        <w:ind w:firstLine="540"/>
        <w:jc w:val="both"/>
        <w:rPr/>
      </w:pPr>
      <w:r>
        <w:rPr/>
        <w:t>Наконец, важным субъективным фактором было наличие у большевиков сильного руководителя, авторитетного как в самой партии, так и в народе, сумевшего за несколько месяцев после Февраля стать настоящим вождем, - Владимира Ильича Ульянова (Ленина). В.И. Ленин был наиболее решительным и радикальным лидером в руководящих органах партии, порой не поспевавшей за своим вождем. В октябре именно личное участие Ленина в революционных событиях обеспечило успешное развитие и победу вооруженного восстания вопреки сомнениям и шатаниям некоторых его соратников.</w:t>
      </w:r>
    </w:p>
    <w:p>
      <w:pPr>
        <w:pStyle w:val="ConsNormal"/>
        <w:widowControl/>
        <w:ind w:firstLine="540"/>
        <w:jc w:val="both"/>
        <w:rPr/>
      </w:pPr>
      <w:r>
        <w:rPr/>
        <w:t>Февральская революция выдвинула немало ярких личностей. Это октябрист А.И. Гучков, кадет П.Н. Милюков, эсер А.Ф. Керенский. Большой авторитет в массах имел лидер крупнейшей партии социалистов-революционеров В.М. Чернов. Одни из лидеров были известны и до революции, другие - впервые вышли на историческую арену. Однако никому из них не удалось в 1917 г. сравняться по влиянию на массы с В.И. Лениным.</w:t>
      </w:r>
    </w:p>
    <w:p>
      <w:pPr>
        <w:pStyle w:val="ConsNormal"/>
        <w:widowControl/>
        <w:ind w:firstLine="540"/>
        <w:jc w:val="both"/>
        <w:rPr/>
      </w:pPr>
      <w:r>
        <w:rPr/>
        <w:t>Октябрьское вооруженное восстание одержало победу в Петрограде с большой легкостью и почти бескровно именно в результате сочетания всех названных факторов. Его результатом явилось возникновение Советского государства, юридически оформленное II Всероссийским съездом Советов рабочих и солдатских депутатов, занимающим поэтому совершенно особое место в истории нашей Родины.</w:t>
      </w:r>
    </w:p>
    <w:p>
      <w:pPr>
        <w:pStyle w:val="ConsNonformat"/>
        <w:widowControl/>
        <w:jc w:val="both"/>
        <w:rPr/>
      </w:pPr>
      <w:r>
        <w:rPr/>
      </w:r>
    </w:p>
    <w:p>
      <w:pPr>
        <w:pStyle w:val="ConsTitle"/>
        <w:widowControl/>
        <w:jc w:val="center"/>
        <w:rPr/>
      </w:pPr>
      <w:r>
        <w:rPr/>
        <w:t>§ 2. II Всероссийский съезд Советов</w:t>
      </w:r>
    </w:p>
    <w:p>
      <w:pPr>
        <w:pStyle w:val="ConsNonformat"/>
        <w:widowControl/>
        <w:jc w:val="both"/>
        <w:rPr/>
      </w:pPr>
      <w:r>
        <w:rPr/>
      </w:r>
    </w:p>
    <w:p>
      <w:pPr>
        <w:pStyle w:val="ConsNormal"/>
        <w:widowControl/>
        <w:ind w:firstLine="540"/>
        <w:jc w:val="both"/>
        <w:rPr/>
      </w:pPr>
      <w:r>
        <w:rPr/>
        <w:t>В соответствии с решением I Всероссийского съезда Советов рабочих и солдатских депутатов (июнь 1917 г.) очередной съезд должен был собраться через три месяца - в сентябре. Но начавшаяся еще весной 1917 г. большевизация Советов осенью приобрела массовый характер. Лозунг "Вся власть Советам" стал повсеместным требованием трудящихся. В такой ситуации меньшевистско-эсеровский ЦИК, избранный в июне, принимает меры к срыву или хотя бы оттяжке очередного съезда Советов. В сентябре 1917 г. было созвано так называемое Демократическое совещание, состоявшее из представителей земств, городских самоуправлений, определенной части Советов и других организаций, которыми руководили меньшевики и эсеры. Эти партии рассчитывали подменить совещанием предстоящий съезд Советов и добиться укрепления коалиции с буржуазией. Однако даже на самом совещании часть делегатов решительно выступила против такого блока. В народных массах усилились требования перехода власти к Советам и созыва съезда.</w:t>
      </w:r>
    </w:p>
    <w:p>
      <w:pPr>
        <w:pStyle w:val="ConsNormal"/>
        <w:widowControl/>
        <w:ind w:firstLine="540"/>
        <w:jc w:val="both"/>
        <w:rPr/>
      </w:pPr>
      <w:r>
        <w:rPr/>
        <w:t>23 сентября 1917 г. на обсуждение ЦИК был поставлен вопрос о созыве съезда. Из боязни, что съезд может быть созван и без их участия, меньшевики и эсеры согласились на его открытие 20 октября. Однако и после этого они старались отодвинуть нежелательное событие.</w:t>
      </w:r>
    </w:p>
    <w:p>
      <w:pPr>
        <w:pStyle w:val="ConsNormal"/>
        <w:widowControl/>
        <w:ind w:firstLine="540"/>
        <w:jc w:val="both"/>
        <w:rPr/>
      </w:pPr>
      <w:r>
        <w:rPr/>
        <w:t>В таких условиях большевики приняли меры к тому, чтобы снизу, за счет инициативы местных Советов, обеспечить созыв съезда. 24 сентября ЦК партии большевиков провел совещание с местными партийными работниками, которое одобрило директиву Центрального Комитета местным организациям о подготовке созыва Всероссийского съезда Советов и немедленной организации областных съездов. Директива была успешно выполнена. С конца сентября во всей стране состоялись областные, губернские и другие местные съезды Советов. Абсолютное большинство их приняло большевистские резолюции о переходе всей власти к Советам и о созыве Всероссийского съезда в назначенный срок.</w:t>
      </w:r>
    </w:p>
    <w:p>
      <w:pPr>
        <w:pStyle w:val="ConsNormal"/>
        <w:widowControl/>
        <w:ind w:firstLine="540"/>
        <w:jc w:val="both"/>
        <w:rPr/>
      </w:pPr>
      <w:r>
        <w:rPr/>
        <w:t>17 октября бюро ЦИК вновь перенесло открытие съезда, назначив его на 25 октября. В повестку дня включались три вопроса: 1) текущий момент, 2) подготовка к Учредительному собранию, 3) выборы ЦИК.</w:t>
      </w:r>
    </w:p>
    <w:p>
      <w:pPr>
        <w:pStyle w:val="ConsNormal"/>
        <w:widowControl/>
        <w:ind w:firstLine="540"/>
        <w:jc w:val="both"/>
        <w:rPr/>
      </w:pPr>
      <w:r>
        <w:rPr/>
        <w:t>21 октября вопрос о съезде Советов рассмотрел ЦК партии большевиков. Было решено подготовить к съезду доклады по основным вопросам революции - о земле, о войне, о власти, о рабочем контроле. Первые три доклада поручались В.И. Ленину. Кроме того, Я.М. Свердлов должен был внести предложение о регламенте &lt;*&gt;. Таким образом, большевики намеревались обсуждать вовсе не те проблемы, которые выдвигали руководители ЦИК, - съезд должен был, по мнению партии большевиков, решить коренные задачи революции.</w:t>
      </w:r>
    </w:p>
    <w:p>
      <w:pPr>
        <w:pStyle w:val="ConsNonformat"/>
        <w:widowControl/>
        <w:jc w:val="both"/>
        <w:rPr/>
      </w:pPr>
      <w:r>
        <w:rPr/>
        <w:t>--------------------------------</w:t>
      </w:r>
    </w:p>
    <w:p>
      <w:pPr>
        <w:pStyle w:val="ConsNormal"/>
        <w:widowControl/>
        <w:ind w:firstLine="540"/>
        <w:jc w:val="both"/>
        <w:rPr/>
      </w:pPr>
      <w:r>
        <w:rPr/>
        <w:t>&lt;*&gt; См.: Протоколы ЦК РСДРП(б). Август 1917 г. - февраль 1918 г. М., 1958. С. 118.</w:t>
      </w:r>
    </w:p>
    <w:p>
      <w:pPr>
        <w:pStyle w:val="ConsNonformat"/>
        <w:widowControl/>
        <w:jc w:val="both"/>
        <w:rPr/>
      </w:pPr>
      <w:r>
        <w:rPr/>
      </w:r>
    </w:p>
    <w:p>
      <w:pPr>
        <w:pStyle w:val="ConsNormal"/>
        <w:widowControl/>
        <w:ind w:firstLine="540"/>
        <w:jc w:val="both"/>
        <w:rPr/>
      </w:pPr>
      <w:r>
        <w:rPr/>
        <w:t>Однако по этому вопросу в ЦК РСДРП(б) не было полного единства. Л.Д. Троцкий (Лев Бронштейн), ставший в сентябре председателем Петросовета и активно работавший в руководстве Военно-Революционного Комитета, предлагал тем не менее отложить восстание до тех пор, пока съезд не примет решение о переходе власти к Советам, в надежде, что, может быть, тогда восстания не понадобится вообще. Это был курс на парламентское решение вопроса о революции, путь конституционных иллюзий.</w:t>
      </w:r>
    </w:p>
    <w:p>
      <w:pPr>
        <w:pStyle w:val="ConsNormal"/>
        <w:widowControl/>
        <w:ind w:firstLine="540"/>
        <w:jc w:val="both"/>
        <w:rPr/>
      </w:pPr>
      <w:r>
        <w:rPr/>
        <w:t>В.И. Ленин же настаивал на том, что съезд должен закрепить власть Советов, захваченную в результате вооруженного восстания, "пропускать такой момент и "ждать" съезда Советов есть полный идиотизм или полная измена" &lt;*&gt;. Партия пошла за Лениным.</w:t>
      </w:r>
    </w:p>
    <w:p>
      <w:pPr>
        <w:pStyle w:val="ConsNonformat"/>
        <w:widowControl/>
        <w:jc w:val="both"/>
        <w:rPr/>
      </w:pPr>
      <w:r>
        <w:rPr/>
        <w:t>--------------------------------</w:t>
      </w:r>
    </w:p>
    <w:p>
      <w:pPr>
        <w:pStyle w:val="ConsNormal"/>
        <w:widowControl/>
        <w:ind w:firstLine="540"/>
        <w:jc w:val="both"/>
        <w:rPr/>
      </w:pPr>
      <w:r>
        <w:rPr/>
        <w:t>&lt;*&gt; Ленин В.И. Полн. собр. соч. Т. 34. С. 281.</w:t>
      </w:r>
    </w:p>
    <w:p>
      <w:pPr>
        <w:pStyle w:val="ConsNonformat"/>
        <w:widowControl/>
        <w:jc w:val="both"/>
        <w:rPr/>
      </w:pPr>
      <w:r>
        <w:rPr/>
      </w:r>
    </w:p>
    <w:p>
      <w:pPr>
        <w:pStyle w:val="ConsNormal"/>
        <w:widowControl/>
        <w:ind w:firstLine="540"/>
        <w:jc w:val="both"/>
        <w:rPr/>
      </w:pPr>
      <w:r>
        <w:rPr/>
        <w:t>Днем 24 октября было созвано собрание большевистской фракции II съезда Советов. Доклад о политическом положении сделал член ЦК РСДРП(б) И.В. Сталин (Иосиф Джугашвили) &lt;*&gt;. На втором заседании фракции 25 октября уже присутствовал Ленин, с организационной информацией выступил Я.М. Свердлов, констатировавший, что большевики получают большинство на съезде.</w:t>
      </w:r>
    </w:p>
    <w:p>
      <w:pPr>
        <w:pStyle w:val="ConsNonformat"/>
        <w:widowControl/>
        <w:jc w:val="both"/>
        <w:rPr/>
      </w:pPr>
      <w:r>
        <w:rPr/>
        <w:t>--------------------------------</w:t>
      </w:r>
    </w:p>
    <w:p>
      <w:pPr>
        <w:pStyle w:val="ConsNormal"/>
        <w:widowControl/>
        <w:ind w:firstLine="540"/>
        <w:jc w:val="both"/>
        <w:rPr/>
      </w:pPr>
      <w:r>
        <w:rPr/>
        <w:t>&lt;*&gt; См.: Городецкий Е.Н. Рождение Советского государства. 1917 - 1918 гг. М., 1987. С. 53 - 54.</w:t>
      </w:r>
    </w:p>
    <w:p>
      <w:pPr>
        <w:pStyle w:val="ConsNonformat"/>
        <w:widowControl/>
        <w:jc w:val="both"/>
        <w:rPr/>
      </w:pPr>
      <w:r>
        <w:rPr/>
      </w:r>
    </w:p>
    <w:p>
      <w:pPr>
        <w:pStyle w:val="ConsNormal"/>
        <w:widowControl/>
        <w:ind w:firstLine="540"/>
        <w:jc w:val="both"/>
        <w:rPr/>
      </w:pPr>
      <w:r>
        <w:rPr/>
        <w:t>II съезд Советов открылся вечером 25 октября 1917 г. в Смольном институте, где помещались Петроградский Совет и Центральный Комитет большевистской партии.</w:t>
      </w:r>
    </w:p>
    <w:p>
      <w:pPr>
        <w:pStyle w:val="ConsNormal"/>
        <w:widowControl/>
        <w:ind w:firstLine="540"/>
        <w:jc w:val="both"/>
        <w:rPr/>
      </w:pPr>
      <w:r>
        <w:rPr/>
        <w:t>Было представлено более 400 местных Советов, причем наибольшее число делегатов послали крупнейшие промышленные и политические центры страны - Петроград, Москва, Киев, Одесса, Ревель. В работе съезда участвовали делегаты почти всех национальных районов страны - Украины, Прибалтики, Закавказья, Северного Кавказа, Средней Азии, Бессарабии. Из 649 делегатов съезда, заявивших о своей партийности, большевиков было 390, эсеров - 160, меньшевиков - 72.</w:t>
      </w:r>
    </w:p>
    <w:p>
      <w:pPr>
        <w:pStyle w:val="ConsNormal"/>
        <w:widowControl/>
        <w:ind w:firstLine="540"/>
        <w:jc w:val="both"/>
        <w:rPr/>
      </w:pPr>
      <w:r>
        <w:rPr/>
        <w:t>Абсолютное большинство Советов, представленных на съезде, требовало ликвидации власти помещиков и капиталистов и передачи ее в руки Советов. Была принята повестка дня, составленная большевистской фракцией, включавшая вопросы об организации власти, о войне и мире, о земле.</w:t>
      </w:r>
    </w:p>
    <w:p>
      <w:pPr>
        <w:pStyle w:val="ConsNormal"/>
        <w:widowControl/>
        <w:ind w:firstLine="540"/>
        <w:jc w:val="both"/>
        <w:rPr/>
      </w:pPr>
      <w:r>
        <w:rPr/>
        <w:t>Группа руководителей меньшевиков и правых эсеров, возражавших против вооруженного восстания, потребовала приостановить работу съезда, но, получив решительный отпор абсолютного большинства делегатов, покинула его, надеясь тем самым сорвать работу съезда.</w:t>
      </w:r>
    </w:p>
    <w:p>
      <w:pPr>
        <w:pStyle w:val="ConsNormal"/>
        <w:widowControl/>
        <w:ind w:firstLine="540"/>
        <w:jc w:val="both"/>
        <w:rPr/>
      </w:pPr>
      <w:r>
        <w:rPr/>
        <w:t>Некоторые отечественные историки говорят о непредставительности II Всероссийского съезда Советов, а тем самым - о неправомерности его решений. Этот тезис с энтузиазмом, но столь же бездоказательно поддерживают антисоветски настроенные зарубежные авторы, например Р. Пайпс &lt;*&gt;. Между тем факты показывают, что на съезде была представлена вся тогдашняя Россия, в том числе ее национальные районы. Участвовали представители обоих трудящихся классов - не только рабочих, но и крестьян, как непосредственно, так и в лице солдат, 4/5 которых были крестьянами. И.Я. Фроянов справедливо отмечает, что Октябрьскую революцию можно считать рабоче-крестьянской &lt;**&gt;. Со съезда ушли даже не все рядовые члены партии меньшевиков и правых эсеров. За лидерами этих партий последовало не более половины членов их фракций. Сведения о количестве покинувших заседания съезда по разным источникам различны. Однако если взять даже самые большие из называемых чисел, то получится, что съезд оставило не более 10% депутатов, т.е. речь о кворуме вообще не идет. В связи с этим вряд ли можно согласиться с авторами, утверждающими, что после ухода названных партий съезд стал простой формальностью &lt;***&gt;.</w:t>
      </w:r>
    </w:p>
    <w:p>
      <w:pPr>
        <w:pStyle w:val="ConsNonformat"/>
        <w:widowControl/>
        <w:jc w:val="both"/>
        <w:rPr/>
      </w:pPr>
      <w:r>
        <w:rPr/>
        <w:t>--------------------------------</w:t>
      </w:r>
    </w:p>
    <w:p>
      <w:pPr>
        <w:pStyle w:val="ConsNormal"/>
        <w:widowControl/>
        <w:ind w:firstLine="540"/>
        <w:jc w:val="both"/>
        <w:rPr/>
      </w:pPr>
      <w:r>
        <w:rPr/>
        <w:t>&lt;*&gt; См.: Пайпс Р. Указ. соч. С. 8.</w:t>
      </w:r>
    </w:p>
    <w:p>
      <w:pPr>
        <w:pStyle w:val="ConsNormal"/>
        <w:widowControl/>
        <w:ind w:firstLine="540"/>
        <w:jc w:val="both"/>
        <w:rPr/>
      </w:pPr>
      <w:r>
        <w:rPr/>
        <w:t>&lt;**&gt; См.: Фроянов И.Я. Указ. соч. С. 49.</w:t>
      </w:r>
    </w:p>
    <w:p>
      <w:pPr>
        <w:pStyle w:val="ConsNormal"/>
        <w:widowControl/>
        <w:ind w:firstLine="540"/>
        <w:jc w:val="both"/>
        <w:rPr/>
      </w:pPr>
      <w:r>
        <w:rPr/>
        <w:t>&lt;***&gt; См., например: Хуторской В.Я. История России. Советская эпоха (1917 - 1993 гг.). М., 1995. С. 27.</w:t>
      </w:r>
    </w:p>
    <w:p>
      <w:pPr>
        <w:pStyle w:val="ConsNonformat"/>
        <w:widowControl/>
        <w:jc w:val="both"/>
        <w:rPr/>
      </w:pPr>
      <w:r>
        <w:rPr/>
      </w:r>
    </w:p>
    <w:p>
      <w:pPr>
        <w:pStyle w:val="ConsNormal"/>
        <w:widowControl/>
        <w:ind w:firstLine="540"/>
        <w:jc w:val="both"/>
        <w:rPr/>
      </w:pPr>
      <w:r>
        <w:rPr/>
        <w:t>Конечно, представительство на съезде было не совсем классовым, а скорее соответствовало социальной стратификации общества, причем рабочие в России даже вместе с солдатами отнюдь не составляли большинства населения. Но съезд был органом революции, а не мирным парламентом.</w:t>
      </w:r>
    </w:p>
    <w:p>
      <w:pPr>
        <w:pStyle w:val="ConsNormal"/>
        <w:widowControl/>
        <w:ind w:firstLine="540"/>
        <w:jc w:val="both"/>
        <w:rPr/>
      </w:pPr>
      <w:r>
        <w:rPr/>
        <w:t>В наше время в литературе распространяется утверждение и о незаконности (модное словечко - "нелегитимности") II съезда Советов, которое нельзя оценить иначе как наивным: всякая революция, конечно, незаконна. Она, если побеждает, насильственно ломает старые государство и право, создавая новые.</w:t>
      </w:r>
    </w:p>
    <w:p>
      <w:pPr>
        <w:pStyle w:val="ConsNormal"/>
        <w:widowControl/>
        <w:ind w:firstLine="540"/>
        <w:jc w:val="both"/>
        <w:rPr/>
      </w:pPr>
      <w:r>
        <w:rPr/>
        <w:t>Съезд открылся в условиях, когда весь Петроград был в руках восставших, но в Зимнем дворце еще сидело Временное правительство под защитой верных ему войск. В 2 часа ночи 26 октября восставшие проникли во дворец и арестовали это правительство, отправив его членов в Петропавловскую крепость. А в 5 часов утра, перед закрытием первого заседания съезда Советов, факт свержения прежней власти был юридически закреплен принятием обращения "Рабочим, солдатам и крестьянам!", которое одновременно провозгласило установление Советской власти в стране, т.е. образование Советского государства. В нем содержались и первые нормы советского права.</w:t>
      </w:r>
    </w:p>
    <w:p>
      <w:pPr>
        <w:pStyle w:val="ConsNormal"/>
        <w:widowControl/>
        <w:ind w:firstLine="540"/>
        <w:jc w:val="both"/>
        <w:rPr/>
      </w:pPr>
      <w:r>
        <w:rPr/>
        <w:t>В обращении объявлялась также программа первоочередных мероприятий Советского государства: установление мира для всех народов, безвозмездная передача земли крестьянству, демократизация армии, рабочий контроль над производством и т.д. Эта программа нашла свое последовательное воплощение в первых же декретах Советской власти, принятых на втором заседании съезда, открывшемся вечером 26 октября.</w:t>
      </w:r>
    </w:p>
    <w:p>
      <w:pPr>
        <w:pStyle w:val="ConsNormal"/>
        <w:widowControl/>
        <w:ind w:firstLine="540"/>
        <w:jc w:val="both"/>
        <w:rPr/>
      </w:pPr>
      <w:r>
        <w:rPr/>
        <w:t>Декрет о мире, являясь одновременно декларацией, обращенной ко всем народам, провозглашал основы внешней политики Советского государства. Он предлагал немедленно начать переговоры о мире, осудил тайную дипломатию и выдвинул принцип открытых переговоров и международных сношений. Этот документ содержал обращение ко всем народам, и в первую очередь к трудящимся Англии, Франции и Германии, с призывом освободить человечество от ужасов войны и довести до конца дело мира и освобождения трудящихся от рабства и эксплуатации. Декрет предлагал заключить справедливый демократический, т.е. без аннексий и контрибуций, мир. Причем под аннексией понимались не только захват, но и удержание чужих земель, произведенные как во время войны, так и до нее, как в Европе, так и на других континентах. Мир без аннексий означал, по существу, провозглашение права наций на самоопределение. В целях быстрейшего достижения договоренности по вопросу о мире Советское правительство не считало указанные в Декрете условия мира ультимативными, соглашаясь рассмотреть и всякие другие предложения.</w:t>
      </w:r>
    </w:p>
    <w:p>
      <w:pPr>
        <w:pStyle w:val="ConsNormal"/>
        <w:widowControl/>
        <w:ind w:firstLine="540"/>
        <w:jc w:val="both"/>
        <w:rPr/>
      </w:pPr>
      <w:r>
        <w:rPr/>
        <w:t>Программа борьбы за мир, изложенная В.И. Лениным в Декрете о мире и единогласно принятая съездом Советов, впервые в истории от имени государства осудила войну как средство разрешения спорных вопросов, провозгласила новые принципы в отношениях между народами и странами.</w:t>
      </w:r>
    </w:p>
    <w:p>
      <w:pPr>
        <w:pStyle w:val="ConsNormal"/>
        <w:widowControl/>
        <w:ind w:firstLine="540"/>
        <w:jc w:val="both"/>
        <w:rPr/>
      </w:pPr>
      <w:r>
        <w:rPr/>
        <w:t>Дипломатическим представителям всех союзных с Россией держав была направлена нота, предлагавшая рассматривать Декрет о мире как формальное предложение немедленного перемирия на всех фронтах и безотлагательного открытия мирных переговоров. Декрет о мире - первый официальный дипломатический документ Советской России, обращенный к правительствам союзных стран и содержавший предложение совместно начать переговоры о мире. Не получив от них ответа, Советская Россия 2 декабря подписала договор о перемирии с Германией и ее союзниками.</w:t>
      </w:r>
    </w:p>
    <w:p>
      <w:pPr>
        <w:pStyle w:val="ConsNormal"/>
        <w:widowControl/>
        <w:ind w:firstLine="540"/>
        <w:jc w:val="both"/>
        <w:rPr/>
      </w:pPr>
      <w:r>
        <w:rPr/>
        <w:t>В начале марта 1918 г., реализуя Декрет, Россия подписала Брестский мирный договор. Заключенный в неблагоприятной международной обстановке, в условиях развала российской армии, ее стихийной демобилизации, договор оказался весьма тяжелым для Советской страны. Он вызвал естественное недовольство прежних союзников России, их правящих кругов.</w:t>
      </w:r>
    </w:p>
    <w:p>
      <w:pPr>
        <w:pStyle w:val="ConsNormal"/>
        <w:widowControl/>
        <w:ind w:firstLine="540"/>
        <w:jc w:val="both"/>
        <w:rPr/>
      </w:pPr>
      <w:r>
        <w:rPr/>
        <w:t>Другим важнейшим декретом II Всероссийского съезда Советов, принятым на втором его заседании, был Декрет о земле. Декрет и включенный в него Крестьянский наказ объявляли землю всенародным достоянием и соответственно упраздняли частную собственность на нее. Помещичьи, удельные, монастырские и церковные земли с усадебными постройками и всем живым и мертвым инвентарем передавались в распоряжение волостных земельных комитетов и уездных Советов крестьянских депутатов. Фактически это означало национализацию земли.</w:t>
      </w:r>
    </w:p>
    <w:p>
      <w:pPr>
        <w:pStyle w:val="ConsNormal"/>
        <w:widowControl/>
        <w:ind w:firstLine="540"/>
        <w:jc w:val="both"/>
        <w:rPr/>
      </w:pPr>
      <w:r>
        <w:rPr/>
        <w:t>Так или иначе, но крестьяне получали более 150 млн. га земли, освобождались от обременительной арендной платы, от расходов на покупку новых земель, от долгов Крестьянскому поземельному банку, составлявших около 3 млрд. руб. Стоимость помещичьего инвентаря, переданного крестьянам, исчислялась в 300 млн. руб.</w:t>
      </w:r>
    </w:p>
    <w:p>
      <w:pPr>
        <w:pStyle w:val="ConsNormal"/>
        <w:widowControl/>
        <w:ind w:firstLine="540"/>
        <w:jc w:val="both"/>
        <w:rPr/>
      </w:pPr>
      <w:r>
        <w:rPr/>
        <w:t>По Декрету о земле все граждане России, желавшие обрабатывать землю своим трудом, получали ее на праве пользования. Провозглашался принцип уравнительного землепользования, который крестьяне понимали прежде всего как изъятие земли у помещиков, раздел присвоенных кулаками помещичьих и общинных земель, распределение земли между крестьянами в зависимости от местных условий - по трудовой или потребительской (по едокам) норме. Суть этого принципа состоит в идее дележа земли между крестьянами, а следовательно, в организации единоличных хозяйств. Большевики были сторонниками более прогрессивного, крупного землепользования. Однако они понимали, что сразу вводить такие формы невозможно. Крестьянин веками мечтал о своем клочке земли, и нужно было дать ему время подумать и на собственном опыте убедиться в бесперспективности единоличного ведения хозяйства, подвести к тому, чтобы он сам, добровольно пошел на объединение, коллективизацию.</w:t>
      </w:r>
    </w:p>
    <w:p>
      <w:pPr>
        <w:pStyle w:val="ConsNormal"/>
        <w:widowControl/>
        <w:ind w:firstLine="540"/>
        <w:jc w:val="both"/>
        <w:rPr/>
      </w:pPr>
      <w:r>
        <w:rPr/>
        <w:t>Следует отметить, что Декрет о земле предусматривал возможность существования различных форм землепользования, выбираемых самими крестьянами добровольно. Наряду с подворной и хуторской предусматривались и коллективные формы хозяйства - артельная, товарищеская обработка земли. Земельные участки с высококультурными хозяйствами (садами, рассадниками, питомниками и т.д.) не подлежали разделу, а обращались в исключительное пользование государства или общин в зависимости от размера и значения участка. Конные заводы, племенные скотоводческие, птицеводческие и другие крупные специализированные хозяйства тоже переходили в исключительное пользование государства либо общины. Таким образом, было положено начало социалистическим преобразованиям в деревне, явившимся самой сложной и трудной задачей после завоевания власти пролетариатом.</w:t>
      </w:r>
    </w:p>
    <w:p>
      <w:pPr>
        <w:pStyle w:val="ConsNormal"/>
        <w:widowControl/>
        <w:ind w:firstLine="540"/>
        <w:jc w:val="both"/>
        <w:rPr/>
      </w:pPr>
      <w:r>
        <w:rPr/>
        <w:t>Декрет о земле революционным путем разрешил многовековой спор крестьян с помещиками. Трудовое крестьянство страдало от безземелья - и власть Советов ликвидировала помещичье землевладение, передав землю крестьянам, что решительно привлекало деревню на ее сторону.</w:t>
      </w:r>
    </w:p>
    <w:p>
      <w:pPr>
        <w:pStyle w:val="ConsNormal"/>
        <w:widowControl/>
        <w:ind w:firstLine="540"/>
        <w:jc w:val="both"/>
        <w:rPr/>
      </w:pPr>
      <w:r>
        <w:rPr/>
        <w:t>Для управления страной было образовано Советское правительство - Совет Народных Комиссаров (СНК). Против Декрета о создании СНК выступили оставшиеся на съезде меньшевики-интернационалисты, представитель Всероссийского исполнительного комитета железнодорожного профессионального союза (Викжель) и левые эсеры. Последние отказались от предложения большевиков вступить в правительство и поддержали требование об организации власти, основанной на "союзе всех сил революционной демократии". Подавляющим большинством голосов съезд принял проект постановления большевистской фракции об образовании Временного рабоче-крестьянского правительства во главе с В.И. Лениным. В постановлении предусматривалось также создание органов отраслевого управления - народных комиссариатов (комиссий) по военным и морским делам, по делам торговли и промышленности, народного просвещения, финансов, иностранных дел, юстиции, почт и телеграфов, продовольствия, по делам железнодорожным, по делам национальностей и др.</w:t>
      </w:r>
    </w:p>
    <w:p>
      <w:pPr>
        <w:pStyle w:val="ConsNormal"/>
        <w:widowControl/>
        <w:ind w:firstLine="540"/>
        <w:jc w:val="both"/>
        <w:rPr/>
      </w:pPr>
      <w:r>
        <w:rPr/>
        <w:t>Был избран новый Центральный Исполнительный Комитет. Образованный на основе пропорционального представительства от каждой партийной фракции съезда, он состоял в основном из большевиков и левых эсеров. Избрание его прошло своеобразно. По словам участников съезда, на нем был зачитан лишь список членов ВЦИК от большевистской партии и, возможно, от левых эсеров. От остальных партий представители вводились уже после съезда &lt;*&gt;.</w:t>
      </w:r>
    </w:p>
    <w:p>
      <w:pPr>
        <w:pStyle w:val="ConsNonformat"/>
        <w:widowControl/>
        <w:jc w:val="both"/>
        <w:rPr/>
      </w:pPr>
      <w:r>
        <w:rPr/>
        <w:t>--------------------------------</w:t>
      </w:r>
    </w:p>
    <w:p>
      <w:pPr>
        <w:pStyle w:val="ConsNormal"/>
        <w:widowControl/>
        <w:ind w:firstLine="540"/>
        <w:jc w:val="both"/>
        <w:rPr/>
      </w:pPr>
      <w:r>
        <w:rPr/>
        <w:t>&lt;*&gt; См.: Разгон А.И. ВЦИК Советов в первые месяцы диктатуры пролетариата. М., 1977. С. 18.</w:t>
      </w:r>
    </w:p>
    <w:p>
      <w:pPr>
        <w:pStyle w:val="ConsNonformat"/>
        <w:widowControl/>
        <w:jc w:val="both"/>
        <w:rPr/>
      </w:pPr>
      <w:r>
        <w:rPr/>
      </w:r>
    </w:p>
    <w:p>
      <w:pPr>
        <w:pStyle w:val="ConsNormal"/>
        <w:widowControl/>
        <w:ind w:firstLine="540"/>
        <w:jc w:val="both"/>
        <w:rPr/>
      </w:pPr>
      <w:r>
        <w:rPr/>
        <w:t>Таким образом, II Всероссийский съезд Советов юридически оформил свержение власти буржуазии и помещиков и установление диктатуры пролетариата. Он провозгласил наиболее общие принципы организации Советского государства, положил начало слому старого и созданию нового государственного аппарата, т.е. решил важнейшие конституционные вопросы. Акты съезда стали базой для различных отраслей советского права. Следовательно, со II съезда Советов начинается история Советского государства и права.</w:t>
      </w:r>
    </w:p>
    <w:p>
      <w:pPr>
        <w:pStyle w:val="ConsNormal"/>
        <w:widowControl/>
        <w:ind w:firstLine="540"/>
        <w:jc w:val="both"/>
        <w:rPr/>
      </w:pPr>
      <w:r>
        <w:rPr/>
        <w:t>Отметим, что в науке существуют и иные взгляды на момент возникновения Советского государства. Е.Н. Городецкий считает первым актом Советской власти ленинское обращение к гражданам России, опубликованное утром 25 октября от имени Военно-Революционного Комитета (ВРК). Другие авторы видят начало истории Советского государства в резолюции Петроградского Совета, принятой в середине того же дня также по инициативе В.И. Ленина, где говорилось о победе революции и будущем Советском правительстве. Обе эти концепции вызывают по меньшей мере два возражения - фактического и юридического свойства. Во-первых, ни утром, ни днем 25 октября вооруженное восстание еще полностью не победило. Зимний дворец пока не был взят, и в нем продолжало заседать Временное правительство. Во-вторых, Петроградский Совет и его ВРК, сыгравшие большую роль в восстании, были тем не менее органами городскими, а не всероссийскими. Они не имели права принимать решения, обязательные для всей громадной Российской Республики. Такую задачу мог выполнить и реально осуществил только II Всероссийский съезд Советов.</w:t>
      </w:r>
    </w:p>
    <w:p>
      <w:pPr>
        <w:pStyle w:val="ConsNonformat"/>
        <w:widowControl/>
        <w:jc w:val="both"/>
        <w:rPr/>
      </w:pPr>
      <w:r>
        <w:rPr/>
      </w:r>
    </w:p>
    <w:p>
      <w:pPr>
        <w:pStyle w:val="ConsTitle"/>
        <w:widowControl/>
        <w:jc w:val="center"/>
        <w:rPr/>
      </w:pPr>
      <w:r>
        <w:rPr/>
        <w:t>§ 3. Революционное преобразование общественного строя</w:t>
      </w:r>
    </w:p>
    <w:p>
      <w:pPr>
        <w:pStyle w:val="ConsNonformat"/>
        <w:widowControl/>
        <w:jc w:val="both"/>
        <w:rPr/>
      </w:pPr>
      <w:r>
        <w:rPr/>
      </w:r>
    </w:p>
    <w:p>
      <w:pPr>
        <w:pStyle w:val="ConsNormal"/>
        <w:widowControl/>
        <w:ind w:firstLine="540"/>
        <w:jc w:val="both"/>
        <w:rPr/>
      </w:pPr>
      <w:r>
        <w:rPr/>
        <w:t>Октябрьская революция произвела коренные изменения в социальном строе России. Генеральная их линия означала переход от прежней общественно-экономической формации к новой - социалистической. В отличие от капиталистического уклада, который зарождается в рамках предшествующего, феодального общества, социалистический не вызревает в недрах капитализма. Поэтому пролетариату, взявшему власть, пришлось создавать новый строй на развалинах старого. Правда, В.И. Ленин отмечал, что высшая стадия капитализма, которую он называл империализмом, готовит определенные предпосылки для возникновения социалистического строя. Колоссальное обобществление средств производства, происходящее в это время, создает условия, при которых капиталист или группа капиталистов могут быть устранены, а их место занято хозяйственными органами социалистического государства. Но для этого нужен переход власти в руки пролетариата. В России, однако, достаточно высокое развитие капитализма сочеталось с наличием серьезных пережитков феодализма, главным из которых являлось помещичье землевладение. Эти пережитки не были устранены буржуазно-демократической Февральской революцией. Октябрьской революции пришлось попутно устранять их, т.е. наряду с задачами собственно пролетарской революции решать и задачи революции буржуазно-демократической.</w:t>
      </w:r>
    </w:p>
    <w:p>
      <w:pPr>
        <w:pStyle w:val="ConsNormal"/>
        <w:widowControl/>
        <w:ind w:firstLine="540"/>
        <w:jc w:val="both"/>
        <w:rPr/>
      </w:pPr>
      <w:r>
        <w:rPr/>
        <w:t>По учению Маркса и Ленина, главное противоречие капитализма состоит в несоответствии частных форм присвоения общественному характеру производительных сил, т.е. неизбежно складывается противоречие между производственными отношениями и характером производительных сил, приводящее к революционному взрыву. Революция тем самым призвана привести производственные отношения в соответствие с характером производительных сил. Коммунистическая партия, придя к власти, стала незамедлительно осуществлять свою программу, проводить в жизнь идеи Маркса и Ленина о переходе к социализму. Исходя из этого учения, следовало обобществить средства производства, сделать их собственностью трудящихся, народа, его государства. К. Маркс и Ф. Энгельс в "Коммунистическом манифесте" писали: "Коммунисты могут выразить свою теорию одним положением: уничтожение частной собственности" &lt;*&gt;. "Пролетариат использует свое политическое господство для того, чтобы вырвать у буржуазии шаг за шагом весь капитал, централизовать все орудия производства в руках государства, т.е. пролетариата, организованного как господствующий класс" &lt;**&gt;. Именно эту задачу и стало решать Советское государство с первых дней и буквально даже первых часов своего существования.</w:t>
      </w:r>
    </w:p>
    <w:p>
      <w:pPr>
        <w:pStyle w:val="ConsNonformat"/>
        <w:widowControl/>
        <w:jc w:val="both"/>
        <w:rPr/>
      </w:pPr>
      <w:r>
        <w:rPr/>
        <w:t>--------------------------------</w:t>
      </w:r>
    </w:p>
    <w:p>
      <w:pPr>
        <w:pStyle w:val="ConsNormal"/>
        <w:widowControl/>
        <w:ind w:firstLine="540"/>
        <w:jc w:val="both"/>
        <w:rPr/>
      </w:pPr>
      <w:r>
        <w:rPr/>
        <w:t>&lt;*&gt; Маркс К. и Энгельс Ф. Соч. Т. 4. С. 438.</w:t>
      </w:r>
    </w:p>
    <w:p>
      <w:pPr>
        <w:pStyle w:val="ConsNormal"/>
        <w:widowControl/>
        <w:ind w:firstLine="540"/>
        <w:jc w:val="both"/>
        <w:rPr/>
      </w:pPr>
      <w:r>
        <w:rPr/>
        <w:t>&lt;**&gt; Там же. С. 446.</w:t>
      </w:r>
    </w:p>
    <w:p>
      <w:pPr>
        <w:pStyle w:val="ConsNonformat"/>
        <w:widowControl/>
        <w:jc w:val="both"/>
        <w:rPr/>
      </w:pPr>
      <w:r>
        <w:rPr/>
      </w:r>
    </w:p>
    <w:p>
      <w:pPr>
        <w:pStyle w:val="ConsNormal"/>
        <w:widowControl/>
        <w:ind w:firstLine="540"/>
        <w:jc w:val="both"/>
        <w:rPr/>
      </w:pPr>
      <w:r>
        <w:rPr/>
        <w:t>Обобществление средств производства проводилось прежде всего путем их национализации, т.е. передачи имущества буржуазии и помещиков в собственность государства.</w:t>
      </w:r>
    </w:p>
    <w:p>
      <w:pPr>
        <w:pStyle w:val="ConsNormal"/>
        <w:widowControl/>
        <w:ind w:firstLine="540"/>
        <w:jc w:val="both"/>
        <w:rPr/>
      </w:pPr>
      <w:r>
        <w:rPr/>
        <w:t>Исторически первым объектом национализации стала земля. Эта задача, как отмечалось, была решена еще известным Декретом съезда Советов. Строго говоря, закон превращал в общенародную собственность не только имущество эксплуататоров, но и земли крестьян. Однако это не тревожило крестьянство, поскольку национализированная земля оставалась в его пользовании, притом с громадным приращением за счет помещичьих имений.</w:t>
      </w:r>
    </w:p>
    <w:p>
      <w:pPr>
        <w:pStyle w:val="ConsNormal"/>
        <w:widowControl/>
        <w:ind w:firstLine="540"/>
        <w:jc w:val="both"/>
        <w:rPr/>
      </w:pPr>
      <w:r>
        <w:rPr/>
        <w:t>Национализация земли имела принципиальное экономическое и политическое значение. Она удовлетворяла вековые чаяния крестьян о землице, что делало крестьянство союзником пролетариата в революции. Вместе с тем национализация земли открывала широкие перспективы хозяйственных преобразований. Она облегчала коллективизацию сельского хозяйства, индустриализацию страны, укрепляла ее обороноспособность.</w:t>
      </w:r>
    </w:p>
    <w:p>
      <w:pPr>
        <w:pStyle w:val="ConsNormal"/>
        <w:widowControl/>
        <w:ind w:firstLine="540"/>
        <w:jc w:val="both"/>
        <w:rPr/>
      </w:pPr>
      <w:r>
        <w:rPr/>
        <w:t>Одновременно национализация земли таила в себе и определенные негативные свойства, влекла за собой некоторые нежелательные последствия. Со временем в психологии пользователей земли сложилось отношение к ней как к вещи ничейной, с которой поэтому можно обращаться и безжалостно, и бесхозяйственно. В дальнейшем это приведет к большим потерям земельных угодий, к растрате столь бесценного имущества.</w:t>
      </w:r>
    </w:p>
    <w:p>
      <w:pPr>
        <w:pStyle w:val="ConsNormal"/>
        <w:widowControl/>
        <w:ind w:firstLine="540"/>
        <w:jc w:val="both"/>
        <w:rPr/>
      </w:pPr>
      <w:r>
        <w:rPr/>
        <w:t>Обобществление средств производства в деревне уже в первый послереволюционный период пошло и по линии производственного кооперирования. Кооперация, хорошо известная российскому крестьянину и в дореволюционные годы, после Октября получила развитие на новой основе. Уже отмечалось, что Декрет о земле допускал и коллективные формы землепользования. Последующее законодательство развивало и конкретизировало это положение. Как показывают источники, коллективные хозяйства в деревне возникали уже в первые дни Советской власти. Наиболее распространенной формой колхозов в это время были коммуны. Они создавались обычно в помещичьих имениях, откуда изгонялся их прежний хозяин. Организаторами коммун были чаще всего батраки, которые поселялись в имении, работали на его землях и с имеющимся инвентарем, вместе жили, вместе питались, сообща приобретали необходимые вещи. Распределение в коммунах, следовательно, было уравнительным.</w:t>
      </w:r>
    </w:p>
    <w:p>
      <w:pPr>
        <w:pStyle w:val="ConsNormal"/>
        <w:widowControl/>
        <w:ind w:firstLine="540"/>
        <w:jc w:val="both"/>
        <w:rPr/>
      </w:pPr>
      <w:r>
        <w:rPr/>
        <w:t>Труднее происходило обобществление средств производства в городах. Сложное капиталистическое хозяйство нельзя было одним махом сделать социалистическим, хотя, как уже отмечалось, определенные предпосылки к этому были. Чтобы овладеть производством, рабочим нужно было научиться им управлять. А потому национализация промышленности проходила в нашей стране постепенно и поэтапно. Переходной ступенью к национализации стал рабочий контроль. Это институт, который родился еще до Октября, вскоре после Февральской революции, и имел своей целью прежде всего контроль над деятельностью предпринимателей в интересах правильного и разумного ведения производства. После Октября рабочий контроль был объявлен государственным институтом и сыграл большую роль в борьбе с саботажем предпринимателей. Одновременно органы рабочего контроля выполняли еще одну важную функцию - они учили рабочих управлять производством.</w:t>
      </w:r>
    </w:p>
    <w:p>
      <w:pPr>
        <w:pStyle w:val="ConsNormal"/>
        <w:widowControl/>
        <w:ind w:firstLine="540"/>
        <w:jc w:val="both"/>
        <w:rPr/>
      </w:pPr>
      <w:r>
        <w:rPr/>
        <w:t>Однако переходный к национализации промышленности период оказался довольно коротким. Этот процесс развернулся уже в конце 1917 г. Самой первой была национализирована Ликинская мануфактура близ подмосковного города Орехово-Зуево. Затем предприятия стали национализировать одно за другим. Вслед за тем национализация охватила целые отрасли, а летом 1918 г. была обобществлена почти вся крупная и средняя промышленность. Сама по себе национализация промышленности была последовательным осуществлением программных требований Коммунистической партии и не таила в себе каких-то репрессивных задач. Однако она была форсирована сопротивлением буржуазии, ее саботажем, попытками развалить производство.</w:t>
      </w:r>
    </w:p>
    <w:p>
      <w:pPr>
        <w:pStyle w:val="ConsNormal"/>
        <w:widowControl/>
        <w:ind w:firstLine="540"/>
        <w:jc w:val="both"/>
        <w:rPr/>
      </w:pPr>
      <w:r>
        <w:rPr/>
        <w:t>Уже в первый период существования Советского государства были национализированы и другие объекты - частные банки, частные железные дороги и пр.</w:t>
      </w:r>
    </w:p>
    <w:p>
      <w:pPr>
        <w:pStyle w:val="ConsNormal"/>
        <w:widowControl/>
        <w:ind w:firstLine="540"/>
        <w:jc w:val="both"/>
        <w:rPr/>
      </w:pPr>
      <w:r>
        <w:rPr/>
        <w:t>Социалистический сектор с самого начала пополнился и таким имуществом, которое перешло Советскому государству, так сказать, в виде трофея революции. Новое государство стало правопреемником прежнего, получив в свою собственность казенные промышленные предприятия и землю, государственный банк, казенные железные дороги.</w:t>
      </w:r>
    </w:p>
    <w:p>
      <w:pPr>
        <w:pStyle w:val="ConsNormal"/>
        <w:widowControl/>
        <w:ind w:firstLine="540"/>
        <w:jc w:val="both"/>
        <w:rPr/>
      </w:pPr>
      <w:r>
        <w:rPr/>
        <w:t>В результате экономических преобразований, произведенных революцией, сложилась многоукладность советской экономики. Еще существовал капиталистический уклад, который, однако, стремительно вытеснялся все расширяющимся социалистическим. Пока без больших изменений продолжало развиваться мелкотоварное производство, преимущественно крестьянское. И на больших территориях страны существовали патриархальные и полупатриархальные производственные отношения, уходящие своими корнями в глубь веков. Коммунистическая партия ставила своей задачей преобразовать экономику в соответствующую социалистическому обществу, понимая его как строй, где отсутствует частная собственность на средства производства и господствует собственность общенародная.</w:t>
      </w:r>
    </w:p>
    <w:p>
      <w:pPr>
        <w:pStyle w:val="ConsNormal"/>
        <w:widowControl/>
        <w:ind w:firstLine="540"/>
        <w:jc w:val="both"/>
        <w:rPr/>
      </w:pPr>
      <w:r>
        <w:rPr/>
        <w:t>Коренные экономические и политические изменения неизбежно требовали и кардинальной перестройки классовой структуры общества.</w:t>
      </w:r>
    </w:p>
    <w:p>
      <w:pPr>
        <w:pStyle w:val="ConsNormal"/>
        <w:widowControl/>
        <w:ind w:firstLine="540"/>
        <w:jc w:val="both"/>
        <w:rPr/>
      </w:pPr>
      <w:r>
        <w:rPr/>
        <w:t>Идея ликвидации частной собственности влекла за собой и упразднение эксплуататорских классов. Это не означало их физического уничтожения, а понималось лишь как экспроприация, т.е. лишение собственности на средства производства. Помещик, лишенный земли, - уже не помещик, фабрикант без фабрики - не фабрикант. Поэтому Декрет о земле, отобравший имущество у помещиков, тем самым юридически ликвидировал и сам класс. Разумеется, экспроприация помещиков не проходила одномоментно, она длилась вплоть до гражданской войны. Поэтапная национализация промышленности влекла за собой постепенное отмирание класса капиталистов. Несколько по-иному сложилась судьба кулачества, сельской буржуазии. Оно было лишь потеснено, но не ликвидировано. Ликвидация кулачества как класса была осуществлена через полтора десятка лет.</w:t>
      </w:r>
    </w:p>
    <w:p>
      <w:pPr>
        <w:pStyle w:val="ConsNormal"/>
        <w:widowControl/>
        <w:ind w:firstLine="540"/>
        <w:jc w:val="both"/>
        <w:rPr/>
      </w:pPr>
      <w:r>
        <w:rPr/>
        <w:t>Революция изменила в корне и положение трудящихся масс. Она прежде всего передала власть в руки пролетариата. Его диктатура осуществлялась в союзе первоначально с беднейшим крестьянством, которое составляло в стране основную массу сельского населения. В сущности, Советская власть выражала волю громадного большинства общества.</w:t>
      </w:r>
    </w:p>
    <w:p>
      <w:pPr>
        <w:pStyle w:val="ConsNormal"/>
        <w:widowControl/>
        <w:ind w:firstLine="540"/>
        <w:jc w:val="both"/>
        <w:rPr/>
      </w:pPr>
      <w:r>
        <w:rPr/>
        <w:t>Непросто сложилась судьба интеллигенции. Русская интеллигенция, всегда мыслившая себя нераздельно с народом, и не только либеральная, но и часто революционная по своим устремлениям, встретила, однако, Октябрь в основной своей массе отрицательно. Она опасалась, и не без оснований, что революция нанесет непоправимый ущерб культуре, а значит, и пагубно отразится на жизни людей умственного труда. Поэтому только часть интеллигенции, наиболее демократические ее слои, пошла вместе с рабочими и крестьянами. Большая же часть интеллигенции заняла выжидательную позицию, а ее элита, тесно связанная с бывшей властью, проявила открытую враждебность и посчитала для себя наилучшим выходом эмигрировать.</w:t>
      </w:r>
    </w:p>
    <w:p>
      <w:pPr>
        <w:pStyle w:val="ConsNormal"/>
        <w:widowControl/>
        <w:ind w:firstLine="540"/>
        <w:jc w:val="both"/>
        <w:rPr/>
      </w:pPr>
      <w:r>
        <w:rPr/>
        <w:t>Советская власть, которая, как и любая другая, конечно, не могла обойтись без интеллигенции, скоро стала принимать меры к тому, чтобы привлечь ее на свою сторону. Впрочем, и сама жизнь заставляла интеллигентов идти на службу новой власти. Саботаж чиновников, оставшихся без жалованья, вскоре ослаб, и они были вынуждены через месяц-другой потянуться в новые, советские учреждения с предложением своих услуг. Необходимость квалифицированного строительства новой армии побудила государство обратиться к опыту специалистов и привлечь в вооруженные силы офицеров прежней армии. Конечно, учителя, врачи, инженеры, жившие и ранее преимущественно на заработную плату, теперь стали получать ее от Советского государства.</w:t>
      </w:r>
    </w:p>
    <w:p>
      <w:pPr>
        <w:pStyle w:val="ConsNormal"/>
        <w:widowControl/>
        <w:ind w:firstLine="540"/>
        <w:jc w:val="both"/>
        <w:rPr/>
      </w:pPr>
      <w:r>
        <w:rPr/>
        <w:t>Октябрьская революция не только сломала старую социальную структуру, но и внесла принципиальные изменения в нее, нашедшие отражение в праве. Временное правительство не отменило сословного деления общества, хотя практически оно потеряло смысл. Новая власть уже в ноябре 1917 г. издала Декрет о ликвидации всех прежних сословий и введении единого общего наименования - гражданин Российской Республики. С тех пор это слово - "гражданин" - наряду со словом "товарищ" стали признанными и устоявшимися формами обращения советских людей друг к другу. Попытки в более поздние годы заменить эти формы обращения иными не были успешными.</w:t>
      </w:r>
    </w:p>
    <w:p>
      <w:pPr>
        <w:pStyle w:val="ConsNormal"/>
        <w:widowControl/>
        <w:ind w:firstLine="540"/>
        <w:jc w:val="both"/>
        <w:rPr/>
      </w:pPr>
      <w:r>
        <w:rPr/>
        <w:t>Ликвидация сословий не привела, однако, к полному равенству и равноправию граждан нового государства. На смену прежнему делению пришло новое. Так, были лишены политических прав эксплуататоры и некоторые другие категории нетрудящихся. К этой категории было отнесено и духовенство, не только черное, но и белое. Возникло новое слово в русском языке - "лишенец". Со временем оно стало обозначать не только человека, лишенного избирательных прав. Лишенцы и их дети стали ограничиваться и в других правах и возможностях.</w:t>
      </w:r>
    </w:p>
    <w:p>
      <w:pPr>
        <w:pStyle w:val="ConsNormal"/>
        <w:widowControl/>
        <w:ind w:firstLine="540"/>
        <w:jc w:val="both"/>
        <w:rPr/>
      </w:pPr>
      <w:r>
        <w:rPr/>
        <w:t>Сложилось определенное неравенство, правда, лишь в избирательных правах, между городским и сельским населением, т.е. практически между рабочими и крестьянами.</w:t>
      </w:r>
    </w:p>
    <w:p>
      <w:pPr>
        <w:pStyle w:val="ConsNormal"/>
        <w:widowControl/>
        <w:ind w:firstLine="540"/>
        <w:jc w:val="both"/>
        <w:rPr/>
      </w:pPr>
      <w:r>
        <w:rPr/>
        <w:t>Что же касается деления общества в национальном разрезе, то здесь уже в первые дни Советской власти был решительно проведен принцип полного равноправия граждан, ничем не ограничиваемого. 2 ноября 1917 г. была подписана Декларация прав народов России, провозгласившая наряду с другими и этот принцип. Конечно, практического равенства удалось добиться не сразу, но путь к нему был открыт. Последующее законодательство неуклонно исходило из признания равноправия граждан вне всяческой зависимости от их национальной принадлежности. По тому же пути пошла и практическая деятельность советских органов. Нарушение принципа национального равноправия вызывало резкий и решительный отпор со стороны государственных органов. Национальное равноправие, взаимное национальное уважение становились и моральной нормой граждан Советской России.</w:t>
      </w:r>
    </w:p>
    <w:p>
      <w:pPr>
        <w:pStyle w:val="ConsNormal"/>
        <w:widowControl/>
        <w:ind w:firstLine="540"/>
        <w:jc w:val="both"/>
        <w:rPr/>
      </w:pPr>
      <w:r>
        <w:rPr/>
        <w:t>Наконец, Советское государство установило и равноправие полов. При Временном правительстве были сделаны только некоторые шаги в этом направлении. Однако в качестве общего правила равноправие полов не было установлено. Хотя новая власть тоже не издала какой-либо общей нормы, провозглашающей равноправие женщины с мужчиной, этот принцип стал последовательно проводиться во всей системе законодательства - в избирательном, семейном, земельном и других отраслях права.</w:t>
      </w:r>
    </w:p>
    <w:p>
      <w:pPr>
        <w:pStyle w:val="ConsNormal"/>
        <w:widowControl/>
        <w:ind w:firstLine="540"/>
        <w:jc w:val="both"/>
        <w:rPr/>
      </w:pPr>
      <w:r>
        <w:rPr/>
        <w:t>Разумеется, равноправие женщины с мужчиной имеет свои границы. Поэтому в некоторых вопросах Советское государство даже специально установило определенное преимущество в пользу женщин. Существенные льготы были предусмотрены для них в сфере трудовых, а также семейных отношений.</w:t>
      </w:r>
    </w:p>
    <w:p>
      <w:pPr>
        <w:pStyle w:val="ConsNormal"/>
        <w:widowControl/>
        <w:ind w:firstLine="540"/>
        <w:jc w:val="both"/>
        <w:rPr/>
      </w:pPr>
      <w:r>
        <w:rPr/>
        <w:t>Равноправие женщины с мужчиной было одним из исторических завоеваний Октября, и женщины широко воспользовались им, что имело масштабные социальные последствия. Миллионы женщин активно включились в хозяйственную, политическую, культурную жизнь. Однако наряду с достоинствами этот процесс имел и свои серьезные негативные последствия. Со временем активное участие женщин в общественной жизни не могло не отвлечь их от семьи, от воспитания детей. Это привело, в частности, к снижению рождаемости у европейских народов страны, повлияло на здоровье и воспитание подрастающего поколения.</w:t>
      </w:r>
    </w:p>
    <w:p>
      <w:pPr>
        <w:pStyle w:val="ConsNonformat"/>
        <w:widowControl/>
        <w:jc w:val="both"/>
        <w:rPr/>
      </w:pPr>
      <w:r>
        <w:rPr/>
      </w:r>
    </w:p>
    <w:p>
      <w:pPr>
        <w:pStyle w:val="ConsTitle"/>
        <w:widowControl/>
        <w:jc w:val="center"/>
        <w:rPr/>
      </w:pPr>
      <w:r>
        <w:rPr/>
        <w:t>§ 4. Слом старого и создание советского</w:t>
      </w:r>
    </w:p>
    <w:p>
      <w:pPr>
        <w:pStyle w:val="ConsTitle"/>
        <w:widowControl/>
        <w:jc w:val="center"/>
        <w:rPr/>
      </w:pPr>
      <w:r>
        <w:rPr/>
        <w:t>государственного механизма</w:t>
      </w:r>
    </w:p>
    <w:p>
      <w:pPr>
        <w:pStyle w:val="ConsNonformat"/>
        <w:widowControl/>
        <w:jc w:val="both"/>
        <w:rPr/>
      </w:pPr>
      <w:r>
        <w:rPr/>
      </w:r>
    </w:p>
    <w:p>
      <w:pPr>
        <w:pStyle w:val="ConsNormal"/>
        <w:widowControl/>
        <w:ind w:firstLine="540"/>
        <w:jc w:val="both"/>
        <w:rPr/>
      </w:pPr>
      <w:r>
        <w:rPr/>
        <w:t>Марксистское учение считало, что победа пролетарской революции должна привести к слому старого, буржуазного государства, которое непригодно для новых целей. В.И. Ленин, не отказываясь от этого положения, тем не менее выдвинул тезис о возможности и необходимости сохранения части старого государственного механизма, которую он назвал учетно-регистрационным аппаратом. Сюда относились органы управления хозяйством - банки, почта, аппарат управления казенными предприятиями, железными дорогами, а также теми монополиями, которые будут обращены в государственную собственность (тресты, синдикаты и т.п.). Больше того, было сочтено возможным сохранить на время и те "преимущественно угнетательские" органы, без которых не может обойтись новое государство (например, армию, которая была еще нужна в условиях не прекращенной войны). На деле все пошло, однако, не так гладко, как предполагалось. Довод Маркса о непригодности буржуазного государства для пролетарских целей оказался вполне реальным: во всяком случае, сопротивление чиновничества поставило Советское государство в весьма затруднительное положение.</w:t>
      </w:r>
    </w:p>
    <w:p>
      <w:pPr>
        <w:pStyle w:val="ConsNormal"/>
        <w:widowControl/>
        <w:ind w:firstLine="540"/>
        <w:jc w:val="both"/>
        <w:rPr/>
      </w:pPr>
      <w:r>
        <w:rPr/>
        <w:t>Слом старых и создание новых государственных органов шли одновременно.</w:t>
      </w:r>
    </w:p>
    <w:p>
      <w:pPr>
        <w:pStyle w:val="ConsNormal"/>
        <w:widowControl/>
        <w:ind w:firstLine="540"/>
        <w:jc w:val="both"/>
        <w:rPr/>
      </w:pPr>
      <w:r>
        <w:rPr/>
        <w:t>Высшие органы власти и управления. Как уже отмечалось, еще в ходе октябрьского восстания было низложено Временное правительство и ликвидирован так называемый Совет республики - "предпарламент", образованный сентябрьским Демократическим совещанием.</w:t>
      </w:r>
    </w:p>
    <w:p>
      <w:pPr>
        <w:pStyle w:val="ConsNormal"/>
        <w:widowControl/>
        <w:ind w:firstLine="540"/>
        <w:jc w:val="both"/>
        <w:rPr/>
      </w:pPr>
      <w:r>
        <w:rPr/>
        <w:t>Особо следует сказать о ликвидации Учредительного собрания. Идея Учредительного собрания родилась задолго до Октября. Еще в 70-х гг. XIX века ее выдвигали наиболее радикальные земские деятели, на новой основе предложили накануне первой российской революции большевики, предполагавшие первоначально парламентский путь развития пролетарского государства в России. Однако после Февральской революции В.И. Ленин обратил внимание на новый институт, возникший еще в 1905 г. и приобретший большое влияние в ходе Февраля, - Советы. И Учредительное собрание становилось уже не нужным, хотя отказаться от него сразу было еще невозможно. Поэтому II Всероссийский съезд Советов пообещал обеспечить созыв Собрания, и Советы выполнили свое обещание. В ноябре 1917 г. прошли выборы депутатов. В них приняло участие 40 млн. избирателей, менее половины всех внесенных в списки &lt;*&gt;. 5 января 1918 г. Собрание начало свою работу.</w:t>
      </w:r>
    </w:p>
    <w:p>
      <w:pPr>
        <w:pStyle w:val="ConsNonformat"/>
        <w:widowControl/>
        <w:jc w:val="both"/>
        <w:rPr/>
      </w:pPr>
      <w:r>
        <w:rPr/>
        <w:t>--------------------------------</w:t>
      </w:r>
    </w:p>
    <w:p>
      <w:pPr>
        <w:pStyle w:val="ConsNormal"/>
        <w:widowControl/>
        <w:ind w:firstLine="540"/>
        <w:jc w:val="both"/>
        <w:rPr/>
      </w:pPr>
      <w:r>
        <w:rPr/>
        <w:t>&lt;*&gt; См.: Верстюк В. Неудавшийся пролог к демократическому обществу // Всероссийское Учредительное собрание. Первый и единственный день его занятий (5 - 6 января 1918 года). Киев, 1991. С. XI.</w:t>
      </w:r>
    </w:p>
    <w:p>
      <w:pPr>
        <w:pStyle w:val="ConsNonformat"/>
        <w:widowControl/>
        <w:jc w:val="both"/>
        <w:rPr/>
      </w:pPr>
      <w:r>
        <w:rPr/>
      </w:r>
    </w:p>
    <w:p>
      <w:pPr>
        <w:pStyle w:val="ConsNormal"/>
        <w:widowControl/>
        <w:ind w:firstLine="540"/>
        <w:jc w:val="both"/>
        <w:rPr/>
      </w:pPr>
      <w:r>
        <w:rPr/>
        <w:t>Господство социалистических партий на Учредительном собрании выразилось уже в том, что первое заседание открылось пением Интернационала &lt;*&gt;. Впрочем, на этом идейное единство и кончилось. Социал-демократы - большевики предложили в качестве единственного вопроса в повестку дня принятие Декларации прав трудящегося и эксплуатируемого народа, написанной В.И. Лениным и принятой 3 января Всероссийским Центральным Исполнительным Комитетом. Практически это означало бы признание Советской власти и прекращение деятельности Учредительного собрания. Большевиков решительно поддержали левые социалисты-революционеры. Однако правые эсеры, обладавшие большинством на Собрании, резко воспротивились этому.</w:t>
      </w:r>
    </w:p>
    <w:p>
      <w:pPr>
        <w:pStyle w:val="ConsNonformat"/>
        <w:widowControl/>
        <w:jc w:val="both"/>
        <w:rPr/>
      </w:pPr>
      <w:r>
        <w:rPr/>
        <w:t>--------------------------------</w:t>
      </w:r>
    </w:p>
    <w:p>
      <w:pPr>
        <w:pStyle w:val="ConsNormal"/>
        <w:widowControl/>
        <w:ind w:firstLine="540"/>
        <w:jc w:val="both"/>
        <w:rPr/>
      </w:pPr>
      <w:r>
        <w:rPr/>
        <w:t>&lt;*&gt; См.: Учредительное собрание. Россия, 1918 г.: Стенограмма и другие документы. Сост. Т.Е. Новицкая. М., 1991. С. 71.</w:t>
      </w:r>
    </w:p>
    <w:p>
      <w:pPr>
        <w:pStyle w:val="ConsNonformat"/>
        <w:widowControl/>
        <w:jc w:val="both"/>
        <w:rPr/>
      </w:pPr>
      <w:r>
        <w:rPr/>
      </w:r>
    </w:p>
    <w:p>
      <w:pPr>
        <w:pStyle w:val="ConsNormal"/>
        <w:widowControl/>
        <w:ind w:firstLine="540"/>
        <w:jc w:val="both"/>
        <w:rPr/>
      </w:pPr>
      <w:r>
        <w:rPr/>
        <w:t>Уже при выборах председателя Собрания, естественно, победили правые эсеры и их лидер В.М. Чернов занял искомое место. Кандидатура руководителя партии левых эсеров М.А. Спиридоновой, предложенная большевиками, соответственно не прошла. Споры о повестке дня затянулись до поздней ночи. В результате было принято предложение правых эсеров поставить на обсуждение самостоятельные вопросы о мире, земле, форме государственного единства, руководстве промышленностью.</w:t>
      </w:r>
    </w:p>
    <w:p>
      <w:pPr>
        <w:pStyle w:val="ConsNormal"/>
        <w:widowControl/>
        <w:ind w:firstLine="540"/>
        <w:jc w:val="both"/>
        <w:rPr/>
      </w:pPr>
      <w:r>
        <w:rPr/>
        <w:t>Не согласившись с этим, большевики в ночь на 6 января покинули заседание. Вслед за ними ушли и левые эсеры. Это сразу породило организационный кризис. Дело в том, что на Учредительное собрание было избрано 707 депутатов, однако к его открытию явилось менее 400. То есть кворум хотя и был, но крайне зыбкий. Уход большевиков, составлявших четверть депутатов, уже лишал заседание кворума. Положение еще больше усугубилось с уходом левых эсеров. Практически Собрание перестало быть работоспособным органом. Не случайно председательствующий В.М. Чернов при голосовании последующих вопросов стал избегать общего подсчета голосов, ограничиваясь лишь выявлением немногочисленных голосов против.</w:t>
      </w:r>
    </w:p>
    <w:p>
      <w:pPr>
        <w:pStyle w:val="ConsNormal"/>
        <w:widowControl/>
        <w:ind w:firstLine="540"/>
        <w:jc w:val="both"/>
        <w:rPr/>
      </w:pPr>
      <w:r>
        <w:rPr/>
        <w:t>В пятом часу утра на заседание пришел начальник охраны Таврического дворца и предложил закончить обсуждение вопросов, потому что, по его словам, караул устал. В этих условиях депутаты решили без обсуждения и при упрощенном голосовании принять постановления по трем вопросам: о мире, о земле и о федерации, после чего разошлись, наметив продолжить работу в тот же день в 17 часов.</w:t>
      </w:r>
    </w:p>
    <w:p>
      <w:pPr>
        <w:pStyle w:val="ConsNormal"/>
        <w:widowControl/>
        <w:ind w:firstLine="540"/>
        <w:jc w:val="both"/>
        <w:rPr/>
      </w:pPr>
      <w:r>
        <w:rPr/>
        <w:t>Однако, когда к назначенному часу депутаты стали собираться, Таврический дворец оказался на замке и охрана не пускала никого внутрь. А в час ночи 7 января ВЦИК принял Декрет о роспуске Учредительного собрания. Мотивировалось это тем, что оно было избрано по спискам, составленным еще до Октября, отражает существовавшее тогда соотношение политических сил, и вообще институт парламентаризма устарел, а ему на смену пришли Советы. Депутаты приглашались работать в советские органы.</w:t>
      </w:r>
    </w:p>
    <w:p>
      <w:pPr>
        <w:pStyle w:val="ConsNormal"/>
        <w:widowControl/>
        <w:ind w:firstLine="540"/>
        <w:jc w:val="both"/>
        <w:rPr/>
      </w:pPr>
      <w:r>
        <w:rPr/>
        <w:t>Очевидно, что Учредительное собрание нельзя однозначно считать органом буржуазии. Ведущая буржуазная партия - кадеты - имела на нем менее 5% голосов. Открывая заседание, председательствующий на собрании В.М. Чернов подчеркнул, что оно отражает волю граждан России к социализму, и кратко осветил программу социалистического строительства. Принятые Собранием резолюции в общем мало отличались от декретов II Всероссийского съезда Советов и Декларации прав трудящегося и эксплуатируемого народа. Таким образом, если бы Собрание продолжило работу и приняло решения в соответствии с правоэсеровской программой, то Россия все равно бы пошла по пути социализма.</w:t>
      </w:r>
    </w:p>
    <w:p>
      <w:pPr>
        <w:pStyle w:val="ConsNormal"/>
        <w:widowControl/>
        <w:ind w:firstLine="540"/>
        <w:jc w:val="both"/>
        <w:rPr/>
      </w:pPr>
      <w:r>
        <w:rPr/>
        <w:t>Однако вопрос был в том, кто будет руководить этим строительством - эсеры или большевики. Имея лишь четверть мандатов, большевики не могли претендовать на единоличное право формирования правительства и смели в лучшем случае рассчитывать на блок с эсерами. Но правым эсерам было под силу обойтись и без большевиков: если б они сумели наладить союз с отделившейся левой частью своей партии, то правительство могло быть и чисто эсеровским. Хотя в повестке дня Собрания вопрос о создании правительства и не значился, но, очевидно, неизбежно встал бы. Все это никак не устраивало большевиков, и они в союзе с левыми эсерами пошли сначала на срыв, а потом на роспуск Учредительного собрания, о чем в народе никто особенно не горевал. Во всяком случае, если перед его открытием в Петрограде состоялась демонстрация в защиту Собрания и даже произошли столкновения с его противниками, то после роспуска никаких активных действий никто не предпринимал. Часть членов Учредительного собрания позже, уже в середине 1918 г., попыталась создать в Самаре что-то вроде правительства, однако не много преуспела в этом. Некоторые же депутаты, попавшие затем в руки Колчака, были расстреляны. Поэтому обоснованным представляется мнение, что судьба Учредительного собрания все равно была предрешена во всех случаях: если бы его не распустила Советская власть, то при случае разогнали бы белогвардейцы - для них даже правые эсеры были чересчур левыми &lt;*&gt;.</w:t>
      </w:r>
    </w:p>
    <w:p>
      <w:pPr>
        <w:pStyle w:val="ConsNonformat"/>
        <w:widowControl/>
        <w:jc w:val="both"/>
        <w:rPr/>
      </w:pPr>
      <w:r>
        <w:rPr/>
        <w:t>--------------------------------</w:t>
      </w:r>
    </w:p>
    <w:p>
      <w:pPr>
        <w:pStyle w:val="ConsNormal"/>
        <w:widowControl/>
        <w:ind w:firstLine="540"/>
        <w:jc w:val="both"/>
        <w:rPr/>
      </w:pPr>
      <w:r>
        <w:rPr/>
        <w:t>&lt;*&gt; См.: Левин М. Гражданская война: динамика и наследие // Гражданская война в России: перекресток мнений. М., 1994. С. 253 - 254.</w:t>
      </w:r>
    </w:p>
    <w:p>
      <w:pPr>
        <w:pStyle w:val="ConsNonformat"/>
        <w:widowControl/>
        <w:jc w:val="both"/>
        <w:rPr/>
      </w:pPr>
      <w:r>
        <w:rPr/>
      </w:r>
    </w:p>
    <w:p>
      <w:pPr>
        <w:pStyle w:val="ConsNormal"/>
        <w:widowControl/>
        <w:ind w:firstLine="540"/>
        <w:jc w:val="both"/>
        <w:rPr/>
      </w:pPr>
      <w:r>
        <w:rPr/>
        <w:t>На смену свергнутым старым пришли принципиально новые высшие органы власти и управления - Всероссийский съезд Советов, Всероссийский Центральный Исполнительный Комитет, Совет Народных Комиссаров.</w:t>
      </w:r>
    </w:p>
    <w:p>
      <w:pPr>
        <w:pStyle w:val="ConsNormal"/>
        <w:widowControl/>
        <w:ind w:firstLine="540"/>
        <w:jc w:val="both"/>
        <w:rPr/>
      </w:pPr>
      <w:r>
        <w:rPr/>
        <w:t>Верховным органом Советского государства, обладающим всей полнотой власти, стал Всероссийский съезд Советов. Впервые таким органом провозгласил себя II Всероссийский съезд Советов рабочих и солдатских депутатов. К моменту созыва этого съезда Советы рабочих и солдатских депутатов существовали отдельно от Советов крестьянских депутатов. Последние возглавлялись преимущественно эсерами, которые препятствовали объединению Советов. Из 402 Советов, представленных на съезде, только 119 являлись объединенными, т.е. включали в себя и представителей крестьянских Советов. Советы крестьянских депутатов обычно посылали делегатов на свои всероссийские съезды. Продолжал существовать и Центральный Исполнительный Комитет, избранный в мае 1917 г. на I Всероссийском съезде Советов крестьянских депутатов. Он возглавлялся эсерами и отражал интересы главным образом зажиточного крестьянства.</w:t>
      </w:r>
    </w:p>
    <w:p>
      <w:pPr>
        <w:pStyle w:val="ConsNormal"/>
        <w:widowControl/>
        <w:ind w:firstLine="540"/>
        <w:jc w:val="both"/>
        <w:rPr/>
      </w:pPr>
      <w:r>
        <w:rPr/>
        <w:t>Революционная борьба рабочих и беднейшей части крестьянства за установление Советской власти на местах, проведение Советским правительством и большевистской партией декретов о мире и земле вовлекали широкие слои трудового крестьянства в сознательную политическую жизнь, подталкивали к установлению тесного союза с рабочим классом. Состоявшиеся в ноябре и декабре 1917 г. в Петрограде Чрезвычайный и II очередной Всероссийские съезды Советов крестьянских депутатов одобрили декреты и политику нового правительства и высказались за объединение Советов крестьянских депутатов с Советами рабочих и солдатских депутатов. В конце ноября 1917 г. ЦИК Советов крестьянских депутатов в числе 108 человек, преимущественно левых эсеров и беспартийных, слился с ВЦИК Советов рабочих и солдатских депутатов, который должен был пополниться также 100 делегатами с фронта и 50 представителями от профсоюзов. Все вместе они составили единый ВЦИК рабочих, солдатских и крестьянских депутатов.</w:t>
      </w:r>
    </w:p>
    <w:p>
      <w:pPr>
        <w:pStyle w:val="ConsNormal"/>
        <w:widowControl/>
        <w:ind w:firstLine="540"/>
        <w:jc w:val="both"/>
        <w:rPr/>
      </w:pPr>
      <w:r>
        <w:rPr/>
        <w:t>Созданием этого органа было официально закреплено единство Советской власти рабочих и крестьян в центре и на местах. Высший принцип диктатуры пролетариата - союз рабочего класса с трудящимся крестьянством при руководящей роли пролетариата - был подтвержден на III Всероссийском съезде Советов, завершившем слияние рабочих и крестьянских Советов по всей стране.</w:t>
      </w:r>
    </w:p>
    <w:p>
      <w:pPr>
        <w:pStyle w:val="ConsNormal"/>
        <w:widowControl/>
        <w:ind w:firstLine="540"/>
        <w:jc w:val="both"/>
        <w:rPr/>
      </w:pPr>
      <w:r>
        <w:rPr/>
        <w:t>III Всероссийский съезд Советов рабочих и солдатских депутатов открылся 10 января 1918 г. Более 60% делегатов съезда принадлежали к большевистской партии. На съезде было представлено большинство национальных районов страны.</w:t>
      </w:r>
    </w:p>
    <w:p>
      <w:pPr>
        <w:pStyle w:val="ConsNormal"/>
        <w:widowControl/>
        <w:ind w:firstLine="540"/>
        <w:jc w:val="both"/>
        <w:rPr/>
      </w:pPr>
      <w:r>
        <w:rPr/>
        <w:t>Большевики составляли половину делегатов и на III Всероссийском съезде Советов крестьянских депутатов, на котором было представлено более 250 крестьянских Советов. Открывшийся 13 января в Смольном, он тотчас же объединился с III Всероссийским съездом Советов рабочих и солдатских депутатов, что завершило организацию единого верховного органа власти страны и положило конец существованию двух систем Советов.</w:t>
      </w:r>
    </w:p>
    <w:p>
      <w:pPr>
        <w:pStyle w:val="ConsNormal"/>
        <w:widowControl/>
        <w:ind w:firstLine="540"/>
        <w:jc w:val="both"/>
        <w:rPr/>
      </w:pPr>
      <w:r>
        <w:rPr/>
        <w:t>III съезд Советов принял Декларацию прав трудящегося и эксплуатируемого народа, которая подытожила и юридически оформила результаты революционного творчества масс. Основные начала федеративного устройства Советского государства были изложены в резолюции "О федеральных учреждениях Российской Республики", принятой съездом в дополнение к Декларации. Съезд принял в основном Закон о социализации земли, утвержденный затем в окончательно отредактированном виде ВЦИК, и постановление о новом названии существующей верховной государственной власти. В связи с роспуском Учредительного собрания была опущена содержащаяся ранее в законах оговорка "впредь до окончательного разрешения их Учредительным собранием" и снято слово "временное" перед обозначением Советского правительства. Впредь оно должно было именоваться "Рабочее и Крестьянское Правительство Российской Советской Республики".</w:t>
      </w:r>
    </w:p>
    <w:p>
      <w:pPr>
        <w:pStyle w:val="ConsNormal"/>
        <w:widowControl/>
        <w:ind w:firstLine="540"/>
        <w:jc w:val="both"/>
        <w:rPr/>
      </w:pPr>
      <w:r>
        <w:rPr/>
        <w:t>14 - 16 марта 1918 г. в Москве проходил Чрезвычайный IV Всероссийский съезд Советов. Центральным вопросом повестки дня был Брестский мир. Представлявший почти все губернии и уезды Центральной России, Украины, Белоруссии, Урала, Сибири, северных районов Прибалтики, большевистский по своему составу (примерно 2/3 делегатов) съезд ратифицировал мирный договор. Рабочие, крестьяне, солдаты одобрили подписание и ратификацию Брестского мира и осудили левых эсеров, выступивших за продолжение войны. Поражение эсеров на съезде привело к распаду правительственного блока левых эсеров с большевиками.</w:t>
      </w:r>
    </w:p>
    <w:p>
      <w:pPr>
        <w:pStyle w:val="ConsNormal"/>
        <w:widowControl/>
        <w:ind w:firstLine="540"/>
        <w:jc w:val="both"/>
        <w:rPr/>
      </w:pPr>
      <w:r>
        <w:rPr/>
        <w:t>Главным решением V Всероссийского съезда Советов было принятие первой советской Конституции. На этом съезде, который открылся 4 июля в Москве и состоял на 2/3 из большевиков, представители левых эсеров выступили уже с ярыми нападками на Советское государство и его политику. Они требовали немедленного аннулирования Брестского мира, в чем сомкнулись с правыми эсерами, которые еще на Учредительном собрании выдвигали нереальную идею всеобщего, демократического, справедливого мира, рассчитывая достигнуть его путем переговоров с социалистами всех воюющих держав.</w:t>
      </w:r>
    </w:p>
    <w:p>
      <w:pPr>
        <w:pStyle w:val="ConsNormal"/>
        <w:widowControl/>
        <w:ind w:firstLine="540"/>
        <w:jc w:val="both"/>
        <w:rPr/>
      </w:pPr>
      <w:r>
        <w:rPr/>
        <w:t>Другим предметом серьезной конфронтации стал вопрос о комитетах бедноты (комбедах) и продовольственной диктатуре, т.е. о принудительном изъятии хлеба для голодающих городов. Левые эсеры выступили также против восстановления института смертной казни, применяемой против врагов Советской власти.</w:t>
      </w:r>
    </w:p>
    <w:p>
      <w:pPr>
        <w:pStyle w:val="ConsNormal"/>
        <w:widowControl/>
        <w:ind w:firstLine="540"/>
        <w:jc w:val="both"/>
        <w:rPr/>
      </w:pPr>
      <w:r>
        <w:rPr/>
        <w:t>Политика Советского правительства была полностью одобрена съездом, а проект резолюции левых эсеров об аннулировании Брестского мира отвергнут большинством голосов. Ощущая свое поражение в Советах и не находя поддержки на съезде, левые эсеры попытались захватить власть путем организации мятежей в Москве и 23 других городах России. Из-за этого съезд был вынужден прервать свою работу. Начавшийся 6 июля мятеж в Москве был подавлен так же, как и мятежи в Ярославле, Рыбинске, Муроме.</w:t>
      </w:r>
    </w:p>
    <w:p>
      <w:pPr>
        <w:pStyle w:val="ConsNormal"/>
        <w:widowControl/>
        <w:ind w:firstLine="540"/>
        <w:jc w:val="both"/>
        <w:rPr/>
      </w:pPr>
      <w:r>
        <w:rPr/>
        <w:t>9 июля 1918 г. съезд возобновил свою работу. Он единодушно одобрил энергичные меры правительства по ликвидации мятежа и решил исключить левых эсеров, не признающих политики Советской власти, из всех Советов. На следующий день съезд принял решение об организации Красной Армии и утвердил первую Конституцию Советского государства.</w:t>
      </w:r>
    </w:p>
    <w:p>
      <w:pPr>
        <w:pStyle w:val="ConsNormal"/>
        <w:widowControl/>
        <w:ind w:firstLine="540"/>
        <w:jc w:val="both"/>
        <w:rPr/>
      </w:pPr>
      <w:r>
        <w:rPr/>
        <w:t>Всероссийские съезды Советов собирались, как видим, регулярно. В промежутках между ними почти все функции съездов выполнялись Всероссийским Центральным Исполнительным Комитетом (ВЦИК), избираемым съездом. Подобно съезду Советов, он возник еще до Октября, но, так же как и избравший его I съезд Советов, меньшевистско-эсеровский ЦИК первого созыва еще не был подлинным органом власти. Таким органом стал лишь избранный II Всероссийским съездом Советов рабочих и солдатских депутатов Центральный Исполнительный Комитет.</w:t>
      </w:r>
    </w:p>
    <w:p>
      <w:pPr>
        <w:pStyle w:val="ConsNormal"/>
        <w:widowControl/>
        <w:ind w:firstLine="540"/>
        <w:jc w:val="both"/>
        <w:rPr/>
      </w:pPr>
      <w:r>
        <w:rPr/>
        <w:t>Первым председателем ВЦИК стал видный большевик Л.Б. Каменев (Розенфельд). Однако вскоре он разошелся с партийным руководством во взглядах на союз с другими социалистическими партиями и 8 ноября 1917 г. был заменен Я.М. Свердловым.</w:t>
      </w:r>
    </w:p>
    <w:p>
      <w:pPr>
        <w:pStyle w:val="ConsNormal"/>
        <w:widowControl/>
        <w:ind w:firstLine="540"/>
        <w:jc w:val="both"/>
        <w:rPr/>
      </w:pPr>
      <w:r>
        <w:rPr/>
        <w:t>Заседания ВЦИК могли проводиться в расширенном и узком составах. Расширенные заседания должны были созываться не реже одного раза в две недели с участием не менее половины членов ВЦИК. Заседания узкого состава считались законными при наличии одной четверти членов ВЦИК и созывались его Президиумом по мере необходимости или по требованию фракций, входивших во ВЦИК, а также по требованию не менее 10 членов ВЦИК.</w:t>
      </w:r>
    </w:p>
    <w:p>
      <w:pPr>
        <w:pStyle w:val="ConsNormal"/>
        <w:widowControl/>
        <w:ind w:firstLine="540"/>
        <w:jc w:val="both"/>
        <w:rPr/>
      </w:pPr>
      <w:r>
        <w:rPr/>
        <w:t>Президиум был рабочим органом ВЦИК и избирался в составе 1/10 всех его членов. Президиум подготавливал материалы к заседанию ВЦИК, проводил в жизнь его постановления, наблюдал за текущей работой отделов. С февраля 1918 г. стал практиковаться созыв расширенного Президиума и объединенных заседаний Президиума и Совнаркома.</w:t>
      </w:r>
    </w:p>
    <w:p>
      <w:pPr>
        <w:pStyle w:val="ConsNormal"/>
        <w:widowControl/>
        <w:ind w:firstLine="540"/>
        <w:jc w:val="both"/>
        <w:rPr/>
      </w:pPr>
      <w:r>
        <w:rPr/>
        <w:t>Высшим органом власти и общего управления стал Совет Народных Комиссаров (СНК) во главе с В.И. Лениным - Советское правительство, подотчетное в своей деятельности Всероссийскому съезду Советов и ВЦИК. Рабоче-крестьянское правительство, созданное Октябрьской революцией и опирающееся на Советы рабочих, солдатских и крестьянских депутатов, являлось одним из ключевых звеньев в системе органов Советского государства.</w:t>
      </w:r>
    </w:p>
    <w:p>
      <w:pPr>
        <w:pStyle w:val="ConsNormal"/>
        <w:widowControl/>
        <w:ind w:firstLine="540"/>
        <w:jc w:val="both"/>
        <w:rPr/>
      </w:pPr>
      <w:r>
        <w:rPr/>
        <w:t>Несмотря на то что все законодательные акты, а также распоряжения, имеющие важное общеполитическое значение, Совнарком был обязан передавать на рассмотрение и утверждение ВЦИК, ему предоставлялось право в случаях, не терпящих отлагательства, издавать необходимые декреты без обсуждения их ВЦИК, а также осуществлять другие первоочередные мероприятия в рамках общей программы II Всероссийского съезда Советов. Это право Совнаркома было специально подтверждено ВЦИК вопреки требованиям левых эсеров, пытавшихся ограничить роль Советского правительства в управлении, лишить его права издавать декреты и вообще самостоятельно осуществлять какие бы то ни было серьезные практические мероприятия без обсуждения их во ВЦИК.</w:t>
      </w:r>
    </w:p>
    <w:p>
      <w:pPr>
        <w:pStyle w:val="ConsNormal"/>
        <w:widowControl/>
        <w:ind w:firstLine="540"/>
        <w:jc w:val="both"/>
        <w:rPr/>
      </w:pPr>
      <w:r>
        <w:rPr/>
        <w:t>Заседания Совнаркома проводились почти ежедневно. На них присутствовали не только члены СНК, но и члены коллегий тех народных комиссариатов, которых касался обсуждаемый вопрос. Для разгрузки правительства от массы мелких вопросов оперативного характера при нем в декабре 1917 г. была образована постоянная комиссия, именовавшаяся Малым Совнаркомом, или в обиходе - "вермишельной комиссией".</w:t>
      </w:r>
    </w:p>
    <w:p>
      <w:pPr>
        <w:pStyle w:val="ConsNormal"/>
        <w:widowControl/>
        <w:ind w:firstLine="540"/>
        <w:jc w:val="both"/>
        <w:rPr/>
      </w:pPr>
      <w:r>
        <w:rPr/>
        <w:t>Напомним, что первое Советское правительство было целиком большевистским. Однако под давлением крестьянских масс левым эсерам пришлось войти в правительственный блок с большевиками. Это произошло в ноябре - декабре 1917 г. Им было предоставлено несколько постов наркомов и заместителей наркомов. Блок, как уже отмечалось, продержался только до марта 1918 г.</w:t>
      </w:r>
    </w:p>
    <w:p>
      <w:pPr>
        <w:pStyle w:val="ConsNormal"/>
        <w:widowControl/>
        <w:ind w:firstLine="540"/>
        <w:jc w:val="both"/>
        <w:rPr/>
      </w:pPr>
      <w:r>
        <w:rPr/>
        <w:t>Высшими органами отраслевого управления в государстве стали народные комиссариаты, пришедшие на смену упраздненным министерствам Временного правительства.</w:t>
      </w:r>
    </w:p>
    <w:p>
      <w:pPr>
        <w:pStyle w:val="ConsNormal"/>
        <w:widowControl/>
        <w:ind w:firstLine="540"/>
        <w:jc w:val="both"/>
        <w:rPr/>
      </w:pPr>
      <w:r>
        <w:rPr/>
        <w:t>Слом министерств не означал их полной и немедленной ликвидации. Первой задачей Советской власти было овладеть аппаратом министерств и заняться их коренной реорганизацией. Поэтому первоначально многие наркомы являлись не столько руководителями новых ведомств, сколько комиссарами, т.е. представителями Советского правительства в старых министерствах. Так, в Декрете ВЦИК и СНК от 9 ноября 1917 г. "Об учреждении Государственной комиссии по просвещению" значилось: "Текущие дела должны пока идти своим чередом через Министерство Народного Просвещения.</w:t>
      </w:r>
    </w:p>
    <w:p>
      <w:pPr>
        <w:pStyle w:val="ConsNormal"/>
        <w:widowControl/>
        <w:ind w:firstLine="540"/>
        <w:jc w:val="both"/>
        <w:rPr/>
      </w:pPr>
      <w:r>
        <w:rPr/>
        <w:t>Министерство должно играть роль исполнительного аппарата при Государственной Комиссии по Народному Просвещению" &lt;*&gt;.</w:t>
      </w:r>
    </w:p>
    <w:p>
      <w:pPr>
        <w:pStyle w:val="ConsNonformat"/>
        <w:widowControl/>
        <w:jc w:val="both"/>
        <w:rPr/>
      </w:pPr>
      <w:r>
        <w:rPr/>
        <w:t>--------------------------------</w:t>
      </w:r>
    </w:p>
    <w:p>
      <w:pPr>
        <w:pStyle w:val="ConsNormal"/>
        <w:widowControl/>
        <w:ind w:firstLine="540"/>
        <w:jc w:val="both"/>
        <w:rPr/>
      </w:pPr>
      <w:r>
        <w:rPr/>
        <w:t>&lt;*&gt; СУ РСФСР. 1917. N 3. Ст. 32.</w:t>
      </w:r>
    </w:p>
    <w:p>
      <w:pPr>
        <w:pStyle w:val="ConsNonformat"/>
        <w:widowControl/>
        <w:jc w:val="both"/>
        <w:rPr/>
      </w:pPr>
      <w:r>
        <w:rPr/>
      </w:r>
    </w:p>
    <w:p>
      <w:pPr>
        <w:pStyle w:val="ConsNormal"/>
        <w:widowControl/>
        <w:ind w:firstLine="540"/>
        <w:jc w:val="both"/>
        <w:rPr/>
      </w:pPr>
      <w:r>
        <w:rPr/>
        <w:t>Наиболее целесообразные формы и методы работы наркоматов были найдены не сразу. Первое время в их структуре и делопроизводстве существовал известный разнобой. Менялось и число наркоматов. Так, к 13 отраслевым комиссиям, созданным на II съезде, в ноябре - декабре 1917 г. были добавлены наркоматы государственного призрения, государственного контроля, местного самоуправления, государственных имуществ Российской республики.</w:t>
      </w:r>
    </w:p>
    <w:p>
      <w:pPr>
        <w:pStyle w:val="ConsNormal"/>
        <w:widowControl/>
        <w:ind w:firstLine="540"/>
        <w:jc w:val="both"/>
        <w:rPr/>
      </w:pPr>
      <w:r>
        <w:rPr/>
        <w:t>Формирование аппарата наркоматов осложнялось отсутствием необходимых кадров. Старое чиновничество в большинстве своем саботировало мероприятия новой власти. Поэтому привлечение народных масс к управлению способствовало созданию обновленного аппарата. Партия обратилась к местным партийным и профсоюзным организациям и другим объединениям, стоявшим на платформе Советской власти, с призывом рекомендовать людей для работы в соответствующих учреждениях. В ответ на это заводы, войсковые части направляли туда своих представителей, предварительно обсуждая их кандидатуры не только на заседаниях фабрично-заводских комитетов и партийных организаций, но и на общих собраниях. Так формировался штат работников государственного аппарата из рабочих, матросов и солдат. К работе в советских государственных органах допускалась и та часть служащих старых учреждений, которая не принимала участия в саботаже и изъявила желание честно трудиться. Аппарат, созданный таким способом, не мог, конечно, функционировать профессионально и успешно. Однако иного пути в тот период не было, приходилось надеяться на совершенствование управления в будущем, когда вырастут свои специалисты из рабочих и крестьян.</w:t>
      </w:r>
    </w:p>
    <w:p>
      <w:pPr>
        <w:pStyle w:val="ConsNormal"/>
        <w:widowControl/>
        <w:ind w:firstLine="540"/>
        <w:jc w:val="both"/>
        <w:rPr/>
      </w:pPr>
      <w:r>
        <w:rPr/>
        <w:t>Местные органы власти и управления. Слом старых и создание новых местных органов власти и управления проходили по мере распространения революции по территории страны. Динамику этого процесса иллюстрируют сведения об установлении Советской власти в губернских городах. До конца октября 1917 г. власть Советов победила в 21 губернском городе, в ноябре - еще в 15, в декабре - в 13, в январе 1918 г. - в 15. При этом оружие для подавления сопротивления контрреволюции пришлось применять лишь в 15 крупных городах.</w:t>
      </w:r>
    </w:p>
    <w:p>
      <w:pPr>
        <w:pStyle w:val="ConsNormal"/>
        <w:widowControl/>
        <w:ind w:firstLine="540"/>
        <w:jc w:val="both"/>
        <w:rPr/>
      </w:pPr>
      <w:r>
        <w:rPr/>
        <w:t>Слом старых местных органов проходил по-разному. Прежде всего, Обращением II Всероссийского съезда Советов "Рабочим, солдатам и крестьянам!" юридически были упразднены посты представителей центра на местах - губернских и уездных комиссаров Временного правительства. Практическое лишение власти этих комиссаров проходило по мере установления Советской власти в губерниях и уездах.</w:t>
      </w:r>
    </w:p>
    <w:p>
      <w:pPr>
        <w:pStyle w:val="ConsNormal"/>
        <w:widowControl/>
        <w:ind w:firstLine="540"/>
        <w:jc w:val="both"/>
        <w:rPr/>
      </w:pPr>
      <w:r>
        <w:rPr/>
        <w:t>Потом пришла очередь другой системы местных органов - сословных организаций дворян, мещан и пр. Их упразднение вытекало из Декрета "Об уничтожении сословий и гражданских чинов" от 10 ноября 1917 г.</w:t>
      </w:r>
    </w:p>
    <w:p>
      <w:pPr>
        <w:pStyle w:val="ConsNormal"/>
        <w:widowControl/>
        <w:ind w:firstLine="540"/>
        <w:jc w:val="both"/>
        <w:rPr/>
      </w:pPr>
      <w:r>
        <w:rPr/>
        <w:t>Сложнее обстояло дело с третьей системой - земским и городским самоуправлением, которое руководило жизненно важными для населения городским хозяйством, продовольственным делом, здравоохранением. Советам, еще не имевшим ни соответствующего аппарата, ни специалистов, было не под силу взять на себя данные функции. Поэтому, распустив наиболее контрреволюционные органы местного самоуправления, Советы использовали остальные для решения неотложных хозяйственных дел, направляя в них своих комиссаров.</w:t>
      </w:r>
    </w:p>
    <w:p>
      <w:pPr>
        <w:pStyle w:val="ConsNormal"/>
        <w:widowControl/>
        <w:ind w:firstLine="540"/>
        <w:jc w:val="both"/>
        <w:rPr/>
      </w:pPr>
      <w:r>
        <w:rPr/>
        <w:t>Для осуществления перехода аппарата органов местного самоуправления в ведение Советов в декабре 1917 г. был специально учрежден Наркомат по местному самоуправлению, однако левые эсеры, представитель которых его возглавлял, пытались использовать этот орган для сохранения самостоятельности городских дум и земств и противопоставления их Советам. И потому фактически работу по организации и укреплению местных Советов принял на себя Наркомат внутренних дел, во главе которого стоял большевик Г.И. Петровский. Обобщив опыт советского строительства, Наркомат опубликовал 24 декабря 1917 г. Обращение к Советам об организации местного самоуправления и Инструкцию о правах и обязанностях Советов.</w:t>
      </w:r>
    </w:p>
    <w:p>
      <w:pPr>
        <w:pStyle w:val="ConsNormal"/>
        <w:widowControl/>
        <w:ind w:firstLine="540"/>
        <w:jc w:val="both"/>
        <w:rPr/>
      </w:pPr>
      <w:r>
        <w:rPr/>
        <w:t>В Обращении указывалось, что вся страна должна покрыться сетью советских органов, находящихся в тесной взаимозависимости. Признавалось, что каждый из них, вплоть до самых мелких, является вполне автономным в вопросах местного характера, но при этом должен сообразовывать свою деятельность с общими декретами центральной власти и постановлениями тех более крупных организаций, в состав которых он входит. Таким путем создавался однородный организм - Республика Советов.</w:t>
      </w:r>
    </w:p>
    <w:p>
      <w:pPr>
        <w:pStyle w:val="ConsNormal"/>
        <w:widowControl/>
        <w:ind w:firstLine="540"/>
        <w:jc w:val="both"/>
        <w:rPr/>
      </w:pPr>
      <w:r>
        <w:rPr/>
        <w:t>В Инструкции намечались первые шаги к установлению единообразия в структуре аппарата местных Советов. Подчеркивалось, что в основу построения советского государственного аппарата должен быть положен принцип демократического централизма, т.е. разграничения и сочетания компетенции вышестоящих и нижестоящих органов при руководящей роли первых и подчинении вторых, в условиях выборности большинства советских органов.</w:t>
      </w:r>
    </w:p>
    <w:p>
      <w:pPr>
        <w:pStyle w:val="ConsNormal"/>
        <w:widowControl/>
        <w:ind w:firstLine="540"/>
        <w:jc w:val="both"/>
        <w:rPr/>
      </w:pPr>
      <w:r>
        <w:rPr/>
        <w:t>Власть на местах принадлежала областным, губернским, уездным и волостным съездам Советов, а также городским и сельским Советам. Постоянными рабочими органами съездов Советов и Советов были их исполнительные комитеты. Съездам Советов и их исполкомам принадлежало право контроля над деятельностью местных Советов, вплоть до отмены решений нижестоящих советских органов.</w:t>
      </w:r>
    </w:p>
    <w:p>
      <w:pPr>
        <w:pStyle w:val="ConsNormal"/>
        <w:widowControl/>
        <w:ind w:firstLine="540"/>
        <w:jc w:val="both"/>
        <w:rPr/>
      </w:pPr>
      <w:r>
        <w:rPr/>
        <w:t>Советы становились органами, регулирующими всю местную жизнь. При Советах и исполкомах создавались отраслевые отделы или комиссариаты. К ним относились отделы земледелия, юстиции, социального обеспечения, народного просвещения, труда, продовольственный, дорожно-строительный, здравоохранения и др. Число отделов в разных исполкомах колебалось от 5 до 25. Отделы в свою очередь подразделялись на подотделы: медицинский, статистический, милиции и т.д. Во главе отдела должен был стоять член исполкома. Контроль за деятельностью всех отделов осуществлялся президиумом исполкома - его коллегиальным руководящим органом.</w:t>
      </w:r>
    </w:p>
    <w:p>
      <w:pPr>
        <w:pStyle w:val="ConsNormal"/>
        <w:widowControl/>
        <w:ind w:firstLine="540"/>
        <w:jc w:val="both"/>
        <w:rPr/>
      </w:pPr>
      <w:r>
        <w:rPr/>
        <w:t>Значительный рост и укрепление съездов Советов в связи с объединением губернских и уездных Советов рабочих и солдатских депутатов с Советами крестьянских депутатов способствовали роспуску земских и городских самоуправлений. Уже к 1 апреля 1918 г. было распущено более 3/4 городских дум, а к лету 1918 г. городские думы и земства были упразднены почти повсюду.</w:t>
      </w:r>
    </w:p>
    <w:p>
      <w:pPr>
        <w:pStyle w:val="ConsNormal"/>
        <w:widowControl/>
        <w:ind w:firstLine="540"/>
        <w:jc w:val="both"/>
        <w:rPr/>
      </w:pPr>
      <w:r>
        <w:rPr/>
        <w:t>При местных органах власти создавались советы народного хозяйства как "учреждения по организации и регулированию производства", которые ставились в двойное подчинение - Высшему Совету Народного Хозяйства и соответствующим Советам. Местам предоставлялись широкие права по руководству вооруженными силами. На основании Декрета Совнаркома от 8 апреля 1918 г. "Об учреждении военных комиссариатов" в распоряжение губернских военкоматов, которые в то время обычно существовали как отделы местных исполкомов, передавались "все вооруженные силы, военные учреждения, лазареты, госпитали, склады и запасы имущества, предназначенные для военных нужд губернии". Милиция также находилась в ведении и на содержании местных Советов.</w:t>
      </w:r>
    </w:p>
    <w:p>
      <w:pPr>
        <w:pStyle w:val="ConsNormal"/>
        <w:widowControl/>
        <w:ind w:firstLine="540"/>
        <w:jc w:val="both"/>
        <w:rPr/>
      </w:pPr>
      <w:r>
        <w:rPr/>
        <w:t>Обширная компетенция местных Советов вытекала прежде всего из идеи полновластия Советов. К тому же на практике они не всегда имели время и технические возможности, чтобы испросить санкцию вышестоящих органов. Не удивительно, что на местах по всей огромной России в это время нередко принимались порой ошибочные решения, намечались неправильные тенденции. Некоторые местные Советы стали иногда вмешиваться в области управления, касающиеся общегосударственных интересов.</w:t>
      </w:r>
    </w:p>
    <w:p>
      <w:pPr>
        <w:pStyle w:val="ConsNormal"/>
        <w:widowControl/>
        <w:ind w:firstLine="540"/>
        <w:jc w:val="both"/>
        <w:rPr/>
      </w:pPr>
      <w:r>
        <w:rPr/>
        <w:t>Кое-где появились губернские, уездные и даже волостные республики со своими совнаркомами, которые зачастую не подчинялись вышестоящим Советам, не проводили в жизнь декреты Советской власти, а иногда принимали и противоречащие им решения. Вред местничества особенно проявился весной 1918 г., когда те Советы, у руководства которых находились левые эсеры, стали срывать хлебную монополию, перехватывать продовольственные грузы, шедшие в промышленные районы, и т.д.</w:t>
      </w:r>
    </w:p>
    <w:p>
      <w:pPr>
        <w:pStyle w:val="ConsNormal"/>
        <w:widowControl/>
        <w:ind w:firstLine="540"/>
        <w:jc w:val="both"/>
        <w:rPr/>
      </w:pPr>
      <w:r>
        <w:rPr/>
        <w:t>Большую роль в упрочении Советской власти в деревне сыграли волостные и сельские комитеты бедноты, учрежденные в мае 1918 г. На комбеды возлагались задачи распределять хлеб, предметы первой необходимости и сельскохозяйственные орудия, оказывать содействие местным продовольственным органам в изъятии излишков у кулаков, снабжать деревенскую бедноту хлебом. Комбеды взяли на себя заботу о формировании частей Красной Армии, создавали сельскохозяйственные коммуны и другие кооперативы, содействовали развитию культурно-просветительской деятельности в деревне.</w:t>
      </w:r>
    </w:p>
    <w:p>
      <w:pPr>
        <w:pStyle w:val="ConsNormal"/>
        <w:widowControl/>
        <w:ind w:firstLine="540"/>
        <w:jc w:val="both"/>
        <w:rPr/>
      </w:pPr>
      <w:r>
        <w:rPr/>
        <w:t>В комбеды избирались не только бедняки, но и середняки, порой даже кулаки, хотя по закону им не было здесь места.</w:t>
      </w:r>
    </w:p>
    <w:p>
      <w:pPr>
        <w:pStyle w:val="ConsNormal"/>
        <w:widowControl/>
        <w:ind w:firstLine="540"/>
        <w:jc w:val="both"/>
        <w:rPr/>
      </w:pPr>
      <w:r>
        <w:rPr/>
        <w:t>Важнейшую роль в создании комбедов сыграли рабочие продовольственные отряды, а также инструкторы партийных комитетов и советских органов, направлявшиеся на места для политической организации бедноты. Практически формированием комбедов занимались губернские и уездные исполкомы через продовольственные отделы. Они направляли деятельность продовольственных отрядов по созданию комитетов бедноты, имели право роспуска, реорганизации и изменения состава этих органов в волостях и селах.</w:t>
      </w:r>
    </w:p>
    <w:p>
      <w:pPr>
        <w:pStyle w:val="ConsNormal"/>
        <w:widowControl/>
        <w:ind w:firstLine="540"/>
        <w:jc w:val="both"/>
        <w:rPr/>
      </w:pPr>
      <w:r>
        <w:rPr/>
        <w:t>Взаимоотношения комбедов с Советами складывались по-разному. Там, где классовый состав этих органов был однороден, они существовали параллельно, но руководящими оставались Советы, а комитеты бедноты превращались, по существу, в их продотделы. В тех же случаях, когда в Советах преобладали зажиточные крестьяне, комбеды добивались обновления, иногда полного переизбрания и даже роспуска Советов, сосредоточивая всю полноту власти в своих руках.</w:t>
      </w:r>
    </w:p>
    <w:p>
      <w:pPr>
        <w:pStyle w:val="ConsNormal"/>
        <w:widowControl/>
        <w:ind w:firstLine="540"/>
        <w:jc w:val="both"/>
        <w:rPr/>
      </w:pPr>
      <w:r>
        <w:rPr/>
        <w:t>Военно-революционные комитеты. Огромную роль в строительстве нового аппарата, как и установлении Советской власти, сыграли военно-революционные комитеты.</w:t>
      </w:r>
    </w:p>
    <w:p>
      <w:pPr>
        <w:pStyle w:val="ConsNormal"/>
        <w:widowControl/>
        <w:ind w:firstLine="540"/>
        <w:jc w:val="both"/>
        <w:rPr/>
      </w:pPr>
      <w:r>
        <w:rPr/>
        <w:t>Особо следует сказать о Петроградском ВРК. Он был создан для защиты от немцев, захвативших в сентябре - начале октября острова на Балтийском море и тем самым опасно приблизившихся к Петрограду. Вместе с тем ВРК превратился в легальный штаб подготовки к восстанию. Считаясь органом Петроградского Совета, во главе которого стоял Л.Д. Троцкий, он выполнял, естественно, директивы большевистской партии, хотя включал в себя также представителей левых эсеров и анархистов &lt;*&gt;. Петроградский ВРК принял участие в Октябрьском вооруженном восстании и установлении власти Советов, а после этого стал на время и всероссийским органом.</w:t>
      </w:r>
    </w:p>
    <w:p>
      <w:pPr>
        <w:pStyle w:val="ConsNonformat"/>
        <w:widowControl/>
        <w:jc w:val="both"/>
        <w:rPr/>
      </w:pPr>
      <w:r>
        <w:rPr/>
        <w:t>--------------------------------</w:t>
      </w:r>
    </w:p>
    <w:p>
      <w:pPr>
        <w:pStyle w:val="ConsNormal"/>
        <w:widowControl/>
        <w:ind w:firstLine="540"/>
        <w:jc w:val="both"/>
        <w:rPr/>
      </w:pPr>
      <w:r>
        <w:rPr/>
        <w:t>&lt;*&gt; См.: Левин М. Указ. соч. С. 253 - 254.</w:t>
      </w:r>
    </w:p>
    <w:p>
      <w:pPr>
        <w:pStyle w:val="ConsNonformat"/>
        <w:widowControl/>
        <w:jc w:val="both"/>
        <w:rPr/>
      </w:pPr>
      <w:r>
        <w:rPr/>
      </w:r>
    </w:p>
    <w:p>
      <w:pPr>
        <w:pStyle w:val="ConsNormal"/>
        <w:widowControl/>
        <w:ind w:firstLine="540"/>
        <w:jc w:val="both"/>
        <w:rPr/>
      </w:pPr>
      <w:r>
        <w:rPr/>
        <w:t>При ВРК было образовано семь отделов: следственно-юридический, отдел реквизиции, внутренней и внешней связи, информации, агитации и др. Он направлял в губернии своих представителей, которые оказывали помощь местным организациям в установлении Советской власти.</w:t>
      </w:r>
    </w:p>
    <w:p>
      <w:pPr>
        <w:pStyle w:val="ConsNormal"/>
        <w:widowControl/>
        <w:ind w:firstLine="540"/>
        <w:jc w:val="both"/>
        <w:rPr/>
      </w:pPr>
      <w:r>
        <w:rPr/>
        <w:t>Военно-революционные комитеты были образованы при губернских, городских, уездных и некоторых волостных Советах. Основной задачей местных ВРК было упрочение Советской власти на местах, оказание помощи центральному Советскому правительству, ликвидация учреждений буржуазного Временного правительства и обеспечение революционного порядка. Комитеты боролись с различными антисоветскими организациями, но занимались и неотложными хозяйственными делами. Так, для борьбы с голодом организовывались специальные отряды и комиссии, в обязанность которых входило налаживание продовольственного дела.</w:t>
      </w:r>
    </w:p>
    <w:p>
      <w:pPr>
        <w:pStyle w:val="ConsNormal"/>
        <w:widowControl/>
        <w:ind w:firstLine="540"/>
        <w:jc w:val="both"/>
        <w:rPr/>
      </w:pPr>
      <w:r>
        <w:rPr/>
        <w:t>По мере формирования наркоматов, отделов ВЦИК и упорядочения работы Советов функции Петроградского ВРК переходили к этим органам, он терял универсальность и самостоятельность. 5 декабря 1917 г. Комитет самоликвидировался.</w:t>
      </w:r>
    </w:p>
    <w:p>
      <w:pPr>
        <w:pStyle w:val="ConsNormal"/>
        <w:widowControl/>
        <w:ind w:firstLine="540"/>
        <w:jc w:val="both"/>
        <w:rPr/>
      </w:pPr>
      <w:r>
        <w:rPr/>
        <w:t>Создание советских Вооруженных Сил. По теории марксизма старую армию надлежало, безусловно, сломать, и не только потому, что она была угнетательским органом, но и из-за ее обременительности для общества, у которого она отбирала громадные людские и материальные ресурсы. Постоянную армию мыслилось заменить всеобщим вооружением народа. Однако в условиях России, находившейся в состоянии войны, это было абсолютно невозможно. И Советское государство попыталось хоть как-то, по возможности приспособив к своим нуждам, использовать старые вооруженные силы.</w:t>
      </w:r>
    </w:p>
    <w:p>
      <w:pPr>
        <w:pStyle w:val="ConsNormal"/>
        <w:widowControl/>
        <w:ind w:firstLine="540"/>
        <w:jc w:val="both"/>
        <w:rPr/>
      </w:pPr>
      <w:r>
        <w:rPr/>
        <w:t>Прежде всего была продолжена политика демократизации вооруженных сил, начатая еще после Февраля. Все части и соединения армии и флота очищались от контрреволюционного офицерства и генералитета. В декабре 1917 г. Совнарком издал декрет, обобщивший практику организации власти в армии и выборов командного состава. Армия подчинялась Совнаркому. В каждой войсковой части власть принадлежала солдатским комитетам и Советам. Им предоставлялось право избрания, утверждения и смещения с должностей командиров, вплоть до разжалования в рядовые. Командиры, до полкового включительно, избирались на общих солдатских собраниях; выше полкового и до Верховного главнокомандующего, а также начальники штабов избирались съездами или совещаниями при соответствующих комитетах. Для сохранения боеспособности армии лица, избираемые на должности, требующие специальных знаний, должны были обладать необходимым образованием. Все военнослужащие уравнивались в правах. Жалованье командному составу устанавливалось по должности. Прекращалось производство в офицеры, закрывались военные училища, школы прапорщиков, упразднялись старые воинские чины и звания.</w:t>
      </w:r>
    </w:p>
    <w:p>
      <w:pPr>
        <w:pStyle w:val="ConsNormal"/>
        <w:widowControl/>
        <w:ind w:firstLine="540"/>
        <w:jc w:val="both"/>
        <w:rPr/>
      </w:pPr>
      <w:r>
        <w:rPr/>
        <w:t>Одновременно шла демобилизация старой армии. Но она проходила скорее стихийно, чем целенаправленно.</w:t>
      </w:r>
    </w:p>
    <w:p>
      <w:pPr>
        <w:pStyle w:val="ConsNormal"/>
        <w:widowControl/>
        <w:ind w:firstLine="540"/>
        <w:jc w:val="both"/>
        <w:rPr/>
      </w:pPr>
      <w:r>
        <w:rPr/>
        <w:t>Солдаты, которым донельзя надоело сидеть в окопах, да еще в условиях надвигающейся зимы, прослышав о принятии Декрета о мире, поняли его так, что война кончилась и пора разбегаться по домам, тем более, что нужно было торопиться делить там помещичью землю. Старая армия просто разваливалась на ходу.</w:t>
      </w:r>
    </w:p>
    <w:p>
      <w:pPr>
        <w:pStyle w:val="ConsNormal"/>
        <w:widowControl/>
        <w:ind w:firstLine="540"/>
        <w:jc w:val="both"/>
        <w:rPr/>
      </w:pPr>
      <w:r>
        <w:rPr/>
        <w:t>Стало очевидно, что с такими вооруженными силами устоять против внешних врагов и защитить завоевания революции нельзя. Поэтому государство и прежде всего Комитет по военным и морским делам, созданный II Всероссийским съездом Советов в составе В.А. Овсеенко (Антонова), Н.В. Крыленко, П.Е. Дыбенко, попытались ввести в организационные рамки упразднение старой армии и одновременно развернули создание новой.</w:t>
      </w:r>
    </w:p>
    <w:p>
      <w:pPr>
        <w:pStyle w:val="ConsNormal"/>
        <w:widowControl/>
        <w:ind w:firstLine="540"/>
        <w:jc w:val="both"/>
        <w:rPr/>
      </w:pPr>
      <w:r>
        <w:rPr/>
        <w:t>В условиях стихийной демобилизации старой новая армия могла быть сформирована только на добровольной основе. Ядром ее стали возникшие еще в период Февральской революции отряды Красной гвардии - как новой формы вооруженной пролетарской организации. 95% всех членов Красной гвардии Петрограда были рабочими, 3/4 которых составляли металлисты - наиболее организованный передовой отряд пролетариата; 42% красногвардейцев состояли в большевистской партии.</w:t>
      </w:r>
    </w:p>
    <w:p>
      <w:pPr>
        <w:pStyle w:val="ConsNormal"/>
        <w:widowControl/>
        <w:ind w:firstLine="540"/>
        <w:jc w:val="both"/>
        <w:rPr/>
      </w:pPr>
      <w:r>
        <w:rPr/>
        <w:t>Однако Красная гвардия не была способна на длительную войну с многочисленными, технически оснащенными армиями противников России. Вопрос о создании новых вооруженных сил был поставлен на обсуждение солдатской секции Петроградского Совета, совещаний представителей армий, солдатских комитетов и в других организациях. Обобщив материалы этого обсуждения, В.И. Ленин выдвинул задачу создания действительно прочной и идейно крепкой социалистической Рабоче-крестьянской Армии. В этих целях в составе наркомата по военным делам на правах отдела было образовано Временное Бюро по ее созданию. Оно разработало проект Декрета, который был утвержден Совнаркомом 15 января 1918 г.</w:t>
      </w:r>
    </w:p>
    <w:p>
      <w:pPr>
        <w:pStyle w:val="ConsNormal"/>
        <w:widowControl/>
        <w:ind w:firstLine="540"/>
        <w:jc w:val="both"/>
        <w:rPr/>
      </w:pPr>
      <w:r>
        <w:rPr/>
        <w:t>Армия комплектовалась из наиболее сознательных представителей трудящихся классов, достигших 18-летнего возраста. Декрет открывал доступ в ее ряды гражданам Российской Республики независимо от национальной и расовой принадлежности и тем самым покончил с царской политикой недопущения к военной службе "инородцев". Красноармейцы находились на полном государственном довольствии, получая, кроме того, ежемесячное жалованье, их семьи материально обеспечивались в пределах местных норм. На тех же основах создавался Рабоче-крестьянский Красный Флот.</w:t>
      </w:r>
    </w:p>
    <w:p>
      <w:pPr>
        <w:pStyle w:val="ConsNormal"/>
        <w:widowControl/>
        <w:ind w:firstLine="540"/>
        <w:jc w:val="both"/>
        <w:rPr/>
      </w:pPr>
      <w:r>
        <w:rPr/>
        <w:t>Одновременно с принятием Декрета о Рабоче-крестьянской Красной Армии Совнарком учредил Всероссийскую коллегию по организации РККА, возложив на нее обязанность направлять и согласовывать деятельность местных, областных организаций по формированию армии, руководить ее обучением, обеспечивать вооружением и снабжением, санитарно-медицинской помощью, разрабатывать новые уставы и т.д. Организацией Красной Армии на местах ведали военные округа, возглавлявшиеся управлением в составе военного руководителя и двух партийных работников. По мере образования Советов на местах при них создавались военные отделы, имевшие различные наименования: коллегии по организации Красной Армии, комиссариаты по военным делам, военно-революционные комитеты по созданию Красной Армии и др. Они открывали вербовочные пункты и вели запись добровольцев.</w:t>
      </w:r>
    </w:p>
    <w:p>
      <w:pPr>
        <w:pStyle w:val="ConsNormal"/>
        <w:widowControl/>
        <w:ind w:firstLine="540"/>
        <w:jc w:val="both"/>
        <w:rPr/>
      </w:pPr>
      <w:r>
        <w:rPr/>
        <w:t>Активное формирование новой армии началось после издания Декрета "Социалистическое отечество в опасности!", принятого Совнаркомом 21 февраля 1918 г. в связи с нарушением германскими империалистами перемирия и наступлением их по всему фронту. День 23 февраля был объявлен днем защиты социалистического Отечества и стал считаться днем рождения Красной Армии.</w:t>
      </w:r>
    </w:p>
    <w:p>
      <w:pPr>
        <w:pStyle w:val="ConsNormal"/>
        <w:widowControl/>
        <w:ind w:firstLine="540"/>
        <w:jc w:val="both"/>
        <w:rPr/>
      </w:pPr>
      <w:r>
        <w:rPr/>
        <w:t>Органы охраны общественного порядка. Эта система начала создаваться еще до Октября в виде рабочей милиции, основанной на идее всеобщего вооружения трудящихся. Рабочие несли службу поочередно в свое рабочее время, за ними сохранялся средний заработок на предприятиях. Они сами избирали своих руководителей - начальников отрядов, командиров и комиссаров.</w:t>
      </w:r>
    </w:p>
    <w:p>
      <w:pPr>
        <w:pStyle w:val="ConsNormal"/>
        <w:widowControl/>
        <w:ind w:firstLine="540"/>
        <w:jc w:val="both"/>
        <w:rPr/>
      </w:pPr>
      <w:r>
        <w:rPr/>
        <w:t>Еще в период подготовки Октябрьского вооруженного восстания в структуре Петроградского ВРК существовал отдел рабочей милиции. Он ведал раскрытием преступлений, пресекал тайную торговлю оружием и спиртными напитками, предотвращал хулиганство, боролся со спекуляцией. Рабочая милиция вместе с отрядами Красной гвардии боролась за Советскую власть. Однако в ходе установления диктатуры пролетариата возникла необходимость образовать специальный орган охраны революционного порядка, который выполнял бы только эту функцию и освобождался от задач, возлагаемых на армию.</w:t>
      </w:r>
    </w:p>
    <w:p>
      <w:pPr>
        <w:pStyle w:val="ConsNormal"/>
        <w:widowControl/>
        <w:ind w:firstLine="540"/>
        <w:jc w:val="both"/>
        <w:rPr/>
      </w:pPr>
      <w:r>
        <w:rPr/>
        <w:t>28 октября 1917 г. было издано постановление Народного комиссариата внутренних дел "О рабочей милиции", которая учреждалась при Советах рабочих и солдатских депутатов. Объявив о создании органов охраны общественного порядка, постановление, однако, не уточняло правового положения милиции, ее место в советском государственном аппарате. Документ говорил о создании рабочей милиции, не давая никаких указаний относительно сельских районов страны. Структура, функции и принципы организации милиции определялись в процессе ее создания правотворчеством масс.</w:t>
      </w:r>
    </w:p>
    <w:p>
      <w:pPr>
        <w:pStyle w:val="ConsNormal"/>
        <w:widowControl/>
        <w:ind w:firstLine="540"/>
        <w:jc w:val="both"/>
        <w:rPr/>
      </w:pPr>
      <w:r>
        <w:rPr/>
        <w:t>В первые месяцы революции охрана общественного порядка осуществлялась несколькими органами параллельно: Красной гвардией, рабочей милицией, рабочими и солдатскими дружинами, образованными местными Советами, и т.д. Но основную роль в это время играли Красная гвардия и еще сохранившаяся милиция Временного правительства, действовавшая совместно с Красной гвардией и под ее строгим контролем. Возможность использования старой милиции обусловливалась наличием в ней наряду с реакционными и демократических элементов. В ноябре 1917 г. при ВРК была образована Комиссия по ликвидации старой милиции, которая занялась проверкой состава ее органов. Всех милиционеров обязали в пятидневный срок представить рекомендации фабрично-заводского комитета или войсковой части об их пригодности к милицейской службе. Не подчиняющиеся Советской власти, а также не представившие рекомендацию отстранялись от должности. Шла, как правило, замена прежнего руководящего состава милиции, куда районные Советы назначали своих комиссаров. Процесс ликвидации старой милиции на местах продлился до весны 1918 г.</w:t>
      </w:r>
    </w:p>
    <w:p>
      <w:pPr>
        <w:pStyle w:val="ConsNormal"/>
        <w:widowControl/>
        <w:ind w:firstLine="540"/>
        <w:jc w:val="both"/>
        <w:rPr/>
      </w:pPr>
      <w:r>
        <w:rPr/>
        <w:t>Создание советского суда. Стихийное упразднение революционными массами старых судебных учреждений и создание новых судов, способных осуществлять правосудие в интересах трудящихся, начавшееся еще в период Февральской революции, с победой Октября получили широчайший размах. Уже 6 - 7 ноября 1917 г. в Петрограде был организован народный суд Выборгского района, состоявший из пяти человек, избранных от районного Совета, профессионального союза, совета домовых комитетов и других организаций. Известен также Кронштадтский "суд общественной совести", включавший представителей местного Совета, большевистской организации, профсоюза. Новгородский, Череповецкий, Кузнецкий революционные суды состояли из постоянных судей и заседателей, избиравшихся губисполкомами. Кое-где были созданы сельские и волостные суды. Так, в Камышинском сельсовете учредили суд в составе шести человек, избиравшихся сельским Советом и утверждавшихся общим собранием всех граждан сельской общины. В Западной области возникли революционные трибуналы, военно-революционные и народно-административные суды. Еще 12 ноября 1917 г. ВРК предложил: "Немедленно образовать центральный военно-революционный суд при Петроградском Совете рабочих и солдатских депутатов для разрешения всех мелких дел и дел следственно заключенных".</w:t>
      </w:r>
    </w:p>
    <w:p>
      <w:pPr>
        <w:pStyle w:val="ConsNormal"/>
        <w:widowControl/>
        <w:ind w:firstLine="540"/>
        <w:jc w:val="both"/>
        <w:rPr/>
      </w:pPr>
      <w:r>
        <w:rPr/>
        <w:t>В общем плане проблема нового судоустройства была решена Декретом о суде N 1, проект которого был разработан заместителем наркома юстиции П.И. Стучкой и внесен во ВЦИК. Но во Всероссийском Центральном Исполнительном Комитете обсуждение Декрета затягивалось, поскольку в повестке дня впереди стояли такие важные вопросы, как война и мир.</w:t>
      </w:r>
    </w:p>
    <w:p>
      <w:pPr>
        <w:pStyle w:val="ConsNormal"/>
        <w:widowControl/>
        <w:ind w:firstLine="540"/>
        <w:jc w:val="both"/>
        <w:rPr/>
      </w:pPr>
      <w:r>
        <w:rPr/>
        <w:t>В отечественной научной литературе бытовал стереотип, объяснявший эту задержку кознями левых эсеров. Профессор Ю.П. Титов, специально занимавшийся проблемой, опираясь на протоколы заседаний ВЦИК, опровергает это обвинение. Он утверждает, что левые эсеры не предпринимали никаких попыток тормозить проект &lt;*&gt;.</w:t>
      </w:r>
    </w:p>
    <w:p>
      <w:pPr>
        <w:pStyle w:val="ConsNonformat"/>
        <w:widowControl/>
        <w:jc w:val="both"/>
        <w:rPr/>
      </w:pPr>
      <w:r>
        <w:rPr/>
        <w:t>--------------------------------</w:t>
      </w:r>
    </w:p>
    <w:p>
      <w:pPr>
        <w:pStyle w:val="ConsNormal"/>
        <w:widowControl/>
        <w:ind w:firstLine="540"/>
        <w:jc w:val="both"/>
        <w:rPr/>
      </w:pPr>
      <w:r>
        <w:rPr/>
        <w:t>&lt;*&gt; См.: Вестник Московского университета. Серия 11. Право. 1995. N 5. С. 84.</w:t>
      </w:r>
    </w:p>
    <w:p>
      <w:pPr>
        <w:pStyle w:val="ConsNonformat"/>
        <w:widowControl/>
        <w:jc w:val="both"/>
        <w:rPr/>
      </w:pPr>
      <w:r>
        <w:rPr/>
      </w:r>
    </w:p>
    <w:p>
      <w:pPr>
        <w:pStyle w:val="ConsNormal"/>
        <w:widowControl/>
        <w:ind w:firstLine="540"/>
        <w:jc w:val="both"/>
        <w:rPr/>
      </w:pPr>
      <w:r>
        <w:rPr/>
        <w:t>Так или иначе, но медлить с принятием декрета было нельзя. Вот тут-то и понадобились законодательные права правительства. 22 ноября 1917 г. Совнарком самостоятельно принял Декрет о суде N 1, который упразднял весь аппарат буржуазно-помещичьей юстиции: окружные суды, прокуратуру и адвокатуру, институт судебных следователей. Во исполнение Декрета в ноябре 1917 г. закрыли Правительствующий сенат, Главный военный суд с военно-прокурорским надзором, институт военных следователей и Петроградский коммерческий суд. На смену им пришли новые суды, образованные на основе демократических выборов.</w:t>
      </w:r>
    </w:p>
    <w:p>
      <w:pPr>
        <w:pStyle w:val="ConsNormal"/>
        <w:widowControl/>
        <w:ind w:firstLine="540"/>
        <w:jc w:val="both"/>
        <w:rPr/>
      </w:pPr>
      <w:r>
        <w:rPr/>
        <w:t>В соответствии с Декретом о суде N 1 началась организация местных судов и революционных трибуналов. Судей должно было избирать непосредственно население, а пока временно это делали Советы, которые составляли списки заседателей и устанавливали очередность их участия в сессиях местного суда. В армии суды избирались полковыми Советами, а где таковых не было - полковыми комитетами. Для рассмотрения жалоб на решения местных судов созывались уездные, а в столицах - столичные съезды местных судей.</w:t>
      </w:r>
    </w:p>
    <w:p>
      <w:pPr>
        <w:pStyle w:val="ConsNormal"/>
        <w:widowControl/>
        <w:ind w:firstLine="540"/>
        <w:jc w:val="both"/>
        <w:rPr/>
      </w:pPr>
      <w:r>
        <w:rPr/>
        <w:t>Для борьбы против контрреволюционных сил и защиты революции и ее завоеваний, а "равно для решения дел о борьбе с мародерством и хищничеством, саботажем и прочими злоупотреблениями торговцев, промышленников, чиновников и пр. лиц" &lt;*&gt; учреждались рабочие и крестьянские революционные трибуналы. В ревтрибуналы заседатели и судьи должны были избираться Советами, что обеспечивало при тогдашних условиях классово выдержанный состав. Для производства предварительного следствия при Советах имелись особые следственные комиссии.</w:t>
      </w:r>
    </w:p>
    <w:p>
      <w:pPr>
        <w:pStyle w:val="ConsNonformat"/>
        <w:widowControl/>
        <w:jc w:val="both"/>
        <w:rPr/>
      </w:pPr>
      <w:r>
        <w:rPr/>
        <w:t>--------------------------------</w:t>
      </w:r>
    </w:p>
    <w:p>
      <w:pPr>
        <w:pStyle w:val="ConsNormal"/>
        <w:widowControl/>
        <w:ind w:firstLine="540"/>
        <w:jc w:val="both"/>
        <w:rPr/>
      </w:pPr>
      <w:r>
        <w:rPr/>
        <w:t>&lt;*&gt; СУ РСФСР. 1917. N 4. Ст. 50.</w:t>
      </w:r>
    </w:p>
    <w:p>
      <w:pPr>
        <w:pStyle w:val="ConsNonformat"/>
        <w:widowControl/>
        <w:jc w:val="both"/>
        <w:rPr/>
      </w:pPr>
      <w:r>
        <w:rPr/>
      </w:r>
    </w:p>
    <w:p>
      <w:pPr>
        <w:pStyle w:val="ConsNormal"/>
        <w:widowControl/>
        <w:ind w:firstLine="540"/>
        <w:jc w:val="both"/>
        <w:rPr/>
      </w:pPr>
      <w:r>
        <w:rPr/>
        <w:t>По Инструкции Народного комиссариата юстиции от 19 декабря 1917 г. при ревтрибунале учреждалась коллегия лиц, посвящавших себя правозаступничеству как в форме общественной защиты, так и в форме общественного обвинения. Такая коллегия образовывалась путем свободной записи лиц, желавших оказать помощь революционному правосудию и представивших рекомендации от Советов рабочих, солдатских и крестьянских депутатов.</w:t>
      </w:r>
    </w:p>
    <w:p>
      <w:pPr>
        <w:pStyle w:val="ConsNormal"/>
        <w:widowControl/>
        <w:ind w:firstLine="540"/>
        <w:jc w:val="both"/>
        <w:rPr/>
      </w:pPr>
      <w:r>
        <w:rPr/>
        <w:t>Таким образом, Декретом о суде N 1 формировались две системы судов - общая и особая. Реализация Декрета проходила не гладко: не сразу установились правильные отношения между Советами и судами. С одной стороны, наблюдалась тенденция к отрыву судов от Советов, с другой - незаконное вмешательство Советов в дела судов. Не везде на местах соглашались и с созданием ревтрибуналов.</w:t>
      </w:r>
    </w:p>
    <w:p>
      <w:pPr>
        <w:pStyle w:val="ConsNormal"/>
        <w:widowControl/>
        <w:ind w:firstLine="540"/>
        <w:jc w:val="both"/>
        <w:rPr/>
      </w:pPr>
      <w:r>
        <w:rPr/>
        <w:t>Дальнейшее развитие общей судебной системы получило законодательную регламентацию в Декрете о суде N 2 от 15 февраля 1918 г. Для рассмотрения дел, превышающих подсудность местных судов, были учреждены окружные народные суды, охватывающие несколько уездов. Окружной суд имел уголовное и гражданское отделения. Председатель суда и председатели отделений избирались и отзывались общим собранием членов суда. Право отзыва членов окружного суда принадлежало избиравшим их Советам. Для предварительного следствия по некоторым категориям дел создавались следственные комиссии в составе трех лиц, избираемых исполкомами местных Советов, а также были образованы коллегии правозаступников не только для особых, но и для общих судов. Что касается трибуналов, то наряду с территориальными скоро стали создаваться некоторые специальные, и в первую очередь по делам печати.</w:t>
      </w:r>
    </w:p>
    <w:p>
      <w:pPr>
        <w:pStyle w:val="ConsNormal"/>
        <w:widowControl/>
        <w:ind w:firstLine="540"/>
        <w:jc w:val="both"/>
        <w:rPr/>
      </w:pPr>
      <w:r>
        <w:rPr/>
        <w:t>Уже с самого начала революции буржуазная печать, обладавшая мощным издательским потенциалом и полиграфической базой и господствовавшая на газетном рынке, обрушила на Советскую власть и большевистскую партию мощный пропагандистский шквал, не останавливаясь перед клеветой и фальсификациями. В ответ Петроградский ВРК закрыл некоторые газеты. 27 октября 1917 г. Совнарком издал Декрет о печати, который устанавливал, что закрытие органов прессы, как постоянное, так и временное, может проводиться только правительством &lt;*&gt;. В Декрете оговаривалось, что такой порядок следует рассматривать как временный и в перспективе дела о злоупотреблениях печати разбирать в судебном порядке.</w:t>
      </w:r>
    </w:p>
    <w:p>
      <w:pPr>
        <w:pStyle w:val="ConsNonformat"/>
        <w:widowControl/>
        <w:jc w:val="both"/>
        <w:rPr/>
      </w:pPr>
      <w:r>
        <w:rPr/>
        <w:t>--------------------------------</w:t>
      </w:r>
    </w:p>
    <w:p>
      <w:pPr>
        <w:pStyle w:val="ConsNormal"/>
        <w:widowControl/>
        <w:ind w:firstLine="540"/>
        <w:jc w:val="both"/>
        <w:rPr/>
      </w:pPr>
      <w:r>
        <w:rPr/>
        <w:t>&lt;*&gt; См.: Декреты Советской власти. Т. I. М., 1957. С. 25.</w:t>
      </w:r>
    </w:p>
    <w:p>
      <w:pPr>
        <w:pStyle w:val="ConsNonformat"/>
        <w:widowControl/>
        <w:jc w:val="both"/>
        <w:rPr/>
      </w:pPr>
      <w:r>
        <w:rPr/>
      </w:r>
    </w:p>
    <w:p>
      <w:pPr>
        <w:pStyle w:val="ConsNormal"/>
        <w:widowControl/>
        <w:ind w:firstLine="540"/>
        <w:jc w:val="both"/>
        <w:rPr/>
      </w:pPr>
      <w:r>
        <w:rPr/>
        <w:t>Для этого уже в декабре был создан специальный орган. 18 декабря Наркомат юстиции издал постановление "О революционном трибунале печати", подписанное тогдашним Наркомом, левым эсером И.З. Штейнбергом. Постановление предусматривало судебный порядок рассмотрения дел о контрреволюционных изданиях и меры против них.</w:t>
      </w:r>
    </w:p>
    <w:p>
      <w:pPr>
        <w:pStyle w:val="ConsNormal"/>
        <w:widowControl/>
        <w:ind w:firstLine="540"/>
        <w:jc w:val="both"/>
        <w:rPr/>
      </w:pPr>
      <w:r>
        <w:rPr/>
        <w:t>В законодательном порядке проблема была решена 28 января 1918 г. изданием одноименного Декрета Совнаркома, который предусматривал, что революционный трибунал печати должен действовать в составе трех постоянных судей, избиравшихся Советами не более чем на три месяца.</w:t>
      </w:r>
    </w:p>
    <w:p>
      <w:pPr>
        <w:pStyle w:val="ConsNormal"/>
        <w:widowControl/>
        <w:ind w:firstLine="540"/>
        <w:jc w:val="both"/>
        <w:rPr/>
      </w:pPr>
      <w:r>
        <w:rPr/>
        <w:t>Предварительное следствие по постановлению возлагалось на сам трибунал, а Декрет для этих целей предусматривал создание уже специальной следственной комиссии.</w:t>
      </w:r>
    </w:p>
    <w:p>
      <w:pPr>
        <w:pStyle w:val="ConsNormal"/>
        <w:widowControl/>
        <w:ind w:firstLine="540"/>
        <w:jc w:val="both"/>
        <w:rPr/>
      </w:pPr>
      <w:r>
        <w:rPr/>
        <w:t>Если постановление Наркомюста предусматривало только санкции против контрреволюционных изданий, то Декрет СНК устанавливал уголовную ответственность и физических лиц, виновных в их выпуске.</w:t>
      </w:r>
    </w:p>
    <w:p>
      <w:pPr>
        <w:pStyle w:val="ConsNormal"/>
        <w:widowControl/>
        <w:ind w:firstLine="540"/>
        <w:jc w:val="both"/>
        <w:rPr/>
      </w:pPr>
      <w:r>
        <w:rPr/>
        <w:t>Первым председателем Петроградского революционного трибунала печати был левый эсер А.А. Шрейдер.</w:t>
      </w:r>
    </w:p>
    <w:p>
      <w:pPr>
        <w:pStyle w:val="ConsNormal"/>
        <w:widowControl/>
        <w:ind w:firstLine="540"/>
        <w:jc w:val="both"/>
        <w:rPr/>
      </w:pPr>
      <w:r>
        <w:rPr/>
        <w:t>Для рассмотрения особо важных дел 29 мая 1918 г. был образован Ревтрибунал при ВЦИК. Он состоял из председателя и членов, избиравшихся ВЦИК на три месяца, и рассматривал дела без участия народных заседателей. Центральная коллегия обвинителей при трибунале осуществляла руководство аналогичными коллегиями при местных трибуналах.</w:t>
      </w:r>
    </w:p>
    <w:p>
      <w:pPr>
        <w:pStyle w:val="ConsNormal"/>
        <w:widowControl/>
        <w:ind w:firstLine="540"/>
        <w:jc w:val="both"/>
        <w:rPr/>
      </w:pPr>
      <w:r>
        <w:rPr/>
        <w:t>В июне был создан Кассационный отдел при ВЦИК для рассмотрения кассационных жалоб и протестов на приговоры ревтрибуналов. Отдел учреждался в составе председателя, назначавшегося Совнаркомом и утверждавшегося ВЦИК, а также двух постоянных членов - от Наркомюста и ВЦИК. Он не изменял приговор, а либо утверждал его, либо направлял дело на новое рассмотрение. Изменить наказание или прекратить дело мог по ходатайству Кассационного отдела лишь Президиум ВЦИК.</w:t>
      </w:r>
    </w:p>
    <w:p>
      <w:pPr>
        <w:pStyle w:val="ConsNormal"/>
        <w:widowControl/>
        <w:ind w:firstLine="540"/>
        <w:jc w:val="both"/>
        <w:rPr/>
      </w:pPr>
      <w:r>
        <w:rPr/>
        <w:t>ВЧК. Все перечисленные органы государственного принуждения были более или менее обычными. Но наряду с ними была создана особая система, специально предназначенная для подавления политических противников Советской власти.</w:t>
      </w:r>
    </w:p>
    <w:p>
      <w:pPr>
        <w:pStyle w:val="ConsNormal"/>
        <w:widowControl/>
        <w:ind w:firstLine="540"/>
        <w:jc w:val="both"/>
        <w:rPr/>
      </w:pPr>
      <w:r>
        <w:rPr/>
        <w:t>Октябрьская революция, победившая, как уже отмечалось, малой кровью, скоро, однако, стала встречать все возраставшее сопротивление тех, кого она не устраивала. Соответственно различные органы государства (ВРК, отдел борьбы с контрреволюцией ВЦИК и др.) начали борьбу с антисоветчиками.</w:t>
      </w:r>
    </w:p>
    <w:p>
      <w:pPr>
        <w:pStyle w:val="ConsNormal"/>
        <w:widowControl/>
        <w:ind w:firstLine="540"/>
        <w:jc w:val="both"/>
        <w:rPr/>
      </w:pPr>
      <w:r>
        <w:rPr/>
        <w:t>Особой формой антисоветизма явился чиновничий саботаж, вылившийся в попытки организовать всеобщую забастовку служащих. Это послужило поводом для создания Всероссийской Чрезвычайной Комиссии по борьбе с контрреволюцией и саботажем (ВЧК), что нашло отражение в постановлении СНК от 7 декабря 1917 г.</w:t>
      </w:r>
    </w:p>
    <w:p>
      <w:pPr>
        <w:pStyle w:val="ConsNormal"/>
        <w:widowControl/>
        <w:ind w:firstLine="540"/>
        <w:jc w:val="both"/>
        <w:rPr/>
      </w:pPr>
      <w:r>
        <w:rPr/>
        <w:t>Комиссия создавалась при Совнаркоме, а не при Наркомюсте, чего добивались левые эсеры, стоявшие во главе этого наркомата. Председателем ВЧК был назначен один из видных деятелей Коммунистической партии Ф.Э. Дзержинский.</w:t>
      </w:r>
    </w:p>
    <w:p>
      <w:pPr>
        <w:pStyle w:val="ConsNormal"/>
        <w:widowControl/>
        <w:ind w:firstLine="540"/>
        <w:jc w:val="both"/>
        <w:rPr/>
      </w:pPr>
      <w:r>
        <w:rPr/>
        <w:t>В структурном отношении ВЧК следовала опыту ВРК, имея отделы: информационный, организационный, по борьбе с контрреволюцией и саботажем, должностными преступлениями и др.</w:t>
      </w:r>
    </w:p>
    <w:p>
      <w:pPr>
        <w:pStyle w:val="ConsNormal"/>
        <w:widowControl/>
        <w:ind w:firstLine="540"/>
        <w:jc w:val="both"/>
        <w:rPr/>
      </w:pPr>
      <w:r>
        <w:rPr/>
        <w:t>Во главе ВЧК стоял Президиум из председателя, двух его заместителей и двух секретарей. Аппарат ВЧК был весьма немногочисленным. В декабре 1917 г. он состоял из 40, а в марте 1918 г. - из 120 человек. Чрезвычайные комиссии на местах создавались при областных и губернских советских органах, на узловых железнодорожных станциях, в крупных портах, в пограничной полосе. К середине 1918 г. работало уже 40 губернских, а также 365 уездных чрезвычайных комиссий. Их деятельность координировалась ВЧК. Чрезвычайные комиссии находились в тесном контакте с партийными и советскими органами на местах и отчитывались перед ними.</w:t>
      </w:r>
    </w:p>
    <w:p>
      <w:pPr>
        <w:pStyle w:val="ConsNormal"/>
        <w:widowControl/>
        <w:ind w:firstLine="540"/>
        <w:jc w:val="both"/>
        <w:rPr/>
      </w:pPr>
      <w:r>
        <w:rPr/>
        <w:t>Помимо борьбы с саботажем ВЧК разоблачала шпионскую, диверсионную, террористическую, заговорщическую деятельность антисоветских элементов и организаций. Ее силами были ликвидированы, в частности, такие контрреволюционные организации, как "Союз спасения родины и свободы", "Единая великая Россия", "Национальный центр", и разоблачены заговоры иноземных разведок.</w:t>
      </w:r>
    </w:p>
    <w:p>
      <w:pPr>
        <w:pStyle w:val="ConsNormal"/>
        <w:widowControl/>
        <w:ind w:firstLine="540"/>
        <w:jc w:val="both"/>
        <w:rPr/>
      </w:pPr>
      <w:r>
        <w:rPr/>
        <w:t>ВЧК боролась с контрреволюцией вместе с революционными трибуналами, при участии народных комиссариатов внутренних дел и юстиции, чьи представители входили в ВЧК. В свою очередь представитель ВЧК входил в коллегию НКВД.</w:t>
      </w:r>
    </w:p>
    <w:p>
      <w:pPr>
        <w:pStyle w:val="ConsNormal"/>
        <w:widowControl/>
        <w:ind w:firstLine="540"/>
        <w:jc w:val="both"/>
        <w:rPr/>
      </w:pPr>
      <w:r>
        <w:rPr/>
        <w:t>Функции Всероссийской Чрезвычайной Комиссии по борьбе с контрреволюцией и саботажем первоначально были определены не слишком четко. В докладе Ф.Э. Дзержинского 7 декабря 1917 г. говорилось, что "Комиссия ведет только предварительное расследование, поскольку это нужно для пресечения". Вместе с тем здесь же предусматривались и меры воздействия, которые могла применять ВЧК &lt;*&gt;.</w:t>
      </w:r>
    </w:p>
    <w:p>
      <w:pPr>
        <w:pStyle w:val="ConsNonformat"/>
        <w:widowControl/>
        <w:jc w:val="both"/>
        <w:rPr/>
      </w:pPr>
      <w:r>
        <w:rPr/>
        <w:t>--------------------------------</w:t>
      </w:r>
    </w:p>
    <w:p>
      <w:pPr>
        <w:pStyle w:val="ConsNormal"/>
        <w:widowControl/>
        <w:ind w:firstLine="540"/>
        <w:jc w:val="both"/>
        <w:rPr/>
      </w:pPr>
      <w:r>
        <w:rPr/>
        <w:t>&lt;*&gt; См.: В.И. Ленин и ВЧК. Сборник документов (1917 - 1922 гг.). М., 1987. С. 23.</w:t>
      </w:r>
    </w:p>
    <w:p>
      <w:pPr>
        <w:pStyle w:val="ConsNonformat"/>
        <w:widowControl/>
        <w:jc w:val="both"/>
        <w:rPr/>
      </w:pPr>
      <w:r>
        <w:rPr/>
      </w:r>
    </w:p>
    <w:p>
      <w:pPr>
        <w:pStyle w:val="ConsNormal"/>
        <w:widowControl/>
        <w:ind w:firstLine="540"/>
        <w:jc w:val="both"/>
        <w:rPr/>
      </w:pPr>
      <w:r>
        <w:rPr/>
        <w:t>На практике ВЧК имела оперативные и следственные функции. Вместе с тем она могла применять в административном порядке и прямые меры воздействия, правда, первоначально весьма мягкие: лишение контрреволюционеров продовольственных карточек, составление и опубликование списков врагов народа, конфискация их имущества и т.п. Поскольку расстрел как мера наказания был отменен в Российской Республике, не применялся он и ВЧК.</w:t>
      </w:r>
    </w:p>
    <w:p>
      <w:pPr>
        <w:pStyle w:val="ConsNormal"/>
        <w:widowControl/>
        <w:ind w:firstLine="540"/>
        <w:jc w:val="both"/>
        <w:rPr/>
      </w:pPr>
      <w:r>
        <w:rPr/>
        <w:t>Лишь после начала гражданской войны ВЧК и ее местным органам были предоставлены чрезвычайные полномочия. Чрезвычайные меры не только принимались по отношению к контрреволюционерам и саботажникам, но и были направлены против спекуляции и бандитизма, носивших, по существу, политический характер и подрывающих усилия Советской власти по налаживанию производства и организации управления страной.</w:t>
      </w:r>
    </w:p>
    <w:p>
      <w:pPr>
        <w:pStyle w:val="ConsNormal"/>
        <w:widowControl/>
        <w:ind w:firstLine="540"/>
        <w:jc w:val="both"/>
        <w:rPr/>
      </w:pPr>
      <w:r>
        <w:rPr/>
        <w:t>Советскому государству с первых дней его существования кроме функций подавления своих врагов были свойственны, однако, многообразные созидательные функции, для реализации которых формировался и соответствующий аппарат.</w:t>
      </w:r>
    </w:p>
    <w:p>
      <w:pPr>
        <w:pStyle w:val="ConsNormal"/>
        <w:widowControl/>
        <w:ind w:firstLine="540"/>
        <w:jc w:val="both"/>
        <w:rPr/>
      </w:pPr>
      <w:r>
        <w:rPr/>
        <w:t>Органы управления народным хозяйством. Сложной проблемой стала организация управления промышленностью, которая первоначально находилась еще в руках буржуазии. Первыми занялись этим органы рабочего контроля. Система рабочего контроля родилась еще до Октября, однако тогда она, естественно, не имела государственного характера. Но уже вскоре после прихода к власти пролетариата рабочий контроль был огосударствлен. 16 ноября 1917 г. газеты опубликовали Положение о рабочем контроле, согласно которому в интересах планомерного регулирования народного хозяйства на всех промышленных, торговых, банковских, сельскохозяйственных, транспортных, кооперативных и прочих предприятиях вводился рабочий контроль.</w:t>
      </w:r>
    </w:p>
    <w:p>
      <w:pPr>
        <w:pStyle w:val="ConsNormal"/>
        <w:widowControl/>
        <w:ind w:firstLine="540"/>
        <w:jc w:val="both"/>
        <w:rPr/>
      </w:pPr>
      <w:r>
        <w:rPr/>
        <w:t>Он осуществлялся рабочими предприятий через выборные органы: заводские, фабричные комитеты, советы старост, в которые входили также представители от служащих и технического персонала. В крупных городах, губерниях, промышленных районах создавались местные советы рабочего контроля из представителей профсоюзов, заводских, фабричных и других рабочих комитетов и рабочих кооперативов. Местные советы рабочего контроля разрешали спорные вопросы и конфликты, возникавшие в низших органах контроля, разбирали жалобы владельцев предприятий на действия этих органов. Высшим органом рабочего контроля был Всероссийский совет рабочего контроля, учрежденный в Петрограде и состоявший из представителей ВЦИК Советов рабочих и солдатских депутатов, ЦИК Советов крестьянских депутатов, Всероссийского совета профсоюзов и других демократических организаций.</w:t>
      </w:r>
    </w:p>
    <w:p>
      <w:pPr>
        <w:pStyle w:val="ConsNormal"/>
        <w:widowControl/>
        <w:ind w:firstLine="540"/>
        <w:jc w:val="both"/>
        <w:rPr/>
      </w:pPr>
      <w:r>
        <w:rPr/>
        <w:t>Органы рабочего контроля имели право проверять все документы и книги предприятий, запасы сырья, продуктов и других материалов, наблюдать за производством, устанавливать его минимальный объем и т.д. Решения органов рабочего контроля считались обязательными для владельцев предприятий и могли быть отменены лишь постановлением вышестоящих органов рабочего контроля.</w:t>
      </w:r>
    </w:p>
    <w:p>
      <w:pPr>
        <w:pStyle w:val="ConsNormal"/>
        <w:widowControl/>
        <w:ind w:firstLine="540"/>
        <w:jc w:val="both"/>
        <w:rPr/>
      </w:pPr>
      <w:r>
        <w:rPr/>
        <w:t>Осуществление рабочего контроля в промышленности позволило сломить контрреволюционный саботаж буржуазии в экономической области, подготовить необходимые условия для национализации промышленности. В связи с этим встал вопрос о государственном управлении промышленностью, об органе для "планомерной организации народного хозяйства".</w:t>
      </w:r>
    </w:p>
    <w:p>
      <w:pPr>
        <w:pStyle w:val="ConsNormal"/>
        <w:widowControl/>
        <w:ind w:firstLine="540"/>
        <w:jc w:val="both"/>
        <w:rPr/>
      </w:pPr>
      <w:r>
        <w:rPr/>
        <w:t>Практические меры по переходу от контроля к управлению промышленностью проводились по инициативе масс еще до создания Высшего Совета Народного Хозяйства (ВСНХ). Уже в первый месяц революции рабочие-металлисты Донецко-Криворожского бассейна на своем областном совещании приняли решение о создании временного рабочего хозяйственного центра из представителей трех крупнейших рабочих организаций - металлистов, горнорабочих и железнодорожников.</w:t>
      </w:r>
    </w:p>
    <w:p>
      <w:pPr>
        <w:pStyle w:val="ConsNormal"/>
        <w:widowControl/>
        <w:ind w:firstLine="540"/>
        <w:jc w:val="both"/>
        <w:rPr/>
      </w:pPr>
      <w:r>
        <w:rPr/>
        <w:t>ВСНХ был учрежден Декретом ВЦИК и СНК в декабре 1917 г. как центральный орган Советского государства, на который возлагалось осуществление задач в области организации новой экономики и планового регулирования всего народного хозяйства. Его создание вызвало ожесточенное сопротивление со стороны меньшевиков и эсеров. Они пытались превратить ВСНХ в совещательное учреждение "хозяйственного регулирования", требовали, чтобы в состав ВСНХ были введены фабриканты, заводчики, буржуазные специалисты, чтобы половина мест была предоставлена крестьянским представителям и лишь 1/3 мест - рабочим. Иначе понимали роль ВСНХ большевики, они считали, что "Высший совет народного хозяйства не может быть сведен к парламенту, а должен быть таким же боевым органом для борьбы с капиталистами и помещиками в экономике, каким Совет Народных Комиссаров является в политике" &lt;*&gt;.</w:t>
      </w:r>
    </w:p>
    <w:p>
      <w:pPr>
        <w:pStyle w:val="ConsNonformat"/>
        <w:widowControl/>
        <w:jc w:val="both"/>
        <w:rPr/>
      </w:pPr>
      <w:r>
        <w:rPr/>
        <w:t>--------------------------------</w:t>
      </w:r>
    </w:p>
    <w:p>
      <w:pPr>
        <w:pStyle w:val="ConsNormal"/>
        <w:widowControl/>
        <w:ind w:firstLine="540"/>
        <w:jc w:val="both"/>
        <w:rPr/>
      </w:pPr>
      <w:r>
        <w:rPr/>
        <w:t>&lt;*&gt; Ленин В.И. Полн. собр. соч. Т. 35. С. 134.</w:t>
      </w:r>
    </w:p>
    <w:p>
      <w:pPr>
        <w:pStyle w:val="ConsNonformat"/>
        <w:widowControl/>
        <w:jc w:val="both"/>
        <w:rPr/>
      </w:pPr>
      <w:r>
        <w:rPr/>
      </w:r>
    </w:p>
    <w:p>
      <w:pPr>
        <w:pStyle w:val="ConsNormal"/>
        <w:widowControl/>
        <w:ind w:firstLine="540"/>
        <w:jc w:val="both"/>
        <w:rPr/>
      </w:pPr>
      <w:r>
        <w:rPr/>
        <w:t>ВСНХ учреждался при Совете Народных Комиссаров и включал в себя Всероссийский совет рабочего контроля, работники которого уже обладали определенными навыками по управлению производством. В него входили также представители от народных комиссариатов и сведущие лица (эксперты), которые имели совещательный голос. Руководство отраслями народного хозяйства относилось к компетенции соответствующих секций и отделов ВСНХ.</w:t>
      </w:r>
    </w:p>
    <w:p>
      <w:pPr>
        <w:pStyle w:val="ConsNormal"/>
        <w:widowControl/>
        <w:ind w:firstLine="540"/>
        <w:jc w:val="both"/>
        <w:rPr/>
      </w:pPr>
      <w:r>
        <w:rPr/>
        <w:t>Наиболее крупными отделами ВСНХ были отдел государственных финансов и банков, проводивший национализацию банков и ведавший вопросами внешней торговли, и отдел хозяйственной политики, занимавшийся разработкой общего хозяйственного плана. Помимо этого, имелся ряд производственных отделов: по финансированию предприятий, по топливу, металлу, металлообрабатывающей промышленности, текстильной и др. При отделах были организованы главки и центры в тех отраслях, которые надо было подготовить к национализации, или в тех, где уже имелось в наличии достаточное количество национализированных предприятий. Руководство главком осуществляла коллегия, состав которой учреждался Президиумом ВСНХ. Для координации текущей работы секций и отделов и выполнения задач, требующих немедленного разрешения, в ВСНХ имелось Бюро из 15 человек.</w:t>
      </w:r>
    </w:p>
    <w:p>
      <w:pPr>
        <w:pStyle w:val="ConsNormal"/>
        <w:widowControl/>
        <w:ind w:firstLine="540"/>
        <w:jc w:val="both"/>
        <w:rPr/>
      </w:pPr>
      <w:r>
        <w:rPr/>
        <w:t>ВСНХ получил широкую и разнообразную компетенцию, первоначально охватывавшую чуть ли не все сферы руководства экономикой. Ему предоставлялось право конфискации, реквизиции, принудительного синдицирования различных отраслей промышленности и торговли, а также регулирования производства, распределения продуктов и финансирования промышленности. Все законопроекты, имевшие отношение к регулированию народного хозяйства, должны были вноситься в Совнарком только через ВСНХ.</w:t>
      </w:r>
    </w:p>
    <w:p>
      <w:pPr>
        <w:pStyle w:val="ConsNormal"/>
        <w:widowControl/>
        <w:ind w:firstLine="540"/>
        <w:jc w:val="both"/>
        <w:rPr/>
      </w:pPr>
      <w:r>
        <w:rPr/>
        <w:t>Одним из первых постановлений ВСНХ было решение о промышленных районах и советах народного хозяйства при местных Советах рабочих и солдатских депутатов. К компетенции районных совнархозов относились: руководство правлениями частных предприятий, перешедших в собственность республики, учет имеющегося сырья, полуфабрикатов, изделий, рабочей силы и т.д.</w:t>
      </w:r>
    </w:p>
    <w:p>
      <w:pPr>
        <w:pStyle w:val="ConsNormal"/>
        <w:widowControl/>
        <w:ind w:firstLine="540"/>
        <w:jc w:val="both"/>
        <w:rPr/>
      </w:pPr>
      <w:r>
        <w:rPr/>
        <w:t>Чтобы сосредоточить руководство народным хозяйством в одних руках, хозяйственные учреждения местного значения передавались в ведение районных совнархозов, постановления которых носили характер общеобязательный и подлежали исполнению, в том числе и руководством предприятий. Постановления районных совнархозов могли быть приостановлены и отменены только ВСНХ.</w:t>
      </w:r>
    </w:p>
    <w:p>
      <w:pPr>
        <w:pStyle w:val="ConsNormal"/>
        <w:widowControl/>
        <w:ind w:firstLine="540"/>
        <w:jc w:val="both"/>
        <w:rPr/>
      </w:pPr>
      <w:r>
        <w:rPr/>
        <w:t>Таким образом, государство от первого этапа управления экономикой страны - рабочего контроля - перешло к организации специальных органов - совнархозов во главе с ВСНХ, способных приступить к строительству нового, социалистического народного хозяйства.</w:t>
      </w:r>
    </w:p>
    <w:p>
      <w:pPr>
        <w:pStyle w:val="ConsNormal"/>
        <w:widowControl/>
        <w:ind w:firstLine="540"/>
        <w:jc w:val="both"/>
        <w:rPr/>
      </w:pPr>
      <w:r>
        <w:rPr/>
        <w:t>Органы руководства культурным строительством. Подчеркивая значение культурных преобразований в деле построения социализма, В.И. Ленин говорил А.В. Луначарскому: "Когда-то у нас будет только два громадных Наркомата: Наркомат хозяйства и Наркомат просвещения..." &lt;*&gt;.</w:t>
      </w:r>
    </w:p>
    <w:p>
      <w:pPr>
        <w:pStyle w:val="ConsNonformat"/>
        <w:widowControl/>
        <w:jc w:val="both"/>
        <w:rPr/>
      </w:pPr>
      <w:r>
        <w:rPr/>
        <w:t>--------------------------------</w:t>
      </w:r>
    </w:p>
    <w:p>
      <w:pPr>
        <w:pStyle w:val="ConsNormal"/>
        <w:widowControl/>
        <w:ind w:firstLine="540"/>
        <w:jc w:val="both"/>
        <w:rPr/>
      </w:pPr>
      <w:r>
        <w:rPr/>
        <w:t>&lt;*&gt; Луначарский А.В. Ленин и народное образование. Сб. статей и выступлений. М., 1960. С. 6.</w:t>
      </w:r>
    </w:p>
    <w:p>
      <w:pPr>
        <w:pStyle w:val="ConsNonformat"/>
        <w:widowControl/>
        <w:jc w:val="both"/>
        <w:rPr/>
      </w:pPr>
      <w:r>
        <w:rPr/>
      </w:r>
    </w:p>
    <w:p>
      <w:pPr>
        <w:pStyle w:val="ConsNormal"/>
        <w:widowControl/>
        <w:ind w:firstLine="540"/>
        <w:jc w:val="both"/>
        <w:rPr/>
      </w:pPr>
      <w:r>
        <w:rPr/>
        <w:t>Создание Наркомпроса предусматривалось в первом же акте II Всероссийского съезда Советов - об образовании правительства, назначившем на пост наркома просвещения А.В. Луначарского. Однако до конца 1917 г. сохранялись Министерство народного просвещения, Государственный комитет по народному образованию, созданный Временным правительством, и учебные округа на местах, которые из-за саботажа чиновничества и реакционной части учительства практически не работали.</w:t>
      </w:r>
    </w:p>
    <w:p>
      <w:pPr>
        <w:pStyle w:val="ConsNormal"/>
        <w:widowControl/>
        <w:ind w:firstLine="540"/>
        <w:jc w:val="both"/>
        <w:rPr/>
      </w:pPr>
      <w:r>
        <w:rPr/>
        <w:t>9 ноября 1917 г. общее руководство народным просвещением впредь до Учредительного собрания было поручено Государственной комиссии по просвещению во главе с народным комиссаром по просвещению. Эта Комиссия была ответственна перед ВЦИК и состояла из представителей всех учреждений и организаций, занимавшихся ранее просветительной деятельностью, и из лиц, назначенных Совнаркомом для заведования отделами Комиссии. Министерство просвещения, как и Государственный комитет по народному образованию, было упразднено, началось формирование Наркомпроса. Последний насчитывал к концу декабря 1917 г. 17 отделов и выступал как рабочий орган Государственной комиссии. По Положению, принятому Совнаркомом 18 июня 1918 г., в Государственную комиссию входили члены коллегии Наркомпроса, все заведующие его отделами, управделами Наркомпроса и секретарь Комиссии, а также представители ВЦИК, профессиональных объединений учителей, Центрального Совета железнодорожных культурно-просветительских организаций, Наркомнаца, ВСНХ. Государственной комиссии предоставлялось право включать в свой состав представителей от других организаций (просветительных, профессиональных, организаций учащихся и т.п.). К ведению Государственной комиссии относились: выработка общего для республики плана организации народного образования и установление общих его принципов, объединение просветительной работы на местах, составление общегосударственной сметы и распределение средств, предназначаемых на просветительные нужды, а равно другие вопросы, имеющие принципиальное значение.</w:t>
      </w:r>
    </w:p>
    <w:p>
      <w:pPr>
        <w:pStyle w:val="ConsNormal"/>
        <w:widowControl/>
        <w:ind w:firstLine="540"/>
        <w:jc w:val="both"/>
        <w:rPr/>
      </w:pPr>
      <w:r>
        <w:rPr/>
        <w:t>Заведование научными и учебными учреждениями, имеющими общегосударственное значение, и окончательное разрешение спорных вопросов и конфликтов, возникающих между отдельными органами просвещения, относились к ведению Наркомпроса. Возглавляла Наркомпрос коллегия, включающая наркома, его заместителя и пять членов. Для обсуждения важнейших вопросов народного образования и рассмотрения отчетов о деятельности Государственной комиссии Положение предусматривало созыв всероссийских съездов по народному просвещению.</w:t>
      </w:r>
    </w:p>
    <w:p>
      <w:pPr>
        <w:pStyle w:val="ConsNormal"/>
        <w:widowControl/>
        <w:ind w:firstLine="540"/>
        <w:jc w:val="both"/>
        <w:rPr/>
      </w:pPr>
      <w:r>
        <w:rPr/>
        <w:t>Руководство просвещением на местах отличалось разнообразием организационных форм. Несмотря на то что еще 20 декабря 1917 г. Государственная комиссия по просвещению приняла решение создать при местных Советах культурно-просветительные секции, продолжали действовать учебные округа и дирекции народных училищ. Кое-где руководство осуществляли отделы народного образования при городских и земских самоуправлениях, военно-революционных комитетах. В некоторых губерниях и даже уездах создавались местные наркомпросы. По мере утверждения на местах Советской власти руководство культурным строительством сосредоточивалось в отделах народного образования при исполкомах местных Советов.</w:t>
      </w:r>
    </w:p>
    <w:p>
      <w:pPr>
        <w:pStyle w:val="ConsNormal"/>
        <w:widowControl/>
        <w:ind w:firstLine="540"/>
        <w:jc w:val="both"/>
        <w:rPr/>
      </w:pPr>
      <w:r>
        <w:rPr/>
        <w:t>Активную помощь Наркомпросу и органам народного образования на местах в вопросах культурного строительства оказывали профсоюзы и иные организации. Так, во Всероссийском Центральном Совете Профессиональных Союзов (ВЦСПС) был образован культурно-просветительный отдел. Профсоюз железнодорожников создал Центральный железнодорожный отдел культурно-просветительных учреждений. При всех дорожных советах и районных комитетах дорог были организованы отделы народного образования. Руководство народным образованием в национальных районах до осени 1918 г. осуществлял Наркомнац. В мае 1918 г. при нем была создана специальная культурно-просветительная комиссия, входившая в полном составе в Государственную комиссию по просвещению.</w:t>
      </w:r>
    </w:p>
    <w:p>
      <w:pPr>
        <w:pStyle w:val="ConsNormal"/>
        <w:widowControl/>
        <w:ind w:firstLine="540"/>
        <w:jc w:val="both"/>
        <w:rPr/>
      </w:pPr>
      <w:r>
        <w:rPr/>
        <w:t>Советское государство как государство диктатуры пролетариата сразу же закрепило классовый принцип, предоставив преимущественное право на получение полного и бесплатного образования рабочим и беднейшим крестьянам. В школы в первую очередь принимались дети пролетариев, затем неимущих вообще. Они освобождались от платы за обучение, получали бесплатное питание, обувь, одежду. Этот подход применялся при организации дошкольного воспитания, профтехобразования и особенно высшего образования.</w:t>
      </w:r>
    </w:p>
    <w:p>
      <w:pPr>
        <w:pStyle w:val="ConsNormal"/>
        <w:widowControl/>
        <w:ind w:firstLine="540"/>
        <w:jc w:val="both"/>
        <w:rPr/>
      </w:pPr>
      <w:r>
        <w:rPr/>
        <w:t>Страна приступала к грандиозной работе по превращению темной и безграмотной России в цивилизованное культурное государство. Государственное руководство культурой давало двоякий эффект. С одной стороны, оно позволяло материально и организационно обеспечивать культурное строительство, с другой - ставило этот процесс под контроль партии и государства.</w:t>
      </w:r>
    </w:p>
    <w:p>
      <w:pPr>
        <w:pStyle w:val="ConsNormal"/>
        <w:widowControl/>
        <w:ind w:firstLine="540"/>
        <w:jc w:val="both"/>
        <w:rPr/>
      </w:pPr>
      <w:r>
        <w:rPr/>
        <w:t>Таким образом, уже в первые месяцы после Октября был сломан старый государственный аппарат и создан новый, советский. При этом основная масса старых органов, включая важнейшие, была ликвидирована уже к началу 1918 г. Завершился этот процесс в первой половине 1918 г.</w:t>
      </w:r>
    </w:p>
    <w:p>
      <w:pPr>
        <w:pStyle w:val="ConsNonformat"/>
        <w:widowControl/>
        <w:jc w:val="both"/>
        <w:rPr/>
      </w:pPr>
      <w:r>
        <w:rPr/>
      </w:r>
    </w:p>
    <w:p>
      <w:pPr>
        <w:pStyle w:val="ConsTitle"/>
        <w:widowControl/>
        <w:jc w:val="center"/>
        <w:rPr/>
      </w:pPr>
      <w:r>
        <w:rPr/>
        <w:t>§ 5. Коренные изменения организации</w:t>
      </w:r>
    </w:p>
    <w:p>
      <w:pPr>
        <w:pStyle w:val="ConsTitle"/>
        <w:widowControl/>
        <w:jc w:val="center"/>
        <w:rPr/>
      </w:pPr>
      <w:r>
        <w:rPr/>
        <w:t>государственного единства</w:t>
      </w:r>
    </w:p>
    <w:p>
      <w:pPr>
        <w:pStyle w:val="ConsNonformat"/>
        <w:widowControl/>
        <w:jc w:val="both"/>
        <w:rPr/>
      </w:pPr>
      <w:r>
        <w:rPr/>
      </w:r>
    </w:p>
    <w:p>
      <w:pPr>
        <w:pStyle w:val="ConsNormal"/>
        <w:widowControl/>
        <w:ind w:firstLine="540"/>
        <w:jc w:val="both"/>
        <w:rPr/>
      </w:pPr>
      <w:r>
        <w:rPr/>
        <w:t>Октябрьская революция уничтожила ту форму государственного единства, которая существовала в Российской империи и не была сколько-нибудь серьезно преобразована буржуазным Временным правительством. Уже в первые месяцы после Октября возникают две исторические тенденции: изменение территорий России в сторону некоторого ее уменьшения и формирование советской федерации. То и другое опиралось на провозглашенное революцией право наций на самоопределение.</w:t>
      </w:r>
    </w:p>
    <w:p>
      <w:pPr>
        <w:pStyle w:val="ConsNormal"/>
        <w:widowControl/>
        <w:ind w:firstLine="540"/>
        <w:jc w:val="both"/>
        <w:rPr/>
      </w:pPr>
      <w:r>
        <w:rPr/>
        <w:t>Возникновение новых республик. Решающим фактором, определившим верховенство высших органов Российской Советской Республики над всей территорией дооктябрьской России, явилась воля трудящихся основных районов страны к установлению Советской власти. Эта воля проявилась в самом факте участия в работе II Всероссийского съезда Советов представителей всех народов России и в том единодушии, с которым принимались его решения.</w:t>
      </w:r>
    </w:p>
    <w:p>
      <w:pPr>
        <w:pStyle w:val="ConsNormal"/>
        <w:widowControl/>
        <w:ind w:firstLine="540"/>
        <w:jc w:val="both"/>
        <w:rPr/>
      </w:pPr>
      <w:r>
        <w:rPr/>
        <w:t>Вместе с тем уже вскоре после Октября некоторые народы высказали пожелание реализовать свое право на самоопределение в форме отделения от России, опираясь на советские конституционные акты, среди которых центральное место занимает Декларация прав народов России, принятая в начале ноября 1917 г.</w:t>
      </w:r>
    </w:p>
    <w:p>
      <w:pPr>
        <w:pStyle w:val="ConsNormal"/>
        <w:widowControl/>
        <w:ind w:firstLine="540"/>
        <w:jc w:val="both"/>
        <w:rPr/>
      </w:pPr>
      <w:r>
        <w:rPr/>
        <w:t>В декабре 1917 г. право на самоопределение в форме отделения использовала Финляндия, тщетно просившая об этом Временное правительство. Теперь же делегация финляндских социал-демократов приехала в Петроград и заручилась предварительным согласием В.И. Ленина. Вслед за тем уже государственная делегация Финляндии поставила перед высшими органами власти Советской России вопрос о признании независимости своей республики. Соответствующее решение было принято без проволочек. Так Финляндия, получившая в XIX в. государственность из рук царской России, теперь получила независимость из рук России советской.</w:t>
      </w:r>
    </w:p>
    <w:p>
      <w:pPr>
        <w:pStyle w:val="ConsNormal"/>
        <w:widowControl/>
        <w:ind w:firstLine="540"/>
        <w:jc w:val="both"/>
        <w:rPr/>
      </w:pPr>
      <w:r>
        <w:rPr/>
        <w:t>Безоговорочно подтвердило Советское правительство и право польского народа на самоопределение. Однако польское государство в тот период создано не было, так как его территория находилась под немецкой оккупацией.</w:t>
      </w:r>
    </w:p>
    <w:p>
      <w:pPr>
        <w:pStyle w:val="ConsNormal"/>
        <w:widowControl/>
        <w:ind w:firstLine="540"/>
        <w:jc w:val="both"/>
        <w:rPr/>
      </w:pPr>
      <w:r>
        <w:rPr/>
        <w:t>В первой половине июня 1918 г. съезд тувинского населения Урянхайского края принял решение о самостоятельности Тувы, но в отличие от Финляндии здесь несколько позже сложилось не буржуазное, а народное государство, переходное к социалистическому.</w:t>
      </w:r>
    </w:p>
    <w:p>
      <w:pPr>
        <w:pStyle w:val="ConsNormal"/>
        <w:widowControl/>
        <w:ind w:firstLine="540"/>
        <w:jc w:val="both"/>
        <w:rPr/>
      </w:pPr>
      <w:r>
        <w:rPr/>
        <w:t>На иных политических и юридических основах провозгласила свою независимость Украинская республика. УССР явилась исторически второй независимой советской республикой. Установление Советской власти на Украине проходило в борьбе на два фронта. Как и по всей стране, здесь нужно было свергнуть органы Временного правительства. Но значительно большее препятствие представляли собой националисты в Центральной раде, созданной после Февральской революции украинскими буржуазными и мелкобуржуазными партиями.</w:t>
      </w:r>
    </w:p>
    <w:p>
      <w:pPr>
        <w:pStyle w:val="ConsNormal"/>
        <w:widowControl/>
        <w:ind w:firstLine="540"/>
        <w:jc w:val="both"/>
        <w:rPr/>
      </w:pPr>
      <w:r>
        <w:rPr/>
        <w:t>Первоначально Центральная рада добивалась лишь автономии для Украины, однако даже эта идея встретила решительное сопротивление Временного правительства. После Октября украинские националисты повели курс уже на отделение Украины от России.</w:t>
      </w:r>
    </w:p>
    <w:p>
      <w:pPr>
        <w:pStyle w:val="ConsNormal"/>
        <w:widowControl/>
        <w:ind w:firstLine="540"/>
        <w:jc w:val="both"/>
        <w:rPr/>
      </w:pPr>
      <w:r>
        <w:rPr/>
        <w:t>Иную позицию заняли Советы Украины, руководимые, особенно в восточных промышленных ее районах, по преимуществу большевиками. Они учитывали тягу украинского народа к созданию своей государственности, видя в то же время ее существование лишь в тесной связи с Советской Россией.</w:t>
      </w:r>
    </w:p>
    <w:p>
      <w:pPr>
        <w:pStyle w:val="ConsNormal"/>
        <w:widowControl/>
        <w:ind w:firstLine="540"/>
        <w:jc w:val="both"/>
        <w:rPr/>
      </w:pPr>
      <w:r>
        <w:rPr/>
        <w:t>11 декабря 1917 г. в Харькове открылся I Всеукраинский съезд Советов, который провозгласил создание Украинской Советской Республики, избрал ее Центральный Исполнительный Комитет, члены его в подавляющем большинстве были большевиками. ЦИК в свою очередь образовал правительство Советской Украины - Народный Секретариат. Органами отраслевого управления стали 13 секретарств. Совет Народных Комиссаров Российской Советской Республики 16 декабря 1917 г. официально признал это правительство Украины.</w:t>
      </w:r>
    </w:p>
    <w:p>
      <w:pPr>
        <w:pStyle w:val="ConsNormal"/>
        <w:widowControl/>
        <w:ind w:firstLine="540"/>
        <w:jc w:val="both"/>
        <w:rPr/>
      </w:pPr>
      <w:r>
        <w:rPr/>
        <w:t>Возникновение Советской Украины не означало ее отрыва от России, хотя правовое положение республики в тот период не было еще точно определено. С одной стороны, она мыслилась как независимая, находящаяся в федеративной связи на основах равенства, а с другой стороны, признала себя частью России, подобно автономным государствам. При всех условиях воля украинского народа к единению с Советской Россией была выражена совершенно четко.</w:t>
      </w:r>
    </w:p>
    <w:p>
      <w:pPr>
        <w:pStyle w:val="ConsNormal"/>
        <w:widowControl/>
        <w:ind w:firstLine="540"/>
        <w:jc w:val="both"/>
        <w:rPr/>
      </w:pPr>
      <w:r>
        <w:rPr/>
        <w:t>Особо следует сказать о Прибалтике и Закавказье. Дело в том, что там стали возникать определенные образования, претендующие на статус независимых государств.</w:t>
      </w:r>
    </w:p>
    <w:p>
      <w:pPr>
        <w:pStyle w:val="ConsNormal"/>
        <w:widowControl/>
        <w:ind w:firstLine="540"/>
        <w:jc w:val="both"/>
        <w:rPr/>
      </w:pPr>
      <w:r>
        <w:rPr/>
        <w:t>В Литве, к моменту Октябрьской революции полностью оккупированной немцами и бывшей под их крылышком, в 1917 г. были созданы органы, претендующие на статус национальных. 11 декабря немцы разрешили Литовскому совету (Тарибе) принять документы, направленные на отделение от России, но в то же время закрепляющие Литву под германским господством. 16 февраля 1918 г. литовской буржуазии было дозволено принять даже документ, который сегодня в республике считают актом независимости Литвы. Однако 28 февраля сам же Президиум Литовского совета заверил немецкое правительство, что отношения Литвы с Германией будут строиться в духе декабрьских постановлений, т.е. Литва по-прежнему оставалась под властью Германии. Следовательно, говорить о воссоздании независимой Литвы в феврале 1918 г. не приходится.</w:t>
      </w:r>
    </w:p>
    <w:p>
      <w:pPr>
        <w:pStyle w:val="ConsNormal"/>
        <w:widowControl/>
        <w:ind w:firstLine="540"/>
        <w:jc w:val="both"/>
        <w:rPr/>
      </w:pPr>
      <w:r>
        <w:rPr/>
        <w:t>Конечно, литовский народ, как и другие, имел право на самоопределение вплоть до создания своего государства. Но в силу общепринятых принципов государственного и международного права для отделения Литвы от России следовало поставить и решить такой вопрос юридически, как только что сделала Финляндия. В Литве этим пренебрегли. Немцы же вообще не вправе были распоряжаться оккупированной ими территорией, поскольку война еще не закончилась и границы государства не были определены мирным договором. Таким образом, ни фактически, ни юридически Литву в тот период нельзя считать независимым государством.</w:t>
      </w:r>
    </w:p>
    <w:p>
      <w:pPr>
        <w:pStyle w:val="ConsNormal"/>
        <w:widowControl/>
        <w:ind w:firstLine="540"/>
        <w:jc w:val="both"/>
        <w:rPr/>
      </w:pPr>
      <w:r>
        <w:rPr/>
        <w:t>Нечто подобное происходило и в оккупированной немцами Эстонии.</w:t>
      </w:r>
    </w:p>
    <w:p>
      <w:pPr>
        <w:pStyle w:val="ConsNormal"/>
        <w:widowControl/>
        <w:ind w:firstLine="540"/>
        <w:jc w:val="both"/>
        <w:rPr/>
      </w:pPr>
      <w:r>
        <w:rPr/>
        <w:t>Что касается Латвии, то в ней события развивались иначе. В этом крае уже в конце 1917 г. начала создаваться национальная государственность на советской основе, в форме фактической автономии. Советы неоккупированной Латвии объединили территорию, населенную латышами, создали органы власти и управления края. Съезд Советов принял акты, имеющие по существу конституционное значение. Однако объявить Латвию республикой или каким-то иным государственным образованием они не решились, тем более что половина латышского народа находилась в это время под немецкой оккупацией. Эта автономия просуществовала недолго. Уже в начале 1918 г. немцы оккупировали всю Латвию.</w:t>
      </w:r>
    </w:p>
    <w:p>
      <w:pPr>
        <w:pStyle w:val="ConsNormal"/>
        <w:widowControl/>
        <w:ind w:firstLine="540"/>
        <w:jc w:val="both"/>
        <w:rPr/>
      </w:pPr>
      <w:r>
        <w:rPr/>
        <w:t>В Закавказье революция победила только в Баку и его окрестностях. На остальной же территории власть оказалась в руках националистов, практически действовавших под эгидой иностранных держав - Германии, Турции, Англии, даже Франции. В мае 1918 г. в Грузии, Армении и Азербайджане было провозглашено создание так называемых независимых республик. Здесь тоже не пожелали юридически и цивилизованно оформить свой выход из России.</w:t>
      </w:r>
    </w:p>
    <w:p>
      <w:pPr>
        <w:pStyle w:val="ConsNormal"/>
        <w:widowControl/>
        <w:ind w:firstLine="540"/>
        <w:jc w:val="both"/>
        <w:rPr/>
      </w:pPr>
      <w:r>
        <w:rPr/>
        <w:t>Создание Российской Федерации. Провозглашение Советской властью права наций на самоопределение создавало возможность изменения не только территории России, но и формы ее государственного единства. Однако в первые недели существования Советского государства этот вопрос еще конкретно не был поставлен. Фактически Российская Советская Республика была унитарным государством. Она делилась на административно-территориальные единицы, во главе которых стояли местные органы власти. Каких-либо государственных образований внутри Российской Советской Республики пока что не было.</w:t>
      </w:r>
    </w:p>
    <w:p>
      <w:pPr>
        <w:pStyle w:val="ConsNormal"/>
        <w:widowControl/>
        <w:ind w:firstLine="540"/>
        <w:jc w:val="both"/>
        <w:rPr/>
      </w:pPr>
      <w:r>
        <w:rPr/>
        <w:t>Октябрьская революция положила начало слому старого административно-территориального устройства. В.И. Ленин еще в 1913 г. считал необходимой замену "старых административных делений России, установленных крепостниками-помещиками и чиновниками самодержавно-крепостнического государства, делениями, основанными на требованиях современной хозяйственной жизни и согласованными по возможности с национальным составом населения" &lt;*&gt;.</w:t>
      </w:r>
    </w:p>
    <w:p>
      <w:pPr>
        <w:pStyle w:val="ConsNonformat"/>
        <w:widowControl/>
        <w:jc w:val="both"/>
        <w:rPr/>
      </w:pPr>
      <w:r>
        <w:rPr/>
        <w:t>--------------------------------</w:t>
      </w:r>
    </w:p>
    <w:p>
      <w:pPr>
        <w:pStyle w:val="ConsNormal"/>
        <w:widowControl/>
        <w:ind w:firstLine="540"/>
        <w:jc w:val="both"/>
        <w:rPr/>
      </w:pPr>
      <w:r>
        <w:rPr/>
        <w:t>&lt;*&gt; Ленин В.И. Полн. собр. соч. Т. 23. С. 317.</w:t>
      </w:r>
    </w:p>
    <w:p>
      <w:pPr>
        <w:pStyle w:val="ConsNonformat"/>
        <w:widowControl/>
        <w:jc w:val="both"/>
        <w:rPr/>
      </w:pPr>
      <w:r>
        <w:rPr/>
      </w:r>
    </w:p>
    <w:p>
      <w:pPr>
        <w:pStyle w:val="ConsNormal"/>
        <w:widowControl/>
        <w:ind w:firstLine="540"/>
        <w:jc w:val="both"/>
        <w:rPr/>
      </w:pPr>
      <w:r>
        <w:rPr/>
        <w:t>В послереволюционном развитии административно-территориального устройства России можно отметить две взаимосвязанные тенденции: с одной стороны, стремление приспособить старую систему к новым условиям путем частичной, локальной перекройки границ губерний, уездов, волостей и т.п., с другой - попытки найти новые формы административного устройства территории государства.</w:t>
      </w:r>
    </w:p>
    <w:p>
      <w:pPr>
        <w:pStyle w:val="ConsNormal"/>
        <w:widowControl/>
        <w:ind w:firstLine="540"/>
        <w:jc w:val="both"/>
        <w:rPr/>
      </w:pPr>
      <w:r>
        <w:rPr/>
        <w:t>Первая тенденция вытекала из невозможности в трудной внутренне- и внешнеполитической обстановке сразу в корне перестроить систему административного деления в соответствии с принципами организации социалистического государства. В то же время необходимость создания административно-территориального устройства, учитывающего сложившиеся экономические связи, была очевидной. Следовало также приблизить руководство к местам, укрепить связь Советов с массами. Наконец, реорганизация территориального устройства должна была упрочить руководящую роль пролетариата в его классовом союзе с крестьянством.</w:t>
      </w:r>
    </w:p>
    <w:p>
      <w:pPr>
        <w:pStyle w:val="ConsNormal"/>
        <w:widowControl/>
        <w:ind w:firstLine="540"/>
        <w:jc w:val="both"/>
        <w:rPr/>
      </w:pPr>
      <w:r>
        <w:rPr/>
        <w:t>24 декабря 1917 г. НКВД в своем обращении к местным Советам указывал на необходимость перемещения административных центров в промышленные города, "Советы которых более крупны, более деятельны и влиятельны" благодаря наличию сильной пролетарской организации. Цель - усиление роли пролетариата в губерниях и уездах.</w:t>
      </w:r>
    </w:p>
    <w:p>
      <w:pPr>
        <w:pStyle w:val="ConsNormal"/>
        <w:widowControl/>
        <w:ind w:firstLine="540"/>
        <w:jc w:val="both"/>
        <w:rPr/>
      </w:pPr>
      <w:r>
        <w:rPr/>
        <w:t>Вопросы административного деления были связаны с жизненными интересами трудящихся. Поэтому инициатива при их решении исходила обычно снизу, непосредственно от самого населения при всемерной поддержке со стороны государства. Так, Декрет СНК 27 января 1918 г. установил, что изменение территории административных единиц производится местными Советами. При отходе частей одной губернии к другой возникающие технические вопросы и недоразумения должны разрешаться смешанными комиссиями из представителей советских органов заинтересованных губерний. Декрет допускал образование новых областей, губерний, уездов и волостей путем разделения на части старых административно-территориальных единиц. Еще раньше, 2 декабря 1917 г., Совнарком разъяснил, что "новое административное разграничение зависит исключительно только от соглашения заинтересованных Советов. За целесообразность этого разграничения они отвечают перед Советом Народных Комиссаров" &lt;*&gt;. В апреле и мае 1918 г. НКВД опубликовал специальное разъяснение и циркуляр, упорядочивавшие практику изменения границ волостей, уездов и губерний.</w:t>
      </w:r>
    </w:p>
    <w:p>
      <w:pPr>
        <w:pStyle w:val="ConsNonformat"/>
        <w:widowControl/>
        <w:jc w:val="both"/>
        <w:rPr/>
      </w:pPr>
      <w:r>
        <w:rPr/>
        <w:t>--------------------------------</w:t>
      </w:r>
    </w:p>
    <w:p>
      <w:pPr>
        <w:pStyle w:val="ConsNormal"/>
        <w:widowControl/>
        <w:ind w:firstLine="540"/>
        <w:jc w:val="both"/>
        <w:rPr/>
      </w:pPr>
      <w:r>
        <w:rPr/>
        <w:t>&lt;*&gt; Триумфальное шествие Советской власти. Ч. 1. М., 1963. С. 118.</w:t>
      </w:r>
    </w:p>
    <w:p>
      <w:pPr>
        <w:pStyle w:val="ConsNonformat"/>
        <w:widowControl/>
        <w:jc w:val="both"/>
        <w:rPr/>
      </w:pPr>
      <w:r>
        <w:rPr/>
      </w:r>
    </w:p>
    <w:p>
      <w:pPr>
        <w:pStyle w:val="ConsNormal"/>
        <w:widowControl/>
        <w:ind w:firstLine="540"/>
        <w:jc w:val="both"/>
        <w:rPr/>
      </w:pPr>
      <w:r>
        <w:rPr/>
        <w:t>Поиски новых форм административно-территориального устройства шли по линии создания областных объединений и изучения на практике их достоинств и недостатков.</w:t>
      </w:r>
    </w:p>
    <w:p>
      <w:pPr>
        <w:pStyle w:val="ConsNormal"/>
        <w:widowControl/>
        <w:ind w:firstLine="540"/>
        <w:jc w:val="both"/>
        <w:rPr/>
      </w:pPr>
      <w:r>
        <w:rPr/>
        <w:t>Решение о создании областей было принято еще I Всероссийским совещанием Советов 29 марта 1917 г. Области формировались как объединения Советов нескольких губерний. Возникновение областных объединений после Февраля не имело своей непосредственной целью изменение старого административно-территориального деления, но объективно оно выражало тенденцию к его слому.</w:t>
      </w:r>
    </w:p>
    <w:p>
      <w:pPr>
        <w:pStyle w:val="ConsNormal"/>
        <w:widowControl/>
        <w:ind w:firstLine="540"/>
        <w:jc w:val="both"/>
        <w:rPr/>
      </w:pPr>
      <w:r>
        <w:rPr/>
        <w:t>На II Всероссийском съезде Советов было отмечено существование нескольких областных объединений Советов. Относительно прочными из них оказались Западная, Московская, Северная и Уральская области, охватывающие наиболее развитые в экономическом и политическом отношениях районы. Поскольку после Октябрьской революции Советы стали органами государства, то и областные объединения их оказались определенной государственно-правовой категорией.</w:t>
      </w:r>
    </w:p>
    <w:p>
      <w:pPr>
        <w:pStyle w:val="ConsNormal"/>
        <w:widowControl/>
        <w:ind w:firstLine="540"/>
        <w:jc w:val="both"/>
        <w:rPr/>
      </w:pPr>
      <w:r>
        <w:rPr/>
        <w:t>Однако уже тогда встал вопрос о соотношении областей с губерниями и центром, вылившийся в конце концов в проблему целесообразности существования областных объединений в общей системе территориального устройства Советского государства. 1 апреля 1918 г. Я.М. Свердлов в докладе о создании Конституционной комиссии отметил необходимость разграничения сферы действий центральных, областных и местных органов. Он говорил, что органы Уральской, Московской, Северной областей конкурируют с центральными. Областные объединения отмерли в начале гражданской войны.</w:t>
      </w:r>
    </w:p>
    <w:p>
      <w:pPr>
        <w:pStyle w:val="ConsNormal"/>
        <w:widowControl/>
        <w:ind w:firstLine="540"/>
        <w:jc w:val="both"/>
        <w:rPr/>
      </w:pPr>
      <w:r>
        <w:rPr/>
        <w:t>Российская Советская Республика недолго оставалась унитарным государством. Очень скоро ее социалистический унитаризм сменился социалистическим федерализмом. Вслед за Марксом и Энгельсом В.И. Ленин исторически конкретно подходил к вопросу о приемлемости федерализма. До Февральской революции он считал лучшей формой государственного единства унитарное государство, допуская федерацию "лишь в отдельных, исключительных случаях. После Февраля 1917 г., анализируя историческую обстановку, В.И. Ленин приходит к мысли о допустимости федерации для России, а в ходе Октябрьской революции делает вывод о необходимости федеративного устройства Советской России.</w:t>
      </w:r>
    </w:p>
    <w:p>
      <w:pPr>
        <w:pStyle w:val="ConsNormal"/>
        <w:widowControl/>
        <w:ind w:firstLine="540"/>
        <w:jc w:val="both"/>
        <w:rPr/>
      </w:pPr>
      <w:r>
        <w:rPr/>
        <w:t>В 1917 г. идеи федерации выдвигались самими трудящимися массами. Съезд безземельных Латвии в апреле 1917 г. в своей резолюции заявлял: "Мы боремся за введение демократически федеративной республики". Крестьянский съезд Тираспольского уезда в июне 1917 г. отметил: "Общие исторические судьбы народов, населяющих Россию, и сознание важности государственного единения настоятельно указывают на необходимость федеративной спайки автономных русских областей...".</w:t>
      </w:r>
    </w:p>
    <w:p>
      <w:pPr>
        <w:pStyle w:val="ConsNormal"/>
        <w:widowControl/>
        <w:ind w:firstLine="540"/>
        <w:jc w:val="both"/>
        <w:rPr/>
      </w:pPr>
      <w:r>
        <w:rPr/>
        <w:t>Уже между II и III Всероссийскими съездами Советов подготавливается переход России от унитарного к федеративному устройству. Окончательное решение было принято на III Всероссийском съезде Советов в Декларации прав трудящегося и эксплуатируемого народа, провозглашавшей Российскую Советскую Республику федеративным государством. Практическое строительство Российской Федерации развернулось вскоре после III съезда Советов. Оно пошло по линии создания автономных единиц внутри РСФСР.</w:t>
      </w:r>
    </w:p>
    <w:p>
      <w:pPr>
        <w:pStyle w:val="ConsNormal"/>
        <w:widowControl/>
        <w:ind w:firstLine="540"/>
        <w:jc w:val="both"/>
        <w:rPr/>
      </w:pPr>
      <w:r>
        <w:rPr/>
        <w:t>Самой крупной из первых автономных республик явилась Туркестанская АССР. Идея автономии Туркестана, выдвинутая местной буржуазией до Октябрьской революции, оказалась популярной в народных массах. Однако туркестанские большевики не сразу использовали эту идею в интересах укрепления дружбы и сотрудничества русского народа с коренными национальностями края, что было на руку местным националистам, провозгласившим в Коканде автономию Туркестана на буржуазной основе.</w:t>
      </w:r>
    </w:p>
    <w:p>
      <w:pPr>
        <w:pStyle w:val="ConsNormal"/>
        <w:widowControl/>
        <w:ind w:firstLine="540"/>
        <w:jc w:val="both"/>
        <w:rPr/>
      </w:pPr>
      <w:r>
        <w:rPr/>
        <w:t>Состоявшийся в январе 1918 г. IV краевой съезд Советов поставил целью создание советской автономии края, а V съезд Советов Туркестана 30 апреля провозгласил его республикой и автономной частью Российской Федерации.</w:t>
      </w:r>
    </w:p>
    <w:p>
      <w:pPr>
        <w:pStyle w:val="ConsNormal"/>
        <w:widowControl/>
        <w:ind w:firstLine="540"/>
        <w:jc w:val="both"/>
        <w:rPr/>
      </w:pPr>
      <w:r>
        <w:rPr/>
        <w:t>В условиях острой классовой борьбы возникла Терская Советская Республика. В ответ на Октябрьское вооруженное восстание в Петрограде горская знать и казачья верхушка Терека попытались установить в области свою "твердую власть". В ноябре 1917 г. ими было образовано Временное Терско-Дагестанское правительство, собравшее вокруг себя все контрреволюционные силы. Однако большевикам удалось созвать 25 января 1918 г. в Моздоке I областной съезд народов Терека, который дал отпор контрреволюционерам и сепаратистам, но пока не провозгласил Советской власти. Советская власть была признана только на II съезде народов Терека, состоявшемся в Пятигорске в феврале - марте 1918 г. Съезд подтвердил неразрывную связь Терека с Советской Россией.</w:t>
      </w:r>
    </w:p>
    <w:p>
      <w:pPr>
        <w:pStyle w:val="ConsNormal"/>
        <w:widowControl/>
        <w:ind w:firstLine="540"/>
        <w:jc w:val="both"/>
        <w:rPr/>
      </w:pPr>
      <w:r>
        <w:rPr/>
        <w:t>В этот период на территории РСФСР возникли также Кубано-Черноморская, Донская и Таврическая автономные республики.</w:t>
      </w:r>
    </w:p>
    <w:p>
      <w:pPr>
        <w:pStyle w:val="ConsNormal"/>
        <w:widowControl/>
        <w:ind w:firstLine="540"/>
        <w:jc w:val="both"/>
        <w:rPr/>
      </w:pPr>
      <w:r>
        <w:rPr/>
        <w:t>Становление Российской Федерации на ее первом этапе характеризовалось определенными особенностями. Образование автономных советских республик в 1918 г. проходило снизу, по непосредственному волеизъявлению самих трудящихся масс, руководимых местными партийными и советскими органами, которые в своих решениях опирались, конечно, на принципиальные указания центральных органов партии и государства. Важной формой руководства было направление из центра специальных комиссаров. Эти комиссары, например С. Орджоникидзе на Северном Кавказе и Дону, сыграли существенную роль в создании соответствующих автономных республик.</w:t>
      </w:r>
    </w:p>
    <w:p>
      <w:pPr>
        <w:pStyle w:val="ConsNormal"/>
        <w:widowControl/>
        <w:ind w:firstLine="540"/>
        <w:jc w:val="both"/>
        <w:rPr/>
      </w:pPr>
      <w:r>
        <w:rPr/>
        <w:t>Образование республик по инициативе местных органов неизбежно вело к тому, что они создавались в рамках прежних административно-территориальных единиц (Терская область, Область войска Донского, Кубанская область, Черноморская и Таврическая губернии, Туркестанский край). Это привело к несоответствию между границами республик и границами расселения народов, так как старое административное деление разрывало народы между разными губерниями и областями.</w:t>
      </w:r>
    </w:p>
    <w:p>
      <w:pPr>
        <w:pStyle w:val="ConsNormal"/>
        <w:widowControl/>
        <w:ind w:firstLine="540"/>
        <w:jc w:val="both"/>
        <w:rPr/>
      </w:pPr>
      <w:r>
        <w:rPr/>
        <w:t>Единственной формой автономии в это время была республика, т.е. государственная, политическая форма автономии.</w:t>
      </w:r>
    </w:p>
    <w:p>
      <w:pPr>
        <w:pStyle w:val="ConsNormal"/>
        <w:widowControl/>
        <w:ind w:firstLine="540"/>
        <w:jc w:val="both"/>
        <w:rPr/>
      </w:pPr>
      <w:r>
        <w:rPr/>
        <w:t>Правовое положение автономных республик 1918 г. не было определено достаточно полно и четко. Каждая республика решила в принципе положительно вопрос о сохранении государственно-правовой связи с РСФСР, высказавшись за свое существование в составе Российской Федерации, т.е. за автономию. Однако в соответствии с резолюцией III Всероссийского съезда Советов "О федеральных учреждениях Российской Республики" требовалось уточнить содержание этой автономии, т.е. провести разграничение компетенции между РСФСР и автономными республиками, установить конкретные формы связи между их органами. Эту работу в условиях военной обстановки провести не смогли. Даже само провозглашение республик не всегда было достаточно оформлено. Так, ни один съезд народов Терека не решал вопрос о провозглашении республики. Терская автономия существовала скорее практически, чем юридически. Сущность автономии советских республик, входящих в 1918 г. в РСФСР, трактовалась их руководящими органами весьма широко.</w:t>
      </w:r>
    </w:p>
    <w:p>
      <w:pPr>
        <w:pStyle w:val="ConsNormal"/>
        <w:widowControl/>
        <w:ind w:firstLine="540"/>
        <w:jc w:val="both"/>
        <w:rPr/>
      </w:pPr>
      <w:r>
        <w:rPr/>
        <w:t>Автономные республики 1918 г. оказались недолговечными. Кроме Туркестанской, все они были захвачены интервентами и белогвардейцами и прекратили свое существование. Дольше всех - до февраля 1919 г. - продержалась Терская республика. Главная причина недолговечности названных республик состояла, однако, в том, что они не вполне соответствовали национально-территориальному принципу, лежащему в основе социалистической федерации. После освобождения территории Северного Кавказа и Тавриды от интервентов и белогвардейцев существовавшие здесь в 1918 г. советские республики не были восстановлены. Вместо них стали создаваться иные, основанные на строгом соблюдении национального принципа.</w:t>
      </w:r>
    </w:p>
    <w:p>
      <w:pPr>
        <w:pStyle w:val="ConsNormal"/>
        <w:widowControl/>
        <w:ind w:firstLine="540"/>
        <w:jc w:val="both"/>
        <w:rPr/>
      </w:pPr>
      <w:r>
        <w:rPr/>
        <w:t>Подводя итог сказанному, отметим: в первые месяцы после Октября был не только создан новый государственный механизм Российской Республики, но и сложилась новая, федеративная форма ее государственного единства. Большевики обеспечили все реальные условия для самоопределения народов, а эти народы совершенно добровольно объединились с русским в одном государстве.</w:t>
      </w:r>
    </w:p>
    <w:p>
      <w:pPr>
        <w:pStyle w:val="ConsNonformat"/>
        <w:widowControl/>
        <w:jc w:val="both"/>
        <w:rPr/>
      </w:pPr>
      <w:r>
        <w:rPr/>
      </w:r>
    </w:p>
    <w:p>
      <w:pPr>
        <w:pStyle w:val="ConsTitle"/>
        <w:widowControl/>
        <w:jc w:val="center"/>
        <w:rPr/>
      </w:pPr>
      <w:r>
        <w:rPr/>
        <w:t>§ 6. Первая российская Конституция</w:t>
      </w:r>
    </w:p>
    <w:p>
      <w:pPr>
        <w:pStyle w:val="ConsNonformat"/>
        <w:widowControl/>
        <w:jc w:val="both"/>
        <w:rPr/>
      </w:pPr>
      <w:r>
        <w:rPr/>
      </w:r>
    </w:p>
    <w:p>
      <w:pPr>
        <w:pStyle w:val="ConsNormal"/>
        <w:widowControl/>
        <w:ind w:firstLine="540"/>
        <w:jc w:val="both"/>
        <w:rPr/>
      </w:pPr>
      <w:r>
        <w:rPr/>
        <w:t>Итоги преобразований первого периода истории Советского государства были зафиксированы в Основном Законе РСФСР, принятом в июле 1918 г. Первая советская Конституция обобщила, хотя и весьма небольшой, опыт государственного строительства. В ней был использован нормативный материал, накопившийся с октября 1917 г.</w:t>
      </w:r>
    </w:p>
    <w:p>
      <w:pPr>
        <w:pStyle w:val="ConsNormal"/>
        <w:widowControl/>
        <w:ind w:firstLine="540"/>
        <w:jc w:val="both"/>
        <w:rPr/>
      </w:pPr>
      <w:r>
        <w:rPr/>
        <w:t>Среди первых актов Советской власти, имевших конституционное значение, особое место занимает ленинская Декларация прав трудящегося и эксплуатируемого народа, принятая III Всероссийским съездом Советов.</w:t>
      </w:r>
    </w:p>
    <w:p>
      <w:pPr>
        <w:pStyle w:val="ConsNormal"/>
        <w:widowControl/>
        <w:ind w:firstLine="540"/>
        <w:jc w:val="both"/>
        <w:rPr/>
      </w:pPr>
      <w:r>
        <w:rPr/>
        <w:t>Декларация решила основные конституционные вопросы. Она законодательно закрепила основы нового общественного строя: национализацию земли, переход к национализации промышленности, обращение всех банков в собственность государства, всеобщую обязанность трудиться, поставила задачу уничтожения эксплуатации человека человеком.</w:t>
      </w:r>
    </w:p>
    <w:p>
      <w:pPr>
        <w:pStyle w:val="ConsNormal"/>
        <w:widowControl/>
        <w:ind w:firstLine="540"/>
        <w:jc w:val="both"/>
        <w:rPr/>
      </w:pPr>
      <w:r>
        <w:rPr/>
        <w:t>В Декларации были зафиксированы основы государственного строя: "Россия объявляется Республикой Советов рабочих, солдатских и крестьянских депутатов. Вся власть в центре и на местах принадлежит этим Советам". Декларация закрепляла также лишение эксплуататоров политической власти: "III Всероссийский съезд Советов рабочих, солдатских и крестьянских депутатов полагает, что теперь, в момент решительной борьбы народа с его эксплуататорами, эксплуататорам не может быть места ни в одном из органов власти" &lt;*&gt;.</w:t>
      </w:r>
    </w:p>
    <w:p>
      <w:pPr>
        <w:pStyle w:val="ConsNonformat"/>
        <w:widowControl/>
        <w:jc w:val="both"/>
        <w:rPr/>
      </w:pPr>
      <w:r>
        <w:rPr/>
        <w:t>--------------------------------</w:t>
      </w:r>
    </w:p>
    <w:p>
      <w:pPr>
        <w:pStyle w:val="ConsNormal"/>
        <w:widowControl/>
        <w:ind w:firstLine="540"/>
        <w:jc w:val="both"/>
        <w:rPr/>
      </w:pPr>
      <w:r>
        <w:rPr/>
        <w:t>&lt;*&gt; Декреты Советской власти. Т. I. С. 343.</w:t>
      </w:r>
    </w:p>
    <w:p>
      <w:pPr>
        <w:pStyle w:val="ConsNonformat"/>
        <w:widowControl/>
        <w:jc w:val="both"/>
        <w:rPr/>
      </w:pPr>
      <w:r>
        <w:rPr/>
      </w:r>
    </w:p>
    <w:p>
      <w:pPr>
        <w:pStyle w:val="ConsNormal"/>
        <w:widowControl/>
        <w:ind w:firstLine="540"/>
        <w:jc w:val="both"/>
        <w:rPr/>
      </w:pPr>
      <w:r>
        <w:rPr/>
        <w:t>По-новому решая вопрос о форме государственного единства Советской России, Декларация провозгласила, что Российская Республика учреждается на основе свободного союза свободных наций как федерация советских национальных республик, однако не устанавливала при этом конкретных форм федерации. "...Стремясь создать действительно свободный и добровольный, а, следовательно, тем более полный и прочный союз трудящихся классов всех наций России, III съезд Советов ограничивается установлением коренных начал федерации советских республик России, предоставляя рабочим и крестьянам каждой нации принять самостоятельное решение на своем собственном полномочном советском съезде: желают ли они и на каких основаниях участвовать в федеральном правительстве и в остальных федеральных советских учреждениях". В Декларации отмечались также основные принципы советской внешней политики: борьба за мир, против колониального угнетения, за осуществление права наций на самоопределение в международном масштабе.</w:t>
      </w:r>
    </w:p>
    <w:p>
      <w:pPr>
        <w:pStyle w:val="ConsNormal"/>
        <w:widowControl/>
        <w:ind w:firstLine="540"/>
        <w:jc w:val="both"/>
        <w:rPr/>
      </w:pPr>
      <w:r>
        <w:rPr/>
        <w:t>Таким образом, Декларация в течение какого-то времени могла выполнять функции Конституции. Она была как бы малой, краткой, временной Конституцией Советского государства. Ставить вопрос о развернутом Основном Законе в условиях января 1918 г. было преждевременно: революция победила еще не на всей территории страны, государственный механизм находился в стадии строительства, вопрос о форме государственного единства был решен только в принципе, правовая система еще только создавалась, сохранялось состояние войны с Германией, перемирие было весьма шатким.</w:t>
      </w:r>
    </w:p>
    <w:p>
      <w:pPr>
        <w:pStyle w:val="ConsNormal"/>
        <w:widowControl/>
        <w:ind w:firstLine="540"/>
        <w:jc w:val="both"/>
        <w:rPr/>
      </w:pPr>
      <w:r>
        <w:rPr/>
        <w:t>Тем не менее на III Всероссийском съезде Советов проблема подготовки Конституции была обозначена. При принятии резолюции "О федеральных учреждениях Российской Республики" левые эсеры внесли предложение дополнить данный проект закона пунктом, обязывавшим ВЦИК разработать к следующему съезду Советов основные положения Конституции. Съезд принял резолюцию с этим дополнением, однако никакой практической работы для его реализации проведено не было. Только весной 1918 г., когда обстановка в стране существенно изменилась, появилась возможность и стала более острой необходимость создания полного Основного Закона Российской Советской Республики.</w:t>
      </w:r>
    </w:p>
    <w:p>
      <w:pPr>
        <w:pStyle w:val="ConsNormal"/>
        <w:widowControl/>
        <w:ind w:firstLine="540"/>
        <w:jc w:val="both"/>
        <w:rPr/>
      </w:pPr>
      <w:r>
        <w:rPr/>
        <w:t>30 марта 1918 г. Центральный Комитет Коммунистической партии принял решение поручить Я.М. Свердлову провести через ВЦИК организацию комиссии для разработки Основного Закона. Я.М. Свердлов уже 1 апреля выступил на заседании ВЦИК с докладом о создании такой комиссии, и она была образована из пяти членов ВЦИК и представителей шести наркоматов; несколько позже в комиссию вошло еще несколько членов.</w:t>
      </w:r>
    </w:p>
    <w:p>
      <w:pPr>
        <w:pStyle w:val="ConsNormal"/>
        <w:widowControl/>
        <w:ind w:firstLine="540"/>
        <w:jc w:val="both"/>
        <w:rPr/>
      </w:pPr>
      <w:r>
        <w:rPr/>
        <w:t>Комиссия была многопартийной: кроме большевиков в нее входили два левых эсера и один эсер-максималист (с совещательным голосом). Председателем комиссии стал Я.М. Свердлов, его заместителем - М.Н. Покровский, секретарем - В.А. Аванесов. О значении, которое придавалось разработке Конституции, говорит тот факт, что комиссию возглавил председатель ВЦИК, в нее вошли три члена Центрального Комитета Российской Коммунистической партии (большевиков), крупные ученые, видные государственные деятели.</w:t>
      </w:r>
    </w:p>
    <w:p>
      <w:pPr>
        <w:pStyle w:val="ConsNormal"/>
        <w:widowControl/>
        <w:ind w:firstLine="540"/>
        <w:jc w:val="both"/>
        <w:rPr/>
      </w:pPr>
      <w:r>
        <w:rPr/>
        <w:t>Участие в комиссии эсеров, конечно, несколько осложняло работу, однако сколько-нибудь существенного влияния на ее ход оказать не могло, поскольку большевики преобладали в комиссии: против 2 - 3 эсеров могли выступить 10 - 12 большевиков. Хотя на заседаниях комиссии обычно присутствовали не все ее члены, однако большинство при решении принципиальных моментов за коммунистами обеспечивалось всегда. Это вовсе не означает, что работа комиссии проходила безмятежно и без всяких споров. Совсем наоборот: такие споры, порой ожесточенные, можно отметить на каждом заседании комиссии ВЦИК. Столкновения мнений возникали не только на межпартийной основе, но и между самими большевиками. И не удивительно. Создавалась первая в истории человечества Конституция социалистического государства, не имеющая никаких прецедентов, а опыт нового государственного строительства был весьма невелик.</w:t>
      </w:r>
    </w:p>
    <w:p>
      <w:pPr>
        <w:pStyle w:val="ConsNormal"/>
        <w:widowControl/>
        <w:ind w:firstLine="540"/>
        <w:jc w:val="both"/>
        <w:rPr/>
      </w:pPr>
      <w:r>
        <w:rPr/>
        <w:t>Важный спор возник уже в начале работы комиссии. На заседании 5 апреля 1918 г. было решено поручить члену ЦК РКП(б), наркому по делам национальностей И.В. Сталину и ответственному работнику Наркомата юстиции, известному государствоведу профессору М.А. Рейснеру подготовить доклады об основных принципах устройства Российской Республики, которые должны найти отражение в Конституции. Сталин и Рейснер подготовили два различных проекта основных положений Конституции, главным содержанием которых была проблема федерации.</w:t>
      </w:r>
    </w:p>
    <w:p>
      <w:pPr>
        <w:pStyle w:val="ConsNormal"/>
        <w:widowControl/>
        <w:ind w:firstLine="540"/>
        <w:jc w:val="both"/>
        <w:rPr/>
      </w:pPr>
      <w:r>
        <w:rPr/>
        <w:t>Рейснер исходил из представлений о том, что национальный вопрос - пережиток феодализма, что он не имеет значения даже при капитализме и тем более не может приниматься в расчет в социалистическом государстве. В соответствии с этим М.А. Рейснер мыслил РСФСР как федерацию "трудовых коммун", практически - как федерацию административных единиц (областей, губерний, уездов и т.п.). Сама по себе эта идея была неплоха, ибо ее реализация могла бы способствовать укреплению государственного единства. Однако в реальных условиях 1918 г., когда по стране развертывались национальные движения под лозунгом создания национальной государственности, она была неосуществима и опасна.</w:t>
      </w:r>
    </w:p>
    <w:p>
      <w:pPr>
        <w:pStyle w:val="ConsNormal"/>
        <w:widowControl/>
        <w:ind w:firstLine="540"/>
        <w:jc w:val="both"/>
        <w:rPr/>
      </w:pPr>
      <w:r>
        <w:rPr/>
        <w:t>И.В. Сталин стоял на иных позициях. Исходя из ленинских идей и накопленной практики государственного строительства, он предложил строить федерацию по национально-территориальному принципу. Комиссия большинством пять против трех голосов приняла проект Сталина. 19 апреля комиссия ВЦИК закончила обсуждение основных положений Конституции и, разбившись на подкомиссии, приступила к работе над отдельными разделами закона. До июня 1918 г. одна за другой принимались подготовленные главы. Параллельно с комиссией ВЦИК над своим проектом Конституции работали и в Наркомате юстиции.</w:t>
      </w:r>
    </w:p>
    <w:p>
      <w:pPr>
        <w:pStyle w:val="ConsNormal"/>
        <w:widowControl/>
        <w:ind w:firstLine="540"/>
        <w:jc w:val="both"/>
        <w:rPr/>
      </w:pPr>
      <w:r>
        <w:rPr/>
        <w:t>К концу июня многие разделы проекта Конституции были готовы, однако завершенного текста Основного Закона еще не было. 26 июня вопрос о Конституции обсуждался в ЦК РКП(б), который был обеспокоен тем, что к приближающемуся V Всероссийскому съезду Советов проект не готов. Накануне съезда Я.М. Свердлов поручил члену комиссии ВЦИК Ю.М. Стеклову и делегату V съезда Советов, председателю Казанского Совета Я.С. Шейнкману завершить работу над проектом.</w:t>
      </w:r>
    </w:p>
    <w:p>
      <w:pPr>
        <w:pStyle w:val="ConsNormal"/>
        <w:widowControl/>
        <w:ind w:firstLine="540"/>
        <w:jc w:val="both"/>
        <w:rPr/>
      </w:pPr>
      <w:r>
        <w:rPr/>
        <w:t>В.И. Ленин внес в проект некоторые коррективы, в частности, по вопросу об основных правах и свободах граждан. 3 июля 1918 г. в "Известиях ВЦИК" готовый проект Конституции был опубликован.</w:t>
      </w:r>
    </w:p>
    <w:p>
      <w:pPr>
        <w:pStyle w:val="ConsNormal"/>
        <w:widowControl/>
        <w:ind w:firstLine="540"/>
        <w:jc w:val="both"/>
        <w:rPr/>
      </w:pPr>
      <w:r>
        <w:rPr/>
        <w:t>Проекты комиссии ВЦИК и Наркомата юстиции были рассмотрены специальной комиссией ЦК РКП(б), и с дополнениями и поправками был одобрен первый из них. На заседании V Всероссийского съезда Советов 4 июля 1918 г. была образована комиссия для рассмотрения проекта Конституции из шести членов и трех кандидатов. По докладу Ю.М. Стеклова с некоторыми изменениями и дополнениями он был единогласно принят съездом 10 июля 1918 г. Президиуму ВЦИК было поручено окончательно отредактировать Конституцию и, опубликовав в печати, ввести в действие. 19 июля Основной Закон был опубликован в "Известиях ВЦИК" и с этого момента вступил в силу.</w:t>
      </w:r>
    </w:p>
    <w:p>
      <w:pPr>
        <w:pStyle w:val="ConsNormal"/>
        <w:widowControl/>
        <w:ind w:firstLine="540"/>
        <w:jc w:val="both"/>
        <w:rPr/>
      </w:pPr>
      <w:r>
        <w:rPr/>
        <w:t>Конституция отражала реальное соотношение классовых сил в стране. В ней закреплены коренные принципы советской демократии.</w:t>
      </w:r>
    </w:p>
    <w:p>
      <w:pPr>
        <w:pStyle w:val="ConsNormal"/>
        <w:widowControl/>
        <w:ind w:firstLine="540"/>
        <w:jc w:val="both"/>
        <w:rPr/>
      </w:pPr>
      <w:r>
        <w:rPr/>
        <w:t>Статья 10 Основного Закона гласила: "Российская Республика есть свободное социалистическое общество всех трудящихся России. Вся власть в пределах Российской Социалистической Федеративной Советской Республики принадлежит всему рабочему населению страны, объединенному в городских и сельских Советах".</w:t>
      </w:r>
    </w:p>
    <w:p>
      <w:pPr>
        <w:pStyle w:val="ConsNormal"/>
        <w:widowControl/>
        <w:ind w:firstLine="540"/>
        <w:jc w:val="both"/>
        <w:rPr/>
      </w:pPr>
      <w:r>
        <w:rPr/>
        <w:t>Конституция допускала лишение эксплуататоров любых прав, если они используются в ущерб трудящимся. Прямо предусматривалось и два конкретных случая такого лишения. Статья 65 лишала избирательных прав лиц, прибегающих к наемному труду с целью извлечения прибыли, живущих на нетрудовые доходы, частных торговцев, торговых и коммерческих посредников, некоторые другие категории населения. Статья 19 ограничивала их в праве военной службы, говоря, что право защищать революцию с оружием в руках предоставляется только трудящимся; на нетрудовые же элементы возлагалось отправление иных военных обязанностей: военно-транспортных, военно-строительных и т.п.</w:t>
      </w:r>
    </w:p>
    <w:p>
      <w:pPr>
        <w:pStyle w:val="ConsNormal"/>
        <w:widowControl/>
        <w:ind w:firstLine="540"/>
        <w:jc w:val="both"/>
        <w:rPr/>
      </w:pPr>
      <w:r>
        <w:rPr/>
        <w:t>Характерной чертой советской демократии являлся ее интернационализм. Демократия существует не для одного избранного народа, а для всех граждан независимо от их национальной принадлежности. Этот принцип в наиболее общей форме был закреплен в ст. 22 Конституции: "Российская Социалистическая Федеративная Советская Республика, признавая равные права за гражданами независимо от их расовой и национальной принадлежности, объявляет противоречащим основным законам Республики установление или допущение каких-либо привилегий или преимуществ на этом основании, а равно какое бы то ни было угнетение национальных меньшинств или ограничение их равноправия".</w:t>
      </w:r>
    </w:p>
    <w:p>
      <w:pPr>
        <w:pStyle w:val="ConsNormal"/>
        <w:widowControl/>
        <w:ind w:firstLine="540"/>
        <w:jc w:val="both"/>
        <w:rPr/>
      </w:pPr>
      <w:r>
        <w:rPr/>
        <w:t>Этой общей норме соответствовали две специальные статьи Конституции. Статья 21 предусматривала предоставление убежища иностранцам, преследуемым за политические и религиозные преступления, а на основании ст. 20 все трудящиеся иностранцы могли получить по решению местных Советов "без всяких затруднительных формальностей" права российского гражданства.</w:t>
      </w:r>
    </w:p>
    <w:p>
      <w:pPr>
        <w:pStyle w:val="ConsNormal"/>
        <w:widowControl/>
        <w:ind w:firstLine="540"/>
        <w:jc w:val="both"/>
        <w:rPr/>
      </w:pPr>
      <w:r>
        <w:rPr/>
        <w:t>Конституция исходила также из принципа равноправия полов, равноправия женщины с мужчиной. Несмотря на то что особой статьи об этом в тексте нет, принцип равноправия последовательно проводится по всему Основному Закону. Специально равноправие женщины с мужчиной подчеркивается в избирательном праве, где оно имеет особое значение.</w:t>
      </w:r>
    </w:p>
    <w:p>
      <w:pPr>
        <w:pStyle w:val="ConsNormal"/>
        <w:widowControl/>
        <w:ind w:firstLine="540"/>
        <w:jc w:val="both"/>
        <w:rPr/>
      </w:pPr>
      <w:r>
        <w:rPr/>
        <w:t>Конституция предоставила гражданам широкий для своего времени круг демократических свобод: свободу совести (ст. 13), свободу слова и печати (ст. 14), свободу собраний (ст. 15), свободу объединения во всякого рода союзы (ст. 16). При этом в законе каких-либо оговорок или ограничений, кроме уже упоминавшихся - классовых, нет: все свободы предоставляются только трудящимся.</w:t>
      </w:r>
    </w:p>
    <w:p>
      <w:pPr>
        <w:pStyle w:val="ConsNormal"/>
        <w:widowControl/>
        <w:ind w:firstLine="540"/>
        <w:jc w:val="both"/>
        <w:rPr/>
      </w:pPr>
      <w:r>
        <w:rPr/>
        <w:t>Мы помним, что подобные свободы существовали и до Октября. Они были установлены явочным порядком сразу после Февральской революции, и большевики в меру возможности пользовались ими, что помогло, в частности, партийной пропаганде и организации. Теперь данные свободы закреплялись в конституционном порядке. В связи с этим важна и проблема гарантированности названных прав и свобод. Все статьи Конституции, провозглашавшие те или иные свободы, содержали указание на их материальное обеспечение: "В целях обеспечения за трудящимися действительной свободы совести церковь отделяется от государства и школа от церкви..." (ст. 13); "В целях обеспечения за трудящимися действительной свободы выражения своих мнений Российская Социалистическая Федеративная Советская Республика уничтожает зависимость печати от капитала и предоставляет в руки рабочего класса и крестьянской бедноты все технические и материальные средства к изданию газет, брошюр, книг..." (ст. 14). Аналогичным образом строятся и следующие статьи.</w:t>
      </w:r>
    </w:p>
    <w:p>
      <w:pPr>
        <w:pStyle w:val="ConsNormal"/>
        <w:widowControl/>
        <w:ind w:firstLine="540"/>
        <w:jc w:val="both"/>
        <w:rPr/>
      </w:pPr>
      <w:r>
        <w:rPr/>
        <w:t>Действительно, отделение церкви от государства означало раскрепощение граждан, веками зависевших от церкви, с момента рождения до самой смерти, освобождение детей от непременного религиозного воспитания. Правда, и сама норма, и особенно негибкая политика властей сразу привели к конфликту между церковью и государством. Мирного сосуществования между ними не получилось, откровенная воинственная оппозиция церкви новой власти скоро вызвала репрессии против церковников. А.И. Деникин упоминает и об оборотной стороне медали: на белогвардейской территории расстреливали священников, уличенных в сотрудничестве с Советской властью.</w:t>
      </w:r>
    </w:p>
    <w:p>
      <w:pPr>
        <w:pStyle w:val="ConsNormal"/>
        <w:widowControl/>
        <w:ind w:firstLine="540"/>
        <w:jc w:val="both"/>
        <w:rPr/>
      </w:pPr>
      <w:r>
        <w:rPr/>
        <w:t>Громадной проблемой для левых партий в дореволюционное время была практическая реализация свободы печати. Свобода-то провозглашалась, а издательств, типографий, бумаги не было. Теперь все это оказалось в руках пролетарского государства.</w:t>
      </w:r>
    </w:p>
    <w:p>
      <w:pPr>
        <w:pStyle w:val="ConsNormal"/>
        <w:widowControl/>
        <w:ind w:firstLine="540"/>
        <w:jc w:val="both"/>
        <w:rPr/>
      </w:pPr>
      <w:r>
        <w:rPr/>
        <w:t>Даже в годы гражданской войны реально осуществлялась свобода слова, причем не только для трудящихся. В Москве, например, действовала Вольная Академия Духовной Культуры, где читали лекции профессора, далекие от марксизма. Так, в 1919/20 учебном году здесь прочитал свой курс религиозной философии истории Н. Бердяев, раскритикованный В.И. Лениным еще до революции. В названном курсе лектор жестко разносил марксизм &lt;*&gt;.</w:t>
      </w:r>
    </w:p>
    <w:p>
      <w:pPr>
        <w:pStyle w:val="ConsNonformat"/>
        <w:widowControl/>
        <w:jc w:val="both"/>
        <w:rPr/>
      </w:pPr>
      <w:r>
        <w:rPr/>
        <w:t>--------------------------------</w:t>
      </w:r>
    </w:p>
    <w:p>
      <w:pPr>
        <w:pStyle w:val="ConsNormal"/>
        <w:widowControl/>
        <w:ind w:firstLine="540"/>
        <w:jc w:val="both"/>
        <w:rPr/>
      </w:pPr>
      <w:r>
        <w:rPr/>
        <w:t>&lt;*&gt; См.: Бердяев Н. Смысл истории. М., 1990. С. 3.</w:t>
      </w:r>
    </w:p>
    <w:p>
      <w:pPr>
        <w:pStyle w:val="ConsNonformat"/>
        <w:widowControl/>
        <w:jc w:val="both"/>
        <w:rPr/>
      </w:pPr>
      <w:r>
        <w:rPr/>
      </w:r>
    </w:p>
    <w:p>
      <w:pPr>
        <w:pStyle w:val="ConsNormal"/>
        <w:widowControl/>
        <w:ind w:firstLine="540"/>
        <w:jc w:val="both"/>
        <w:rPr/>
      </w:pPr>
      <w:r>
        <w:rPr/>
        <w:t>Конституция отразила такую черту советской демократии, как соответствие правам граждан их обязанностей. Перечислив права граждан, она называет и важнейшие обязанности. Так, ст. 18 Основного Закона РСФСР провозглашает всеобщую обязанность трудиться, а ст. 19 - всеобщую воинскую обязанность.</w:t>
      </w:r>
    </w:p>
    <w:p>
      <w:pPr>
        <w:pStyle w:val="ConsNormal"/>
        <w:widowControl/>
        <w:ind w:firstLine="540"/>
        <w:jc w:val="both"/>
        <w:rPr/>
      </w:pPr>
      <w:r>
        <w:rPr/>
        <w:t>В Конституции закреплены основные принципы советской федерации. Она включила в себя целиком Декларацию прав трудящегося и эксплуатируемого народа, а следовательно, и все статьи о федерации, содержащиеся в ней. Кроме того, вопросы федеративного устройства нашли отражение в других частях Основного Закона.</w:t>
      </w:r>
    </w:p>
    <w:p>
      <w:pPr>
        <w:pStyle w:val="ConsNormal"/>
        <w:widowControl/>
        <w:ind w:firstLine="540"/>
        <w:jc w:val="both"/>
        <w:rPr/>
      </w:pPr>
      <w:r>
        <w:rPr/>
        <w:t>Статья 11 Конституции закрепила то важное положение, что "Советы областей, отличающихся особым бытом и национальным составом, могут объединиться в автономные областные союзы...</w:t>
      </w:r>
    </w:p>
    <w:p>
      <w:pPr>
        <w:pStyle w:val="ConsNormal"/>
        <w:widowControl/>
        <w:ind w:firstLine="540"/>
        <w:jc w:val="both"/>
        <w:rPr/>
      </w:pPr>
      <w:r>
        <w:rPr/>
        <w:t>Эти автономные областные союзы входят на началах федерации в Российскую Социалистическую Федеративную Советскую Республику".</w:t>
      </w:r>
    </w:p>
    <w:p>
      <w:pPr>
        <w:pStyle w:val="ConsNormal"/>
        <w:widowControl/>
        <w:ind w:firstLine="540"/>
        <w:jc w:val="both"/>
        <w:rPr/>
      </w:pPr>
      <w:r>
        <w:rPr/>
        <w:t>Таким образом, Конституция вполне четко определила форму федерации для России - государство с автономными включениями. Членами федерации являются автономные областные союзы. Их нужно отличать от неавтономных областных объединений, также предусмотренных ст. 11.</w:t>
      </w:r>
    </w:p>
    <w:p>
      <w:pPr>
        <w:pStyle w:val="ConsNormal"/>
        <w:widowControl/>
        <w:ind w:firstLine="540"/>
        <w:jc w:val="both"/>
        <w:rPr/>
      </w:pPr>
      <w:r>
        <w:rPr/>
        <w:t>В ст. 49 Конституции была определена компетенция высших органов власти РСФСР. Здесь же затрагивались взаимоотношения центральной власти с областными союзами.</w:t>
      </w:r>
    </w:p>
    <w:p>
      <w:pPr>
        <w:pStyle w:val="ConsNormal"/>
        <w:widowControl/>
        <w:ind w:firstLine="540"/>
        <w:jc w:val="both"/>
        <w:rPr/>
      </w:pPr>
      <w:r>
        <w:rPr/>
        <w:t>В качестве важнейшего принципа советской федерации закреплялась добровольность объединения. Статья 2 говорит, что РСФСР "учреждается на основе свободного союза свободных наций". Статья 8 отмечает стремление создать "действительно свободный и добровольный... союз трудящихся классов всех наций России". Этот принцип вытекал из национальной программы Коммунистической партии - права наций на самоопределение вплоть до отделения.</w:t>
      </w:r>
    </w:p>
    <w:p>
      <w:pPr>
        <w:pStyle w:val="ConsNormal"/>
        <w:widowControl/>
        <w:ind w:firstLine="540"/>
        <w:jc w:val="both"/>
        <w:rPr/>
      </w:pPr>
      <w:r>
        <w:rPr/>
        <w:t>Добровольность объединения народов в РСФСР проявилась уже в начальный период формирования Российской Федерации. Характерной чертой процесса образования первых автономных республик в 1918 г. было, как уже отмечалось, провозглашение их снизу, по непосредственному волеизъявлению самих трудящихся масс, руководимых местными органами партии и Советской власти.</w:t>
      </w:r>
    </w:p>
    <w:p>
      <w:pPr>
        <w:pStyle w:val="ConsNormal"/>
        <w:widowControl/>
        <w:ind w:firstLine="540"/>
        <w:jc w:val="both"/>
        <w:rPr/>
      </w:pPr>
      <w:r>
        <w:rPr/>
        <w:t>Конституция закрепила национально-территориальный принцип формирования Российской Федерации. Федерация являлась не самоцелью, а средством разрешения национального вопроса. В.И. Ленин подчеркивал, что Маркс и Энгельс, будучи противниками федерации в принципе, в то же время считали ее "шагом вперед" в деле разрешения национального вопроса.</w:t>
      </w:r>
    </w:p>
    <w:p>
      <w:pPr>
        <w:pStyle w:val="ConsNormal"/>
        <w:widowControl/>
        <w:ind w:firstLine="540"/>
        <w:jc w:val="both"/>
        <w:rPr/>
      </w:pPr>
      <w:r>
        <w:rPr/>
        <w:t>Национально-территориальный принцип означает, что членство в федерации строится на основе выделения определенной территории, компактно населенной людьми той или иной национальности. Практика осуществления этого принципа впоследствии привела к серьезным осложнениям в государственном строительстве. Однако в условиях 1918 г., как уже отмечалось, не следовать ему было невозможно.</w:t>
      </w:r>
    </w:p>
    <w:p>
      <w:pPr>
        <w:pStyle w:val="ConsNormal"/>
        <w:widowControl/>
        <w:ind w:firstLine="540"/>
        <w:jc w:val="both"/>
        <w:rPr/>
      </w:pPr>
      <w:r>
        <w:rPr/>
        <w:t>Конституция РСФСР закрепила сложившуюся систему органов власти и управления. Высшими органами власти и общего управления являются Всероссийский съезд Советов, ВЦИК и Совнарком. Конституция упоминает также (ст. 45) о Президиуме ВЦИК, но сколько-нибудь полно его правовое положение не раскрывает. Органами отраслевого управления согласно Конституции являются народные комиссариаты, которых теперь стало 18.</w:t>
      </w:r>
    </w:p>
    <w:p>
      <w:pPr>
        <w:pStyle w:val="ConsNormal"/>
        <w:widowControl/>
        <w:ind w:firstLine="540"/>
        <w:jc w:val="both"/>
        <w:rPr/>
      </w:pPr>
      <w:r>
        <w:rPr/>
        <w:t>Была зафиксирована и структура местных органов власти и управления. Органы Советской власти всех степеней были выборными.</w:t>
      </w:r>
    </w:p>
    <w:p>
      <w:pPr>
        <w:pStyle w:val="ConsNormal"/>
        <w:widowControl/>
        <w:ind w:firstLine="540"/>
        <w:jc w:val="both"/>
        <w:rPr/>
      </w:pPr>
      <w:r>
        <w:rPr/>
        <w:t>В Конституции были закреплены основные принципы советской избирательной системы.</w:t>
      </w:r>
    </w:p>
    <w:p>
      <w:pPr>
        <w:pStyle w:val="ConsNormal"/>
        <w:widowControl/>
        <w:ind w:firstLine="540"/>
        <w:jc w:val="both"/>
        <w:rPr/>
      </w:pPr>
      <w:r>
        <w:rPr/>
        <w:t>Основной Закон 1918 г. стал не только первой советской, но и первой в истории России конституцией.</w:t>
      </w:r>
    </w:p>
    <w:p>
      <w:pPr>
        <w:pStyle w:val="ConsNonformat"/>
        <w:widowControl/>
        <w:jc w:val="both"/>
        <w:rPr/>
      </w:pPr>
      <w:r>
        <w:rPr/>
      </w:r>
    </w:p>
    <w:p>
      <w:pPr>
        <w:pStyle w:val="ConsTitle"/>
        <w:widowControl/>
        <w:jc w:val="center"/>
        <w:rPr/>
      </w:pPr>
      <w:r>
        <w:rPr/>
        <w:t>§ 7. Создание основ советского права</w:t>
      </w:r>
    </w:p>
    <w:p>
      <w:pPr>
        <w:pStyle w:val="ConsNonformat"/>
        <w:widowControl/>
        <w:jc w:val="both"/>
        <w:rPr/>
      </w:pPr>
      <w:r>
        <w:rPr/>
      </w:r>
    </w:p>
    <w:p>
      <w:pPr>
        <w:pStyle w:val="ConsNormal"/>
        <w:widowControl/>
        <w:ind w:firstLine="540"/>
        <w:jc w:val="both"/>
        <w:rPr/>
      </w:pPr>
      <w:r>
        <w:rPr/>
        <w:t>Советское право возникает вместе и одновременно с Советским государством. По замечанию В.И. Ленина, воля государства должна быть выражена в законе, и в то же время право есть ничто без аппарата, способного принуждать к соблюдению норм права. Обращение II Всероссийского съезда Советов "Рабочим, солдатам и крестьянам!", провозгласившее образование Советского государства, было и его первым правовым актом.</w:t>
      </w:r>
    </w:p>
    <w:p>
      <w:pPr>
        <w:pStyle w:val="ConsNormal"/>
        <w:widowControl/>
        <w:ind w:firstLine="540"/>
        <w:jc w:val="both"/>
        <w:rPr/>
      </w:pPr>
      <w:r>
        <w:rPr/>
        <w:t>Как и государство, советское право создается в ходе слома старого права. В первый период истории Советского государства можно отметить три основные группы источников права.</w:t>
      </w:r>
    </w:p>
    <w:p>
      <w:pPr>
        <w:pStyle w:val="ConsNormal"/>
        <w:widowControl/>
        <w:ind w:firstLine="540"/>
        <w:jc w:val="both"/>
        <w:rPr/>
      </w:pPr>
      <w:r>
        <w:rPr/>
        <w:t>Важнейшей из них является, конечно, новое законодательство, новые нормативные акты. Их массив, узкий в первое время, непрестанно расширяется. Однако Советское государство не может одномоментно создать законченную правовую систему, для этого требуется время. Необходимость же нормирования общественных отношений не исчезает и в революционный период. Поэтому Советское государство подобно тому, как оно частично использует старый государственный механизм, пользуется в известных пределах и старым законодательством. Декрет о суде N 1 допустил ссылки "на законы свергнутых правительств". Хотя в Декрете речь шла о применении старого права в судах, его следует толковать расширительно, имея в виду и другие органы государства.</w:t>
      </w:r>
    </w:p>
    <w:p>
      <w:pPr>
        <w:pStyle w:val="ConsNormal"/>
        <w:widowControl/>
        <w:ind w:firstLine="540"/>
        <w:jc w:val="both"/>
        <w:rPr/>
      </w:pPr>
      <w:r>
        <w:rPr/>
        <w:t>Возможность использования старого права вытекала из того, что некоторые его нормы носили вневременной характер. Например, и феодальное, и буржуазное право запрещают убийство, телесные повреждения и иные деяния, направленные против личности.</w:t>
      </w:r>
    </w:p>
    <w:p>
      <w:pPr>
        <w:pStyle w:val="ConsNormal"/>
        <w:widowControl/>
        <w:ind w:firstLine="540"/>
        <w:jc w:val="both"/>
        <w:rPr/>
      </w:pPr>
      <w:r>
        <w:rPr/>
        <w:t>Но очевидно, что использование старого права не могло быть продолжительным. Уже в июле 1918 г. Декрет о суде N 3 изъял оговорку о возможности использования старого законодательства. Правда, не было и прямого запрета применять старые законы.</w:t>
      </w:r>
    </w:p>
    <w:p>
      <w:pPr>
        <w:pStyle w:val="ConsNormal"/>
        <w:widowControl/>
        <w:ind w:firstLine="540"/>
        <w:jc w:val="both"/>
        <w:rPr/>
      </w:pPr>
      <w:r>
        <w:rPr/>
        <w:t>Поскольку масса нового законодательства была еще невелика, а старое могло применяться лишь в ограниченных рамках, существовала сфера отношений, не урегулированных никакими нормативными актами. Поэтому в качестве специфического источника права выступает непосредственно революционное правосознание трудящихся масс. Практически это означало, что, если правоприменяющие органы и лица не могли опереться на правовую норму, они действовали так, как подсказывала им революционная совесть, поступали так, как считали полезным для революции. Конечно, это приводило к известному разнобою в деятельности государственных органов, таило немало угроз демократии, но иного выхода у Советского государства в то время не было.</w:t>
      </w:r>
    </w:p>
    <w:p>
      <w:pPr>
        <w:pStyle w:val="ConsNormal"/>
        <w:widowControl/>
        <w:ind w:firstLine="540"/>
        <w:jc w:val="both"/>
        <w:rPr/>
      </w:pPr>
      <w:r>
        <w:rPr/>
        <w:t>Советское законодательство этого периода имело ряд особенностей. Необходимость как можно скорее ликвидировать правовой вакуум, потребность оперативного решения многочисленных вопросов, которые ставила революция, вынудили сделать круг законодательных органов достаточно широким. Нормативные акты высшей юридической силы могли творить Всероссийские съезды Советов, Всероссийский Центральный Исполнительный Комитет и Совет Народных Комиссаров. Эсеровская фракция во ВЦИКе пыталась в конце 1917 г. добиться решения о лишении Совнаркома законодательных прав. Однако большевикам удалось отстоять законодательные полномочия СНК, которыми он широко пользовался. Конституция закрепила принцип множественности законодательных органов. Он сохранился затем и на весь переходный от капитализма к социализму период.</w:t>
      </w:r>
    </w:p>
    <w:p>
      <w:pPr>
        <w:pStyle w:val="ConsNormal"/>
        <w:widowControl/>
        <w:ind w:firstLine="540"/>
        <w:jc w:val="both"/>
        <w:rPr/>
      </w:pPr>
      <w:r>
        <w:rPr/>
        <w:t>Правотворческую деятельность осуществляли не только законодательные, но и другие органы Советского государства, в том числе наркоматы и местные Советы. В условиях нехватки нормативного материала акты народных комиссариатов иногда выполняли функции законов.</w:t>
      </w:r>
    </w:p>
    <w:p>
      <w:pPr>
        <w:pStyle w:val="ConsNormal"/>
        <w:widowControl/>
        <w:ind w:firstLine="540"/>
        <w:jc w:val="both"/>
        <w:rPr/>
      </w:pPr>
      <w:r>
        <w:rPr/>
        <w:t>Большое значение имели и акты профсоюзных органов, особенно в области регулирования трудовых отношений. Не являясь по своей природе правовыми, они, в сущности, выступали наравне с актами государственных органов. Нормотворческую работу вели и непосредственно трудовые коллективы. Создаваемые ими акты регулировали широкий круг вопросов, касающихся трудовых отношений, чаще всего - дисциплины труда, иногда вопросов заработной платы и пр. Надо сказать, что при этом рабочие предъявляли к себе и к своим товарищам весьма высокие требования. Например, нередко трудовые коллективы принимали решения об увольнении за прогул, что в условиях безработицы было серьезным наказанием.</w:t>
      </w:r>
    </w:p>
    <w:p>
      <w:pPr>
        <w:pStyle w:val="ConsNormal"/>
        <w:widowControl/>
        <w:ind w:firstLine="540"/>
        <w:jc w:val="both"/>
        <w:rPr/>
      </w:pPr>
      <w:r>
        <w:rPr/>
        <w:t>Законодательный процесс был сам регламентирован, в частности, Постановлением "О редактировании и печатании законодательных и правительственных актов", изданным СНК в январе 1918 г.</w:t>
      </w:r>
    </w:p>
    <w:p>
      <w:pPr>
        <w:pStyle w:val="ConsNormal"/>
        <w:widowControl/>
        <w:ind w:firstLine="540"/>
        <w:jc w:val="both"/>
        <w:rPr/>
      </w:pPr>
      <w:r>
        <w:rPr/>
        <w:t>Советское право возникло как общероссийское. Акты II Всероссийского съезда Советов имели силу на всем пространстве Российской Республики и в равной мере. Однако скоро советская правовая система усложнилась. Возникновение Украинской ССР привело к созданию права этой республики. Украина признала на своей территории действие общероссийского права, но в то же время принимала и свои правовые акты. Последние создавались двояким путем: или за счет рецепции российских норм, или за счет собственного творчества.</w:t>
      </w:r>
    </w:p>
    <w:p>
      <w:pPr>
        <w:pStyle w:val="ConsNormal"/>
        <w:widowControl/>
        <w:ind w:firstLine="540"/>
        <w:jc w:val="both"/>
        <w:rPr/>
      </w:pPr>
      <w:r>
        <w:rPr/>
        <w:t>За возникновением автономных республик последовало создание ими собственных правовых актов. Поскольку автономии были частью Российской Советской Республики, то общероссийское право действовало на их территории в полном объеме. Вместе с тем автономия предполагала возможность иметь и свое специфическое законодательство. И республики создают его, опираясь на опыт РСФСР. Порой они развивают общероссийские законы, приспосабливая их к местным особенностям. Так, в Терской республике издали свой закон о земле, опиравшийся на соответствующий Декрет II Всероссийского съезда Советов, но значительно видоизменявший его.</w:t>
      </w:r>
    </w:p>
    <w:p>
      <w:pPr>
        <w:pStyle w:val="ConsNormal"/>
        <w:widowControl/>
        <w:ind w:firstLine="540"/>
        <w:jc w:val="both"/>
        <w:rPr/>
      </w:pPr>
      <w:r>
        <w:rPr/>
        <w:t>Нормотворчество местных Советов выступало в принципе как подзаконное. Однако иногда Советы выходили за пределы проблем, по своей природе являющихся местными, вторгались в сферы общегосударственные. Кое-где Советы принимали акты по уголовно-правовым и процессуальным вопросам, создавая чуть ли не целые местные кодексы. Такое положение имело несколько причин. Во-первых, Советы как полновластные органы должны были обладать широкими полномочиями. Во-вторых, первоначально компетенция центра и мест не была разграничена, это сделала позже только Конституция, и то в достаточно общей форме. В-третьих, на местах в первые месяцы Советской власти были сильны позиции эсеров, и не только левых, а эти партии по своим программам были децентрализаторскими. В-четвертых, местные руководители зачастую были просто не всегда достаточно грамотны и не знали, в какой мере следует употреблять данную им власть.</w:t>
      </w:r>
    </w:p>
    <w:p>
      <w:pPr>
        <w:pStyle w:val="ConsNormal"/>
        <w:widowControl/>
        <w:ind w:firstLine="540"/>
        <w:jc w:val="both"/>
        <w:rPr/>
      </w:pPr>
      <w:r>
        <w:rPr/>
        <w:t>Форма законодательных актов была различной. Издавались обращения, декреты, постановления, декларации. Впрочем, четкое разграничение между ними провести трудно. Наиболее распространенной была форма декрета. Так часто называют вообще все акты Советского государства того времени.</w:t>
      </w:r>
    </w:p>
    <w:p>
      <w:pPr>
        <w:pStyle w:val="ConsNormal"/>
        <w:widowControl/>
        <w:ind w:firstLine="540"/>
        <w:jc w:val="both"/>
        <w:rPr/>
      </w:pPr>
      <w:r>
        <w:rPr/>
        <w:t>Для первого периода советского права характерно издание законов по отдельным проблемам и отсутствие систематизированных актов. Единственным кодифицированным законом явилась Конституция. Однако с накоплением нормативного материала пользование им становилось все более затруднительным. Это обусловливает необходимость систематизации законодательства.</w:t>
      </w:r>
    </w:p>
    <w:p>
      <w:pPr>
        <w:pStyle w:val="ConsNormal"/>
        <w:widowControl/>
        <w:ind w:firstLine="540"/>
        <w:jc w:val="both"/>
        <w:rPr/>
      </w:pPr>
      <w:r>
        <w:rPr/>
        <w:t>Первой, простейшей ее формой явилось издание "Собрания узаконений и распоряжений Рабочего и Крестьянского Правительства", сокращенно именуемого СУ РСФСР. Издание СУ не имело прямой целью систематизацию законодательства, оно было лишь формой опубликования нормативных актов высших органов власти и управления. Однако фактически СУ выполняло функцию систематизации. Оно содержало в себе не только правительственные акты, но и законы, изданные Всероссийскими съездами Советов и ВЦИК. В нем помещались также важнейшие акты наркоматов. Первый номер Собрания узаконений был выпущен Наркоматом юстиции 1 декабря 1917 г., затем эти маленькие сборнички стали выпускаться регулярно один - два раза в неделю, собирая текущий нормативный материал. Внутри каждого номера правовые акты группировались по органу, их издавшему. Таким образом, шла систематизация, близкая по форме к инкорпорации.</w:t>
      </w:r>
    </w:p>
    <w:p>
      <w:pPr>
        <w:pStyle w:val="ConsNormal"/>
        <w:widowControl/>
        <w:ind w:firstLine="540"/>
        <w:jc w:val="both"/>
        <w:rPr/>
      </w:pPr>
      <w:r>
        <w:rPr/>
        <w:t>Однако уже в этот период приходит понимание необходимости кодификации. В декабре 1917 г. в составе Наркомата юстиции создается отдел законодательных предположений и кодификации, из которого вскоре был выделен специальный кодификационный отдел, имевший задачей создание "полного свода действующих законов Русской Революции" &lt;*&gt;. Задачу эту отдел, однако, не выполнил, поскольку левые эсеры, работавшие в нем, вместо кодификации советского законодательства пытались реанимировать старые, царские законы. Уход левых эсеров из Наркомюста весной 1918 г. положения не выправил: до начала гражданской войны Наркомат так ничего и не сделал для кодификации.</w:t>
      </w:r>
    </w:p>
    <w:p>
      <w:pPr>
        <w:pStyle w:val="ConsNonformat"/>
        <w:widowControl/>
        <w:jc w:val="both"/>
        <w:rPr/>
      </w:pPr>
      <w:r>
        <w:rPr/>
        <w:t>--------------------------------</w:t>
      </w:r>
    </w:p>
    <w:p>
      <w:pPr>
        <w:pStyle w:val="ConsNormal"/>
        <w:widowControl/>
        <w:ind w:firstLine="540"/>
        <w:jc w:val="both"/>
        <w:rPr/>
      </w:pPr>
      <w:r>
        <w:rPr/>
        <w:t>&lt;*&gt; СУ РСФСР. 1917. N 12. Ст. 171.</w:t>
      </w:r>
    </w:p>
    <w:p>
      <w:pPr>
        <w:pStyle w:val="ConsNonformat"/>
        <w:widowControl/>
        <w:jc w:val="both"/>
        <w:rPr/>
      </w:pPr>
      <w:r>
        <w:rPr/>
      </w:r>
    </w:p>
    <w:p>
      <w:pPr>
        <w:pStyle w:val="ConsNormal"/>
        <w:widowControl/>
        <w:ind w:firstLine="540"/>
        <w:jc w:val="both"/>
        <w:rPr/>
      </w:pPr>
      <w:r>
        <w:rPr/>
        <w:t>Приведенные факты опровергают утверждение, что Советское государство возникло и развивалось в условиях беззакония, а большевики будто были идейными противниками всякой законности. С первых дней своего существования Советское государство стремилось законодательно регламентировать общественные отношения и добивалось исполнения законов всеми должностными лицами и гражданами. Конечно, наличие неурегулированных отношений сужало сферу действия режима законности, но эта неурегулированность неуклонно сокращалась, обусловливая укрепление законности в Советском государстве.</w:t>
      </w:r>
    </w:p>
    <w:p>
      <w:pPr>
        <w:pStyle w:val="ConsNormal"/>
        <w:widowControl/>
        <w:ind w:firstLine="540"/>
        <w:jc w:val="both"/>
        <w:rPr/>
      </w:pPr>
      <w:r>
        <w:rPr/>
        <w:t>Избирательное право. Сложившееся в ходе революции, оно вызвало определенные споры уже тогда. Выдвигались обвинения против большевиков, якобы придумавших его в своих корыстных целях. В действительности основные принципы этого права были выработаны самими трудящимися и закреплены в Основном Законе.</w:t>
      </w:r>
    </w:p>
    <w:p>
      <w:pPr>
        <w:pStyle w:val="ConsNormal"/>
        <w:widowControl/>
        <w:ind w:firstLine="540"/>
        <w:jc w:val="both"/>
        <w:rPr/>
      </w:pPr>
      <w:r>
        <w:rPr/>
        <w:t>Принципы советского избирательного права стали складываться еще до Октября в процессе правотворчества трудящихся масс, притом когда в Советах еще господствовали меньшевики и эсеры.</w:t>
      </w:r>
    </w:p>
    <w:p>
      <w:pPr>
        <w:pStyle w:val="ConsNormal"/>
        <w:widowControl/>
        <w:ind w:firstLine="540"/>
        <w:jc w:val="both"/>
        <w:rPr/>
      </w:pPr>
      <w:r>
        <w:rPr/>
        <w:t>Уже в ходе создания первых Советов рабочих депутатов сложились новые подходы к формированию избирательного корпуса. Эти Советы выступали как классовый орган и формировались по классовому принципу. Советы рабочих депутатов избирались, как правило, рабочими из рабочих. Иногда лишение эксплуататоров избирательных прав прямо предусматривалось в актах рабочих органов и организаций. Так, комиссия по организации Шадринского Совета рабочих и солдатских депутатов 7 мая 1917 г. обратилась с призывом производить выборы в Совет, но при этом лишать избирательных прав владельцев предприятий и управляющих.</w:t>
      </w:r>
    </w:p>
    <w:p>
      <w:pPr>
        <w:pStyle w:val="ConsNormal"/>
        <w:widowControl/>
        <w:ind w:firstLine="540"/>
        <w:jc w:val="both"/>
        <w:rPr/>
      </w:pPr>
      <w:r>
        <w:rPr/>
        <w:t>Не всегда, однако, Советы рабочих депутатов избирались только рабочими. Часто в выборах участвовали и служащие. Уже первый в стране Совет - Петроградский - с самого начала избирался с участием служащих.</w:t>
      </w:r>
    </w:p>
    <w:p>
      <w:pPr>
        <w:pStyle w:val="ConsNormal"/>
        <w:widowControl/>
        <w:ind w:firstLine="540"/>
        <w:jc w:val="both"/>
        <w:rPr/>
      </w:pPr>
      <w:r>
        <w:rPr/>
        <w:t>В солдатских Советах и активное, и пассивное избирательные права получали также офицеры. В Самаре существовал Совет военных депутатов, в который 27 марта 1917 г. были избраны 221 солдат и 54 офицера.</w:t>
      </w:r>
    </w:p>
    <w:p>
      <w:pPr>
        <w:pStyle w:val="ConsNormal"/>
        <w:widowControl/>
        <w:ind w:firstLine="540"/>
        <w:jc w:val="both"/>
        <w:rPr/>
      </w:pPr>
      <w:r>
        <w:rPr/>
        <w:t>Что касается крестьянских Советов, то здесь в первое время классовый подход преимущественно не выдерживался. Выборы были всеобщими, не исключая и кулачество, сельскую буржуазию. 23 марта 1917 г. совещание крестьянских делегатов Минской губернии с представителями Совета рабочих и солдатских депутатов и общественных организаций решило подготовить крестьянский съезд губернии на основе всеобщих выборов.</w:t>
      </w:r>
    </w:p>
    <w:p>
      <w:pPr>
        <w:pStyle w:val="ConsNormal"/>
        <w:widowControl/>
        <w:ind w:firstLine="540"/>
        <w:jc w:val="both"/>
        <w:rPr/>
      </w:pPr>
      <w:r>
        <w:rPr/>
        <w:t>Уже накануне Октября в ходе большевизации Советов изменялся и их классовый состав. Этот процесс усилился после Октября и был возглавлен центральными органами Советского государства.</w:t>
      </w:r>
    </w:p>
    <w:p>
      <w:pPr>
        <w:pStyle w:val="ConsNormal"/>
        <w:widowControl/>
        <w:ind w:firstLine="540"/>
        <w:jc w:val="both"/>
        <w:rPr/>
      </w:pPr>
      <w:r>
        <w:rPr/>
        <w:t>Комиссариат по внутренним делам в обращении "Ко всем Советам рабочих, солдатских, крестьянских и батрацких депутатов" 24 декабря 1917 г. указал: "При организации Советов крестьянских депутатов необходимо иметь в виду,.. чтобы в них не было места кулакам, торговцам и прочим сторонникам насадителей кабальных отношений" &lt;*&gt;. Эта идея в более широком звучании была закреплена и в Декларации прав трудящегося и эксплуатируемого народа: "...В момент решительной борьбы народа с его эксплуататорами, эксплуататорам не может быть места ни в одном из органов власти". Местная практика пошла еще дальше. Во многих местах эксплуататоров стали лишать и активного избирательного права.</w:t>
      </w:r>
    </w:p>
    <w:p>
      <w:pPr>
        <w:pStyle w:val="ConsNonformat"/>
        <w:widowControl/>
        <w:jc w:val="both"/>
        <w:rPr/>
      </w:pPr>
      <w:r>
        <w:rPr/>
        <w:t>--------------------------------</w:t>
      </w:r>
    </w:p>
    <w:p>
      <w:pPr>
        <w:pStyle w:val="ConsNormal"/>
        <w:widowControl/>
        <w:ind w:firstLine="540"/>
        <w:jc w:val="both"/>
        <w:rPr/>
      </w:pPr>
      <w:r>
        <w:rPr/>
        <w:t>&lt;*&gt; СУ РСФСР. 1917. N 12. Ст. 179.</w:t>
      </w:r>
    </w:p>
    <w:p>
      <w:pPr>
        <w:pStyle w:val="ConsNonformat"/>
        <w:widowControl/>
        <w:jc w:val="both"/>
        <w:rPr/>
      </w:pPr>
      <w:r>
        <w:rPr/>
      </w:r>
    </w:p>
    <w:p>
      <w:pPr>
        <w:pStyle w:val="ConsNormal"/>
        <w:widowControl/>
        <w:ind w:firstLine="540"/>
        <w:jc w:val="both"/>
        <w:rPr/>
      </w:pPr>
      <w:r>
        <w:rPr/>
        <w:t>В это же время складываются и различные нормы представительства от разных социальных групп трудящихся. Первое время в этом деле была необычайная пестрота, даже внутри одной социальной группы и в пределах одного уезда.</w:t>
      </w:r>
    </w:p>
    <w:p>
      <w:pPr>
        <w:pStyle w:val="ConsNormal"/>
        <w:widowControl/>
        <w:ind w:firstLine="540"/>
        <w:jc w:val="both"/>
        <w:rPr/>
      </w:pPr>
      <w:r>
        <w:rPr/>
        <w:t>С течением времени, и особенно после Октября, принимаются меры к определенной унификации норм представительства. Однако до конца и повсеместно такая унификация вплоть до принятия Конституции проведена не была. Вместе с тем в жизни укоренился принцип, по которому новое избирательное право складывалось как не вполне равное.</w:t>
      </w:r>
    </w:p>
    <w:p>
      <w:pPr>
        <w:pStyle w:val="ConsNormal"/>
        <w:widowControl/>
        <w:ind w:firstLine="540"/>
        <w:jc w:val="both"/>
        <w:rPr/>
      </w:pPr>
      <w:r>
        <w:rPr/>
        <w:t>Прежде всего, это касалось различий между рабочими и крестьянами, точнее - между городским и сельским населением при избрании губернских, областных и всероссийских органов. Такое различие сложилось в силу того, что до января 1918 г. существовали две системы Советов - рабоче-солдатская и крестьянская, каждая со своими нормами представительства. При слиянии этих систем уже принятые нормы представительства автоматически сохранились. Разница в нормах оказалась в пользу рабочих, хотя бы потому, что несмотря на то, что крестьян в России было в несколько раз больше, съезды Советов объединялись на паритетных началах. Понятно, что при примерно равном числе делегатов от рабочих и крестьян удельный вес голоса крестьянина оказывался в несколько раз ниже. Организационный комитет по созыву I съезда Советов крестьянских депутатов предложил норму представительства: 1 делегат от 150 тыс. сельского населения. Всероссийское Совещание Советов установило норму представительства на I съезд Советов рабочих и солдатских депутатов: 1 делегат на 25 тыс. избирателей. Неравенство существовало не только между городскими и сельскими избирателями, но и внутри этих категорий. Оно вытекало из того положения, что наряду с гражданами в выборах участвовали и их организации - партийные, профессиональные и пр. Следовательно, один и тот же человек мог иметь два, три и больше голосов как член рабочего коллектива, член той или иной партии, профсоюза, кооператива и т.п. В городах неравенство избирателей иногда складывалось потому, что местные Советы устанавливали разные нормы представительства для различных категорий трудящихся, например, для рабочих и служащих, для рабочих и солдат, для рабочих и неорганизованного населения (домохозяйки, пенсионеры, прислуга и т.п.).</w:t>
      </w:r>
    </w:p>
    <w:p>
      <w:pPr>
        <w:pStyle w:val="ConsNormal"/>
        <w:widowControl/>
        <w:ind w:firstLine="540"/>
        <w:jc w:val="both"/>
        <w:rPr/>
      </w:pPr>
      <w:r>
        <w:rPr/>
        <w:t>Практика деятельности Советов выработала и соответствующий порядок выборов: она знала и прямые, и многостепенные выборы. Первые Советы, естественно, избирались только прямым голосованием, ибо это были Советы отдельных населенных пунктов. Для городов и селений такой порядок сохранился и в дальнейшем, но прямое голосование применялось иногда и при выборах вышестоящих советских органов. Съезд Советов латгальских уездов Витебской губернии, проходивший в декабре 1917 г., постановил созвать следующий съезд Советов Латгалии на основе прямых выборов.</w:t>
      </w:r>
    </w:p>
    <w:p>
      <w:pPr>
        <w:pStyle w:val="ConsNormal"/>
        <w:widowControl/>
        <w:ind w:firstLine="540"/>
        <w:jc w:val="both"/>
        <w:rPr/>
      </w:pPr>
      <w:r>
        <w:rPr/>
        <w:t>Наряду с этим усложнение системы Советов, появление съездов Советов, особенно губернских и всероссийских, приводит к возникновению многостепенности выборов.</w:t>
      </w:r>
    </w:p>
    <w:p>
      <w:pPr>
        <w:pStyle w:val="ConsNormal"/>
        <w:widowControl/>
        <w:ind w:firstLine="540"/>
        <w:jc w:val="both"/>
        <w:rPr/>
      </w:pPr>
      <w:r>
        <w:rPr/>
        <w:t>Разнообразно складывался и порядок голосования. Применялось и тайное, и открытое голосование, причем порой даже в пределах одного уезда. Так, в Холмыщенской волости Жиздринского уезда (Калужская губерния) голосование проводилось тайно, а в Песочинской волости - открыто.</w:t>
      </w:r>
    </w:p>
    <w:p>
      <w:pPr>
        <w:pStyle w:val="ConsNormal"/>
        <w:widowControl/>
        <w:ind w:firstLine="540"/>
        <w:jc w:val="both"/>
        <w:rPr/>
      </w:pPr>
      <w:r>
        <w:rPr/>
        <w:t>Первое время, еще в ходе Февральской революции, Советы нередко выбирались прямо на митингах. Так, например, было в Чиатурах (Тифлисская губерния), где 11 марта 1917 г. Совет рабочих депутатов был избран на митинге. Но обычно выборы проводились на собраниях рабочих коллективов. В деревнях выборы проходили на сходах - сельских или волостных.</w:t>
      </w:r>
    </w:p>
    <w:p>
      <w:pPr>
        <w:pStyle w:val="ConsNormal"/>
        <w:widowControl/>
        <w:ind w:firstLine="540"/>
        <w:jc w:val="both"/>
        <w:rPr/>
      </w:pPr>
      <w:r>
        <w:rPr/>
        <w:t>Как правило, голосовали поднятием рук. Но Джон Рид описывает и такой красочный способ голосования, правда, не на выборах: "Всем, кто за эту резолюцию, предложили отойти направо, всем, кто против - налево" &lt;*&gt;. Конституция закрепила те принципы избирательного права, которые были выработаны народным творчеством, отбросив все случайное и наносное.</w:t>
      </w:r>
    </w:p>
    <w:p>
      <w:pPr>
        <w:pStyle w:val="ConsNonformat"/>
        <w:widowControl/>
        <w:jc w:val="both"/>
        <w:rPr/>
      </w:pPr>
      <w:r>
        <w:rPr/>
        <w:t>--------------------------------</w:t>
      </w:r>
    </w:p>
    <w:p>
      <w:pPr>
        <w:pStyle w:val="ConsNormal"/>
        <w:widowControl/>
        <w:ind w:firstLine="540"/>
        <w:jc w:val="both"/>
        <w:rPr/>
      </w:pPr>
      <w:r>
        <w:rPr/>
        <w:t>&lt;*&gt; Рид Д. 10 дней, которые потрясли мир. М., 1957. С. 143.</w:t>
      </w:r>
    </w:p>
    <w:p>
      <w:pPr>
        <w:pStyle w:val="ConsNonformat"/>
        <w:widowControl/>
        <w:jc w:val="both"/>
        <w:rPr/>
      </w:pPr>
      <w:r>
        <w:rPr/>
      </w:r>
    </w:p>
    <w:p>
      <w:pPr>
        <w:pStyle w:val="ConsNormal"/>
        <w:widowControl/>
        <w:ind w:firstLine="540"/>
        <w:jc w:val="both"/>
        <w:rPr/>
      </w:pPr>
      <w:r>
        <w:rPr/>
        <w:t>Основной Закон закрепил принцип всеобщего для трудящихся избирательного права. Статья 64 подчеркивает отсутствие для трудящихся таких цензов, как вероисповедание, национальность, оседлость и т.п. Устанавливается для них лишь один естественный ценз - возрастной, притом очень низкий для того времени - 18 лет. Больше того, закон разрешает понижать и эту возрастную норму. Очень широко трактуется и отсутствие национального ценза. В развитие ст. 20 специально подчеркивается, что избирательными правами пользуются не только граждане РСФСР, но и трудящиеся иностранцы.</w:t>
      </w:r>
    </w:p>
    <w:p>
      <w:pPr>
        <w:pStyle w:val="ConsNormal"/>
        <w:widowControl/>
        <w:ind w:firstLine="540"/>
        <w:jc w:val="both"/>
        <w:rPr/>
      </w:pPr>
      <w:r>
        <w:rPr/>
        <w:t>Конституция конкретизирует понятие "трудящийся", давая точный перечень граждан, которые обладают избирательными правами. К ним относятся рабочие и служащие всех видов и категорий, крестьяне, не пользующиеся наемным трудом с целью извлечения прибыли, военнослужащие, трудящиеся, потерявшие трудоспособность. Статья 65 специально посвящена перечислению категорий граждан, лишенных избирательных прав. Это нетрудовые элементы: лица, прибегающие к наемному труду с целью извлечения прибыли, живущие на нетрудовой доход (проценты с капитала, доходы с предприятий, поступления с имущества и т.п.), частные торговцы, торговые и коммерческие посредники, духовенство. Кроме того, лишается избирательных прав категория граждан не по их нынешней социальной принадлежности, а в связи с дореволюционной неблаговидной деятельностью - служащие полиции, жандармерии и охранки, члены царской фамилии. Наконец, упоминаются обычные для всех государств лишенцы - умалишенные и преступники.</w:t>
      </w:r>
    </w:p>
    <w:p>
      <w:pPr>
        <w:pStyle w:val="ConsNormal"/>
        <w:widowControl/>
        <w:ind w:firstLine="540"/>
        <w:jc w:val="both"/>
        <w:rPr/>
      </w:pPr>
      <w:r>
        <w:rPr/>
        <w:t>В.И. Ленин отмечал, что лишение эксплуататоров избирательных прав специфично для России, но оно не обязательно для других социалистических государств, где может сложиться иная обстановка классовой борьбы.</w:t>
      </w:r>
    </w:p>
    <w:p>
      <w:pPr>
        <w:pStyle w:val="ConsNormal"/>
        <w:widowControl/>
        <w:ind w:firstLine="540"/>
        <w:jc w:val="both"/>
        <w:rPr/>
      </w:pPr>
      <w:r>
        <w:rPr/>
        <w:t>Принцип неравенства избирательных прав для городского и сельского населения был зафиксирован в Конституции, правда, не в общей форме, а применительно к выборам отдельных звеньев государственного механизма. Закон применяет разные единицы измерения: в городах счет идет по избирателям, на селе - по жителям, более широкому понятию. Поэтому на практике преимущество рабочих перед крестьянами выражалось примерно в соотношении 3:1. До Конституции такое преимущество было даже больше.</w:t>
      </w:r>
    </w:p>
    <w:p>
      <w:pPr>
        <w:pStyle w:val="ConsNormal"/>
        <w:widowControl/>
        <w:ind w:firstLine="540"/>
        <w:jc w:val="both"/>
        <w:rPr/>
      </w:pPr>
      <w:r>
        <w:rPr/>
        <w:t>Конституция закрепила принцип многостепенности выборов. Прямые выборы производятся только в органы власти населенных пунктов - городов и селений.</w:t>
      </w:r>
    </w:p>
    <w:p>
      <w:pPr>
        <w:pStyle w:val="ConsNormal"/>
        <w:widowControl/>
        <w:ind w:firstLine="540"/>
        <w:jc w:val="both"/>
        <w:rPr/>
      </w:pPr>
      <w:r>
        <w:rPr/>
        <w:t>Уже в волостных органах непосредственное представительство граждан исключается. Волостные съезды Советов составляются из представителей всех сельских Советов волости из расчета 1 депутат на каждые 10 членов Совета (ст. 53). Здесь, таким образом, выборы двухстепенные.</w:t>
      </w:r>
    </w:p>
    <w:p>
      <w:pPr>
        <w:pStyle w:val="ConsNormal"/>
        <w:widowControl/>
        <w:ind w:firstLine="540"/>
        <w:jc w:val="both"/>
        <w:rPr/>
      </w:pPr>
      <w:r>
        <w:rPr/>
        <w:t>Уездные и районные съезды Советов формируются также сельскими Советами, т.е. здесь выборы тоже двухстепенные, но норма представительства исчисляется уже не по числу членов Совета, а по числу жителей на территории сельсовета. В уездных съездах Советов могут участвовать и представители Советов небольших городов.</w:t>
      </w:r>
    </w:p>
    <w:p>
      <w:pPr>
        <w:pStyle w:val="ConsNormal"/>
        <w:widowControl/>
        <w:ind w:firstLine="540"/>
        <w:jc w:val="both"/>
        <w:rPr/>
      </w:pPr>
      <w:r>
        <w:rPr/>
        <w:t>Двухстепенными были выборы и на губернские съезды Советов, но здесь допустима третья ступень: если уездный съезд Советов собирается непосредственно перед губернским, то выборы на последний производятся на уездном съезде.</w:t>
      </w:r>
    </w:p>
    <w:p>
      <w:pPr>
        <w:pStyle w:val="ConsNormal"/>
        <w:widowControl/>
        <w:ind w:firstLine="540"/>
        <w:jc w:val="both"/>
        <w:rPr/>
      </w:pPr>
      <w:r>
        <w:rPr/>
        <w:t>Не менее трех ступеней нужно пройти на выборах областных съездов Советов. Они составляются, как правило, из представителей городских Советов и уездных съездов Советов, но если непосредственно перед областным съездом происходит губернский, то делегаты избираются на нем.</w:t>
      </w:r>
    </w:p>
    <w:p>
      <w:pPr>
        <w:pStyle w:val="ConsNormal"/>
        <w:widowControl/>
        <w:ind w:firstLine="540"/>
        <w:jc w:val="both"/>
        <w:rPr/>
      </w:pPr>
      <w:r>
        <w:rPr/>
        <w:t>Аналогично производятся выборы и на Всероссийский съезд Советов: от городов и губерний, но с допущением представительства непосредственно от уездов или, наоборот, от областей (ст. 25), т.е. здесь для сельского населения выборы не менее чем четырехступенные. Для городских избирателей выборы на все съезды Советов двухстепенные.</w:t>
      </w:r>
    </w:p>
    <w:p>
      <w:pPr>
        <w:pStyle w:val="ConsNormal"/>
        <w:widowControl/>
        <w:ind w:firstLine="540"/>
        <w:jc w:val="both"/>
        <w:rPr/>
      </w:pPr>
      <w:r>
        <w:rPr/>
        <w:t>Система многостепенных выборов имела своим историческим предшественником и образцом выборы в партийные органы. В условиях революции она была наиболее простой и доступной для трудящихся даже с технологической стороны, не требуя громоздкого избирательного аппарата, неизбежного при прямых выборах. В послереволюционные годы многостепенные выборы выполняли и одну специфическую задачу - они служили своеобразным фильтром, препятствующим проникновению чуждых элементов в высшие органы государства.</w:t>
      </w:r>
    </w:p>
    <w:p>
      <w:pPr>
        <w:pStyle w:val="ConsNormal"/>
        <w:widowControl/>
        <w:ind w:firstLine="540"/>
        <w:jc w:val="both"/>
        <w:rPr/>
      </w:pPr>
      <w:r>
        <w:rPr/>
        <w:t>Конституция не фиксирует строго порядок выборов и голосования, оставляя его на усмотрение местных Советов и ВЦИК (ст. 70). Однако некоторые общие положения отражены в тексте Основного Закона.</w:t>
      </w:r>
    </w:p>
    <w:p>
      <w:pPr>
        <w:pStyle w:val="ConsNormal"/>
        <w:widowControl/>
        <w:ind w:firstLine="540"/>
        <w:jc w:val="both"/>
        <w:rPr/>
      </w:pPr>
      <w:r>
        <w:rPr/>
        <w:t>Закон исходит из производственно-территориального принципа, сложившегося на практике. Такая система, очень простая по организации и очень дешевая, позволяла вместе с тем избирать депутата, хорошо известного гражданам, часто выдвигаемого из своей среды. Выборы проводились в дни, устанавливаемые местными Советами (ст. 66). Единого для всей страны, даже губернии, а порой и уезда, дня выборов не устанавливалось, по сути дела, никакой избирательной кампании не проводилось.</w:t>
      </w:r>
    </w:p>
    <w:p>
      <w:pPr>
        <w:pStyle w:val="ConsNormal"/>
        <w:widowControl/>
        <w:ind w:firstLine="540"/>
        <w:jc w:val="both"/>
        <w:rPr/>
      </w:pPr>
      <w:r>
        <w:rPr/>
        <w:t>Голосование могло быть как тайным, так и открытым. На практике и после принятия Конституции применялись оба порядка голосования.</w:t>
      </w:r>
    </w:p>
    <w:p>
      <w:pPr>
        <w:pStyle w:val="ConsNormal"/>
        <w:widowControl/>
        <w:ind w:firstLine="540"/>
        <w:jc w:val="both"/>
        <w:rPr/>
      </w:pPr>
      <w:r>
        <w:rPr/>
        <w:t>Конституция закрепила и право отзыва депутатов Советов. Ленин называл право отзыва демократическим правом, позволяющим народу наиболее полно осуществить свою волю. Оно тоже родилось еще до Октября. Уже в "Проекте Наказа при выборах делегатов в Совет рабочих и солдатских депутатов", опубликованном в газете "Правда" 7 мая 1917 г., говорилось о праве отзыва. Оно фактически и использовалось для изгнания из Советов соглашателей и замены их большевиками. Именно так поступили рабочие Сестрорецкого оружейного завода, завода Барановского, фабрики "Скороход".</w:t>
      </w:r>
    </w:p>
    <w:p>
      <w:pPr>
        <w:pStyle w:val="ConsNormal"/>
        <w:widowControl/>
        <w:ind w:firstLine="540"/>
        <w:jc w:val="both"/>
        <w:rPr/>
      </w:pPr>
      <w:r>
        <w:rPr/>
        <w:t>Принципы избирательного права, заложенные в Основном Законе РСФСР, были восприняты позднее конституциями других советских республик, а также и некоторыми зарубежными странами.</w:t>
      </w:r>
    </w:p>
    <w:p>
      <w:pPr>
        <w:pStyle w:val="ConsNormal"/>
        <w:widowControl/>
        <w:ind w:firstLine="540"/>
        <w:jc w:val="both"/>
        <w:rPr/>
      </w:pPr>
      <w:r>
        <w:rPr/>
        <w:t>Финансовое право. Советскому государству досталось нелегкое наследство. Дефицит государственного бюджета царской России на 1917 г. достигал 25,6 млрд. руб. Для сравнения скажем, что в 1913 г. весь национальный доход оценивался примерно в 13 млрд. руб. Государственный долг достигал 60 млрд. руб., в том числе зарубежным странам - 16 млрд. руб. Одной только Франции мы были должны 7 млрд. золотых франков. Реальная покупательная способность рубля накануне Октября составляла 5,5% от довоенного.</w:t>
      </w:r>
    </w:p>
    <w:p>
      <w:pPr>
        <w:pStyle w:val="ConsNormal"/>
        <w:widowControl/>
        <w:ind w:firstLine="540"/>
        <w:jc w:val="both"/>
        <w:rPr/>
      </w:pPr>
      <w:r>
        <w:rPr/>
        <w:t>Оставив на будущее ликвидацию товарно-денежных отношений, в том числе и финансов, как мыслилось в марксизме, Советское государство вынуждено было считаться со сложившимися реалиями. Прежде всего, нужно было отыскать источники доходов, чтобы покрыть хотя бы самые неотложные расходы. Решено было пойти по известному пути - взиманию существующих налогов.</w:t>
      </w:r>
    </w:p>
    <w:p>
      <w:pPr>
        <w:pStyle w:val="ConsNormal"/>
        <w:widowControl/>
        <w:ind w:firstLine="540"/>
        <w:jc w:val="both"/>
        <w:rPr/>
      </w:pPr>
      <w:r>
        <w:rPr/>
        <w:t>Еще накануне Октября В.И. Ленин писал о необходимости введения справедливого налога на капиталистов, который, по его мнению, даже мог заменить их экспроприацию &lt;*&gt;. Однако, придя к власти, большевики не стали ломать сразу старую налоговую систему. Больше того, уже 5 ноября 1917 г. в специальном обращении к населению председатель Совнаркома писал, что никаких новых налогов пока что вводиться не будет &lt;**&gt;. Вместе с тем 24 ноября был издан декрет о неукоснительной уплате налогов, установленных царским и Временным правительствами. Правда, вскоре в дело взимания налогов были внесены классовые коррективы. Наряду с облегчением налогового бремени для малоимущих предусматривалось, что налог на прибыль может достигать 95%. Понятно, что такая ставка налога, по существу, была направлена на финансовое удушение частного предпринимательства.</w:t>
      </w:r>
    </w:p>
    <w:p>
      <w:pPr>
        <w:pStyle w:val="ConsNonformat"/>
        <w:widowControl/>
        <w:jc w:val="both"/>
        <w:rPr/>
      </w:pPr>
      <w:r>
        <w:rPr/>
        <w:t>--------------------------------</w:t>
      </w:r>
    </w:p>
    <w:p>
      <w:pPr>
        <w:pStyle w:val="ConsNormal"/>
        <w:widowControl/>
        <w:ind w:firstLine="540"/>
        <w:jc w:val="both"/>
        <w:rPr/>
      </w:pPr>
      <w:r>
        <w:rPr/>
        <w:t>&lt;*&gt; См.: Ленин В.И. Полн. собр. соч. Т. 34. С. 309.</w:t>
      </w:r>
    </w:p>
    <w:p>
      <w:pPr>
        <w:pStyle w:val="ConsNormal"/>
        <w:widowControl/>
        <w:ind w:firstLine="540"/>
        <w:jc w:val="both"/>
        <w:rPr/>
      </w:pPr>
      <w:r>
        <w:rPr/>
        <w:t>&lt;**&gt; См.: Декреты Советской власти. Т. I. С. 51.</w:t>
      </w:r>
    </w:p>
    <w:p>
      <w:pPr>
        <w:pStyle w:val="ConsNonformat"/>
        <w:widowControl/>
        <w:jc w:val="both"/>
        <w:rPr/>
      </w:pPr>
      <w:r>
        <w:rPr/>
      </w:r>
    </w:p>
    <w:p>
      <w:pPr>
        <w:pStyle w:val="ConsNormal"/>
        <w:widowControl/>
        <w:ind w:firstLine="540"/>
        <w:jc w:val="both"/>
        <w:rPr/>
      </w:pPr>
      <w:r>
        <w:rPr/>
        <w:t>В старую налоговую систему были внесены лишь небольшие изменения. Так, 17 июня 1918 г. были отменены два малозначительных налога: на лиц, освобожденных от воинской повинности, и налог взамен исполнения воинской повинности натурой. В апреле 1918 г. была несколько изменена система акцизов на табачные изделия, спирт, вино и пр.</w:t>
      </w:r>
    </w:p>
    <w:p>
      <w:pPr>
        <w:pStyle w:val="ConsNormal"/>
        <w:widowControl/>
        <w:ind w:firstLine="540"/>
        <w:jc w:val="both"/>
        <w:rPr/>
      </w:pPr>
      <w:r>
        <w:rPr/>
        <w:t>Местные Советы, которым постоянно не хватало денег, придумали свой источник: они стали налагать единовременные контрибуции на буржуазию. Нарком финансов Р. Менжинский направил циркуляр, запрещающий такие действия. Однако ВЦИК распорядился считать директиву Менжинского лишь рекомендацией. Показательно, что к аналогичным мерам прибегали и белогвардейцы, и тоже по классовому принципу. А.И. Деникин свидетельствовал, что на населенные пункты, не поддержавшие белую армию или, тем более, оказавшие ей сопротивление, налагалась денежная контрибуция "смотря по вине" &lt;*&gt;.</w:t>
      </w:r>
    </w:p>
    <w:p>
      <w:pPr>
        <w:pStyle w:val="ConsNonformat"/>
        <w:widowControl/>
        <w:jc w:val="both"/>
        <w:rPr/>
      </w:pPr>
      <w:r>
        <w:rPr/>
        <w:t>--------------------------------</w:t>
      </w:r>
    </w:p>
    <w:p>
      <w:pPr>
        <w:pStyle w:val="ConsNormal"/>
        <w:widowControl/>
        <w:ind w:firstLine="540"/>
        <w:jc w:val="both"/>
        <w:rPr/>
      </w:pPr>
      <w:r>
        <w:rPr/>
        <w:t>&lt;*&gt; Деникин А.И. Очерки русской смуты // Вопросы истории. 1993. N 4. С. 55.</w:t>
      </w:r>
    </w:p>
    <w:p>
      <w:pPr>
        <w:pStyle w:val="ConsNonformat"/>
        <w:widowControl/>
        <w:jc w:val="both"/>
        <w:rPr/>
      </w:pPr>
      <w:r>
        <w:rPr/>
      </w:r>
    </w:p>
    <w:p>
      <w:pPr>
        <w:pStyle w:val="ConsNormal"/>
        <w:widowControl/>
        <w:ind w:firstLine="540"/>
        <w:jc w:val="both"/>
        <w:rPr/>
      </w:pPr>
      <w:r>
        <w:rPr/>
        <w:t>Доходы советской казны пополнились и национализацией частных банков, объединенных в единый государственный банк. При этом была проведена ревизия частных сейфов. Многие граждане хранили свои ценности не дома, а в банках, арендуя для этого индивидуальные сейфы. По декрету полагалось изъять из этих сейфов драгоценные металлы в слитках, иностранную валюту, часть драгоценностей. При этом украшения, даже драгоценные, возвращались их собственникам. Процедура эта растянулась на несколько месяцев. Только в Москве было вскрыто 22 тыс. сейфов. Правда, обнаружилось, что большая часть ценностей была изъята их владельцами еще до Октября.</w:t>
      </w:r>
    </w:p>
    <w:p>
      <w:pPr>
        <w:pStyle w:val="ConsNormal"/>
        <w:widowControl/>
        <w:ind w:firstLine="540"/>
        <w:jc w:val="both"/>
        <w:rPr/>
      </w:pPr>
      <w:r>
        <w:rPr/>
        <w:t>Принимались меры по экономии государственных средств. Важнейшей из них является отказ от уплаты долгов, сделанных царским и Временным правительствами, а значит, и от постоянной уплаты процентов по ним. Специальный декрет об этом был издан в январе 1918 г. Он же предусматривал для малоимущих держателей облигаций государственных займов внутри страны обмен их на облигации нового займа.</w:t>
      </w:r>
    </w:p>
    <w:p>
      <w:pPr>
        <w:pStyle w:val="ConsNormal"/>
        <w:widowControl/>
        <w:ind w:firstLine="540"/>
        <w:jc w:val="both"/>
        <w:rPr/>
      </w:pPr>
      <w:r>
        <w:rPr/>
        <w:t>Большая экономия была проведена за счет резкого сокращения расходов на содержание государственного аппарата. Сокращались как общее число служащих, так и жалованье им.</w:t>
      </w:r>
    </w:p>
    <w:p>
      <w:pPr>
        <w:pStyle w:val="ConsNormal"/>
        <w:widowControl/>
        <w:ind w:firstLine="540"/>
        <w:jc w:val="both"/>
        <w:rPr/>
      </w:pPr>
      <w:r>
        <w:rPr/>
        <w:t>Изменились и расходные статьи бюджета. Национализация промышленности привела к тому, что на государство легла обязанность по финансированию предприятий. Резко выросли государственные расходы на просвещение и здравоохранение, которые в дореволюционном бюджете составляли ничтожную долю.</w:t>
      </w:r>
    </w:p>
    <w:p>
      <w:pPr>
        <w:pStyle w:val="ConsNormal"/>
        <w:widowControl/>
        <w:ind w:firstLine="540"/>
        <w:jc w:val="both"/>
        <w:rPr/>
      </w:pPr>
      <w:r>
        <w:rPr/>
        <w:t>До лета 1918 г. финансирование со стороны государства осуществлялось без плана, хаотично, по мере возникновения сиюминутных потребностей и возможностей. Конституция 1918 г. предусмотрела в специальной главе порядок составления и реализации государственного бюджета. Налоги подразделялись на общегосударственные и местные, устанавливались сроки, на которые должен был формироваться бюджет, - полгода или год. Первый советский бюджет на шесть месяцев был утвержден задним числом в июле 1918 г.</w:t>
      </w:r>
    </w:p>
    <w:p>
      <w:pPr>
        <w:pStyle w:val="ConsNormal"/>
        <w:widowControl/>
        <w:ind w:firstLine="540"/>
        <w:jc w:val="both"/>
        <w:rPr/>
      </w:pPr>
      <w:r>
        <w:rPr/>
        <w:t>2 мая 1918 г. СНК принял Декрет о единстве кассы, в котором предусматривалось, что все платежи теперь должны осуществляться только через казначейство и Народный банк, созданный еще в декабре 1917 г. за счет объединения Государственного банка с национализированными частными банками.</w:t>
      </w:r>
    </w:p>
    <w:p>
      <w:pPr>
        <w:pStyle w:val="ConsNormal"/>
        <w:widowControl/>
        <w:ind w:firstLine="540"/>
        <w:jc w:val="both"/>
        <w:rPr/>
      </w:pPr>
      <w:r>
        <w:rPr/>
        <w:t>Гражданское и хозяйственное право. Изменения в экономических отношениях, курс на социалистическое строительство не могли не отразиться и на гражданском праве. Прежде всего изменился статус субъектов гражданских правоотношений, в особенности физических лиц. Были сняты всякого рода ограничения, которые существовали до революции по половому, национальному, вероисповедному принципам. Теперь все граждане получили совершенно одинаковую гражданскую правоспособность. Если в политических правах полного равенства не существовало, то в гражданских оно осуществлялось последовательно. Что касается юридических лиц, то их круг и права заметно менялись по мере национализации различных объектов и других изменений в хозяйственном обороте.</w:t>
      </w:r>
    </w:p>
    <w:p>
      <w:pPr>
        <w:pStyle w:val="ConsNormal"/>
        <w:widowControl/>
        <w:ind w:firstLine="540"/>
        <w:jc w:val="both"/>
        <w:rPr/>
      </w:pPr>
      <w:r>
        <w:rPr/>
        <w:t>Изменились отношения собственности. Масса объектов, притом наиболее ценных, перешла в государственную собственность. Это земля, большой круг промышленных предприятий, транспорт и т.д. Вместе с тем в силу сохраняющейся многоукладности экономики оставалась в значительном объеме и частная собственность на средства производства.</w:t>
      </w:r>
    </w:p>
    <w:p>
      <w:pPr>
        <w:pStyle w:val="ConsNormal"/>
        <w:widowControl/>
        <w:ind w:firstLine="540"/>
        <w:jc w:val="both"/>
        <w:rPr/>
      </w:pPr>
      <w:r>
        <w:rPr/>
        <w:t>Переход крупнейших хозяйственных объектов в собственность государства породил новую отрасль, которую впоследствии стали называть хозяйственным правом. Дело в том, что по отношению к национализированным объектам государство выступало сразу в двух качествах: с одной стороны, как собственник, а с другой - как административная система. То есть хозяйственные объекты, по существу, переходили из сферы чисто гражданских правоотношений в сферу административного регулирования. Вот этот своеобразный сплав цивилистических и административно-правовых отношений и называют хозяйственным правом.</w:t>
      </w:r>
    </w:p>
    <w:p>
      <w:pPr>
        <w:pStyle w:val="ConsNormal"/>
        <w:widowControl/>
        <w:ind w:firstLine="540"/>
        <w:jc w:val="both"/>
        <w:rPr/>
      </w:pPr>
      <w:r>
        <w:rPr/>
        <w:t>Для данного периода характерно сужение спектра гражданско-правовых отношений. Национализация вывела из гражданского оборота достаточно широкий круг объектов. Они перестали продаваться, покупаться, обмениваться и могли теперь передаваться от субъекта к субъекту лишь в порядке административного распоряжения.</w:t>
      </w:r>
    </w:p>
    <w:p>
      <w:pPr>
        <w:pStyle w:val="ConsNormal"/>
        <w:widowControl/>
        <w:ind w:firstLine="540"/>
        <w:jc w:val="both"/>
        <w:rPr/>
      </w:pPr>
      <w:r>
        <w:rPr/>
        <w:t>Гражданский оборот сузился и за счет введения довольно широкого круга монополий. То есть возник круг объектов, которые могли продаваться только государством, частная торговля ими была запрещена. Например, для того, чтобы получить из деревни хлеб, было монополизировано распределение таких товаров, как ткани, обувь, нитки, спички и т.д.</w:t>
      </w:r>
    </w:p>
    <w:p>
      <w:pPr>
        <w:pStyle w:val="ConsNormal"/>
        <w:widowControl/>
        <w:ind w:firstLine="540"/>
        <w:jc w:val="both"/>
        <w:rPr/>
      </w:pPr>
      <w:r>
        <w:rPr/>
        <w:t>Была введена монополия внешней торговли. В этой сфере любые товары могли покупаться или продаваться только надлежащими государственными органами, что позволило установить полный контроль над валютным оборотом, воспрепятствовать вывозу капиталов за границу.</w:t>
      </w:r>
    </w:p>
    <w:p>
      <w:pPr>
        <w:pStyle w:val="ConsNormal"/>
        <w:widowControl/>
        <w:ind w:firstLine="540"/>
        <w:jc w:val="both"/>
        <w:rPr/>
      </w:pPr>
      <w:r>
        <w:rPr/>
        <w:t>В апреле 1918 г. был издан Декрет об отмене наследования. Он реализовал давнюю идею марксистов о ликвидации права наследования как способе упразднения частной собственности. Представлялось, что таким образом можно наиболее безболезненно лишить эксплуататоров возможности накопления и передачи средств производства. Декрет именно так и решил эту задачу. Всякое имущество, оцениваемое на сумму свыше 10 тыс. руб., после смерти собственника переходило в доход государства. Эта сумма была довольно значительной в начале 1918 г. Например, прожиточный минимум в то время определялся в размере 240 руб. в месяц. Совершенно очевидно, что никакое более или менее крупное предприятие уже не могло теперь перейти по наследству. Важно, что интересы основной части населения этот Декрет не затрагивал, поскольку стоимость его имущества в большинстве случаев не превышала названной суммы. Декрет оговаривал, что в случае, если на иждивении наследодателя состояли нуждающиеся нетрудоспособные лица, они имели право получать содержание из имущества умершего.</w:t>
      </w:r>
    </w:p>
    <w:p>
      <w:pPr>
        <w:pStyle w:val="ConsNormal"/>
        <w:widowControl/>
        <w:ind w:firstLine="540"/>
        <w:jc w:val="both"/>
        <w:rPr/>
      </w:pPr>
      <w:r>
        <w:rPr/>
        <w:t>Семейное право. До революции нормы семейного права считались частью гражданского и содержались в Своде законов гражданских. Это подчеркивало приоритет имущественных прав в семейно-правовом регулировании. Характер брака как гражданско-правовой сделки не менялся и от того, что большое место в семейном законодательстве занимали канонические нормы, обращенные как будто не к презренной материи, а к душе.</w:t>
      </w:r>
    </w:p>
    <w:p>
      <w:pPr>
        <w:pStyle w:val="ConsNormal"/>
        <w:widowControl/>
        <w:ind w:firstLine="540"/>
        <w:jc w:val="both"/>
        <w:rPr/>
      </w:pPr>
      <w:r>
        <w:rPr/>
        <w:t>Марксизм считал семью порождением классового общества, в силу чего она с ликвидацией капитализма должна была отмереть. Однако сразу взять курс на ликвидацию семьи новая власть не решилась. Дело ограничилось тем, что было отброшено архаичное прежнее законодательство и введены нормы по существу буржуазные, но в их лучшем варианте, что поставило Россию по регулированию семейных отношений в ряд наиболее цивилизованных стран.</w:t>
      </w:r>
    </w:p>
    <w:p>
      <w:pPr>
        <w:pStyle w:val="ConsNormal"/>
        <w:widowControl/>
        <w:ind w:firstLine="540"/>
        <w:jc w:val="both"/>
        <w:rPr/>
      </w:pPr>
      <w:r>
        <w:rPr/>
        <w:t>Прежде всего, это коснулось формы брака. Был отвергнут феодальный церковный брак и установлен вполне современный светский, гражданский брак. Идея гражданского брака возникла у протестантов еще в эпоху реформации. В России она появилась в ходе реформ XIX в., но встретила жесткое сопротивление прежде всего, конечно, со стороны церкви. Гражданский брак был допущен лишь в виде исключения, например для староверов, которых нельзя было венчать в официальной церкви.</w:t>
      </w:r>
    </w:p>
    <w:p>
      <w:pPr>
        <w:pStyle w:val="ConsNormal"/>
        <w:widowControl/>
        <w:ind w:firstLine="540"/>
        <w:jc w:val="both"/>
        <w:rPr/>
      </w:pPr>
      <w:r>
        <w:rPr/>
        <w:t>Только Октябрь открыл дорогу для коренных преобразований в этой сфере. Уже 18 декабря 1917 г. после полуторамесячного обсуждения был принят Декрет о гражданском браке, о детях и о ведении книг актов гражданского состояния. В связи с отделением церкви от государства Декретом отменялся церковный и устанавливался гражданский брак, регистрируемый в соответствующих государственных органах. Вступающие в брак признавались равноправными сторонами. Они могли сохранить свои фамилии или принять фамилию одного из супругов. Внебрачные дети уравнивались с рожденными в браке по правам и обязанностям как родителей к детям, так и детей к родителям. В спорных случаях отец внебрачного ребенка мог быть установлен в судебном порядке.</w:t>
      </w:r>
    </w:p>
    <w:p>
      <w:pPr>
        <w:pStyle w:val="ConsNormal"/>
        <w:widowControl/>
        <w:ind w:firstLine="540"/>
        <w:jc w:val="both"/>
        <w:rPr/>
      </w:pPr>
      <w:r>
        <w:rPr/>
        <w:t>Необходимым условием для вступления в брак была добровольность. В связи с этим специальная Инструкция НКЮ РСФСР предписывала, чтобы отделы записи браков спрашивали, добровольно ли, без принуждения и угроз вступают стороны в брак.</w:t>
      </w:r>
    </w:p>
    <w:p>
      <w:pPr>
        <w:pStyle w:val="ConsNormal"/>
        <w:widowControl/>
        <w:ind w:firstLine="540"/>
        <w:jc w:val="both"/>
        <w:rPr/>
      </w:pPr>
      <w:r>
        <w:rPr/>
        <w:t>Был принят Декрет о расторжении брака. Так же как и заключение брака, расторжение его не входило в ведение церкви. Развод при обоюдном согласии супругов оформлялся на основе их заявления в органы загса путем соответствующей отметки в книгах записи актов гражданского состояния. Декрет отменял ранее установленные препятствия для расторжения брака. Брак мог быть расторгнут по просьбе обоих или одного из супругов - как мужа, так и жены. При этом органы, оформляющие развод, вызывали супругов или их поверенных для опроса разводящихся и выяснения истинных мотивов развода. При заявлении о разводе со стороны одного супруга требовалось предварительное определение суда, который одновременно разрешал вопросы о судьбе детей, присуждении алиментов на их содержание или оказании помощи одному из супругов.</w:t>
      </w:r>
    </w:p>
    <w:p>
      <w:pPr>
        <w:pStyle w:val="ConsNormal"/>
        <w:widowControl/>
        <w:ind w:firstLine="540"/>
        <w:jc w:val="both"/>
        <w:rPr/>
      </w:pPr>
      <w:r>
        <w:rPr/>
        <w:t>Светский характер брака, ослаблявший влияние церкви на массы и подрывавший ее материальную базу, утверждался в обстановке упорного сопротивления церкви. Только в 1920 г. церковь обязалась прекратить церковный бракоразводный процесс.</w:t>
      </w:r>
    </w:p>
    <w:p>
      <w:pPr>
        <w:pStyle w:val="ConsNormal"/>
        <w:widowControl/>
        <w:ind w:firstLine="540"/>
        <w:jc w:val="both"/>
        <w:rPr/>
      </w:pPr>
      <w:r>
        <w:rPr/>
        <w:t>Введение гражданского брака затрагивало интересы не только православной, но и других конфессий. К примеру, сохраняя принцип моногамии, свойственной христианству, Декрет отрицал полигамию, закрепленную канонами мусульманства и некоторых других религий.</w:t>
      </w:r>
    </w:p>
    <w:p>
      <w:pPr>
        <w:pStyle w:val="ConsNormal"/>
        <w:widowControl/>
        <w:ind w:firstLine="540"/>
        <w:jc w:val="both"/>
        <w:rPr/>
      </w:pPr>
      <w:r>
        <w:rPr/>
        <w:t>Трудовое право. Пролетарское государство должно было, конечно, резко улучшить условия труда и быта рабочего класса. Что и было проведено трудовым законодательством уже с первых дней революции.</w:t>
      </w:r>
    </w:p>
    <w:p>
      <w:pPr>
        <w:pStyle w:val="ConsNormal"/>
        <w:widowControl/>
        <w:ind w:firstLine="540"/>
        <w:jc w:val="both"/>
        <w:rPr/>
      </w:pPr>
      <w:r>
        <w:rPr/>
        <w:t>Прежде всего это коснулось продолжительности рабочего времени и времени отдыха. Первым советским законом о труде стал Декрет СНК от 29 октября 1917 г. "О восьмичасовом рабочем дне", осуществивший требование пролетариата, сформулированное еще Женевским конгрессом I Интернационала в 1866 г. и проводившееся явочным порядком рабочими России уже в период буржуазно-демократической революции 1905 - 1907 гг.</w:t>
      </w:r>
    </w:p>
    <w:p>
      <w:pPr>
        <w:pStyle w:val="ConsNormal"/>
        <w:widowControl/>
        <w:ind w:firstLine="540"/>
        <w:jc w:val="both"/>
        <w:rPr/>
      </w:pPr>
      <w:r>
        <w:rPr/>
        <w:t>Декрет устанавливал, что рабочий день не должен превышать восьми часов, не считая перерыва на обед. Для лиц, не достигших 18 лет, рабочий день сокращался до шести часов. В производствах и на работах особо вредных устанавливался сокращенный рабочий день. Сверхурочные работы допускались лишь в исключительных случаях с разрешения рабочих организаций. Лица, не достигшие 18 лет, и женщины к подземным и сверхурочным работам не допускались. Работать по найму могли подростки с 14 лет. В июне 1918 г. для рабочих и служащих были впервые в истории русского права установлены отпуска с сохранением заработной платы.</w:t>
      </w:r>
    </w:p>
    <w:p>
      <w:pPr>
        <w:pStyle w:val="ConsNormal"/>
        <w:widowControl/>
        <w:ind w:firstLine="540"/>
        <w:jc w:val="both"/>
        <w:rPr/>
      </w:pPr>
      <w:r>
        <w:rPr/>
        <w:t>Сразу после Октября стали осуществляться новые подходы к оплате труда. В ноябре 1917 г. народным комиссарам поручалось немедленно урезать все непомерно высокие оклады и пенсии чиновникам. Было улучшено материальное положение почтово-телеграфных служащих и учителей, проведено уравнивание в оплате труда женщин и мужчин, установлены нормы оплаты труда железнодорожникам, а также новые оклады военнослужащим и вольнонаемным военного ведомства соответственно специальности и должности.</w:t>
      </w:r>
    </w:p>
    <w:p>
      <w:pPr>
        <w:pStyle w:val="ConsNormal"/>
        <w:widowControl/>
        <w:ind w:firstLine="540"/>
        <w:jc w:val="both"/>
        <w:rPr/>
      </w:pPr>
      <w:r>
        <w:rPr/>
        <w:t>Инициативу по регулированию заработной платы взяли на себя профсоюзы. В январе 1918 г. Петроградский союз рабочих-металлистов разработал Положение о нормах зарплаты в металлической промышленности Петрограда и его окрестностей, применявшееся на местах как общеобязательное. Оно послужило образцом для аналогичных положений в других отраслях хозяйства.</w:t>
      </w:r>
    </w:p>
    <w:p>
      <w:pPr>
        <w:pStyle w:val="ConsNormal"/>
        <w:widowControl/>
        <w:ind w:firstLine="540"/>
        <w:jc w:val="both"/>
        <w:rPr/>
      </w:pPr>
      <w:r>
        <w:rPr/>
        <w:t>Постепенно сложились общие принципы определения уровня заработной платы. Она устанавливалась тарифными соглашениями, заключаемыми между профсоюзами и предпринимателями по определенным районам страны и отраслям производства. При этом, чтобы добиться более выгодных для рабочих условий, в начале 1918 г. были проведены массовые забастовки, поддерживаемые государством. Было установлено правило, по которому заработная плата не могла быть ниже прожиточного минимума. Рабочие выступили против уравниловки, однако разрыв между низшей и высшей оплатой в каждой отрасли был не более или чуть более двукратного. Решительную поддержку нашла сдельная оплата труда. Проводился известный марксистский принцип, гласящий, что жалованье чиновника не должно быть больше зарплаты квалифицированного рабочего.</w:t>
      </w:r>
    </w:p>
    <w:p>
      <w:pPr>
        <w:pStyle w:val="ConsNormal"/>
        <w:widowControl/>
        <w:ind w:firstLine="540"/>
        <w:jc w:val="both"/>
        <w:rPr/>
      </w:pPr>
      <w:r>
        <w:rPr/>
        <w:t>Особо следует сказать об оплате труда специалистов. Советское государство, заинтересованное в привлечении интеллигенции, особенно технической, пошло на то, чтобы предоставить ей разного рода льготы. Так, если в середине 1918 г. жалованье наркомов, включая и председателя СНК В.И. Ленина, составляло 800 руб., то для ценных специалистов оно достигало 1200 руб., а с разрешения Совнаркома могло быть и больше.</w:t>
      </w:r>
    </w:p>
    <w:p>
      <w:pPr>
        <w:pStyle w:val="ConsNormal"/>
        <w:widowControl/>
        <w:ind w:firstLine="540"/>
        <w:jc w:val="both"/>
        <w:rPr/>
      </w:pPr>
      <w:r>
        <w:rPr/>
        <w:t>Кардинально изменились принципы социального страхования. Принятые в декабре 1917 г. декреты об отдельных видах социального страхования охватывали случаи потери трудоспособности вследствие болезни, увечья, инвалидности, беременности, родов, а также безработицы.</w:t>
      </w:r>
    </w:p>
    <w:p>
      <w:pPr>
        <w:pStyle w:val="ConsNormal"/>
        <w:widowControl/>
        <w:ind w:firstLine="540"/>
        <w:jc w:val="both"/>
        <w:rPr/>
      </w:pPr>
      <w:r>
        <w:rPr/>
        <w:t>Фонд соцстраха формировался за счет работодателя, в то время как до революции он пополнялся за счет самих рабочих. Застрахованным теперь гарантировалось полное возмещение утраченного заработка.</w:t>
      </w:r>
    </w:p>
    <w:p>
      <w:pPr>
        <w:pStyle w:val="ConsNormal"/>
        <w:widowControl/>
        <w:ind w:firstLine="540"/>
        <w:jc w:val="both"/>
        <w:rPr/>
      </w:pPr>
      <w:r>
        <w:rPr/>
        <w:t>Однако задача состояла не только в том, чтобы возместить потерю трудоспособности, но и в том, чтобы свести к минимуму угрозу жизни и здоровью трудящихся на производстве. В мае 1918 г. старая фабричная инспекция была заменена новой инспекцией труда. Она находилась в ведении Наркомтруда и его местных органов и избиралась организациями самих трудящихся (профсоюзами, страховыми кассами). Инспекции предоставлялись широкие права по привлечению нанимателей к ответственности за нарушение законов о труде и непринятие мер к охране здоровья трудящихся.</w:t>
      </w:r>
    </w:p>
    <w:p>
      <w:pPr>
        <w:pStyle w:val="ConsNormal"/>
        <w:widowControl/>
        <w:ind w:firstLine="540"/>
        <w:jc w:val="both"/>
        <w:rPr/>
      </w:pPr>
      <w:r>
        <w:rPr/>
        <w:t>Царское правительство нисколько не заботилось о занятости населения. После Февраля были созданы биржи труда, куда вошли на паритетных началах представители рабочих и предпринимателей. Теперь биржи перешли целиком в руки профсоюзов. Позже в их работу включились государственные органы, которые затем вообще функции трудоустройства взяли на себя.</w:t>
      </w:r>
    </w:p>
    <w:p>
      <w:pPr>
        <w:pStyle w:val="ConsNormal"/>
        <w:widowControl/>
        <w:ind w:firstLine="540"/>
        <w:jc w:val="both"/>
        <w:rPr/>
      </w:pPr>
      <w:r>
        <w:rPr/>
        <w:t>Биржи труда вели учет рабочей силы и обеспечивали ее планомерное распределение. Они регистрировали спрос и предложение труда и оказывали безработным государственную помощь. Было установлено, что предприниматели при закрытии ими предприятий обязаны вносить определенные отчисления во Всероссийский фонд безработных.</w:t>
      </w:r>
    </w:p>
    <w:p>
      <w:pPr>
        <w:pStyle w:val="ConsNormal"/>
        <w:widowControl/>
        <w:ind w:firstLine="540"/>
        <w:jc w:val="both"/>
        <w:rPr/>
      </w:pPr>
      <w:r>
        <w:rPr/>
        <w:t>Советское государство еще не могло обеспечить право на труд. Но оно уже декларировало всеобщую обязанность трудиться. Свое законодательное закрепление всеобщая трудовая повинность нашла в Декларации прав трудящегося и эксплуатируемого народа. Конституция признала труд обязанностью всех граждан Советской Республики: "Не трудящийся да не ест".</w:t>
      </w:r>
    </w:p>
    <w:p>
      <w:pPr>
        <w:pStyle w:val="ConsNormal"/>
        <w:widowControl/>
        <w:ind w:firstLine="540"/>
        <w:jc w:val="both"/>
        <w:rPr/>
      </w:pPr>
      <w:r>
        <w:rPr/>
        <w:t>Маркс и Энгельс полагали, что рабочий класс, придя к власти и получив в свои руки средства производства, станет добросовестно трудиться, поскольку это будет в его собственных интересах. В.И. Ленин более трезво смотрел на пролетариат, в силу чего еще до революции употребил понятие "сознательный рабочий", предполагающее, следовательно, и наличие иных рабочих.</w:t>
      </w:r>
    </w:p>
    <w:p>
      <w:pPr>
        <w:pStyle w:val="ConsNormal"/>
        <w:widowControl/>
        <w:ind w:firstLine="540"/>
        <w:jc w:val="both"/>
        <w:rPr/>
      </w:pPr>
      <w:r>
        <w:rPr/>
        <w:t>Конечно, основная масса рабочих действительно с новой силой взялась за труд на предприятиях, перешедших в их руки. Однако нашлось немало и таких, которые сочли, что если теперь власть принадлежит им, то можно не работать или работать спустя рукава. Так с самого начала заявила о себе проблема производительности труда и трудовой дисциплины, которая останется постоянной на протяжении всей истории советского права.</w:t>
      </w:r>
    </w:p>
    <w:p>
      <w:pPr>
        <w:pStyle w:val="ConsNormal"/>
        <w:widowControl/>
        <w:ind w:firstLine="540"/>
        <w:jc w:val="both"/>
        <w:rPr/>
      </w:pPr>
      <w:r>
        <w:rPr/>
        <w:t>За решение этой проблемы взялись сами рабочие. Предприятия Петрограда, Москвы, Урала разработали свои правила внутреннего распорядка. Установление новой, социалистической трудовой дисциплины и соблюдение законодательства о труде, особенно при сохранении частных и акционерных предприятий, требовали большой воспитательной работы. 1 апреля 1918 г. на заседании Президиума ВСНХ был обсужден проект закона о трудовой дисциплине, выработанный Всероссийским Советом Профессиональных Союзов на базе тех документов революционного творчества рабочих, которые принимались на местах еще накануне Октября в связи с установлением рабочего контроля над производством.</w:t>
      </w:r>
    </w:p>
    <w:p>
      <w:pPr>
        <w:pStyle w:val="ConsNormal"/>
        <w:widowControl/>
        <w:ind w:firstLine="540"/>
        <w:jc w:val="both"/>
        <w:rPr/>
      </w:pPr>
      <w:r>
        <w:rPr/>
        <w:t>Таким образом, уже в первый период существования новой власти стала складываться определенная система советских правовых норм, регулирующих трудовые отношения.</w:t>
      </w:r>
    </w:p>
    <w:p>
      <w:pPr>
        <w:pStyle w:val="ConsNormal"/>
        <w:widowControl/>
        <w:ind w:firstLine="540"/>
        <w:jc w:val="both"/>
        <w:rPr/>
      </w:pPr>
      <w:r>
        <w:rPr/>
        <w:t>Земельное право. Его основы были заложены уже первыми актами Советского государства. Законодательное закрепление Декретом о земле государственной собственности на землю означало, что все прежние категории землевладения полностью упразднялись. Государство, являясь единственным собственником земли, получало возможность устанавливать такие земельные порядки, которые, по его мнению, наиболее соответствуют интересам трудящихся. Отсюда вытекал и принцип неотчуждаемости земли. Право распоряжения ею предоставлялось только надлежащим государственным органам. Земля передавалась пользователям и изымалась у них на основе административного акта.</w:t>
      </w:r>
    </w:p>
    <w:p>
      <w:pPr>
        <w:pStyle w:val="ConsNormal"/>
        <w:widowControl/>
        <w:ind w:firstLine="540"/>
        <w:jc w:val="both"/>
        <w:rPr/>
      </w:pPr>
      <w:r>
        <w:rPr/>
        <w:t>Недра земли, их содержимое - руда, нефть, уголь и т.д., а также леса и воды, имеющие общегосударственное значение, перешли в исключительное пользование государства. Мелкими же реками, озерами, лесами могли пользоваться общины.</w:t>
      </w:r>
    </w:p>
    <w:p>
      <w:pPr>
        <w:pStyle w:val="ConsNormal"/>
        <w:widowControl/>
        <w:ind w:firstLine="540"/>
        <w:jc w:val="both"/>
        <w:rPr/>
      </w:pPr>
      <w:r>
        <w:rPr/>
        <w:t>Передача во всенародное достояние распространялась и на городские земли. Усадебная городская земля с садами и виноградниками оставалась в пользовании их владельцев в размере, определяемом законом.</w:t>
      </w:r>
    </w:p>
    <w:p>
      <w:pPr>
        <w:pStyle w:val="ConsNormal"/>
        <w:widowControl/>
        <w:ind w:firstLine="540"/>
        <w:jc w:val="both"/>
        <w:rPr/>
      </w:pPr>
      <w:r>
        <w:rPr/>
        <w:t>Неотчуждаемость земли, ее недр, вод и лесов привела к полному изъятию этих объектов из гражданского оборота, в силу чего все гражданские сделки о земле - купля-продажа, залог, дарение, завещание, обмен и т.п. - объявлялись недействительными.</w:t>
      </w:r>
    </w:p>
    <w:p>
      <w:pPr>
        <w:pStyle w:val="ConsNormal"/>
        <w:widowControl/>
        <w:ind w:firstLine="540"/>
        <w:jc w:val="both"/>
        <w:rPr/>
      </w:pPr>
      <w:r>
        <w:rPr/>
        <w:t>Национализация земли имела огромное значение для социалистического преобразования экономики и прежде всего сельского хозяйства. Благодаря национализации Советское государство получило возможность в качестве единственного собственника концентрировать значительные земельные массивы и организовывать крупные социалистические сельскохозяйственные предприятия.</w:t>
      </w:r>
    </w:p>
    <w:p>
      <w:pPr>
        <w:pStyle w:val="ConsNormal"/>
        <w:widowControl/>
        <w:ind w:firstLine="540"/>
        <w:jc w:val="both"/>
        <w:rPr/>
      </w:pPr>
      <w:r>
        <w:rPr/>
        <w:t>Однако для рядового крестьянина не меньшее, а может быть, и большее значение имел вопрос о пользовании землей, о форме землепользования. Аграрная программа большевиков, в том числе и в ее предоктябрьском варианте, утвержденном в апреле 1917 г., исходила из плана создания крупных хозяйств. Мыслилось, что крестьяне, отобрав землю у помещиков, не будут ее делить, а, используя помещичий инвентарь и иные средства производства, создадут некие предприятия, подобные тем, какие будут и в городах, когда рабочие заберут заводы и фабрики у капиталистов. Однако уже летом - осенью того же года стало ясно, что большинство крестьян такая перспектива не устраивает. Крестьяне, веками мечтавшие иметь свой клочок земли и увеличить его за счет раздела помещичьих имений, не поддержали бы Советскую власть, если бы она не пошла им навстречу. Поэтому большевики в ленинском Декрете о земле, по существу, воспроизвели эсеровскую программу, учитывая, что она обеспечивала поддержку революции многомиллионными массами крестьянства.</w:t>
      </w:r>
    </w:p>
    <w:p>
      <w:pPr>
        <w:pStyle w:val="ConsNormal"/>
        <w:widowControl/>
        <w:ind w:firstLine="540"/>
        <w:jc w:val="both"/>
        <w:rPr/>
      </w:pPr>
      <w:r>
        <w:rPr/>
        <w:t>Декрет допускал возможность любых форм трудового землепользования при господстве так называемого принципа уравнительного землепользования. Суть его состояла не просто в равном наделении всех крестьян землей (это было нереально в силу разных условий в различных районах страны и конкретных местностей), а в самой идее раздела земли. Крестьяне каждого отдельного села получили право поделить всю землю, включая и бывшие помещичьи владения, на основе тех обычаев, которые существовали здесь ранее, т.е. или по числу трудоспособных членов семьи, или по числу едоков.</w:t>
      </w:r>
    </w:p>
    <w:p>
      <w:pPr>
        <w:pStyle w:val="ConsNormal"/>
        <w:widowControl/>
        <w:ind w:firstLine="540"/>
        <w:jc w:val="both"/>
        <w:rPr/>
      </w:pPr>
      <w:r>
        <w:rPr/>
        <w:t>В Декрете о земле допускались и коллективные формы землепользования. Надо сказать, что идея кооперирования возникла в России задолго до революции. Накануне Февраля существовало даже свыше сотни производственных сельскохозяйственных артелей. После Февральской революции, а тем более после Октября коллективизация в деревне расширяется, хотя, конечно, не принимает массового характера. Закон о социализации земли, опубликованный 19 февраля 1918 г., возлагал на земельные органы в качестве одной из важнейших задач развитие коллективных хозяйств в земледелии.</w:t>
      </w:r>
    </w:p>
    <w:p>
      <w:pPr>
        <w:pStyle w:val="ConsNormal"/>
        <w:widowControl/>
        <w:ind w:firstLine="540"/>
        <w:jc w:val="both"/>
        <w:rPr/>
      </w:pPr>
      <w:r>
        <w:rPr/>
        <w:t>И в Декрете о земле, и в Законе о социализации земли в виде отдельных норм, обеспечивающих создание соответствующих условий для возникновения коллективных хозяйств и поощрения их деятельности, мы находим зачатки будущего колхозного права.</w:t>
      </w:r>
    </w:p>
    <w:p>
      <w:pPr>
        <w:pStyle w:val="ConsNormal"/>
        <w:widowControl/>
        <w:ind w:firstLine="540"/>
        <w:jc w:val="both"/>
        <w:rPr/>
      </w:pPr>
      <w:r>
        <w:rPr/>
        <w:t>Наиболее распространенной формой колхозов после Октября стала коммуна. Коммуны образовывались обычно батраками, работавшими прежде у помещика, на базе его имений и объединяли не только производство, но и быт. Коммунары работали "по совести", в меру способности и желания, а получали поровну, причем в натуральной форме, т.е. совместно питались в общей столовой, покупали необходимые вещи и т.п. Такая форма организации производства и быта соответствовала дооктябрьской программе большевиков. Однако отнюдь не все коммуны были большевистскими. Известен, например, опыт создания весьма эффективных коммун толстовцами, в том числе в ближайшем Подмосковье. По неполным данным Наркомзема, в июле 1918 г. существовало уже свыше 1500 сельскохозяйственных коммун и артелей. Многие коллективные хозяйства имели свои уставы, выработанные самими крестьянами на основе общих положений, установленных декретами Советской власти.</w:t>
      </w:r>
    </w:p>
    <w:p>
      <w:pPr>
        <w:pStyle w:val="ConsNormal"/>
        <w:widowControl/>
        <w:ind w:firstLine="540"/>
        <w:jc w:val="both"/>
        <w:rPr/>
      </w:pPr>
      <w:r>
        <w:rPr/>
        <w:t>Уголовное право. Революция, естественно, привела к коренной ломке основных понятий и институтов уголовного права. Прежде всего, это относилось к общему понятию преступления. Если раньше преступным считалось просто всякое нарушение уголовного закона, то теперь в общем понятии преступления подчеркивалось то, что вскоре стали называть материальным пониманием преступления: общественную опасность деяния, которая в свою очередь включала опасность для нового общества и государства, хотя бы это и не было записано формально в норме закона; считалось преступным все, что вредит интересам рабочих и крестьян, делу революции.</w:t>
      </w:r>
    </w:p>
    <w:p>
      <w:pPr>
        <w:pStyle w:val="ConsNormal"/>
        <w:widowControl/>
        <w:ind w:firstLine="540"/>
        <w:jc w:val="both"/>
        <w:rPr/>
      </w:pPr>
      <w:r>
        <w:rPr/>
        <w:t>Разумеется, сразу же после Октября были объявлены преступными все контрреволюционные деяния: заговоры и мятежи, направленные на свержение Советской власти, антисоветские выступления в печати, присвоение какими-либо организациями функций государственной власти для свержения Советов, вступление в контрреволюционные войска, продажа оружия контрреволюционной буржуазии, шпионаж, диверсия, вредительство, террористические акты, саботаж государственными служащими мероприятий Советской власти.</w:t>
      </w:r>
    </w:p>
    <w:p>
      <w:pPr>
        <w:pStyle w:val="ConsNormal"/>
        <w:widowControl/>
        <w:ind w:firstLine="540"/>
        <w:jc w:val="both"/>
        <w:rPr/>
      </w:pPr>
      <w:r>
        <w:rPr/>
        <w:t>Особо опасными преступлениями, часто сливавшимися с контрреволюционными, признавались погромы, хищения, бандитизм, спекуляция, хулиганство. Законодательство устанавливало наказуемость должностных правонарушений - взяточничества, волокиты и некоторых других.</w:t>
      </w:r>
    </w:p>
    <w:p>
      <w:pPr>
        <w:pStyle w:val="ConsNormal"/>
        <w:widowControl/>
        <w:ind w:firstLine="540"/>
        <w:jc w:val="both"/>
        <w:rPr/>
      </w:pPr>
      <w:r>
        <w:rPr/>
        <w:t>Наиболее тяжким видом воинского преступления считалось использование военными специалистами своего поста в целях поддержания контрреволюционных заговоров, предательства, сообщничества с внутренними и внешними врагами. Особая уголовная ответственность устанавливалась также за хищение военного имущества, мародерство, грабежи и насилия над населением. К весне 1918 г. было впервые сформулировано понятие дезертирства как самовольного оставления рядов Красной Армии, установлена ответственность за неявку по призыву в тыловое ополчение и др.</w:t>
      </w:r>
    </w:p>
    <w:p>
      <w:pPr>
        <w:pStyle w:val="ConsNormal"/>
        <w:widowControl/>
        <w:ind w:firstLine="540"/>
        <w:jc w:val="both"/>
        <w:rPr/>
      </w:pPr>
      <w:r>
        <w:rPr/>
        <w:t>Законы, устанавливающие уголовную ответственность, принимались преимущественно в связи с конкретными политическими событиями и не были, как правило, рассчитаны на долгосрочное действие.</w:t>
      </w:r>
    </w:p>
    <w:p>
      <w:pPr>
        <w:pStyle w:val="ConsNormal"/>
        <w:widowControl/>
        <w:ind w:firstLine="540"/>
        <w:jc w:val="both"/>
        <w:rPr/>
      </w:pPr>
      <w:r>
        <w:rPr/>
        <w:t>Изменился взгляд и на наказание. В уголовном праве начала складываться идея сочетания принуждения с убеждением. Соответственно принципиально изменился перечень допустимых наказаний. Одним из первых актов, наиболее полно перечисливших виды наказаний, была Инструкция НКЮ от 19 декабря 1917 г. "О революционном трибунале, его составе, делах, подлежащих его ведению, налагаемых им наказаниях и о порядке ведения его заседаний". Инструкция устанавливала такие виды наказания, как денежный штраф, лишение свободы, удаление из столицы, отдельных местностей или пределов Российской Республики, вынесение общественного порицания, объявление виновного врагом народа, лишение всех или некоторых политических прав, полная или частичная конфискация имущества, принуждение к обязательным общественным работам. Несколько позже этот перечень был дополнен такими наказаниями, как объявление вне закона, лишение права занимать ответственные должности, объявление общественного бойкота. По существу, высшей мерой наказания было объявление вне закона, но оно применялось очень редко. На практике высшей мерой стало лишение свободы (чаще всего от семи дней до одного года - и лишь по наиболее опасным видам преступлений устанавливался предел "не ниже" такого-то срока). Только весной 1918 г. был установлен высокий срок лишения свободы - не ниже 10 лет, притом с конфискацией имущества, за перевод зерна на изготовление самогона - преступление, которое в условиях надвигающегося голода стало в высшей степени опасным и абсолютно безнравственным.</w:t>
      </w:r>
    </w:p>
    <w:p>
      <w:pPr>
        <w:pStyle w:val="ConsNormal"/>
        <w:widowControl/>
        <w:ind w:firstLine="540"/>
        <w:jc w:val="both"/>
        <w:rPr/>
      </w:pPr>
      <w:r>
        <w:rPr/>
        <w:t>Следует особо сказать о таком виде наказания, как объявление врагом народа. Много лет спустя клеймо врага народа станет страшнее любого наказания, хотя формально уже не будет считаться таковым. Пока же это было достаточно безобидной мерой, скорее просто порицающей, нежели наказывающей.</w:t>
      </w:r>
    </w:p>
    <w:p>
      <w:pPr>
        <w:pStyle w:val="ConsNormal"/>
        <w:widowControl/>
        <w:ind w:firstLine="540"/>
        <w:jc w:val="both"/>
        <w:rPr/>
      </w:pPr>
      <w:r>
        <w:rPr/>
        <w:t>Смертная казнь, как помним, была отменена еще Временным правительством, но восстановлена летом 1917 г. на фронте. Советская власть сразу же отменила эту меру наказания вообще. Однако летом 1918 г. смертная казнь была восстановлена. Сделано это было в несколько завуалированной форме, даже не законом, а подзаконным актом. 16 июня Наркомюст принял постановление о трибуналах, которым этим судебным органам было предоставлено право применять любые меры наказания. В постановлении перечень мер наказания не приводился, поэтому не ясно, шла ли речь об уже применявшихся или вообще о всяких, которые можно придумать. На практике постановление было понято так, что можно применять и смертную казнь. Вскоре появился и первый смертный приговор. 21 июня Революционный трибунал при ВЦИК приговорил к расстрелу адмирала А.М. Щастного, обвиненного в контрреволюционных действиях. Приговор был обжалован в Президиум ВЦИК, который оставил его, однако, в силе.</w:t>
      </w:r>
    </w:p>
    <w:p>
      <w:pPr>
        <w:pStyle w:val="ConsNormal"/>
        <w:widowControl/>
        <w:ind w:firstLine="540"/>
        <w:jc w:val="both"/>
        <w:rPr/>
      </w:pPr>
      <w:r>
        <w:rPr/>
        <w:t>Следует сказать, что инициаторами расстрелов явились отнюдь не большевики. Такой авторитет, как А.И. Деникин, свидетельствует, что первыми начали массовые расстрелы, притом без суда и следствия, белогвардейцы, например отряд знаменитого полковника Дроздовского, пробиравшийся еще в начале 1918 г. с Румынского фронта на Дон. Итальянский историк Боффа также подтверждает, что первыми начали расстрелы, притом массовые, именно представители контрреволюционной стороны &lt;*&gt;.</w:t>
      </w:r>
    </w:p>
    <w:p>
      <w:pPr>
        <w:pStyle w:val="ConsNonformat"/>
        <w:widowControl/>
        <w:jc w:val="both"/>
        <w:rPr/>
      </w:pPr>
      <w:r>
        <w:rPr/>
        <w:t>--------------------------------</w:t>
      </w:r>
    </w:p>
    <w:p>
      <w:pPr>
        <w:pStyle w:val="ConsNormal"/>
        <w:widowControl/>
        <w:ind w:firstLine="540"/>
        <w:jc w:val="both"/>
        <w:rPr/>
      </w:pPr>
      <w:r>
        <w:rPr/>
        <w:t>&lt;*&gt; См.: Боффа Дж. История Советского Союза. Т. 1. М., 1994. С. 95.</w:t>
      </w:r>
    </w:p>
    <w:p>
      <w:pPr>
        <w:pStyle w:val="ConsNonformat"/>
        <w:widowControl/>
        <w:jc w:val="both"/>
        <w:rPr/>
      </w:pPr>
      <w:r>
        <w:rPr/>
      </w:r>
    </w:p>
    <w:p>
      <w:pPr>
        <w:pStyle w:val="ConsNormal"/>
        <w:widowControl/>
        <w:ind w:firstLine="540"/>
        <w:jc w:val="both"/>
        <w:rPr/>
      </w:pPr>
      <w:r>
        <w:rPr/>
        <w:t>Советское уголовное право отказалось и от таких тяжких наказаний, как каторга, ссылка в отдаленные места и некоторых других.</w:t>
      </w:r>
    </w:p>
    <w:p>
      <w:pPr>
        <w:pStyle w:val="ConsNormal"/>
        <w:widowControl/>
        <w:ind w:firstLine="540"/>
        <w:jc w:val="both"/>
        <w:rPr/>
      </w:pPr>
      <w:r>
        <w:rPr/>
        <w:t>Известная мягкость системы наказаний вытекала в большой мере из представления, что падение капитализма лишит преступность ее материальной основы - частной собственности. Эта мысль, хотя и верная в принципе, понималась, однако, чересчур прямолинейно, если не сказать наивно.</w:t>
      </w:r>
    </w:p>
    <w:p>
      <w:pPr>
        <w:pStyle w:val="ConsNormal"/>
        <w:widowControl/>
        <w:ind w:firstLine="540"/>
        <w:jc w:val="both"/>
        <w:rPr/>
      </w:pPr>
      <w:r>
        <w:rPr/>
        <w:t>Следует отметить и необычайную обширность системы наказаний. Кроме уже перечисленных форм законодательство и практика породили множество других, как, например, объявление общественного выговора в присутствии суда, лишение общественного доверия, запрещение выступать на собраниях, в особых случаях - приостановка издания за сообщение ложных и извращенных сведений о явлениях общественной жизни и т.п. Это позволяло судам предельно индивидуализировать наказание.</w:t>
      </w:r>
    </w:p>
    <w:p>
      <w:pPr>
        <w:pStyle w:val="ConsNormal"/>
        <w:widowControl/>
        <w:ind w:firstLine="540"/>
        <w:jc w:val="both"/>
        <w:rPr/>
      </w:pPr>
      <w:r>
        <w:rPr/>
        <w:t>При определении наказания учитывались все существенные обстоятельства, и главное - личность обвиняемого, от чего зависело усиление или смягчение наказания.</w:t>
      </w:r>
    </w:p>
    <w:p>
      <w:pPr>
        <w:pStyle w:val="ConsNormal"/>
        <w:widowControl/>
        <w:ind w:firstLine="540"/>
        <w:jc w:val="both"/>
        <w:rPr/>
      </w:pPr>
      <w:r>
        <w:rPr/>
        <w:t>Для уголовного права этого периода характерна и неопределенность санкции. Часто вместо установления конкретных мер декрет ограничивался указанием на необходимость карать виновных "по всей строгости революционных законов", "руководствуясь обстоятельствами дела и велениями революционной совести", устанавливал несколько видов наказания или предусматривал лишение свободы, но предоставлял суду право решать вопрос о сроке и порядке его отбытия.</w:t>
      </w:r>
    </w:p>
    <w:p>
      <w:pPr>
        <w:pStyle w:val="ConsNormal"/>
        <w:widowControl/>
        <w:ind w:firstLine="540"/>
        <w:jc w:val="both"/>
        <w:rPr/>
      </w:pPr>
      <w:r>
        <w:rPr/>
        <w:t>Процессуальное право. Разрушение старой судебной системы сопровождалось с неизбежностью и ликвидацией прежнего гражданского и уголовно-процессуального права. Вместе с тем, поскольку Судебные уставы 1864 г. были достаточно прогрессивными, некоторые их идеи сохранились и в советском процессуальном законодательстве. Это относится в первую очередь к общей характеристике процесса, исходившего из принципа состязательности, сочетаемого со следственными началами. Осуществлялся принцип права обвиняемого и подсудимого на защиту, правда, в новых формах. Положение другой стороны процесса - обвинителя - было тоже существенно изменено. Прежняя прокуратура была ликвидирована и никаким аналогичным органом не заменена.</w:t>
      </w:r>
    </w:p>
    <w:p>
      <w:pPr>
        <w:pStyle w:val="ConsNormal"/>
        <w:widowControl/>
        <w:ind w:firstLine="540"/>
        <w:jc w:val="both"/>
        <w:rPr/>
      </w:pPr>
      <w:r>
        <w:rPr/>
        <w:t>В судебном процессе осуществлялись также принципы устности, гласности и непосредственности. Проводился и принцип коллегиального рассмотрения дел. Принцип коллегиальности был введен в известной мере даже в предварительное следствие.</w:t>
      </w:r>
    </w:p>
    <w:p>
      <w:pPr>
        <w:pStyle w:val="ConsNormal"/>
        <w:widowControl/>
        <w:ind w:firstLine="540"/>
        <w:jc w:val="both"/>
        <w:rPr/>
      </w:pPr>
      <w:r>
        <w:rPr/>
        <w:t>Специальные процессуальные законы в это время не издавались, но процессуальные нормы содержались в тех декретах, которыми проводилась реорганизация судебной и следственной систем.</w:t>
      </w:r>
    </w:p>
    <w:p>
      <w:pPr>
        <w:pStyle w:val="ConsNormal"/>
        <w:widowControl/>
        <w:ind w:firstLine="540"/>
        <w:jc w:val="both"/>
        <w:rPr/>
      </w:pPr>
      <w:r>
        <w:rPr/>
        <w:t>К ведению местных народных судов первоначально были отнесены гражданские дела с суммой иска до 3 тыс. руб. и уголовные, если обвиняемому угрожало наказание не свыше двух лет лишения свободы. По Декрету о суде N 2 компетенция местного суда была расширена. Ему передавалось рассмотрение дел по утверждению в правах наследования, исполнению завещаний, семейным и некоторым другим спорам.</w:t>
      </w:r>
    </w:p>
    <w:p>
      <w:pPr>
        <w:pStyle w:val="ConsNormal"/>
        <w:widowControl/>
        <w:ind w:firstLine="540"/>
        <w:jc w:val="both"/>
        <w:rPr/>
      </w:pPr>
      <w:r>
        <w:rPr/>
        <w:t>Обвиняемый имел право на защиту как на суде, так и в стадии предварительного следствия. Последнее велось либо единолично судьей по подсудным ему делам, либо следственными комиссиями, осуществляющими все процессуальные действия, в том числе и предание суду. Защитниками и обвинителями могли выступать все неопороченные граждане обоего пола, не ограниченные в правах.</w:t>
      </w:r>
    </w:p>
    <w:p>
      <w:pPr>
        <w:pStyle w:val="ConsNormal"/>
        <w:widowControl/>
        <w:ind w:firstLine="540"/>
        <w:jc w:val="both"/>
        <w:rPr/>
      </w:pPr>
      <w:r>
        <w:rPr/>
        <w:t>Суд не был стеснен никакими формальными соображениями в отношении доказательств и срока исковой давности. Чтобы судебные расходы не препятствовали трудящимся обращаться в суд, ему предоставлялось право отсрочить уплату пошлины и издержек по ведению дела, а по искам ценой до 100 руб. пошлина вообще не взималась. Решения и приговоры местных судов, по которым устанавливалось денежное взыскание свыше 100 руб. или лишение свободы свыше семи дней, могли быть обжалованы. Прежний апелляционный порядок обжалования отменялся, заменяясь кассацией. Суд кассационной инстанции имел право отменить решение не только вследствие существенного нарушения процессуального закона, но и в том случае, если считал, что обжалуемое решение явно несправедливо. Подача кассационной жалобы не останавливала исполнения; оно могло быть приостановлено только по специальному постановлению суда первой или кассационной инстанций.</w:t>
      </w:r>
    </w:p>
    <w:p>
      <w:pPr>
        <w:pStyle w:val="ConsNormal"/>
        <w:widowControl/>
        <w:ind w:firstLine="540"/>
        <w:jc w:val="both"/>
        <w:rPr/>
      </w:pPr>
      <w:r>
        <w:rPr/>
        <w:t>В отличие от порядка, установленного в РСФСР, в Украинской республике кассационное обжалование решений народных судов не допускалось. Решение по делу могло быть пересмотрено тем же судом по обнаружении новых и существенных для дела обстоятельств.</w:t>
      </w:r>
    </w:p>
    <w:p>
      <w:pPr>
        <w:pStyle w:val="ConsNormal"/>
        <w:widowControl/>
        <w:ind w:firstLine="540"/>
        <w:jc w:val="both"/>
        <w:rPr/>
      </w:pPr>
      <w:r>
        <w:rPr/>
        <w:t>Декрет о суде N 2 предоставил народным заседателям право отводить председателя в любой момент процесса, решать вопрос о мере наказания, уменьшать предусмотренное законом наказание вплоть до условного или полного освобождения от него подсудимого. Наделение народных заседателей столь обширными правами обусловливалось тем, что председателями судов могли оставаться старые, дореволюционные юристы, и контроль за ними со стороны народных заседателей был необходим.</w:t>
      </w:r>
    </w:p>
    <w:p>
      <w:pPr>
        <w:pStyle w:val="ConsNormal"/>
        <w:widowControl/>
        <w:ind w:firstLine="540"/>
        <w:jc w:val="both"/>
        <w:rPr/>
      </w:pPr>
      <w:r>
        <w:rPr/>
        <w:t>Этим же Декретом устанавливалось, что судоговорение ведется на языке большинства местного населения. Допускались обжалования и пересмотр приговоров по мотивам несправедливости. Оправдательные приговоры обжалованию не подлежали.</w:t>
      </w:r>
    </w:p>
    <w:p>
      <w:pPr>
        <w:pStyle w:val="ConsNormal"/>
        <w:widowControl/>
        <w:ind w:firstLine="540"/>
        <w:jc w:val="both"/>
        <w:rPr/>
      </w:pPr>
      <w:r>
        <w:rPr/>
        <w:t>Революционным трибуналам первоначально были подсудны дела о преступлениях против основ нового строя. Декрет СНК о революционных трибуналах от 4 мая 1918 г. расширил их подсудность за счет включения в нее дел о погромах, взяточничестве, подлоге, неправомерном использовании советских документов, хулиганстве и шпионаже.</w:t>
      </w:r>
    </w:p>
    <w:p>
      <w:pPr>
        <w:pStyle w:val="ConsNormal"/>
        <w:widowControl/>
        <w:ind w:firstLine="540"/>
        <w:jc w:val="both"/>
        <w:rPr/>
      </w:pPr>
      <w:r>
        <w:rPr/>
        <w:t>По Инструкции НКЮ от 19 декабря 1917 г. дела в трибуналах проходили две стадии: предварительное следствие, проводившееся особыми следственными комиссиями, создаваемыми при местных Советах, и судебное рассмотрение. Судебные заседания ревтрибуналов были гласными, с допущением защиты и обвинения.</w:t>
      </w:r>
    </w:p>
    <w:p>
      <w:pPr>
        <w:pStyle w:val="ConsNormal"/>
        <w:widowControl/>
        <w:ind w:firstLine="540"/>
        <w:jc w:val="both"/>
        <w:rPr/>
      </w:pPr>
      <w:r>
        <w:rPr/>
        <w:t>Рассмотрение особо важных дел в Ревтрибунале при ВЦИК проводилось без участия народных заседателей. Решения трибунала могли быть обжалованы в кассационном порядке в Народный комиссариат юстиции, которому предоставлялось право обращаться для окончательного разрешения вопроса во ВЦИК.</w:t>
      </w:r>
    </w:p>
    <w:p>
      <w:pPr>
        <w:pStyle w:val="ConsNonformat"/>
        <w:widowControl/>
        <w:jc w:val="both"/>
        <w:rPr/>
      </w:pPr>
      <w:r>
        <w:rPr/>
      </w:r>
    </w:p>
    <w:p>
      <w:pPr>
        <w:pStyle w:val="ConsNormal"/>
        <w:widowControl/>
        <w:ind w:hanging="0"/>
        <w:jc w:val="center"/>
        <w:rPr/>
      </w:pPr>
      <w:r>
        <w:rPr/>
        <w:t>***</w:t>
      </w:r>
    </w:p>
    <w:p>
      <w:pPr>
        <w:pStyle w:val="ConsNonformat"/>
        <w:widowControl/>
        <w:jc w:val="both"/>
        <w:rPr/>
      </w:pPr>
      <w:r>
        <w:rPr/>
      </w:r>
    </w:p>
    <w:p>
      <w:pPr>
        <w:pStyle w:val="ConsNormal"/>
        <w:widowControl/>
        <w:ind w:firstLine="540"/>
        <w:jc w:val="both"/>
        <w:rPr/>
      </w:pPr>
      <w:r>
        <w:rPr/>
        <w:t>Советское государство и право возникло как результат Великого Октября. Вопреки твердому убеждению Л.Д. Троцкого, что всякие революции - благо &lt;*&gt;, мы полагаем, что они не лучший способ разрешения социальных конфликтов. Тем не менее ни один из сколько-нибудь крупных народов мира не смог избежать таких переворотов. Не стала исключением и Россия.</w:t>
      </w:r>
    </w:p>
    <w:p>
      <w:pPr>
        <w:pStyle w:val="ConsNonformat"/>
        <w:widowControl/>
        <w:jc w:val="both"/>
        <w:rPr/>
      </w:pPr>
      <w:r>
        <w:rPr/>
        <w:t>--------------------------------</w:t>
      </w:r>
    </w:p>
    <w:p>
      <w:pPr>
        <w:pStyle w:val="ConsNormal"/>
        <w:widowControl/>
        <w:ind w:firstLine="540"/>
        <w:jc w:val="both"/>
        <w:rPr/>
      </w:pPr>
      <w:r>
        <w:rPr/>
        <w:t>&lt;*&gt; См.: Троцкий Л. История русской революции. Т. 1. М., 1997. С. 7.</w:t>
      </w:r>
    </w:p>
    <w:p>
      <w:pPr>
        <w:pStyle w:val="ConsNonformat"/>
        <w:widowControl/>
        <w:jc w:val="both"/>
        <w:rPr/>
      </w:pPr>
      <w:r>
        <w:rPr/>
      </w:r>
    </w:p>
    <w:p>
      <w:pPr>
        <w:pStyle w:val="ConsNormal"/>
        <w:widowControl/>
        <w:ind w:firstLine="540"/>
        <w:jc w:val="both"/>
        <w:rPr/>
      </w:pPr>
      <w:r>
        <w:rPr/>
        <w:t>Октябрьская революция явилась основной предпосылкой возникновения нового государства и права и в свою очередь была вызвана определенными объективными и субъективными факторами. Она привела к коренной ломке общественных отношений. Российское общество взяло курс на построение социализма, т.е. общественного строя, основанного на обобществлении средств производства, плановом хозяйстве, исключении частной собственности, рыночных отношений и эксплуатации человека человеком.</w:t>
      </w:r>
    </w:p>
    <w:p>
      <w:pPr>
        <w:pStyle w:val="ConsNormal"/>
        <w:widowControl/>
        <w:ind w:firstLine="540"/>
        <w:jc w:val="both"/>
        <w:rPr/>
      </w:pPr>
      <w:r>
        <w:rPr/>
        <w:t>Революция привела к слому прежнего и созданию принципиально нового государственного механизма, основой которого стала система Советов рабочих, крестьянских, красноармейских и казачьих депутатов. Она вызвала принципиальные изменения в организации государственного единства. Провозглашение права наций на самоопределение положило начало процессу усложнения формы государственного единства, возникновению и развитию федерации.</w:t>
      </w:r>
    </w:p>
    <w:p>
      <w:pPr>
        <w:pStyle w:val="ConsNormal"/>
        <w:widowControl/>
        <w:ind w:firstLine="540"/>
        <w:jc w:val="both"/>
        <w:rPr/>
      </w:pPr>
      <w:r>
        <w:rPr/>
        <w:t>Возникновение нового государства предопределяло и зарождение соответствующего права. Начали складываться его отрасли, создающие вместе новую систему права. Определенным рубежом в процессе правового строительства явилось принятие Конституции РСФСР 1918 г., которая стала не только первой советской, но и первой в истории России Конституцией.</w:t>
      </w:r>
    </w:p>
    <w:p>
      <w:pPr>
        <w:pStyle w:val="ConsNormal"/>
        <w:widowControl/>
        <w:ind w:firstLine="540"/>
        <w:jc w:val="both"/>
        <w:rPr/>
      </w:pPr>
      <w:r>
        <w:rPr/>
        <w:t>С победой революции и созданием Советского государства не могли, естественно, примириться те слои российского общества и зарубежные силы, которые много потеряли в результате этих событий, что предопределило скорое возникновение гражданской войны и военной интервенции многих зарубежных держав.</w:t>
      </w:r>
    </w:p>
    <w:p>
      <w:pPr>
        <w:pStyle w:val="ConsNonformat"/>
        <w:widowControl/>
        <w:jc w:val="both"/>
        <w:rPr/>
      </w:pPr>
      <w:r>
        <w:rPr/>
      </w:r>
    </w:p>
    <w:p>
      <w:pPr>
        <w:pStyle w:val="ConsTitle"/>
        <w:widowControl/>
        <w:jc w:val="center"/>
        <w:rPr/>
      </w:pPr>
      <w:r>
        <w:rPr/>
        <w:t>Глава 2. ГОСУДАРСТВО И ПРАВО В ПЕРИОД</w:t>
      </w:r>
    </w:p>
    <w:p>
      <w:pPr>
        <w:pStyle w:val="ConsTitle"/>
        <w:widowControl/>
        <w:jc w:val="center"/>
        <w:rPr/>
      </w:pPr>
      <w:r>
        <w:rPr/>
        <w:t>ГРАЖДАНСКОЙ ВОЙНЫ И ИНТЕРВЕНЦИИ</w:t>
      </w:r>
    </w:p>
    <w:p>
      <w:pPr>
        <w:pStyle w:val="ConsTitle"/>
        <w:widowControl/>
        <w:jc w:val="center"/>
        <w:rPr/>
      </w:pPr>
      <w:r>
        <w:rPr/>
        <w:t>(1918 - 1920)</w:t>
      </w:r>
    </w:p>
    <w:p>
      <w:pPr>
        <w:pStyle w:val="ConsTitle"/>
        <w:widowControl/>
        <w:jc w:val="center"/>
        <w:rPr/>
      </w:pPr>
      <w:r>
        <w:rPr/>
      </w:r>
    </w:p>
    <w:p>
      <w:pPr>
        <w:pStyle w:val="ConsTitle"/>
        <w:widowControl/>
        <w:jc w:val="center"/>
        <w:rPr/>
      </w:pPr>
      <w:r>
        <w:rPr/>
        <w:t>§ 1. Гражданская война, интервенция, военный коммунизм</w:t>
      </w:r>
    </w:p>
    <w:p>
      <w:pPr>
        <w:pStyle w:val="ConsNonformat"/>
        <w:widowControl/>
        <w:jc w:val="both"/>
        <w:rPr/>
      </w:pPr>
      <w:r>
        <w:rPr/>
      </w:r>
    </w:p>
    <w:p>
      <w:pPr>
        <w:pStyle w:val="ConsNormal"/>
        <w:widowControl/>
        <w:ind w:firstLine="540"/>
        <w:jc w:val="both"/>
        <w:rPr/>
      </w:pPr>
      <w:r>
        <w:rPr/>
        <w:t>Октябрьская революция, как уже говорилось, обошлась малой кровью. Однако шок, вызванный ею, скоро прошел, и недовольные взялись за оружие. Странную и предельно тенденциозную причину гражданской войны называет Р. Пайпс. По его мнению, не кто иной, как Ленин спровоцировал это большое бедствие: "Он захватил власть с тем, чтобы развязать гражданскую войну" &lt;*&gt;. Удивительное для руководителя государства желание - создавать страшные трудности для своего народа и самого себя!</w:t>
      </w:r>
    </w:p>
    <w:p>
      <w:pPr>
        <w:pStyle w:val="ConsNonformat"/>
        <w:widowControl/>
        <w:jc w:val="both"/>
        <w:rPr/>
      </w:pPr>
      <w:r>
        <w:rPr/>
        <w:t>--------------------------------</w:t>
      </w:r>
    </w:p>
    <w:p>
      <w:pPr>
        <w:pStyle w:val="ConsNormal"/>
        <w:widowControl/>
        <w:ind w:firstLine="540"/>
        <w:jc w:val="both"/>
        <w:rPr/>
      </w:pPr>
      <w:r>
        <w:rPr/>
        <w:t>&lt;*&gt; Пайпс Р. Россия при большевиках. М., 1997. С. 10.</w:t>
      </w:r>
    </w:p>
    <w:p>
      <w:pPr>
        <w:pStyle w:val="ConsNonformat"/>
        <w:widowControl/>
        <w:jc w:val="both"/>
        <w:rPr/>
      </w:pPr>
      <w:r>
        <w:rPr/>
      </w:r>
    </w:p>
    <w:p>
      <w:pPr>
        <w:pStyle w:val="ConsNormal"/>
        <w:widowControl/>
        <w:ind w:firstLine="540"/>
        <w:jc w:val="both"/>
        <w:rPr/>
      </w:pPr>
      <w:r>
        <w:rPr/>
        <w:t>В действительности дело обстояло совсем по-другому. Помещики не могли примириться с потерей своей земли, фабриканты - с потерей предприятий и хотели все это вернуть.</w:t>
      </w:r>
    </w:p>
    <w:p>
      <w:pPr>
        <w:pStyle w:val="ConsNormal"/>
        <w:widowControl/>
        <w:ind w:firstLine="540"/>
        <w:jc w:val="both"/>
        <w:rPr/>
      </w:pPr>
      <w:r>
        <w:rPr/>
        <w:t>Однако не только они оказались противниками Советской власти. Крестьянство, которому революция дала землю, было довольно, пока государство не потребовало от него хлеб по продразверстке, и тогда оно переметнулось в стан врагов новой власти. Правда, довольно скоро выяснилось, что здесь им грозит возвращение помещиков со всеми вытекающими отсюда последствиями. Наиболее дальновидные из белых генералов - А.И. Деникин, П.Н. Врангель - попытались подкупить крестьянство определенными уступками, в той или иной мере признавая "черный передел", произведенный революцией. Но полностью удовлетворить запросы крестьян они не могли - иначе терялся весь смысл белого движения &lt;*&gt;.</w:t>
      </w:r>
    </w:p>
    <w:p>
      <w:pPr>
        <w:pStyle w:val="ConsNonformat"/>
        <w:widowControl/>
        <w:jc w:val="both"/>
        <w:rPr/>
      </w:pPr>
      <w:r>
        <w:rPr/>
        <w:t>--------------------------------</w:t>
      </w:r>
    </w:p>
    <w:p>
      <w:pPr>
        <w:pStyle w:val="ConsNormal"/>
        <w:widowControl/>
        <w:ind w:firstLine="540"/>
        <w:jc w:val="both"/>
        <w:rPr/>
      </w:pPr>
      <w:r>
        <w:rPr/>
        <w:t>&lt;*&gt; См.: Цветков В.Ж. Аграрная политика белогвардейских правительств юга России (1918 - 1920 гг.) // Науч. труды Московского педагогического государственного ун-та им. В.И. Ленина. Ч. I. М., 1996. С. 92 - 101.</w:t>
      </w:r>
    </w:p>
    <w:p>
      <w:pPr>
        <w:pStyle w:val="ConsNonformat"/>
        <w:widowControl/>
        <w:jc w:val="both"/>
        <w:rPr/>
      </w:pPr>
      <w:r>
        <w:rPr/>
      </w:r>
    </w:p>
    <w:p>
      <w:pPr>
        <w:pStyle w:val="ConsNormal"/>
        <w:widowControl/>
        <w:ind w:firstLine="540"/>
        <w:jc w:val="both"/>
        <w:rPr/>
      </w:pPr>
      <w:r>
        <w:rPr/>
        <w:t>Особо следует сказать о такой специфической группе населения, как казачество. До революции казаки были хотя и трудовым, но привилегированным сословием. Революция же намеревалась уравнять их со всем крестьянством, что раздражало казаков. Впрочем, казачество не было однородным, и в нем по-разному относились к новой власти. Оно раскололось, и казаки воевали по обе стороны фронта, порой эти стороны меняя. Специфичной была проблема взаимоотношений северокавказского казачества и горских народов. Советская власть попыталась решить старую проблему здешнего малоземелья, вернув казачьи земли населявшим их когда-то горцам, преимущественно чеченцам и ингушам. Это, понятно, привлекло горцев на ее сторону, но соответственно отбросило казаков в белый лагерь &lt;*&gt;.</w:t>
      </w:r>
    </w:p>
    <w:p>
      <w:pPr>
        <w:pStyle w:val="ConsNonformat"/>
        <w:widowControl/>
        <w:jc w:val="both"/>
        <w:rPr/>
      </w:pPr>
      <w:r>
        <w:rPr/>
        <w:t>--------------------------------</w:t>
      </w:r>
    </w:p>
    <w:p>
      <w:pPr>
        <w:pStyle w:val="ConsNormal"/>
        <w:widowControl/>
        <w:ind w:firstLine="540"/>
        <w:jc w:val="both"/>
        <w:rPr/>
      </w:pPr>
      <w:r>
        <w:rPr/>
        <w:t>&lt;*&gt; См.: Жупикова Е.Ф. Чтобы этого не повторилось. К истории переселения терского казачества в 1920 г. // Там же. С. 101 - 104.</w:t>
      </w:r>
    </w:p>
    <w:p>
      <w:pPr>
        <w:pStyle w:val="ConsNonformat"/>
        <w:widowControl/>
        <w:jc w:val="both"/>
        <w:rPr/>
      </w:pPr>
      <w:r>
        <w:rPr/>
      </w:r>
    </w:p>
    <w:p>
      <w:pPr>
        <w:pStyle w:val="ConsNormal"/>
        <w:widowControl/>
        <w:ind w:firstLine="540"/>
        <w:jc w:val="both"/>
        <w:rPr/>
      </w:pPr>
      <w:r>
        <w:rPr/>
        <w:t>Важной силой в гражданской войне стало офицерство. Утратив свои привилегии уже после Февральской революции, а тем более после Октября, теперь унижаемое и оскорбляемое солдатами, в свою очередь досыта натерпевшимися прежних командирских зуботычин, офицерство в достаточной массе сплотилось вокруг наиболее авторитетных генералов и создало так называемую Добровольческую армию под руководством М.В. Алексеева и Л.Г. Корнилова, а затем включилось и в другие белые формирования. Эта внушительная военная сила стала ядром белого движения.</w:t>
      </w:r>
    </w:p>
    <w:p>
      <w:pPr>
        <w:pStyle w:val="ConsNormal"/>
        <w:widowControl/>
        <w:ind w:firstLine="540"/>
        <w:jc w:val="both"/>
        <w:rPr/>
      </w:pPr>
      <w:r>
        <w:rPr/>
        <w:t>Новая власть восстановила против себя и еще одного мощного врага - церковь. Православная церковь не могла примириться с потерей своих земель, переданных революцией крестьянству, ее не устраивала также ликвидация того особого положения, которое церковь имела до революции, будучи идеологической опорой старого строя, своеобразной частью государственного аппарата. Избранный вскоре после Октября патриарх Тихон в специальном послании укорял председателя Совнаркома за все революционные преобразования и прежде всего за национализацию земель, фабрик, заводов и пр. Большевики, будучи непримиримыми идейными атеистами, не захотели искать и не смогли достичь какого-либо компромисса с духовенством. Наоборот, широко распространявшиеся формы антирелигиозной борьбы носили порой откровенно оскорбительный для верующих характер и тем неизбежно приводили их в антисоветский лагерь.</w:t>
      </w:r>
    </w:p>
    <w:p>
      <w:pPr>
        <w:pStyle w:val="ConsNormal"/>
        <w:widowControl/>
        <w:ind w:firstLine="540"/>
        <w:jc w:val="both"/>
        <w:rPr/>
      </w:pPr>
      <w:r>
        <w:rPr/>
        <w:t>В ходе гражданской войны даже известная часть рабочих, которые материально стали жить хуже, чем прежде, тоже порой становилась в оппозицию, иногда и в вооруженную, к Советам.</w:t>
      </w:r>
    </w:p>
    <w:p>
      <w:pPr>
        <w:pStyle w:val="ConsNormal"/>
        <w:widowControl/>
        <w:ind w:firstLine="540"/>
        <w:jc w:val="both"/>
        <w:rPr/>
      </w:pPr>
      <w:r>
        <w:rPr/>
        <w:t>Следует отметить и роль внешней контрреволюции. Западные державы, потеряв наряду с российскими предпринимателями свои фабрики и заводы в нашей стране, а также узнав об отказе революционной власти от долгов царизма и Временного правительства, разумеется, все это хотели вернуть. Кроме того, пугало распространение пожара революции на Европу и другие континенты.</w:t>
      </w:r>
    </w:p>
    <w:p>
      <w:pPr>
        <w:pStyle w:val="ConsNormal"/>
        <w:widowControl/>
        <w:ind w:firstLine="540"/>
        <w:jc w:val="both"/>
        <w:rPr/>
      </w:pPr>
      <w:r>
        <w:rPr/>
        <w:t>Наконец, и вчерашние противники, и вчерашние союзники России увидели в сложившейся в стране обстановке удобный шанс для решения своих собственных геополитических задач. Их объединяла общая цель - ослабление российского соперника, а по возможности и вообще путем раздробления устранение его с мировой арены. Англия, весьма опасавшаяся исторического продвижения России в сторону "жемчужины британской короны" - Индии, мечтала о том, чтобы отбросить российского конкурента подальше из среднеазиатского региона. Франция, хотя и видевшая в России противовес Германии, тем не менее также делала шаги к расчленению нашего государства. Соседи России - Германия, Польша, Япония - норовили отхватить себе куски российской земли.</w:t>
      </w:r>
    </w:p>
    <w:p>
      <w:pPr>
        <w:pStyle w:val="ConsNormal"/>
        <w:widowControl/>
        <w:ind w:firstLine="540"/>
        <w:jc w:val="both"/>
        <w:rPr/>
      </w:pPr>
      <w:r>
        <w:rPr/>
        <w:t>Вот почему страны Антанты, Соединенные Штаты Америки, Япония и другие очень скоро встали в антисоветский строй. Они оказали решительную поддержку белому движению, особенно вооружением и снаряжением, которое к тому же им некуда было девать после закончившейся мировой войны. Имели место и факты прямой интервенции этих сил, организовавших настоящие походы против Советской страны.</w:t>
      </w:r>
    </w:p>
    <w:p>
      <w:pPr>
        <w:pStyle w:val="ConsNormal"/>
        <w:widowControl/>
        <w:ind w:firstLine="540"/>
        <w:jc w:val="both"/>
        <w:rPr/>
      </w:pPr>
      <w:r>
        <w:rPr/>
        <w:t>Белые генералы и политики прекрасно понимали цели своих союзников. Однако корыстный классовый интерес оказывался выше патриотических чувств, хотя все они не уставая клялись в российском патриотизме и обвиняли в его отсутствии большевиков.</w:t>
      </w:r>
    </w:p>
    <w:p>
      <w:pPr>
        <w:pStyle w:val="ConsNormal"/>
        <w:widowControl/>
        <w:ind w:firstLine="540"/>
        <w:jc w:val="both"/>
        <w:rPr/>
      </w:pPr>
      <w:r>
        <w:rPr/>
        <w:t>Вместе с тем западные союзники, особенно Франция, с легким презрением относились к белым армиям, даже к наиболее серьезной из них - деникинской. Особенно подрывало авторитет белых армий то обстоятельство, что за их спиной не стояло никакого государства, это были как бы ничьи вооруженные силы. Р. Пайпс приводит убийственные слова французского маршала Фоша, произнесенные им в 1919 г.: "Я не придаю большого значения армии Деникина, потому что армии не существуют сами по себе,.. за ними должны стоять правительство, законодательство, организованная страна. Лучше уж правительство без армии, чем армия без правительства" &lt;*&gt;. У белых, правда, были своеобразные "правительства", созданные не государством, не народом, а самими генералами - Колчаком, Деникиным, Врангелем. Эти органы были как бы гражданскими подразделениями штабов соответствующих армий, использовавшимися для пропаганды, собирания людских и материальных ресурсов и т.п. Члены их легко назначались и увольнялись командованием.</w:t>
      </w:r>
    </w:p>
    <w:p>
      <w:pPr>
        <w:pStyle w:val="ConsNonformat"/>
        <w:widowControl/>
        <w:jc w:val="both"/>
        <w:rPr/>
      </w:pPr>
      <w:r>
        <w:rPr/>
        <w:t>--------------------------------</w:t>
      </w:r>
    </w:p>
    <w:p>
      <w:pPr>
        <w:pStyle w:val="ConsNormal"/>
        <w:widowControl/>
        <w:ind w:firstLine="540"/>
        <w:jc w:val="both"/>
        <w:rPr/>
      </w:pPr>
      <w:r>
        <w:rPr/>
        <w:t>&lt;*&gt; Пайпс Р. Указ. соч. С. 20.</w:t>
      </w:r>
    </w:p>
    <w:p>
      <w:pPr>
        <w:pStyle w:val="ConsNonformat"/>
        <w:widowControl/>
        <w:jc w:val="both"/>
        <w:rPr/>
      </w:pPr>
      <w:r>
        <w:rPr/>
      </w:r>
    </w:p>
    <w:p>
      <w:pPr>
        <w:pStyle w:val="ConsNormal"/>
        <w:widowControl/>
        <w:ind w:firstLine="540"/>
        <w:jc w:val="both"/>
        <w:rPr/>
      </w:pPr>
      <w:r>
        <w:rPr/>
        <w:t>Уже летом 1918 г. Советская Россия оказалась в кольце фронтов. Гражданская война была худшей из войн, поскольку она бушевала почти на всей территории страны, а потери воюющих сторон в конце концов складывались в общие жертвы нашего народа. На страну навалилась громадная сила, тем не менее Советская власть смогла устоять. Ее победа не была случайной: большая часть населения страны встала за Советы, увидев в них силу, отвечающую интересам народа. И наоборот, как справедливо отмечает итальянский историк Д. Боффа, "белые генералы не нашли сколько-нибудь длительной поддержки ни у одной массовой силы" &lt;*&gt;.</w:t>
      </w:r>
    </w:p>
    <w:p>
      <w:pPr>
        <w:pStyle w:val="ConsNonformat"/>
        <w:widowControl/>
        <w:jc w:val="both"/>
        <w:rPr/>
      </w:pPr>
      <w:r>
        <w:rPr/>
        <w:t>--------------------------------</w:t>
      </w:r>
    </w:p>
    <w:p>
      <w:pPr>
        <w:pStyle w:val="ConsNormal"/>
        <w:widowControl/>
        <w:ind w:firstLine="540"/>
        <w:jc w:val="both"/>
        <w:rPr/>
      </w:pPr>
      <w:r>
        <w:rPr/>
        <w:t>&lt;*&gt; Боффа Дж. История Советского Союза. Т. 1. М., 1994. С. 105.</w:t>
      </w:r>
    </w:p>
    <w:p>
      <w:pPr>
        <w:pStyle w:val="ConsNonformat"/>
        <w:widowControl/>
        <w:jc w:val="both"/>
        <w:rPr/>
      </w:pPr>
      <w:r>
        <w:rPr/>
      </w:r>
    </w:p>
    <w:p>
      <w:pPr>
        <w:pStyle w:val="ConsNormal"/>
        <w:widowControl/>
        <w:ind w:firstLine="540"/>
        <w:jc w:val="both"/>
        <w:rPr/>
      </w:pPr>
      <w:r>
        <w:rPr/>
        <w:t>Хотя развитие страны в данный период не может не подчиняться условиям жестокой войны, однако продолжают действовать закономерности и более широкого исторического масштаба. Это, прежде всего, относится к экономической политике Советского государства, которая вошла в историю под названием "военный коммунизм".</w:t>
      </w:r>
    </w:p>
    <w:p>
      <w:pPr>
        <w:pStyle w:val="ConsNormal"/>
        <w:widowControl/>
        <w:ind w:firstLine="540"/>
        <w:jc w:val="both"/>
        <w:rPr/>
      </w:pPr>
      <w:r>
        <w:rPr/>
        <w:t>Главной характерной чертой военного коммунизма было стремление собрать все силы и средства в одних руках, в руках государства. Притом преимущественно его центральной власти, с тем чтобы по возможности рационально использовать скудные ресурсы для ведения войны.</w:t>
      </w:r>
    </w:p>
    <w:p>
      <w:pPr>
        <w:pStyle w:val="ConsNormal"/>
        <w:widowControl/>
        <w:ind w:firstLine="540"/>
        <w:jc w:val="both"/>
        <w:rPr/>
      </w:pPr>
      <w:r>
        <w:rPr/>
        <w:t>Прежде всего это коснулось промышленности, где продолжалась всеохватная национализация. Что касается сельского хозяйства и организации снабжения населения, то здесь характерным было введение хлебной монополии и продразверстки. Сами эти институты существовали и до революции, но только новая власть и именно в данный исторический период стала решительно проводить их в жизнь. Следует отметить, что первоначально государство попыталось наладить товарообмен с деревней. Однако промышленных товаров, необходимых деревне, не хватало, к тому же крестьяне все больше взвинчивали цены, пользуясь безвыходным положением городского населения. Тогда-то власти не оставалось ничего иного, как прибегнуть к насильственному изъятию продуктов для голодающих районов. При этом распределение предметов первой необходимости было поставлено под полный государственный контроль. В руки государства перешло полностью и распоряжение трудовыми ресурсами на основе всеобщей трудовой повинности, под которой понималась всеобщая обязанность трудиться.</w:t>
      </w:r>
    </w:p>
    <w:p>
      <w:pPr>
        <w:pStyle w:val="ConsNormal"/>
        <w:widowControl/>
        <w:ind w:firstLine="540"/>
        <w:jc w:val="both"/>
        <w:rPr/>
      </w:pPr>
      <w:r>
        <w:rPr/>
        <w:t>Нельзя не видеть, что политика военного коммунизма диктовалась прежде всего потребностями войны. Однако совершенно очевидно и другое: в руководящих кругах партии большевиков и государства в ней видели и определенный исторический шаг на пути к социализму. Действительно, полное обобществление средств производства в промышленности, полный контроль над производством в сельском хозяйстве и за распределением, над трудовыми ресурсами - все это казалось непременными элементами будущего социализма. Сюда же следует отнести тщетные попытки полностью искоренить рыночные отношения, наладить бестоварный продуктообмен. Дальнейшая практика показала бесперспективность и ошибочность таких взглядов, однако в условиях войны проводимая экономическая политика явилась действенным средством мобилизации хозяйства для достижения победы над врагом.</w:t>
      </w:r>
    </w:p>
    <w:p>
      <w:pPr>
        <w:pStyle w:val="ConsNormal"/>
        <w:widowControl/>
        <w:ind w:firstLine="540"/>
        <w:jc w:val="both"/>
        <w:rPr/>
      </w:pPr>
      <w:r>
        <w:rPr/>
        <w:t>Несмотря на войну, удалось сделать даже некоторые шаги на пути мирного строительства. Началось сооружение первых крупных электростанций (Каширской и Шатурской), большого по тем условиям числа школ. В 1919 г., в разгар войны, в Петрограде были организованы две физические лаборатории, на базе которых потом вырос крупный институт, заложивший основы будущих успехов советской ядерной науки и техники.</w:t>
      </w:r>
    </w:p>
    <w:p>
      <w:pPr>
        <w:pStyle w:val="ConsNormal"/>
        <w:widowControl/>
        <w:ind w:firstLine="540"/>
        <w:jc w:val="both"/>
        <w:rPr/>
      </w:pPr>
      <w:r>
        <w:rPr/>
        <w:t>В связи с этим вряд ли можно согласиться с А.С. Емелиным, полагающим, что политика военного коммунизма была системой "чрезвычайных политических и экономических мероприятий" &lt;*&gt;. И по намерениям ее авторов, и по результатам она не ограничивалась лишь насущными для войны требованиями, а выходила далеко за их пределы.</w:t>
      </w:r>
    </w:p>
    <w:p>
      <w:pPr>
        <w:pStyle w:val="ConsNonformat"/>
        <w:widowControl/>
        <w:jc w:val="both"/>
        <w:rPr/>
      </w:pPr>
      <w:r>
        <w:rPr/>
        <w:t>--------------------------------</w:t>
      </w:r>
    </w:p>
    <w:p>
      <w:pPr>
        <w:pStyle w:val="ConsNormal"/>
        <w:widowControl/>
        <w:ind w:firstLine="540"/>
        <w:jc w:val="both"/>
        <w:rPr/>
      </w:pPr>
      <w:r>
        <w:rPr/>
        <w:t>&lt;*&gt; Емелин А.С. История государства и права России (октябрь 1917 - декабрь 1991 гг.). М., 1999. С. 10.</w:t>
      </w:r>
    </w:p>
    <w:p>
      <w:pPr>
        <w:pStyle w:val="ConsNonformat"/>
        <w:widowControl/>
        <w:jc w:val="both"/>
        <w:rPr/>
      </w:pPr>
      <w:r>
        <w:rPr/>
      </w:r>
    </w:p>
    <w:p>
      <w:pPr>
        <w:pStyle w:val="ConsTitle"/>
        <w:widowControl/>
        <w:jc w:val="center"/>
        <w:rPr/>
      </w:pPr>
      <w:r>
        <w:rPr/>
        <w:t>§ 2. Развитие формы государственного единства</w:t>
      </w:r>
    </w:p>
    <w:p>
      <w:pPr>
        <w:pStyle w:val="ConsNonformat"/>
        <w:widowControl/>
        <w:jc w:val="both"/>
        <w:rPr/>
      </w:pPr>
      <w:r>
        <w:rPr/>
      </w:r>
    </w:p>
    <w:p>
      <w:pPr>
        <w:pStyle w:val="ConsNormal"/>
        <w:widowControl/>
        <w:ind w:firstLine="540"/>
        <w:jc w:val="both"/>
        <w:rPr/>
      </w:pPr>
      <w:r>
        <w:rPr/>
        <w:t>Октябрьская революция обострила не только классовые противоречия, но и национальные. В разных районах страны создаются и активизируются различные националистические организации и "правительства" антисоветской направленности. В противовес им идет активное национально-государственное строительство, сильно меняющее форму государственного единства страны. Оно развивается по нескольким направлениям.</w:t>
      </w:r>
    </w:p>
    <w:p>
      <w:pPr>
        <w:pStyle w:val="ConsNormal"/>
        <w:widowControl/>
        <w:ind w:firstLine="540"/>
        <w:jc w:val="both"/>
        <w:rPr/>
      </w:pPr>
      <w:r>
        <w:rPr/>
        <w:t>Строительство независимых советских социалистических республик. Вопрос о возникновении национальной государственности у западных и южных народов нашей страны приобрел в последнее десятилетие необычайную остроту. На протяжении многих лет после Октября зарубежная, особенно эмигрантская, националистическая печать муссировала утверждение, что возникновение государственности в Прибалтике и Закавказье связано с созданием там в 1918 г. буржуазных правительств. Теперь подобная аргументация охотно подхвачена в националистических кругах и нашла даже закрепление в актах государственных органов прибалтийских и закавказских республик. В действительности государственность народов Прибалтики и Закавказья в XX в. возникла или была восстановлена именно как советская государственность.</w:t>
      </w:r>
    </w:p>
    <w:p>
      <w:pPr>
        <w:pStyle w:val="ConsNormal"/>
        <w:widowControl/>
        <w:ind w:firstLine="540"/>
        <w:jc w:val="both"/>
        <w:rPr/>
      </w:pPr>
      <w:r>
        <w:rPr/>
        <w:t>К началу иностранной интервенции и гражданской войны практически существовала лишь одна независимая советская республика - РСФСР. Украинская ССР юридически продолжала существовать, но фактически ее территория была захвачена националистами, действовавшими под опекой германских оккупантов. Под их пятой находились и народы Прибалтики и Белоруссии. В Закавказье возобладали буржуазные националисты с их марионеточными государствами, которые тоже опирались на поддержку иностранных империалистов. Только в Баку до конца лета 1918 г. сохранялась Советская власть, но и она погибла под ударами внутренней и внешней контрреволюции.</w:t>
      </w:r>
    </w:p>
    <w:p>
      <w:pPr>
        <w:pStyle w:val="ConsNormal"/>
        <w:widowControl/>
        <w:ind w:firstLine="540"/>
        <w:jc w:val="both"/>
        <w:rPr/>
      </w:pPr>
      <w:r>
        <w:rPr/>
        <w:t>На национальных окраинах страны шла активная борьба против интервентов и националистов за власть Советов и единство с РСФСР. Красная Армия находилась только в процессе становления, ее сил едва хватало на то, чтобы отразить напор белогвардейцев и интервентов, сжимающих Россию кольцом фронтов. К тому же по Брестскому договору помогать народам окраин, захваченных немецкими империалистами, РСФСР не имела права.</w:t>
      </w:r>
    </w:p>
    <w:p>
      <w:pPr>
        <w:pStyle w:val="ConsNormal"/>
        <w:widowControl/>
        <w:ind w:firstLine="540"/>
        <w:jc w:val="both"/>
        <w:rPr/>
      </w:pPr>
      <w:r>
        <w:rPr/>
        <w:t>Осенью 1918 г. на западе страны усилилась борьба против немецких оккупантов и марионеточных националистических правительств. Советское государство к этому времени несколько окрепло, хотя и продолжало находиться в весьма трудном положении. Аннулирование Брестского договора в ноябре 1918 г. позволило России оказать решающую военную и экономическую поддержку западным районам.</w:t>
      </w:r>
    </w:p>
    <w:p>
      <w:pPr>
        <w:pStyle w:val="ConsNormal"/>
        <w:widowControl/>
        <w:ind w:firstLine="540"/>
        <w:jc w:val="both"/>
        <w:rPr/>
      </w:pPr>
      <w:r>
        <w:rPr/>
        <w:t>После падения Советской власти на Украине весной 1918 г. ее высшие органы эвакуировались на территорию России. Отсюда они руководили борьбой украинского народа против немецких оккупантов и националистической буржуазии. В апреле 1918 г. ЦИК Украины образовал Повстанческое бюро, которое летом 1918 г. было заменено Центральным военно-революционным комитетом (ЦВРК), возглавившим борьбу за восстановление Советской власти на Украине. На местах начали создаваться ревкомы, ставшие затем временными чрезвычайными органами власти.</w:t>
      </w:r>
    </w:p>
    <w:p>
      <w:pPr>
        <w:pStyle w:val="ConsNormal"/>
        <w:widowControl/>
        <w:ind w:firstLine="540"/>
        <w:jc w:val="both"/>
        <w:rPr/>
      </w:pPr>
      <w:r>
        <w:rPr/>
        <w:t>В ноябре уже вся Украина была охвачена восстанием. В конце ноября в Курске формируется из членов ВУЦИК Временное рабоче-крестьянское правительство Украины, которому ЦВРК передает власть. Это правительство, в январе 1919 г. переименованное в Совет Народных Комиссаров УССР, возглавило борьбу за восстановление Советской власти на Украине.</w:t>
      </w:r>
    </w:p>
    <w:p>
      <w:pPr>
        <w:pStyle w:val="ConsNormal"/>
        <w:widowControl/>
        <w:ind w:firstLine="540"/>
        <w:jc w:val="both"/>
        <w:rPr/>
      </w:pPr>
      <w:r>
        <w:rPr/>
        <w:t>Сражения пришлось вести не только со старыми, но и с новыми противниками - петлюровской Директорией и поддержавшими ее англо-французскими, польскими, румынскими, греческими интервентами.</w:t>
      </w:r>
    </w:p>
    <w:p>
      <w:pPr>
        <w:pStyle w:val="ConsNormal"/>
        <w:widowControl/>
        <w:ind w:firstLine="540"/>
        <w:jc w:val="both"/>
        <w:rPr/>
      </w:pPr>
      <w:r>
        <w:rPr/>
        <w:t>Уже в начале 1919 г. в большинстве районов Украины удалось восстановить постоянные советские органы, заменив ими ревкомы и комбеды. Это позволило в марте 1919 г. созвать III Всеукраинский съезд Советов, принявший первую в истории Украины Конституцию республики. Образцом для Конституции УССР стала Конституция РСФСР. Был учтен также опыт государственного строительства Советской России.</w:t>
      </w:r>
    </w:p>
    <w:p>
      <w:pPr>
        <w:pStyle w:val="ConsNormal"/>
        <w:widowControl/>
        <w:ind w:firstLine="540"/>
        <w:jc w:val="both"/>
        <w:rPr/>
      </w:pPr>
      <w:r>
        <w:rPr/>
        <w:t>Если на Украине речь шла о восстановлении юридически существовавшей советской республики, то по-другому обстояло дело в Белоруссии и Прибалтике. Здесь подлинную государственность нужно было еще только создавать. Поэтому борьба за изгнание интервентов и буржуазных националистов, за Советскую власть была здесь одновременно и борьбой за образование национальной государственности белорусского, литовского, латышского, эстонского народов.</w:t>
      </w:r>
    </w:p>
    <w:p>
      <w:pPr>
        <w:pStyle w:val="ConsNormal"/>
        <w:widowControl/>
        <w:ind w:firstLine="540"/>
        <w:jc w:val="both"/>
        <w:rPr/>
      </w:pPr>
      <w:r>
        <w:rPr/>
        <w:t>Создание Латвийской Советской Республики было подготовлено той фактической автономией, которая существовала в Латвии в конце 1917 - начале 1918 г. и погибла под сапогом немецких оккупантов. Оккупация вполне устраивала остзейских баронов, мечтавших о присоединении Прибалтики к Германии. Не возражала против такого исхода и латышская буржуазия, искавшая защиты своекорыстных интересов от революционных бурь.</w:t>
      </w:r>
    </w:p>
    <w:p>
      <w:pPr>
        <w:pStyle w:val="ConsNormal"/>
        <w:widowControl/>
        <w:ind w:firstLine="540"/>
        <w:jc w:val="both"/>
        <w:rPr/>
      </w:pPr>
      <w:r>
        <w:rPr/>
        <w:t>А в то же время в Германии строились планы вытеснения коренного населения прибалтийских губерний и заселения их немецкими колонистами.</w:t>
      </w:r>
    </w:p>
    <w:p>
      <w:pPr>
        <w:pStyle w:val="ConsNormal"/>
        <w:widowControl/>
        <w:ind w:firstLine="540"/>
        <w:jc w:val="both"/>
        <w:rPr/>
      </w:pPr>
      <w:r>
        <w:rPr/>
        <w:t>В ходе освобождения Прибалтики от немецких оккупантов и после аннулирования Брестского мира в конце 1918 г. возникает исторически первое латышское национальное государство - Советская Социалистическая Республика Латвия. Проходит это в острой борьбе с интервентами и латышской буржуазией.</w:t>
      </w:r>
    </w:p>
    <w:p>
      <w:pPr>
        <w:pStyle w:val="ConsNormal"/>
        <w:widowControl/>
        <w:ind w:firstLine="540"/>
        <w:jc w:val="both"/>
        <w:rPr/>
      </w:pPr>
      <w:r>
        <w:rPr/>
        <w:t>В условиях поражения Германии в мировой войне, но при сохраняющемся оккупационном режиме, 18 ноября 1918 г. латышские буржуазные партии провозгласили создание правительства Латвии - Народного совета. Их последователи считают этот день днем рождения латвийской национальной государственности. Хотя ни фактических, ни юридических оснований для такого отсчета нет &lt;*&gt;.</w:t>
      </w:r>
    </w:p>
    <w:p>
      <w:pPr>
        <w:pStyle w:val="ConsNonformat"/>
        <w:widowControl/>
        <w:jc w:val="both"/>
        <w:rPr/>
      </w:pPr>
      <w:r>
        <w:rPr/>
        <w:t>--------------------------------</w:t>
      </w:r>
    </w:p>
    <w:p>
      <w:pPr>
        <w:pStyle w:val="ConsNormal"/>
        <w:widowControl/>
        <w:ind w:firstLine="540"/>
        <w:jc w:val="both"/>
        <w:rPr/>
      </w:pPr>
      <w:r>
        <w:rPr/>
        <w:t>&lt;*&gt; См.: Миллер В.О. Первое суверенное государство латышского народа. Рига, 1988. С. 96.</w:t>
      </w:r>
    </w:p>
    <w:p>
      <w:pPr>
        <w:pStyle w:val="ConsNonformat"/>
        <w:widowControl/>
        <w:jc w:val="both"/>
        <w:rPr/>
      </w:pPr>
      <w:r>
        <w:rPr/>
      </w:r>
    </w:p>
    <w:p>
      <w:pPr>
        <w:pStyle w:val="ConsNormal"/>
        <w:widowControl/>
        <w:ind w:firstLine="540"/>
        <w:jc w:val="both"/>
        <w:rPr/>
      </w:pPr>
      <w:r>
        <w:rPr/>
        <w:t>В действительности это было выражение отнюдь не воли латышского народа, а лишь пожелание нескольких буржуазных "партий", некоторые из которых всего и насчитывали-то с десяток членов. По признанию даже буржуазных авторов того времени, две трети или три четверти всего населения Латвии стояло за Советскую власть и единство с Россией. По свидетельству тогдашних источников, Народному совету не удалось практически создать и собственный государственный аппарат. Наконец, следует отметить и полную юридическую несостоятельность этого государства. Поскольку с аннулированием Брестского мира, признанным и Германией, прежние территории России возвращались под ее суверенитет, то и вся Прибалтика вновь становилась частью Российской Советской Республики. Советская Россия, как уже говорилось, признала за всеми народами их право на самоопределение. Но это право нужно было оформить в законном порядке. К осени 1918 г. такой порядок был уже установлен. Конституция РСФСР 1918 г. в п. "д" ст. 49 относила к компетенции Всероссийского съезда Советов и ВЦИК "признание выхода из Российской Федерации отдельных частей ее". Существовал уже и определенный исторический прецедент - признание независимости Финляндии. Однако буржуазное правительство Латвии с просьбой к высшим органам РСФСР о признании независимости Латвии не обращалось. Историю латвийской государственности поэтому правомерно отсчитывать не с 18 ноября, а с декабря 1918 г., когда возникла Латвийская Советская Республика, опиравшаяся на действительную волю народа и оформленная в надлежащем юридическом порядке.</w:t>
      </w:r>
    </w:p>
    <w:p>
      <w:pPr>
        <w:pStyle w:val="ConsNormal"/>
        <w:widowControl/>
        <w:ind w:firstLine="540"/>
        <w:jc w:val="both"/>
        <w:rPr/>
      </w:pPr>
      <w:r>
        <w:rPr/>
        <w:t>Латышские трудящиеся не прекращали своей революционной борьбы во все время германской оккупации. Еще в ходе изгнания оккупантов, в подполье, стали создаваться Советы рабочих и Советы безземельных крестьян.</w:t>
      </w:r>
    </w:p>
    <w:p>
      <w:pPr>
        <w:pStyle w:val="ConsNormal"/>
        <w:widowControl/>
        <w:ind w:firstLine="540"/>
        <w:jc w:val="both"/>
        <w:rPr/>
      </w:pPr>
      <w:r>
        <w:rPr/>
        <w:t>Борьбу за власть Советов, за создание латышской советской государственности возглавило Советское правительство Латвии, образованное в соответствии с предложением Рижского, Валкского и других местных Советов. Его председателем стал известный революционер П. И. Стучка. 17 декабря 1918 г. правительство опубликовало Манифест, в котором провозгласило установление Советской власти в Латвии. Оно обратилось также к правительству РСФСР с просьбой признать независимость Советской Латвии. Уже 22 декабря 1918 г. Совнарком РСФСР принял Декрет "О признании независимости Советской Республики Латвии". В середине 1919 г. в Риге состоялся I съезд Советов Латвии, который законодательно закрепил образование Социалистической Советской Республики Латвии и принял первую Конституцию республики.</w:t>
      </w:r>
    </w:p>
    <w:p>
      <w:pPr>
        <w:pStyle w:val="ConsNormal"/>
        <w:widowControl/>
        <w:ind w:firstLine="540"/>
        <w:jc w:val="both"/>
        <w:rPr/>
      </w:pPr>
      <w:r>
        <w:rPr/>
        <w:t>Примерно так же, хотя и с определенными особенностями развивались события в Эстонии. Здесь, как и в Латвии, действовали три основные силы: немецкое дворянство Эстонии, эстонские буржуазные националисты и трудовой народ Эстонии, шедший в большинстве своем за коммунистами. Первые, как и в Латвии, добивались присоединения края к Германии. Вторые пытались создать свою, буржуазную государственность. В этих целях они заигрывали с той же Германией, в частности, помогли немцам оккупировать Эстонию, оголив здесь фронт. В условиях кратковременного междувластия 24 февраля 1918 г. так называемый Комитет спасения выступил с манифестом, провозглашавшим "независимость" Эстонии, и начал сколачивать буржуазное временное правительство, которое не было признано даже немецкими оккупантами, имевшими совсем другие планы в Прибалтике &lt;*&gt;. Поэтому считать день 24 февраля 1918 г. датой рождения эстонской национальной государственности вряд ли есть какие-либо основания.</w:t>
      </w:r>
    </w:p>
    <w:p>
      <w:pPr>
        <w:pStyle w:val="ConsNonformat"/>
        <w:widowControl/>
        <w:jc w:val="both"/>
        <w:rPr/>
      </w:pPr>
      <w:r>
        <w:rPr/>
        <w:t>--------------------------------</w:t>
      </w:r>
    </w:p>
    <w:p>
      <w:pPr>
        <w:pStyle w:val="ConsNormal"/>
        <w:widowControl/>
        <w:ind w:firstLine="540"/>
        <w:jc w:val="both"/>
        <w:rPr/>
      </w:pPr>
      <w:r>
        <w:rPr/>
        <w:t>&lt;*&gt; См.: Иностранная военная интервенция в Прибалтике. 1917 - 1920 гг. М., 1988. С. 43.</w:t>
      </w:r>
    </w:p>
    <w:p>
      <w:pPr>
        <w:pStyle w:val="ConsNonformat"/>
        <w:widowControl/>
        <w:jc w:val="both"/>
        <w:rPr/>
      </w:pPr>
      <w:r>
        <w:rPr/>
      </w:r>
    </w:p>
    <w:p>
      <w:pPr>
        <w:pStyle w:val="ConsNormal"/>
        <w:widowControl/>
        <w:ind w:firstLine="540"/>
        <w:jc w:val="both"/>
        <w:rPr/>
      </w:pPr>
      <w:r>
        <w:rPr/>
        <w:t>В условиях крушения Германской империи интервенты, однако, пошли на признание притязаний эстонской буржуазии. 11 ноября 1918 г. они передали власть срочно сформированному буржуазному временному правительству. Правда, эта передача была в большой мере формальной. Контроль над эстонскими властями оставался в руках оккупантов. Подлинная государственность эстонцев родилась лишь в лице Эстляндской Трудовой Коммуны. Это произошло в борьбе против местных националистов, германских оккупантов и сил Антанты, которые после поражения Германии возглавили интервенцию против Советской власти в Прибалтике.</w:t>
      </w:r>
    </w:p>
    <w:p>
      <w:pPr>
        <w:pStyle w:val="ConsNormal"/>
        <w:widowControl/>
        <w:ind w:firstLine="540"/>
        <w:jc w:val="both"/>
        <w:rPr/>
      </w:pPr>
      <w:r>
        <w:rPr/>
        <w:t>Освобождением Эстонии руководил Революционный комитет. Эстонские большевистские полки совместно с другими частями Красной Армии развернули наступление и 29 ноября 1918 г. взяли г. Нарву. В этот день Ревком Эстонии провозгласил ее советской республикой, которая была названа Эстляндской Трудовой Коммуной. Было создано правительство республики - Совет во главе с большевиком Я. Анвельтом. 7 декабря 1918 г. Совнарком РСФСР признал независимость Эстляндской Трудовой Коммуны.</w:t>
      </w:r>
    </w:p>
    <w:p>
      <w:pPr>
        <w:pStyle w:val="ConsNormal"/>
        <w:widowControl/>
        <w:ind w:firstLine="540"/>
        <w:jc w:val="both"/>
        <w:rPr/>
      </w:pPr>
      <w:r>
        <w:rPr/>
        <w:t>В ходе борьбы за Советскую власть удалось освободить лишь часть территории Эстонии. В освобожденных районах был создан советский государственный аппарат, стали проводиться неотложные хозяйственные, социальные и культурные преобразования. В отличие от других республик здесь не удалось провести съезд Советов, не была принята и конституция. Совет Эстляндской Трудовой Коммуны успел издать лишь несколько отдельных актов, затрагивающих конституционные вопросы.</w:t>
      </w:r>
    </w:p>
    <w:p>
      <w:pPr>
        <w:pStyle w:val="ConsNormal"/>
        <w:widowControl/>
        <w:ind w:firstLine="540"/>
        <w:jc w:val="both"/>
        <w:rPr/>
      </w:pPr>
      <w:r>
        <w:rPr/>
        <w:t>В конце ноября 1918 г. оккупанты были изгнаны из Белоруссии, но Белорусская Советская Республика была провозглашена несколько позже. В конце декабря 1918 г. Северо-Западная конференция РКП(б) единодушно одобрила идею создания БССР. Конференция объявила себя I съездом Компартии Белоруссии и избрала членов Временного рабоче-крестьянского правительства республики. 1 января 1919 г. это правительство опубликовало Манифест, в котором провозглашалось образование Белорусской Советской Республики как суверенного государства. В феврале 1919 г. в Минске открылся I съезд Советов Белоруссии, на котором была принята ее Конституция.</w:t>
      </w:r>
    </w:p>
    <w:p>
      <w:pPr>
        <w:pStyle w:val="ConsNormal"/>
        <w:widowControl/>
        <w:ind w:firstLine="540"/>
        <w:jc w:val="both"/>
        <w:rPr/>
      </w:pPr>
      <w:r>
        <w:rPr/>
        <w:t>В этот период была воссоздана литовская национальная государственность. Накануне своего краха германские оккупанты разрешили Тарибе создать собственное "правительство" и принять конституцию Литвы &lt;*&gt;, но не этот факт имел значение. Только Литовская Советская Республика означала восстановление национальной государственности, утраченной Литвой еще в XVI в. Однако за создание этой республики народу Литвы пришлось побороться со своими националистами и интервентами. В ноябре 1918 г. для руководства восстанием здесь был создан Военно-революционный комитет.</w:t>
      </w:r>
    </w:p>
    <w:p>
      <w:pPr>
        <w:pStyle w:val="ConsNonformat"/>
        <w:widowControl/>
        <w:jc w:val="both"/>
        <w:rPr/>
      </w:pPr>
      <w:r>
        <w:rPr/>
        <w:t>--------------------------------</w:t>
      </w:r>
    </w:p>
    <w:p>
      <w:pPr>
        <w:pStyle w:val="ConsNormal"/>
        <w:widowControl/>
        <w:ind w:firstLine="540"/>
        <w:jc w:val="both"/>
        <w:rPr/>
      </w:pPr>
      <w:r>
        <w:rPr/>
        <w:t>&lt;*&gt; См.: Максимайтис М.А. Литовское буржуазное государство (1919 - 1940 гг.). Историко-правовое исследование. М., 1984. С. 8.</w:t>
      </w:r>
    </w:p>
    <w:p>
      <w:pPr>
        <w:pStyle w:val="ConsNonformat"/>
        <w:widowControl/>
        <w:jc w:val="both"/>
        <w:rPr/>
      </w:pPr>
      <w:r>
        <w:rPr/>
      </w:r>
    </w:p>
    <w:p>
      <w:pPr>
        <w:pStyle w:val="ConsNormal"/>
        <w:widowControl/>
        <w:ind w:firstLine="540"/>
        <w:jc w:val="both"/>
        <w:rPr/>
      </w:pPr>
      <w:r>
        <w:rPr/>
        <w:t>16 декабря 1918 г. была провозглашена Литовская Советская Республика. Во главе ее правительства, образованного в Вильнюсе, стал большевик В. Мицкявичус-Капсукас. 22 декабря 1918 г. независимость Литовской ССР была признана Совнаркомом РСФСР. В январе литовское правительство обратилось к рабочим и крестьянам республики с призывом приступить повсеместно к выборам Советов. Выборы проводились на основе тех же принципов, которые записаны и в Конституции РСФСР, но с учетом местных условий. Началась работа по формированию государственного аппарата Советской Литвы.</w:t>
      </w:r>
    </w:p>
    <w:p>
      <w:pPr>
        <w:pStyle w:val="ConsNormal"/>
        <w:widowControl/>
        <w:ind w:firstLine="540"/>
        <w:jc w:val="both"/>
        <w:rPr/>
      </w:pPr>
      <w:r>
        <w:rPr/>
        <w:t>Сопредельные Литва и Белоруссия связаны и узами своего исторического прошлого. В 1918 - 1919 гг. трудящихся этих республик тесно сплотила совместная борьба против общего врага - оккупантов и местной буржуазии. Все эти обстоятельства послужили основанием для объединения двух республик в одну - Белорусско-Литовскую.</w:t>
      </w:r>
    </w:p>
    <w:p>
      <w:pPr>
        <w:pStyle w:val="ConsNormal"/>
        <w:widowControl/>
        <w:ind w:firstLine="540"/>
        <w:jc w:val="both"/>
        <w:rPr/>
      </w:pPr>
      <w:r>
        <w:rPr/>
        <w:t>Исходя из интересов белорусского и литовского народов, ЦК РКП(б) принял в январе 1919 г. решение о необходимости слияния Белоруссии с Литвой. Эта идея была поддержана трудящимися обеих республик. В начале февраля 1919 г. вопрос о слиянии был поставлен по предложению ЦК Компартии Белоруссии на обсуждение I Всебелорусского съезда Советов. Съезд решил объединить Белоруссию с Литвой. Две недели спустя этот же вопрос был положительно решен и I съездом Советов Литовской ССР.</w:t>
      </w:r>
    </w:p>
    <w:p>
      <w:pPr>
        <w:pStyle w:val="ConsNormal"/>
        <w:widowControl/>
        <w:ind w:firstLine="540"/>
        <w:jc w:val="both"/>
        <w:rPr/>
      </w:pPr>
      <w:r>
        <w:rPr/>
        <w:t>Вскоре началось и практическое объединение органов обеих республик. 27 февраля 1919 г. в Вильнюсе состоялось объединенное заседание центральных исполнительных комитетов, на котором было образовано объединенное правительство Литовско-Белорусской Республики во главе с В. Мицкявичусом-Капсукасом.</w:t>
      </w:r>
    </w:p>
    <w:p>
      <w:pPr>
        <w:pStyle w:val="ConsNormal"/>
        <w:widowControl/>
        <w:ind w:firstLine="540"/>
        <w:jc w:val="both"/>
        <w:rPr/>
      </w:pPr>
      <w:r>
        <w:rPr/>
        <w:t>Таким образом, к началу 1919 г. на западных границах РСФСР образовалась целая семья советских республик. Своим возникновением все они были обязаны Октябрьской революции и Советской России.</w:t>
      </w:r>
    </w:p>
    <w:p>
      <w:pPr>
        <w:pStyle w:val="ConsNormal"/>
        <w:widowControl/>
        <w:ind w:firstLine="540"/>
        <w:jc w:val="both"/>
        <w:rPr/>
      </w:pPr>
      <w:r>
        <w:rPr/>
        <w:t>Государственный механизм и право названных республик строились в принципе аналогично российским, но с учетом местных условий. Во всех республиках были в короткий срок созданы собственные высшие и местные органы власти и управления, свои вооруженные силы, почти везде были приняты конституции, изданы нормативные акты, касавшиеся важнейших вопросов хозяйственной и политической жизни.</w:t>
      </w:r>
    </w:p>
    <w:p>
      <w:pPr>
        <w:pStyle w:val="ConsNormal"/>
        <w:widowControl/>
        <w:ind w:firstLine="540"/>
        <w:jc w:val="both"/>
        <w:rPr/>
      </w:pPr>
      <w:r>
        <w:rPr/>
        <w:t>В Прибалтике Советская власть в это время просуществовала недолго. Она с помощью интервентов была свергнута местными буржуазными националистами.</w:t>
      </w:r>
    </w:p>
    <w:p>
      <w:pPr>
        <w:pStyle w:val="ConsNormal"/>
        <w:widowControl/>
        <w:ind w:firstLine="540"/>
        <w:jc w:val="both"/>
        <w:rPr/>
      </w:pPr>
      <w:r>
        <w:rPr/>
        <w:t>В конце гражданской войны круг независимых советских республик, сплотившихся под руководством России, снова расширился. В 1920 г. была восстановлена Белорусская ССР. В Литве же восстановить Советскую власть тогда не удалось. 31 июля 1920 г. на заседании представителей Коммунистической партии Литвы и Белоруссии, советских и профсоюзных организаций Минска и Минской губернии была принята Декларация о провозглашении независимости Белорусской Советской Социалистической Республики. Впредь до созыва съезда Советов власть в освобожденной Белоруссии передавалась Военно-революционному комитету. Военревкомы создавались и на местах.</w:t>
      </w:r>
    </w:p>
    <w:p>
      <w:pPr>
        <w:pStyle w:val="ConsNormal"/>
        <w:widowControl/>
        <w:ind w:firstLine="540"/>
        <w:jc w:val="both"/>
        <w:rPr/>
      </w:pPr>
      <w:r>
        <w:rPr/>
        <w:t>Уже в конце 1920 г. в Белоруссии формируются конституционные органы. Прошли выборы в местные Советы, и в декабре 1920 г. в Минске открылся II Всебелорусский съезд Советов. Съезд законодательно закрепил существование суверенной Белорусской ССР, избрал ее ЦИК, утвердил состав Совнаркома.</w:t>
      </w:r>
    </w:p>
    <w:p>
      <w:pPr>
        <w:pStyle w:val="ConsNormal"/>
        <w:widowControl/>
        <w:ind w:firstLine="540"/>
        <w:jc w:val="both"/>
        <w:rPr/>
      </w:pPr>
      <w:r>
        <w:rPr/>
        <w:t>Особенно бурно процесс создания независимых советских республик шел в это время в Закавказье, где не прекращалась борьба трудящихся против своей и иностранной буржуазии и созданных ею еще в мае 1918 г. марионеточных правительств азербайджанских мусаватистов, армянских дашнаков и грузинских национал-меньшевиков.</w:t>
      </w:r>
    </w:p>
    <w:p>
      <w:pPr>
        <w:pStyle w:val="ConsNormal"/>
        <w:widowControl/>
        <w:ind w:firstLine="540"/>
        <w:jc w:val="both"/>
        <w:rPr/>
      </w:pPr>
      <w:r>
        <w:rPr/>
        <w:t>В современном Закавказье стали отсчитывать историю армянской, азербайджанской, грузинской государственности от "майских" республик 1918 г.</w:t>
      </w:r>
    </w:p>
    <w:p>
      <w:pPr>
        <w:pStyle w:val="ConsNormal"/>
        <w:widowControl/>
        <w:ind w:firstLine="540"/>
        <w:jc w:val="both"/>
        <w:rPr/>
      </w:pPr>
      <w:r>
        <w:rPr/>
        <w:t>Факты же таковы, что все закавказские республики 1918 - 1919 гг. не имели реальной независимости, поскольку находились под господством сначала германо-турецких, а потом английских оккупантов и не были юридически признаны Советской Россией. Исключение составляет Грузия, меньшевистское правительство которой в 1920 г. было признано Россией de facto.</w:t>
      </w:r>
    </w:p>
    <w:p>
      <w:pPr>
        <w:pStyle w:val="ConsNormal"/>
        <w:widowControl/>
        <w:ind w:firstLine="540"/>
        <w:jc w:val="both"/>
        <w:rPr/>
      </w:pPr>
      <w:r>
        <w:rPr/>
        <w:t>Трудящиеся Закавказья не смирялись с господством националистов и оккупантов. Но до весны 1920 г. Советская Россия не могла оказывать закавказским рабочим и крестьянам достаточно широкой и разносторонней помощи. Положение изменилось после разгрома Деникина, когда Красная Армия вышла на Северный Кавказ, к границам Закавказья.</w:t>
      </w:r>
    </w:p>
    <w:p>
      <w:pPr>
        <w:pStyle w:val="ConsNormal"/>
        <w:widowControl/>
        <w:ind w:firstLine="540"/>
        <w:jc w:val="both"/>
        <w:rPr/>
      </w:pPr>
      <w:r>
        <w:rPr/>
        <w:t>I съезд Азербайджанской Коммунистической партии (большевиков), состоявшийся в феврале 1920 г., учитывая революционную ситуацию, создавшуюся в Азербайджане, призвал рабочих и крестьян к свержению власти мусаватистов и нацелил партию на подготовку вооруженного восстания. Но свержение буржуазного господства произошло, по существу, мирным путем. Опираясь на поддержку Красной Армии, коммунисты Азербайджана предъявили ультиматум мусаватистскому парламенту и правительству о сдаче власти, направив одновременно революционные отряды для захвата важнейших пунктов Баку. В ночь на 28 апреля 1920 г. парламент и мусаватистское правительство были распущены, провозглашена Азербайджанская Советская Социалистическая Республика, создан ее Временный революционный комитет под председательством Н. Нариманова. В тот же день Ревком утвердил состав Совета Народных Комиссаров республики. Одновременно Ревком обратился за помощью к правительству Советской России. Такая помощь была оказана, что позволило Азербайджану приступить к мирному строительству. В 1921 г. состоялся I съезд Советов АзССР, утвердивший Конституцию республики, созданную на базе Основного Закона РСФСР.</w:t>
      </w:r>
    </w:p>
    <w:p>
      <w:pPr>
        <w:pStyle w:val="ConsNormal"/>
        <w:widowControl/>
        <w:ind w:firstLine="540"/>
        <w:jc w:val="both"/>
        <w:rPr/>
      </w:pPr>
      <w:r>
        <w:rPr/>
        <w:t>Трудящиеся Армении в ноябре 1920 г. подняли восстание против дашнакского режима. Был создан Революционный комитет, который возглавил движение и довел его до победы, провозгласив образование Армянской Советской Социалистической Республики. В декабре 1920 г. дашнакское правительство было изгнано из столицы республики - Эривани.</w:t>
      </w:r>
    </w:p>
    <w:p>
      <w:pPr>
        <w:pStyle w:val="ConsNormal"/>
        <w:widowControl/>
        <w:ind w:firstLine="540"/>
        <w:jc w:val="both"/>
        <w:rPr/>
      </w:pPr>
      <w:r>
        <w:rPr/>
        <w:t>Коммунистическая партия Грузии с целью установления Советской власти подняла вооруженное восстание, которое к середине февраля 1921 г. уже охватило всю страну. 16 февраля был образован Революционный комитет, объявивший о низложении буржуазного правительства и провозгласивший образование в Грузии Советской Социалистической Республики. Ревком Грузии также обратился к Советской России за поддержкой, благодаря чему в конце февраля меньшевистское правительство изгнали из Тифлиса.</w:t>
      </w:r>
    </w:p>
    <w:p>
      <w:pPr>
        <w:pStyle w:val="ConsNormal"/>
        <w:widowControl/>
        <w:ind w:firstLine="540"/>
        <w:jc w:val="both"/>
        <w:rPr/>
      </w:pPr>
      <w:r>
        <w:rPr/>
        <w:t>Были сломаны буржуазные органы и началось строительство советского государственного аппарата. В начале 1922 г. съезды Советов Армении и Грузии приняли Конституции АрССР и ГССР.</w:t>
      </w:r>
    </w:p>
    <w:p>
      <w:pPr>
        <w:pStyle w:val="ConsNormal"/>
        <w:widowControl/>
        <w:ind w:firstLine="540"/>
        <w:jc w:val="both"/>
        <w:rPr/>
      </w:pPr>
      <w:r>
        <w:rPr/>
        <w:t>Взаимоотношения независимых социалистических республик. Уже в ходе борьбы за освобождение народов западных окраин встал вопрос об их отношениях с Россией. Эти народы стремились к созданию своей национальной государственности. Вместе с тем они хотели жить в неразрывном единстве с русским народом, с РСФСР. Следовательно, вставал вопрос о форме такого единства.</w:t>
      </w:r>
    </w:p>
    <w:p>
      <w:pPr>
        <w:pStyle w:val="ConsNormal"/>
        <w:widowControl/>
        <w:ind w:firstLine="540"/>
        <w:jc w:val="both"/>
        <w:rPr/>
      </w:pPr>
      <w:r>
        <w:rPr/>
        <w:t>Создание суверенных советских социалистических республик отнюдь не означало их полного отделения от РСФСР. Наоборот, в ходе гражданской войны они устанавливают тесные связи с Россией, имеющие федеративный характер.</w:t>
      </w:r>
    </w:p>
    <w:p>
      <w:pPr>
        <w:pStyle w:val="ConsNormal"/>
        <w:widowControl/>
        <w:ind w:firstLine="540"/>
        <w:jc w:val="both"/>
        <w:rPr/>
      </w:pPr>
      <w:r>
        <w:rPr/>
        <w:t>Временное рабоче-крестьянское правительство Украины в январе 1919 г. заявило, что исторические, экономические и культурные связи Украины и России, единство целей и задач украинского и русского народов предрешают "объединение Украинской Советской Республики с Советской Россией на началах социалистической федерации...". I Всебелорусский съезд Советов обратился ко всем независимым советским республикам с предложением приступить к переговорам об установлении федеративных связей с Советской Россией и между собой &lt;*&gt;. Временное революционное правительство Литвы заявляло: "Строя нашу новую жизнь на тех же началах, которые положены в основу Российской Социалистической Федеративной Советской Республики, мы впредь будем идти рука об руку с Советской Россией...".</w:t>
      </w:r>
    </w:p>
    <w:p>
      <w:pPr>
        <w:pStyle w:val="ConsNonformat"/>
        <w:widowControl/>
        <w:jc w:val="both"/>
        <w:rPr/>
      </w:pPr>
      <w:r>
        <w:rPr/>
        <w:t>--------------------------------</w:t>
      </w:r>
    </w:p>
    <w:p>
      <w:pPr>
        <w:pStyle w:val="ConsNormal"/>
        <w:widowControl/>
        <w:ind w:firstLine="540"/>
        <w:jc w:val="both"/>
        <w:rPr/>
      </w:pPr>
      <w:r>
        <w:rPr/>
        <w:t>&lt;*&gt; См.: Съезды Советов Союза ССР, союзных и автономных советских социалистических республик. Т. II. М., 1960. С. 232.</w:t>
      </w:r>
    </w:p>
    <w:p>
      <w:pPr>
        <w:pStyle w:val="ConsNonformat"/>
        <w:widowControl/>
        <w:jc w:val="both"/>
        <w:rPr/>
      </w:pPr>
      <w:r>
        <w:rPr/>
      </w:r>
    </w:p>
    <w:p>
      <w:pPr>
        <w:pStyle w:val="ConsNormal"/>
        <w:widowControl/>
        <w:ind w:firstLine="540"/>
        <w:jc w:val="both"/>
        <w:rPr/>
      </w:pPr>
      <w:r>
        <w:rPr/>
        <w:t>С первых дней существования эти республики тесно сотрудничали с Россией, и прежде всего по линии вооруженных сил. Вооруженные силы советских республик - Литовско-Белорусская Красная Армия, Армия Советской Латвии, Эстляндская Красная Армия, украинские советские войска - выросли из местных повстанческих отрядов и национальных частей, входивших в состав Красной Армии РСФСР. В ходе совместных боевых действий произошло их объединение. Республики подчинили свои армии общему командованию и управлению, общим военно-стратегическим планам. Функции общего командования и управления войсками республик осуществлялись военными органами РСФСР, в мае - июне 1919 г. их армии были окончательно слиты в единую армию Советского государства. Соответственно были упразднены и военные ведомства союзных с РСФСР независимых республик.</w:t>
      </w:r>
    </w:p>
    <w:p>
      <w:pPr>
        <w:pStyle w:val="ConsNormal"/>
        <w:widowControl/>
        <w:ind w:firstLine="540"/>
        <w:jc w:val="both"/>
        <w:rPr/>
      </w:pPr>
      <w:r>
        <w:rPr/>
        <w:t>Военная необходимость привела к установлению единого гражданства советских республик. Граждане РСФСР нередко жили на территории Украины, украинцы - в Белоруссии, в Латвии и т.д. Это значительно усложняло призыв в армию граждан одной республики, проживающих на территории другой. Во избежание таких затруднений в республиках были изданы соответствующие акты, которыми устанавливалось, что в Красную Армию могут призываться граждане всех советских республик, живущие на территории любой из них. А Совнарком Украины установил в феврале 1919 г., что граждане всех советских республик приравниваются к украинским во всех правах и обязанностях.</w:t>
      </w:r>
    </w:p>
    <w:p>
      <w:pPr>
        <w:pStyle w:val="ConsNormal"/>
        <w:widowControl/>
        <w:ind w:firstLine="540"/>
        <w:jc w:val="both"/>
        <w:rPr/>
      </w:pPr>
      <w:r>
        <w:rPr/>
        <w:t>С самого начала республики передавали в непосредственное управление соответствующих органов РСФСР отдельные предприятия и целые отрасли, в первую очередь тяжелую и оборонную индустрию. Вся государственная промышленность республик финансировалась ВСНХ РСФСР. Хозяйственное объединение не ограничивалось сферой производства. Проводились мероприятия и по объединению финансовых систем, транспорта, снабжения. Например, совместное Постановление ВСНХ РСФСР и СНХ Украины "О проведении единой экономической политики", опубликованное 12 апреля 1919 г., устанавливало общий для обеих республик производственный план, разрабатываемый ВСНХ, в соответствии с ним объединялись товарные фонды и определялись единые предельные цены на сырье. Аналогично строились отношения РСФСР и с другими независимыми республиками.</w:t>
      </w:r>
    </w:p>
    <w:p>
      <w:pPr>
        <w:pStyle w:val="ConsNormal"/>
        <w:widowControl/>
        <w:ind w:firstLine="540"/>
        <w:jc w:val="both"/>
        <w:rPr/>
      </w:pPr>
      <w:r>
        <w:rPr/>
        <w:t>Летом 1919 г. был сделан новый шаг к оформлению федеративных отношений между республиками. В соответствии с их пожеланиями 1 июня 1919 г. ВЦИК издал Декрет об объединении советских республик: России, Украины, Латвии, Литвы, Белоруссии. Своеобразие указанного акта выражалось в том, что, будучи по форме актом высшего органа государственной власти РСФСР - Всероссийского ЦИК, он по существу представлял собой договор между республиками. На сессии ВЦИК присутствовали председатель Совнаркома Украины, представители Латвии, Литовско-Белорусской республики. Докладчик от Всероссийского ЦИК отметил, что инициаторами обсуждения вопроса были независимые республики. Выступавшие в прениях их представители предложили и форму объединения - федеративную связь.</w:t>
      </w:r>
    </w:p>
    <w:p>
      <w:pPr>
        <w:pStyle w:val="ConsNormal"/>
        <w:widowControl/>
        <w:ind w:firstLine="540"/>
        <w:jc w:val="both"/>
        <w:rPr/>
      </w:pPr>
      <w:r>
        <w:rPr/>
        <w:t>В Декрете указывалось на необходимость объединения военной организации и военного командования, советов народного хозяйства, железных дорог, финансов и комиссариатов труда России, Украины, Латвии, Литвы и Белоруссии, с тем чтобы государственное руководство этими отраслями было сосредоточено в руках единых органов.</w:t>
      </w:r>
    </w:p>
    <w:p>
      <w:pPr>
        <w:pStyle w:val="ConsNormal"/>
        <w:widowControl/>
        <w:ind w:firstLine="540"/>
        <w:jc w:val="both"/>
        <w:rPr/>
      </w:pPr>
      <w:r>
        <w:rPr/>
        <w:t>После принятия Декрета ВЦИК избрал комиссию для разработки конкретной формы объединения. Однако реализовать полностью этот Декрет помешало вооруженное нападение интервентов и белогвардейцев, которым удалось свергнуть Советскую власть в прибалтийских республиках.</w:t>
      </w:r>
    </w:p>
    <w:p>
      <w:pPr>
        <w:pStyle w:val="ConsNormal"/>
        <w:widowControl/>
        <w:ind w:firstLine="540"/>
        <w:jc w:val="both"/>
        <w:rPr/>
      </w:pPr>
      <w:r>
        <w:rPr/>
        <w:t>Возникшие в конце гражданской войны закавказские республики установили тесные связи с РСФСР, аналогичные тем, которые существовали у нее с западными советскими республиками в 1919 г. Одновременно эти связи расширились и углубились. Так, если прежде предпринимались попытки по объединению отдельных дипломатических усилий советских республик, то теперь их совместные выступления на дипломатическом фронте становятся более масштабными и частыми, координируются действия по налаживанию внешней торговли.</w:t>
      </w:r>
    </w:p>
    <w:p>
      <w:pPr>
        <w:pStyle w:val="ConsNormal"/>
        <w:widowControl/>
        <w:ind w:firstLine="540"/>
        <w:jc w:val="both"/>
        <w:rPr/>
      </w:pPr>
      <w:r>
        <w:rPr/>
        <w:t>В течение 1920 - 1921 гг. Российская Федерация заключила союзные договоры и соглашения со всеми независимыми советскими социалистическими республиками - Украиной, Белоруссией, Азербайджаном, Арменией, Грузией. Эти акты закрепляли и оформляли связи, сложившиеся в период гражданской войны в деле совместной обороны. Вместе с тем теперь на первый план выдвигалась новая важная задача - восстановление народного хозяйства.</w:t>
      </w:r>
    </w:p>
    <w:p>
      <w:pPr>
        <w:pStyle w:val="ConsNormal"/>
        <w:widowControl/>
        <w:ind w:firstLine="540"/>
        <w:jc w:val="both"/>
        <w:rPr/>
      </w:pPr>
      <w:r>
        <w:rPr/>
        <w:t>Отношения между советскими республиками в период иностранной интервенции и гражданской войны были федеративными. Субъекты этих отношений, обладая определенной самостоятельностью, были связаны в то же время единством высших органов власти и управления, единством гражданства, армии, финансов.</w:t>
      </w:r>
    </w:p>
    <w:p>
      <w:pPr>
        <w:pStyle w:val="ConsNormal"/>
        <w:widowControl/>
        <w:ind w:firstLine="540"/>
        <w:jc w:val="both"/>
        <w:rPr/>
      </w:pPr>
      <w:r>
        <w:rPr/>
        <w:t>Единство высших органов власти и управления проявлялось в том, что все независимые советские социалистические республики посылали своих делегатов на всероссийские съезды Советов. Их представители имелись и во ВЦИК. Поэтому решения высших органов власти РСФСР эти республики признавали законом и для себя. Высшие органы власти РСФСР выполняли роль как бы общефедеральных органов. Так же обстояло дело и с органами управления РСФСР по некоторым важнейшим отраслям - ВСНХ, Наркоматом путей сообщения. Единство вооруженных сил, как уже отмечалось, приняло форму объединения республиканских войск на базе Красной Армии РСФСР в единую армию Советского государства.</w:t>
      </w:r>
    </w:p>
    <w:p>
      <w:pPr>
        <w:pStyle w:val="ConsNormal"/>
        <w:widowControl/>
        <w:ind w:firstLine="540"/>
        <w:jc w:val="both"/>
        <w:rPr/>
      </w:pPr>
      <w:r>
        <w:rPr/>
        <w:t>В литературе высказывалось мнение о том, что отношения между независимыми советскими социалистическими республиками в годы гражданской войны следует рассматривать как конфедеративные &lt;*&gt; или даже как международные &lt;**&gt;. Однако наличие общности органов власти (и даже управления), вооруженных сил, гражданства, финансов, которой не может быть в конфедерации, а тем более при международно-правовых связях, несомненно говорит именно о федеративном характере их отношений.</w:t>
      </w:r>
    </w:p>
    <w:p>
      <w:pPr>
        <w:pStyle w:val="ConsNonformat"/>
        <w:widowControl/>
        <w:jc w:val="both"/>
        <w:rPr/>
      </w:pPr>
      <w:r>
        <w:rPr/>
        <w:t>--------------------------------</w:t>
      </w:r>
    </w:p>
    <w:p>
      <w:pPr>
        <w:pStyle w:val="ConsNormal"/>
        <w:widowControl/>
        <w:ind w:firstLine="540"/>
        <w:jc w:val="both"/>
        <w:rPr/>
      </w:pPr>
      <w:r>
        <w:rPr/>
        <w:t>&lt;*&gt; См.: Палиенко Н.А. Конфедерация, федерация и Союз Советских Социалистических республик. Одесса, 1923; Есаян А.А. К вопросу о правовой природе взаимоотношений независимых советских республик до образования СССР // Науч. труды Ереванского ун-та. Т. 73. 1961. С. 33; Лепешкин А.И., Мишин Н.Г., Романов П.И. Курс советского государственного права. Т. 2. М., 1962. С. 10.</w:t>
      </w:r>
    </w:p>
    <w:p>
      <w:pPr>
        <w:pStyle w:val="ConsNormal"/>
        <w:widowControl/>
        <w:ind w:firstLine="540"/>
        <w:jc w:val="both"/>
        <w:rPr/>
      </w:pPr>
      <w:r>
        <w:rPr/>
        <w:t>&lt;**&gt; См.: Теория государства и права. М., 1949. С. 394.</w:t>
      </w:r>
    </w:p>
    <w:p>
      <w:pPr>
        <w:pStyle w:val="ConsNonformat"/>
        <w:widowControl/>
        <w:jc w:val="both"/>
        <w:rPr/>
      </w:pPr>
      <w:r>
        <w:rPr/>
      </w:r>
    </w:p>
    <w:p>
      <w:pPr>
        <w:pStyle w:val="ConsNormal"/>
        <w:widowControl/>
        <w:ind w:firstLine="540"/>
        <w:jc w:val="both"/>
        <w:rPr/>
      </w:pPr>
      <w:r>
        <w:rPr/>
        <w:t>Народные республики. Наряду с образованием новых, социалистических республик в период интервенции и гражданской войны возникли две народные республики - Хорезмская и Бухарская.</w:t>
      </w:r>
    </w:p>
    <w:p>
      <w:pPr>
        <w:pStyle w:val="ConsNormal"/>
        <w:widowControl/>
        <w:ind w:firstLine="540"/>
        <w:jc w:val="both"/>
        <w:rPr/>
      </w:pPr>
      <w:r>
        <w:rPr/>
        <w:t>Хивинское ханство и Бухарский эмират до Октябрьской революции формально считались самостоятельными государствами, находившимися под протекторатом Российской империи. Провозглашение Советской власти в России не повлекло поэтому за собой революционных изменений в Хиве и Бухаре, где феодальный строй сохранялся до 1920 г.</w:t>
      </w:r>
    </w:p>
    <w:p>
      <w:pPr>
        <w:pStyle w:val="ConsNormal"/>
        <w:widowControl/>
        <w:ind w:firstLine="540"/>
        <w:jc w:val="both"/>
        <w:rPr/>
      </w:pPr>
      <w:r>
        <w:rPr/>
        <w:t>После Октябрьской революции не без подстрекательства англичан хивинский хан и бухарский эмир заняли резко антисоветскую позицию, а также начали притеснять русское население своих государств.</w:t>
      </w:r>
    </w:p>
    <w:p>
      <w:pPr>
        <w:pStyle w:val="ConsNormal"/>
        <w:widowControl/>
        <w:ind w:firstLine="540"/>
        <w:jc w:val="both"/>
        <w:rPr/>
      </w:pPr>
      <w:r>
        <w:rPr/>
        <w:t>В среде хивинского народа имелись прогрессивные силы и революционеры, ориентировавшиеся на Советскую Россию. При решающей поддержке Красной Армии в начале 1920 г. хивинский хан был свергнут и провозглашена Советская народная республика, получившая название Хорезмской (ХНСР).</w:t>
      </w:r>
    </w:p>
    <w:p>
      <w:pPr>
        <w:pStyle w:val="ConsNormal"/>
        <w:widowControl/>
        <w:ind w:firstLine="540"/>
        <w:jc w:val="both"/>
        <w:rPr/>
      </w:pPr>
      <w:r>
        <w:rPr/>
        <w:t>Аналогичная ситуация сложилась и в Бухаре. Здесь образовалась небольшая коммунистическая партия, которая своими силами свергнуть эмира не могла. В советском руководстве возникли споры о направленности политики в отношении Бухары &lt;*&gt;. Победили сторонники более решительных действий, в силу чего Красная Армия была брошена на эмират, и в сентябре 1920 г. эмир был свергнут. Образовалась Бухарская Народная Советская Республика (БНСР).</w:t>
      </w:r>
    </w:p>
    <w:p>
      <w:pPr>
        <w:pStyle w:val="ConsNonformat"/>
        <w:widowControl/>
        <w:jc w:val="both"/>
        <w:rPr/>
      </w:pPr>
      <w:r>
        <w:rPr/>
        <w:t>--------------------------------</w:t>
      </w:r>
    </w:p>
    <w:p>
      <w:pPr>
        <w:pStyle w:val="ConsNormal"/>
        <w:widowControl/>
        <w:ind w:firstLine="540"/>
        <w:jc w:val="both"/>
        <w:rPr/>
      </w:pPr>
      <w:r>
        <w:rPr/>
        <w:t>&lt;*&gt; См.: Генис В.М. Разгром Бухарского эмирата в 1920 г. // Вопросы истории. 1993. N 7.</w:t>
      </w:r>
    </w:p>
    <w:p>
      <w:pPr>
        <w:pStyle w:val="ConsNonformat"/>
        <w:widowControl/>
        <w:jc w:val="both"/>
        <w:rPr/>
      </w:pPr>
      <w:r>
        <w:rPr/>
      </w:r>
    </w:p>
    <w:p>
      <w:pPr>
        <w:pStyle w:val="ConsNormal"/>
        <w:widowControl/>
        <w:ind w:firstLine="540"/>
        <w:jc w:val="both"/>
        <w:rPr/>
      </w:pPr>
      <w:r>
        <w:rPr/>
        <w:t>Крайняя отсталость социальной структуры Хивы и Бухары обусловила переходный характер сложившихся здесь государств. В Бухарском эмирате незадолго до революции число рабочих составляло около 5 тыс., а в Хиве их было всего несколько сотен, причем это были главным образом сезонники, работавшие на мелких полукустарных предприятиях. Потому-то здесь и сложились не социалистические, а народные республики, т.е. государства, переходные к социалистическим.</w:t>
      </w:r>
    </w:p>
    <w:p>
      <w:pPr>
        <w:pStyle w:val="ConsNormal"/>
        <w:widowControl/>
        <w:ind w:firstLine="540"/>
        <w:jc w:val="both"/>
        <w:rPr/>
      </w:pPr>
      <w:r>
        <w:rPr/>
        <w:t>Революции в Хиве и Бухаре носили антифеодальный и антиимпериалистический характер. В них участвовали почти все слои общества - не только крестьяне, рабочие и ремесленники, но и узбекское купечество и даже некоторые родоплеменные вожди &lt;*&gt;.</w:t>
      </w:r>
    </w:p>
    <w:p>
      <w:pPr>
        <w:pStyle w:val="ConsNonformat"/>
        <w:widowControl/>
        <w:jc w:val="both"/>
        <w:rPr/>
      </w:pPr>
      <w:r>
        <w:rPr/>
        <w:t>--------------------------------</w:t>
      </w:r>
    </w:p>
    <w:p>
      <w:pPr>
        <w:pStyle w:val="ConsNormal"/>
        <w:widowControl/>
        <w:ind w:firstLine="540"/>
        <w:jc w:val="both"/>
        <w:rPr/>
      </w:pPr>
      <w:r>
        <w:rPr/>
        <w:t>&lt;*&gt; См.: История Бухарской и Хорезмской народных советских республик. М., 1971. С. 7, 236.</w:t>
      </w:r>
    </w:p>
    <w:p>
      <w:pPr>
        <w:pStyle w:val="ConsNonformat"/>
        <w:widowControl/>
        <w:jc w:val="both"/>
        <w:rPr/>
      </w:pPr>
      <w:r>
        <w:rPr/>
      </w:r>
    </w:p>
    <w:p>
      <w:pPr>
        <w:pStyle w:val="ConsNormal"/>
        <w:widowControl/>
        <w:ind w:firstLine="540"/>
        <w:jc w:val="both"/>
        <w:rPr/>
      </w:pPr>
      <w:r>
        <w:rPr/>
        <w:t>Характер этих существенных отличий определил отношения РСФСР с Бухарской и Хорезмской народными республиками: они строились не как федеративные, а как международные, основанные, однако, на дружбе и взаимопомощи. В 1920 - 1921 гг. Советская Россия заключила союзные договоры и экономические соглашения с ХНСР и БНСР, которые предусматривали установление прочных экономических и политических связей, а также широкую помощь со стороны РСФСР в подъеме экономики и культуры этих республик.</w:t>
      </w:r>
    </w:p>
    <w:p>
      <w:pPr>
        <w:pStyle w:val="ConsNormal"/>
        <w:widowControl/>
        <w:ind w:firstLine="540"/>
        <w:jc w:val="both"/>
        <w:rPr/>
      </w:pPr>
      <w:r>
        <w:rPr/>
        <w:t>Возникновение ДВР. Своеобразное государство возникло в 1920 г. на востоке страны - Дальневосточная республика. Она была создана как буферное государство. Советская Россия в условиях осложнения военной обстановки на западе весной 1920 г. не хотела ввязываться в войну с Японией, державшей свои войска на нашем Дальнем Востоке.</w:t>
      </w:r>
    </w:p>
    <w:p>
      <w:pPr>
        <w:pStyle w:val="ConsNormal"/>
        <w:widowControl/>
        <w:ind w:firstLine="540"/>
        <w:jc w:val="both"/>
        <w:rPr/>
      </w:pPr>
      <w:r>
        <w:rPr/>
        <w:t>6 апреля 1920 г. Учредительный съезд Забайкалья в Верхнеудинске провозгласил образование Дальневосточной республики, включавшей в себя Забайкальскую, Амурскую, Приморскую области, Сахалин, Камчатку и полосу отчуждения Китайско-Восточной железной дороги, проходившей через Маньчжурию. Съезд избрал Временное правительство ДВР. Учредительное собрание ДВР, объявив себя Народным собранием, 27 апреля 1921 г. приняло Конституцию республики.</w:t>
      </w:r>
    </w:p>
    <w:p>
      <w:pPr>
        <w:pStyle w:val="ConsNormal"/>
        <w:widowControl/>
        <w:ind w:firstLine="540"/>
        <w:jc w:val="both"/>
        <w:rPr/>
      </w:pPr>
      <w:r>
        <w:rPr/>
        <w:t>В учредительных документах ДВР нарочито и настойчиво подчеркивалось, что она и не советская, и не социалистическая республика. Законодательство допускало частную собственность на средства производства, буржуазию не лишали избирательных прав и т.п. Этим пытались успокоить японцев и других интервентов, чтобы попробовать наладить с ними мирные отношения. Однако маневр не удался, и Дальневосточной республике в одиночку все же пришлось биться с интервентами.</w:t>
      </w:r>
    </w:p>
    <w:p>
      <w:pPr>
        <w:pStyle w:val="ConsNormal"/>
        <w:widowControl/>
        <w:ind w:firstLine="540"/>
        <w:jc w:val="both"/>
        <w:rPr/>
      </w:pPr>
      <w:r>
        <w:rPr/>
        <w:t>ДВР была провозглашена как совершенно самостоятельное государство, юридически не зависимое и от РСФСР. Еще Верхнеудинский съезд обратился ко всем народам и правительствам с просьбой немедленно признать республику и установить с ней дружественные отношения. 14 мая 1920 г. народный комиссар иностранных дел РСФСР Г.В. Чичерин направил министру иностранных дел ДВР телеграмму, в которой сообщал об официальном признании Российской Федерацией нового государства. В декабре 1920 г. был подписан договор о границах РСФСР и ДВР, ратифицированный ВЦИК в апреле 1921 г. &lt;*&gt;.</w:t>
      </w:r>
    </w:p>
    <w:p>
      <w:pPr>
        <w:pStyle w:val="ConsNonformat"/>
        <w:widowControl/>
        <w:jc w:val="both"/>
        <w:rPr/>
      </w:pPr>
      <w:r>
        <w:rPr/>
        <w:t>--------------------------------</w:t>
      </w:r>
    </w:p>
    <w:p>
      <w:pPr>
        <w:pStyle w:val="ConsNormal"/>
        <w:widowControl/>
        <w:ind w:firstLine="540"/>
        <w:jc w:val="both"/>
        <w:rPr/>
      </w:pPr>
      <w:r>
        <w:rPr/>
        <w:t>&lt;*&gt; См.: Декреты Советской власти. Т. XIV. М., 1997. С. 82 - 83.</w:t>
      </w:r>
    </w:p>
    <w:p>
      <w:pPr>
        <w:pStyle w:val="ConsNonformat"/>
        <w:widowControl/>
        <w:jc w:val="both"/>
        <w:rPr/>
      </w:pPr>
      <w:r>
        <w:rPr/>
      </w:r>
    </w:p>
    <w:p>
      <w:pPr>
        <w:pStyle w:val="ConsNormal"/>
        <w:widowControl/>
        <w:ind w:firstLine="540"/>
        <w:jc w:val="both"/>
        <w:rPr/>
      </w:pPr>
      <w:r>
        <w:rPr/>
        <w:t>Став самостоятельной, ДВР установила отношения с РСФСР. Советская Россия заключает в 1920 - 1921 гг. несколько экономических соглашений с Дальневосточной республикой, имеющих международно-правовой характер, - соглашение о звероловстве и рыболовстве, железнодорожную конвенцию, финансовые договоры. Но кроме этих внешних, видимых для всех связей существовали и отношения более тесные, конфиденциального порядка. ЦК РКП(б), правительство и Наркомат иностранных дел РСФСР руководили решением всех без исключения вопросов внешней политики ДВР.</w:t>
      </w:r>
    </w:p>
    <w:p>
      <w:pPr>
        <w:pStyle w:val="ConsNormal"/>
        <w:widowControl/>
        <w:ind w:firstLine="540"/>
        <w:jc w:val="both"/>
        <w:rPr/>
      </w:pPr>
      <w:r>
        <w:rPr/>
        <w:t>Развитие Российской Федерации. Наряду с объединением вокруг РСФСР независимых советских республик на этом этапе продолжалось национально-государственное строительство и внутри самой России.</w:t>
      </w:r>
    </w:p>
    <w:p>
      <w:pPr>
        <w:pStyle w:val="ConsNormal"/>
        <w:widowControl/>
        <w:ind w:firstLine="540"/>
        <w:jc w:val="both"/>
        <w:rPr/>
      </w:pPr>
      <w:r>
        <w:rPr/>
        <w:t>Автономные республики, возникшие в первой половине 1918 г. на Северном Кавказе и в Крыму, будучи захвачены белогвардейцами и интервентами, вскоре существовать перестали и после освобождения Юга России от белых уже не были восстановлены, ибо, как уже отмечалось, они не вполне соответствовали национально-территориальному принципу, лежащему в основе советской федерации. Сохранилась лишь одна, Туркестанская республика.</w:t>
      </w:r>
    </w:p>
    <w:p>
      <w:pPr>
        <w:pStyle w:val="ConsNormal"/>
        <w:widowControl/>
        <w:ind w:firstLine="540"/>
        <w:jc w:val="both"/>
        <w:rPr/>
      </w:pPr>
      <w:r>
        <w:rPr/>
        <w:t>В ходе гражданской войны внутри РСФСР создается новый широкий круг автономных образований. В конце 1918 г. возникает Трудовая Коммуна немцев Поволжья, объединившая немецкие колонии этого района. Еще в марте 1918 г. был создан Комиссариат по немецким делам в Саратове. Первой его задачей была организация Советов, ибо до сих пор они существовали лишь в некоторых немецких колониях. Благодаря этой работе уже в апреле 1918 г. удалось созвать здесь съезд Советов. 19 октября 1918 г. Совет Народных Комиссаров принял Декрет "О немецких колониях Поволжья", которым образовывал "областное объединение с характером трудовой коммуны". Съезд Советов немецких колоний в конце октября 1918 г. в соответствии с Декретом СНК упразднил Комиссариат по немецким делам Поволжья и провозгласил образование Трудовой Коммуны немцев-колонистов. Съезд избрал исполком, которому Комиссариат по немецким делам уже в ноябре передал свои полномочия.</w:t>
      </w:r>
    </w:p>
    <w:p>
      <w:pPr>
        <w:pStyle w:val="ConsNormal"/>
        <w:widowControl/>
        <w:ind w:firstLine="540"/>
        <w:jc w:val="both"/>
        <w:rPr/>
      </w:pPr>
      <w:r>
        <w:rPr/>
        <w:t>В начале 1919 г. образовалась Башкирская автономная республика. До того, еще в начале 1918 г., Народный комиссариат по делам национальностей принял решение о создании Татаро-Башкирской республики. Однако эта идея не была осуществлена. Башкиры опасались, что в новой республике будут господствовать татары. Вместе с тем националистам удалось увлечь за собой антисоветски настроенную часть башкирского населения и во главе с З. Валидовым создать в колчаковской армии достаточно крупные национальные воинские формирования. Шовинистическая политика белого руководства, однако, побудила валидовцев уже в начале 1919 г. вступить в переговоры с Советской властью о переходе башкирских формирований на сторону Советов. Единственным условием перехода выдвигалось требование национальной автономии. Советское правительство, разумеется, пошло навстречу башкирам. Было заключено соглашение о создании Башкирской автономной республики. В 1920 г. статус республики был закреплен и уточнен. Собрался I съезд Советов Башкирской АССР.</w:t>
      </w:r>
    </w:p>
    <w:p>
      <w:pPr>
        <w:pStyle w:val="ConsNormal"/>
        <w:widowControl/>
        <w:ind w:firstLine="540"/>
        <w:jc w:val="both"/>
        <w:rPr/>
      </w:pPr>
      <w:r>
        <w:rPr/>
        <w:t>В 1919 г. образовалась еще одна автономная республика. Весной этого года был освобожден от белогвардейцев Крым. Однако существовавшую здесь в 1918 г. Таврическую Советскую Республику не восстановили. Вместо нее была провозглашена Крымская республика, притом на территории несколько меньшей: континентальные уезды прежней Таврической губернии в новую республику не вошли.</w:t>
      </w:r>
    </w:p>
    <w:p>
      <w:pPr>
        <w:pStyle w:val="ConsNormal"/>
        <w:widowControl/>
        <w:ind w:firstLine="540"/>
        <w:jc w:val="both"/>
        <w:rPr/>
      </w:pPr>
      <w:r>
        <w:rPr/>
        <w:t>10 апреля 1919 г. состоялось первое заседание Симферопольского Военно-Революционного Комитета, который уже с первых дней стал выступать в качестве общекрымского органа власти. 23 апреля 1919 г. Политбюро ЦК РКП(б) признало желательным создание Крымской Советской Республики. Партийная конференция Крыма приняла решение об образовании КрССР и наметила персональный состав ее правительства. Временное рабоче-крестьянское правительство 6 мая опубликовало Декларацию, в которой провозглашало Крым социалистической советской республикой, а себя - высшим органом власти этой республики и сообщало о программе своей деятельности. По Декларации Крымская республика, как и прежняя Таврическая, мыслилась не национальной, а чисто территориальной.</w:t>
      </w:r>
    </w:p>
    <w:p>
      <w:pPr>
        <w:pStyle w:val="ConsNormal"/>
        <w:widowControl/>
        <w:ind w:firstLine="540"/>
        <w:jc w:val="both"/>
        <w:rPr/>
      </w:pPr>
      <w:r>
        <w:rPr/>
        <w:t>Временное правительство создало свои органы отраслевого управления. Но Советская власть в Крыму в 1919 г., так же как и в 1918 г., просуществовала недолго, всего до июня.</w:t>
      </w:r>
    </w:p>
    <w:p>
      <w:pPr>
        <w:pStyle w:val="ConsNormal"/>
        <w:widowControl/>
        <w:ind w:firstLine="540"/>
        <w:jc w:val="both"/>
        <w:rPr/>
      </w:pPr>
      <w:r>
        <w:rPr/>
        <w:t>Две новые автономные республики образовались и в 1920 г. Создание Башкирской АССР означало, что решение Наркомнаца об образовании Татаро-Башкирской республики, по существу, теряет силу. Вскоре оно было отменено. Следовательно, нужно было решать проблемы татарской автономии. Такой вопрос был поставлен и решен в первой половине 1920 г. СНК в мае 1920 г. создал специальную комиссию по разработке проекта татарской автономии, а уже 27 числа этого месяца ВЦИК принял соответствующий Декрет. Он определил форму отношений Татарии с центром и конструкцию государственного механизма, аналогичные зафиксированным в Декрете "О государственном устройстве Автономной Советской Башкирской Республики". Временно, до созыва съезда Советов, власть в новой республике вручалась ревкому. В сентябре 1920 г. состоялся съезд Советов Татарской АССР, заслушавший отчет ревкома и его отделов и избравший ЦИК Татарии.</w:t>
      </w:r>
    </w:p>
    <w:p>
      <w:pPr>
        <w:pStyle w:val="ConsNormal"/>
        <w:widowControl/>
        <w:ind w:firstLine="540"/>
        <w:jc w:val="both"/>
        <w:rPr/>
      </w:pPr>
      <w:r>
        <w:rPr/>
        <w:t>В 1920 г. была образована и Киргизская АССР. Дореволюционные этнографы, а вслед за ними и российское законодательство объединяли под общим наименованием киргизов два народа, различая кайсак-киргизов (казахов) и кара-киргизов (собственно киргизов). Новая республика создавалась как автономия именно кайсак-киргизов (т.е. казахов), но получила первоначально название киргизской.</w:t>
      </w:r>
    </w:p>
    <w:p>
      <w:pPr>
        <w:pStyle w:val="ConsNormal"/>
        <w:widowControl/>
        <w:ind w:firstLine="540"/>
        <w:jc w:val="both"/>
        <w:rPr/>
      </w:pPr>
      <w:r>
        <w:rPr/>
        <w:t>Работа по подготовке казахской автономии началась еще в 1918 г. Однако по военным обстоятельствам, а также в силу определенного противодействия националистических кругов она продвигалась довольно медленно. В этих условиях в 1919 г. Наркомнац пошел на временную меру: 12 июня его представитель внес на обсуждение Совнаркома "Проект постановления об образовании комиссии для выработки положения о временном управлении Киргизским краем". В ходе работы комиссии в Наркомнаце родилась идея создания революционного комитета по управлению Киргизским краем, который должен был заменить собой Киргизский отдел НКН и комиссию по созыву съезда. Эта идея была воплощена в жизнь Декретом СНК "О Революционном Комитете по управлению Киргизским краем", принятым правительством 10 июля 1919 г. На основании Декрета ревком рассматривался как временный орган "впредь до созыва всеобщего киргизского съезда... и объявления автономии Киргизского края". 14 августа 1920 г. проект Декрета об образовании Киргизской республики обсуждался на заседании коллегии Народного комиссариата по делам национальностей. 26 августа он был принят ВЦИК и Совнаркомом. 4 октября 1920 г. в Оренбурге открылся I Всеказахский съезд Советов. Съезд единодушно одобрил Декрет ВЦИК и СНК от 26 августа и провозгласил образование Киргизской Автономной Советской Республики в составе РСФСР. Была обсуждена и принята "Декларация прав трудящихся КАССР".</w:t>
      </w:r>
    </w:p>
    <w:p>
      <w:pPr>
        <w:pStyle w:val="ConsNormal"/>
        <w:widowControl/>
        <w:ind w:firstLine="540"/>
        <w:jc w:val="both"/>
        <w:rPr/>
      </w:pPr>
      <w:r>
        <w:rPr/>
        <w:t>В период гражданской войны возникают также Чувашская, Марийская, Вотская (Удмуртская), Калмыцкая автономные области, Карельская Трудовая Коммуна.</w:t>
      </w:r>
    </w:p>
    <w:p>
      <w:pPr>
        <w:pStyle w:val="ConsNormal"/>
        <w:widowControl/>
        <w:ind w:firstLine="540"/>
        <w:jc w:val="both"/>
        <w:rPr/>
      </w:pPr>
      <w:r>
        <w:rPr/>
        <w:t>В данный период усиливается руководство национально-государственным строительством в РСФСР со стороны центральных партийных и советских органов. В отличие от предыдущего периода все образовавшиеся теперь автономии провозглашаются актами ВЦИК, СНК (или того и другого вместе). В этих актах определяются форма той или иной автономии, ее территория, общая структура органов власти и управления, основы правового статуса. ВЦИК и СНК посылали свои комиссии для помощи в налаживании государственной жизни некоторых АССР. В свою очередь автономные республики и области направляли своих представителей в Москву. Таким образом, центр был тесно связан с национальными районами.</w:t>
      </w:r>
    </w:p>
    <w:p>
      <w:pPr>
        <w:pStyle w:val="ConsNormal"/>
        <w:widowControl/>
        <w:ind w:firstLine="540"/>
        <w:jc w:val="both"/>
        <w:rPr/>
      </w:pPr>
      <w:r>
        <w:rPr/>
        <w:t>Возрастает роль высших органов отраслевого управления в руководстве строительством автономии, в первую очередь роль наркоматов по делам национальностей и внутренних дел. В конце гражданской войны уже не было ни одной новой республики или автономной области, организованной без участия Наркомнаца. Для приближения руководства к местам некоторые его отделы были перемещены в национальные районы. Наркомат внутренних дел участвовал вместе с Наркомнацем в выработке положений об автономии, занимался вопросами их финансирования.</w:t>
      </w:r>
    </w:p>
    <w:p>
      <w:pPr>
        <w:pStyle w:val="ConsNormal"/>
        <w:widowControl/>
        <w:ind w:firstLine="540"/>
        <w:jc w:val="both"/>
        <w:rPr/>
      </w:pPr>
      <w:r>
        <w:rPr/>
        <w:t>Одним из результатов централизованного руководства национально-государственным строительством в РСФСР явилось последовательное проведение национально-территориального принципа формирования автономных единиц. В отличие от предыдущего периода все образовавшиеся автономные республики (кроме Крымской), области и трудовые коммуны строились так, чтобы выделить территории, компактно заселенные тем или иным народом. Высшие органы РСФСР вместе с самими автономиями проводят объемную и сложную работу по определению границ национальных территорий. Главные трудности заключались в том, что на протяжении веков народы России жили вместе, смешивались, и определить территории их преобладающего расселения порой можно было лишь условно.</w:t>
      </w:r>
    </w:p>
    <w:p>
      <w:pPr>
        <w:pStyle w:val="ConsNormal"/>
        <w:widowControl/>
        <w:ind w:firstLine="540"/>
        <w:jc w:val="both"/>
        <w:rPr/>
      </w:pPr>
      <w:r>
        <w:rPr/>
        <w:t>Характерной особенностью этого этапа развития Российской Федерации было появление новых форм автономии. Наряду с автономными республиками возникали, как уже отмечалось, автономные области и трудовые коммуны. Их правовой статус еще не успел как следует сложиться. Можно лишь подчеркнуть, что в отличие от автономных республик автономные области не являлись государствами. Они не имели своих ЦИК, совнаркомов, наркоматов. Органом власти автономной области был съезд Советов, а в период между съездами - областной исполком. От автономной области мало чем отличалась автономная трудовая коммуна. И законодательство, и особенно практика государственного управления в большинстве случаев отождествляли их.</w:t>
      </w:r>
    </w:p>
    <w:p>
      <w:pPr>
        <w:pStyle w:val="ConsNormal"/>
        <w:widowControl/>
        <w:ind w:firstLine="540"/>
        <w:jc w:val="both"/>
        <w:rPr/>
      </w:pPr>
      <w:r>
        <w:rPr/>
        <w:t>В то же время и статус автономных республик изменялся. Становится более точной его правовая регламентация, проводимая, как уже упоминалось, всероссийскими органами, что было связано с общим укреплением Советского государства.</w:t>
      </w:r>
    </w:p>
    <w:p>
      <w:pPr>
        <w:pStyle w:val="ConsNormal"/>
        <w:widowControl/>
        <w:ind w:firstLine="540"/>
        <w:jc w:val="both"/>
        <w:rPr/>
      </w:pPr>
      <w:r>
        <w:rPr/>
        <w:t>Структура государственного механизма автономных республик строилась по образцу общероссийской. Высшими органами власти и управления были съезды Советов, ЦИК, Совнарком, наркоматы. Местные органы строились исходя из общих принципов Конституции РСФСР.</w:t>
      </w:r>
    </w:p>
    <w:p>
      <w:pPr>
        <w:pStyle w:val="ConsNormal"/>
        <w:widowControl/>
        <w:ind w:firstLine="540"/>
        <w:jc w:val="both"/>
        <w:rPr/>
      </w:pPr>
      <w:r>
        <w:rPr/>
        <w:t>Если в предыдущий период автономные республики осуществляли порой функции, далеко выходившие за рамки автономии, то теперь правовой статус и фактическое положение АССР выравниваются. К концу гражданской войны автономные республики уже не участвовали во внешних сношениях, не имели своих вооруженных сил и не выпускали собственных денежных знаков. Все названные сферы деятельности сосредоточиваются в руках всероссийских органов, обладающих реальными возможностями для их успешного осуществления. А у автономных республик остается широчайший круг прав и функций в сфере промышленности, сельского хозяйства, просвещения, здравоохранения и т.п.</w:t>
      </w:r>
    </w:p>
    <w:p>
      <w:pPr>
        <w:pStyle w:val="ConsNormal"/>
        <w:widowControl/>
        <w:ind w:firstLine="540"/>
        <w:jc w:val="both"/>
        <w:rPr/>
      </w:pPr>
      <w:r>
        <w:rPr/>
        <w:t>Централизованное руководство национально-государственным строительством в РСФСР, более четкая регламентация правового статуса автономных республик, последовательное проведение национально-территориального принципа формирования автономных единиц обусловили историческую прочность почти всех сложившихся в это время национально-государственных образований. В отличие от большинства автономных республик, созданных в первые месяцы Советской власти и вскоре исчезнувших, автономии, созданные теперь, продолжали существовать, развиваться и крепнуть.</w:t>
      </w:r>
    </w:p>
    <w:p>
      <w:pPr>
        <w:pStyle w:val="ConsNormal"/>
        <w:widowControl/>
        <w:ind w:firstLine="540"/>
        <w:jc w:val="both"/>
        <w:rPr/>
      </w:pPr>
      <w:r>
        <w:rPr/>
        <w:t>С национально-государственным строительством в годы гражданской войны тесно связана перестройка административно-территориального деления РСФСР. В 1919 г. установился более организованный порядок изменения границ губерний, уездов и волостей. Если раньше оно могло производиться самими местными органами власти и управления, то теперь это право принадлежало лишь Совнаркому РСФСР. Позже эта функция перешла к Президиуму ВЦИК.</w:t>
      </w:r>
    </w:p>
    <w:p>
      <w:pPr>
        <w:pStyle w:val="ConsNormal"/>
        <w:widowControl/>
        <w:ind w:firstLine="540"/>
        <w:jc w:val="both"/>
        <w:rPr/>
      </w:pPr>
      <w:r>
        <w:rPr/>
        <w:t>Осуществлялись меры по подготовке принципиально новой административно-территориальной системы, потребность в которой выявилась сразу же после Октября. VII Всероссийский съезд Советов поручил ВЦИК "разработать практически вопрос о новом административно-хозяйственном делении РСФСР".</w:t>
      </w:r>
    </w:p>
    <w:p>
      <w:pPr>
        <w:pStyle w:val="ConsNormal"/>
        <w:widowControl/>
        <w:ind w:firstLine="540"/>
        <w:jc w:val="both"/>
        <w:rPr/>
      </w:pPr>
      <w:r>
        <w:rPr/>
        <w:t>При ВЦИК создали Административную комиссию, перед которой были поставлены две взаимосвязанные задачи: разработка принципов районирования и разрешение конкретных вопросов в связи с текущей работой по изменению административно-территориального деления.</w:t>
      </w:r>
    </w:p>
    <w:p>
      <w:pPr>
        <w:pStyle w:val="ConsNonformat"/>
        <w:widowControl/>
        <w:jc w:val="both"/>
        <w:rPr/>
      </w:pPr>
      <w:r>
        <w:rPr/>
      </w:r>
    </w:p>
    <w:p>
      <w:pPr>
        <w:pStyle w:val="ConsTitle"/>
        <w:widowControl/>
        <w:jc w:val="center"/>
        <w:rPr/>
      </w:pPr>
      <w:r>
        <w:rPr/>
        <w:t>§ 3. Советский государственный механизм</w:t>
      </w:r>
    </w:p>
    <w:p>
      <w:pPr>
        <w:pStyle w:val="ConsNonformat"/>
        <w:widowControl/>
        <w:jc w:val="both"/>
        <w:rPr/>
      </w:pPr>
      <w:r>
        <w:rPr/>
      </w:r>
    </w:p>
    <w:p>
      <w:pPr>
        <w:pStyle w:val="ConsNormal"/>
        <w:widowControl/>
        <w:ind w:firstLine="540"/>
        <w:jc w:val="both"/>
        <w:rPr/>
      </w:pPr>
      <w:r>
        <w:rPr/>
        <w:t>Развитие государственного аппарата в годы гражданской войны определяется прежде всего общими закономерностями переходного от капитализма к социализму периода. Вместе с тем определенную роль сыграли условия гражданской войны и интервенции, не повлекшие, впрочем, за собой коренной ломки государственного аппарата. Советское государство по своей природе было достаточно гибким, способным действовать в любых условиях.</w:t>
      </w:r>
    </w:p>
    <w:p>
      <w:pPr>
        <w:pStyle w:val="ConsNormal"/>
        <w:widowControl/>
        <w:ind w:firstLine="540"/>
        <w:jc w:val="both"/>
        <w:rPr/>
      </w:pPr>
      <w:r>
        <w:rPr/>
        <w:t>И в годы гражданской войны советский государственный аппарат работал в обстановке многопартийности, хотя и при преобладании большевиков, чья партия заметно укрепила свое положение как правящая. VIII съезд РКП(б) записал, что партия должна завоевать для себя безраздельное политическое господство в Советах и установить фактический контроль над всей их работой. Во всех советских учреждениях предлагалось образовать партийные фракции, строго подчиняющиеся партийной дисциплине. Вместе с тем рекомендовалось проводить решения партии через советские органы в рамках Конституции, руководить Советами, но не подменять их.</w:t>
      </w:r>
    </w:p>
    <w:p>
      <w:pPr>
        <w:pStyle w:val="ConsNormal"/>
        <w:widowControl/>
        <w:ind w:firstLine="540"/>
        <w:jc w:val="both"/>
        <w:rPr/>
      </w:pPr>
      <w:r>
        <w:rPr/>
        <w:t>Одновременно во всех или почти во всех звеньях советского аппарата работали члены и других партий, преимущественно мелкобуржуазных, - эсеры, меньшевики, анархисты и пр., против которых иногда применялись и репрессивные меры.</w:t>
      </w:r>
    </w:p>
    <w:p>
      <w:pPr>
        <w:pStyle w:val="ConsNormal"/>
        <w:widowControl/>
        <w:ind w:firstLine="540"/>
        <w:jc w:val="both"/>
        <w:rPr/>
      </w:pPr>
      <w:r>
        <w:rPr/>
        <w:t>Так, в ответ на убийство левыми эсерами германского посла Мирбаха и восстание, поднятое ими в Москве и других городах в июле 1918 г., V Всероссийский съезд Советов заявил, что те части партии левых эсеров, которые солидаризируются с бунтовщиками, должны быть исключены из Советов. Как видим, речь пока что шла не о запрещении всей названной партии, а лишь о ее частях, замешанных в противоправных действиях. Нельзя также упускать из виду то обстоятельство, что часть эсеров, меньшевиков и представителей других партий оказалась в белогвардейском стане. В частности, антисоветский Комитет членов Учредительного собрания, образованный летом 1918 г. в Самаре, был по преимуществу эсеровским, определенные звенья мелкобуржуазных партий обосновались в тылу Деникинской армии, временами пытаясь и влиять на политику белого движения. В свете всего сказанного вряд ли можно согласиться с А.С. Емелиным, полагающим, что одним из общих итогов военного коммунизма явилось установление монополии Коммунистической партии на государственную власть &lt;*&gt;.</w:t>
      </w:r>
    </w:p>
    <w:p>
      <w:pPr>
        <w:pStyle w:val="ConsNonformat"/>
        <w:widowControl/>
        <w:jc w:val="both"/>
        <w:rPr/>
      </w:pPr>
      <w:r>
        <w:rPr/>
        <w:t>--------------------------------</w:t>
      </w:r>
    </w:p>
    <w:p>
      <w:pPr>
        <w:pStyle w:val="ConsNormal"/>
        <w:widowControl/>
        <w:ind w:firstLine="540"/>
        <w:jc w:val="both"/>
        <w:rPr/>
      </w:pPr>
      <w:r>
        <w:rPr/>
        <w:t>&lt;*&gt; См.: Емелин А.С. Указ. соч. С. 13.</w:t>
      </w:r>
    </w:p>
    <w:p>
      <w:pPr>
        <w:pStyle w:val="ConsNonformat"/>
        <w:widowControl/>
        <w:jc w:val="both"/>
        <w:rPr/>
      </w:pPr>
      <w:r>
        <w:rPr/>
      </w:r>
    </w:p>
    <w:p>
      <w:pPr>
        <w:pStyle w:val="ConsNormal"/>
        <w:widowControl/>
        <w:ind w:firstLine="540"/>
        <w:jc w:val="both"/>
        <w:rPr/>
      </w:pPr>
      <w:r>
        <w:rPr/>
        <w:t>В годы непримиримой классовой схватки, даже в тяжелой военной обстановке Советское государство выступало за укрепление законности. В ноябре 1918 г. Чрезвычайный VI Всероссийский съезд Советов принял Постановление "О точном соблюдении законов", призвавшее всех граждан, все государственные органы и всех должностных лиц к строжайшему соблюдению законов. Об этом же говорило постановление Совета Обороны, принятое в декабре 1918 г., отмечавшее недопустимость издания местными органами норм, противоречащих актам центральной власти или выходящих за пределы компетенции местных Советов. В 1919 г. Совнарком в Декрете об устранении волокиты подчеркнул значение решений VI съезда и Совета Обороны, поставив вопрос о привлечении к уголовной ответственности лиц, виновных в нарушении законности. И это не было простой декларацией. Для выявления фактов беззакония на местах и улучшения советской работы ВЦИК направлял в различные губернии России своих членов, уполномоченных и инструкторов. При обнаружении злоупотреблений уполномоченные ВЦИК имели право отстранять должностных лиц, виновных в злоупотреблениях, и предавать их суду с последующим докладом об этом ВЦИК. Правда, это вовсе не означает, к сожалению, что законность всюду и всегда торжествовала.</w:t>
      </w:r>
    </w:p>
    <w:p>
      <w:pPr>
        <w:pStyle w:val="ConsNormal"/>
        <w:widowControl/>
        <w:ind w:firstLine="540"/>
        <w:jc w:val="both"/>
        <w:rPr/>
      </w:pPr>
      <w:r>
        <w:rPr/>
        <w:t>В годы войны продолжал укрепляться советский государственный аппарат. Однако он испытывал хронические затруднения с кадрами. В государственные органы влились рабочие и крестьяне, полные революционного энтузиазма, но у них не было знаний, необходимых для управления государством, а часто просто элементарной культуры. Поэтому был взят курс на привлечение в государственный аппарат дореволюционных чиновников. В.И. Ленин в докладе на IX съезде РКП(б) говорил, что, подобно тому, как буржуазия в свое время использовала кадры служащих феодального государства, мы должны использовать чиновников свергнутого революцией государства.</w:t>
      </w:r>
    </w:p>
    <w:p>
      <w:pPr>
        <w:pStyle w:val="ConsNormal"/>
        <w:widowControl/>
        <w:ind w:firstLine="540"/>
        <w:jc w:val="both"/>
        <w:rPr/>
      </w:pPr>
      <w:r>
        <w:rPr/>
        <w:t>Органы власти и управления. Общая структура высших органов власти и управления во время войны осталась в принципе такой, какой она сложилась в пору образования Советского государства и была закреплена в Конституции РСФСР. Военная обстановка не вызвала всеобщего свертывания деятельности конституционных органов. Как и до войны, регулярно созывались всероссийские съезды Советов. В ноябре 1918 г. состоялся VI, в декабре 1919 г. - VII, в конце 1920 г. - VIII съезд Советов. Правда, теперь всероссийские съезды стали созываться реже - один раз в год.</w:t>
      </w:r>
    </w:p>
    <w:p>
      <w:pPr>
        <w:pStyle w:val="ConsNormal"/>
        <w:widowControl/>
        <w:ind w:firstLine="540"/>
        <w:jc w:val="both"/>
        <w:rPr/>
      </w:pPr>
      <w:r>
        <w:rPr/>
        <w:t>Продолжали нормально функционировать ВЦИК, его Президиум, а также Совнарком, хотя в правовом положении и формах деятельности этих органов произошли изменения, вызванные стремлением к совершенствованию советского государственного аппарата. Состоявшийся в марте 1919 г. VIII съезд РКП(б) в резолюции по организационному вопросу обратил внимание на необходимость некоторых изменений в структуре и деятельности высших и местных органов власти и управления. В соответствии с этим VII Всероссийский съезд Советов 9 декабря 1919 г. принял Постановление "О советском строительстве". Аналогичный акт издал VIII съезд Советов 29 декабря 1920 г. Оба Постановления внесли изменения в порядок деятельности ВЦИК, Президиума ВЦИК, Совнаркома и местных Советов.</w:t>
      </w:r>
    </w:p>
    <w:p>
      <w:pPr>
        <w:pStyle w:val="ConsNormal"/>
        <w:widowControl/>
        <w:ind w:firstLine="540"/>
        <w:jc w:val="both"/>
        <w:rPr/>
      </w:pPr>
      <w:r>
        <w:rPr/>
        <w:t>VII съезд Советов установил сессионный порядок работы ВЦИК. До этого ВЦИК был постоянно действующим органом и собирался на свои заседания иногда по нескольку раз в месяц. Теперь было решено устраивать очередные заседания ВЦИК раз в два месяца. Предусматривалась возможность созыва чрезвычайных заседаний. Такой порядок позволял членам ВЦИК больше работать на местах, в массах и освобождал их от необходимости постоянно находиться в Москве. В тех же целях - усиления связи ВЦИК с местами - VIII съезд Советов увеличил его состав с 200 до 300 членов. Съезд поручил ВЦИК также пересмотреть личный состав всех центральных государственных учреждений.</w:t>
      </w:r>
    </w:p>
    <w:p>
      <w:pPr>
        <w:pStyle w:val="ConsNormal"/>
        <w:widowControl/>
        <w:ind w:firstLine="540"/>
        <w:jc w:val="both"/>
        <w:rPr/>
      </w:pPr>
      <w:r>
        <w:rPr/>
        <w:t>Конституция РСФСР 1918 г. не регламентировала правовое положение Президиума ВЦИК, лишь упоминая о его существовании. VII и VIII Всероссийские съезды Советов уточнили его компетенцию. Президиум должен был подготавливать материалы для заседаний ВЦИК, вносить проекты декретов на его рассмотрение, наблюдать за исполнением постановлений ВЦИК и т.п. В период между заседаниями ВЦИК Президиум имел право утверждать и приостанавливать постановления Совнаркома, назначать по представлению Совнаркома наркомов. Президиуму предоставлялось также право отменять постановления СНК и издавать в порядке управления необходимые постановления от имени ВЦИК. Таким образом, Президиум ВЦИК превращался в самостоятельный орган власти и управления.</w:t>
      </w:r>
    </w:p>
    <w:p>
      <w:pPr>
        <w:pStyle w:val="ConsNormal"/>
        <w:widowControl/>
        <w:ind w:firstLine="540"/>
        <w:jc w:val="both"/>
        <w:rPr/>
      </w:pPr>
      <w:r>
        <w:rPr/>
        <w:t>Постановление VIII съезда Советов развивало и конституционные положения, касавшиеся Совета Народных Комиссаров. Оно установило, что Совнарком рассматривает и утверждает все декреты и общегосударственные мероприятия, не терпящие отлагательства, в том числе по делам военным, и все мероприятия, влекущие за собой обязательства для РСФСР в международных отношениях.</w:t>
      </w:r>
    </w:p>
    <w:p>
      <w:pPr>
        <w:pStyle w:val="ConsNormal"/>
        <w:widowControl/>
        <w:ind w:firstLine="540"/>
        <w:jc w:val="both"/>
        <w:rPr/>
      </w:pPr>
      <w:r>
        <w:rPr/>
        <w:t>В то время как постоянное совершенствование высших органов власти и управления вытекало из общих закономерностей развития Советского государства, чрезвычайные условия интервенции и гражданской войны потребовали создания особого органа, объединяющего усилия всего государства в борьбе с врагом. Так возник Совет Рабочей и Крестьянской Обороны, учрежденный Декретом ВЦИК от 30 ноября 1918 г. Совет объединял работу военного и важнейших хозяйственных ведомств, обеспечивал военный режим в промышленности, на транспорте, в продовольственном деле. Совету Рабочей и Крестьянской Обороны была предоставлена вся полнота прав в деле мобилизации сил и средств для обороны страны. Его возглавлял Председатель Совнаркома В.И. Ленин. Членами Совета были представители от ВЦИК, Реввоенсовета, Чрезвычайной комиссии по производству снабжения, НКПС, Наркомпрода.</w:t>
      </w:r>
    </w:p>
    <w:p>
      <w:pPr>
        <w:pStyle w:val="ConsNormal"/>
        <w:widowControl/>
        <w:ind w:firstLine="540"/>
        <w:jc w:val="both"/>
        <w:rPr/>
      </w:pPr>
      <w:r>
        <w:rPr/>
        <w:t>В начале 1920 г., когда у Советского государства появилась возможность приступить к хозяйственному строительству, перед Советом Рабочей и Крестьянской Обороны была поставлена задача обратить особое внимание на экономику. В соответствии с этим Совет Рабочей и Крестьянской Обороны в апреле 1920 г. был преобразован в Совет Труда и Обороны (СТО).</w:t>
      </w:r>
    </w:p>
    <w:p>
      <w:pPr>
        <w:pStyle w:val="ConsNormal"/>
        <w:widowControl/>
        <w:ind w:firstLine="540"/>
        <w:jc w:val="both"/>
        <w:rPr/>
      </w:pPr>
      <w:r>
        <w:rPr/>
        <w:t>В декабре 1920 г. VIII Всероссийский съезд Советов принял Постановление о Совете Труда и Обороны, которое уточнило его правовое положение. Он должен был действовать на правах комиссии СНК и руководить главным образом хозяйственным строительством. В частности, на него возлагались обязанности по установлению единого хозяйственного плана, направлению работы хозяйственных наркоматов в соответствии с планом, осуществлению контроля за его исполнением.</w:t>
      </w:r>
    </w:p>
    <w:p>
      <w:pPr>
        <w:pStyle w:val="ConsNormal"/>
        <w:widowControl/>
        <w:ind w:firstLine="540"/>
        <w:jc w:val="both"/>
        <w:rPr/>
      </w:pPr>
      <w:r>
        <w:rPr/>
        <w:t>VIII съезд Советов подтвердил, что законодательными органами являются Всероссийский съезд Советов, ВЦИК и СНК. Никто кроме них не имел права издавать законодательные акты общегосударственного значения.</w:t>
      </w:r>
    </w:p>
    <w:p>
      <w:pPr>
        <w:pStyle w:val="ConsNormal"/>
        <w:widowControl/>
        <w:ind w:firstLine="540"/>
        <w:jc w:val="both"/>
        <w:rPr/>
      </w:pPr>
      <w:r>
        <w:rPr/>
        <w:t>Борьба за упрочение законности требовала уточнения правового положения местных органов власти и управления, последовательного проведения принципа демократического централизма в отношении центра и мест. Конституция РСФСР не перечисляла права местных органов власти и управления, проводя лишь ту общую идею, что они должны заниматься сугубо местными делами и осуществлять постановления всероссийских органов. Вместе с тем Конституция не ограничивает "местные дела" какими-либо рамками. Исходя из этого, в годы гражданской войны можно отметить две характерные тенденции в развитии правового положения местных Советов: с одной стороны, изъятие из их компетенции вопросов, по своей природе являющихся общегосударственными, с другой - сохранение за местами весьма широких прав. Эти тенденции отразились в законодательстве о Советах.</w:t>
      </w:r>
    </w:p>
    <w:p>
      <w:pPr>
        <w:pStyle w:val="ConsNormal"/>
        <w:widowControl/>
        <w:ind w:firstLine="540"/>
        <w:jc w:val="both"/>
        <w:rPr/>
      </w:pPr>
      <w:r>
        <w:rPr/>
        <w:t>Большую роль в нормализации правового положения местных органов власти и управления сыграли Постановления VII и особенно VIII Всероссийских съездов Советов "О советском строительстве". В 1920 г. был регламентирован статус низового звена Советов: в начале года ВЦИК издал Положение о волостных исполкомах и сельских Советах.</w:t>
      </w:r>
    </w:p>
    <w:p>
      <w:pPr>
        <w:pStyle w:val="ConsNormal"/>
        <w:widowControl/>
        <w:ind w:firstLine="540"/>
        <w:jc w:val="both"/>
        <w:rPr/>
      </w:pPr>
      <w:r>
        <w:rPr/>
        <w:t>В.И. Ленин в январе 1919 г. произнес слова, актуальные и в наше время: "Разруху можно уничтожить только централизацией, при отказе от чисто местнических интересов..." &lt;*&gt;. Укреплению демократического централизма способствовало то обстоятельство, что в ходе гражданской войны мелкобуржуазные партии - поборники децентрализации - были почти повсеместно вытеснены из губернских и уездных советских органов. Но теперь Коммунистической партии пришлось бороться с децентрализаторскими настроениями и в своих рядах.</w:t>
      </w:r>
    </w:p>
    <w:p>
      <w:pPr>
        <w:pStyle w:val="ConsNonformat"/>
        <w:widowControl/>
        <w:jc w:val="both"/>
        <w:rPr/>
      </w:pPr>
      <w:r>
        <w:rPr/>
        <w:t>--------------------------------</w:t>
      </w:r>
    </w:p>
    <w:p>
      <w:pPr>
        <w:pStyle w:val="ConsNormal"/>
        <w:widowControl/>
        <w:ind w:firstLine="540"/>
        <w:jc w:val="both"/>
        <w:rPr/>
      </w:pPr>
      <w:r>
        <w:rPr/>
        <w:t>&lt;*&gt; Ленин В.И. Полн. собр. соч. Т. 37. С. 428.</w:t>
      </w:r>
    </w:p>
    <w:p>
      <w:pPr>
        <w:pStyle w:val="ConsNonformat"/>
        <w:widowControl/>
        <w:jc w:val="both"/>
        <w:rPr/>
      </w:pPr>
      <w:r>
        <w:rPr/>
      </w:r>
    </w:p>
    <w:p>
      <w:pPr>
        <w:pStyle w:val="ConsNormal"/>
        <w:widowControl/>
        <w:ind w:firstLine="540"/>
        <w:jc w:val="both"/>
        <w:rPr/>
      </w:pPr>
      <w:r>
        <w:rPr/>
        <w:t>В соответствии с курсом на создание единой, дисциплинированной, централизованной армии законодательство пошло по пути сосредоточения руководства вооруженными силами в центре. За местными Советами остались только такие функции военного управления, как учет военнообязанных, допризывная подготовка, призыв в армию, борьба с дезертирством (позже для этой цели был создан специальный орган). Безоговорочно из их ведения было изъято право внешних сношений, которым пограничные губернии пользовались в определенной мере в предыдущий период.</w:t>
      </w:r>
    </w:p>
    <w:p>
      <w:pPr>
        <w:pStyle w:val="ConsNormal"/>
        <w:widowControl/>
        <w:ind w:firstLine="540"/>
        <w:jc w:val="both"/>
        <w:rPr/>
      </w:pPr>
      <w:r>
        <w:rPr/>
        <w:t>Что же касается хозяйственного управления, то здесь местные органы власти сохранили достаточно широкие права. В ходе гражданской войны формы управления промышленностью не раз менялись, но при всех условиях местные Советы участвовали в нем.</w:t>
      </w:r>
    </w:p>
    <w:p>
      <w:pPr>
        <w:pStyle w:val="ConsNormal"/>
        <w:widowControl/>
        <w:ind w:firstLine="540"/>
        <w:jc w:val="both"/>
        <w:rPr/>
      </w:pPr>
      <w:r>
        <w:rPr/>
        <w:t>Аналогично строится финансовое управление на местах. Уже в 1918 г. создаются более или менее стройные бюджетные отношения между центром и губерниями, упорядочиваются способы изыскания средств. Местные Советы имели право получать средства из местных источников и от центральной власти. При этом местные налоги и сборы должны были использоваться на нужды местного хозяйства.</w:t>
      </w:r>
    </w:p>
    <w:p>
      <w:pPr>
        <w:pStyle w:val="ConsNormal"/>
        <w:widowControl/>
        <w:ind w:firstLine="540"/>
        <w:jc w:val="both"/>
        <w:rPr/>
      </w:pPr>
      <w:r>
        <w:rPr/>
        <w:t>О широте и многообразии компетенции местных Советов говорит перечень отделов их исполкомов. VII Всероссийский съезд Советов установил, что при губернских исполкомах должны существовать следующие отделы: управления, военный, юстиции, труда и социального обеспечения, народного образования, почт и телеграфов, финансов, земледелия, продовольствия, государственного контроля, совет народного хозяйства и др. Эти отделы находились в двойном подчинении: своему исполкому и соответствующему ведомству.</w:t>
      </w:r>
    </w:p>
    <w:p>
      <w:pPr>
        <w:pStyle w:val="ConsNormal"/>
        <w:widowControl/>
        <w:ind w:firstLine="540"/>
        <w:jc w:val="both"/>
        <w:rPr/>
      </w:pPr>
      <w:r>
        <w:rPr/>
        <w:t>VIII Всероссийский съезд Советов постановил привлекать на заседания местных органов власти и управления возможно большее число рабочих и крестьян, для чего чаще проводить заседания непосредственно на фабриках и заводах. Еще VII Всероссийский съезд Советов обязал всех депутатов Советов отчитываться перед своими избирателями не реже одного раза в две недели.</w:t>
      </w:r>
    </w:p>
    <w:p>
      <w:pPr>
        <w:pStyle w:val="ConsNormal"/>
        <w:widowControl/>
        <w:ind w:firstLine="540"/>
        <w:jc w:val="both"/>
        <w:rPr/>
      </w:pPr>
      <w:r>
        <w:rPr/>
        <w:t>Однако военная обстановка не всегда давала возможность нормально функционировать конституционным местным органам власти. Она вызвала к жизни создание революционных комитетов.</w:t>
      </w:r>
    </w:p>
    <w:p>
      <w:pPr>
        <w:pStyle w:val="ConsNormal"/>
        <w:widowControl/>
        <w:ind w:firstLine="540"/>
        <w:jc w:val="both"/>
        <w:rPr/>
      </w:pPr>
      <w:r>
        <w:rPr/>
        <w:t>Ревкомы гражданской войны - исторические преемники военно-революционных комитетов периода Октября, руководивших захватом власти. Теперь они создавались для того, чтобы отстоять завоеванную пролетариатом власть.</w:t>
      </w:r>
    </w:p>
    <w:p>
      <w:pPr>
        <w:pStyle w:val="ConsNormal"/>
        <w:widowControl/>
        <w:ind w:firstLine="540"/>
        <w:jc w:val="both"/>
        <w:rPr/>
      </w:pPr>
      <w:r>
        <w:rPr/>
        <w:t>Ревкомы были наделены особыми правами. Они являлись временными и чрезвычайными органами, создававшимися в случае возникновения в том или ином районе угрозы Советской власти. Это позволяло наиболее оперативно решать все острые вопросы, которые диктовала война.</w:t>
      </w:r>
    </w:p>
    <w:p>
      <w:pPr>
        <w:pStyle w:val="ConsNormal"/>
        <w:widowControl/>
        <w:ind w:firstLine="540"/>
        <w:jc w:val="both"/>
        <w:rPr/>
      </w:pPr>
      <w:r>
        <w:rPr/>
        <w:t>Ревкомы обычно организовывались в районах, объявленных на военном положении, где обстановка требовала принятия чрезвычайных мер. В эту узкую коллегию входили представители местных Советов, военный комиссар губернии или уезда. Осенью 1919 г. ревкомы были созданы в большинстве районов страны. Их статус регламентировался специальным Положением о революционных комитетах, принятым ВЦИК и Советом Рабочей и Крестьянской Обороны 24 октября 1919 г.</w:t>
      </w:r>
    </w:p>
    <w:p>
      <w:pPr>
        <w:pStyle w:val="ConsNormal"/>
        <w:widowControl/>
        <w:ind w:firstLine="540"/>
        <w:jc w:val="both"/>
        <w:rPr/>
      </w:pPr>
      <w:r>
        <w:rPr/>
        <w:t>Ревкомы, создаваемые в прифронтовой полосе, и ревкомы освобождаемых от врага районов полностью выполняли функции органа власти и управления. В прифронтовой полосе они имели главной целью подготовку к борьбе против врага, в освобожденных районах подготавливали организацию Советов, а до их создания осуществляли государственную власть. Эти революционные комитеты формировали свой аппарат управления.</w:t>
      </w:r>
    </w:p>
    <w:p>
      <w:pPr>
        <w:pStyle w:val="ConsNormal"/>
        <w:widowControl/>
        <w:ind w:firstLine="540"/>
        <w:jc w:val="both"/>
        <w:rPr/>
      </w:pPr>
      <w:r>
        <w:rPr/>
        <w:t>Ревкомы в тылу действовали наряду с исполкомами Советов. Они не образовывали своего аппарата, используя аппарат исполкома, но функции их были уже. Тыловые ревкомы занимались лишь работой по укреплению тыла на случай военной опасности, организовывали помощь Красной Армии и т.п.</w:t>
      </w:r>
    </w:p>
    <w:p>
      <w:pPr>
        <w:pStyle w:val="ConsNormal"/>
        <w:widowControl/>
        <w:ind w:firstLine="540"/>
        <w:jc w:val="both"/>
        <w:rPr/>
      </w:pPr>
      <w:r>
        <w:rPr/>
        <w:t>В прифронтовой полосе ревкомы создавались реввоенсоветами армии при участии местных Советов, губернские ревкомы в тылу - Советом Рабочей и Крестьянской Обороны. Соединяя военную и гражданскую власть, ревкомы подчинялись одновременно военным и гражданским органам. По мере улучшения военной обстановки ревкомы упразднялись. Этот процесс стал массовым в 1920 г.</w:t>
      </w:r>
    </w:p>
    <w:p>
      <w:pPr>
        <w:pStyle w:val="ConsNormal"/>
        <w:widowControl/>
        <w:ind w:firstLine="540"/>
        <w:jc w:val="both"/>
        <w:rPr/>
      </w:pPr>
      <w:r>
        <w:rPr/>
        <w:t>Особо следует сказать о ревкомах, создававшихся при провозглашении новых национально-государственных образований. Причиной их возникновения была не столько военная обстановка, сколько необходимость иметь временный орган власти до создания конституционного аппарата той или иной независимой или автономной республики. Эти ревкомы подготавливали созыв учредительных съездов Советов, которым передавали все функции власти и управления.</w:t>
      </w:r>
    </w:p>
    <w:p>
      <w:pPr>
        <w:pStyle w:val="ConsNormal"/>
        <w:widowControl/>
        <w:ind w:firstLine="540"/>
        <w:jc w:val="both"/>
        <w:rPr/>
      </w:pPr>
      <w:r>
        <w:rPr/>
        <w:t>В советской литературе продолжительное время был распространен достаточно апологетический подход к ревкомам. Это относится даже к сравнительно новым исследованиям &lt;*&gt;. Конечно, ревкомы были мерой необходимой и вынужденной. Однако следует признать, что они были определенным и заметным сужением демократии. Революционные комитеты не всегда избирались, а чаще назначались, они были очень узкой коллегией (обычно 3 - 5 членов), практически неподконтрольной и неподотчетной гражданам. Одним словом, они не могли заменить собой конституционные органы - Советы рабочих, крестьянских и красноармейских депутатов.</w:t>
      </w:r>
    </w:p>
    <w:p>
      <w:pPr>
        <w:pStyle w:val="ConsNonformat"/>
        <w:widowControl/>
        <w:jc w:val="both"/>
        <w:rPr/>
      </w:pPr>
      <w:r>
        <w:rPr/>
        <w:t>--------------------------------</w:t>
      </w:r>
    </w:p>
    <w:p>
      <w:pPr>
        <w:pStyle w:val="ConsNormal"/>
        <w:widowControl/>
        <w:ind w:firstLine="540"/>
        <w:jc w:val="both"/>
        <w:rPr/>
      </w:pPr>
      <w:r>
        <w:rPr/>
        <w:t>&lt;*&gt; См.: Бугай Н.Ф. Чрезвычайные органы Советской власти. М., 1990.</w:t>
      </w:r>
    </w:p>
    <w:p>
      <w:pPr>
        <w:pStyle w:val="ConsNonformat"/>
        <w:widowControl/>
        <w:jc w:val="both"/>
        <w:rPr/>
      </w:pPr>
      <w:r>
        <w:rPr/>
      </w:r>
    </w:p>
    <w:p>
      <w:pPr>
        <w:pStyle w:val="ConsNormal"/>
        <w:widowControl/>
        <w:ind w:firstLine="540"/>
        <w:jc w:val="both"/>
        <w:rPr/>
      </w:pPr>
      <w:r>
        <w:rPr/>
        <w:t>Вместе с тем, как уже указывалось, даже во время войны Коммунистическая партия и Советское государство, его высшие органы стремились к тому, чтобы в меру возможности развивать демократические принципы организации и деятельности государственного аппарата. Большое внимание уделялось борьбе с бюрократизмом. В решениях партийных съездов и конференций, постановлениях Всероссийских съездов Советов предусматривались мероприятия по широкому выдвижению рядовых коммунистов на руководящие посты, по укреплению связи руководителей с массами. В частности, каждому наркому и члену коллегии предлагалось выезжать на места не реже двух раз в год.</w:t>
      </w:r>
    </w:p>
    <w:p>
      <w:pPr>
        <w:pStyle w:val="ConsNormal"/>
        <w:widowControl/>
        <w:ind w:firstLine="540"/>
        <w:jc w:val="both"/>
        <w:rPr/>
      </w:pPr>
      <w:r>
        <w:rPr/>
        <w:t>Вооруженные силы. Угроза существованию Советской власти со стороны интервентов и белогвардейцев диктовала необходимость быстрыми темпами создавать регулярные вооруженные силы. Формирование Красной Армии и Красного Флота по добровольческому принципу не отвечало требованиям военной обстановки. Нужна была массовая армия, способная противостоять многочисленным войскам интервентов и белогвардейцев. Теперь появилась возможность для перехода к воинской обязанности, ибо на местах были созданы местные органы военного управления - военные комиссариаты, способные наладить учет, формирование и снабжение войск.</w:t>
      </w:r>
    </w:p>
    <w:p>
      <w:pPr>
        <w:pStyle w:val="ConsNormal"/>
        <w:widowControl/>
        <w:ind w:firstLine="540"/>
        <w:jc w:val="both"/>
        <w:rPr/>
      </w:pPr>
      <w:r>
        <w:rPr/>
        <w:t>Уже весной 1918 г. делаются первые шаги к переходу от добровольческого принципа формирования Красной Армии к всеобщей воинской обязанности. Окончательно этот переход был закреплен специальным постановлением V Всероссийского съезда Советов об организации Красной Армии, вопреки сопротивлению оппозиционных партий и больше всего левых эсеров, возражавших в принципе против воинской обязанности.</w:t>
      </w:r>
    </w:p>
    <w:p>
      <w:pPr>
        <w:pStyle w:val="ConsNormal"/>
        <w:widowControl/>
        <w:ind w:firstLine="540"/>
        <w:jc w:val="both"/>
        <w:rPr/>
      </w:pPr>
      <w:r>
        <w:rPr/>
        <w:t>Воинская повинность устанавливалась для всего населения, но принцип классового отбора в армию сохранялся. Однако если в добровольческий период нетрудовые элементы в Красную Армию не допускались вообще, то в соответствии с Конституцией РСФСР они стали призываться, но на особых условиях, используясь лишь в тыловом ополчении, для комплектования нестроевых частей, военно-строительных подразделений и т.п.</w:t>
      </w:r>
    </w:p>
    <w:p>
      <w:pPr>
        <w:pStyle w:val="ConsNormal"/>
        <w:widowControl/>
        <w:ind w:firstLine="540"/>
        <w:jc w:val="both"/>
        <w:rPr/>
      </w:pPr>
      <w:r>
        <w:rPr/>
        <w:t>Переход к всеобщей воинской обязанности не исключал возможности добровольного поступления в ряды Красной Армии, в том числе и для иностранцев. Многие бывшие военнопленные Первой мировой войны, главным образом из трудящихся, хотели помочь Советскому государству отбиться от его врагов. В Красной Армии появились мадьяры, чехи, а также китайцы, представители других национальностей. Их набралось около 250 тыс. &lt;*&gt;.</w:t>
      </w:r>
    </w:p>
    <w:p>
      <w:pPr>
        <w:pStyle w:val="ConsNonformat"/>
        <w:widowControl/>
        <w:jc w:val="both"/>
        <w:rPr/>
      </w:pPr>
      <w:r>
        <w:rPr/>
        <w:t>--------------------------------</w:t>
      </w:r>
    </w:p>
    <w:p>
      <w:pPr>
        <w:pStyle w:val="ConsNormal"/>
        <w:widowControl/>
        <w:ind w:firstLine="540"/>
        <w:jc w:val="both"/>
        <w:rPr/>
      </w:pPr>
      <w:r>
        <w:rPr/>
        <w:t>&lt;*&gt; См.: Емелин А.С. Правовые основы строительства Советских Вооруженных Сил (1917 - 1977 гг.). М., 1986. С. 23.</w:t>
      </w:r>
    </w:p>
    <w:p>
      <w:pPr>
        <w:pStyle w:val="ConsNonformat"/>
        <w:widowControl/>
        <w:jc w:val="both"/>
        <w:rPr/>
      </w:pPr>
      <w:r>
        <w:rPr/>
      </w:r>
    </w:p>
    <w:p>
      <w:pPr>
        <w:pStyle w:val="ConsNormal"/>
        <w:widowControl/>
        <w:ind w:firstLine="540"/>
        <w:jc w:val="both"/>
        <w:rPr/>
      </w:pPr>
      <w:r>
        <w:rPr/>
        <w:t>Введение всеобщей воинской обязанности позволило в короткий срок увеличить численность Красной Армии до 1 млн. К концу войны она возросла до 5 млн. бойцов. Для сравнения: армия Колчака составляла не более полумиллиона человек, Деникина в середине 1919 г. - около 300 тыс., пополнившись, правда, затем несколькими сотнями тысяч мобилизованных &lt;*&gt;.</w:t>
      </w:r>
    </w:p>
    <w:p>
      <w:pPr>
        <w:pStyle w:val="ConsNonformat"/>
        <w:widowControl/>
        <w:jc w:val="both"/>
        <w:rPr/>
      </w:pPr>
      <w:r>
        <w:rPr/>
        <w:t>--------------------------------</w:t>
      </w:r>
    </w:p>
    <w:p>
      <w:pPr>
        <w:pStyle w:val="ConsNormal"/>
        <w:widowControl/>
        <w:ind w:firstLine="540"/>
        <w:jc w:val="both"/>
        <w:rPr/>
      </w:pPr>
      <w:r>
        <w:rPr/>
        <w:t>&lt;*&gt; См.: Левин М. Гражданская война: динамика и наследие // Гражданская война в России: перекресток мнений. М., 1994. С. 258.</w:t>
      </w:r>
    </w:p>
    <w:p>
      <w:pPr>
        <w:pStyle w:val="ConsNonformat"/>
        <w:widowControl/>
        <w:jc w:val="both"/>
        <w:rPr/>
      </w:pPr>
      <w:r>
        <w:rPr/>
      </w:r>
    </w:p>
    <w:p>
      <w:pPr>
        <w:pStyle w:val="ConsNormal"/>
        <w:widowControl/>
        <w:ind w:firstLine="540"/>
        <w:jc w:val="both"/>
        <w:rPr/>
      </w:pPr>
      <w:r>
        <w:rPr/>
        <w:t>Создание массовой регулярной Красной Армии потребовало поиска соответствующих командных кадров. Если у Деникина они были в избытке, то в Красной Армии их был большой дефицит. Большевики подчеркивали, что работа по обучению и воспитанию нового офицерства, преимущественно из среды рабочих и передовых крестьян, составляет одну из важнейших задач в деле создания Красной Армии. VIII съезд РКП(б) постановил усилить формирование командного состава из числа рабочих и крестьян, для чего систематически направлять в школы красных офицеров красноармейцев, наиболее подготовленных боевой практикой к роли командиров.</w:t>
      </w:r>
    </w:p>
    <w:p>
      <w:pPr>
        <w:pStyle w:val="ConsNormal"/>
        <w:widowControl/>
        <w:ind w:firstLine="540"/>
        <w:jc w:val="both"/>
        <w:rPr/>
      </w:pPr>
      <w:r>
        <w:rPr/>
        <w:t>В этих целях приступили к созданию широкой сети военно-учебных заведений. Еще в конце 1918 г. в Москве были открыты Академия Генерального штаба, Артиллерийская и Военно-инженерная академии и другие высшие учебные заведения Красной Армии. Для подготовки высших военно-политических кадров в 1920 г. был создан Красноармейский университет. Кроме того, с 1918 г. развернулась организация многочисленных школ и курсов для ускоренной подготовки командных кадров всех рангов и для всех родов войск.</w:t>
      </w:r>
    </w:p>
    <w:p>
      <w:pPr>
        <w:pStyle w:val="ConsNormal"/>
        <w:widowControl/>
        <w:ind w:firstLine="540"/>
        <w:jc w:val="both"/>
        <w:rPr/>
      </w:pPr>
      <w:r>
        <w:rPr/>
        <w:t>Однако военная обстановка и масштабное развертывание армии диктовали незамедлительность обеспечения всех частей и подразделений командирами. В этих условиях Советское правительство сочло возможным привлечь к командной службе военных специалистов старой армии. V Всероссийский съезд Советов в постановлении об организации Красной Армии записал, что для создания централизованной, хорошо обученной и снаряженной армии необходимо использовать опыт и знания многочисленных военных специалистов из числа офицеров старой армии. Всех их брали на учет и назначали на соответствующие командные посты. Постановление съезда заверяло в уважении и поддержке тех военных специалистов, которые честно и добросовестно будут способствовать строительству Красной Армии. В то же время в нем звучало предупреждение, что за злоупотребление своим положением в контрреволюционных целях военные специалисты будут строго караться.</w:t>
      </w:r>
    </w:p>
    <w:p>
      <w:pPr>
        <w:pStyle w:val="ConsNormal"/>
        <w:widowControl/>
        <w:ind w:firstLine="540"/>
        <w:jc w:val="both"/>
        <w:rPr/>
      </w:pPr>
      <w:r>
        <w:rPr/>
        <w:t>Резолюция VIII съезда РКП(б) подчеркивала, что, если бы даже у нас была возможность ждать, когда будут подготовлены новые командные кадры, все равно не было бы оснований отказываться от привлечения к работе тех элементов старого командного состава, которые желают сотрудничать с Советской властью.</w:t>
      </w:r>
    </w:p>
    <w:p>
      <w:pPr>
        <w:pStyle w:val="ConsNormal"/>
        <w:widowControl/>
        <w:ind w:firstLine="540"/>
        <w:jc w:val="both"/>
        <w:rPr/>
      </w:pPr>
      <w:r>
        <w:rPr/>
        <w:t>Для такого вывода были все основания. Еще в добровольческий период образования Красной Армии в нее вступили около 8 тыс. офицеров и даже генералы старой армии. Дело в том, что за годы мировой войны социальный состав офицерства российской армии очень изменился. Война выбила физически старые дворянские кадры офицеров, им на смену пришли командиры, спешно подготовленные из студентов, гимназистов, иной интеллигенции, естественно, лишенных кастовых офицерских предрассудков. Достаточно сказать, что уже к Октябрю только 20% офицеров принадлежали к старому кадровому офицерству. Нельзя не учитывать и те перспективы, которые открывала революция перед офицерской молодежью, получившей возможность стремительной карьеры. Вспомним, что первым советским главнокомандующим был прапорщик Крыленко. А в годы гражданской войны многие младшие офицеры командовали дивизиями, корпусами и даже армиями.</w:t>
      </w:r>
    </w:p>
    <w:p>
      <w:pPr>
        <w:pStyle w:val="ConsNormal"/>
        <w:widowControl/>
        <w:ind w:firstLine="540"/>
        <w:jc w:val="both"/>
        <w:rPr/>
      </w:pPr>
      <w:r>
        <w:rPr/>
        <w:t>Использование старых военных специалистов не могло изменить революционный характер Красной Армии, который определялся классовым составом основной массы ее бойцов, партийным и советским руководством вооруженными силами. Оно было частью общего курса на привлечение буржуазной интеллигенции для строительства социализма.</w:t>
      </w:r>
    </w:p>
    <w:p>
      <w:pPr>
        <w:pStyle w:val="ConsNormal"/>
        <w:widowControl/>
        <w:ind w:firstLine="540"/>
        <w:jc w:val="both"/>
        <w:rPr/>
      </w:pPr>
      <w:r>
        <w:rPr/>
        <w:t>Интересно замечание по этому поводу А.И. Деникина, которого трудно заподозрить в любви к Советской власти: "Советская власть считала себя уже достаточно сильной, чтобы влить без опасения в ряды своей армии десятки тысяч "специалистов", заведомо чуждых или враждебных господствующей партии..." &lt;*&gt;.</w:t>
      </w:r>
    </w:p>
    <w:p>
      <w:pPr>
        <w:pStyle w:val="ConsNonformat"/>
        <w:widowControl/>
        <w:jc w:val="both"/>
        <w:rPr/>
      </w:pPr>
      <w:r>
        <w:rPr/>
        <w:t>--------------------------------</w:t>
      </w:r>
    </w:p>
    <w:p>
      <w:pPr>
        <w:pStyle w:val="ConsNormal"/>
        <w:widowControl/>
        <w:ind w:firstLine="540"/>
        <w:jc w:val="both"/>
        <w:rPr/>
      </w:pPr>
      <w:r>
        <w:rPr/>
        <w:t>&lt;*&gt; Деникин А.И. Очерки русской смуты // Вопросы истории. 1992. N 11 - 12. С. 119.</w:t>
      </w:r>
    </w:p>
    <w:p>
      <w:pPr>
        <w:pStyle w:val="ConsNonformat"/>
        <w:widowControl/>
        <w:jc w:val="both"/>
        <w:rPr/>
      </w:pPr>
      <w:r>
        <w:rPr/>
      </w:r>
    </w:p>
    <w:p>
      <w:pPr>
        <w:pStyle w:val="ConsNormal"/>
        <w:widowControl/>
        <w:ind w:firstLine="540"/>
        <w:jc w:val="both"/>
        <w:rPr/>
      </w:pPr>
      <w:r>
        <w:rPr/>
        <w:t>Привлечение старых военных специалистов требовало в то же время бдительного контроля за их деятельностью и политического руководства ею. А приток в армию широких, в большинстве своем крестьянских, масс ставил вопрос о необходимости серьезной политико-воспитательной работы. Решение этих задач возлагалось на военных комиссаров, институт которых был введен весной 1918 г.</w:t>
      </w:r>
    </w:p>
    <w:p>
      <w:pPr>
        <w:pStyle w:val="ConsNormal"/>
        <w:widowControl/>
        <w:ind w:firstLine="540"/>
        <w:jc w:val="both"/>
        <w:rPr/>
      </w:pPr>
      <w:r>
        <w:rPr/>
        <w:t>Комиссары руководили политической работой в войсках, контролировали работу старых военных специалистов, боролись за установление дисциплины и порядка в Красной Армии, воодушевляли бойцов в бою и боевой учебе личным примером. С помощью комиссаров в короткий срок была создана боеспособная армия.</w:t>
      </w:r>
    </w:p>
    <w:p>
      <w:pPr>
        <w:pStyle w:val="ConsNormal"/>
        <w:widowControl/>
        <w:ind w:firstLine="540"/>
        <w:jc w:val="both"/>
        <w:rPr/>
      </w:pPr>
      <w:r>
        <w:rPr/>
        <w:t>Исследователи справедливо отмечают, что большевики и на идеологическом фронте переиграли белогвардейцев. В то время как белые генералы не смогли привлечь на свою сторону рядовую солдатскую массу, комиссары Красной Армии, специальные агитаторы и просто рядовые коммунисты вели постоянную и ежедневную политико-массовую и культурно-воспитательную работу, разъясняя цели и задачи борьбы, правоту Советской власти и т.п. &lt;*&gt;.</w:t>
      </w:r>
    </w:p>
    <w:p>
      <w:pPr>
        <w:pStyle w:val="ConsNonformat"/>
        <w:widowControl/>
        <w:jc w:val="both"/>
        <w:rPr/>
      </w:pPr>
      <w:r>
        <w:rPr/>
        <w:t>--------------------------------</w:t>
      </w:r>
    </w:p>
    <w:p>
      <w:pPr>
        <w:pStyle w:val="ConsNormal"/>
        <w:widowControl/>
        <w:ind w:firstLine="540"/>
        <w:jc w:val="both"/>
        <w:rPr/>
      </w:pPr>
      <w:r>
        <w:rPr/>
        <w:t>&lt;*&gt; См.: Кривошеенкова Е.Ф. Политическая пропаганда в армии - залог успеха большевиков в гражданской войне // Науч. труды Московского педагогического государственного ун-та им. В.И. Ленина. Ч. I. М., 1996. С. 89 - 90.</w:t>
      </w:r>
    </w:p>
    <w:p>
      <w:pPr>
        <w:pStyle w:val="ConsNonformat"/>
        <w:widowControl/>
        <w:jc w:val="both"/>
        <w:rPr/>
      </w:pPr>
      <w:r>
        <w:rPr/>
      </w:r>
    </w:p>
    <w:p>
      <w:pPr>
        <w:pStyle w:val="ConsNormal"/>
        <w:widowControl/>
        <w:ind w:firstLine="540"/>
        <w:jc w:val="both"/>
        <w:rPr/>
      </w:pPr>
      <w:r>
        <w:rPr/>
        <w:t>Для руководства деятельностью военных комиссаров в апреле 1918 г. при Комиссариате по военным делам было создано Всероссийское бюро военных комиссаров. Весной 1919 г. Бюро упразднили, его функции перешли к Политическому отделу Реввоенсовета республики.</w:t>
      </w:r>
    </w:p>
    <w:p>
      <w:pPr>
        <w:pStyle w:val="ConsNormal"/>
        <w:widowControl/>
        <w:ind w:firstLine="540"/>
        <w:jc w:val="both"/>
        <w:rPr/>
      </w:pPr>
      <w:r>
        <w:rPr/>
        <w:t>Создавая регулярную современную армию, способную выдержать натиск врага и сокрушить его, Советское государство боролось за твердую дисциплину, порядок и централизацию в Красной Армии. V Всероссийский съезд Советов указал, что период случайных формирований отрядов, кустарного строительства вооруженных сил закончился. Их надлежит строить по единому плану, на научной основе, с учетом опыта войны, так, чтобы при наименьших затратах сил и средств был достигнут наибольший результат.</w:t>
      </w:r>
    </w:p>
    <w:p>
      <w:pPr>
        <w:pStyle w:val="ConsNormal"/>
        <w:widowControl/>
        <w:ind w:firstLine="540"/>
        <w:jc w:val="both"/>
        <w:rPr/>
      </w:pPr>
      <w:r>
        <w:rPr/>
        <w:t>Съезд Советов отмечал также, что Красная Армия должна строиться на основе железной революционной дисциплины. Бойцы Красной Армии обязаны беспрекословно подчиняться приказам своих командиров. В то же время командиры и комиссары несут полную ответственность за порядок во вверенных им частях и подразделениях, за выполнение бойцами Красной Армии их воинского долга. Характерно, что одной из причин поражения белых армий явилось именно разложение, отсутствие дисциплины и неорганизованность в их рядах. Генерал Деникин в своих мемуарах жаловался, что подчиненные ему генералы не очень считались с его приказами. Общее падение дисциплины в деникинской армии и развитие самоснабжения привели попросту к разбою. "Христолюбивое" воинство генерала Мамонтова не остановилось даже перед ограблением церквей &lt;*&gt;.</w:t>
      </w:r>
    </w:p>
    <w:p>
      <w:pPr>
        <w:pStyle w:val="ConsNonformat"/>
        <w:widowControl/>
        <w:jc w:val="both"/>
        <w:rPr/>
      </w:pPr>
      <w:r>
        <w:rPr/>
        <w:t>--------------------------------</w:t>
      </w:r>
    </w:p>
    <w:p>
      <w:pPr>
        <w:pStyle w:val="ConsNormal"/>
        <w:widowControl/>
        <w:ind w:firstLine="540"/>
        <w:jc w:val="both"/>
        <w:rPr/>
      </w:pPr>
      <w:r>
        <w:rPr/>
        <w:t>&lt;*&gt; См.: Деникин А.И. Поход на Москву // Очерки русской смуты. М., 1989. С. 35 - 39.</w:t>
      </w:r>
    </w:p>
    <w:p>
      <w:pPr>
        <w:pStyle w:val="ConsNonformat"/>
        <w:widowControl/>
        <w:jc w:val="both"/>
        <w:rPr/>
      </w:pPr>
      <w:r>
        <w:rPr/>
      </w:r>
    </w:p>
    <w:p>
      <w:pPr>
        <w:pStyle w:val="ConsNormal"/>
        <w:widowControl/>
        <w:ind w:firstLine="540"/>
        <w:jc w:val="both"/>
        <w:rPr/>
      </w:pPr>
      <w:r>
        <w:rPr/>
        <w:t>Укрепление централизма и дисциплины в Красной Армии VIII съезд РКП(б) признал неотложной задачей советского военного строительства. Был дан отпор оппозиционерам, считавшим идеалом армии раздробленные, изолированные партизанские отряды. Все эти задачи были решены. Даже Р. Пайпс признает, что Советскому государству удалось создать сплоченную армию с единым командованием, единым политическим руководством, чем она выгодно отличалась от белой &lt;*&gt;.</w:t>
      </w:r>
    </w:p>
    <w:p>
      <w:pPr>
        <w:pStyle w:val="ConsNonformat"/>
        <w:widowControl/>
        <w:jc w:val="both"/>
        <w:rPr/>
      </w:pPr>
      <w:r>
        <w:rPr/>
        <w:t>--------------------------------</w:t>
      </w:r>
    </w:p>
    <w:p>
      <w:pPr>
        <w:pStyle w:val="ConsNormal"/>
        <w:widowControl/>
        <w:ind w:firstLine="540"/>
        <w:jc w:val="both"/>
        <w:rPr/>
      </w:pPr>
      <w:r>
        <w:rPr/>
        <w:t>&lt;*&gt; См.: Пайпс Р. Указ. соч. С. 16.</w:t>
      </w:r>
    </w:p>
    <w:p>
      <w:pPr>
        <w:pStyle w:val="ConsNonformat"/>
        <w:widowControl/>
        <w:jc w:val="both"/>
        <w:rPr/>
      </w:pPr>
      <w:r>
        <w:rPr/>
      </w:r>
    </w:p>
    <w:p>
      <w:pPr>
        <w:pStyle w:val="ConsNormal"/>
        <w:widowControl/>
        <w:ind w:firstLine="540"/>
        <w:jc w:val="both"/>
        <w:rPr/>
      </w:pPr>
      <w:r>
        <w:rPr/>
        <w:t>Укреплению организованности способствовало и введение в Красной Армии своих знаков различия. В отличие от царской и белых армий в советской погоны были заменены нарукавными нашивками и петлицами разного цвета.</w:t>
      </w:r>
    </w:p>
    <w:p>
      <w:pPr>
        <w:pStyle w:val="ConsNormal"/>
        <w:widowControl/>
        <w:ind w:firstLine="540"/>
        <w:jc w:val="both"/>
        <w:rPr/>
      </w:pPr>
      <w:r>
        <w:rPr/>
        <w:t>В период интервенции и гражданской войны части и соединения Красной Армии были использованы не только непосредственно для борьбы с врагами, но и для хозяйственно-организаторской и культурно-воспитательной работы. В начале 1920 г. во время короткой передышки в боях, когда создалась возможность уделить больше внимания хозяйственному строительству, ряд воинских частей и соединений был направлен на трудовой фронт.</w:t>
      </w:r>
    </w:p>
    <w:p>
      <w:pPr>
        <w:pStyle w:val="ConsNormal"/>
        <w:widowControl/>
        <w:ind w:firstLine="540"/>
        <w:jc w:val="both"/>
        <w:rPr/>
      </w:pPr>
      <w:r>
        <w:rPr/>
        <w:t>Совет Рабочей и Крестьянской Обороны 15 января 1920 г. преобразовал 3-ю Красную Армию без изменения ее внутренней структуры в 1-ю Революционную Армию Труда. Она предназначалась для осуществления хозяйственных задач на Урале и в Приуралье (заготовка продовольствия, дров, строительные, сельскохозяйственные работы и т.п.). С аналогичными целями была создана Украинская трудовая армия, а затем Трудовая армия Юго-востока России. Кроме того, для улучшения работы Московско-Казанской железной дороги была использована Запасная армия республики.</w:t>
      </w:r>
    </w:p>
    <w:p>
      <w:pPr>
        <w:pStyle w:val="ConsNormal"/>
        <w:widowControl/>
        <w:ind w:firstLine="540"/>
        <w:jc w:val="both"/>
        <w:rPr/>
      </w:pPr>
      <w:r>
        <w:rPr/>
        <w:t>Во главе трудовых армий стояли их советы, куда кроме военного командования входили представители хозяйственных наркоматов. Советы трудовых армий подчинялись непосредственно Совету Обороны, были его органами и объединяли все военное и хозяйственное руководство на территории действия данной армии. Части, входившие в состав трудовой армии, оставались при этом боевыми единицами. Они могли в любой момент быть вновь брошены в бой, если в этом возникала необходимость.</w:t>
      </w:r>
    </w:p>
    <w:p>
      <w:pPr>
        <w:pStyle w:val="ConsNormal"/>
        <w:widowControl/>
        <w:ind w:firstLine="540"/>
        <w:jc w:val="both"/>
        <w:rPr/>
      </w:pPr>
      <w:r>
        <w:rPr/>
        <w:t>Создание трудовых армий являлось временной и чрезвычайной мерой, вызывавшейся своеобразными условиями хозяйственного строительства в обстановке гражданской войны, когда демобилизовать армию было еще нельзя. Однако некоторые руководители государства полагали, что советская экономика не может развиваться иначе, как будучи милитаризованной, и что принуждение - главный двигатель производства. В марте 1920 г. нарком по военным и морским делам Л.Д. Троцкий утверждал, что "рабочая масса должна быть перебрасываема, назначаема, командируема точно так же, как солдаты. Это есть основа милитаризации труда, и без этого ни о какой промышленности на новых основаниях серьезно говорить в условиях разрухи и голода мы не можем". И далее: "Эта милитаризация немыслима без милитаризации профессиональных союзов как таковых" &lt;*&gt;.</w:t>
      </w:r>
    </w:p>
    <w:p>
      <w:pPr>
        <w:pStyle w:val="ConsNonformat"/>
        <w:widowControl/>
        <w:jc w:val="both"/>
        <w:rPr/>
      </w:pPr>
      <w:r>
        <w:rPr/>
        <w:t>--------------------------------</w:t>
      </w:r>
    </w:p>
    <w:p>
      <w:pPr>
        <w:pStyle w:val="ConsNormal"/>
        <w:widowControl/>
        <w:ind w:firstLine="540"/>
        <w:jc w:val="both"/>
        <w:rPr/>
      </w:pPr>
      <w:r>
        <w:rPr/>
        <w:t>&lt;*&gt; Девятый съезд РКП(б), март - апрель 1920 г. Протоколы. М., 1960. С. 93 - 94.</w:t>
      </w:r>
    </w:p>
    <w:p>
      <w:pPr>
        <w:pStyle w:val="ConsNonformat"/>
        <w:widowControl/>
        <w:jc w:val="both"/>
        <w:rPr/>
      </w:pPr>
      <w:r>
        <w:rPr/>
      </w:r>
    </w:p>
    <w:p>
      <w:pPr>
        <w:pStyle w:val="ConsNormal"/>
        <w:widowControl/>
        <w:ind w:firstLine="540"/>
        <w:jc w:val="both"/>
        <w:rPr/>
      </w:pPr>
      <w:r>
        <w:rPr/>
        <w:t>В ходе гражданской войны был создан новый, чрезвычайный орган военного управления - Революционный военный совет республики, сохранившийся, однако, затем и в мирное время. Реввоенсовет поглотил, по существу, все функции Наркомвоена, включив в себя и его коллегию.</w:t>
      </w:r>
    </w:p>
    <w:p>
      <w:pPr>
        <w:pStyle w:val="ConsNormal"/>
        <w:widowControl/>
        <w:ind w:firstLine="540"/>
        <w:jc w:val="both"/>
        <w:rPr/>
      </w:pPr>
      <w:r>
        <w:rPr/>
        <w:t>Правовое положение и организационные принципы построения Рабоче-крестьянской милиции во время гражданской войны существенно изменяются. Практика показала, что идея всеобщего вооружения народа, создания нерегулярных вооруженных сил, выполняющих одновременно задачи обороны и охраны общественного порядка, в современных условиях не может быть осуществлена. И если строительство Красной Армии пошло по линии создания регулярных, единых, централизованных вооруженных сил, то и милиция должна была строиться на своих отличительных принципах, вытекающих из ее основных задач.</w:t>
      </w:r>
    </w:p>
    <w:p>
      <w:pPr>
        <w:pStyle w:val="ConsNormal"/>
        <w:widowControl/>
        <w:ind w:firstLine="540"/>
        <w:jc w:val="both"/>
        <w:rPr/>
      </w:pPr>
      <w:r>
        <w:rPr/>
        <w:t>В соответствии с этим государство переходит от системы рабочих отрядов по охране порядка к созданию профессиональной милиции, особой системы органов, имеющих постоянный штат специалистов, выполняющих специфические функции и освобожденных от иной работы (на производстве и т.п.). Съезд председателей губернских Советов в июле 1918 г. в своей резолюции записал: "Признавая невозможным всеобщее вооружение всего населения в настоящий момент крайнего обострения классовой борьбы как в городе, так и в деревне и ощущение общей нужды на местах в постоянном аппарате для поддержания революционного порядка, охраны Советской власти и отстояния дорогих завоеваний революции, съезд признает необходимым организацию Советской Рабоче-крестьянской милиции" &lt;*&gt;.</w:t>
      </w:r>
    </w:p>
    <w:p>
      <w:pPr>
        <w:pStyle w:val="ConsNonformat"/>
        <w:widowControl/>
        <w:jc w:val="both"/>
        <w:rPr/>
      </w:pPr>
      <w:r>
        <w:rPr/>
        <w:t>--------------------------------</w:t>
      </w:r>
    </w:p>
    <w:p>
      <w:pPr>
        <w:pStyle w:val="ConsNormal"/>
        <w:widowControl/>
        <w:ind w:firstLine="540"/>
        <w:jc w:val="both"/>
        <w:rPr/>
      </w:pPr>
      <w:r>
        <w:rPr/>
        <w:t>&lt;*&gt; Вестник Народного Комиссариата внутренних дел. 1918. N 20. С. 11.</w:t>
      </w:r>
    </w:p>
    <w:p>
      <w:pPr>
        <w:pStyle w:val="ConsNonformat"/>
        <w:widowControl/>
        <w:jc w:val="both"/>
        <w:rPr/>
      </w:pPr>
      <w:r>
        <w:rPr/>
      </w:r>
    </w:p>
    <w:p>
      <w:pPr>
        <w:pStyle w:val="ConsNormal"/>
        <w:widowControl/>
        <w:ind w:firstLine="540"/>
        <w:jc w:val="both"/>
        <w:rPr/>
      </w:pPr>
      <w:r>
        <w:rPr/>
        <w:t>НКВД и НКЮ РСФСР в октябре 1918 г. по поручению Совнаркома издали Инструкцию об организации советской Рабоче-крестьянской милиции, закрепившую основы ее организации и деятельности.</w:t>
      </w:r>
    </w:p>
    <w:p>
      <w:pPr>
        <w:pStyle w:val="ConsNormal"/>
        <w:widowControl/>
        <w:ind w:firstLine="540"/>
        <w:jc w:val="both"/>
        <w:rPr/>
      </w:pPr>
      <w:r>
        <w:rPr/>
        <w:t>При комплектовании кадров милиции, как и в армии, проводился классовый подход. В милицию не принимались также лица, опорочившие себя службой в царских карательных органах или совершившие преступления.</w:t>
      </w:r>
    </w:p>
    <w:p>
      <w:pPr>
        <w:pStyle w:val="ConsNormal"/>
        <w:widowControl/>
        <w:ind w:firstLine="540"/>
        <w:jc w:val="both"/>
        <w:rPr/>
      </w:pPr>
      <w:r>
        <w:rPr/>
        <w:t>Основной задачей милиции была охрана революционного порядка, обеспечение соблюдения закона всеми гражданами. Милиция проводила дознание по уголовным делам, осуществляла в этих целях определенные процессуальные действия, выполняла поручения судебных и следственных органов, приводила в исполнение приговоры.</w:t>
      </w:r>
    </w:p>
    <w:p>
      <w:pPr>
        <w:pStyle w:val="ConsNormal"/>
        <w:widowControl/>
        <w:ind w:firstLine="540"/>
        <w:jc w:val="both"/>
        <w:rPr/>
      </w:pPr>
      <w:r>
        <w:rPr/>
        <w:t>Уголовный розыск, созданный еще в начале 1918 г. в системе Наркомюста, теперь был передан в ведение милиции.</w:t>
      </w:r>
    </w:p>
    <w:p>
      <w:pPr>
        <w:pStyle w:val="ConsNormal"/>
        <w:widowControl/>
        <w:ind w:firstLine="540"/>
        <w:jc w:val="both"/>
        <w:rPr/>
      </w:pPr>
      <w:r>
        <w:rPr/>
        <w:t>Органы милиции строились на основе двойного подчинения. Центральным органом милиции стало ее Главное управление, организованное в составе НКВД. В губерниях и уездах создаются губернские и уездные управления Рабоче-крестьянской милиции, включаемые в состав соответствующих исполкомов. Территории уездов делятся на участки во главе с начальником милиции, в подчинении которого находятся милиционеры и старшие милиционеры. С самого начала при милиции комплектуются добровольные отряды, помогающие ей на общественных началах в охране порядка.</w:t>
      </w:r>
    </w:p>
    <w:p>
      <w:pPr>
        <w:pStyle w:val="ConsNormal"/>
        <w:widowControl/>
        <w:ind w:firstLine="540"/>
        <w:jc w:val="both"/>
        <w:rPr/>
      </w:pPr>
      <w:r>
        <w:rPr/>
        <w:t>Круг деятельности милиции определялся насущными задачами, продиктованными условиями гражданской войны: участие в обеспечении продовольственной разверстки, трудовой повинности и т.д. Особо важным делом милиции была борьба с бандитизмом, носившим в основном политический характер. В этой области ее функции переплетались с функциями ВЧК, с которой милиция была связана и организационно. Представители ЧК входили в состав губернских управлений милиции, а в уездной милиции были созданы в 1919 г. политические отделения, выполнявшие функции органов ЧК.</w:t>
      </w:r>
    </w:p>
    <w:p>
      <w:pPr>
        <w:pStyle w:val="ConsNormal"/>
        <w:widowControl/>
        <w:ind w:firstLine="540"/>
        <w:jc w:val="both"/>
        <w:rPr/>
      </w:pPr>
      <w:r>
        <w:rPr/>
        <w:t>Всероссийская Чрезвычайная Комиссия и ее местные органы боролись с контрреволюционными преступлениями, спекуляцией и преступлениями по должности. Кроме того, она выполняла функции органа разведки.</w:t>
      </w:r>
    </w:p>
    <w:p>
      <w:pPr>
        <w:pStyle w:val="ConsNormal"/>
        <w:widowControl/>
        <w:ind w:firstLine="540"/>
        <w:jc w:val="both"/>
        <w:rPr/>
      </w:pPr>
      <w:r>
        <w:rPr/>
        <w:t>В условиях гражданской войны органы ВЧК имели широкие права. Они вели следствие, выносили приговоры и приводили их в исполнение. В случаях вооруженных выступлений против Советской власти, бандитизма ВЧК могла применять непосредственную расправу к виновным на месте преступления.</w:t>
      </w:r>
    </w:p>
    <w:p>
      <w:pPr>
        <w:pStyle w:val="ConsNormal"/>
        <w:widowControl/>
        <w:ind w:firstLine="540"/>
        <w:jc w:val="both"/>
        <w:rPr/>
      </w:pPr>
      <w:r>
        <w:rPr/>
        <w:t>Последующее развитие советской судебной системы и борьба за укрепление законности привели к некоторому ограничению компетенции ВЧК. Декретом ВЦИК в феврале 1919 г. судебные функции органов ВЧК были переданы реорганизованным трибуналам, хотя в особых случаях (например, контрреволюционный мятеж) за ВЧК сохранялось право внесудебной репрессии. Список преступлений, по которым ВЧК могла применять такую репрессию, был расширен в разгар гражданской войны в июне 1919 г.</w:t>
      </w:r>
    </w:p>
    <w:p>
      <w:pPr>
        <w:pStyle w:val="ConsNormal"/>
        <w:widowControl/>
        <w:ind w:firstLine="540"/>
        <w:jc w:val="both"/>
        <w:rPr/>
      </w:pPr>
      <w:r>
        <w:rPr/>
        <w:t>ВЧК подчинялась Совнаркому и контролировалась им. Ее местные органы находились в двойном подчинении, работая на правах отделов исполкомов местных Советов. В начале гражданской войны действовало около 40 губернских и много уездных чрезвычайных комиссий.</w:t>
      </w:r>
    </w:p>
    <w:p>
      <w:pPr>
        <w:pStyle w:val="ConsNormal"/>
        <w:widowControl/>
        <w:ind w:firstLine="540"/>
        <w:jc w:val="both"/>
        <w:rPr/>
      </w:pPr>
      <w:r>
        <w:rPr/>
        <w:t>В независимых советских республиках создавались свои органы борьбы с контрреволюцией. В декабре 1918 г. Временное рабоче-крестьянское правительство Украины создало Всеукраинскую Чрезвычайную Комиссию. Ее возглавил М.И. Лацис &lt;*&gt;. В сложных условиях гражданской войны не раз менялись структура, формы деятельности, наименование чрезвычайных комиссий. Юридически они были независимы от Всероссийской ЧК. Однако на практике их деятельность постоянно переплеталась. ВЧК при этом оказывала постоянную помощь другим республикам.</w:t>
      </w:r>
    </w:p>
    <w:p>
      <w:pPr>
        <w:pStyle w:val="ConsNonformat"/>
        <w:widowControl/>
        <w:jc w:val="both"/>
        <w:rPr/>
      </w:pPr>
      <w:r>
        <w:rPr/>
        <w:t>--------------------------------</w:t>
      </w:r>
    </w:p>
    <w:p>
      <w:pPr>
        <w:pStyle w:val="ConsNormal"/>
        <w:widowControl/>
        <w:ind w:firstLine="540"/>
        <w:jc w:val="both"/>
        <w:rPr/>
      </w:pPr>
      <w:r>
        <w:rPr/>
        <w:t>&lt;*&gt; См.: Маймескулов Л.Н., Рогожин А.И., Сташис В.В. Всеукраинская Чрезвычайная Комиссия (1918 - 1922 гг.). Харьков, 1990. С. 4 - 10.</w:t>
      </w:r>
    </w:p>
    <w:p>
      <w:pPr>
        <w:pStyle w:val="ConsNonformat"/>
        <w:widowControl/>
        <w:jc w:val="both"/>
        <w:rPr/>
      </w:pPr>
      <w:r>
        <w:rPr/>
      </w:r>
    </w:p>
    <w:p>
      <w:pPr>
        <w:pStyle w:val="ConsNormal"/>
        <w:widowControl/>
        <w:ind w:firstLine="540"/>
        <w:jc w:val="both"/>
        <w:rPr/>
      </w:pPr>
      <w:r>
        <w:rPr/>
        <w:t>В конце 1918 г. органы ВЧК начали создавать и в Красной Армии. На них возлагались борьба с контрреволюцией в армии и в прифронтовой полосе, борьба со шпионажем, разведка в тылу неприятеля. В августе 1918 г. органы ВЧК были образованы на железнодорожном, а несколько позже и на водном транспорте. Были созданы также пограничные органы ВЧК.</w:t>
      </w:r>
    </w:p>
    <w:p>
      <w:pPr>
        <w:pStyle w:val="ConsNormal"/>
        <w:widowControl/>
        <w:ind w:firstLine="540"/>
        <w:jc w:val="both"/>
        <w:rPr/>
      </w:pPr>
      <w:r>
        <w:rPr/>
        <w:t>В период интервенции и гражданской войны дальнейшее развитие получили народные суды и революционные трибуналы. Перестройка судебной системы началась с принятия Положения о народном суде РСФСР (ноябрь 1918 г.). В 1920 г. было издано новое Положение, которое, развивая основные идеи предшествующего, внесло некоторые изменения в области судоустройства и процесса.</w:t>
      </w:r>
    </w:p>
    <w:p>
      <w:pPr>
        <w:pStyle w:val="ConsNormal"/>
        <w:widowControl/>
        <w:ind w:firstLine="540"/>
        <w:jc w:val="both"/>
        <w:rPr/>
      </w:pPr>
      <w:r>
        <w:rPr/>
        <w:t>В конце гражданской войны осуществляется переход от коллегиального метода предварительного расследования к единоличному. Вместо следственных комиссий Положение о народном суде РСФСР 1920 г. ввело институт следователей, состоящих при народном суде. Предусматривались более демократический способ замещения должностей следователей и подконтрольность их Советам, которые и избирали следователей.</w:t>
      </w:r>
    </w:p>
    <w:p>
      <w:pPr>
        <w:pStyle w:val="ConsNormal"/>
        <w:widowControl/>
        <w:ind w:firstLine="540"/>
        <w:jc w:val="both"/>
        <w:rPr/>
      </w:pPr>
      <w:r>
        <w:rPr/>
        <w:t>Уже Положение 1918 г. существенно упростило судебную систему. Вместо прежних многочисленных судебных органов оно вводило единый народный суд, которому были подсудны почти все уголовные и гражданские дела. Исключение составляли лишь контрреволюционные и некоторые другие наиболее опасные преступления, рассматриваемые трибуналами. Таким образом, в ведении народного суда сосредоточивалась основная масса дел, разбираемых им в качестве суда первой инстанции.</w:t>
      </w:r>
    </w:p>
    <w:p>
      <w:pPr>
        <w:pStyle w:val="ConsNormal"/>
        <w:widowControl/>
        <w:ind w:firstLine="540"/>
        <w:jc w:val="both"/>
        <w:rPr/>
      </w:pPr>
      <w:r>
        <w:rPr/>
        <w:t>Судом второй инстанции являлся Совет народных судей, состоявший из народных судей судебного округа. Территория судебного округа совпадала с территорией губернии или аналогичной административной единицы.</w:t>
      </w:r>
    </w:p>
    <w:p>
      <w:pPr>
        <w:pStyle w:val="ConsNormal"/>
        <w:widowControl/>
        <w:ind w:firstLine="540"/>
        <w:jc w:val="both"/>
        <w:rPr/>
      </w:pPr>
      <w:r>
        <w:rPr/>
        <w:t>Народные судьи избирались Советами рабочих, крестьянских и красноармейских депутатов. Заседателей утверждали исполкомы Советов по спискам, составленным рабочими организациями, волостными и сельскими Советами. При подборе судебных кадров строго проводился классовый принцип: судьями могли быть только трудящиеся.</w:t>
      </w:r>
    </w:p>
    <w:p>
      <w:pPr>
        <w:pStyle w:val="ConsNormal"/>
        <w:widowControl/>
        <w:ind w:firstLine="540"/>
        <w:jc w:val="both"/>
        <w:rPr/>
      </w:pPr>
      <w:r>
        <w:rPr/>
        <w:t>Защиту, представительство сторон в гражданском процессе и обвинении осуществляли специальные коллегии. Эти коллегии защитников, обвинителей и представителей сторон создавались при местных Советах. Советы избирали членов коллегии, которые считались должностными лицами. Все они, в том числе защитники и представители сторон, получали за свой труд не гонорар от граждан, а заработную плату, как все служащие госучреждений.</w:t>
      </w:r>
    </w:p>
    <w:p>
      <w:pPr>
        <w:pStyle w:val="ConsNormal"/>
        <w:widowControl/>
        <w:ind w:firstLine="540"/>
        <w:jc w:val="both"/>
        <w:rPr/>
      </w:pPr>
      <w:r>
        <w:rPr/>
        <w:t>Этот порядок был изменен Положением 1920 г., по которому коллегии защитников были ликвидированы. Теперь для осуществления подобных функций привлекались лица из числа соответствующих специалистов, списки которых составлялись местными исполкомами. Представителями сторон по гражданским делам могли выступать на суде их ближайшие родственники, юрисконсульты или представители советских учреждений.</w:t>
      </w:r>
    </w:p>
    <w:p>
      <w:pPr>
        <w:pStyle w:val="ConsNormal"/>
        <w:widowControl/>
        <w:ind w:firstLine="540"/>
        <w:jc w:val="both"/>
        <w:rPr/>
      </w:pPr>
      <w:r>
        <w:rPr/>
        <w:t>Таким образом, в ходе гражданской войны, несмотря на всю сложность исторической обстановки, шло закрепление в законе и на практике важнейших принципов советского судоустройства: выборность судей, притом только трудящимися и из трудящихся, участие в суде народных заседателей, простота судебной системы, делавшие суд абсолютно доступным для населения.</w:t>
      </w:r>
    </w:p>
    <w:p>
      <w:pPr>
        <w:pStyle w:val="ConsNormal"/>
        <w:widowControl/>
        <w:ind w:firstLine="540"/>
        <w:jc w:val="both"/>
        <w:rPr/>
      </w:pPr>
      <w:r>
        <w:rPr/>
        <w:t>Наряду с народными судами действовали революционные трибуналы, вершившие правосудие по наиболее важным уголовным делам, прежде всего по делам о контрреволюционных преступлениях. В это время существовали три основных вида революционных трибуналов: общие (территориальные), военно-революционные (введены в 1919 г.) и военно-железнодорожные (учреждены в марте 1920 г.). Кроме того, в октябре 1919 г. при ВЧК был создан Особый революционный трибунал по делам спекулянтов.</w:t>
      </w:r>
    </w:p>
    <w:p>
      <w:pPr>
        <w:pStyle w:val="ConsNormal"/>
        <w:widowControl/>
        <w:ind w:firstLine="540"/>
        <w:jc w:val="both"/>
        <w:rPr/>
      </w:pPr>
      <w:r>
        <w:rPr/>
        <w:t>Правовой статус территориальных революционных трибуналов был определен Положением, изданным в апреле 1919 г. и заменившим ранее существовавшие нормативные акты о них. Основные принципы этого закона были развиты в новом Положении о революционных трибуналах, принятом в 1920 г.</w:t>
      </w:r>
    </w:p>
    <w:p>
      <w:pPr>
        <w:pStyle w:val="ConsNormal"/>
        <w:widowControl/>
        <w:ind w:firstLine="540"/>
        <w:jc w:val="both"/>
        <w:rPr/>
      </w:pPr>
      <w:r>
        <w:rPr/>
        <w:t>Ревтрибуналы существовали в губернских и других крупных городах. Как и народные суды, они были выборными органами - избирались местными Советами. Трибуналы состояли из председателя и двух постоянных членов. По Положению 1920 г. в состав каждого революционного трибунала был введен представитель ЧК, избиравшийся Советами на общих основаниях с другими членами трибунала и имевший равные с ними права.</w:t>
      </w:r>
    </w:p>
    <w:p>
      <w:pPr>
        <w:pStyle w:val="ConsNormal"/>
        <w:widowControl/>
        <w:ind w:firstLine="540"/>
        <w:jc w:val="both"/>
        <w:rPr/>
      </w:pPr>
      <w:r>
        <w:rPr/>
        <w:t>Для производства предварительного следствия по делам, подсудным трибуналам, при них создавались следственные комиссии, которые назначались самими трибуналами и находились в их подчинении. Трибуналы имели право контроля над следственной работой ЧК. Они могли проверять и отдельные следственные действия ЧК по делам, рассматриваемым в трибуналах. В 1920 г. это право контроля было расширено.</w:t>
      </w:r>
    </w:p>
    <w:p>
      <w:pPr>
        <w:pStyle w:val="ConsNormal"/>
        <w:widowControl/>
        <w:ind w:firstLine="540"/>
        <w:jc w:val="both"/>
        <w:rPr/>
      </w:pPr>
      <w:r>
        <w:rPr/>
        <w:t>Второй инстанцией для революционных трибуналов являлся Кассационный трибунал при ВЦИК. Положение 1920 г. расширило его права, возложив на него судебный надзор и руководство местными трибуналами. Кассационный трибунал должен был добиваться единообразия в деятельности всех трибуналов, разрешать процессуальные и иные вопросы, встречающиеся в их практике.</w:t>
      </w:r>
    </w:p>
    <w:p>
      <w:pPr>
        <w:pStyle w:val="ConsNormal"/>
        <w:widowControl/>
        <w:ind w:firstLine="540"/>
        <w:jc w:val="both"/>
        <w:rPr/>
      </w:pPr>
      <w:r>
        <w:rPr/>
        <w:t>При ВЦИК действовал также Верховный трибунал, учрежденный еще в 1918 г., который рассматривал дела особой важности, передаваемые ему Президиумом ВЦИК.</w:t>
      </w:r>
    </w:p>
    <w:p>
      <w:pPr>
        <w:pStyle w:val="ConsNormal"/>
        <w:widowControl/>
        <w:ind w:firstLine="540"/>
        <w:jc w:val="both"/>
        <w:rPr/>
      </w:pPr>
      <w:r>
        <w:rPr/>
        <w:t>Революционные военные трибуналы создавались при революционных военных советах армий, при реввоенсоветах фронтов и при Реввоенсовете Республики. В компетенцию военных трибуналов входили в основном две категории дел: о контрреволюционных преступлениях и других особо тяжких преступлениях, совершенных военнослужащими и военнопленными, и о любых действиях в прифронтовой обстановке, направленных против Красной Армии.</w:t>
      </w:r>
    </w:p>
    <w:p>
      <w:pPr>
        <w:pStyle w:val="ConsNormal"/>
        <w:widowControl/>
        <w:ind w:firstLine="540"/>
        <w:jc w:val="both"/>
        <w:rPr/>
      </w:pPr>
      <w:r>
        <w:rPr/>
        <w:t>Революционные военно-железнодорожные трибуналы организовывались при управлениях дорог и при Народном комиссариате путей сообщения. К их компетенции относились дела тоже двоякого рода: о преступлениях работников железных дорог, связанных с нарушением работы транспорта, и о преступлениях всех граждан, если они угрожали работе транспорта.</w:t>
      </w:r>
    </w:p>
    <w:p>
      <w:pPr>
        <w:pStyle w:val="ConsNormal"/>
        <w:widowControl/>
        <w:ind w:firstLine="540"/>
        <w:jc w:val="both"/>
        <w:rPr/>
      </w:pPr>
      <w:r>
        <w:rPr/>
        <w:t>Порядок деятельности революционных военных и военно-железнодорожных трибуналов был в принципе аналогичен работе территориальных трибуналов.</w:t>
      </w:r>
    </w:p>
    <w:p>
      <w:pPr>
        <w:pStyle w:val="ConsNormal"/>
        <w:widowControl/>
        <w:ind w:firstLine="540"/>
        <w:jc w:val="both"/>
        <w:rPr/>
      </w:pPr>
      <w:r>
        <w:rPr/>
        <w:t>Широкая система судебных органов требовала четкой организации управления ими, которое осуществлял Народный комиссариат юстиции. Местные органы Наркомюста - отделы юстиции губисполкомов, уездные бюро юстиции, состоявшие при уездных исполкомах, ведали организацией судебных и следственных органов, юридических консультаций, наблюдали за их деятельностью. Однако в этот период функции Наркомюста и его местных органов не ограничивались вопросами судебного управления. На них возлагались также надзор за законностью действий местных органов управления, судебных органов, органов милиции, заведование местами лишения свободы, организация исправительно-трудовых работ, консультационная и редакционная помощь органам власти и управления при издании ими различных нормативных актов.</w:t>
      </w:r>
    </w:p>
    <w:p>
      <w:pPr>
        <w:pStyle w:val="ConsNormal"/>
        <w:widowControl/>
        <w:ind w:firstLine="540"/>
        <w:jc w:val="both"/>
        <w:rPr/>
      </w:pPr>
      <w:r>
        <w:rPr/>
        <w:t>Управление промышленностью. Если вооруженные силы, суды, ВЧК выполняли работу, связанную главным образом с функциями обороны страны и подавления сопротивления эксплуататорских классов, то хозяйственно-организаторской работой ведал в первую очередь Высший Совет Народного Хозяйства.</w:t>
      </w:r>
    </w:p>
    <w:p>
      <w:pPr>
        <w:pStyle w:val="ConsNormal"/>
        <w:widowControl/>
        <w:ind w:firstLine="540"/>
        <w:jc w:val="both"/>
        <w:rPr/>
      </w:pPr>
      <w:r>
        <w:rPr/>
        <w:t>ВСНХ возник как орган управления всем народным хозяйством. Однако уже скоро стало ясно, что один орган не в состоянии справиться с такой необъятной сферой деятельности. Поэтому функции ВСНХ были сведены к управлению только промышленностью. Вместе с тем масштабы этой работы весьма расширились, а задачи усложнились, ибо национализация, по существу, всей промышленности привела к установлению руководства, государственного контроля над новым огромным кругом объектов. Правда, во время войны практически работала лишь военная промышленность. Не случайно число населения только в Петрограде и Москве сократилось с 4 млн. в 1917 г. до 1,7 млн. в 1920 г.  &lt;*&gt;.</w:t>
      </w:r>
    </w:p>
    <w:p>
      <w:pPr>
        <w:pStyle w:val="ConsNonformat"/>
        <w:widowControl/>
        <w:jc w:val="both"/>
        <w:rPr/>
      </w:pPr>
      <w:r>
        <w:rPr/>
        <w:t>--------------------------------</w:t>
      </w:r>
    </w:p>
    <w:p>
      <w:pPr>
        <w:pStyle w:val="ConsNormal"/>
        <w:widowControl/>
        <w:ind w:firstLine="540"/>
        <w:jc w:val="both"/>
        <w:rPr/>
      </w:pPr>
      <w:r>
        <w:rPr/>
        <w:t>&lt;*&gt; См.: Левин М. Указ. соч. С. 257.</w:t>
      </w:r>
    </w:p>
    <w:p>
      <w:pPr>
        <w:pStyle w:val="ConsNonformat"/>
        <w:widowControl/>
        <w:jc w:val="both"/>
        <w:rPr/>
      </w:pPr>
      <w:r>
        <w:rPr/>
      </w:r>
    </w:p>
    <w:p>
      <w:pPr>
        <w:pStyle w:val="ConsNormal"/>
        <w:widowControl/>
        <w:ind w:firstLine="540"/>
        <w:jc w:val="both"/>
        <w:rPr/>
      </w:pPr>
      <w:r>
        <w:rPr/>
        <w:t>Расширение круга объектов управления сопровождалось, однако, не децентрализацией, а, наоборот, централизацией его.</w:t>
      </w:r>
    </w:p>
    <w:p>
      <w:pPr>
        <w:pStyle w:val="ConsNormal"/>
        <w:widowControl/>
        <w:ind w:firstLine="540"/>
        <w:jc w:val="both"/>
        <w:rPr/>
      </w:pPr>
      <w:r>
        <w:rPr/>
        <w:t>Если первоначально национализированные предприятия оказались преимущественно в ведении местных совнархозов, то теперь они переходят в непосредственное управление отраслевых органов - главков (главных управлений) и центров (центральных правлений) ВСНХ. Под контроль ВСНХ попали даже мелкие ремесленные и кустарные предприятия, которые не были национализированы. Часть промышленности все же осталась в ведении совнархозов, но сами местные СНХ в 1919 г. стали считаться исполнительными органами ВСНХ. Таким образом, Высший Совет Народного Хозяйства сосредоточил в своих руках управление всей промышленностью. Разница заключалась в том, что часть предприятий работала под руководством отраслевых органов, а другие же подчинялись органам территориальным. VII съезд Советов поставил местные совнархозы в двойное подчинение - не только ВСНХ, но и местным Советам.</w:t>
      </w:r>
    </w:p>
    <w:p>
      <w:pPr>
        <w:pStyle w:val="ConsNormal"/>
        <w:widowControl/>
        <w:ind w:firstLine="540"/>
        <w:jc w:val="both"/>
        <w:rPr/>
      </w:pPr>
      <w:r>
        <w:rPr/>
        <w:t>Метод руководства промышленностью в годы гражданской войны характеризуется так называемой системой главкизма. Эта система не означала лишь подчинение предприятий главкам. Ее важнейшей особенностью было абсолютное лишение предприятий хозяйственной самостоятельности. Заводы и фабрики не имели собственных оборотных средств. Оборудование, материалы, топливо и все прочее они получали в порядке административного распределения. В таком же порядке они сдавали производимую продукцию. Какого-либо рода сделки в процессе хозяйственной деятельности предприятий были исключены.</w:t>
      </w:r>
    </w:p>
    <w:p>
      <w:pPr>
        <w:pStyle w:val="ConsNormal"/>
        <w:widowControl/>
        <w:ind w:firstLine="540"/>
        <w:jc w:val="both"/>
        <w:rPr/>
      </w:pPr>
      <w:r>
        <w:rPr/>
        <w:t>Система главкизма была необходимой и единственно возможной в условиях войны и разрухи. Но она могла быть только временной мерой и с окончанием войны была упразднена.</w:t>
      </w:r>
    </w:p>
    <w:p>
      <w:pPr>
        <w:pStyle w:val="ConsNormal"/>
        <w:widowControl/>
        <w:ind w:firstLine="540"/>
        <w:jc w:val="both"/>
        <w:rPr/>
      </w:pPr>
      <w:r>
        <w:rPr/>
        <w:t>Управление продовольственным снабжением. Важнейшим делом снабжения страны продовольствием ведал прежде всего специальный орган, централизовавший эту работу, - Народный комиссариат продовольствия. В его функции входили сбор продовольственных ресурсов и распределение их.</w:t>
      </w:r>
    </w:p>
    <w:p>
      <w:pPr>
        <w:pStyle w:val="ConsNormal"/>
        <w:widowControl/>
        <w:ind w:firstLine="540"/>
        <w:jc w:val="both"/>
        <w:rPr/>
      </w:pPr>
      <w:r>
        <w:rPr/>
        <w:t>При сборе продовольствия применялись как экономические меры (закупка), так и по преимуществу административные - продразверстка. Поскольку крестьянство не хотело отдавать хлеб и другие продукты по низким государственным ценам, то продовольствие изымалось в принудительном порядке. Для этого существовали специальные продовольственные отряды, сформированные из рабочих. Была создана целая продовольственная армия, которой иногда приходилось вести настоящие бои за хлеб и нести заметные человеческие потери. Однако Наркомпрод порой выполнял и некоторые организационно-производственные функции. Так, осенью 1918 г. он посылал рабочих не только для изъятия продуктов, но и на уборку урожая. При этом применялось определенное материальное стимулирование - половина собранного урожая шла в пользу соответствующих промышленных предприятий.</w:t>
      </w:r>
    </w:p>
    <w:p>
      <w:pPr>
        <w:pStyle w:val="ConsNormal"/>
        <w:widowControl/>
        <w:ind w:firstLine="540"/>
        <w:jc w:val="both"/>
        <w:rPr/>
      </w:pPr>
      <w:r>
        <w:rPr/>
        <w:t>В обязанности Наркомпрода входило и распределение продовольствия. Прежде всего, конечно, он заботился о снабжении армии, для чего в системе Наркомата были созданы соответствующие подразделения. Но Наркомпрод через свои местные органы ведал и снабжением городского населения. Как и до революции, была введена карточная система, по которой продовольствие распределялось дифференцированно. Например, в Петрограде существовало четыре категории карточек. Первую категорию получали рабочие ведущих профессий, женщины с детьми до года, четвертую - нетрудовые элементы &lt;*&gt;.</w:t>
      </w:r>
    </w:p>
    <w:p>
      <w:pPr>
        <w:pStyle w:val="ConsNonformat"/>
        <w:widowControl/>
        <w:jc w:val="both"/>
        <w:rPr/>
      </w:pPr>
      <w:r>
        <w:rPr/>
        <w:t>--------------------------------</w:t>
      </w:r>
    </w:p>
    <w:p>
      <w:pPr>
        <w:pStyle w:val="ConsNormal"/>
        <w:widowControl/>
        <w:ind w:firstLine="540"/>
        <w:jc w:val="both"/>
        <w:rPr/>
      </w:pPr>
      <w:r>
        <w:rPr/>
        <w:t>&lt;*&gt; См.: Черноморец С.А. Организация продовольственного снабжения в 1917 - 1920 годы. Саратов, 1986. С. 82.</w:t>
      </w:r>
    </w:p>
    <w:p>
      <w:pPr>
        <w:pStyle w:val="ConsNonformat"/>
        <w:widowControl/>
        <w:jc w:val="both"/>
        <w:rPr/>
      </w:pPr>
      <w:r>
        <w:rPr/>
      </w:r>
    </w:p>
    <w:p>
      <w:pPr>
        <w:pStyle w:val="ConsNormal"/>
        <w:widowControl/>
        <w:ind w:firstLine="540"/>
        <w:jc w:val="both"/>
        <w:rPr/>
      </w:pPr>
      <w:r>
        <w:rPr/>
        <w:t>Государственное руководство культурным строительством. Одновременно с решением задач хозяйственного строительства Советское государство развернуло широкую культурно-воспитательную работу. Война, разруха, голод, казалось бы, не оставляли места для заботы о развитии культуры. Но именно в этой тяжелой обстановке Советское государство проводит крупнейшие мероприятия, закладывающие основы культурной революции.</w:t>
      </w:r>
    </w:p>
    <w:p>
      <w:pPr>
        <w:pStyle w:val="ConsNormal"/>
        <w:widowControl/>
        <w:ind w:firstLine="540"/>
        <w:jc w:val="both"/>
        <w:rPr/>
      </w:pPr>
      <w:r>
        <w:rPr/>
        <w:t>В период интервенции и гражданской войны была проведена реформа школьного образования, окончательно покончившая с прежними порядками в начальной и средней школе. Осенью 1918 г. ВЦИК принял Положение о единой трудовой школе Российской Социалистической Федеративной Советской Республики, подготовленное с участием широких кругов работников просвещения. Деление учебных заведений на начальные, высшие начальные училища, гимназии, реальные, ремесленные и другие училища, приспособленные к дореволюционному сословному строю, отменялось. Вместо этого создавалась единая трудовая школа, подразделявшаяся на две ступени в соответствии с возрастом детей. Предусматривалось, кроме того, присоединение к школе детского сада (для детей от 6 до 8 лет).</w:t>
      </w:r>
    </w:p>
    <w:p>
      <w:pPr>
        <w:pStyle w:val="ConsNormal"/>
        <w:widowControl/>
        <w:ind w:firstLine="540"/>
        <w:jc w:val="both"/>
        <w:rPr/>
      </w:pPr>
      <w:r>
        <w:rPr/>
        <w:t>Отменялась плата за обучение, предусматривались бесплатное питание школьников, снабжение их одеждой, обувью, учебниками и т.д. Закон устанавливал принцип обязательности обучения детей, но учитывал, что в данный момент он не везде может реально осуществляться, ибо школьных зданий, учителей и прочего в стране было явно недостаточно.</w:t>
      </w:r>
    </w:p>
    <w:p>
      <w:pPr>
        <w:pStyle w:val="ConsNormal"/>
        <w:widowControl/>
        <w:ind w:firstLine="540"/>
        <w:jc w:val="both"/>
        <w:rPr/>
      </w:pPr>
      <w:r>
        <w:rPr/>
        <w:t>Содержание, формы и методы преподавания коренным образом менялись. Они приспосабливались к новой задаче - воспитания будущих строителей социализма и коммунизма. Вместе с тем Положение о единой трудовой школе, отражая попытки поиска новых форм воспитания, содержало и отдельные ошибочные установки. К примеру, оно запрещало домашние задания учащимся, отменяло экзамены, переоценивая возможности самоконтроля детей, разрешало наряду с учителями и родителями вводить школьников с 12 лет в школьные советы - органы самоуправления учебных заведений.</w:t>
      </w:r>
    </w:p>
    <w:p>
      <w:pPr>
        <w:pStyle w:val="ConsNormal"/>
        <w:widowControl/>
        <w:ind w:firstLine="540"/>
        <w:jc w:val="both"/>
        <w:rPr/>
      </w:pPr>
      <w:r>
        <w:rPr/>
        <w:t>В результате направленных усилий государства и несмотря на военную обстановку, число учащихся и школьных работников значительно возросло. Развернулось строительство школ. Уже в 1918 г. в РСФСР было построено 357 школьных зданий, в 1919 - 1920 гг. - 492.</w:t>
      </w:r>
    </w:p>
    <w:p>
      <w:pPr>
        <w:pStyle w:val="ConsNormal"/>
        <w:widowControl/>
        <w:ind w:firstLine="540"/>
        <w:jc w:val="both"/>
        <w:rPr/>
      </w:pPr>
      <w:r>
        <w:rPr/>
        <w:t>Постановление Наркомпроса, опубликованное в октябре 1918 г., предусматривало создание школ национальных меньшинств.</w:t>
      </w:r>
    </w:p>
    <w:p>
      <w:pPr>
        <w:pStyle w:val="ConsNormal"/>
        <w:widowControl/>
        <w:ind w:firstLine="540"/>
        <w:jc w:val="both"/>
        <w:rPr/>
      </w:pPr>
      <w:r>
        <w:rPr/>
        <w:t>Важные изменения произошли в системе высшего образования. Государство открыло широкую дорогу в вузы детям рабочих и крестьян. Для подготовки студентов из числа трудящихся при вузах были созданы рабочие факультеты, демократизирована система преподавания.</w:t>
      </w:r>
    </w:p>
    <w:p>
      <w:pPr>
        <w:pStyle w:val="ConsNormal"/>
        <w:widowControl/>
        <w:ind w:firstLine="540"/>
        <w:jc w:val="both"/>
        <w:rPr/>
      </w:pPr>
      <w:r>
        <w:rPr/>
        <w:t>Советское государство решительно взялось за ликвидацию наследия царизма - неграмотности трудящегося населения страны. В 1919 г. было решено обучить грамоте всех граждан в возрасте от 8 до 50 лет, создав для этого необходимые условия. В 1920 г. был образован специальный орган - Всероссийская чрезвычайная комиссия по ликвидации неграмотности; аналогичные комиссии создавались при местных Советах. Благодаря этому за один только 1920 г. было обучено грамоте, по неполным данным, около 3 млн. человек, а всего за первые три года Советской власти - около 7 млн.</w:t>
      </w:r>
    </w:p>
    <w:p>
      <w:pPr>
        <w:pStyle w:val="ConsNormal"/>
        <w:widowControl/>
        <w:ind w:firstLine="540"/>
        <w:jc w:val="both"/>
        <w:rPr/>
      </w:pPr>
      <w:r>
        <w:rPr/>
        <w:t>Образование РКИ. Успехи Советского государства на фронте и в тылу были невозможны без привлечения к управлению государством широких трудящихся масс, без правильной постановки контроля рабочими и крестьянами за соблюдением законов, советских порядков. Важное место в этом деле занимает реорганизация системы государственного контроля.</w:t>
      </w:r>
    </w:p>
    <w:p>
      <w:pPr>
        <w:pStyle w:val="ConsNormal"/>
        <w:widowControl/>
        <w:ind w:firstLine="540"/>
        <w:jc w:val="both"/>
        <w:rPr/>
      </w:pPr>
      <w:r>
        <w:rPr/>
        <w:t>В 1918 - 1919 гг. идет настойчивый поиск форм и методов государственного контроля, превращения его в инструмент усовершенствования всего советского аппарата. Этим вопросом неоднократно занимались центральные органы Коммунистической партии и государства. Была создана специальная комиссия под руководством В.И. Ленина, в работе которой принимали участие также Я.М. Свердлов и Ф.Э. Дзержинский.</w:t>
      </w:r>
    </w:p>
    <w:p>
      <w:pPr>
        <w:pStyle w:val="ConsNormal"/>
        <w:widowControl/>
        <w:ind w:firstLine="540"/>
        <w:jc w:val="both"/>
        <w:rPr/>
      </w:pPr>
      <w:r>
        <w:rPr/>
        <w:t>Потребности государственного строительства вызвали к жизни создание дополнительно к существующему Наркомату госконтроля, занимающемуся преимущественно финансовым надзором, еще двух систем контрольных органов: ведомственного контроля (Высшая военная инспекция, Инспекция ВСНХ и т.д.) и рабочего профсоюзного контроля (Рабочая продовольственная инспекция, Железнодорожная рабочая инспекция).</w:t>
      </w:r>
    </w:p>
    <w:p>
      <w:pPr>
        <w:pStyle w:val="ConsNormal"/>
        <w:widowControl/>
        <w:ind w:firstLine="540"/>
        <w:jc w:val="both"/>
        <w:rPr/>
      </w:pPr>
      <w:r>
        <w:rPr/>
        <w:t>Включение новых органов улучшило контрольную работу, с которой не мог справиться один Наркомат госконтроля, но вместе с тем усложнило саму систему контроля. Опыт, в особенности рабочей инспекции, подвел в 1920 г. к выводу о необходимости реорганизации всей системы контроля.</w:t>
      </w:r>
    </w:p>
    <w:p>
      <w:pPr>
        <w:pStyle w:val="ConsNormal"/>
        <w:widowControl/>
        <w:ind w:firstLine="540"/>
        <w:jc w:val="both"/>
        <w:rPr/>
      </w:pPr>
      <w:r>
        <w:rPr/>
        <w:t>В феврале этого года ВЦИК утвердил Положение о Народном комиссариате Рабоче-крестьянской Инспекции, в котором объединялись все прежние контрольные органы. Строился он на совершенно новых принципах. Аппарат Наркомата должен был состоять в большинстве своем не из штатных работников, а из рабочих и крестьян, привлекаемых на время для выполнения контрольных функций. В.И. Ленин подчеркивал необходимость привлечения самых глубоких слоев трудящихся - неквалифицированных рабочих и особенно женщин, чтобы с течением времени все рабочие и крестьяне смогли поочередно пройти через работу в РКИ.</w:t>
      </w:r>
    </w:p>
    <w:p>
      <w:pPr>
        <w:pStyle w:val="ConsNormal"/>
        <w:widowControl/>
        <w:ind w:firstLine="540"/>
        <w:jc w:val="both"/>
        <w:rPr/>
      </w:pPr>
      <w:r>
        <w:rPr/>
        <w:t>Закон предусматривал три основные формы участия рабочих и крестьян в деятельности РКИ: делегирование коллективами трудящихся своих представителей в органы РКИ, организацию ячеек содействия на предприятиях, в воинских частях, в волостях и селах, привлечение трудящихся к производству массовых обследований, проводимых РКИ. Делегированными членами РКИ назывались рабочие и крестьяне, избранные для постоянной или временной работы в центральных или местных органах РКИ. Они не теряли связь со своими трудовыми коллективами и должны были отчитываться перед избирателями.</w:t>
      </w:r>
    </w:p>
    <w:p>
      <w:pPr>
        <w:pStyle w:val="ConsNormal"/>
        <w:widowControl/>
        <w:ind w:firstLine="540"/>
        <w:jc w:val="both"/>
        <w:rPr/>
      </w:pPr>
      <w:r>
        <w:rPr/>
        <w:t>На Наркомат РКИ возлагались обязанности по надзору за соблюдением революционной законности в управлении, по борьбе с бюрократизмом, волокитой, злоупотреблениями. При этом, не ограничиваясь вскрытием недостатков, он должен был вносить конструктивные предложения по совершенствованию государственного аппарата.</w:t>
      </w:r>
    </w:p>
    <w:p>
      <w:pPr>
        <w:pStyle w:val="ConsNormal"/>
        <w:widowControl/>
        <w:ind w:firstLine="540"/>
        <w:jc w:val="both"/>
        <w:rPr/>
      </w:pPr>
      <w:r>
        <w:rPr/>
        <w:t>Привлекая широкие массы рабочих и крестьян к контролю за работой государственного аппарата, РКИ решала и другую важнейшую политическую задачу - обучить каждого трудящегося управлению государством. Выступая на заседании Московского Совета в 1920 г., В.И. Ленин указывал: "В рабочую инспекцию вы должны привлечь самых боязливых и неразвитых, самых робких рабочих и должны двинуть их вверх. Пусть они поднимаются в этой работе. Посмотрев, как рабочая инспекция участвует в государственных делах, пусть они от простейших занятий, на которые способны, - сначала только в виде понятых, - далее постепенно переходят к более важным ролям в государственных делах. Вы получите из широких источников помощников, которые возьмут на себя государственное бремя, придут на помощь и на работу" &lt;*&gt;.</w:t>
      </w:r>
    </w:p>
    <w:p>
      <w:pPr>
        <w:pStyle w:val="ConsNonformat"/>
        <w:widowControl/>
        <w:jc w:val="both"/>
        <w:rPr/>
      </w:pPr>
      <w:r>
        <w:rPr/>
        <w:t>--------------------------------</w:t>
      </w:r>
    </w:p>
    <w:p>
      <w:pPr>
        <w:pStyle w:val="ConsNormal"/>
        <w:widowControl/>
        <w:ind w:firstLine="540"/>
        <w:jc w:val="both"/>
        <w:rPr/>
      </w:pPr>
      <w:r>
        <w:rPr/>
        <w:t>&lt;*&gt; Ленин В.И. Полн. собр. соч. Т. 40. С. 201.</w:t>
      </w:r>
    </w:p>
    <w:p>
      <w:pPr>
        <w:pStyle w:val="ConsNonformat"/>
        <w:widowControl/>
        <w:jc w:val="both"/>
        <w:rPr/>
      </w:pPr>
      <w:r>
        <w:rPr/>
      </w:r>
    </w:p>
    <w:p>
      <w:pPr>
        <w:pStyle w:val="ConsTitle"/>
        <w:widowControl/>
        <w:jc w:val="center"/>
        <w:rPr/>
      </w:pPr>
      <w:r>
        <w:rPr/>
        <w:t>§ 4. Развитие права</w:t>
      </w:r>
    </w:p>
    <w:p>
      <w:pPr>
        <w:pStyle w:val="ConsNonformat"/>
        <w:widowControl/>
        <w:jc w:val="both"/>
        <w:rPr/>
      </w:pPr>
      <w:r>
        <w:rPr/>
      </w:r>
    </w:p>
    <w:p>
      <w:pPr>
        <w:pStyle w:val="ConsNormal"/>
        <w:widowControl/>
        <w:ind w:firstLine="540"/>
        <w:jc w:val="both"/>
        <w:rPr/>
      </w:pPr>
      <w:r>
        <w:rPr/>
        <w:t>К началу гражданской войны были созданы основы советского права, однако на этом его развитие не остановилось.</w:t>
      </w:r>
    </w:p>
    <w:p>
      <w:pPr>
        <w:pStyle w:val="ConsNormal"/>
        <w:widowControl/>
        <w:ind w:firstLine="540"/>
        <w:jc w:val="both"/>
        <w:rPr/>
      </w:pPr>
      <w:r>
        <w:rPr/>
        <w:t>Существенно меняются источники права. Все больше расширяется советское законодательство. Тем не менее в праве сохранялись еще большие пробелы. Их по-прежнему приходилось восполнять использованием революционного правосознания в качестве непосредственного источника права. Это было специально подчеркнуто в законодательстве, и не только в российском, но и в украинском. По Временному положению о народных судах и революционных трибуналах УССР 1919 г. суды должны были руководствоваться прежде всего интересами социалистической революции, а затем социалистическим правосознанием.</w:t>
      </w:r>
    </w:p>
    <w:p>
      <w:pPr>
        <w:pStyle w:val="ConsNormal"/>
        <w:widowControl/>
        <w:ind w:firstLine="540"/>
        <w:jc w:val="both"/>
        <w:rPr/>
      </w:pPr>
      <w:r>
        <w:rPr/>
        <w:t>В период гражданской войны практически начинаются кодификационные работы. Уже во второй половине 1918 г. в РСФСР выходят два первых кодекса: Кодекс законов об актах гражданского состояния, брачном, семейном и опекунском праве и Кодекс законов о труде.</w:t>
      </w:r>
    </w:p>
    <w:p>
      <w:pPr>
        <w:pStyle w:val="ConsNormal"/>
        <w:widowControl/>
        <w:ind w:firstLine="540"/>
        <w:jc w:val="both"/>
        <w:rPr/>
      </w:pPr>
      <w:r>
        <w:rPr/>
        <w:t>Ухудшение военной обстановки в 1919 г. вынудило свернуть кодификационные работы. Мобилизация на фронт сотрудников Наркомата юстиции привела к вынужденному упразднению кодификационного отдела. Поэтому теперь работа продолжалась над систематизацией только уголовного права, в чем была наибольшая необходимость. Однако и эта работа велась медленно.</w:t>
      </w:r>
    </w:p>
    <w:p>
      <w:pPr>
        <w:pStyle w:val="ConsNormal"/>
        <w:widowControl/>
        <w:ind w:firstLine="540"/>
        <w:jc w:val="both"/>
        <w:rPr/>
      </w:pPr>
      <w:r>
        <w:rPr/>
        <w:t>Первой попыткой систематизации уголовного права был циркуляр Кассационного отдела ВЦИК, изданный еще в октябре 1918 г. Затем был создан Перечень уголовно наказуемых деяний и наказаний, применяемых советскими судами. Наконец, коллегия Наркомата юстиции решила создать Наказ судьям по применению уголовного права. Он был задуман как инструкция Наркомата, т.е. подзаконный акт, но должен был содержать Общую и Особенную части, как настоящий Уголовный кодекс. Полностью это решение выполнено не было, но на основе Общей части Наказа были созданы в декабре 1919 г. знаменитые Руководящие начала по уголовному праву РСФСР. В 1920 г., по мере улучшения военной обстановки, начинается работа и непосредственно над кодексом. Был утвержден план УК и началась разработка его конкретных глав.</w:t>
      </w:r>
    </w:p>
    <w:p>
      <w:pPr>
        <w:pStyle w:val="ConsNormal"/>
        <w:widowControl/>
        <w:ind w:firstLine="540"/>
        <w:jc w:val="both"/>
        <w:rPr/>
      </w:pPr>
      <w:r>
        <w:rPr/>
        <w:t>Уже осенью 1918 г. в РСФСР запрещаются ссылки на законы свергнутых правительств. В 1919 г. аналогичное решение принимается на Украине. Со старым было покончено, но одну специфическую часть старой правовой системы пришлось сохранить или даже восстановить.</w:t>
      </w:r>
    </w:p>
    <w:p>
      <w:pPr>
        <w:pStyle w:val="ConsNormal"/>
        <w:widowControl/>
        <w:ind w:firstLine="540"/>
        <w:jc w:val="both"/>
        <w:rPr/>
      </w:pPr>
      <w:r>
        <w:rPr/>
        <w:t>Дело в том, что в мусульманских районах страны - на Северном Кавказе и в Средней Азии - до революции признавалось действие мусульманского права - шариата и обычного права - адата. После революции эти архаичные правовые системы, казалось бы, должны были быть отброшены в первую очередь. Однако получилось по-другому. Темные, забитые и фанатичные массы мусульманского крестьянства находились под сильным влиянием духовенства, мулл, которые проповедовали, что русские большевики хотят отнять у мусульман национальные обычаи отцов и дедов. Они отождествляли религию с национальным образом жизни. Советской власти нужно было оторвать трудящихся мусульман от их эксплуататоров. Это можно было сделать только путем систематической разъяснительной работы, а также создав условия, при которых трудящиеся сами бы убедились в необходимости отказа от шариата и адата. В этих целях государство сделало смелый и решительный шаг. Оно разрешило в мусульманских районах наряду с обычными, советскими, создавать шариатские и адатские суды. Конечно, применялось старое право в известных пределах и под контролем государственных органов.</w:t>
      </w:r>
    </w:p>
    <w:p>
      <w:pPr>
        <w:pStyle w:val="ConsNormal"/>
        <w:widowControl/>
        <w:ind w:firstLine="540"/>
        <w:jc w:val="both"/>
        <w:rPr/>
      </w:pPr>
      <w:r>
        <w:rPr/>
        <w:t>Такой шаг дал свои результаты. Массы трудящихся мусульман довольно скоро убедились в преимуществах новых законов над старыми и советских судов над шариатскими и отвернулись от них. Суды казиев и биев, оставшись без работы (и без доходов), сами собой отмерли. Ход этого процесса зависел от степени развитости того или иного национального района.</w:t>
      </w:r>
    </w:p>
    <w:p>
      <w:pPr>
        <w:pStyle w:val="ConsNormal"/>
        <w:widowControl/>
        <w:ind w:firstLine="540"/>
        <w:jc w:val="both"/>
        <w:rPr/>
      </w:pPr>
      <w:r>
        <w:rPr/>
        <w:t>В период гражданской войны развитие права на территории нашей страны проходит в условиях национально-государственного строительства. Создаются как бы три правовых комплекса разного социального содержания.</w:t>
      </w:r>
    </w:p>
    <w:p>
      <w:pPr>
        <w:pStyle w:val="ConsNormal"/>
        <w:widowControl/>
        <w:ind w:firstLine="540"/>
        <w:jc w:val="both"/>
        <w:rPr/>
      </w:pPr>
      <w:r>
        <w:rPr/>
        <w:t>Один из них - право социалистических республик, ядро которого составляет право РСФСР. Право всех социалистических советских республик имеет как общие принципы, так и национальные особенности. Хотя все созданные в этот период конституции независимых советских социалистических республик берут за образец Основной Закон РСФСР, каждая из них имеет свое собственное лицо. Республики, создавая свое право, в то же время в силу федеративного характера отношений признают действующим в том или ином объеме российское законодательство. В январе 1919 г. на Украину было распространено действие всех законов РСФСР в области труда и социального страхования. Затем были распространены все акты по объединенным наркоматам, но в 1920 г. было разрешено вносить в них изменения.</w:t>
      </w:r>
    </w:p>
    <w:p>
      <w:pPr>
        <w:pStyle w:val="ConsNormal"/>
        <w:widowControl/>
        <w:ind w:firstLine="540"/>
        <w:jc w:val="both"/>
        <w:rPr/>
      </w:pPr>
      <w:r>
        <w:rPr/>
        <w:t>Другой правовой комплекс составило право народных республик. Оно имело много общего с правом социалистических республик, поскольку было советским правом, но в то же время отличалось и качественными особенностями, поскольку являлось не социалистическим, не правом диктатуры пролетариата, а лишь народным правом, социальная база которого была иной, чем в РСФСР и союзных с ней республиках. В Бухарской Народной Республике не было издано единого закона об отмене всей дореволюционной правовой системы. Отмена старых правовых институтов проводилась отдельными конкретными актами, притом не всегда последовательно. В Бухаре сохранялась первоначально частная собственность на средства производства. В том числе национализация земли проходила весьма своеобразно, отлично от того, как это делалось в России. Почти полностью сохранилось старое семейное право, хотя было объявлено о равноправии женщины с мужчиной. Своеобразно применялось российское право. По договору, заключенному еще в конце 1920 г., в БНСР могли вводиться российские законы, однако только актами самой Бухарской республики. Первоначально таких случаев не было, хотя фактически нормы российского гражданского и трудового права нередко применялись &lt;*&gt;.</w:t>
      </w:r>
    </w:p>
    <w:p>
      <w:pPr>
        <w:pStyle w:val="ConsNonformat"/>
        <w:widowControl/>
        <w:jc w:val="both"/>
        <w:rPr/>
      </w:pPr>
      <w:r>
        <w:rPr/>
        <w:t>--------------------------------</w:t>
      </w:r>
    </w:p>
    <w:p>
      <w:pPr>
        <w:pStyle w:val="ConsNormal"/>
        <w:widowControl/>
        <w:ind w:firstLine="540"/>
        <w:jc w:val="both"/>
        <w:rPr/>
      </w:pPr>
      <w:r>
        <w:rPr/>
        <w:t>&lt;*&gt; См.: Тахиров Ф.Т. Становление советского права в Таджикистане. Душанбе, 1987. С. 83 - 194.</w:t>
      </w:r>
    </w:p>
    <w:p>
      <w:pPr>
        <w:pStyle w:val="ConsNonformat"/>
        <w:widowControl/>
        <w:jc w:val="both"/>
        <w:rPr/>
      </w:pPr>
      <w:r>
        <w:rPr/>
      </w:r>
    </w:p>
    <w:p>
      <w:pPr>
        <w:pStyle w:val="ConsNormal"/>
        <w:widowControl/>
        <w:ind w:firstLine="540"/>
        <w:jc w:val="both"/>
        <w:rPr/>
      </w:pPr>
      <w:r>
        <w:rPr/>
        <w:t>Наконец, следует отметить особый комплекс - право Дальневосточной Республики. Не будучи социалистическим, ни даже советским, оно имело некоторые буржуазно-демократические черты. Так, здесь допускались частная собственность на средства производства, частные компании.</w:t>
      </w:r>
    </w:p>
    <w:p>
      <w:pPr>
        <w:pStyle w:val="ConsNormal"/>
        <w:widowControl/>
        <w:ind w:firstLine="540"/>
        <w:jc w:val="both"/>
        <w:rPr/>
      </w:pPr>
      <w:r>
        <w:rPr/>
        <w:t>Конституция ДВР, принятая несколько позже, в 1921 г., даже внешне отличалась от всех советских конституций. Она исходила из конструкции: территория - население - власть, распадаясь на соответствующие разделы &lt;*&gt;.</w:t>
      </w:r>
    </w:p>
    <w:p>
      <w:pPr>
        <w:pStyle w:val="ConsNonformat"/>
        <w:widowControl/>
        <w:jc w:val="both"/>
        <w:rPr/>
      </w:pPr>
      <w:r>
        <w:rPr/>
        <w:t>--------------------------------</w:t>
      </w:r>
    </w:p>
    <w:p>
      <w:pPr>
        <w:pStyle w:val="ConsNormal"/>
        <w:widowControl/>
        <w:ind w:firstLine="540"/>
        <w:jc w:val="both"/>
        <w:rPr/>
      </w:pPr>
      <w:r>
        <w:rPr/>
        <w:t>&lt;*&gt; См.: Основной закон (Конституция) Дальневосточной Республики. Чита, 1921.</w:t>
      </w:r>
    </w:p>
    <w:p>
      <w:pPr>
        <w:pStyle w:val="ConsNonformat"/>
        <w:widowControl/>
        <w:jc w:val="both"/>
        <w:rPr/>
      </w:pPr>
      <w:r>
        <w:rPr/>
      </w:r>
    </w:p>
    <w:p>
      <w:pPr>
        <w:pStyle w:val="ConsNormal"/>
        <w:widowControl/>
        <w:ind w:firstLine="540"/>
        <w:jc w:val="both"/>
        <w:rPr/>
      </w:pPr>
      <w:r>
        <w:rPr/>
        <w:t>Если говорить о системе социалистического права, то в период гражданской войны все более четко складываются его отрасли.</w:t>
      </w:r>
    </w:p>
    <w:p>
      <w:pPr>
        <w:pStyle w:val="ConsNormal"/>
        <w:widowControl/>
        <w:ind w:firstLine="540"/>
        <w:jc w:val="both"/>
        <w:rPr/>
      </w:pPr>
      <w:r>
        <w:rPr/>
        <w:t>Финансовое право. На этой отрасли права, естественно, отразилась политика военного коммунизма. Постепенный отказ от рыночных отношений делал, по существу, бессмысленной и ненужной финансовую систему, что привело в конце концов к ее практическому развалу. Но, судя по всему, руководители государства не очень горевали по ней, веря, что путь к социализму как раз и состоит в том, чтобы постепенно перейти к непосредственному продуктообмену, исключающему необходимость денег и вообще финансовой системы.</w:t>
      </w:r>
    </w:p>
    <w:p>
      <w:pPr>
        <w:pStyle w:val="ConsNormal"/>
        <w:widowControl/>
        <w:ind w:firstLine="540"/>
        <w:jc w:val="both"/>
        <w:rPr/>
      </w:pPr>
      <w:r>
        <w:rPr/>
        <w:t>В соответствии с Конституцией в 1918 и 1919 гг. принимались полугодовые бюджеты. Правда, утверждали их с опозданием, уже в ходе исполнения, даже ближе к концу бюджетного периода. Что же касается 1920 г., то бюджет на этот год вообще не принимался. Вместо него были приняты "временные расходные расписания". Неоднократно выделялись и сверхсметные ассигнования на различные нужды. В частности, при создании новых независимых республик в первой половине 1919 г. на их нужды направляли достаточно крупные суммы. Во втором полугодии бюджеты западных республик были просто включены в бюджет РСФСР.</w:t>
      </w:r>
    </w:p>
    <w:p>
      <w:pPr>
        <w:pStyle w:val="ConsNormal"/>
        <w:widowControl/>
        <w:ind w:firstLine="540"/>
        <w:jc w:val="both"/>
        <w:rPr/>
      </w:pPr>
      <w:r>
        <w:rPr/>
        <w:t>Поначалу сохраняется прежняя налоговая система. Даже в декабре 1918 г., когда уже были запрещены ссылки на "законы свергнутых правительств", в финансовом законодательстве их еще можно было найти.</w:t>
      </w:r>
    </w:p>
    <w:p>
      <w:pPr>
        <w:pStyle w:val="ConsNormal"/>
        <w:widowControl/>
        <w:ind w:firstLine="540"/>
        <w:jc w:val="both"/>
        <w:rPr/>
      </w:pPr>
      <w:r>
        <w:rPr/>
        <w:t>В конце 1918 г. делается попытка установления единовременных чрезвычайных налогов, в том числе 10-миллиардного всероссийского. Однако не только чрезвычайные, но и обычные налоги собирать становится все труднее. Идущая национализация промышленности, ликвидация частной торговли практически исключают возможность взыскания налогов с буржуазии. Государственные предприятия, лишенные хозяйственной самостоятельности, тоже исключаются из налогообложения, с них просто нечего брать. Доходы населения (заработная плата и пр.) натурализуются и поэтому уже не могут облагаться налогом. Тем не менее в той мере и в то время, пока налоги еще существуют, применяется классовый принцип обложения: усиленное взимание с имущих слоев, умеренное со средних и полное освобождение малоимущих. Впрочем, средние слои, например середняк в деревне, вообще уклоняются от налогов, и государству приходится примириться с этим фактом.</w:t>
      </w:r>
    </w:p>
    <w:p>
      <w:pPr>
        <w:pStyle w:val="ConsNormal"/>
        <w:widowControl/>
        <w:ind w:firstLine="540"/>
        <w:jc w:val="both"/>
        <w:rPr/>
      </w:pPr>
      <w:r>
        <w:rPr/>
        <w:t>Отменяются таможенные сборы, а в феврале 1920 г. и косвенные налоги, которые большевики всегда считали несправедливыми.</w:t>
      </w:r>
    </w:p>
    <w:p>
      <w:pPr>
        <w:pStyle w:val="ConsNormal"/>
        <w:widowControl/>
        <w:ind w:firstLine="540"/>
        <w:jc w:val="both"/>
        <w:rPr/>
      </w:pPr>
      <w:r>
        <w:rPr/>
        <w:t>Оскудение источников доходов не может не отразиться на денежной системе. Всевозрастающий дефицит бюджета приводит к традиционному средству борьбы с ним - увеличению ничем не обеспеченной денежной эмиссии. Дело усугубляется тем, что золотой запас дореволюционной России попал в руки белых, Колчака и был использован на нужды колчаковской армии, а также просто растащен. Если вначале еще принимаются специальные решения о дополнительной денежной эмиссии с определением ее сумм, то уже летом 1919 г. начинают печатать деньги без всякого ограничения. В результате с июля 1919 по июль 1921 г. денежная масса выросла в 54 раза, а ценность рубля упала в 800 раз. Было разрешено печатать деньги также в Туркестанской республике, но в конце 1920 г. право эмиссии у Ташкента было отобрано, а туркестанские деньги обменены на общероссийские из расчета 10 за 1 рубль.</w:t>
      </w:r>
    </w:p>
    <w:p>
      <w:pPr>
        <w:pStyle w:val="ConsNormal"/>
        <w:widowControl/>
        <w:ind w:firstLine="540"/>
        <w:jc w:val="both"/>
        <w:rPr/>
      </w:pPr>
      <w:r>
        <w:rPr/>
        <w:t>В поисках денег государство пытается пополнить казну за счет продажи культурных ценностей, антикварных изделий, попавших теми или иными путями в государственные руки.</w:t>
      </w:r>
    </w:p>
    <w:p>
      <w:pPr>
        <w:pStyle w:val="ConsNormal"/>
        <w:widowControl/>
        <w:ind w:firstLine="540"/>
        <w:jc w:val="both"/>
        <w:rPr/>
      </w:pPr>
      <w:r>
        <w:rPr/>
        <w:t>Политика военного коммунизма привела и к свертыванию банковской деятельности. В декабре 1918 г. Народный банк был слит с казначейством, а в 1919 г. в него влились страховые компании. В 1920 г. Народный банк был вообще упразднен, а его функции переданы Наркомфину, причем кредитные операции прекратились.</w:t>
      </w:r>
    </w:p>
    <w:p>
      <w:pPr>
        <w:pStyle w:val="ConsNormal"/>
        <w:widowControl/>
        <w:ind w:firstLine="540"/>
        <w:jc w:val="both"/>
        <w:rPr/>
      </w:pPr>
      <w:r>
        <w:rPr/>
        <w:t>Подобные мероприятия проводились и на Украине, с учетом, конечно, особенностей гражданской войны на ее территории, подвергавшейся неоднократным захватам разного рода белогвардейцев и интервентов. Подобно России, здесь частные банки были объединены с Народным банком Украины, а он в свою очередь в 1919 г. объединился с Нарбанком РСФСР. Как и в России, здесь тоже была проведена ревизия банковских сейфов, однако изъятие ценностей проводилось более либерально: ему не подлежали "трудовые ценности".</w:t>
      </w:r>
    </w:p>
    <w:p>
      <w:pPr>
        <w:pStyle w:val="ConsNormal"/>
        <w:widowControl/>
        <w:ind w:firstLine="540"/>
        <w:jc w:val="both"/>
        <w:rPr/>
      </w:pPr>
      <w:r>
        <w:rPr/>
        <w:t>Гражданское право. Стремление перейти от товарно-денежных отношений к бестоварному продуктообмену, от рынка к распределению привело к существенному изменению основных институтов гражданского права. Продолжилось сужение сферы регулирования имущественных отношений нормами гражданского права, место которых теперь занимают административные нормы. Изменяется соотношение между важнейшими гражданско-правовыми институтами: вещным, обязательственным и наследственным правом. Особое внимание законодатель уделяет вещному праву.</w:t>
      </w:r>
    </w:p>
    <w:p>
      <w:pPr>
        <w:pStyle w:val="ConsNormal"/>
        <w:widowControl/>
        <w:ind w:firstLine="540"/>
        <w:jc w:val="both"/>
        <w:rPr/>
      </w:pPr>
      <w:r>
        <w:rPr/>
        <w:t>В декретах Советской власти центральное место занимает институт права собственности. Законодательство знает две формы собственности: государственную и частную; собственность кооперативов рассматривается как разновидность частной, если речь идет о "старой", т.е. дореволюционной, кооперации, и государственной, если это касается коммун, поскольку последние создавались за счет национализированного имущества прежних помещиков (земли, инвентаря, скота и пр.).</w:t>
      </w:r>
    </w:p>
    <w:p>
      <w:pPr>
        <w:pStyle w:val="ConsNormal"/>
        <w:widowControl/>
        <w:ind w:firstLine="540"/>
        <w:jc w:val="both"/>
        <w:rPr/>
      </w:pPr>
      <w:r>
        <w:rPr/>
        <w:t>Продолжается национализация различных объектов собственности. В августе 1918 г. был издан Декрет об отмене права частной собственности на недвижимости в городах, в ноябре 1918 г. национализированы торговые оптовые и розничные предприятия и страховые компании, а в 1920 г. - средние и мелкие промышленные предприятия. По декретам, принятым 26 ноября 1918 г. и 30 июня 1919 г., могли объявляться достоянием республики произведения творческого труда (научные, литературные, музыкальные, художественные), а также изобретения.</w:t>
      </w:r>
    </w:p>
    <w:p>
      <w:pPr>
        <w:pStyle w:val="ConsNormal"/>
        <w:widowControl/>
        <w:ind w:firstLine="540"/>
        <w:jc w:val="both"/>
        <w:rPr/>
      </w:pPr>
      <w:r>
        <w:rPr/>
        <w:t>В годы гражданской войны широкое распространение получают государственные монополии. Помимо сокращения до минимума спекуляции, в Советской России введение государственных монополий должно было способствовать переходу к прямому продуктообмену.</w:t>
      </w:r>
    </w:p>
    <w:p>
      <w:pPr>
        <w:pStyle w:val="ConsNormal"/>
        <w:widowControl/>
        <w:ind w:firstLine="540"/>
        <w:jc w:val="both"/>
        <w:rPr/>
      </w:pPr>
      <w:r>
        <w:rPr/>
        <w:t>Статус частной собственности также менялся. Из "священной и неприкосновенной" она превратилась в наименее защищенную законом. Распространенными в годы войны были реквизиция &lt;*&gt; и "контрибуция", ограничивалось право распоряжения имуществом. Так, постановлением НКЮ была запрещена продажа строений в сельских местностях.</w:t>
      </w:r>
    </w:p>
    <w:p>
      <w:pPr>
        <w:pStyle w:val="ConsNonformat"/>
        <w:widowControl/>
        <w:jc w:val="both"/>
        <w:rPr/>
      </w:pPr>
      <w:r>
        <w:rPr/>
        <w:t>--------------------------------</w:t>
      </w:r>
    </w:p>
    <w:p>
      <w:pPr>
        <w:pStyle w:val="ConsNormal"/>
        <w:widowControl/>
        <w:ind w:firstLine="540"/>
        <w:jc w:val="both"/>
        <w:rPr/>
      </w:pPr>
      <w:r>
        <w:rPr/>
        <w:t>&lt;*&gt; Под реквизицией почти никогда не понималось возмездное изъятие частной собственности, в равной мере и секвестр не рассматривался как временное изъятие собственности из владения и пользования собственника. И в первом, и во втором случае обычно имелась в виду национализация.</w:t>
      </w:r>
    </w:p>
    <w:p>
      <w:pPr>
        <w:pStyle w:val="ConsNonformat"/>
        <w:widowControl/>
        <w:jc w:val="both"/>
        <w:rPr/>
      </w:pPr>
      <w:r>
        <w:rPr/>
      </w:r>
    </w:p>
    <w:p>
      <w:pPr>
        <w:pStyle w:val="ConsNormal"/>
        <w:widowControl/>
        <w:ind w:firstLine="540"/>
        <w:jc w:val="both"/>
        <w:rPr/>
      </w:pPr>
      <w:r>
        <w:rPr/>
        <w:t>Центральный институт гражданского права - обязательственное право - тесно связан с состоянием рыночных отношений. Эквивалентный обмен - база для развития договорного права, да и иные обязательства - из причинения вреда, из спасания, даже из неосновательного обогащения, опираются на товарно-денежные отношения. Поскольку большевики взяли курс на искоренение товарно-денежных отношений, постольку из гражданского права постепенно исчезает и такой раздел, как обязательственное право. Юридически старые нормы обязательственного права не отменялись, они просто не использовались. Национализация промышленности и транспорта и подчинение управления ими единому центру привели в конечном счете к уничтожению договорных связей как основы хозяйственных отношений. Продуктообмена между городом и деревней тоже не получилось, поскольку не было достаточного количества промышленных товаров для обмена на сельскохозяйственную продукцию. Серия декретов, принятых летом 1918 г., об обязательном обмене продуктов сельского хозяйства (прежде всего хлеба), установлении твердых цен на хлеб и другие продукты не привела к уничтожению торговли хлебом, официально называемой спекуляцией, усилилось насильственное изъятие запасов зерна.</w:t>
      </w:r>
    </w:p>
    <w:p>
      <w:pPr>
        <w:pStyle w:val="ConsNormal"/>
        <w:widowControl/>
        <w:ind w:firstLine="540"/>
        <w:jc w:val="both"/>
        <w:rPr/>
      </w:pPr>
      <w:r>
        <w:rPr/>
        <w:t>Торговля товарами промышленного производства также была существенно преобразована. Вначале национализировали розничную и оптовую торговлю, затем сократился фактический товарооборот, поскольку промтовары использовались для обмена на сельхозпродукты и в качестве натуральной части заработной платы.</w:t>
      </w:r>
    </w:p>
    <w:p>
      <w:pPr>
        <w:pStyle w:val="ConsNormal"/>
        <w:widowControl/>
        <w:ind w:firstLine="540"/>
        <w:jc w:val="both"/>
        <w:rPr/>
      </w:pPr>
      <w:r>
        <w:rPr/>
        <w:t>Деньги как всеобщий эквивалент перестали осуществлять свою роль. Денежная эмиссия привела, как уже отмечалось, к обесценению денег. Планировалось уничтожение их в самом ближайшем будущем. Расчеты между государственными предприятиями должны были осуществляться безналичным способом, в частности чеками Народного банка.</w:t>
      </w:r>
    </w:p>
    <w:p>
      <w:pPr>
        <w:pStyle w:val="ConsNormal"/>
        <w:widowControl/>
        <w:ind w:firstLine="540"/>
        <w:jc w:val="both"/>
        <w:rPr/>
      </w:pPr>
      <w:r>
        <w:rPr/>
        <w:t>Разные услуги предприятиям и трудящимся предоставлялись бесплатно: пересылка писем, телеграмм, пользование телефоном, водопроводом, канализацией, газом, электроэнергией, жильем, транспортом.</w:t>
      </w:r>
    </w:p>
    <w:p>
      <w:pPr>
        <w:pStyle w:val="ConsNormal"/>
        <w:widowControl/>
        <w:ind w:firstLine="540"/>
        <w:jc w:val="both"/>
        <w:rPr/>
      </w:pPr>
      <w:r>
        <w:rPr/>
        <w:t>В ряде нормативных актов ограничивалась возможность заключения договоров подряда, поставки, комиссии, а договор дарения вообще отменялся. Тем не менее вовсе обойтись в хозяйственной жизни без договоров оказалось невозможно, и в ограниченных рамках они все же применялись. Нормативные акты устанавливали условия их заключения и действия.</w:t>
      </w:r>
    </w:p>
    <w:p>
      <w:pPr>
        <w:pStyle w:val="ConsNormal"/>
        <w:widowControl/>
        <w:ind w:firstLine="540"/>
        <w:jc w:val="both"/>
        <w:rPr/>
      </w:pPr>
      <w:r>
        <w:rPr/>
        <w:t>Договор купли-продажи, хотя и имел основное применение в быту, регулировал также приобретение изделий, материалов, продуктов отдельными советскими учреждениями у частных производителей. В повседневной жизни все больше использовался договор мены, поскольку деньги постоянно обесценивались. Немаловажную роль должен был играть договор купли-продажи во внешнеторговых операциях. Ограничение его применения в этой области связывалось не с сужением сферы действия, а с переходом монопольного права заключения договоров с иностранными государствами и фирмами к Наркомату торговли и промышленности, органу государства, с которым западные соседи пока не желали иметь никаких дел.</w:t>
      </w:r>
    </w:p>
    <w:p>
      <w:pPr>
        <w:pStyle w:val="ConsNormal"/>
        <w:widowControl/>
        <w:ind w:firstLine="540"/>
        <w:jc w:val="both"/>
        <w:rPr/>
      </w:pPr>
      <w:r>
        <w:rPr/>
        <w:t>Особое внимание законодателя приковывала деятельность железных дорог. Поскольку в годы гражданской войны все перевозки осуществлялись государством, то, чтобы оградить его от исков о возмещении ущерба за порчу или хищение груза, закон еще в августе 1918 г. ввел ограниченную ответственность перевозчика за сохранность груза. Правила, касающиеся порядка перевозки грузов, пассажиров, багажа, содержал принятый в 1920 г. Устав железных дорог. В связи с тем что в 1920 г. перевозки стали осуществляться бесплатно, а грузы, перевозимые железными дорогами, принадлежали государству, то железная дорога, согласно Уставу, не несла никакой материальной ответственности за утрату и повреждение груза (о частных грузах Устав не упоминает).</w:t>
      </w:r>
    </w:p>
    <w:p>
      <w:pPr>
        <w:pStyle w:val="ConsNormal"/>
        <w:widowControl/>
        <w:ind w:firstLine="540"/>
        <w:jc w:val="both"/>
        <w:rPr/>
      </w:pPr>
      <w:r>
        <w:rPr/>
        <w:t>Серьезные изменения произошли и в области найма жилья. До Октябрьской революции эти отношения регулировались нормами гражданского права: договором найма или, в ряде случаев, трудовым соглашением. После революции в этой сфере стали действовать главным образом нормы административного права: реквизировались жилые (свободные и занятые) помещения, осуществлялось принудительное выселение эксплуататоров из Москвы. После муниципализации жилых строений в городах этот процесс упростился. 25 мая 1920 г. СНК принял Декрет о принудительном подселении в квартиры, где имелись излишки жилой площади. Тем самым была подведена правовая основа под институты пользования коммунальными квартирами, которые существовали и до революции, но только для бедняков. Теперь же так называемое уплотнение было направлено, с одной стороны, на решение жилищной проблемы - смягчение острой нехватки жилья, а с другой - на ограничение привилегий имущих классов.</w:t>
      </w:r>
    </w:p>
    <w:p>
      <w:pPr>
        <w:pStyle w:val="ConsNormal"/>
        <w:widowControl/>
        <w:ind w:firstLine="540"/>
        <w:jc w:val="both"/>
        <w:rPr/>
      </w:pPr>
      <w:r>
        <w:rPr/>
        <w:t>Семейное право. Кодекс законов об актах гражданского состояния, брачном, семейном и опекунском праве (КЗАГС) был утвержден ВЦИК 16 сентября 1918 г. Становление советского семейного права шло в остром противоборстве с церковью и ее идеологией. Проходивший в Москве с августа 1917 г. по 1918 г. Священный собор православной церкви вынес ряд определений, в которых осуждались широкая свобода развода и гражданский брак. Собор призвал граждан России не вступать "на путь греха" и строго хранить церковные правила о браке. В этих условиях для государства было весьма важно вновь подтвердить те начала, которые были установлены первыми советскими декретами, и тем самым показать непоколебимость занятой позиции по отношению к церкви.</w:t>
      </w:r>
    </w:p>
    <w:p>
      <w:pPr>
        <w:pStyle w:val="ConsNormal"/>
        <w:widowControl/>
        <w:ind w:firstLine="540"/>
        <w:jc w:val="both"/>
        <w:rPr/>
      </w:pPr>
      <w:r>
        <w:rPr/>
        <w:t>С изданием Кодекса спешили еще и по другой причине. В это время кое-где на местах развились левацкие течения, искажавшие семейно-правовую политику, провозглашенную первыми декретами о семье. Анархисты, возглавившие Совдепы в ряде губерний (в Саратовской, Владимирской и др.), издали в 1918 г. так называемые декреты о социализации женщин.</w:t>
      </w:r>
    </w:p>
    <w:p>
      <w:pPr>
        <w:pStyle w:val="ConsNormal"/>
        <w:widowControl/>
        <w:ind w:firstLine="540"/>
        <w:jc w:val="both"/>
        <w:rPr/>
      </w:pPr>
      <w:r>
        <w:rPr/>
        <w:t>Подобные увлечения некоторых Советов представляли угрозу для государства не меньше, чем нападки со стороны церкви. Все это требовало от Советского государства более развернутого разъяснения политики в области регулирования отношений между полами. Это и было сделано изданием КЗАГС.</w:t>
      </w:r>
    </w:p>
    <w:p>
      <w:pPr>
        <w:pStyle w:val="ConsNormal"/>
        <w:widowControl/>
        <w:ind w:firstLine="540"/>
        <w:jc w:val="both"/>
        <w:rPr/>
      </w:pPr>
      <w:r>
        <w:rPr/>
        <w:t>Подготовленный Наркоматом юстиции проект Кодекса рассматривался ВЦИК 16 сентября 1918 г. С докладами о проекте выступили большевики Д.И. Курский и А.Г. Гойхбарг. В прениях представительница фракции беспартийных во ВЦИК Н.А. Рославец выдвинула ряд идей, спорящих с некоторыми положениями проекта. Главной среди них была: никакого вмешательства государства в брачные отношения. ВЦИК такую позицию не поддержал.</w:t>
      </w:r>
    </w:p>
    <w:p>
      <w:pPr>
        <w:pStyle w:val="ConsNormal"/>
        <w:widowControl/>
        <w:ind w:firstLine="540"/>
        <w:jc w:val="both"/>
        <w:rPr/>
      </w:pPr>
      <w:r>
        <w:rPr/>
        <w:t>В разделе Кодекса "Брачное право", так же как и в Декрете о гражданском браке, указывалось на признание государством лишь гражданского брака. Кодекс уточнял и положения, определявшие судьбу церковных браков, заключенных до опубликования Декрета: они приравнивались к зарегистрированным в отделах загса. Устранялись такие препятствия для вступления в брак, как разноверие, монашество и состояние в иерейском и дьяконском санах, а кроме того, обет безбрачия. Кодекс 1918 г. распространил принцип единобрачия на всех граждан России (ст. 68). При обсуждении Кодекса во ВЦИК Н.А. Рославец расценила принцип обязательного единобрачия как "буржуазный пережиток" и предложила его снять, но и это принято не было.</w:t>
      </w:r>
    </w:p>
    <w:p>
      <w:pPr>
        <w:pStyle w:val="ConsNormal"/>
        <w:widowControl/>
        <w:ind w:firstLine="540"/>
        <w:jc w:val="both"/>
        <w:rPr/>
      </w:pPr>
      <w:r>
        <w:rPr/>
        <w:t>Кодекс установил единый возраст для вступления в брак - 18 лет для мужчин и 16 лет для женщин, причем верхний предел не ограничивался.</w:t>
      </w:r>
    </w:p>
    <w:p>
      <w:pPr>
        <w:pStyle w:val="ConsNormal"/>
        <w:widowControl/>
        <w:ind w:firstLine="540"/>
        <w:jc w:val="both"/>
        <w:rPr/>
      </w:pPr>
      <w:r>
        <w:rPr/>
        <w:t>По Кодексу был расширен круг лиц, между которыми могли заключаться браки (снимался запрет вступать в брак со свойственниками и с дальними родственниками). Без особых разрешений стали допускаться браки между двоюродными братьями и сестрами, между дядями и племянницами, между тетками и племянниками. Запрет относился лишь к родственникам по прямой восходящей и нисходящей линиям, а также к полнородным и неполнородным братьям и сестрам. При обсуждении Кодекса было высказано предложение снять и такой запрет.</w:t>
      </w:r>
    </w:p>
    <w:p>
      <w:pPr>
        <w:pStyle w:val="ConsNormal"/>
        <w:widowControl/>
        <w:ind w:firstLine="540"/>
        <w:jc w:val="both"/>
        <w:rPr/>
      </w:pPr>
      <w:r>
        <w:rPr/>
        <w:t>Кодекс не требовал от вступающих в брак разрешения родителей, опекунов или попечителей, а лицам, состоявшим на военной или гражданской службе, не требовалось испрашивать дозволения начальства. В отличие от церковных правил, по которым не допускалось вступление в четвертый брак, гражданский брак мог заключаться последовательно любое число раз. Нарушение условий вступления в брак влекло за собой его недействительность. Новое право перестало рассматривать как преступные многие прежде каравшиеся деяния: прелюбодеяние, так называемое кровосмесительство и др.</w:t>
      </w:r>
    </w:p>
    <w:p>
      <w:pPr>
        <w:pStyle w:val="ConsNormal"/>
        <w:widowControl/>
        <w:ind w:firstLine="540"/>
        <w:jc w:val="both"/>
        <w:rPr/>
      </w:pPr>
      <w:r>
        <w:rPr/>
        <w:t>Вопрос о прекращении брака был развит Кодексом в духе Декрета о расторжении брака. Осенью 1918 г. на сессии ВЦИК, принявшей Кодекс, А.Г. Гойхбарг, приведя статистические данные, заметил, что только в одной Москве до июля 1918 г. было подано около 5 тыс. заявлений, из которых можно было увидеть, как женщины наравне с мужчинами "прибегали к способу раскрепощения себя" &lt;*&gt;.</w:t>
      </w:r>
    </w:p>
    <w:p>
      <w:pPr>
        <w:pStyle w:val="ConsNonformat"/>
        <w:widowControl/>
        <w:jc w:val="both"/>
        <w:rPr/>
      </w:pPr>
      <w:r>
        <w:rPr/>
        <w:t>--------------------------------</w:t>
      </w:r>
    </w:p>
    <w:p>
      <w:pPr>
        <w:pStyle w:val="ConsNormal"/>
        <w:widowControl/>
        <w:ind w:firstLine="540"/>
        <w:jc w:val="both"/>
        <w:rPr/>
      </w:pPr>
      <w:r>
        <w:rPr/>
        <w:t>&lt;*&gt; Протоколы заседаний ВЦИК 5-го созыва. Стенографический отчет. М., 1919. С. 149.</w:t>
      </w:r>
    </w:p>
    <w:p>
      <w:pPr>
        <w:pStyle w:val="ConsNonformat"/>
        <w:widowControl/>
        <w:jc w:val="both"/>
        <w:rPr/>
      </w:pPr>
      <w:r>
        <w:rPr/>
      </w:r>
    </w:p>
    <w:p>
      <w:pPr>
        <w:pStyle w:val="ConsNormal"/>
        <w:widowControl/>
        <w:ind w:firstLine="540"/>
        <w:jc w:val="both"/>
        <w:rPr/>
      </w:pPr>
      <w:r>
        <w:rPr/>
        <w:t>Равноправие женщины с мужчиной подчеркивалось и решением вопроса о гражданстве супругов. В Кодексе оговаривалось (ст. 103), что перемена гражданства могла последовать только по специально выраженному желанию жениха или невесты. Советское право впервые в истории закрепило такой принцип. Спустя 40 лет он стал нормой международного права и был включен в разработанную и принятую в рамках ООН Конвенцию о гражданстве замужней женщины (1957 г.). Аналогично решался Кодексом и вопрос о месте жительства супругов. Жена не обязана была следовать за мужем в случае перемены им места жительства. В области имущественных отношений Кодекс сохранял принцип раздельной собственности мужа и жены.</w:t>
      </w:r>
    </w:p>
    <w:p>
      <w:pPr>
        <w:pStyle w:val="ConsNormal"/>
        <w:widowControl/>
        <w:ind w:firstLine="540"/>
        <w:jc w:val="both"/>
        <w:rPr/>
      </w:pPr>
      <w:r>
        <w:rPr/>
        <w:t>Кодекс закреплял важный принцип, о котором не говорилось в первых советских декретах: внебрачные дети приравнивались к рожденным в браке. Отцовство в случае спора устанавливалось судом. На установленного отца возлагалась обязанность участвовать в расходах, связанных с беременностью, родами и содержанием ребенка (ст. 143). Если обнаруживалось, что мать ребенка в момент зачатия находилась в близких отношениях одновременно с несколькими лицами, то, несмотря на то что биологически возможен лишь один отец, суд мог обязать участвовать в указанных расходах всех ответчиков (ст. 144).</w:t>
      </w:r>
    </w:p>
    <w:p>
      <w:pPr>
        <w:pStyle w:val="ConsNormal"/>
        <w:widowControl/>
        <w:ind w:firstLine="540"/>
        <w:jc w:val="both"/>
        <w:rPr/>
      </w:pPr>
      <w:r>
        <w:rPr/>
        <w:t>Кодекс возложил обязанность по взаимному содержанию не только на родителей и детей, но и на других родственников по восходящей и нисходящей линиям, а также на полнородных и неполнородных братьев и сестер. Кодекс законов об актах гражданского состояния отменил институт усыновления.</w:t>
      </w:r>
    </w:p>
    <w:p>
      <w:pPr>
        <w:pStyle w:val="ConsNormal"/>
        <w:widowControl/>
        <w:ind w:firstLine="540"/>
        <w:jc w:val="both"/>
        <w:rPr/>
      </w:pPr>
      <w:r>
        <w:rPr/>
        <w:t>Кодекс 1918 г. явился основным законодательным актом в области семейного права. Он действовал без каких-либо изменений на протяжении восьми лет и содействовал раскрепощению женщин, уравнению их в правах с мужчинами и развитию их гражданского самосознания.</w:t>
      </w:r>
    </w:p>
    <w:p>
      <w:pPr>
        <w:pStyle w:val="ConsNormal"/>
        <w:widowControl/>
        <w:ind w:firstLine="540"/>
        <w:jc w:val="both"/>
        <w:rPr/>
      </w:pPr>
      <w:r>
        <w:rPr/>
        <w:t>Трудовое право. Важнейшим нормативным актом этого периода стал Кодекс законов о труде (декабрь 1918 г.). Кодекс закрепил завоевания трудящихся, достигнутые в результате победы Октябрьской революции. Впервые в нем было провозглашено право граждан РСФСР на труд. Правда, в рассматриваемый период это право не могло гарантироваться Советским государством; однако само его провозглашение имело важное политическое значение. В Кодексе были закреплены основные положения, регулирующие порядок найма на работу и увольнения с нее, рабочее время и время отдыха, организацию охраны труда. Действие Кодекса распространялось не только на государственные предприятия, но и на частные.</w:t>
      </w:r>
    </w:p>
    <w:p>
      <w:pPr>
        <w:pStyle w:val="ConsNormal"/>
        <w:widowControl/>
        <w:ind w:firstLine="540"/>
        <w:jc w:val="both"/>
        <w:rPr/>
      </w:pPr>
      <w:r>
        <w:rPr/>
        <w:t>Конечно, очень многое из провозглашенного Кодексом не могло быть проведено в жизнь в обстановке гражданской войны и интервенции. В 1919 - 1920 гг. приняли значительное число актов, отменяющих нормы КЗоТ. Прежде всего, здесь надо назвать Общее нормальное положение о тарифе от 2 мая 1919 г. и Общее положение о тарифе от 17 июня 1920 г., которые не только определяли способы оплаты труда, но и регулировали порядок найма и увольнения с работы и пр. По сути дела, Положения о тарифе заменили КЗоТ 1918 г.</w:t>
      </w:r>
    </w:p>
    <w:p>
      <w:pPr>
        <w:pStyle w:val="ConsNormal"/>
        <w:widowControl/>
        <w:ind w:firstLine="540"/>
        <w:jc w:val="both"/>
        <w:rPr/>
      </w:pPr>
      <w:r>
        <w:rPr/>
        <w:t>Особое внимание в декретах по трудовому праву обращалось на привлечение граждан Советской Республики к общественно полезному труду. Конституция РСФСР, а вслед за ней и КЗоТ закрепили всеобщую трудовую повинность, т.е. устанавливалась обязательность труда для всех трудоспособных.</w:t>
      </w:r>
    </w:p>
    <w:p>
      <w:pPr>
        <w:pStyle w:val="ConsNormal"/>
        <w:widowControl/>
        <w:ind w:firstLine="540"/>
        <w:jc w:val="both"/>
        <w:rPr/>
      </w:pPr>
      <w:r>
        <w:rPr/>
        <w:t>Советское государство, записав в Конституции 1918 г. принцип "не трудящийся, да не ест", стремилось к привлечению к общественно полезному труду буржуазии и других нетрудовых элементов.</w:t>
      </w:r>
    </w:p>
    <w:p>
      <w:pPr>
        <w:pStyle w:val="ConsNormal"/>
        <w:widowControl/>
        <w:ind w:firstLine="540"/>
        <w:jc w:val="both"/>
        <w:rPr/>
      </w:pPr>
      <w:r>
        <w:rPr/>
        <w:t>Цели учета всего трудоспособного населения республики должна была служить выдача всем трудящимся гражданам трудовых книжек, которые со временем должны были стать единственным удостоверением личности. Такой подход был обоснован. Для республики трудящихся трудовая книжка должна была заменить паспорт. Согласно Декрету СНК РСФСР от 5 октября 1918 г. "О трудовых книжках для нетрудящихся" выдача продовольственных карточек обусловливалась наличием трудовой книжки и соответствующих отметок в ней об отбывании трудовой повинности &lt;*&gt;.</w:t>
      </w:r>
    </w:p>
    <w:p>
      <w:pPr>
        <w:pStyle w:val="ConsNonformat"/>
        <w:widowControl/>
        <w:jc w:val="both"/>
        <w:rPr/>
      </w:pPr>
      <w:r>
        <w:rPr/>
        <w:t>--------------------------------</w:t>
      </w:r>
    </w:p>
    <w:p>
      <w:pPr>
        <w:pStyle w:val="ConsNormal"/>
        <w:widowControl/>
        <w:ind w:firstLine="540"/>
        <w:jc w:val="both"/>
        <w:rPr/>
      </w:pPr>
      <w:r>
        <w:rPr/>
        <w:t>&lt;*&gt; СУ РСФСР. 1918. N 73. Ст. 792.</w:t>
      </w:r>
    </w:p>
    <w:p>
      <w:pPr>
        <w:pStyle w:val="ConsNonformat"/>
        <w:widowControl/>
        <w:jc w:val="both"/>
        <w:rPr/>
      </w:pPr>
      <w:r>
        <w:rPr/>
      </w:r>
    </w:p>
    <w:p>
      <w:pPr>
        <w:pStyle w:val="ConsNormal"/>
        <w:widowControl/>
        <w:ind w:firstLine="540"/>
        <w:jc w:val="both"/>
        <w:rPr/>
      </w:pPr>
      <w:r>
        <w:rPr/>
        <w:t>Условия гражданской войны наложили определенный отпечаток на методы привлечения к трудовой повинности. Руководствуясь Декретом СНК РСФСР от 29 октября 1918 г. "Об отделах распределения рабочей силы", государство сосредоточило в своих руках все сведения о наличии рабочих мест и безработных, чему способствовала национализация промышленных предприятий. Устройство на работу осуществлялось только через государственные органы учета и распределения рабочей силы. При этом свобода заключения и расторжения трудовых договоров была в определенной мере ограничена. Отделы распределения рабочей силы могли направлять безработного на менее квалифицированную работу, чем он мог выполнять. В этом случае работник не снимался с учета. При необходимости можно было направить безработного в другую местность для устройства там на работу. Было издано Постановление СНК РСФСР от 3 сентября 1918 г. "О воспрещении безработным отказываться от работы". Наряд, направляющий на работу, был обязательным и для предприятия. Возможность ухода трудящегося с работы по собственному желанию была затруднена: заявление об уходе поступало на рассмотрение профсоюзного комитета, и последний решал, удовлетворить его или нет. В 1919 г. был принят Декрет СНК РСФСР "О воспрещении самовольного перехода советских служащих из одного ведомства в другое".</w:t>
      </w:r>
    </w:p>
    <w:p>
      <w:pPr>
        <w:pStyle w:val="ConsNormal"/>
        <w:widowControl/>
        <w:ind w:firstLine="540"/>
        <w:jc w:val="both"/>
        <w:rPr/>
      </w:pPr>
      <w:r>
        <w:rPr/>
        <w:t>Одним из наиболее действенных методов проведения трудовой повинности явились трудовые мобилизации. С их помощью государство укрепляло квалифицированными кадрами предприятия, как правило, оборонного значения. В необходимых случаях практиковалась и милитаризация промышленных предприятий, т.е. перевод их работников на положение военнослужащих.</w:t>
      </w:r>
    </w:p>
    <w:p>
      <w:pPr>
        <w:pStyle w:val="ConsNormal"/>
        <w:widowControl/>
        <w:ind w:firstLine="540"/>
        <w:jc w:val="both"/>
        <w:rPr/>
      </w:pPr>
      <w:r>
        <w:rPr/>
        <w:t>КЗоТ 1918 г. содержал главы, регулирующие рабочее время и время отдыха, а также труд женщин и детей на производстве. Кодекс закреплял максимально возможную продолжительность рабочего времени и минимальную продолжительность времени отдыха. На практике, при заключении коллективных договоров между работниками и администрацией, а также при выработке правил внутреннего трудового распорядка эти условия могли изменяться. В частности, рабочие одного из предприятий Петрограда установили, что работа прекращается за 10 минут до обеда и на 2 часа раньше перед выходными днями. В то же время гражданская война заставила увеличить в ряде случаев рабочий день и отменить отпуска.</w:t>
      </w:r>
    </w:p>
    <w:p>
      <w:pPr>
        <w:pStyle w:val="ConsNormal"/>
        <w:widowControl/>
        <w:ind w:firstLine="540"/>
        <w:jc w:val="both"/>
        <w:rPr/>
      </w:pPr>
      <w:r>
        <w:rPr/>
        <w:t>Много сложных вопросов возникло при проведении в жизнь норм о труде подростков. Запрещая детский труд, законодатель исходил из интересов сохранения здоровья детей. Однако в условиях недостатка детских учреждений (школ, детских домов и интернатов) увольнение детей с работы вело бы к увеличению детской безнадзорности и связанной с ней преступности. Кроме того, достаточно часто дети являлись единственными кормильцами в семье. Поэтому практика пошла по пути допущения детского труда, за исключением подземных и вредных для здоровья работ.</w:t>
      </w:r>
    </w:p>
    <w:p>
      <w:pPr>
        <w:pStyle w:val="ConsNormal"/>
        <w:widowControl/>
        <w:ind w:firstLine="540"/>
        <w:jc w:val="both"/>
        <w:rPr/>
      </w:pPr>
      <w:r>
        <w:rPr/>
        <w:t>Особую остроту приобрел в годы гражданской войны вопрос о воспитании социалистической дисциплины труда. Большую роль сыграли в этом деле рабочие дисциплинарные товарищеские суды, введенные Декретом СНК РСФСР от 14 ноября 1919 г.  &lt;*&gt;. Нарушения трудовой дисциплины были нередки. Особую опасность представляли прогулы. Для борьбы с ними СНК в 1920 г. принял Декрет "О борьбе с прогулами", предусматривавший обязательную отработку прогула. Укреплению трудовой дисциплины, повышению производительности труда способствовала и система поощрений. Декреты СНК предлагали активнее использовать меры материального поощрения, в том числе премирование в натуральной форме.</w:t>
      </w:r>
    </w:p>
    <w:p>
      <w:pPr>
        <w:pStyle w:val="ConsNonformat"/>
        <w:widowControl/>
        <w:jc w:val="both"/>
        <w:rPr/>
      </w:pPr>
      <w:r>
        <w:rPr/>
        <w:t>--------------------------------</w:t>
      </w:r>
    </w:p>
    <w:p>
      <w:pPr>
        <w:pStyle w:val="ConsNormal"/>
        <w:widowControl/>
        <w:ind w:firstLine="540"/>
        <w:jc w:val="both"/>
        <w:rPr/>
      </w:pPr>
      <w:r>
        <w:rPr/>
        <w:t>&lt;*&gt; СУ РСФСР. 1919. N 56. Ст. 537.</w:t>
      </w:r>
    </w:p>
    <w:p>
      <w:pPr>
        <w:pStyle w:val="ConsNonformat"/>
        <w:widowControl/>
        <w:jc w:val="both"/>
        <w:rPr/>
      </w:pPr>
      <w:r>
        <w:rPr/>
      </w:r>
    </w:p>
    <w:p>
      <w:pPr>
        <w:pStyle w:val="ConsNormal"/>
        <w:widowControl/>
        <w:ind w:firstLine="540"/>
        <w:jc w:val="both"/>
        <w:rPr/>
      </w:pPr>
      <w:r>
        <w:rPr/>
        <w:t>Существенные изменения в годы гражданской войны произошли и в области социального страхования. Положение о социальном обеспечении трудящихся, принятое Декретом СНК РСФСР 31 октября 1918 г., еще называло в качестве основных источников средств для пособий и пенсий по социальному страхованию отчисления государственных и частных предприятий, но в связи с проведением политики военного коммунизма эти источники не действовали. Взамен социального страхования было введено социальное обеспечение из государственного бюджета для нетрудоспособных и безработных.</w:t>
      </w:r>
    </w:p>
    <w:p>
      <w:pPr>
        <w:pStyle w:val="ConsNormal"/>
        <w:widowControl/>
        <w:ind w:firstLine="540"/>
        <w:jc w:val="both"/>
        <w:rPr/>
      </w:pPr>
      <w:r>
        <w:rPr/>
        <w:t>РСФСР была первой советской республикой, кодифицировавшей трудовые нормы, российский КЗоТ действовал и в Белоруссии. Остальные советские республики использовали опыт Советской России.</w:t>
      </w:r>
    </w:p>
    <w:p>
      <w:pPr>
        <w:pStyle w:val="ConsNormal"/>
        <w:widowControl/>
        <w:ind w:firstLine="540"/>
        <w:jc w:val="both"/>
        <w:rPr/>
      </w:pPr>
      <w:r>
        <w:rPr/>
        <w:t>Земельное и природоохранительное право. В годы гражданской войны советское земельное и колхозное право развивало принципы первых декретов о земле. Положение ВЦИК "О социалистическом землеустройстве и о мерах перехода к социалистическому земледелию", опубликованное 14 февраля 1919 г., на основе национализации земли вводило понятие "единый государственный земельный фонд". Статья 4 Положения устанавливала, что в основу землеустройства должно быть положено создание единого производственного хозяйства, снабжающего Советскую Республику наибольшим количеством материальных благ при наименьшей затрате народного труда. Таким могло быть только коллективное хозяйство. Поэтому главное внимание в законодательстве первой половины гражданской войны уделялось развитию коллективного землепользования. Статья 3 Положения о социалистическом землеустройстве определяла единоличное хозяйство как временное и отживающее, основную роль в уничтожении эксплуатации должны были сыграть коллективные формы обработки земли. В соответствии с этим устанавливался льготный порядок землеустройства социалистических форм хозяйств. В первую очередь землю получали совхозы и коммуны, во вторую - артели и товарищества по совместной обработке земли, в последнюю очередь - единоличники.</w:t>
      </w:r>
    </w:p>
    <w:p>
      <w:pPr>
        <w:pStyle w:val="ConsNormal"/>
        <w:widowControl/>
        <w:ind w:firstLine="540"/>
        <w:jc w:val="both"/>
        <w:rPr/>
      </w:pPr>
      <w:r>
        <w:rPr/>
        <w:t>Из всех форм колхозов закон выделяет сельскохозяйственную коммуну, наиболее распространенную в предшествующий период.</w:t>
      </w:r>
    </w:p>
    <w:p>
      <w:pPr>
        <w:pStyle w:val="ConsNormal"/>
        <w:widowControl/>
        <w:ind w:firstLine="540"/>
        <w:jc w:val="both"/>
        <w:rPr/>
      </w:pPr>
      <w:r>
        <w:rPr/>
        <w:t>Однако теперь законодатель обращается и к другим формам - артелям, товариществам и пр. Положение не дает исчерпывающего перечня форм колхозов, полагаясь на революционное творчество крестьян.</w:t>
      </w:r>
    </w:p>
    <w:p>
      <w:pPr>
        <w:pStyle w:val="ConsNormal"/>
        <w:widowControl/>
        <w:ind w:firstLine="540"/>
        <w:jc w:val="both"/>
        <w:rPr/>
      </w:pPr>
      <w:r>
        <w:rPr/>
        <w:t>Развертывание движения за кооперирование крестьянства сопровождалось принятием новых нормативных актов, регулирующих кооперацию крестьян. Если в первый год Советской власти уставы колхозов разрабатывались самими крестьянами и публиковались в печати для всеобщего сведения, то в период гражданской войны Наркомзем принял Нормальный устав сельскохозяйственной коммуны, в котором обобщался первый опыт колхозного строительства. Устав определял цели создания коллективных хозяйств, размер вступительных взносов, степень обобществления имущества, а также порядок распределения доходов. Надо отметить, что при распределении доходов в коммуне за основу бралось не качество и количество труда, а установленная для каждой отдельной местности потребительская норма. Все, что оставалось сверх того, изымалось в пользу государства. Уравниловка в оплате труда и отсутствие средств для укрепления материальной базы коммун вели к экономической слабости коллективных крестьянских хозяйств. Они не могли стать экономической опорой Советского государства.</w:t>
      </w:r>
    </w:p>
    <w:p>
      <w:pPr>
        <w:pStyle w:val="ConsNormal"/>
        <w:widowControl/>
        <w:ind w:firstLine="540"/>
        <w:jc w:val="both"/>
        <w:rPr/>
      </w:pPr>
      <w:r>
        <w:rPr/>
        <w:t>В решениях VIII съезда Коммунистической партии был взят курс на прочный союз с середняком. Опора на середняка была важна не только с политической точки зрения. В земельном законодательстве больше внимания стало уделяться единоличным хозяйствам. Особое место в связи с этим приобрела проблема переделов земли. Увидев, что при частых переделах земли пользователи мало заботятся о росте ее производительности, государство пошло на ограничение переделов земли. Наметился переход к принципу устойчивости землепользования. Особенно ясно это выражено в Декрете СНК РСФСР от 30 апреля 1920 г. "О переделах земли" и в Декрете ВЦИК и СНК РСФСР от 27 мая 1920 г. "Об увеличении размера землепользования в трудовых хозяйствах".</w:t>
      </w:r>
    </w:p>
    <w:p>
      <w:pPr>
        <w:pStyle w:val="ConsNormal"/>
        <w:widowControl/>
        <w:ind w:firstLine="540"/>
        <w:jc w:val="both"/>
        <w:rPr/>
      </w:pPr>
      <w:r>
        <w:rPr/>
        <w:t>При регулировании отношений земельное право учитывало специфику различных географических районов страны. Так, в Средней Азии основное внимание законодателя было направлено на ликвидацию частной собственности на водные источники и регламентацию порядка водопользования. 14 августа 1919 г. ЦИК Туркестанской АССР утвердил Временные правила по водопользованию в Туркестанской республике. Однако многие вопросы сельскохозяйственного водопользования здесь не получили своего отражения. Интерес представляет Временный водный закон в Семиреченской области, принятый 3 апреля 1919 г. Вторым Чрезвычайным Семиреченским областным съездом Советов. Этот нормативный акт был посвящен главным образом регулированию водопользования сельскохозяйственного назначения. Им был установлен институт трудового водопользования; определялся порядок потребления воды; в первую очередь воду предоставляли для личных нужд, затем для трудового землепользования и только потом для промышленных надобностей. Своя водная норма была у каждой местности.</w:t>
      </w:r>
    </w:p>
    <w:p>
      <w:pPr>
        <w:pStyle w:val="ConsNormal"/>
        <w:widowControl/>
        <w:ind w:firstLine="540"/>
        <w:jc w:val="both"/>
        <w:rPr/>
      </w:pPr>
      <w:r>
        <w:rPr/>
        <w:t>В годы гражданской войны закладывались основы советского природоохранительного права, формировались органы, к ведению которых относилась охрана природы. Единого акта об охране природных богатств не было, не существовал и орган, который ведал бы охраной всех природных ресурсов страны. Охрана и распоряжение природными ресурсами в основном относились к компетенции местных Советов. Объекты же природы, имевшие общегосударственное значение, передавались в ведение соответствующих наркоматов.</w:t>
      </w:r>
    </w:p>
    <w:p>
      <w:pPr>
        <w:pStyle w:val="ConsNormal"/>
        <w:widowControl/>
        <w:ind w:firstLine="540"/>
        <w:jc w:val="both"/>
        <w:rPr/>
      </w:pPr>
      <w:r>
        <w:rPr/>
        <w:t>Своеобразным лесным кодексом явился Декрет ВЦИК "О лесах", принятый еще в 1918 г. В нем закреплены права граждан и организаций на пользование лесом для получения топлива, строительной и поделочной древесины и пр. Декрет определял и меры, способствующие охране леса и лесовосстановлению. Среди обязанностей граждан значилась помощь лесоразведению как личным трудом, так и уплатой специальных лесных сборов.</w:t>
      </w:r>
    </w:p>
    <w:p>
      <w:pPr>
        <w:pStyle w:val="ConsNormal"/>
        <w:widowControl/>
        <w:ind w:firstLine="540"/>
        <w:jc w:val="both"/>
        <w:rPr/>
      </w:pPr>
      <w:r>
        <w:rPr/>
        <w:t>По Декрету леса оставались в ведении местных органов Советской власти. Он устанавливал особый режим для лесов, отнесенных к категории защитных: почвозащитные, водозащитные, служащие "интересам гигиены", "памятники природы". Использование таких лесов согласно Декрету существенно ограничивалось.</w:t>
      </w:r>
    </w:p>
    <w:p>
      <w:pPr>
        <w:pStyle w:val="ConsNormal"/>
        <w:widowControl/>
        <w:ind w:firstLine="540"/>
        <w:jc w:val="both"/>
        <w:rPr/>
      </w:pPr>
      <w:r>
        <w:rPr/>
        <w:t>Практика первых послереволюционных лет выявила, что дело охраны природных богатств требует централизованного подхода. В период гражданской войны наметился переход от политики передачи природных ресурсов (за исключением полезных ископаемых, которые все, кроме торфа, с первых дней революции находились в ведении центральных органов) в руки местных Советов к политике сосредоточения их в ведении соответствующих наркоматов. Сначала это было сделано в отношении курортов. Курорты общегосударственного значения передавались в ведение Наркомздрава, одновременно он был вправе объявлять те или иные местности курортами общегосударственного значения. Согласно Декрету СНК РСФСР от 20 марта 1919 г. в местностях с целебными источниками устанавливались округа горной и санитарной охраны. Леса в этих зонах объявлялись защитными.</w:t>
      </w:r>
    </w:p>
    <w:p>
      <w:pPr>
        <w:pStyle w:val="ConsNormal"/>
        <w:widowControl/>
        <w:ind w:firstLine="540"/>
        <w:jc w:val="both"/>
        <w:rPr/>
      </w:pPr>
      <w:r>
        <w:rPr/>
        <w:t>Следующим шагом в централизации дела охраны природы явился Декрет СНК РСФСР от 20 июля 1920 г. "Об охоте", которым регулирование охотничьего дела было поручено Народному комиссариату земледелия. Этот Наркомат ведал как охотой, так и охраной промысловых животных. Таким образом, в руках одного органа сосредоточивались и охранительная, и промысловая функции. Наркомзему предоставлялось право учреждать заповедники и заказники с целью разведения промысловых животных и птиц.</w:t>
      </w:r>
    </w:p>
    <w:p>
      <w:pPr>
        <w:pStyle w:val="ConsNormal"/>
        <w:widowControl/>
        <w:ind w:firstLine="540"/>
        <w:jc w:val="both"/>
        <w:rPr/>
      </w:pPr>
      <w:r>
        <w:rPr/>
        <w:t>Уголовное право. Несмотря на военную обстановку и, может быть, даже под влиянием ее, в данный период делаются шаги к разработке норм Общей части уголовного права и к его кодификации. Этой цели и послужили уже упоминавшиеся Руководящие начала по уголовному праву РСФСР. Они стали прообразом Общей части будущего кодекса.</w:t>
      </w:r>
    </w:p>
    <w:p>
      <w:pPr>
        <w:pStyle w:val="ConsNormal"/>
        <w:widowControl/>
        <w:ind w:firstLine="540"/>
        <w:jc w:val="both"/>
        <w:rPr/>
      </w:pPr>
      <w:r>
        <w:rPr/>
        <w:t>Во введении к Началам излагались основные принципы советского уголовного права и пути его развития, давалась оценка буржуазного уголовного права, обосновывалось назначение Руководящих начал. В разделе III впервые формулировались понятия преступления и наказания. Преступление характеризовалось как нарушение порядка общественных отношений, охраняемого уголовным правом. Хотя это определение еще не было вполне совершенным, однако уже здесь указывалось на важнейший признак преступления - его общественную опасность и вытекающую отсюда противоправность. Далее теоретически анализировались конкретные вопросы, относящиеся к преступлению и наказанию, в частности, о стадиях осуществления преступления, о соучастии.</w:t>
      </w:r>
    </w:p>
    <w:p>
      <w:pPr>
        <w:pStyle w:val="ConsNormal"/>
        <w:widowControl/>
        <w:ind w:firstLine="540"/>
        <w:jc w:val="both"/>
        <w:rPr/>
      </w:pPr>
      <w:r>
        <w:rPr/>
        <w:t>Раздел VI Руководящих начал был посвящен видам наказаний, которых насчитывалось 16. При этом здесь сочетаются беспощадные кары для тяжких преступников (расстрел, объявление вне закона и т.п.) и мягкие, воспитательные меры (внушение, общественное порицание, объявление бойкота).</w:t>
      </w:r>
    </w:p>
    <w:p>
      <w:pPr>
        <w:pStyle w:val="ConsNormal"/>
        <w:widowControl/>
        <w:ind w:firstLine="540"/>
        <w:jc w:val="both"/>
        <w:rPr/>
      </w:pPr>
      <w:r>
        <w:rPr/>
        <w:t>В разделе VII говорилось об условном осуждении. Оно широко применялось в это время и имело большое воспитательное значение как для самого преступника, так и для всего общества.</w:t>
      </w:r>
    </w:p>
    <w:p>
      <w:pPr>
        <w:pStyle w:val="ConsNormal"/>
        <w:widowControl/>
        <w:ind w:firstLine="540"/>
        <w:jc w:val="both"/>
        <w:rPr/>
      </w:pPr>
      <w:r>
        <w:rPr/>
        <w:t>Руководящие начала по уголовному праву РСФСР, несомненно обладая некоторыми недостатками, в целом были удачным опытом кодификации. По этой причине они практически без изменений были восприняты на Украине, в Белоруссии, в Закавказье.</w:t>
      </w:r>
    </w:p>
    <w:p>
      <w:pPr>
        <w:pStyle w:val="ConsNormal"/>
        <w:widowControl/>
        <w:ind w:firstLine="540"/>
        <w:jc w:val="both"/>
        <w:rPr/>
      </w:pPr>
      <w:r>
        <w:rPr/>
        <w:t>Что касается Особенной части уголовного права, то условия периода интервенции и гражданской войны определили ее направленность прежде всего против контрреволюционных преступлений. Враги Советской власти организовывали мятежи, шпионаж, террористические акты. С самого начала войны они применили методы белого террора, организовав убийства виднейших деятелей Советского государства, покушение на убийство В.И. Ленина.</w:t>
      </w:r>
    </w:p>
    <w:p>
      <w:pPr>
        <w:pStyle w:val="ConsNormal"/>
        <w:widowControl/>
        <w:ind w:firstLine="540"/>
        <w:jc w:val="both"/>
        <w:rPr/>
      </w:pPr>
      <w:r>
        <w:rPr/>
        <w:t>В ответ на это Советское правительство объявило красный террор против "лиц, прикосновенных к белогвардейским организациям, заговорам и мятежам" &lt;*&gt;. Красный террор привел, в частности, к применению института заложников. Бывшие эксплуататоры, полицейские, генералы, офицеры из тех, которые не хотели служить в Красной Армии, помещались в концентрационные лагеря &lt;**&gt;. В случае совершения кем-либо террористических актов против деятелей Советской власти определенная группа заложников подлежала расстрелу с обоснованием применения к ним такой меры. Списки расстрелянных публиковались для всеобщего сведения.</w:t>
      </w:r>
    </w:p>
    <w:p>
      <w:pPr>
        <w:pStyle w:val="ConsNonformat"/>
        <w:widowControl/>
        <w:jc w:val="both"/>
        <w:rPr/>
      </w:pPr>
      <w:r>
        <w:rPr/>
        <w:t>--------------------------------</w:t>
      </w:r>
    </w:p>
    <w:p>
      <w:pPr>
        <w:pStyle w:val="ConsNormal"/>
        <w:widowControl/>
        <w:ind w:firstLine="540"/>
        <w:jc w:val="both"/>
        <w:rPr/>
      </w:pPr>
      <w:r>
        <w:rPr/>
        <w:t>&lt;*&gt; Декреты Советской власти. Т. III. М., 1964. С. 291 - 292.</w:t>
      </w:r>
    </w:p>
    <w:p>
      <w:pPr>
        <w:pStyle w:val="ConsNormal"/>
        <w:widowControl/>
        <w:ind w:firstLine="540"/>
        <w:jc w:val="both"/>
        <w:rPr/>
      </w:pPr>
      <w:r>
        <w:rPr/>
        <w:t>&lt;**&gt; См.: Красная книга ВЧК. Т. 1. М., 1989. С. 6 - 7.</w:t>
      </w:r>
    </w:p>
    <w:p>
      <w:pPr>
        <w:pStyle w:val="ConsNonformat"/>
        <w:widowControl/>
        <w:jc w:val="both"/>
        <w:rPr/>
      </w:pPr>
      <w:r>
        <w:rPr/>
      </w:r>
    </w:p>
    <w:p>
      <w:pPr>
        <w:pStyle w:val="ConsNormal"/>
        <w:widowControl/>
        <w:ind w:firstLine="540"/>
        <w:jc w:val="both"/>
        <w:rPr/>
      </w:pPr>
      <w:r>
        <w:rPr/>
        <w:t>По утверждению итальянского историка Дж. Боффы, на ранение В.И. Ленина в Петрограде и Кронштадте ответно расстреляли в общей сложности 1000 контрреволюционеров. Практика красного террора длилась в основном до ноября 1918 г. &lt;*&gt;.</w:t>
      </w:r>
    </w:p>
    <w:p>
      <w:pPr>
        <w:pStyle w:val="ConsNonformat"/>
        <w:widowControl/>
        <w:jc w:val="both"/>
        <w:rPr/>
      </w:pPr>
      <w:r>
        <w:rPr/>
        <w:t>--------------------------------</w:t>
      </w:r>
    </w:p>
    <w:p>
      <w:pPr>
        <w:pStyle w:val="ConsNormal"/>
        <w:widowControl/>
        <w:ind w:firstLine="540"/>
        <w:jc w:val="both"/>
        <w:rPr/>
      </w:pPr>
      <w:r>
        <w:rPr/>
        <w:t>&lt;*&gt; См.: Боффа Дж. Указ. соч. С. 95.</w:t>
      </w:r>
    </w:p>
    <w:p>
      <w:pPr>
        <w:pStyle w:val="ConsNonformat"/>
        <w:widowControl/>
        <w:jc w:val="both"/>
        <w:rPr/>
      </w:pPr>
      <w:r>
        <w:rPr/>
      </w:r>
    </w:p>
    <w:p>
      <w:pPr>
        <w:pStyle w:val="ConsNormal"/>
        <w:widowControl/>
        <w:ind w:firstLine="540"/>
        <w:jc w:val="both"/>
        <w:rPr/>
      </w:pPr>
      <w:r>
        <w:rPr/>
        <w:t>Институт заложников не был изобретением Советской власти. Его применяло еще царское правительство в колониальных войнах. После революции первыми стали брать заложников белогвардейцы, о чем свидетельствует А.И. Деникин. Правда, заложников вовсе не всегда расстреливали. Существовала, например, практика обмена заложниками между белыми и красными. Тем не менее даже в 1919 г. В.И. Ленин писал по поводу института заложников: "...При обострении опасности употребление этого средства необходимо, во всех смыслах, расширять и учащать" &lt;*&gt;. Несколько позже такой опыт был перенят в Бухарской Народной Советской Республике, хотя и своеобразно. В ходе борьбы с басмачеством там брали заложников из уважаемых местных людей для гарантии сохранности телеграфных и телефонных линий &lt;**&gt;.</w:t>
      </w:r>
    </w:p>
    <w:p>
      <w:pPr>
        <w:pStyle w:val="ConsNonformat"/>
        <w:widowControl/>
        <w:jc w:val="both"/>
        <w:rPr/>
      </w:pPr>
      <w:r>
        <w:rPr/>
        <w:t>--------------------------------</w:t>
      </w:r>
    </w:p>
    <w:p>
      <w:pPr>
        <w:pStyle w:val="ConsNormal"/>
        <w:widowControl/>
        <w:ind w:firstLine="540"/>
        <w:jc w:val="both"/>
        <w:rPr/>
      </w:pPr>
      <w:r>
        <w:rPr/>
        <w:t>&lt;*&gt; Ленин В.И. Полн. собр. соч. Т. 39. С. 62.</w:t>
      </w:r>
    </w:p>
    <w:p>
      <w:pPr>
        <w:pStyle w:val="ConsNormal"/>
        <w:widowControl/>
        <w:ind w:firstLine="540"/>
        <w:jc w:val="both"/>
        <w:rPr/>
      </w:pPr>
      <w:r>
        <w:rPr/>
        <w:t>&lt;**&gt; См.: Тахиров Ф.Т. Указ. соч. С. 125.</w:t>
      </w:r>
    </w:p>
    <w:p>
      <w:pPr>
        <w:pStyle w:val="ConsNonformat"/>
        <w:widowControl/>
        <w:jc w:val="both"/>
        <w:rPr/>
      </w:pPr>
      <w:r>
        <w:rPr/>
      </w:r>
    </w:p>
    <w:p>
      <w:pPr>
        <w:pStyle w:val="ConsNormal"/>
        <w:widowControl/>
        <w:ind w:firstLine="540"/>
        <w:jc w:val="both"/>
        <w:rPr/>
      </w:pPr>
      <w:r>
        <w:rPr/>
        <w:t>В целях усиления борьбы с контрреволюционными преступлениями было издано несколько специальных декретов. В них подтверждалось право ВЧК осуществлять непосредственное подавление вооруженных выступлений против Советской власти, а также определялись другие случаи, когда ВЧК имела право применить непосредственное подавление.</w:t>
      </w:r>
    </w:p>
    <w:p>
      <w:pPr>
        <w:pStyle w:val="ConsNormal"/>
        <w:widowControl/>
        <w:ind w:firstLine="540"/>
        <w:jc w:val="both"/>
        <w:rPr/>
      </w:pPr>
      <w:r>
        <w:rPr/>
        <w:t>Другое важное направление развития уголовного права связано с воинскими преступлениями. Уголовное право своими специфическими методами боролось за создание крепкой и организованной Красной Армии, решало задачу организации обороны страны. Особое внимание было обращено на дезертирство. А.И. Деникин, кажется, прав, что во все армии того времени, не только белые, но и красную, народ шел "с превеликим нежеланием" &lt;*&gt;. Отсюда и массовое дезертирство. Для борьбы с ним было издано несколько законов. Суды располагали весьма широким диапазоном наказаний за дезертирство - от штрафа до расстрела. Это позволяло отделить злостных дезертиров от дезертиров по несознательности.</w:t>
      </w:r>
    </w:p>
    <w:p>
      <w:pPr>
        <w:pStyle w:val="ConsNonformat"/>
        <w:widowControl/>
        <w:jc w:val="both"/>
        <w:rPr/>
      </w:pPr>
      <w:r>
        <w:rPr/>
        <w:t>--------------------------------</w:t>
      </w:r>
    </w:p>
    <w:p>
      <w:pPr>
        <w:pStyle w:val="ConsNormal"/>
        <w:widowControl/>
        <w:ind w:firstLine="540"/>
        <w:jc w:val="both"/>
        <w:rPr/>
      </w:pPr>
      <w:r>
        <w:rPr/>
        <w:t>&lt;*&gt; Гражданская война в России: перекресток мнений. С. 8.</w:t>
      </w:r>
    </w:p>
    <w:p>
      <w:pPr>
        <w:pStyle w:val="ConsNonformat"/>
        <w:widowControl/>
        <w:jc w:val="both"/>
        <w:rPr/>
      </w:pPr>
      <w:r>
        <w:rPr/>
      </w:r>
    </w:p>
    <w:p>
      <w:pPr>
        <w:pStyle w:val="ConsNormal"/>
        <w:widowControl/>
        <w:ind w:firstLine="540"/>
        <w:jc w:val="both"/>
        <w:rPr/>
      </w:pPr>
      <w:r>
        <w:rPr/>
        <w:t>Уже в первый, трудный период Советское государство объявило решительную войну такому мерзкому явлению, как пьянство. В декабре 1919 г. СНК РСФСР принял постановление, установившее уголовную ответственность за незаконное производство спиртных напитков и даже за появление в нетрезвом виде в общественных местах.</w:t>
      </w:r>
    </w:p>
    <w:p>
      <w:pPr>
        <w:pStyle w:val="ConsNormal"/>
        <w:widowControl/>
        <w:ind w:firstLine="540"/>
        <w:jc w:val="both"/>
        <w:rPr/>
      </w:pPr>
      <w:r>
        <w:rPr/>
        <w:t>Развитие законодательства о контрреволюционных, воинских и других преступлениях расширяло число видов и родов преступлений, предусмотренных законом.</w:t>
      </w:r>
    </w:p>
    <w:p>
      <w:pPr>
        <w:pStyle w:val="ConsNormal"/>
        <w:widowControl/>
        <w:ind w:firstLine="540"/>
        <w:jc w:val="both"/>
        <w:rPr/>
      </w:pPr>
      <w:r>
        <w:rPr/>
        <w:t>Уголовный процесс. В период гражданской войны процессуальное право продолжало развиваться на тех же принципах, которые были установлены с образованием Советского государства. Война не вынудила менять коренные основы уголовного процесса, хотя, конечно, потребовала определенных изменений в нем.</w:t>
      </w:r>
    </w:p>
    <w:p>
      <w:pPr>
        <w:pStyle w:val="ConsNormal"/>
        <w:widowControl/>
        <w:ind w:firstLine="540"/>
        <w:jc w:val="both"/>
        <w:rPr/>
      </w:pPr>
      <w:r>
        <w:rPr/>
        <w:t>Как и в предшествующий период, существование общей и трибунальской систем обусловило и различия в процессе. Положения о народном суде 1918 и 1920 гг. подчеркивали, что судьи, безусловно, должны руководствоваться законами, хотя как дань времени не исключалось в качестве непосредственного источника права применение и революционного правосознания. В отношении же трибуналов законодательство настойчиво подчеркивало, что их приговоры не ограничены ничем в выборе санкций, и только если трибунал хочет применить меру наказания ниже предусмотренной в законе, то он должен это специально обосновать.</w:t>
      </w:r>
    </w:p>
    <w:p>
      <w:pPr>
        <w:pStyle w:val="ConsNormal"/>
        <w:widowControl/>
        <w:ind w:firstLine="540"/>
        <w:jc w:val="both"/>
        <w:rPr/>
      </w:pPr>
      <w:r>
        <w:rPr/>
        <w:t>Такое положение вытекало из подсудности народных судов и трибуналов. Поспевая за жизнью, закон не раз менял соотношение подсудности между судами и трибуналами, но при всех условиях к ведению последних относились более тяжкие преступления, прежде всего контрреволюционные.</w:t>
      </w:r>
    </w:p>
    <w:p>
      <w:pPr>
        <w:pStyle w:val="ConsNormal"/>
        <w:widowControl/>
        <w:ind w:firstLine="540"/>
        <w:jc w:val="both"/>
        <w:rPr/>
      </w:pPr>
      <w:r>
        <w:rPr/>
        <w:t>Положение о народном суде, принятое в ноябре 1918 г., исходя из принципа интернационализма, установило правило, по которому судоговорение производится на местном языке. Закреплялись также принципы гласности, состязательности судопроизводства.</w:t>
      </w:r>
    </w:p>
    <w:p>
      <w:pPr>
        <w:pStyle w:val="ConsNormal"/>
        <w:widowControl/>
        <w:ind w:firstLine="540"/>
        <w:jc w:val="both"/>
        <w:rPr/>
      </w:pPr>
      <w:r>
        <w:rPr/>
        <w:t>Дознание по уголовным делам возлагалось на милицию, а следствие - на следственные комиссии, которые могли поручать проведение отдельных следственных действий своим членам. Однако на важнейших процессуальных этапах комиссия выступала только коллегиально (возбуждение или прекращение следствия, передача дела в суд и пр.). В предварительном следствии допускалось участие защитника. В неотложных случаях следствие могло возлагаться и непосредственно на постоянных судей.</w:t>
      </w:r>
    </w:p>
    <w:p>
      <w:pPr>
        <w:pStyle w:val="ConsNormal"/>
        <w:widowControl/>
        <w:ind w:firstLine="540"/>
        <w:jc w:val="both"/>
        <w:rPr/>
      </w:pPr>
      <w:r>
        <w:rPr/>
        <w:t>При выборе доказательств суд не был связан никакими формальными требованиями, он мог признавать любые доказательства и требовать в необходимых случаях дополнительных. Получил признание институт отвода судей. Судьи могли отводиться по требованию участников процесса. Однако отвод по инициативе самих членов суда теперь не предусматривался.</w:t>
      </w:r>
    </w:p>
    <w:p>
      <w:pPr>
        <w:pStyle w:val="ConsNormal"/>
        <w:widowControl/>
        <w:ind w:firstLine="540"/>
        <w:jc w:val="both"/>
        <w:rPr/>
      </w:pPr>
      <w:r>
        <w:rPr/>
        <w:t>Положение о народном суде, как и прежде, не признавало апелляцию, а закрепляло кассационный порядок обжалования приговоров. В качестве кассационной инстанции выступал Совет народных судей, который мог отменить приговор с передачей дела в другой суд своего судебного округа. Устанавливался кассационный срок - месяц.</w:t>
      </w:r>
    </w:p>
    <w:p>
      <w:pPr>
        <w:pStyle w:val="ConsNormal"/>
        <w:widowControl/>
        <w:ind w:firstLine="540"/>
        <w:jc w:val="both"/>
        <w:rPr/>
      </w:pPr>
      <w:r>
        <w:rPr/>
        <w:t>Положение о народном суде, принятое в 1920 г., несколько изменило порядок судопроизводства. Оно отказалось от института следственных комиссий, поручив следствие единоличным народным следователям. При местных отделах юстиции работали следователи по важнейшим делам. Такие же следователи были и при Наркомате юстиции.</w:t>
      </w:r>
    </w:p>
    <w:p>
      <w:pPr>
        <w:pStyle w:val="ConsNormal"/>
        <w:widowControl/>
        <w:ind w:firstLine="540"/>
        <w:jc w:val="both"/>
        <w:rPr/>
      </w:pPr>
      <w:r>
        <w:rPr/>
        <w:t>Изменилась организация обвинения и защиты. Прежние коллегии для этих целей теперь отпали. Обвинение поручалось обвинителям, назначаемым губернскими исполкомами. В процессе могли участвовать и общественные обвинители. Защитниками приглашались граждане по спискам, составляемым исполкомами местных Советов, способные выполнить такие обязанности. Ими могли быть и консультанты, состоящие при отделах юстиции. Тех и других приглашали только на необходимое время и с оплатой по месту постоянной работы, подобно народным заседателям.</w:t>
      </w:r>
    </w:p>
    <w:p>
      <w:pPr>
        <w:pStyle w:val="ConsNormal"/>
        <w:widowControl/>
        <w:ind w:firstLine="540"/>
        <w:jc w:val="both"/>
        <w:rPr/>
      </w:pPr>
      <w:r>
        <w:rPr/>
        <w:t>Оба Положения предусматривали функционирование народного суда в двух составах - с двумя и шестью народными заседателями. Более серьезные дела рассматривались во втором составе. Такой порядок соединял в себе два преимущества: с одной стороны, участие шести заседателей по сложным делам обеспечивало большую объективность и основательность судебного разбирательства, с другой стороны, в нем не было громоздкости суда присяжных с его 12 заседателями и процессуальным формализмом. Закон предусматривал при этом, что народные заседатели равны в правах с постоянным судьей. Больше того, Положения называют их даже "очередными судьями".</w:t>
      </w:r>
    </w:p>
    <w:p>
      <w:pPr>
        <w:pStyle w:val="ConsNormal"/>
        <w:widowControl/>
        <w:ind w:firstLine="540"/>
        <w:jc w:val="both"/>
        <w:rPr/>
      </w:pPr>
      <w:r>
        <w:rPr/>
        <w:t>Допускалось вынесение приговора немедленно, если подсудимый признавал себя виновным. Новое Положение (1920 г.) сократило кассационный срок до двух недель.</w:t>
      </w:r>
    </w:p>
    <w:p>
      <w:pPr>
        <w:pStyle w:val="ConsNormal"/>
        <w:widowControl/>
        <w:ind w:firstLine="540"/>
        <w:jc w:val="both"/>
        <w:rPr/>
      </w:pPr>
      <w:r>
        <w:rPr/>
        <w:t>Порядок производства дел в трибуналах был определен Положением о революционных трибуналах 1919 г. Трибуналы состояли из председателя и двух членов. Участие заседателей здесь не предусматривалось, но по закону весь состав трибунала должен был избираться на месяц не из профессионалов, а из ответственных работников губернии. Устанавливался месячный срок производства следствия.</w:t>
      </w:r>
    </w:p>
    <w:p>
      <w:pPr>
        <w:pStyle w:val="ConsNormal"/>
        <w:widowControl/>
        <w:ind w:firstLine="540"/>
        <w:jc w:val="both"/>
        <w:rPr/>
      </w:pPr>
      <w:r>
        <w:rPr/>
        <w:t>Кассация допускалась и в трибуналах, но срок принесения жалобы ограничивался 48 часами. Второй инстанцией для трибуналов выступал Кассационный трибунал при ВЦИК.</w:t>
      </w:r>
    </w:p>
    <w:p>
      <w:pPr>
        <w:pStyle w:val="ConsNormal"/>
        <w:widowControl/>
        <w:ind w:firstLine="540"/>
        <w:jc w:val="both"/>
        <w:rPr/>
      </w:pPr>
      <w:r>
        <w:rPr/>
        <w:t>Новое Положение о трибуналах, принятое Президиумом ВЦИК в 1920 г., установило единый процессуальный порядок для всех видов трибуналов (общих, военных, железнодорожных). Оно изменило взаимоотношения трибуналов с органами ВЧК. Закон указывал, что Революционные трибуналы республики "учреждаются со специальной целью рассмотрения дел, направляемых к ним Чрезвычайными Комиссиями, Особыми Отделами и Комиссиями по борьбе с дезертирством...". Соответственно органы ВЧК лишались судебных функций и внесудебных полномочий, т.е. права применения внесудебной репрессии. При этом устанавливалось, что одним из членов трибунала должен быть представитель ЧК. Состав трибунала стали избирать на три месяца.</w:t>
      </w:r>
    </w:p>
    <w:p>
      <w:pPr>
        <w:pStyle w:val="ConsNormal"/>
        <w:widowControl/>
        <w:ind w:firstLine="540"/>
        <w:jc w:val="both"/>
        <w:rPr/>
      </w:pPr>
      <w:r>
        <w:rPr/>
        <w:t>Несмотря на чрезвычайный характер полномочий трибуналов, в их деятельности сохранялись принципы состязательности, гласности, обеспечивалось право подсудимого на защиту. Закон устанавливал оригинальное правило, по которому протест на мягкость приговора и оправдательный приговор мог быть принесен любым гражданином республики.</w:t>
      </w:r>
    </w:p>
    <w:p>
      <w:pPr>
        <w:pStyle w:val="ConsNormal"/>
        <w:widowControl/>
        <w:ind w:firstLine="540"/>
        <w:jc w:val="both"/>
        <w:rPr/>
      </w:pPr>
      <w:r>
        <w:rPr/>
        <w:t>На Украине развивалось свое процессуальное законодательство, однако основные принципы его были идентичны российским, что не исключало, конечно, некоторого своеобразия. Так, здесь был издан единый закон, регламентирующий права народных судов и трибуналов, - Временное положение о народных судах и революционных трибуналах УССР 1919 г. Одно время на Украине не признавалась кассация приговоров революционных трибуналов. Осужденный мог просить только о помиловании.</w:t>
      </w:r>
    </w:p>
    <w:p>
      <w:pPr>
        <w:pStyle w:val="ConsNormal"/>
        <w:widowControl/>
        <w:ind w:firstLine="540"/>
        <w:jc w:val="both"/>
        <w:rPr/>
      </w:pPr>
      <w:r>
        <w:rPr/>
        <w:t>Аналогично российскому строилось право Белоруссии и Литвы, в основу которого первоначально легло Положение о народном суде РСФСР 1918 г. В Латвии тоже сначала действовало российское Положение о народном суде, затем замененное своим собственным. Поскольку в Латвии в первую очередь создавались трибуналы, то первоначально им же были подсудны и общеуголовные дела. Так продолжалось до последних месяцев существования республики, когда общая судебная сеть была вынуждена свертываться. Спецификой уголовного процесса в Латвии было полное отсутствие института обжалования приговоров трибуналов и некоторое ограничение кассации (по мелким делам) в народных судах. Были и другие, менее существенные различия.</w:t>
      </w:r>
    </w:p>
    <w:p>
      <w:pPr>
        <w:pStyle w:val="ConsNonformat"/>
        <w:widowControl/>
        <w:jc w:val="both"/>
        <w:rPr/>
      </w:pPr>
      <w:r>
        <w:rPr/>
      </w:r>
    </w:p>
    <w:p>
      <w:pPr>
        <w:pStyle w:val="ConsNormal"/>
        <w:widowControl/>
        <w:ind w:hanging="0"/>
        <w:jc w:val="center"/>
        <w:rPr/>
      </w:pPr>
      <w:r>
        <w:rPr/>
        <w:t>***</w:t>
      </w:r>
    </w:p>
    <w:p>
      <w:pPr>
        <w:pStyle w:val="ConsNonformat"/>
        <w:widowControl/>
        <w:jc w:val="both"/>
        <w:rPr/>
      </w:pPr>
      <w:r>
        <w:rPr/>
      </w:r>
    </w:p>
    <w:p>
      <w:pPr>
        <w:pStyle w:val="ConsNormal"/>
        <w:widowControl/>
        <w:ind w:firstLine="540"/>
        <w:jc w:val="both"/>
        <w:rPr/>
      </w:pPr>
      <w:r>
        <w:rPr/>
        <w:t>Гражданская война явилась наиболее острой формой классового противоборства. При этом расстановка сил была достаточно сложной. Конечно, главными противниками выступили трудящиеся и свергнутые эксплуататоры. Однако в борьбе участвовали и другие социальные силы, порой мигрировавшие из одного лагеря в другой и создававшие различные временные коалиции. Особенно важно отметить роль крестьянства в войне. Крестьяне, получив землю от Советской власти, первоначально оказали ей ощутимую поддержку. Однако введение продразверстки, вообще политика военного коммунизма вызвали не только недовольство, но и открытое сопротивление достаточно широких крестьянских масс. Лишь реальная угроза восстановления дореволюционных порядков, потери земли, возвращения помещиков определила осознанный выбор крестьянства вновь поддержать Советскую власть, что в большой мере и определило ее победу в гражданской войне. В гражданскую войну вмешались и иностранные интервенты, в общем они помогали белогвардейцам, но имели и собственные корыстные цели. Даже А.И. Деникин и А.Ф. Керенский считают, что интервенция принесла несомненный вред нашей стране &lt;*&gt;.</w:t>
      </w:r>
    </w:p>
    <w:p>
      <w:pPr>
        <w:pStyle w:val="ConsNonformat"/>
        <w:widowControl/>
        <w:jc w:val="both"/>
        <w:rPr/>
      </w:pPr>
      <w:r>
        <w:rPr/>
        <w:t>--------------------------------</w:t>
      </w:r>
    </w:p>
    <w:p>
      <w:pPr>
        <w:pStyle w:val="ConsNormal"/>
        <w:widowControl/>
        <w:ind w:firstLine="540"/>
        <w:jc w:val="both"/>
        <w:rPr/>
      </w:pPr>
      <w:r>
        <w:rPr/>
        <w:t>&lt;*&gt; См.: Гражданская война в России: перекресток мнений. С. 14.</w:t>
      </w:r>
    </w:p>
    <w:p>
      <w:pPr>
        <w:pStyle w:val="ConsNonformat"/>
        <w:widowControl/>
        <w:jc w:val="both"/>
        <w:rPr/>
      </w:pPr>
      <w:r>
        <w:rPr/>
      </w:r>
    </w:p>
    <w:p>
      <w:pPr>
        <w:pStyle w:val="ConsNormal"/>
        <w:widowControl/>
        <w:ind w:firstLine="540"/>
        <w:jc w:val="both"/>
        <w:rPr/>
      </w:pPr>
      <w:r>
        <w:rPr/>
        <w:t>Своеобразная экономическая политика военного времени - военный коммунизм - была главным образом вызвана необходимостью мобилизовать все силы на борьбу с врагом. Однако и в Коммунистической партии, и в руководящих кругах Советского государства была вера, что военный коммунизм и есть нормальный путь обобществления средств производства, путь к социализму. В истории нашей страны военный коммунизм явился крайней формой полного отрицания товарно-денежных, рыночных отношений.</w:t>
      </w:r>
    </w:p>
    <w:p>
      <w:pPr>
        <w:pStyle w:val="ConsNormal"/>
        <w:widowControl/>
        <w:ind w:firstLine="540"/>
        <w:jc w:val="both"/>
        <w:rPr/>
      </w:pPr>
      <w:r>
        <w:rPr/>
        <w:t>Советское государство сыграло громадную роль в победе над интервентами и белогвардейцами. Оно сосредоточило руководство обществом и непосредственно осуществляло революционные мероприятия, направленные на борьбу с врагом и строительство новой жизни.</w:t>
      </w:r>
    </w:p>
    <w:p>
      <w:pPr>
        <w:pStyle w:val="ConsNormal"/>
        <w:widowControl/>
        <w:ind w:firstLine="540"/>
        <w:jc w:val="both"/>
        <w:rPr/>
      </w:pPr>
      <w:r>
        <w:rPr/>
        <w:t>Возникают многие советские республики. Различные народы на западных и южных рубежах России обретают свою национальную государственность. Именно Советская власть обусловливает возникновение или восстановление национальной государственности в Прибалтике и Закавказье, а также у других народов России. Федеративная сплоченность новых советских республик вокруг РСФСР, а также развитие самой Российской Федерации явились одним из условий победы над интервентами и белогвардейцами. Это был этап на пути дальнейшего развития формы государственного единства Советской страны.</w:t>
      </w:r>
    </w:p>
    <w:p>
      <w:pPr>
        <w:pStyle w:val="ConsNormal"/>
        <w:widowControl/>
        <w:ind w:firstLine="540"/>
        <w:jc w:val="both"/>
        <w:rPr/>
      </w:pPr>
      <w:r>
        <w:rPr/>
        <w:t>В годы гражданской войны происходит укрепление правовой системы. Собственно говоря, складывается даже три типа правовых систем - социалистическая, народная и специфическая система ДВР. При всем их несовершенстве они обеспечили как победу над врагом, так и условия для развития советского права.</w:t>
      </w:r>
    </w:p>
    <w:p>
      <w:pPr>
        <w:pStyle w:val="ConsNormal"/>
        <w:widowControl/>
        <w:ind w:firstLine="540"/>
        <w:jc w:val="both"/>
        <w:rPr/>
      </w:pPr>
      <w:r>
        <w:rPr/>
        <w:t>Интервенция и гражданская война затруднили, но не прекратили социальных преобразований. Победа над врагами открыла возможности для полного восстановления и дальнейшего развития народного хозяйства, подъема культуры, для строительства социалистического общества.</w:t>
      </w:r>
    </w:p>
    <w:p>
      <w:pPr>
        <w:pStyle w:val="ConsNonformat"/>
        <w:widowControl/>
        <w:jc w:val="both"/>
        <w:rPr/>
      </w:pPr>
      <w:r>
        <w:rPr/>
      </w:r>
    </w:p>
    <w:p>
      <w:pPr>
        <w:pStyle w:val="ConsTitle"/>
        <w:widowControl/>
        <w:jc w:val="center"/>
        <w:rPr/>
      </w:pPr>
      <w:r>
        <w:rPr/>
        <w:t>Глава 3. ГОСУДАРСТВО И ПРАВО В ПЕРИОД НЭПА (1921-1929)</w:t>
      </w:r>
    </w:p>
    <w:p>
      <w:pPr>
        <w:pStyle w:val="ConsNormal"/>
        <w:widowControl/>
        <w:ind w:hanging="0"/>
        <w:jc w:val="center"/>
        <w:rPr/>
      </w:pPr>
      <w:r>
        <w:rPr/>
      </w:r>
    </w:p>
    <w:p>
      <w:pPr>
        <w:pStyle w:val="ConsTitle"/>
        <w:widowControl/>
        <w:jc w:val="center"/>
        <w:rPr/>
      </w:pPr>
      <w:r>
        <w:rPr/>
        <w:t>§ 1. Послевоенный мир и "новая экономическая политика"</w:t>
      </w:r>
    </w:p>
    <w:p>
      <w:pPr>
        <w:pStyle w:val="ConsNonformat"/>
        <w:widowControl/>
        <w:jc w:val="both"/>
        <w:rPr/>
      </w:pPr>
      <w:r>
        <w:rPr/>
      </w:r>
    </w:p>
    <w:p>
      <w:pPr>
        <w:pStyle w:val="ConsNormal"/>
        <w:widowControl/>
        <w:ind w:firstLine="540"/>
        <w:jc w:val="both"/>
        <w:rPr/>
      </w:pPr>
      <w:r>
        <w:rPr/>
        <w:t>К началу 1921 г. гражданская война в нашей стране в основном закончилась, лишь кое-где на окраинах еще шли бои. В Грузии большевики боролись за свержение меньшевистского правительства. В Туркестане Советская власть воевала с басмачами. А на Дальнем Востоке героическая Народно-освободительная армия ДВР в одиночку билась с японцами и белогвардейцами. Но на основной территории советских республик гражданская война затихла.</w:t>
      </w:r>
    </w:p>
    <w:p>
      <w:pPr>
        <w:pStyle w:val="ConsNormal"/>
        <w:widowControl/>
        <w:ind w:firstLine="540"/>
        <w:jc w:val="both"/>
        <w:rPr/>
      </w:pPr>
      <w:r>
        <w:rPr/>
        <w:t>Интервенты были вынуждены убедиться в бесперспективности своих действий. По словам британского премьер-министра Д. Ллойд Джорджа, "...когда стало ясно, что их (белогвардейцев. - авт.) стремление к власти обречено на неудачу и что русский народ окончательно отдает свои симпатии большевистскому режиму, наш уход стал неизбежен..." &lt;*&gt;. Конечно, победа Советского государства над интервентами не обошлась без потерь, в том числе и территориальных.</w:t>
      </w:r>
    </w:p>
    <w:p>
      <w:pPr>
        <w:pStyle w:val="ConsNonformat"/>
        <w:widowControl/>
        <w:jc w:val="both"/>
        <w:rPr/>
      </w:pPr>
      <w:r>
        <w:rPr/>
        <w:t>--------------------------------</w:t>
      </w:r>
    </w:p>
    <w:p>
      <w:pPr>
        <w:pStyle w:val="ConsNormal"/>
        <w:widowControl/>
        <w:ind w:firstLine="540"/>
        <w:jc w:val="both"/>
        <w:rPr/>
      </w:pPr>
      <w:r>
        <w:rPr/>
        <w:t>&lt;*&gt; Гражданская война в России: перекресток мнений. М., 1994. С. 24.</w:t>
      </w:r>
    </w:p>
    <w:p>
      <w:pPr>
        <w:pStyle w:val="ConsNonformat"/>
        <w:widowControl/>
        <w:jc w:val="both"/>
        <w:rPr/>
      </w:pPr>
      <w:r>
        <w:rPr/>
      </w:r>
    </w:p>
    <w:p>
      <w:pPr>
        <w:pStyle w:val="ConsNormal"/>
        <w:widowControl/>
        <w:ind w:firstLine="540"/>
        <w:jc w:val="both"/>
        <w:rPr/>
      </w:pPr>
      <w:r>
        <w:rPr/>
        <w:t>Польша, организовавшая поход на нашу страну и сначала добившаяся успеха, была позже отброшена назад. Красная Армия дошла в 1920 г. почти до Варшавы, правда, потом ей пришлось вернуться на исходные рубежи. Был заключен мирный договор на не очень выгодных для Советской страны условиях: она потеряла Западную Белоруссию, которая даже Версальской мирной конференцией в 1919 г. была признана по так называемой линии Керзона за Россией.</w:t>
      </w:r>
    </w:p>
    <w:p>
      <w:pPr>
        <w:pStyle w:val="ConsNormal"/>
        <w:widowControl/>
        <w:ind w:firstLine="540"/>
        <w:jc w:val="both"/>
        <w:rPr/>
      </w:pPr>
      <w:r>
        <w:rPr/>
        <w:t>До 1918 г. Западная Украина принадлежала по преимуществу Австро-Венгрии, хотя еще Российская империя давно претендовала на нее, опираясь на исторические корни, связывавшие когда-то эти земли с Древнерусским государством. После распада Австро-Венгрии осенью 1918 г. в Галиции в ноябре образовалась так называемая Западноукраинская Народная Республика (ЗУНР). В январе 1919 г. она заключила соглашение с петлюровской Директорией о совместной борьбе с Советской властью. Реальным же врагом ЗУНР была Польша, стремившаяся в это время захватить ее земли. Советская Украина как раз предлагала свою помощь в борьбе против этого общего врага. В июне 1919 г. Антанта разрешила Польше оккупировать Западную Украину. Однако в июле 1920 г. в условиях победного наступления Красной Армии на Польшу была образована Галицкая Социалистическая Советская Республика, собиравшаяся объединиться с Советской Украиной, она просуществовала всего 52 дня. По договору о перемирии между советскими республиками и Польшей БССР и Украина отказались от притязаний на земли западнее установленной границы, что было закреплено и окончательным мирным договором, подписанным советскими республиками с Польшей в марте 1921 г. и ратифицированным ВЦИК уже в апреле &lt;*&gt;. Это не означало признания прав Польши на Галицию, поскольку на основании Сен-Жерменского мирного договора 1919 г. государственный суверенитет над Восточной Галицией принадлежал Антанте, а Польша считалась лишь оккупирующей державой. Но в 1923 г. Совет послов стран Антанты, несмотря на протесты РСФСР и УССР, принял решение о включении Восточной Галиции в состав Польши.</w:t>
      </w:r>
    </w:p>
    <w:p>
      <w:pPr>
        <w:pStyle w:val="ConsNonformat"/>
        <w:widowControl/>
        <w:jc w:val="both"/>
        <w:rPr/>
      </w:pPr>
      <w:r>
        <w:rPr/>
        <w:t>--------------------------------</w:t>
      </w:r>
    </w:p>
    <w:p>
      <w:pPr>
        <w:pStyle w:val="ConsNormal"/>
        <w:widowControl/>
        <w:ind w:firstLine="540"/>
        <w:jc w:val="both"/>
        <w:rPr/>
      </w:pPr>
      <w:r>
        <w:rPr/>
        <w:t>&lt;*&gt; См.: Декреты Советской власти. Т. XIV. М., 1997. С. 83 - 84.</w:t>
      </w:r>
    </w:p>
    <w:p>
      <w:pPr>
        <w:pStyle w:val="ConsNonformat"/>
        <w:widowControl/>
        <w:jc w:val="both"/>
        <w:rPr/>
      </w:pPr>
      <w:r>
        <w:rPr/>
      </w:r>
    </w:p>
    <w:p>
      <w:pPr>
        <w:pStyle w:val="ConsNormal"/>
        <w:widowControl/>
        <w:ind w:firstLine="540"/>
        <w:jc w:val="both"/>
        <w:rPr/>
      </w:pPr>
      <w:r>
        <w:rPr/>
        <w:t>Была потеряна и Прибалтика: к началу 1920 г. Советскую власть здесь свергли. Возникли буржуазные государства. Советская Россия пошла на значительные уступки им, в том числе и территориальные, передав, в частности, исконно русские земли, заселенные русскими. Литва получила Вильну и Виленский край, однако очень скоро этот район был отнят у нее Польшей. Литва стала государством в рамках всего одной прежней Ковенской губернии.</w:t>
      </w:r>
    </w:p>
    <w:p>
      <w:pPr>
        <w:pStyle w:val="ConsNormal"/>
        <w:widowControl/>
        <w:ind w:firstLine="540"/>
        <w:jc w:val="both"/>
        <w:rPr/>
      </w:pPr>
      <w:r>
        <w:rPr/>
        <w:t>Исход гражданской войны и интервенции убедительно показал, что вооруженной силой Советскую Россию и союзные с ней республики не возьмешь. А потому началось постепенное признание Советского государства. Этот процесс привел к известной Генуэзской конференции.</w:t>
      </w:r>
    </w:p>
    <w:p>
      <w:pPr>
        <w:pStyle w:val="ConsNormal"/>
        <w:widowControl/>
        <w:ind w:firstLine="540"/>
        <w:jc w:val="both"/>
        <w:rPr/>
      </w:pPr>
      <w:r>
        <w:rPr/>
        <w:t>В конце 1921 г. Советская Россия обратилась к Антанте с предложением провести международную конференцию для подведения итогов войны. Антанта откликнулась на это предложение, рассчитывая на взыскание долгов с Советской России. Весной 1922 г. в Генуе была созвана конференция. Западные державы предъявили счет Советской Республике по старым долгам дореволюционной России, а также за национализацию предприятий и прочего имущества, проведенную Советской властью. В свою очередь советская делегация, которую возглавлял нарком иностранных дел Г.В. Чичерин - потомственный российский дипломат и видный деятель Коммунистической партии, - предъявила свой счет. В результате оказалось, что не Россия в долгах у Запада, а западные державы еще должны нам. Впрочем, советские дипломаты не возражали против постановки вопроса о возвращении долгов, но лишь при условии предоставления Советскому государству займов, необходимых для подъема хозяйства. Кроме того, Западу предлагалось широкое поле деятельности в Советской России, в особенности всякого рода концессии.</w:t>
      </w:r>
    </w:p>
    <w:p>
      <w:pPr>
        <w:pStyle w:val="ConsNormal"/>
        <w:widowControl/>
        <w:ind w:firstLine="540"/>
        <w:jc w:val="both"/>
        <w:rPr/>
      </w:pPr>
      <w:r>
        <w:rPr/>
        <w:t>Западные державы не согласились на эти предложения, и конференция зашла в тупик. Тем не менее в ходе конференции России удалось подписать в пригороде Генуи - Раппало сепаратное соглашение с Германией о взаимном отказе от претензий. Это положило начало миролюбивым взаимовыгодным отношениям между Россией, а потом и Советским Союзом, и Германией, длившимся затем до самого прихода к власти Гитлера.</w:t>
      </w:r>
    </w:p>
    <w:p>
      <w:pPr>
        <w:pStyle w:val="ConsNormal"/>
        <w:widowControl/>
        <w:ind w:firstLine="540"/>
        <w:jc w:val="both"/>
        <w:rPr/>
      </w:pPr>
      <w:r>
        <w:rPr/>
        <w:t>Историческое значение Генуи и в том, что усилилось признание Советской России на международной арене.</w:t>
      </w:r>
    </w:p>
    <w:p>
      <w:pPr>
        <w:pStyle w:val="ConsNormal"/>
        <w:widowControl/>
        <w:ind w:firstLine="540"/>
        <w:jc w:val="both"/>
        <w:rPr/>
      </w:pPr>
      <w:r>
        <w:rPr/>
        <w:t>Переход к миру ставил перед страной новые сложные задачи, прежде всего в хозяйстве. Экономическое положение было ужасным. Нужно было восстанавливать хозяйство, отброшенное по некоторым показателям на два века назад. Военный коммунизм не создавал экономических стимулов для развития производства, ибо работник, прежде всего крестьянин, не был лично заинтересован в его расширении. Наоборот, он стал производить продукции не больше, чем могла потребить его семья.</w:t>
      </w:r>
    </w:p>
    <w:p>
      <w:pPr>
        <w:pStyle w:val="ConsNormal"/>
        <w:widowControl/>
        <w:ind w:firstLine="540"/>
        <w:jc w:val="both"/>
        <w:rPr/>
      </w:pPr>
      <w:r>
        <w:rPr/>
        <w:t>Очень сложна была и политическая обстановка в стране. Военный коммунизм создавал социальное напряжение. Крестьянство, еще терпевшее продразверстку, опасаясь возвращения помещиков, теперь, когда эта угроза отпала, перестало мириться с изъятием произведенной продукции. Грозным предупреждением властям явилось известное Тамбовское восстание, оно проходило уже не только под экономическими, но и под политическими лозунгами. На его подавление была брошена даже регулярная армия во главе с бывшим царским офицером и будущим советским маршалом Тухачевским &lt;*&gt;.</w:t>
      </w:r>
    </w:p>
    <w:p>
      <w:pPr>
        <w:pStyle w:val="ConsNonformat"/>
        <w:widowControl/>
        <w:jc w:val="both"/>
        <w:rPr/>
      </w:pPr>
      <w:r>
        <w:rPr/>
        <w:t>--------------------------------</w:t>
      </w:r>
    </w:p>
    <w:p>
      <w:pPr>
        <w:pStyle w:val="ConsNormal"/>
        <w:widowControl/>
        <w:ind w:firstLine="540"/>
        <w:jc w:val="both"/>
        <w:rPr/>
      </w:pPr>
      <w:r>
        <w:rPr/>
        <w:t>&lt;*&gt; См.: Есиков С.А., Протасов Л.Г. "Антоновщина": новые подходы // Вопросы истории. 1992. N 6 - 7.</w:t>
      </w:r>
    </w:p>
    <w:p>
      <w:pPr>
        <w:pStyle w:val="ConsNonformat"/>
        <w:widowControl/>
        <w:jc w:val="both"/>
        <w:rPr/>
      </w:pPr>
      <w:r>
        <w:rPr/>
      </w:r>
    </w:p>
    <w:p>
      <w:pPr>
        <w:pStyle w:val="ConsNormal"/>
        <w:widowControl/>
        <w:ind w:firstLine="540"/>
        <w:jc w:val="both"/>
        <w:rPr/>
      </w:pPr>
      <w:r>
        <w:rPr/>
        <w:t>Жизнь диктовала: нужно уходить от прежних методов экономического и политического руководства. Об этом и пошла речь на Х съезде РКП(б). Основным звеном новой экономической политики, сокращенно именуемой нэпом, явился переход от продразверстки к продналогу. Государство теперь стало забирать лишь часть произведенной крестьянином продукции и создавало производителю возможность продать остальное на рынке, а следовательно, улучшить свою жизнь. Переход к продналогу означал возвращение к рыночным отношениям в экономике, прежде всего в сельском хозяйстве.</w:t>
      </w:r>
    </w:p>
    <w:p>
      <w:pPr>
        <w:pStyle w:val="ConsNormal"/>
        <w:widowControl/>
        <w:ind w:firstLine="540"/>
        <w:jc w:val="both"/>
        <w:rPr/>
      </w:pPr>
      <w:r>
        <w:rPr/>
        <w:t>К рыночным отношениям перешли и в промышленности. Часть ее, не очень большая, была денационализирована или передана в аренду частным владельцам, в том числе иностранному капиталу, на основе концессии. Большая же часть, оставаясь государственной, была тем не менее переведена на хозрасчет, т.е. ее поставили в такие условия, чтобы предприятие как минимум окупало свою работу, действовало безубыточно. Именно на этой базе шло развитие экономики в 20-х гг.</w:t>
      </w:r>
    </w:p>
    <w:p>
      <w:pPr>
        <w:pStyle w:val="ConsNormal"/>
        <w:widowControl/>
        <w:ind w:firstLine="540"/>
        <w:jc w:val="both"/>
        <w:rPr/>
      </w:pPr>
      <w:r>
        <w:rPr/>
        <w:t>Нэп позволил восстановить народное хозяйство. Однако вскоре встал вопрос: каким путем идти дальше? Длительное сосуществование капитализма и социализма в стране было невозможным. Следовательно, надо было выбирать или то, или другое. В начале 1922 г. на XI съезде партии Ленин заявил: "Мы год отступали. Мы должны теперь сказать от имени партии: достаточно!.. Теперь цель выдвигается другая - перегруппировка сил" &lt;*&gt;. Однако путей к перегруппировке Ленин не указал. Ничего не было сказано об этом и в решениях съезда. И все же очевидно, что речь об отказе от нэпа в 1922 г. еще не шла. В конце этого года, готовясь к докладу на X Всероссийском съезде Советов, В.И. Ленин в своем конспекте записал: "...Как подойти... к социализму?.. Не иначе, как через нэп" &lt;**&gt;.</w:t>
      </w:r>
    </w:p>
    <w:p>
      <w:pPr>
        <w:pStyle w:val="ConsNonformat"/>
        <w:widowControl/>
        <w:jc w:val="both"/>
        <w:rPr/>
      </w:pPr>
      <w:r>
        <w:rPr/>
        <w:t>--------------------------------</w:t>
      </w:r>
    </w:p>
    <w:p>
      <w:pPr>
        <w:pStyle w:val="ConsNormal"/>
        <w:widowControl/>
        <w:ind w:firstLine="540"/>
        <w:jc w:val="both"/>
        <w:rPr/>
      </w:pPr>
      <w:r>
        <w:rPr/>
        <w:t>&lt;*&gt; Ленин В.И. Полн. собр. соч. Т. 45. С. 87.</w:t>
      </w:r>
    </w:p>
    <w:p>
      <w:pPr>
        <w:pStyle w:val="ConsNormal"/>
        <w:widowControl/>
        <w:ind w:firstLine="540"/>
        <w:jc w:val="both"/>
        <w:rPr/>
      </w:pPr>
      <w:r>
        <w:rPr/>
        <w:t>&lt;**&gt; Там же. С. 440.</w:t>
      </w:r>
    </w:p>
    <w:p>
      <w:pPr>
        <w:pStyle w:val="ConsNonformat"/>
        <w:widowControl/>
        <w:jc w:val="both"/>
        <w:rPr/>
      </w:pPr>
      <w:r>
        <w:rPr/>
      </w:r>
    </w:p>
    <w:p>
      <w:pPr>
        <w:pStyle w:val="ConsNormal"/>
        <w:widowControl/>
        <w:ind w:firstLine="540"/>
        <w:jc w:val="both"/>
        <w:rPr/>
      </w:pPr>
      <w:r>
        <w:rPr/>
        <w:t>А вскоре он сформулировал свое видение перехода к социализму через нэп: кооперирование всех граждан, главным образом крестьянства, при сохранении государственной собственности на землю, промышленность и иные средства производства в условиях диктатуры пролетариата &lt;*&gt;. В этой формуле еще было много неизвестных, но "решить уравнение" Ленин уже не успел.</w:t>
      </w:r>
    </w:p>
    <w:p>
      <w:pPr>
        <w:pStyle w:val="ConsNonformat"/>
        <w:widowControl/>
        <w:jc w:val="both"/>
        <w:rPr/>
      </w:pPr>
      <w:r>
        <w:rPr/>
        <w:t>--------------------------------</w:t>
      </w:r>
    </w:p>
    <w:p>
      <w:pPr>
        <w:pStyle w:val="ConsNormal"/>
        <w:widowControl/>
        <w:ind w:firstLine="540"/>
        <w:jc w:val="both"/>
        <w:rPr/>
      </w:pPr>
      <w:r>
        <w:rPr/>
        <w:t>&lt;*&gt; См.: Ленин В.И. Полн. собр. соч. Т. 45. С. 369 - 377.</w:t>
      </w:r>
    </w:p>
    <w:p>
      <w:pPr>
        <w:pStyle w:val="ConsNonformat"/>
        <w:widowControl/>
        <w:jc w:val="both"/>
        <w:rPr/>
      </w:pPr>
      <w:r>
        <w:rPr/>
      </w:r>
    </w:p>
    <w:p>
      <w:pPr>
        <w:pStyle w:val="ConsNormal"/>
        <w:widowControl/>
        <w:ind w:firstLine="540"/>
        <w:jc w:val="both"/>
        <w:rPr/>
      </w:pPr>
      <w:r>
        <w:rPr/>
        <w:t>После смерти Ленина в январе 1924 г. руководство правящей партии постепенно пошло по линии свертывания нэпа и в деревне, и в городе. Однако вопрос, куда и как идти, оставался.</w:t>
      </w:r>
    </w:p>
    <w:p>
      <w:pPr>
        <w:pStyle w:val="ConsNormal"/>
        <w:widowControl/>
        <w:ind w:firstLine="540"/>
        <w:jc w:val="both"/>
        <w:rPr/>
      </w:pPr>
      <w:r>
        <w:rPr/>
        <w:t>Довоенный объем производства хлеба был достигнут, но это был нищенский уровень. Несмотря на общую бедность, Россия до революции вывозила хлеб, руководствуясь принципом - "не доедим, да вывезем". Теперь же потребности в хлебе увеличились, потому что в 1925 г. был взят курс на индустриализацию страны, а значит, росло городское население. Кроме того, нужна была валюта для приобретения машин за границей, которую традиционно давал хлеб. В силу всего этого на внутреннем хлебном рынке возник дефицит, чем не преминули воспользоваться крестьяне, взвинтившие цены на зерно или придерживающие его до нового взлета цен. Поднимать цены на хлеб побуждало крестьян и подорожание промышленных товаров. Промышленность в погоне за рентабельностью пыталась найти выход в повышении цен на свою продукцию. В результате крестьянин за свою работу получал все меньше и меньше. Против крестьян, придерживающих хлеб, начали принимать административные меры, которые, по существу, напоминали политику военного коммунизма.</w:t>
      </w:r>
    </w:p>
    <w:p>
      <w:pPr>
        <w:pStyle w:val="ConsNormal"/>
        <w:widowControl/>
        <w:ind w:firstLine="540"/>
        <w:jc w:val="both"/>
        <w:rPr/>
      </w:pPr>
      <w:r>
        <w:rPr/>
        <w:t>Стал свертываться постепенно нэп и в промышленности. Политика индустриализации означала расширение и укрепление государственного сектора, который начал вытеснять сектор частный. Однако частное промышленное производство и до этого было не слишком велико. Частник, или, как тогда говорили, нэпман, бросился в основном в торговлю, где легче и быстрее можно было достигнуть максимальных прибылей.</w:t>
      </w:r>
    </w:p>
    <w:p>
      <w:pPr>
        <w:pStyle w:val="ConsNormal"/>
        <w:widowControl/>
        <w:ind w:firstLine="540"/>
        <w:jc w:val="both"/>
        <w:rPr/>
      </w:pPr>
      <w:r>
        <w:rPr/>
        <w:t>Таким образом, в конце 20-х гг. назрели серьезные изменения в экономике нашей страны, в общественном строе. Страна стояла на пороге коренной ломки общественных отношений.</w:t>
      </w:r>
    </w:p>
    <w:p>
      <w:pPr>
        <w:pStyle w:val="ConsNonformat"/>
        <w:widowControl/>
        <w:jc w:val="both"/>
        <w:rPr/>
      </w:pPr>
      <w:r>
        <w:rPr/>
      </w:r>
    </w:p>
    <w:p>
      <w:pPr>
        <w:pStyle w:val="ConsTitle"/>
        <w:widowControl/>
        <w:jc w:val="center"/>
        <w:rPr/>
      </w:pPr>
      <w:r>
        <w:rPr/>
        <w:t>§ 2. Развитие советской федерации перед образованием СССР</w:t>
      </w:r>
    </w:p>
    <w:p>
      <w:pPr>
        <w:pStyle w:val="ConsNonformat"/>
        <w:widowControl/>
        <w:jc w:val="both"/>
        <w:rPr/>
      </w:pPr>
      <w:r>
        <w:rPr/>
      </w:r>
    </w:p>
    <w:p>
      <w:pPr>
        <w:pStyle w:val="ConsNormal"/>
        <w:widowControl/>
        <w:ind w:firstLine="540"/>
        <w:jc w:val="both"/>
        <w:rPr/>
      </w:pPr>
      <w:r>
        <w:rPr/>
        <w:t>Взаимоотношения советских республик в 1921 - 1922 гг. При переходе к мирному строительству перед государством с новой силой встали задачи укрепления федеративных отношений между независимыми советскими республиками. X съезд РКП(б) в марте 1921 г. в резолюции "Об очередных задачах партии в национальном вопросе" подчеркнул, что упрочение государственно-правовых связей советских республик - единственный путь спасения от империалистической кабалы и национального гнета. Развитие федеративных отношений между республиками вступило в новый этап, характеризующийся дальнейшим укреплением дружественных связей.</w:t>
      </w:r>
    </w:p>
    <w:p>
      <w:pPr>
        <w:pStyle w:val="ConsNormal"/>
        <w:widowControl/>
        <w:ind w:firstLine="540"/>
        <w:jc w:val="both"/>
        <w:rPr/>
      </w:pPr>
      <w:r>
        <w:rPr/>
        <w:t>Сущность перехода к этому этапу заключалась прежде всего в изменении цели объединения республик. Если в период гражданской войны это было обеспечение военной победы над врагом, то теперь на первый план выступила задача восстановления разрушенного народного хозяйства республик, что не умаляло, конечно, и прежней заботы о внешней безопасности страны.</w:t>
      </w:r>
    </w:p>
    <w:p>
      <w:pPr>
        <w:pStyle w:val="ConsNormal"/>
        <w:widowControl/>
        <w:ind w:firstLine="540"/>
        <w:jc w:val="both"/>
        <w:rPr/>
      </w:pPr>
      <w:r>
        <w:rPr/>
        <w:t>Переход к новому этапу в отношениях независимых республик не повлек коренных изменений в форме связей между ними. Объединение высших органов власти республик завершалось в тех формах, которые складывались в предыдущие периоды, - путем участия представителей республик в работе высших органов власти РСФСР. На IX (декабрь 1921 г.) и X (декабрь 1922 г.) Всероссийских съездах Советов были представлены все существовавшие в то время независимые советские социалистические республики. Во ВЦИК, избранный IX съездом Советов, вошли представители Украины, Белоруссии и закавказских республик.</w:t>
      </w:r>
    </w:p>
    <w:p>
      <w:pPr>
        <w:pStyle w:val="ConsNormal"/>
        <w:widowControl/>
        <w:ind w:firstLine="540"/>
        <w:jc w:val="both"/>
        <w:rPr/>
      </w:pPr>
      <w:r>
        <w:rPr/>
        <w:t>Окончание интервенции и гражданской войны породило новые формы взаимоотношений советских республик с зарубежными странами - мирные: дипломатические и торговые. Развитие внешних политических и экономических связей республик безотлагательно требовало их дальнейшего сплочения в сфере международных отношений, где совместные выступления независимых советских республик становились все чаще.</w:t>
      </w:r>
    </w:p>
    <w:p>
      <w:pPr>
        <w:pStyle w:val="ConsNormal"/>
        <w:widowControl/>
        <w:ind w:firstLine="540"/>
        <w:jc w:val="both"/>
        <w:rPr/>
      </w:pPr>
      <w:r>
        <w:rPr/>
        <w:t>В 1921 г., как уже отмечалось, Россия, Украина и Белоруссия заключили мирный договор с Польшей. При этом РСФСР и УССР выступали в переговорах самостоятельно, Белоруссия же доверила защиту своих интересов делегации Советской России. В марте 1921 г. РСФСР заключила договор о дружбе с Турцией, в котором непосредственно оговаривались права и интересы закавказских советских республик по ряду вопросов.</w:t>
      </w:r>
    </w:p>
    <w:p>
      <w:pPr>
        <w:pStyle w:val="ConsNormal"/>
        <w:widowControl/>
        <w:ind w:firstLine="540"/>
        <w:jc w:val="both"/>
        <w:rPr/>
      </w:pPr>
      <w:r>
        <w:rPr/>
        <w:t>Вместе с дипломатическим сотрудничеством шло объединение усилий республик в организации внешней торговли, приобретавшей в мирное время все большее значение. Для достижения согласованности действий по этим вопросам союзные договоры РСФСР с Украиной, Белоруссией и Азербайджаном и другие акты предусматривали объединение их органов внешней торговли. Наркомвнешторг РСФСР имел своих представителей при правительствах Азербайджана, Украины, Белоруссии. Устанавливалось, что республики будут проводить общую внешнеторговую политику на основе единого импортно-экспортного плана. В 1922 г. при внешнеторговых операциях вводятся единые для всех советских республик ставки таможенных сборов. Одновременно устанавливается, что между самими республиками не может быть никаких таможенных границ. Связанные тесными узами, независимые советские республики имели возможность выступать и как самостоятельные субъекты во внешнеторговых операциях с иностранными державами.</w:t>
      </w:r>
    </w:p>
    <w:p>
      <w:pPr>
        <w:pStyle w:val="ConsNormal"/>
        <w:widowControl/>
        <w:ind w:firstLine="540"/>
        <w:jc w:val="both"/>
        <w:rPr/>
      </w:pPr>
      <w:r>
        <w:rPr/>
        <w:t>Вскоре всем советским республикам потребовалось выступить единым фронтом. Это конкретно проявилось на Генуэзской конференции. Предвидя, что здесь придется выдержать серьезную борьбу, они решили объединить свои силы. С этой целью в январе - феврале 1922 г. союзные с РСФСР республики поручили своим полномочным представителям при Правительстве Советской России подписать протокол, доверяющий делегации РСФСР на Генуэзской конференции защиту их общих прав и интересов. Кроме пяти социалистических республик (УССР, БССР, Грузии, Азербайджана и Армении) 22 февраля указанный протокол подписали и две народные - Хорезм и Бухара, а также ДВР.</w:t>
      </w:r>
    </w:p>
    <w:p>
      <w:pPr>
        <w:pStyle w:val="ConsNormal"/>
        <w:widowControl/>
        <w:ind w:firstLine="540"/>
        <w:jc w:val="both"/>
        <w:rPr/>
      </w:pPr>
      <w:r>
        <w:rPr/>
        <w:t>Протокол зафиксировал, что объединение дипломатических усилий советских республик не ограничивается Генуэзской конференцией. РСФСР поручалось более широкое представительство интересов восьми республик в сферах экономической и политической, и притом по отношению к неограниченному кругу государств. Дипломатическое объединение советских республик явилось одним из условий успеха советской делегации на Генуэзской конференции, стало шагом вперед в укреплении единства советских республик в международных отношениях.</w:t>
      </w:r>
    </w:p>
    <w:p>
      <w:pPr>
        <w:pStyle w:val="ConsNormal"/>
        <w:widowControl/>
        <w:ind w:firstLine="540"/>
        <w:jc w:val="both"/>
        <w:rPr/>
      </w:pPr>
      <w:r>
        <w:rPr/>
        <w:t>Переход к послевоенному этапу развития отношений означал расширение и углубление хозяйственных связей республик. Это проявилось прежде всего в установлении единого хозяйственного плана. Первым таким планом был план ГОЭЛРО, принятый VIII Всероссийским съездом Советов 29 декабря 1920 г. План касался не только России, но и других советских государств. В частности, большие работы намечалось осуществить на Украине, в Закавказье (в особенности в Бакинском регионе).</w:t>
      </w:r>
    </w:p>
    <w:p>
      <w:pPr>
        <w:pStyle w:val="ConsNormal"/>
        <w:widowControl/>
        <w:ind w:firstLine="540"/>
        <w:jc w:val="both"/>
        <w:rPr/>
      </w:pPr>
      <w:r>
        <w:rPr/>
        <w:t>Знаменательно, что инициаторами принятия единого плана для всей страны выступили сами национальные республики. Всеукраинский съезд Советов в феврале 1921 г. отметил, что общехозяйственный план УССР должен быть составной частью единого хозяйственного плана советских республик. Аналогичные решения были приняты в Азербайджане и Белоруссии. В соответствии с этим Положение о Госплане, изданное в 1922 г., устанавливало, что разрабатываемый Государственной общеплановой комиссией перспективный план народного хозяйства, а также эксплуатационный план текущего года распространяются как на РСФСР, так и на союзные с ней советские республики.</w:t>
      </w:r>
    </w:p>
    <w:p>
      <w:pPr>
        <w:pStyle w:val="ConsNormal"/>
        <w:widowControl/>
        <w:ind w:firstLine="540"/>
        <w:jc w:val="both"/>
        <w:rPr/>
      </w:pPr>
      <w:r>
        <w:rPr/>
        <w:t>Появление единого хозяйственного плана обусловило дальнейшее объединение органов управления хозяйством. Общее управление хозяйством в независимых советских республиках осуществляли экономические совещания (ЭКОСО), работавшие под непосредственным руководством Совета Труда и Обороны РСФСР. Организация республиканских ЭКОСО и их взаимоотношения со СТО определялись по соглашению ВЦИК с Центральными Исполнительными Комитетами республик.</w:t>
      </w:r>
    </w:p>
    <w:p>
      <w:pPr>
        <w:pStyle w:val="ConsNormal"/>
        <w:widowControl/>
        <w:ind w:firstLine="540"/>
        <w:jc w:val="both"/>
        <w:rPr/>
      </w:pPr>
      <w:r>
        <w:rPr/>
        <w:t>Союзные с РСФСР республики не в силах были самостоятельно организовать восстановление промышленности, ряд отраслей которой имел общегосударственное значение. Учитывая это обстоятельство, Российская Федерация все чаще принимала на себя заботу о развитии важнейших отраслей промышленности независимых советских республик. Расширяется круг отраслей промышленности, попадающих в непосредственное управление центральных хозяйственных органов РСФСР. В 1921 - 1922 гг. в топливной, химической, металлургической и других отраслях промышленности Украины, Азербайджана, Белоруссии создаются объединения, подчиненные ВСНХ РСФСР. В 1922 г. завершилось объединение транспорта и связи, руководство морским, железнодорожным транспортом и связью сосредоточивается в соответствующих наркоматах РСФСР.</w:t>
      </w:r>
    </w:p>
    <w:p>
      <w:pPr>
        <w:pStyle w:val="ConsNormal"/>
        <w:widowControl/>
        <w:ind w:firstLine="540"/>
        <w:jc w:val="both"/>
        <w:rPr/>
      </w:pPr>
      <w:r>
        <w:rPr/>
        <w:t>Широкий размах работ по восстановлению народного хозяйства, необходимость громадных по тому времени затрат с особой силой требовали объединения в одном центре тех скудных финансовых ресурсов, которыми располагали республики. Характерным в это время было более четкое правовое закрепление единства бюджета. В Декрете ВЦИК, принятом в декабре 1921 г., говорилось, что сметы всех республик, и входящих в РСФСР, и союзных с ней, а также составляемые народными комиссариатами финансовые сметы общегосударственных доходов и расходов вначале рассматриваются в Бюджетном совещании при Народном комиссариате финансов РСФСР, а затем вносятся в Совет Народных Комиссаров. Далее с его отзывом эти сметы поступают во Всероссийский Центральный Исполнительный Комитет. Единство бюджета влекло за собой и утверждение единой налоговой и денежной систем, дальнейшее объединение органов финансового управления. Такие меры позволили Российской Федерации предоставить материальную помощь союзным с ней республикам.</w:t>
      </w:r>
    </w:p>
    <w:p>
      <w:pPr>
        <w:pStyle w:val="ConsNormal"/>
        <w:widowControl/>
        <w:ind w:firstLine="540"/>
        <w:jc w:val="both"/>
        <w:rPr/>
      </w:pPr>
      <w:r>
        <w:rPr/>
        <w:t>Таким образом, федеративные отношения советских республик в 1921 - 1922 гг. характеризовались объединением их хозяйства, прежде всего, в важнейших отраслях - промышленности, транспорте, финансах, укреплением военного единства, созданием прочного дипломатического союза.</w:t>
      </w:r>
    </w:p>
    <w:p>
      <w:pPr>
        <w:pStyle w:val="ConsNormal"/>
        <w:widowControl/>
        <w:ind w:firstLine="540"/>
        <w:jc w:val="both"/>
        <w:rPr/>
      </w:pPr>
      <w:r>
        <w:rPr/>
        <w:t>Образование ЗСФСР. Своеобразную форму приняло объединение республик Закавказья, приведшее к образованию Закавказской Социалистической Федеративной Советской Республики. Между Азербайджаном, Арменией и Грузией существовали особо тесные исторически сложившиеся экономические связи, скудность их хозяйственных и финансовых ресурсов была особенно острой, а внешняя опасность, учитывая пограничное положение, - особенно сильной.</w:t>
      </w:r>
    </w:p>
    <w:p>
      <w:pPr>
        <w:pStyle w:val="ConsNormal"/>
        <w:widowControl/>
        <w:ind w:firstLine="540"/>
        <w:jc w:val="both"/>
        <w:rPr/>
      </w:pPr>
      <w:r>
        <w:rPr/>
        <w:t>Кроме того, местные националисты за короткий срок господства в Закавказье сделали все возможное для разжигания национальной вражды между здешними народами. В декабре 1918 г. возникла настоящая война между меньшевистской Грузией и дашнакской Арменией. Националисты вели политику вытеснения "чужих" народов со своей территории. Так, мусаватисты старались выгнать армян из Азербайджана, а дашнаки - азербайджанцев из Армении. Грузинские националисты принимали различные меры к тому, чтобы подавить движение абхазцев и осетин за самоопределение.</w:t>
      </w:r>
    </w:p>
    <w:p>
      <w:pPr>
        <w:pStyle w:val="ConsNormal"/>
        <w:widowControl/>
        <w:ind w:firstLine="540"/>
        <w:jc w:val="both"/>
        <w:rPr/>
      </w:pPr>
      <w:r>
        <w:rPr/>
        <w:t>Советской власти пришлось выправлять горькие плоды этой антинародной политики. Большевики посчитали наилучшим способом объединить все закавказские советские республики в одну Закавказскую Федерацию. Стремление установить межнациональный мир было, следовательно, одной из важнейших причин образования ЗСФСР.</w:t>
      </w:r>
    </w:p>
    <w:p>
      <w:pPr>
        <w:pStyle w:val="ConsNormal"/>
        <w:widowControl/>
        <w:ind w:firstLine="540"/>
        <w:jc w:val="both"/>
        <w:rPr/>
      </w:pPr>
      <w:r>
        <w:rPr/>
        <w:t>Первые шаги по пути создания этой федерации делаются еще весной 1921 г. В ноябре того же года Кавказское бюро ЦК РКП(б) приняло решение о необходимости создания федерации, которое было одобрено Политбюро ЦК РКП(б).</w:t>
      </w:r>
    </w:p>
    <w:p>
      <w:pPr>
        <w:pStyle w:val="ConsNormal"/>
        <w:widowControl/>
        <w:ind w:firstLine="540"/>
        <w:jc w:val="both"/>
        <w:rPr/>
      </w:pPr>
      <w:r>
        <w:rPr/>
        <w:t>12 марта 1922 г. Полномочная конференция Центральных Исполнительных Комитетов Азербайджана, Армении и Грузии приняла Союзный договор об образовании Федеративного Союза Социалистических Советских Республик Закавказья. Создание такого Союза было продвижением вперед в объединении республик Закавказья. Однако до завершения дела было еще далеко. Отношения республик - членов Союза - с органами объединения не были достаточно четкими и определенными. Так, высшим органом Союза признавался не съезд Советов, как во всех советских республиках, а Полномочная конференция представителей ЦИК Азербайджана, Армении и Грузии. Эти недостатки были вскоре устранены. В декабре 1922 г. Федеративный Союз был преобразован в Закавказскую Социалистическую Федеративную Советскую Республику. I Закавказский съезд Советов принял Конституцию ЗСФСР.</w:t>
      </w:r>
    </w:p>
    <w:p>
      <w:pPr>
        <w:pStyle w:val="ConsNormal"/>
        <w:widowControl/>
        <w:ind w:firstLine="540"/>
        <w:jc w:val="both"/>
        <w:rPr/>
      </w:pPr>
      <w:r>
        <w:rPr/>
        <w:t>Завершение становления Российской Федерации. В послевоенные годы завершается процесс становления Российской Федерации. К концу 1922 г. свою автономию получают все крупные и компактно проживающие народы России. Создаются Дагестанская, Горская, Якутская автономные республики, восстанавливается на новой основе Крымская АССР, возникают Черкесская, Ойротская, Коми, Кабардино-Балкарская, Карачаево-Черкесская, Монголо-Бурятская, Чеченская автономные области.</w:t>
      </w:r>
    </w:p>
    <w:p>
      <w:pPr>
        <w:pStyle w:val="ConsNormal"/>
        <w:widowControl/>
        <w:ind w:firstLine="540"/>
        <w:jc w:val="both"/>
        <w:rPr/>
      </w:pPr>
      <w:r>
        <w:rPr/>
        <w:t>Образование новых и развитие ранее созданных автономных единиц требует установления, уточнения и совершенствования их границ. Национально-территориальный принцип при определении границ автономных образований, который проводился уже во время гражданской войны, теперь осуществляется с некоторыми поправками. Если прежде обращалось главное внимание на то, чтобы выделить территории, наиболее компактно заселенные той или иной народностью, то теперь большее значение придается экономической целостности автономных республик и областей. Проводится так называемое округление, т.е. к прежнему национальному ядру присоединяются территории, хотя и менее густо заселенные коренным населением, но зато вкупе составляющие экономическое целое с этим ядром.</w:t>
      </w:r>
    </w:p>
    <w:p>
      <w:pPr>
        <w:pStyle w:val="ConsNormal"/>
        <w:widowControl/>
        <w:ind w:firstLine="540"/>
        <w:jc w:val="both"/>
        <w:rPr/>
      </w:pPr>
      <w:r>
        <w:rPr/>
        <w:t>Упорядочивается правовое положение автономных единиц и выравнивается структура государственного механизма автономных республик и автономных областей. Правоотношения РСФСР с ее автономными частями теперь приобретают более четкое и определенное содержание.</w:t>
      </w:r>
    </w:p>
    <w:p>
      <w:pPr>
        <w:pStyle w:val="ConsNormal"/>
        <w:widowControl/>
        <w:ind w:firstLine="540"/>
        <w:jc w:val="both"/>
        <w:rPr/>
      </w:pPr>
      <w:r>
        <w:rPr/>
        <w:t>В 1922 г. в состав РСФСР вошел Дальний Восток. В ноябре, когда здесь были окончательно разгромлены интервенты и белогвардейцы, Народное собрание ДВР провозгласило власть Советов и обратилось с просьбой в высшие органы Советской России включить территорию республики в состав РСФСР.</w:t>
      </w:r>
    </w:p>
    <w:p>
      <w:pPr>
        <w:pStyle w:val="ConsNonformat"/>
        <w:widowControl/>
        <w:jc w:val="both"/>
        <w:rPr/>
      </w:pPr>
      <w:r>
        <w:rPr/>
      </w:r>
    </w:p>
    <w:p>
      <w:pPr>
        <w:pStyle w:val="ConsTitle"/>
        <w:widowControl/>
        <w:jc w:val="center"/>
        <w:rPr/>
      </w:pPr>
      <w:r>
        <w:rPr/>
        <w:t>§ 3. Создание Союза Советских Социалистических Республик</w:t>
      </w:r>
    </w:p>
    <w:p>
      <w:pPr>
        <w:pStyle w:val="ConsNonformat"/>
        <w:widowControl/>
        <w:jc w:val="both"/>
        <w:rPr/>
      </w:pPr>
      <w:r>
        <w:rPr/>
      </w:r>
    </w:p>
    <w:p>
      <w:pPr>
        <w:pStyle w:val="ConsNormal"/>
        <w:widowControl/>
        <w:ind w:firstLine="540"/>
        <w:jc w:val="both"/>
        <w:rPr/>
      </w:pPr>
      <w:r>
        <w:rPr/>
        <w:t>Развитие федеративных отношений между независимыми советскими республиками, создание ЗСФСР, становление Российской Федерации подготовили образование Союза Советских Социалистических Республик, завершившее определенный этап развития национально-государственного строительства в стране.</w:t>
      </w:r>
    </w:p>
    <w:p>
      <w:pPr>
        <w:pStyle w:val="ConsNormal"/>
        <w:widowControl/>
        <w:ind w:firstLine="540"/>
        <w:jc w:val="both"/>
        <w:rPr/>
      </w:pPr>
      <w:r>
        <w:rPr/>
        <w:t>Советские республики, попробовавшие разной формы связи между собой, на практике убедились в полезности и даже необходимости более многогранного объединения. К нему их звала, в первую очередь, экономика: исторически сложившееся разделение труда между отдельными экономическими районами, единство железнодорожной и водной сети, скудность материальных и финансовых ресурсов каждой из республик в отдельности, требовавшая их интеграции для наиболее рационального использования. К 1922 г. экономическое объединение республик уже достигло больших успехов. Вместе с тем хозяйственные связи между ними не были еще достаточно полными и единообразными. Взаимоотношения между соответствующими органами республик были усложненными и запутанными и не позволяли в необходимой мере достичь единства экономической политики. Строить социалистическую экономику в таких условиях было невозможно. Надо было создать по-настоящему единый аппарат управления, обеспечивающий формирование единого хозяйства, регулируемого общим планом.</w:t>
      </w:r>
    </w:p>
    <w:p>
      <w:pPr>
        <w:pStyle w:val="ConsNormal"/>
        <w:widowControl/>
        <w:ind w:firstLine="540"/>
        <w:jc w:val="both"/>
        <w:rPr/>
      </w:pPr>
      <w:r>
        <w:rPr/>
        <w:t>Среди причин образования СССР важное место занимали также внешние факторы, угроза новой военной интервенции, экономическая изоляция Советской страны, попытки дипломатического нажима Запада на советские республики. К 1922 г. централизация руководства обороной страны была налицо. Определенные успехи были достигнуты и в объединении республик по линии дипломатической и внешнеторговой. Однако полного единства здесь пока не было. А послевоенная обстановка выдвигала на первый план именно это требование.</w:t>
      </w:r>
    </w:p>
    <w:p>
      <w:pPr>
        <w:pStyle w:val="ConsNormal"/>
        <w:widowControl/>
        <w:ind w:firstLine="540"/>
        <w:jc w:val="both"/>
        <w:rPr/>
      </w:pPr>
      <w:r>
        <w:rPr/>
        <w:t>Наконец, перехода к новым формам отношений требовала и необходимость укрепления дружбы народов, устранения проявлений шовинизма и национализма. Сама природа Советской власти, интернациональной по своей сущности, объективно сплачивала народы, но несовершенство форм отношений между республиками, сложившихся к 1922 г., порождало определенные трения. Нужно было переходить к новой, более совершенной форме государственного единства Советской страны.</w:t>
      </w:r>
    </w:p>
    <w:p>
      <w:pPr>
        <w:pStyle w:val="ConsNormal"/>
        <w:widowControl/>
        <w:ind w:firstLine="540"/>
        <w:jc w:val="both"/>
        <w:rPr/>
      </w:pPr>
      <w:r>
        <w:rPr/>
        <w:t>Процесс преобразования федеративных отношений между советскими республиками начался весной 1922 г. В советской литературе обычно дело изображалось так, что этот процесс был естественным результатом объединительного движения народов. Конечно, за 5 лет, прошедших после Октября, народы убедились, что раздельное существование национальных республик ни к чему хорошему не приведет. Все более крепла вера, что спасение и развитие страны возможны только в условиях объединения разрозненных национальных районов. Однако каких-либо проявлений объединительного движения в начале 1922 г. как будто бы не наблюдалось. Во всяком случае собраний, митингов, демонстраций, выступлений в печати с требованием создать более совершенную форму федерации не отмечается. Наоборот, документы показывают, что инициатива изменения этих форм пошла не снизу, а в определенной степени сверху, притом весьма своеобразно. Начали движение не массы, а чиновники, притом как раз не в направлении к централизации, а в сторону ограждения прав республиканских органов управления от директив центра.</w:t>
      </w:r>
    </w:p>
    <w:p>
      <w:pPr>
        <w:pStyle w:val="ConsNormal"/>
        <w:widowControl/>
        <w:ind w:firstLine="540"/>
        <w:jc w:val="both"/>
        <w:rPr/>
      </w:pPr>
      <w:r>
        <w:rPr/>
        <w:t>11 марта 1922 г. Политбюро ЦК КП(б)У вынесло развернутое решение по вопросу о взаимоотношениях между РСФСР и УССР в связи с претензиями украинских наркоматов к наркоматам и Совнаркому России по поводу нарушений последними договоров и соглашений между УССР и РСФСР, касающихся полномочий органов управления. То есть речь шла не об укреплении объединения республик, а, напротив, как бы об ограждении независимости Украины, в сущности же даже не самой Украины, а ее руководства. Однако на деле все это обернулось против авторов инициативы, потому что процесс развития отношений привел как раз к дальнейшей централизации, правда, не в рамках РСФСР, а в рамках нового объединения - Советского Союза. В ответ на демарш Украинского ЦК Политбюро ЦК РКП(б) 16 марта приняло решение о создании специальной комиссии из представителей УССР и РСФСР для изучения проблемы.</w:t>
      </w:r>
    </w:p>
    <w:p>
      <w:pPr>
        <w:pStyle w:val="ConsNormal"/>
        <w:widowControl/>
        <w:ind w:firstLine="540"/>
        <w:jc w:val="both"/>
        <w:rPr/>
      </w:pPr>
      <w:r>
        <w:rPr/>
        <w:t>В "Истории государства и права Украинской ССР" события изображаются так, как будто инициатором их была РКП(б), а не Украинский ЦК &lt;*&gt;. В действительности, как видим, дело обстояло как раз наоборот. В данном случае инициатива исходила не из Москвы, а из Харькова - тогдашней столицы Украины.</w:t>
      </w:r>
    </w:p>
    <w:p>
      <w:pPr>
        <w:pStyle w:val="ConsNonformat"/>
        <w:widowControl/>
        <w:jc w:val="both"/>
        <w:rPr/>
      </w:pPr>
      <w:r>
        <w:rPr/>
        <w:t>--------------------------------</w:t>
      </w:r>
    </w:p>
    <w:p>
      <w:pPr>
        <w:pStyle w:val="ConsNormal"/>
        <w:widowControl/>
        <w:ind w:firstLine="540"/>
        <w:jc w:val="both"/>
        <w:rPr/>
      </w:pPr>
      <w:r>
        <w:rPr/>
        <w:t>&lt;*&gt; См.: История государства и права Украинской ССР. Том второй. 1917 - 1937. Киев, 1987. С. 113.</w:t>
      </w:r>
    </w:p>
    <w:p>
      <w:pPr>
        <w:pStyle w:val="ConsNonformat"/>
        <w:widowControl/>
        <w:jc w:val="both"/>
        <w:rPr/>
      </w:pPr>
      <w:r>
        <w:rPr/>
      </w:r>
    </w:p>
    <w:p>
      <w:pPr>
        <w:pStyle w:val="ConsNormal"/>
        <w:widowControl/>
        <w:ind w:firstLine="540"/>
        <w:jc w:val="both"/>
        <w:rPr/>
      </w:pPr>
      <w:r>
        <w:rPr/>
        <w:t>В ходе работы названной комиссии встал вопрос о несовершенстве не только отношений между РСФСР и Украиной, но и системы связей между всеми республиками. В июле 1922 г. Закавказский крайком партии поставил вопрос о взаимоотношениях РСФСР с Закавказской Федерацией. Становилось ясным, что проблему взаимоотношений республик пришла пора решать во всей полноте, принципиально, не ограничиваясь отдельными аспектами и двусторонними переговорами.</w:t>
      </w:r>
    </w:p>
    <w:p>
      <w:pPr>
        <w:pStyle w:val="ConsNormal"/>
        <w:widowControl/>
        <w:ind w:firstLine="540"/>
        <w:jc w:val="both"/>
        <w:rPr/>
      </w:pPr>
      <w:r>
        <w:rPr/>
        <w:t>Но новая форма государственного единства Советской страны была найдена не сразу.</w:t>
      </w:r>
    </w:p>
    <w:p>
      <w:pPr>
        <w:pStyle w:val="ConsNormal"/>
        <w:widowControl/>
        <w:ind w:firstLine="540"/>
        <w:jc w:val="both"/>
        <w:rPr/>
      </w:pPr>
      <w:r>
        <w:rPr/>
        <w:t>Некоторые руководящие работники РСФСР и других республик считали, что вопрос об укреплении связей между независимыми советскими республиками должен быть решен путем вступления союзных республик в состав РСФСР и даже путем превращения всей Советской страны в унитарное государство.</w:t>
      </w:r>
    </w:p>
    <w:p>
      <w:pPr>
        <w:pStyle w:val="ConsNormal"/>
        <w:widowControl/>
        <w:ind w:firstLine="540"/>
        <w:jc w:val="both"/>
        <w:rPr/>
      </w:pPr>
      <w:r>
        <w:rPr/>
        <w:t>Высказывалась и прямо противоположная точка зрения: выделить из РСФСР все автономные республики и дать им права союзных. Некоторые республиканские работники шли еще дальше, предлагая объединить советские республики на основе конфедерации, что означало ослабление государственного единства Советской страны по сравнению с уже достигнутым.</w:t>
      </w:r>
    </w:p>
    <w:p>
      <w:pPr>
        <w:pStyle w:val="ConsNormal"/>
        <w:widowControl/>
        <w:ind w:firstLine="540"/>
        <w:jc w:val="both"/>
        <w:rPr/>
      </w:pPr>
      <w:r>
        <w:rPr/>
        <w:t>11 августа 1922 г. Оргбюро ЦК РКП(б) создало комиссию для подготовки к Пленуму ЦК вопроса о взаимоотношениях республик. В сентябре комиссией был рассмотрен и единогласно принят проект, разработанный И.В. Сталиным, предусматривавший включение Белоруссии, Украины, Закавказья в РСФСР в качестве автономных республик. Это был известный проект "автономизации" союзных республик. Проведение его в жизнь означало бы умаление прав союзных с РСФСР советских государств, подчинение их России. Не случайно этот проект вызвал определенные возражения в партийных органах некоторых республик. Материалы обсуждения проекта в республиках были пересланы больному Ленину, результатом чего явилось письмо Владимира Ильича членам Политбюро, где он сформулировал свою идею образования СССР. В письме, написанном 26 сентября 1922 г., Ленин предлагал объединить советские республики в союзное государство, все члены которого были бы равноправными. Союзные республики, по мысли В.И. Ленина, оставаясь суверенными, передавали в то же время определенные важнейшие функции управления в ведение федерации, носящей название Союза Советских Социалистических Республик. В октябре 1922 г. Пленум ЦК РКП(б) принял решение о необходимости объединения советских республик на основе ленинских принципов.</w:t>
      </w:r>
    </w:p>
    <w:p>
      <w:pPr>
        <w:pStyle w:val="ConsNormal"/>
        <w:widowControl/>
        <w:ind w:firstLine="540"/>
        <w:jc w:val="both"/>
        <w:rPr/>
      </w:pPr>
      <w:r>
        <w:rPr/>
        <w:t>В ноябре Политбюро ЦК РКП(б) одобрило "Основные пункты Конституции СССР", на базе которых в декабре 1922 г. специальная комиссия ЦК разработала проекты Декларации и Договора об образовании Союза ССР.</w:t>
      </w:r>
    </w:p>
    <w:p>
      <w:pPr>
        <w:pStyle w:val="ConsNormal"/>
        <w:widowControl/>
        <w:ind w:firstLine="540"/>
        <w:jc w:val="both"/>
        <w:rPr/>
      </w:pPr>
      <w:r>
        <w:rPr/>
        <w:t>Как видим, вся подготовка создания СССР проходила на партийном уровне. Можно сказать, что именно партии прежде всего мы обязаны созданием нового союзного государства. Единая мощная партийная организация, объединяющая всю страну, возглавляемая едиными центральными органами, обеспечила организационную, пропагандистскую и другую работу, направленную на создание Союза. При этом партии, конечно, пришлось преодолевать шовинистические и националистические настроения в своих рядах. Партийная дисциплина, авторитет высших органов партии позволяли если не убеждать, то в необходимых случаях принуждать тех работников республик, которые уклонялись от реализации исторической цели - создания нового мощного государства.</w:t>
      </w:r>
    </w:p>
    <w:p>
      <w:pPr>
        <w:pStyle w:val="ConsNormal"/>
        <w:widowControl/>
        <w:ind w:firstLine="540"/>
        <w:jc w:val="both"/>
        <w:rPr/>
      </w:pPr>
      <w:r>
        <w:rPr/>
        <w:t>В конце 1922 г. на проводимую работу откликнулись и народные массы. Хотя каких-либо референдумов, опросов и т.п. по поводу создания СССР не проводилось, массовые собрания, многолюдные митинги, представительные съезды различных обществ и организаций демонстрировали волю населения к созданию Союза, поддержку этой идеи.</w:t>
      </w:r>
    </w:p>
    <w:p>
      <w:pPr>
        <w:pStyle w:val="ConsNormal"/>
        <w:widowControl/>
        <w:ind w:firstLine="540"/>
        <w:jc w:val="both"/>
        <w:rPr/>
      </w:pPr>
      <w:r>
        <w:rPr/>
        <w:t>В декабре 1922 г. состоялись съезды Советов Закавказья, Украины, Белоруссии, на которых были приняты постановления о необходимости создания СССР. После этого собрался X Всероссийский съезд Советов, признавший своевременным объединение четырех независимых республик в Союз Советских Социалистических Республик.</w:t>
      </w:r>
    </w:p>
    <w:p>
      <w:pPr>
        <w:pStyle w:val="ConsNormal"/>
        <w:widowControl/>
        <w:ind w:firstLine="540"/>
        <w:jc w:val="both"/>
        <w:rPr/>
      </w:pPr>
      <w:r>
        <w:rPr/>
        <w:t>30 декабря 1922 г. в Москве открылся исторический I съезд Советов Союза ССР, состоявший из представителей РСФСР, Украины, Белоруссии и Закавказья. Почетным председателем съезда был единодушно избран В.И. Ленин, который по болезни не мог присутствовать на нем. Съезд утвердил в основном Декларацию и Договор об образовании СССР, предварительно подписанные конференцией полномочных делегаций объединяющихся республик.</w:t>
      </w:r>
    </w:p>
    <w:p>
      <w:pPr>
        <w:pStyle w:val="ConsNormal"/>
        <w:widowControl/>
        <w:ind w:firstLine="540"/>
        <w:jc w:val="both"/>
        <w:rPr/>
      </w:pPr>
      <w:r>
        <w:rPr/>
        <w:t>Декларация провозглашала образование СССР, характеризовала исторические условия, в которых происходило это событие, определяла основные принципы объединения республик. Договор закреплял объединение РСФСР, УССР, БССР и ЗСФСР в одно союзное государство, определял систему высших органов власти и управления СССР, основные черты взаимоотношений органов Союза с органами республик, решал вопросы гражданства, бюджетных отношений, закреплял право выхода союзных республик из Союза.</w:t>
      </w:r>
    </w:p>
    <w:p>
      <w:pPr>
        <w:pStyle w:val="ConsNormal"/>
        <w:widowControl/>
        <w:ind w:firstLine="540"/>
        <w:jc w:val="both"/>
        <w:rPr/>
      </w:pPr>
      <w:r>
        <w:rPr/>
        <w:t>В Договоре предусматривались широкие права Союза Советских Социалистических Республик. К компетенции Союза были отнесены международные отношения, в том числе и внешнеэкономические, установление основ и общего плана всего народного хозяйства Союза, а также заключение концессионных договоров, руководство транспортом и связью, вооруженными силами, утверждение единого государственного бюджета, формирование монетной, денежной и кредитной систем, а также системы общесоюзных, республиканских и местных налогов, общих начал землеустройства и землепользования, пользования недрами, лесами и водами по всей территории Союза, основ судоустройства и судопроизводства, а также гражданское и уголовное законодательство, установление основных законов о труде, общих начал народного просвещения. В компетенцию Союза входило и основное законодательство в области союзного гражданства в отношении прав иностранцев, отмена нарушающих союзный Договор постановлений съездов Советов, центральных исполнительных комитетов и Советов народных комиссаров союзных республик и некоторые другие вопросы.</w:t>
      </w:r>
    </w:p>
    <w:p>
      <w:pPr>
        <w:pStyle w:val="ConsNormal"/>
        <w:widowControl/>
        <w:ind w:firstLine="540"/>
        <w:jc w:val="both"/>
        <w:rPr/>
      </w:pPr>
      <w:r>
        <w:rPr/>
        <w:t>В Договоре устанавливалось, что утверждение, изменение и дополнение его могут производиться исключительно Съездом Советов Союза, т.е. верховным органом государства. Никаких указаний о возможности отмены, денонсации, аннулирования Договора в тексте не содержалось.</w:t>
      </w:r>
    </w:p>
    <w:p>
      <w:pPr>
        <w:pStyle w:val="ConsNormal"/>
        <w:widowControl/>
        <w:ind w:firstLine="540"/>
        <w:jc w:val="both"/>
        <w:rPr/>
      </w:pPr>
      <w:r>
        <w:rPr/>
        <w:t>Образование СССР увенчало развитие федеративных отношений независимых советских республик, зародившихся еще во время Великой Октябрьской социалистической революции. Оно знаменовало, что существовавшее, довольно несовершенное по форме, федеративное объединение республик теперь превращалось в единое могучее союзное государство.</w:t>
      </w:r>
    </w:p>
    <w:p>
      <w:pPr>
        <w:pStyle w:val="ConsNormal"/>
        <w:widowControl/>
        <w:ind w:firstLine="540"/>
        <w:jc w:val="both"/>
        <w:rPr/>
      </w:pPr>
      <w:r>
        <w:rPr/>
        <w:t>А.С. Емелин полагает, что при образовании СССР была проявлена поспешность &lt;*&gt;. Думается, что вряд ли с этим можно согласиться. Объективно говоря, чем раньше было бы проведено объединение республик, тем было бы лучше, но до 1922 г. этого просто нельзя было сделать, теперь же момент настал, и откладывать такое грандиозное мероприятие никак не следовало.</w:t>
      </w:r>
    </w:p>
    <w:p>
      <w:pPr>
        <w:pStyle w:val="ConsNonformat"/>
        <w:widowControl/>
        <w:jc w:val="both"/>
        <w:rPr/>
      </w:pPr>
      <w:r>
        <w:rPr/>
        <w:t>--------------------------------</w:t>
      </w:r>
    </w:p>
    <w:p>
      <w:pPr>
        <w:pStyle w:val="ConsNormal"/>
        <w:widowControl/>
        <w:ind w:firstLine="540"/>
        <w:jc w:val="both"/>
        <w:rPr/>
      </w:pPr>
      <w:r>
        <w:rPr/>
        <w:t>&lt;*&gt; См.: Емелин А.С. История государства и права России (октябрь 1917 - декабрь 1991 гг.). М., 1999. С. 35.</w:t>
      </w:r>
    </w:p>
    <w:p>
      <w:pPr>
        <w:pStyle w:val="ConsNonformat"/>
        <w:widowControl/>
        <w:jc w:val="both"/>
        <w:rPr/>
      </w:pPr>
      <w:r>
        <w:rPr/>
      </w:r>
    </w:p>
    <w:p>
      <w:pPr>
        <w:pStyle w:val="ConsNormal"/>
        <w:widowControl/>
        <w:ind w:firstLine="540"/>
        <w:jc w:val="both"/>
        <w:rPr/>
      </w:pPr>
      <w:r>
        <w:rPr/>
        <w:t>За границей в неофициальных изданиях СССР, по привычке, именовали Советской Россией, что, конечно, не соответствовало действительности. К сожалению, эта формулировка вновь появилась в работах современных отечественных авторов. Например, В.М. Курицын говорит о "Российском государстве, в то время существовавшем в форме Союза ССР" &lt;*&gt;. Думается, что такая формулировка может быть воспринята в братских республиках весьма негативно как проявление великодержавного шовинизма.</w:t>
      </w:r>
    </w:p>
    <w:p>
      <w:pPr>
        <w:pStyle w:val="ConsNonformat"/>
        <w:widowControl/>
        <w:jc w:val="both"/>
        <w:rPr/>
      </w:pPr>
      <w:r>
        <w:rPr/>
        <w:t>--------------------------------</w:t>
      </w:r>
    </w:p>
    <w:p>
      <w:pPr>
        <w:pStyle w:val="ConsNormal"/>
        <w:widowControl/>
        <w:ind w:firstLine="540"/>
        <w:jc w:val="both"/>
        <w:rPr/>
      </w:pPr>
      <w:r>
        <w:rPr/>
        <w:t>&lt;*&gt; Курицын В.М. История государства и права России. 1929 - 1940. М., 1998. С. 4.</w:t>
      </w:r>
    </w:p>
    <w:p>
      <w:pPr>
        <w:pStyle w:val="ConsNonformat"/>
        <w:widowControl/>
        <w:jc w:val="both"/>
        <w:rPr/>
      </w:pPr>
      <w:r>
        <w:rPr/>
      </w:r>
    </w:p>
    <w:p>
      <w:pPr>
        <w:pStyle w:val="ConsTitle"/>
        <w:widowControl/>
        <w:jc w:val="center"/>
        <w:rPr/>
      </w:pPr>
      <w:r>
        <w:rPr/>
        <w:t>§ 4. Первая Конституция Союза</w:t>
      </w:r>
    </w:p>
    <w:p>
      <w:pPr>
        <w:pStyle w:val="ConsTitle"/>
        <w:widowControl/>
        <w:jc w:val="center"/>
        <w:rPr/>
      </w:pPr>
      <w:r>
        <w:rPr/>
        <w:t>и новые конституции республик</w:t>
      </w:r>
    </w:p>
    <w:p>
      <w:pPr>
        <w:pStyle w:val="ConsNonformat"/>
        <w:widowControl/>
        <w:jc w:val="both"/>
        <w:rPr/>
      </w:pPr>
      <w:r>
        <w:rPr/>
      </w:r>
    </w:p>
    <w:p>
      <w:pPr>
        <w:pStyle w:val="ConsNormal"/>
        <w:widowControl/>
        <w:ind w:firstLine="540"/>
        <w:jc w:val="both"/>
        <w:rPr/>
      </w:pPr>
      <w:r>
        <w:rPr/>
        <w:t>Основной Закон СССР. Создание Советского Союза завершилось принятием Конституции. В ходе работы над проектами Конституции Союза возобновились споры по принципиальным вопросам, касающимся формы объединения республик. Одна группа советских и партийных работников призывала к дальнейшей централизации, другая, наоборот, добивалась широкой децентрализации Советского Союза. И там, и здесь были люди, добросовестно заблуждавшиеся, но звучали и голоса скрытых шовинистов и националистов.</w:t>
      </w:r>
    </w:p>
    <w:p>
      <w:pPr>
        <w:pStyle w:val="ConsNormal"/>
        <w:widowControl/>
        <w:ind w:firstLine="540"/>
        <w:jc w:val="both"/>
        <w:rPr/>
      </w:pPr>
      <w:r>
        <w:rPr/>
        <w:t>В конце февраля 1923 г. Пленум ЦК РКП(б), обсудив тезисы по национальному вопросу к XII съезду партии, одобрил их и направил В.И. Ленину. До апреля 1923 г. в ЦК РКП(б) и в ЦК республиканских компартий обсуждались предложения об изменениях, которые предполагалось внести в Договор об образовании СССР. С марта 1923 г., когда были опубликованы тезисы к XII съезду партии, дискуссия по национальному вопросу охватила широкие круги коммунистов. В подавляющей массе выступлений основные пункты тезисов одобрялись. Однако высказывались мнения шовинистического и националистического свойства, особенно среди некоторых коммунистов Грузии и Украины.</w:t>
      </w:r>
    </w:p>
    <w:p>
      <w:pPr>
        <w:pStyle w:val="ConsNormal"/>
        <w:widowControl/>
        <w:ind w:firstLine="540"/>
        <w:jc w:val="both"/>
        <w:rPr/>
      </w:pPr>
      <w:r>
        <w:rPr/>
        <w:t>Российская Советская Республика, шедшая от унитаризма к федерализму, как известно, была в 1918 г. провозглашена федерацией законодательно - путем принятия акта конституционного значения - Декларации прав трудящегося и эксплуатируемого народа. Закавказскую Федерацию, образованную из независимых советских республик, первоначально оформили Союзным договором, принятым Полномочной конференцией представителей Азербайджана, Армении и Грузии. В период подготовки образования СССР почти одновременно появляются идеи и договорного, и конституционного оформления Союза. В Постановлении Пленума ЦК РКП(б) о взаимоотношениях РСФСР с независимыми советскими социалистическими республиками от 6 октября 1922 г. говорилось: "Признать необходимым заключение договора между Украиной, Белоруссией, федерацией Закавказских республик и РСФСР об объединении их в "Союз Социалистических Советских Республик". В протоколе того же Пленума упоминалось о создании комиссии "для выработки советского ЗАКОНОПРОЕКТА (выделен мной. - авт.) на основе этой директивы" &lt;*&gt;. Созданная комиссия 21 ноября постановила выработать основы Конституции Союза Советских Социалистических Республик. 30 ноября 1922 г. "Основные пункты Конституции СССР" по докладу комиссии были приняты Политбюро ЦК РКП(б). Но вопрос о форме конституирующего акта в них решался альтернативно. Там говорилось о "союзной Конституции или заменяющем таковую Союзном договоре".</w:t>
      </w:r>
    </w:p>
    <w:p>
      <w:pPr>
        <w:pStyle w:val="ConsNonformat"/>
        <w:widowControl/>
        <w:jc w:val="both"/>
        <w:rPr/>
      </w:pPr>
      <w:r>
        <w:rPr/>
        <w:t>--------------------------------</w:t>
      </w:r>
    </w:p>
    <w:p>
      <w:pPr>
        <w:pStyle w:val="ConsNormal"/>
        <w:widowControl/>
        <w:ind w:firstLine="540"/>
        <w:jc w:val="both"/>
        <w:rPr/>
      </w:pPr>
      <w:r>
        <w:rPr/>
        <w:t>&lt;*&gt; Образование Союза Советских Социалистических Республик. Сб. документов. М., 1972. С. 302.</w:t>
      </w:r>
    </w:p>
    <w:p>
      <w:pPr>
        <w:pStyle w:val="ConsNonformat"/>
        <w:widowControl/>
        <w:jc w:val="both"/>
        <w:rPr/>
      </w:pPr>
      <w:r>
        <w:rPr/>
      </w:r>
    </w:p>
    <w:p>
      <w:pPr>
        <w:pStyle w:val="ConsNormal"/>
        <w:widowControl/>
        <w:ind w:firstLine="540"/>
        <w:jc w:val="both"/>
        <w:rPr/>
      </w:pPr>
      <w:r>
        <w:rPr/>
        <w:t>Что касается обсуждения в республиках, то VII Всеукраинский съезд Советов по докладу М.В. Фрунзе принял постановление "Об основах Конституции Союза Советских Социалистических Республик". Несмотря на такое название, в документе говорилось преимущественно о договоре. Аналогичный акт 18 декабря 1922 г. принял IV съезд Советов Белоруссии &lt;*&gt;. I Закавказский съезд Советов, работавший 10 - 13 декабря, решения об основах Конституции не принимал, но в его постановлении "О созыве общего съезда Советов Социалистических Советских республик" упоминается договор об организации Союза республик. В постановлении X Всероссийского съезда Советов говорится только о договорном оформлении создания Союза &lt;**&gt;. И не случайно еще 18 декабря 1922 г. Пленум ЦК РКП(б) по докладу И.В. Сталина решил, что на предстоящем Всесоюзном съезде Советов должна быть принята Декларация об образовании СССР и выработан текст Договора. Думается, что решение декабрьского Пленума о договорном оформлении образования СССР было вполне правомерным: нельзя создавать Конституцию еще не существующего государства, издавать закон, не имея надлежащих законодательных органов.</w:t>
      </w:r>
    </w:p>
    <w:p>
      <w:pPr>
        <w:pStyle w:val="ConsNonformat"/>
        <w:widowControl/>
        <w:jc w:val="both"/>
        <w:rPr/>
      </w:pPr>
      <w:r>
        <w:rPr/>
        <w:t>--------------------------------</w:t>
      </w:r>
    </w:p>
    <w:p>
      <w:pPr>
        <w:pStyle w:val="ConsNormal"/>
        <w:widowControl/>
        <w:ind w:firstLine="540"/>
        <w:jc w:val="both"/>
        <w:rPr/>
      </w:pPr>
      <w:r>
        <w:rPr/>
        <w:t>&lt;*&gt; См.: Съезды Советов Союза ССР, союзных и автономных советских социалистических республик. Т. II. М., 1960. С. 305 - 307.</w:t>
      </w:r>
    </w:p>
    <w:p>
      <w:pPr>
        <w:pStyle w:val="ConsNormal"/>
        <w:widowControl/>
        <w:ind w:firstLine="540"/>
        <w:jc w:val="both"/>
        <w:rPr/>
      </w:pPr>
      <w:r>
        <w:rPr/>
        <w:t>&lt;**&gt; См.: Там же. Т. I. М., 1959. С. 216 - 217.</w:t>
      </w:r>
    </w:p>
    <w:p>
      <w:pPr>
        <w:pStyle w:val="ConsNonformat"/>
        <w:widowControl/>
        <w:jc w:val="both"/>
        <w:rPr/>
      </w:pPr>
      <w:r>
        <w:rPr/>
      </w:r>
    </w:p>
    <w:p>
      <w:pPr>
        <w:pStyle w:val="ConsNormal"/>
        <w:widowControl/>
        <w:ind w:firstLine="540"/>
        <w:jc w:val="both"/>
        <w:rPr/>
      </w:pPr>
      <w:r>
        <w:rPr/>
        <w:t>А.С. Емелин утверждает, что между Лениным и Сталиным было существенное расхождение по порядку оформления образования СССР: Сталин якобы стоял за конституционный, а Ленин - за договорный порядок, и что Сталин вообще был сторонником унитаризма &lt;*&gt;. В действительности свидетельств о подобном расхождении между Лениным и Сталиным из документов не видно. Что же касается отношения к унитаризму, то оба этих руководителя партии, как известно, до Февральской революции были принципиальными противниками федерализма, а впоследствии оба считали, что федерация есть лишь временный этап на пути к будущему социалистическому унитаризму. Применительно же к 1922 г. ни у кого из них не было ни малейших сомнений, что в тот момент федерация - единственный возможный путь формирования Советского государства.</w:t>
      </w:r>
    </w:p>
    <w:p>
      <w:pPr>
        <w:pStyle w:val="ConsNonformat"/>
        <w:widowControl/>
        <w:jc w:val="both"/>
        <w:rPr/>
      </w:pPr>
      <w:r>
        <w:rPr/>
        <w:t>--------------------------------</w:t>
      </w:r>
    </w:p>
    <w:p>
      <w:pPr>
        <w:pStyle w:val="ConsNormal"/>
        <w:widowControl/>
        <w:ind w:firstLine="540"/>
        <w:jc w:val="both"/>
        <w:rPr/>
      </w:pPr>
      <w:r>
        <w:rPr/>
        <w:t>&lt;*&gt; См.: Емелин А.С. Указ. соч. С. 36.</w:t>
      </w:r>
    </w:p>
    <w:p>
      <w:pPr>
        <w:pStyle w:val="ConsNonformat"/>
        <w:widowControl/>
        <w:jc w:val="both"/>
        <w:rPr/>
      </w:pPr>
      <w:r>
        <w:rPr/>
      </w:r>
    </w:p>
    <w:p>
      <w:pPr>
        <w:pStyle w:val="ConsNormal"/>
        <w:widowControl/>
        <w:ind w:firstLine="540"/>
        <w:jc w:val="both"/>
        <w:rPr/>
      </w:pPr>
      <w:r>
        <w:rPr/>
        <w:t>Непосредственно перед I Всесоюзным съездом Советов полномочные делегации республик - учредителей Союза подписали Договор о его образовании. С точки зрения юридической этого было вполне достаточно для создания нового государства. Однако решили Договор провести и через съезд Советов Союза.</w:t>
      </w:r>
    </w:p>
    <w:p>
      <w:pPr>
        <w:pStyle w:val="ConsNormal"/>
        <w:widowControl/>
        <w:ind w:firstLine="540"/>
        <w:jc w:val="both"/>
        <w:rPr/>
      </w:pPr>
      <w:r>
        <w:rPr/>
        <w:t>Утверждение Договора на съезде придавало ему уже несколько иной правовой характер: из соглашения равноправных участников Договор становился как бы законом для них.</w:t>
      </w:r>
    </w:p>
    <w:p>
      <w:pPr>
        <w:pStyle w:val="ConsNormal"/>
        <w:widowControl/>
        <w:ind w:firstLine="540"/>
        <w:jc w:val="both"/>
        <w:rPr/>
      </w:pPr>
      <w:r>
        <w:rPr/>
        <w:t>I Всесоюзный съезд Советов, утвердивший в основном проекты Декларации и Договора об образовании СССР, решил передать их на дополнительное рассмотрение ЦИК союзных республик. ЦИК Союза должен был рассмотреть полученные отзывы, утвердить доработанные тексты Декларации и Договора и ввести их в действие. Ему поручалось также представить тексты этих документов на окончательное утверждение II съезда Советов СССР.</w:t>
      </w:r>
    </w:p>
    <w:p>
      <w:pPr>
        <w:pStyle w:val="ConsNormal"/>
        <w:widowControl/>
        <w:ind w:firstLine="540"/>
        <w:jc w:val="both"/>
        <w:rPr/>
      </w:pPr>
      <w:r>
        <w:rPr/>
        <w:t>Как видим, съезд Советов не говорил о Конституции Союза. Нет упоминаний об Основном Законе и в решениях I Сессии ЦИК Союза, проходившей в тот же день &lt;*&gt;. Вместе с тем ЦИК Союза поставил вопрос о разработке серии актов конституционного значения. Избрав Президиум ЦИК, Центральный Исполнительный Комитет Союза поручил ему разработать Положения о наркоматах СССР, о СНК и Совете Труда и Обороны, о ЦИК и его членах, проекты флага и герба СССР. Согласно этому поручению Президиум ЦИК 10 января 1923 г. создал шесть комиссий. Однако 13 января 1923 г. на первом же заседании комиссии по разработке положений о СНК, СТО и наркоматах СССР была создана подкомиссия, которая приступила к обсуждению проекта Конституции, разработанного Всероссийским Центральным Исполнительным Комитетом. Заметим, что в это же время появляются и возражения против конституционного оформления Советского Союза, идущие со стороны определенной части грузинских и украинских руководителей.</w:t>
      </w:r>
    </w:p>
    <w:p>
      <w:pPr>
        <w:pStyle w:val="ConsNonformat"/>
        <w:widowControl/>
        <w:jc w:val="both"/>
        <w:rPr/>
      </w:pPr>
      <w:r>
        <w:rPr/>
        <w:t>--------------------------------</w:t>
      </w:r>
    </w:p>
    <w:p>
      <w:pPr>
        <w:pStyle w:val="ConsNormal"/>
        <w:widowControl/>
        <w:ind w:firstLine="540"/>
        <w:jc w:val="both"/>
        <w:rPr/>
      </w:pPr>
      <w:r>
        <w:rPr/>
        <w:t>&lt;*&gt; См.: Образование и развитие СССР как союзного государства. Сб. законодательных и других нормативных актов. М., 1972. С. 172 - 173.</w:t>
      </w:r>
    </w:p>
    <w:p>
      <w:pPr>
        <w:pStyle w:val="ConsNonformat"/>
        <w:widowControl/>
        <w:jc w:val="both"/>
        <w:rPr/>
      </w:pPr>
      <w:r>
        <w:rPr/>
      </w:r>
    </w:p>
    <w:p>
      <w:pPr>
        <w:pStyle w:val="ConsNormal"/>
        <w:widowControl/>
        <w:ind w:firstLine="540"/>
        <w:jc w:val="both"/>
        <w:rPr/>
      </w:pPr>
      <w:r>
        <w:rPr/>
        <w:t>24 февраля 1923 г. ЦК РКП(б) создал комиссию по выработке проекта Конституции СССР. Основная работа над ним развернулась, однако, после XII съезда РКП(б) (апрель 1923 г.). 27 апреля Президиум ЦИК Союза решил создать Расширенную комиссию в составе 25 человек из представителей ЦИК союзных республик. Ее председателем был избран М.И. Калинин. Работе Расширенной комиссии предшествовало обсуждение проекта Конституции в комиссии ЦК РКП(б), решения которой имели принципиальное значение и определили во многом ход работы Расширенной комиссии ЦИК СССР. Первое ее заседание открылось 8 июня 1923 г.</w:t>
      </w:r>
    </w:p>
    <w:p>
      <w:pPr>
        <w:pStyle w:val="ConsNormal"/>
        <w:widowControl/>
        <w:ind w:firstLine="540"/>
        <w:jc w:val="both"/>
        <w:rPr/>
      </w:pPr>
      <w:r>
        <w:rPr/>
        <w:t>При обсуждении порядка работы Расширенной комиссии возник спор о том, что должно быть предметом рассмотрения, что взять за основу создания Конституции. Было представлено два проекта: разработанный комиссией ЦИК Союза, существовавшей до создания Расширенной комиссии, и проект Конституционной комиссии УССР, заметно отличавшийся от первого. Так как большинство пунктов первого проекта было только что обсуждено комиссией ЦК, то на заседании комиссии ЦИК никто, в том числе и представители УССР, не настаивали на рассмотрении украинского варианта. Однако председатель СНК Украины Х. Раковский, известный своими конфедералистскими воззрениями, внес предложение не рассматривать проект комиссии ЦИК, а вернуться к Союзному договору, т.е. практически перечеркнуть всю работу, которая велась на протяжении полугода. Раковскому резко возразил М.И. Калинин, поддержанный большинством комиссии. За основу был принят проект ЦИК.</w:t>
      </w:r>
    </w:p>
    <w:p>
      <w:pPr>
        <w:pStyle w:val="ConsNormal"/>
        <w:widowControl/>
        <w:ind w:firstLine="540"/>
        <w:jc w:val="both"/>
        <w:rPr/>
      </w:pPr>
      <w:r>
        <w:rPr/>
        <w:t>В ходе дискуссии по этому организационному вопросу всплыл и еще один аспект проблемы: что все-таки нужно создавать - конституцию или усовершенствованный союзный договор? Это был не праздный вопрос, не простая юридическая тонкость. Конечно, союзное государство может быть оформлено и конституцией, и договором. Но если конституция - документ, безусловно, единого, хотя и федеративного государства, то союзный договор может существовать и в конфедерации. Во всяком случае договор всегда при желании можно истолковать в конфедеративном смысле. А именно этого и хотели Раковский и его единомышленники на Украине и в Грузии. По данной проблеме Расширенная комиссия не проявила твердости. Большинство ее членов, приняв за основу обсуждаемый текст, в то же время решило оставить открытым вопрос о его наименовании.</w:t>
      </w:r>
    </w:p>
    <w:p>
      <w:pPr>
        <w:pStyle w:val="ConsNormal"/>
        <w:widowControl/>
        <w:ind w:firstLine="540"/>
        <w:jc w:val="both"/>
        <w:rPr/>
      </w:pPr>
      <w:r>
        <w:rPr/>
        <w:t>Разногласия возникли и в дальнейшей работе Расширенной комиссии. Уже при обсуждении ст. 1 проекта разгорелись острые споры по вопросу о соотношении компетенции Союза и республик, причем по некоторым пунктам были приняты формулировки украинского проекта, носившие децентрализаторский характер. Стало очевидным, что решения комиссии нельзя рассматривать как окончательные, поскольку некоторые ее члены, в том числе и представители Украины, заявили особое мнение.</w:t>
      </w:r>
    </w:p>
    <w:p>
      <w:pPr>
        <w:pStyle w:val="ConsNormal"/>
        <w:widowControl/>
        <w:ind w:firstLine="540"/>
        <w:jc w:val="both"/>
        <w:rPr/>
      </w:pPr>
      <w:r>
        <w:rPr/>
        <w:t>Пленарные заседания Комиссии ЦИК проходили 8 - 16 июня 1923 г. В это же время состоялось и так называемое 4-е совещание ЦК РКП(б) с ответственными работниками национальных республик и областей &lt;*&gt;. Совещание было посвящено широкому кругу вопросов национальной политики, на нем, конечно, не обошлось без дискуссии по проблеме конституции. И обсуждение проблемы, и принятая резолюция имели важное значение для работы над проектом. Собравшись после совещания, Комиссия ЦИК завершила свою работу. 16 июня, после принятия проекта в целом, она вернулась к его названию. В результате дискуссии была принята гибкая формулировка Д.И. Курского, закрепленная потом и в окончательном тексте Основного Закона: "Декларация об образовании Союза Советских Социалистических Республик и Договор об образовании Союза Советских Социалистических Республик составляют Основной Закон (Конституцию) Союза Советских Социалистических Республик".</w:t>
      </w:r>
    </w:p>
    <w:p>
      <w:pPr>
        <w:pStyle w:val="ConsNonformat"/>
        <w:widowControl/>
        <w:jc w:val="both"/>
        <w:rPr/>
      </w:pPr>
      <w:r>
        <w:rPr/>
        <w:t>--------------------------------</w:t>
      </w:r>
    </w:p>
    <w:p>
      <w:pPr>
        <w:pStyle w:val="ConsNormal"/>
        <w:widowControl/>
        <w:ind w:firstLine="540"/>
        <w:jc w:val="both"/>
        <w:rPr/>
      </w:pPr>
      <w:r>
        <w:rPr/>
        <w:t>&lt;*&gt; См.: Тайны национальной политики ЦК РКП. Четвертое совещание ЦК РКП с ответственными работниками национальных республик и областей в г. Москве 9 - 12 июня 1923 г. Стенографический отчет. М., 1992.</w:t>
      </w:r>
    </w:p>
    <w:p>
      <w:pPr>
        <w:pStyle w:val="ConsNonformat"/>
        <w:widowControl/>
        <w:jc w:val="both"/>
        <w:rPr/>
      </w:pPr>
      <w:r>
        <w:rPr/>
      </w:r>
    </w:p>
    <w:p>
      <w:pPr>
        <w:pStyle w:val="ConsNormal"/>
        <w:widowControl/>
        <w:ind w:firstLine="540"/>
        <w:jc w:val="both"/>
        <w:rPr/>
      </w:pPr>
      <w:r>
        <w:rPr/>
        <w:t>В конце июня проект Конституции был рассмотрен Конституционной комиссией ЦК РКП(б), внесшей в него значительные изменения, преимущественно направленные на усиление единства союзного государства. Комиссия отвергла очередные попытки Х. Раковского принизить значение Основного Закона. Уже не решаясь отрицать идею Конституции в принципе, Раковский предложил компромиссный вариант: принять два документа одновременно - Конституцию, в основе которой лежала бы Декларация, и Договор об образовании СССР.</w:t>
      </w:r>
    </w:p>
    <w:p>
      <w:pPr>
        <w:pStyle w:val="ConsNormal"/>
        <w:widowControl/>
        <w:ind w:firstLine="540"/>
        <w:jc w:val="both"/>
        <w:rPr/>
      </w:pPr>
      <w:r>
        <w:rPr/>
        <w:t>Пленум ЦК РКП(б) 26 - 27 июня 1923 г. заслушал доклад Конституционной комиссии и принял по нему развернутое решение. Поддержав общую идею проекта, Пленум в то же время внес изменения в него, направленные на усиление гарантий суверенитета союзных республик.</w:t>
      </w:r>
    </w:p>
    <w:p>
      <w:pPr>
        <w:pStyle w:val="ConsNormal"/>
        <w:widowControl/>
        <w:ind w:firstLine="540"/>
        <w:jc w:val="both"/>
        <w:rPr/>
      </w:pPr>
      <w:r>
        <w:rPr/>
        <w:t>В конце июня - начале июля 1923 г. проект Конституции СССР был обсужден на специальных сессиях ЦИК союзных республик. 6 июля 1923 г. ЦИК Союза единогласно утвердил проект Конституции и немедленно ввел ее в действие. Одновременно ЦИК решил внести текст Конституции на окончательное утверждение II съезда Советов СССР. Накануне этого съезда, состоявшегося в январе 1924 г. и окончательно утвердившего Основной Закон Союза, прошли съезды Советов союзных республик, ратифицировавшие его.</w:t>
      </w:r>
    </w:p>
    <w:p>
      <w:pPr>
        <w:pStyle w:val="ConsNormal"/>
        <w:widowControl/>
        <w:ind w:firstLine="540"/>
        <w:jc w:val="both"/>
        <w:rPr/>
      </w:pPr>
      <w:r>
        <w:rPr/>
        <w:t>Конституция СССР 1924 г. завершила оформление принципиально нового государства - Союза Советских Социалистических Республик. Она по существу заменила собой Союзный договор, принятый I Всесоюзным съездом Советов. В дальнейшем государственном обороте ссылки на Союзный договор стали редки, хотя и не исчезли совсем. Так, мы встречаем упоминания о Союзном договоре в Конституции Украины 1929 г.</w:t>
      </w:r>
    </w:p>
    <w:p>
      <w:pPr>
        <w:pStyle w:val="ConsNormal"/>
        <w:widowControl/>
        <w:ind w:firstLine="540"/>
        <w:jc w:val="both"/>
        <w:rPr/>
      </w:pPr>
      <w:r>
        <w:rPr/>
        <w:t>Основной Закон СССР явился новым этапом в истории советского конституционного строительства, отражающим в то же время определенную преемственность принципов и идей, связывающих его с конституциями республик, в первую очередь - с Российской, а также с Закавказской.</w:t>
      </w:r>
    </w:p>
    <w:p>
      <w:pPr>
        <w:pStyle w:val="ConsNormal"/>
        <w:widowControl/>
        <w:ind w:firstLine="540"/>
        <w:jc w:val="both"/>
        <w:rPr/>
      </w:pPr>
      <w:r>
        <w:rPr/>
        <w:t>Прежде всего, это идея федерации. Советский Союз, подобно двум названным республикам, был конституирован как федеративное государство. Но нельзя не заметить и существенной разницы между федерацией, сложившейся в России, и новой формой федеративного объединения, каким явился Советский Союз. Если РСФСР оформилась как государство с автономными образованиями, то СССР - как союзное государство.</w:t>
      </w:r>
    </w:p>
    <w:p>
      <w:pPr>
        <w:pStyle w:val="ConsNormal"/>
        <w:widowControl/>
        <w:ind w:firstLine="540"/>
        <w:jc w:val="both"/>
        <w:rPr/>
      </w:pPr>
      <w:r>
        <w:rPr/>
        <w:t>В союзном государстве сочетается суверенитет Союза с суверенными правами его членов - союзных республик. Следовательно, носителями суверенитета являются как Союз в целом, так и каждый из его членов в отдельности. Этим ленинская идея отличалась и от концепции конфедерации, и от концепции автономизации. В.И. Ленин исходил из того, что объединение республик должно составлять одно единое государство. Именно эта идея и закреплена в Конституции. В разделе первом Основного Закона - Декларации об образовании Союза Советских Социалистических Республик - после перечисления причин образования СССР говорится: "Все эти обстоятельства повелительно требуют объединения советских республик в ОДНО (выделено мной. - авт.) союзное государство, способное обеспечить и внешнюю безопасность, и внутренние хозяйственные преуспеяния, и свободу национального развития народов". Закон не оговаривает специально суверенность Советского Союза, полагая ее очевидной.</w:t>
      </w:r>
    </w:p>
    <w:p>
      <w:pPr>
        <w:pStyle w:val="ConsNormal"/>
        <w:widowControl/>
        <w:ind w:firstLine="540"/>
        <w:jc w:val="both"/>
        <w:rPr/>
      </w:pPr>
      <w:r>
        <w:rPr/>
        <w:t>Круг прав Союза очерчен преимущественно в ст. ст. 1 и 2 Основного Закона. Среди вопросов, отнесенных к компетенции высших органов власти Союза, выделяются две важнейшие группы: дела, связанные с внешними функциями государства, и хозяйственные дела. Кроме того, в общесоюзную компетенцию входят некоторые вопросы регулирования межреспубликанских отношений, а также некоторые социально-культурные проблемы.</w:t>
      </w:r>
    </w:p>
    <w:p>
      <w:pPr>
        <w:pStyle w:val="ConsNormal"/>
        <w:widowControl/>
        <w:ind w:firstLine="540"/>
        <w:jc w:val="both"/>
        <w:rPr/>
      </w:pPr>
      <w:r>
        <w:rPr/>
        <w:t>Конституция включает в компетенцию Союза организацию и руководство вооруженными силами, а также объявление войны и заключение мира. Широко и подробно определяет Основной Закон права Союза ССР в сфере международных отношений - политических и экономических.</w:t>
      </w:r>
    </w:p>
    <w:p>
      <w:pPr>
        <w:pStyle w:val="ConsNormal"/>
        <w:widowControl/>
        <w:ind w:firstLine="540"/>
        <w:jc w:val="both"/>
        <w:rPr/>
      </w:pPr>
      <w:r>
        <w:rPr/>
        <w:t>Конституция отдает в ведение Союза представительство в международных сношениях с другими государствами, изменение внешних границ Союза, заключение договоров о приеме в состав Союза новых республик, заключение внешних займов, ратификацию международных договоров, руководство внешней торговлей, заключение концессионных договоров.</w:t>
      </w:r>
    </w:p>
    <w:p>
      <w:pPr>
        <w:pStyle w:val="ConsNormal"/>
        <w:widowControl/>
        <w:ind w:firstLine="540"/>
        <w:jc w:val="both"/>
        <w:rPr/>
      </w:pPr>
      <w:r>
        <w:rPr/>
        <w:t>К ведению Союза Конституция отнесла и общее управление народным хозяйством, его важнейшими отраслями.</w:t>
      </w:r>
    </w:p>
    <w:p>
      <w:pPr>
        <w:pStyle w:val="ConsNormal"/>
        <w:widowControl/>
        <w:ind w:firstLine="540"/>
        <w:jc w:val="both"/>
        <w:rPr/>
      </w:pPr>
      <w:r>
        <w:rPr/>
        <w:t>Хозяйственное объединение республик по объему отличалось от военного и дипломатического. Если в сферах военной и внешних сношений республики передавали Союзу все свои права, то в области экономической этого не произошло. То и другое явилось отражением воли республик, образовавших Советский Союз.</w:t>
      </w:r>
    </w:p>
    <w:p>
      <w:pPr>
        <w:pStyle w:val="ConsNormal"/>
        <w:widowControl/>
        <w:ind w:firstLine="540"/>
        <w:jc w:val="both"/>
        <w:rPr/>
      </w:pPr>
      <w:r>
        <w:rPr/>
        <w:t>Основной Закон отнес к ведению Союза также установление основ судоустройства и судопроизводства, основ гражданского и уголовного законодательства СССР, установление основных законов о труде, общих начал в области народного просвещения, общих мер в области охраны народного здоровья, организацию общесоюзной статистики, право амнистии, разрешение споров между союзными республиками.</w:t>
      </w:r>
    </w:p>
    <w:p>
      <w:pPr>
        <w:pStyle w:val="ConsNormal"/>
        <w:widowControl/>
        <w:ind w:firstLine="540"/>
        <w:jc w:val="both"/>
        <w:rPr/>
      </w:pPr>
      <w:r>
        <w:rPr/>
        <w:t>Конституция закрепила за Союзом большие и важные права, обеспечивающие его нормальное функционирование, его внешнюю безопасность и внутреннее развитие. Но большое внимание Основной Закон уделяет и гарантиям прав членов Союза - союзных республик.</w:t>
      </w:r>
    </w:p>
    <w:p>
      <w:pPr>
        <w:pStyle w:val="ConsNormal"/>
        <w:widowControl/>
        <w:ind w:firstLine="540"/>
        <w:jc w:val="both"/>
        <w:rPr/>
      </w:pPr>
      <w:r>
        <w:rPr/>
        <w:t>Основной Закон содержит специальную главу, трактующую суверенные права этих республик. Сама конструкция разграничения прав Союза и его членов построена так, чтобы оградить независимость последних. Права союзного государства перечислены исчерпывающе, за их пределы оно выходить не может. Что же касается прав членов Союза, то они ничем не ограничены, за исключением тех сфер, которые переданы союзному государству. Статья 3 Основного Закона гласила: "Суверенитет союзных республик ограничен лишь в пределах, указанных в настоящей Конституции, и лишь по предметам, отнесенным к компетенции Союза. Вне этих пределов каждая союзная республика осуществляет свою государственную власть самостоятельно".</w:t>
      </w:r>
    </w:p>
    <w:p>
      <w:pPr>
        <w:pStyle w:val="ConsNormal"/>
        <w:widowControl/>
        <w:ind w:firstLine="540"/>
        <w:jc w:val="both"/>
        <w:rPr/>
      </w:pPr>
      <w:r>
        <w:rPr/>
        <w:t>Законодатель специально подчеркнул и некоторые важнейшие права членов Союза ССР. Статья 4 Конституции закрепляет за союзными республиками право свободного выхода из Союза. Это являлось развитием идеи, отраженной еще в Конституции Российской Федерации, допускавшей выход из нее тех или иных территорий. Провозглашение права свободного выхода было показателем силы Советского государства, которое верило, что ни одна республика не захочет отделиться от Союза.</w:t>
      </w:r>
    </w:p>
    <w:p>
      <w:pPr>
        <w:pStyle w:val="ConsNormal"/>
        <w:widowControl/>
        <w:ind w:firstLine="540"/>
        <w:jc w:val="both"/>
        <w:rPr/>
      </w:pPr>
      <w:r>
        <w:rPr/>
        <w:t>Исходя из важности права выхода, Конституция СССР предусматривала особый порядок возможного изменения ст. 4. Эта статья могла быть изменена или отменена не в общем порядке, не как другие положения Основного Закона, а лишь с согласия всех республик, входящих в состав Союза.</w:t>
      </w:r>
    </w:p>
    <w:p>
      <w:pPr>
        <w:pStyle w:val="ConsNormal"/>
        <w:widowControl/>
        <w:ind w:firstLine="540"/>
        <w:jc w:val="both"/>
        <w:rPr/>
      </w:pPr>
      <w:r>
        <w:rPr/>
        <w:t>Специально подчеркнуто и право союзных республик на неизменяемость их территории. Такое изменение допустимо лишь с согласия каждой заинтересованной республики. Это положение неукоснительно соблюдалось на практике и неоднократно применялось, ибо жизнь уже скоро потребовала совершенствования формы государственного единства Советского Союза. Вопрос о границах между республиками на протяжении десятилетий не был предметом неразрешимых споров. Он всегда решался на основе принципа интернационализма.</w:t>
      </w:r>
    </w:p>
    <w:p>
      <w:pPr>
        <w:pStyle w:val="ConsNormal"/>
        <w:widowControl/>
        <w:ind w:firstLine="540"/>
        <w:jc w:val="both"/>
        <w:rPr/>
      </w:pPr>
      <w:r>
        <w:rPr/>
        <w:t>Суверенным правом союзных республик было также право на собственное гражданство. Оно сочеталось с правом граждан каждой республики считаться гражданами Советского Союза (ст. 7 Конституции). С одной стороны, это означает, что гражданин каждой республики может чувствовать себя на территории любой иной советской республики как дома - он равноправен с ее гражданами. С другой стороны, если он, например, находится за границей, то за его спиной стоит не только авторитет своей республики, может быть, небольшого государства, но и мощь всего громадного Советского Союза, заботящегося о законных интересах каждого своего гражданина.</w:t>
      </w:r>
    </w:p>
    <w:p>
      <w:pPr>
        <w:pStyle w:val="ConsNormal"/>
        <w:widowControl/>
        <w:ind w:firstLine="540"/>
        <w:jc w:val="both"/>
        <w:rPr/>
      </w:pPr>
      <w:r>
        <w:rPr/>
        <w:t>Таким образом, Конституция исходила из идеи ограниченности суверенитета как Союзного государства в целом, так и его членов, из идеи разграничения суверенных прав Союза и республик, их гармонического сочетания.</w:t>
      </w:r>
    </w:p>
    <w:p>
      <w:pPr>
        <w:pStyle w:val="ConsNormal"/>
        <w:widowControl/>
        <w:ind w:firstLine="540"/>
        <w:jc w:val="both"/>
        <w:rPr/>
      </w:pPr>
      <w:r>
        <w:rPr/>
        <w:t>Система государственных органов, предусмотренная Основным Законом Союза, тоже исходила из идеи максимального сочетания интересов союзного государства в целом с интересами каждого его члена. При этом следует отметить преемственность принципов и идей, связывающую Конституцию СССР с основными законами объединившихся республик и по этой линии. При создании высших органов власти и управления Союза ССР был использован опыт государственного строительства независимых советских республик, в первую очередь, конечно, старейшей из них - Российской Федерации.</w:t>
      </w:r>
    </w:p>
    <w:p>
      <w:pPr>
        <w:pStyle w:val="ConsNormal"/>
        <w:widowControl/>
        <w:ind w:firstLine="540"/>
        <w:jc w:val="both"/>
        <w:rPr/>
      </w:pPr>
      <w:r>
        <w:rPr/>
        <w:t>Конституции союзных и автономных республик. Конституция СССР признает за союзными республиками право иметь свои основные законы (ст. 5), ибо конституция - необходимый атрибут современного государства, тем более суверенного. Вместе с тем основные законы, уже имевшиеся в объединившихся республиках, теперь должны были быть изменены исходя из факта образования СССР, приведены в соответствие с Конституцией Союза. Эта работа и была проведена в ближайшие после образования СССР годы.</w:t>
      </w:r>
    </w:p>
    <w:p>
      <w:pPr>
        <w:pStyle w:val="ConsNormal"/>
        <w:widowControl/>
        <w:ind w:firstLine="540"/>
        <w:jc w:val="both"/>
        <w:rPr/>
      </w:pPr>
      <w:r>
        <w:rPr/>
        <w:t>Совершенствование основных законов союзных республик на практике вылилось в создание новых основных законов, поскольку жизнь ушла вперед и следовало разрабатывать законодательство не только в связи с образованием СССР, но и в целях развития базиса, общественного строя, на основе накопления опыта государственного строительства, изменений в организации государственного единства республик и др. Порой изменения такого рода были по объему даже более заметны, чем связанные непосредственно с образованием СССР.</w:t>
      </w:r>
    </w:p>
    <w:p>
      <w:pPr>
        <w:pStyle w:val="ConsNormal"/>
        <w:widowControl/>
        <w:ind w:firstLine="540"/>
        <w:jc w:val="both"/>
        <w:rPr/>
      </w:pPr>
      <w:r>
        <w:rPr/>
        <w:t>Первой приняла свою новую Конституцию Закавказская Федерация. В апреле 1925 г. III Закавказский съезд Советов утвердил проект Основного Закона ЗСФСР. В том же году издала новую Конституцию Российская Федерация. В 1927 г. была принята новая Конституция Белоруссии.</w:t>
      </w:r>
    </w:p>
    <w:p>
      <w:pPr>
        <w:pStyle w:val="ConsNormal"/>
        <w:widowControl/>
        <w:ind w:firstLine="540"/>
        <w:jc w:val="both"/>
        <w:rPr/>
      </w:pPr>
      <w:r>
        <w:rPr/>
        <w:t>Несколько по-иному, как бы в два этапа, изменила свою Конституцию Украинская ССР. Сначала создали измененную редакцию старого Основного закона, а потом уже новый текст. VIII Всеукраинский съезд Советов в январе 1924 г. поручил ВУЦИК в соответствии с Договором об образовании СССР и Конституцией СССР пересмотреть Конституцию УССР и представить ее на утверждение очередного съезда Советов Украины. IX съезд Советов специальным постановлением утвердил важнейшие изменения Основного закона республики.</w:t>
      </w:r>
    </w:p>
    <w:p>
      <w:pPr>
        <w:pStyle w:val="ConsNormal"/>
        <w:widowControl/>
        <w:ind w:firstLine="540"/>
        <w:jc w:val="both"/>
        <w:rPr/>
      </w:pPr>
      <w:r>
        <w:rPr/>
        <w:t>Внеся изменения в Конституцию, IX съезд Советов вместе с тем поручил ВУЦИК подготовить переработанный, новый текст Основного Закона республики. Народный комиссариат юстиции УССР составил такой проект, Комиссия законодательных проектов внесла в него некоторые исправления. Окончательный текст новой Конституции 15 мая 1929 г. был единогласно утвержден XI Всеукраинским съездом Советов.</w:t>
      </w:r>
    </w:p>
    <w:p>
      <w:pPr>
        <w:pStyle w:val="ConsNormal"/>
        <w:widowControl/>
        <w:ind w:firstLine="540"/>
        <w:jc w:val="both"/>
        <w:rPr/>
      </w:pPr>
      <w:r>
        <w:rPr/>
        <w:t>Конституции союзных республик полностью соответствовали Основному Закону Союза ССР. Но они не дублировали общесоюзную Конституцию, не повторяли ее. Между Основным Законом Союза и конституциями республик существовало своеобразное "разделение труда": первый был посвящен в основном проблеме организации союзного государства и его соотношению с членами Союза, вторые касались всех остальных конституционных вопросов - общественного строя, формы государственного единства, государственного механизма каждой республики, избирательного права, правового статуса граждан.</w:t>
      </w:r>
    </w:p>
    <w:p>
      <w:pPr>
        <w:pStyle w:val="ConsNormal"/>
        <w:widowControl/>
        <w:ind w:firstLine="540"/>
        <w:jc w:val="both"/>
        <w:rPr/>
      </w:pPr>
      <w:r>
        <w:rPr/>
        <w:t>Конституции республик, основанные на общих принципах, отличались тем не менее друг от друга как по форме, так и по конкретному содержанию. Например, Конституция Украины 1929 г. содержала 82 статьи, а Основной Закон Белорусской ССР - только 76. Первая делилась на крупные разделы ("Общие положения", "Об устройстве Советской власти", "Об избирательных правах" и пр.), второй - на мелкие главы ("О предметах ведения Всебелорусского съезда Советов и Центрального Исполнительного Комитета Белорусской Социалистической Советской Республики", "О Всебелорусском съезде Советов", "О Центральном Исполнительном Комитете Белорусской Социалистической Советской Республики" и др.). Украинская Конституция содержала специальный большой раздел о бюджете республики, в Белорусской такового не было.</w:t>
      </w:r>
    </w:p>
    <w:p>
      <w:pPr>
        <w:pStyle w:val="ConsNormal"/>
        <w:widowControl/>
        <w:ind w:firstLine="540"/>
        <w:jc w:val="both"/>
        <w:rPr/>
      </w:pPr>
      <w:r>
        <w:rPr/>
        <w:t>Особенности республиканских конституций вытекали в первую очередь из специфики самих республик. Наиболее заметными здесь были различия в форме государственного единства. Конституция ЗСФСР, бывшей в отличие от других советских республик союзным государством, восприняла структуру Основного Закона Союза ССР. Она тоже подразделяется на два главных раздела - Декларацию об образовании Закавказской Социалистической Федеративной Советской Республики и Договор о ее образовании, содержит специальную главу о суверенных правах республик, входящих в состав ЗСФСР, причем статьи этой главы сходны со статьями главы второй Конституции Союза ССР. Российская Республика - тоже федеративное государство, но другой формы - включила в свою Конституцию специальную главу об автономных республиках и автономных областях. Унитарная Белорусская республика не выделила в Основном Законе никаких разделов и глав, касающихся формы государственного единства. В нем нет и специальных статей об административно-территориальном устройстве.</w:t>
      </w:r>
    </w:p>
    <w:p>
      <w:pPr>
        <w:pStyle w:val="ConsNormal"/>
        <w:widowControl/>
        <w:ind w:firstLine="540"/>
        <w:jc w:val="both"/>
        <w:rPr/>
      </w:pPr>
      <w:r>
        <w:rPr/>
        <w:t>Отличия в республиканских конституциях несли на себе печать и субъективных факторов. Каждая республика старалась выразить даже общие принципы и общие идеи по-своему, оригинально, искала лучшую, отличную от общей форму выражения. При этом многие статьи разных конституций, безусловно, совпадают, но есть у них и заметные отличия.</w:t>
      </w:r>
    </w:p>
    <w:p>
      <w:pPr>
        <w:pStyle w:val="ConsNormal"/>
        <w:widowControl/>
        <w:ind w:firstLine="540"/>
        <w:jc w:val="both"/>
        <w:rPr/>
      </w:pPr>
      <w:r>
        <w:rPr/>
        <w:t>Неодинаково решался в конституциях союзных республик вопрос о государственном языке. Конституция Украины признавала языки всех народов, населяющих республику, равноправными (ст. 20) и не закрепляла какой-либо язык в качестве государственного. По-другому решила этот вопрос Конституция Белоруссии: "...Белорусский язык избирается как язык, преимущественный для сношения между государственными, профессиональными и общественными учреждениями и организациями". Есть и другие отличия между конституциями республик.</w:t>
      </w:r>
    </w:p>
    <w:p>
      <w:pPr>
        <w:pStyle w:val="ConsNormal"/>
        <w:widowControl/>
        <w:ind w:firstLine="540"/>
        <w:jc w:val="both"/>
        <w:rPr/>
      </w:pPr>
      <w:r>
        <w:rPr/>
        <w:t>Проводилась также работа по созданию конституций автономных республик. Некоторые из них были даже приняты органами АССР. Однако только одна такая конституция - Основной Закон Молдавской АССР - была утверждена высшим органом союзной (Украинской) республики и поэтому вступила в силу.</w:t>
      </w:r>
    </w:p>
    <w:p>
      <w:pPr>
        <w:pStyle w:val="ConsNonformat"/>
        <w:widowControl/>
        <w:jc w:val="both"/>
        <w:rPr/>
      </w:pPr>
      <w:r>
        <w:rPr/>
      </w:r>
    </w:p>
    <w:p>
      <w:pPr>
        <w:pStyle w:val="ConsTitle"/>
        <w:widowControl/>
        <w:jc w:val="center"/>
        <w:rPr/>
      </w:pPr>
      <w:r>
        <w:rPr/>
        <w:t>§ 5. Национально-государственное размежевание</w:t>
      </w:r>
    </w:p>
    <w:p>
      <w:pPr>
        <w:pStyle w:val="ConsNonformat"/>
        <w:widowControl/>
        <w:jc w:val="both"/>
        <w:rPr/>
      </w:pPr>
      <w:r>
        <w:rPr/>
      </w:r>
    </w:p>
    <w:p>
      <w:pPr>
        <w:pStyle w:val="ConsNormal"/>
        <w:widowControl/>
        <w:ind w:firstLine="540"/>
        <w:jc w:val="both"/>
        <w:rPr/>
      </w:pPr>
      <w:r>
        <w:rPr/>
        <w:t>Советский Союз был образован четырьмя республиками. Однако уже вскоре число его членов выросло до семи. Это явилось результатом национально-государственного размежевания в Средней Азии. В момент образования СССР на территории Средней Азии существовали входившая в состав Российской Федерации Туркестанская АССР и два самостоятельных государства - Хорезмская и Бухарская народные советские республики. Все эти государства были многонациональными. Например, в Туркестане жили узбеки, казахи, киргизы, русские, туркмены, таджики, каракалпаки. Одновременно во всех трех республиках жили узбеки и туркмены, в Туркестане и Бухаре - таджики, в Туркестане и Хорезме - каракалпаки и т.д. Таким образом, государственные границы не совпадали с фактическим расселением народов. Это было наследие еще дореволюционных времен.</w:t>
      </w:r>
    </w:p>
    <w:p>
      <w:pPr>
        <w:pStyle w:val="ConsNormal"/>
        <w:widowControl/>
        <w:ind w:firstLine="540"/>
        <w:jc w:val="both"/>
        <w:rPr/>
      </w:pPr>
      <w:r>
        <w:rPr/>
        <w:t>Такое положение невозможно было ликвидировать в первые годы после Октябрьской революции, хотя вопрос об этом ставился уже в 1918 г. Комиссия ВЦИК, обсуждая вопрос о границах только что возникшей тогда Туркестанской АССР, отметила их неудовлетворительность, но решила сохранить эти границы в качестве временных до национального размежевания. До 1924 г. размежеванию мешали весьма существенные обстоятельства: гражданская война, а также политическая отсталость Средней Азии, в особенности Хорезма и Бухары.</w:t>
      </w:r>
    </w:p>
    <w:p>
      <w:pPr>
        <w:pStyle w:val="ConsNormal"/>
        <w:widowControl/>
        <w:ind w:firstLine="540"/>
        <w:jc w:val="both"/>
        <w:rPr/>
      </w:pPr>
      <w:r>
        <w:rPr/>
        <w:t>В советской литературе среди факторов, обусловивших национально-государственное размежевание, обычно называется бурный подъем хозяйства и культуры среднеазиатских республик. Конечно, благодаря помощи России, а потом и СССР этот район сделал большой шаг вперед, однако полагать, что за 4 года здесь произошли какие-то заметные качественные изменения, вряд ли верно. Во всяком случае серьезных исследований, подтверждающих это, нет.</w:t>
      </w:r>
    </w:p>
    <w:p>
      <w:pPr>
        <w:pStyle w:val="ConsNormal"/>
        <w:widowControl/>
        <w:ind w:firstLine="540"/>
        <w:jc w:val="both"/>
        <w:rPr/>
      </w:pPr>
      <w:r>
        <w:rPr/>
        <w:t>Думается, что важным фактором, обусловившим в сложных и запутанных межнациональных условиях такого громадного района размежевание, явилось стремление как руководящих кругов Средней Азии, так и населения к созданию своей национальной государственности.</w:t>
      </w:r>
    </w:p>
    <w:p>
      <w:pPr>
        <w:pStyle w:val="ConsNormal"/>
        <w:widowControl/>
        <w:ind w:firstLine="540"/>
        <w:jc w:val="both"/>
        <w:rPr/>
      </w:pPr>
      <w:r>
        <w:rPr/>
        <w:t>В 1923 - 1924 гг. высшие органы власти БНСР и ХНСР провозгласили свои республики социалистическими, а в середине 1924 г. партийные органы Средней Азии признали национально-государственное размежевание необходимым и своевременным. ЦК РКП(б) одобрил решения среднеазиатских органов. Практическая работа по размежеванию началась снизу, в самих республиках Средней Азии. В сентябре 1924 г. ЦИК Туркестанской АССР, V Всебухарский и V Всехорезмский Курултай Советов каждый в отдельности вынесли постановления о ликвидации старых государств и создании новых, соответствующих национальному составу края. В октябре 1924 г. ЦИК Союза ССР, обсудив эти постановления, поручил своему Президиуму оформить образование новых республик в соответствии с волеизъявлением народов Средней Азии.</w:t>
      </w:r>
    </w:p>
    <w:p>
      <w:pPr>
        <w:pStyle w:val="ConsNormal"/>
        <w:widowControl/>
        <w:ind w:firstLine="540"/>
        <w:jc w:val="both"/>
        <w:rPr/>
      </w:pPr>
      <w:r>
        <w:rPr/>
        <w:t>В результате национально-государственного размежевания в Средней Азии были созданы Узбекская Советская Социалистическая Республика, которая объединила районы Туркестана, Бухары и Хорезма, населенные узбеками, Туркменская Советская Социалистическая Республика, объединившая туркменские районы этих же республик, и Таджикская АССР, вошедшая в состав Узбекистана. Были образованы две автономные области: Каракиргизская в составе РСФСР и Каракалпакская в составе Киргизской АССР &lt;*&gt;, входившей также в Российскую Федерацию.</w:t>
      </w:r>
    </w:p>
    <w:p>
      <w:pPr>
        <w:pStyle w:val="ConsNonformat"/>
        <w:widowControl/>
        <w:jc w:val="both"/>
        <w:rPr/>
      </w:pPr>
      <w:r>
        <w:rPr/>
        <w:t>--------------------------------</w:t>
      </w:r>
    </w:p>
    <w:p>
      <w:pPr>
        <w:pStyle w:val="ConsNormal"/>
        <w:widowControl/>
        <w:ind w:firstLine="540"/>
        <w:jc w:val="both"/>
        <w:rPr/>
      </w:pPr>
      <w:r>
        <w:rPr/>
        <w:t>&lt;*&gt; Киргизами в то время, как отмечалось, называли казахов. Киргизская АССР с апреля 1925 г. стала именоваться Казахской республикой.</w:t>
      </w:r>
    </w:p>
    <w:p>
      <w:pPr>
        <w:pStyle w:val="ConsNonformat"/>
        <w:widowControl/>
        <w:jc w:val="both"/>
        <w:rPr/>
      </w:pPr>
      <w:r>
        <w:rPr/>
      </w:r>
    </w:p>
    <w:p>
      <w:pPr>
        <w:pStyle w:val="ConsNormal"/>
        <w:widowControl/>
        <w:ind w:firstLine="540"/>
        <w:jc w:val="both"/>
        <w:rPr/>
      </w:pPr>
      <w:r>
        <w:rPr/>
        <w:t>Национально-государственное размежевание Средней Азии означало воссоединение ранее разделенных народов, которые впервые в истории получили возможность создать свои национальные государства. Окончательное правовое оформление Узбекская ССР и Туркменская ССР получили на своих съездах Советов, состоявшихся в феврале 1925 г.</w:t>
      </w:r>
    </w:p>
    <w:p>
      <w:pPr>
        <w:pStyle w:val="ConsNormal"/>
        <w:widowControl/>
        <w:ind w:firstLine="540"/>
        <w:jc w:val="both"/>
        <w:rPr/>
      </w:pPr>
      <w:r>
        <w:rPr/>
        <w:t>Образование новых независимых советских республик не привело к отрыву Средней Азии от Союза ССР. Связь среднеазиатских народов со всеми народами Советской страны еще больше окрепла, поднявшись на новую ступень, приняв новую правовую форму. Съезды Советов Узбекистана и Туркмении, провозгласившие образование этих республик, одновременно вынесли решения о вхождении их в состав Советского Союза. В мае 1925 г. III Всесоюзный съезд Советов принял новые республики в состав СССР в качестве равноправных членов. Союз ССР стал объединять шесть союзных республик: Российскую, Украинскую, Белорусскую, Закавказскую, Туркменскую и Узбекскую. В этот же период возникла и еще одна союзная республика - Таджикистан.</w:t>
      </w:r>
    </w:p>
    <w:p>
      <w:pPr>
        <w:pStyle w:val="ConsNormal"/>
        <w:widowControl/>
        <w:ind w:firstLine="540"/>
        <w:jc w:val="both"/>
        <w:rPr/>
      </w:pPr>
      <w:r>
        <w:rPr/>
        <w:t>В связи с национально-государственным размежеванием Средней Азии высшие органы Туркестанской АССР и Бухарской республики поставили вопрос о судьбе таджикского народа. Ему было предоставлено право выйти из состава названных республик и образовать свою автономную область. ЦК РКП(б) и Правительство СССР, одобрив в принципе идею автономии таджиков, предложили им более высокую форму - автономную республику. Эту республику предполагалось включить в состав создаваемой Узбекской ССР. В ноябре 1924 г. только что созданный ревком Узбекистана образовал в свою очередь ревком Таджикской АССР, задачей которого была подготовка созыва съезда Советов Таджикистана и управление республикой до создания конституционных органов.</w:t>
      </w:r>
    </w:p>
    <w:p>
      <w:pPr>
        <w:pStyle w:val="ConsNormal"/>
        <w:widowControl/>
        <w:ind w:firstLine="540"/>
        <w:jc w:val="both"/>
        <w:rPr/>
      </w:pPr>
      <w:r>
        <w:rPr/>
        <w:t>15 марта 1925 г. было объявлено официальным днем образования Таджикской АССР. Ревком занялся созданием аппарата управления республики. Были образованы наркоматы и другие ведомства. Созданы суды и прокуратура, местные органы власти и управления. Поскольку в Средней Азии еще шла борьба с басмачами, в Таджикистане не сразу удалось создать местные Советы. Первоначально власть на местах была предоставлена революционным комитетам. По мере ликвидации басмачества ревкомы заменялись Советами и их исполнительными органами.</w:t>
      </w:r>
    </w:p>
    <w:p>
      <w:pPr>
        <w:pStyle w:val="ConsNormal"/>
        <w:widowControl/>
        <w:ind w:firstLine="540"/>
        <w:jc w:val="both"/>
        <w:rPr/>
      </w:pPr>
      <w:r>
        <w:rPr/>
        <w:t>I съезд Советов Таджикской АССР открылся в декабре 1926 г. Он принял Декларацию об образовании республики и вхождении ее в Узбекскую ССР и через нее - в Союз Советских Социалистических Республик. Были сформированы ЦИК и СНК республики. II Всетаджикский съезд Советов в 1929 г. принял Конституцию автономной республики. Но в том же году партийные и советские органы Таджикистана поставили вопрос о преобразовании своей АССР в союзную республику. Эта идея возникла в связи с присоединением к нему Ходжентского округа, увеличившим население республики более чем до миллиона.</w:t>
      </w:r>
    </w:p>
    <w:p>
      <w:pPr>
        <w:pStyle w:val="ConsNormal"/>
        <w:widowControl/>
        <w:ind w:firstLine="540"/>
        <w:jc w:val="both"/>
        <w:rPr/>
      </w:pPr>
      <w:r>
        <w:rPr/>
        <w:t>В октябре 1929 г. III Чрезвычайный съезд Советов Таджикистана принял решение о преобразовании его из автономной в союзную республику. В 1931 г. VI съезд Советов СССР подтвердил вхождение Таджикской ССР в состав Союза.</w:t>
      </w:r>
    </w:p>
    <w:p>
      <w:pPr>
        <w:pStyle w:val="ConsNormal"/>
        <w:widowControl/>
        <w:ind w:firstLine="540"/>
        <w:jc w:val="both"/>
        <w:rPr/>
      </w:pPr>
      <w:r>
        <w:rPr/>
        <w:t>В 1926 г. Каракиргизская автономная область, переименованная в Киргизскую АО, была преобразована в автономную республику. Учредительный съезд Советов Киргизской АССР в 1927 г. принял Декларацию об образовании республики, избрал ее ЦИК. Эти события знаменовали окончание процесса национально-государственного размежевания Средней Азии. Вместе с тем образование Таджикской ССР завершило определенный этап формирования Советского Союза, в который теперь входило семь республик.</w:t>
      </w:r>
    </w:p>
    <w:p>
      <w:pPr>
        <w:pStyle w:val="ConsNormal"/>
        <w:widowControl/>
        <w:ind w:firstLine="540"/>
        <w:jc w:val="both"/>
        <w:rPr/>
      </w:pPr>
      <w:r>
        <w:rPr/>
        <w:t>Воссоединение советских народов в единых национальных государствах происходило в этот период не только на востоке, но и на западе нашей страны.</w:t>
      </w:r>
    </w:p>
    <w:p>
      <w:pPr>
        <w:pStyle w:val="ConsNormal"/>
        <w:widowControl/>
        <w:ind w:firstLine="540"/>
        <w:jc w:val="both"/>
        <w:rPr/>
      </w:pPr>
      <w:r>
        <w:rPr/>
        <w:t>В 1924 г. по соглашению между РСФСР и БССР Белоруссии были переданы части Витебской, Гомельской и Смоленской губерний, населенные преимущественно белорусами. В 1926 г. к Белорусской ССР отошли еще два уезда. В результате территория БССР увеличилась в 2,5, а ее население - больше чем в 3 раза. Вне границ республики теперь оставались лишь западные белорусские земли, захваченные в 1920 г. панской Польшей.</w:t>
      </w:r>
    </w:p>
    <w:p>
      <w:pPr>
        <w:pStyle w:val="ConsNormal"/>
        <w:widowControl/>
        <w:ind w:firstLine="540"/>
        <w:jc w:val="both"/>
        <w:rPr/>
      </w:pPr>
      <w:r>
        <w:rPr/>
        <w:t>В это же время усложнилась форма государственного единства Украинской ССР. В 1924 г. в ее составе образовалась автономная Молдавская советская республика. Молдавская АССР объединила молдаван, живущих на левом берегу Днестра. Большая часть молдавского народа находилась под властью Румынии, захватившей во время гражданской войны Бессарабию и незаконно удерживавшей этот край, населенный молдаванами и украинцами.</w:t>
      </w:r>
    </w:p>
    <w:p>
      <w:pPr>
        <w:pStyle w:val="ConsNonformat"/>
        <w:widowControl/>
        <w:jc w:val="both"/>
        <w:rPr/>
      </w:pPr>
      <w:r>
        <w:rPr/>
      </w:r>
    </w:p>
    <w:p>
      <w:pPr>
        <w:pStyle w:val="ConsTitle"/>
        <w:widowControl/>
        <w:jc w:val="center"/>
        <w:rPr/>
      </w:pPr>
      <w:r>
        <w:rPr/>
        <w:t>§ 6. Районирование</w:t>
      </w:r>
    </w:p>
    <w:p>
      <w:pPr>
        <w:pStyle w:val="ConsNonformat"/>
        <w:widowControl/>
        <w:jc w:val="both"/>
        <w:rPr/>
      </w:pPr>
      <w:r>
        <w:rPr/>
      </w:r>
    </w:p>
    <w:p>
      <w:pPr>
        <w:pStyle w:val="ConsNormal"/>
        <w:widowControl/>
        <w:ind w:firstLine="540"/>
        <w:jc w:val="both"/>
        <w:rPr/>
      </w:pPr>
      <w:r>
        <w:rPr/>
        <w:t>Разворот хозяйственного строительства поставил вопрос о необходимости коренного изменения административно-территориального устройства страны. Теперь уже нельзя было мириться со старым административным делением (губерния, уезд, волость), не учитывавшим экономических и национальных особенностей отдельных частей страны. Работа по коренному преобразованию административно-территориального устройства РСФСР была начата еще в 1920 - 1921 гг. В 1921 г. Госплан создал специальную комиссию по районированию России. В 1922 г. ВЦИК утвердил проект нового административно-территориального деления РСФСР. Аналогичные работы проводились и на Украине. С образованием СССР эта проблема встала во всесоюзном масштабе. Сначала было решено создать две экспериментальные крупные административно-территориальные единицы - промышленную Уральскую область и сельскохозяйственный Северо-Кавказский край. Районирование было завершено к концу 1929 г. В РСФСР утвердилась трехзвенная система - район, округ, область (край). В остальных республиках - двухзвенная (район - округ). Даже в такой крупной республике, как Украина, области не создавались, а вместо девяти губерний в 1925 г. создан 41 округ &lt;*&gt;.</w:t>
      </w:r>
    </w:p>
    <w:p>
      <w:pPr>
        <w:pStyle w:val="ConsNonformat"/>
        <w:widowControl/>
        <w:jc w:val="both"/>
        <w:rPr/>
      </w:pPr>
      <w:r>
        <w:rPr/>
        <w:t>--------------------------------</w:t>
      </w:r>
    </w:p>
    <w:p>
      <w:pPr>
        <w:pStyle w:val="ConsNormal"/>
        <w:widowControl/>
        <w:ind w:firstLine="540"/>
        <w:jc w:val="both"/>
        <w:rPr/>
      </w:pPr>
      <w:r>
        <w:rPr/>
        <w:t>&lt;*&gt; См.: История государства и права Украинской ССР. Том второй. С. 131.</w:t>
      </w:r>
    </w:p>
    <w:p>
      <w:pPr>
        <w:pStyle w:val="ConsNonformat"/>
        <w:widowControl/>
        <w:jc w:val="both"/>
        <w:rPr/>
      </w:pPr>
      <w:r>
        <w:rPr/>
      </w:r>
    </w:p>
    <w:p>
      <w:pPr>
        <w:pStyle w:val="ConsNormal"/>
        <w:widowControl/>
        <w:ind w:firstLine="540"/>
        <w:jc w:val="both"/>
        <w:rPr/>
      </w:pPr>
      <w:r>
        <w:rPr/>
        <w:t>Такая перестройка означала приведение границ административных единиц в соответствие со сложившимися и развивающимися экономическими районами.</w:t>
      </w:r>
    </w:p>
    <w:p>
      <w:pPr>
        <w:pStyle w:val="ConsNormal"/>
        <w:widowControl/>
        <w:ind w:firstLine="540"/>
        <w:jc w:val="both"/>
        <w:rPr/>
      </w:pPr>
      <w:r>
        <w:rPr/>
        <w:t>При проведении районирования учитывался не только экономический, но и национальный признак. Поэтому в ходе районирования создавались и новые автономные образования. Кроме того, оно несколько изменяло положение автономных областей и республик. Автономные области включались в состав краев и областных объединений. В состав краев и областей на основе добровольности могли входить и автономные республики. Решение о вступлении в область или край принималось на съезде Советов автономной республики и утверждалось ВЦИК.</w:t>
      </w:r>
    </w:p>
    <w:p>
      <w:pPr>
        <w:pStyle w:val="ConsNormal"/>
        <w:widowControl/>
        <w:ind w:firstLine="540"/>
        <w:jc w:val="both"/>
        <w:rPr/>
      </w:pPr>
      <w:r>
        <w:rPr/>
        <w:t>Районирование позволило наиболее полно внедрить плановое руководство народно-хозяйственной жизнью страны, в частности сельским хозяйством.</w:t>
      </w:r>
    </w:p>
    <w:p>
      <w:pPr>
        <w:pStyle w:val="ConsNormal"/>
        <w:widowControl/>
        <w:ind w:firstLine="540"/>
        <w:jc w:val="both"/>
        <w:rPr/>
      </w:pPr>
      <w:r>
        <w:rPr/>
        <w:t>Национально-государственное строительство при районировании дошло даже до мелких административных единиц. Во всех союзных республиках выделялись уезды и районы, волости и сельсоветы, компактно населенные народами, отличными от основного населения республики. При этом численная норма, необходимая для создания соответствующей административной единицы в национальных районах, снижалась в среднем в два с половиной раза. Даже в Московской области было создано 4 национальных района и 57 сельсоветов (карельские, татарские, немецкие, эстонские) &lt;*&gt;. Всего по стране оформились сотни национальных уездов и районов, тысячи волостей и сельсоветов. Национальные административные единицы были как бы миниатюрными автономиями. Во всяком случае делопроизводство в них должно было вестись на соответствующем языке, функционировали разного рода национальные институты.</w:t>
      </w:r>
    </w:p>
    <w:p>
      <w:pPr>
        <w:pStyle w:val="ConsNonformat"/>
        <w:widowControl/>
        <w:jc w:val="both"/>
        <w:rPr/>
      </w:pPr>
      <w:r>
        <w:rPr/>
        <w:t>--------------------------------</w:t>
      </w:r>
    </w:p>
    <w:p>
      <w:pPr>
        <w:pStyle w:val="ConsNormal"/>
        <w:widowControl/>
        <w:ind w:firstLine="540"/>
        <w:jc w:val="both"/>
        <w:rPr/>
      </w:pPr>
      <w:r>
        <w:rPr/>
        <w:t>&lt;*&gt; См.: Болтенкова Л.Ф. Интернационализм в действии. М., 1988. С. 66.</w:t>
      </w:r>
    </w:p>
    <w:p>
      <w:pPr>
        <w:pStyle w:val="ConsNonformat"/>
        <w:widowControl/>
        <w:jc w:val="both"/>
        <w:rPr/>
      </w:pPr>
      <w:r>
        <w:rPr/>
      </w:r>
    </w:p>
    <w:p>
      <w:pPr>
        <w:pStyle w:val="ConsTitle"/>
        <w:widowControl/>
        <w:jc w:val="center"/>
        <w:rPr/>
      </w:pPr>
      <w:r>
        <w:rPr/>
        <w:t>§ 7. Развитие государственного аппарата</w:t>
      </w:r>
    </w:p>
    <w:p>
      <w:pPr>
        <w:pStyle w:val="ConsNonformat"/>
        <w:widowControl/>
        <w:jc w:val="both"/>
        <w:rPr/>
      </w:pPr>
      <w:r>
        <w:rPr/>
      </w:r>
    </w:p>
    <w:p>
      <w:pPr>
        <w:pStyle w:val="ConsNormal"/>
        <w:widowControl/>
        <w:ind w:firstLine="540"/>
        <w:jc w:val="both"/>
        <w:rPr/>
      </w:pPr>
      <w:r>
        <w:rPr/>
        <w:t>Строительство высших органов власти и управления Союза ССР. Образование СССР означало возникновение нового государства с соответствующим государственным аппаратом. Поскольку Советский Союз объединял уже вполне сложившиеся республики, у него не было необходимости создавать всю систему государственных органов снизу доверху. Органы власти и управления Союза строились с учетом опыта, накопленного республиками, в особенности РСФСР. В силу этого их структура и организация были в принципе аналогичны республиканским.</w:t>
      </w:r>
    </w:p>
    <w:p>
      <w:pPr>
        <w:pStyle w:val="ConsNormal"/>
        <w:widowControl/>
        <w:ind w:firstLine="540"/>
        <w:jc w:val="both"/>
        <w:rPr/>
      </w:pPr>
      <w:r>
        <w:rPr/>
        <w:t>Самым важным по значению и первым по времени возникновения явился орган, выражающий верховенство народа, - съезд Советов Союза ССР. В ходе подготовки образования СССР выдвигалась идея, что верховным органом власти Союза должен быть ЦИК. Однако на заседании комиссии ЦК РКП(б) в ноябре 1922 г. по инициативе М.И. Калинина было решено, что таким органом может быть только съезд Советов. Это решение означало проведение принципа последовательного демократизма в строительстве органов Союза.</w:t>
      </w:r>
    </w:p>
    <w:p>
      <w:pPr>
        <w:pStyle w:val="ConsNormal"/>
        <w:widowControl/>
        <w:ind w:firstLine="540"/>
        <w:jc w:val="both"/>
        <w:rPr/>
      </w:pPr>
      <w:r>
        <w:rPr/>
        <w:t>Фактически съезд Советов как высший орган власти Союза выступил в момент провозглашения СССР. I Всесоюзный съезд Советов, принявший решение об образовании Союза, тем самым стал его высшим органом власти. Это положение было зафиксировано в Договоре об образовании СССР, а затем и в Конституции 1924 г.</w:t>
      </w:r>
    </w:p>
    <w:p>
      <w:pPr>
        <w:pStyle w:val="ConsNormal"/>
        <w:widowControl/>
        <w:ind w:firstLine="540"/>
        <w:jc w:val="both"/>
        <w:rPr/>
      </w:pPr>
      <w:r>
        <w:rPr/>
        <w:t>В основе организации всесоюзных съездов Советов лежали принципы, которые сложились в практике работы республиканских, главным образом всероссийских съездов Советов. Делегаты на Всесоюзный съезд избирались губернскими съездами Советов. В республиках, не имевших губернского деления, делегаты избирались на республиканских съездах Советов. Норма представительства определялась числом избирателей (в городах - 1 депутат на 25 тыс. избирателей) и числом жителей (в губерниях - 1 депутат на 125 тыс. жителей). Таким образом, союзные республики были представлены пропорционально их населению.</w:t>
      </w:r>
    </w:p>
    <w:p>
      <w:pPr>
        <w:pStyle w:val="ConsNormal"/>
        <w:widowControl/>
        <w:ind w:firstLine="540"/>
        <w:jc w:val="both"/>
        <w:rPr/>
      </w:pPr>
      <w:r>
        <w:rPr/>
        <w:t>Очередные съезды Советов первоначально созывались ежегодно. II съезд Советов Союза собрался в январе 1924 г., через 13 месяцев после I; III съезд Советов работал в 1925 г. Громоздкость съездов, определенные организационные сложности и дороговизна их созыва побудили вскоре установить другую периодичность заседаний. IV съезд Советов СССР в 1927 г. определил, что впредь съезды будут собираться раз в два года &lt;*&gt;. Конституция допускала также созыв чрезвычайных съездов.</w:t>
      </w:r>
    </w:p>
    <w:p>
      <w:pPr>
        <w:pStyle w:val="ConsNonformat"/>
        <w:widowControl/>
        <w:jc w:val="both"/>
        <w:rPr/>
      </w:pPr>
      <w:r>
        <w:rPr/>
        <w:t>--------------------------------</w:t>
      </w:r>
    </w:p>
    <w:p>
      <w:pPr>
        <w:pStyle w:val="ConsNormal"/>
        <w:widowControl/>
        <w:ind w:firstLine="540"/>
        <w:jc w:val="both"/>
        <w:rPr/>
      </w:pPr>
      <w:r>
        <w:rPr/>
        <w:t>&lt;*&gt; См.: Съезды Советов Союза ССР, союзных и автономных советских социалистических республик. Т. III. М., 1960. С. 141.</w:t>
      </w:r>
    </w:p>
    <w:p>
      <w:pPr>
        <w:pStyle w:val="ConsNonformat"/>
        <w:widowControl/>
        <w:jc w:val="both"/>
        <w:rPr/>
      </w:pPr>
      <w:r>
        <w:rPr/>
      </w:r>
    </w:p>
    <w:p>
      <w:pPr>
        <w:pStyle w:val="ConsNormal"/>
        <w:widowControl/>
        <w:ind w:firstLine="540"/>
        <w:jc w:val="both"/>
        <w:rPr/>
      </w:pPr>
      <w:r>
        <w:rPr/>
        <w:t>В компетенцию Всесоюзного съезда Советов входили все без исключения вопросы, которые Конституцией были отнесены к ведению Союза. К исключительной компетенции съезда относилось утверждение и изменение основных начал Конституции СССР. Съезды Советов Союза на практике реализовывали те широкие права, которые им были предоставлены, и принимали акты конституционного значения. На II, III, IV и V съездах Советов обсуждались важнейшие вопросы развития сельского хозяйства, финансов, промышленности, советского строительства, вопросы внешней политики. Съезды осуществляли свое право контроля над исполнительными органами, заслушивая отчетные доклады правительства.</w:t>
      </w:r>
    </w:p>
    <w:p>
      <w:pPr>
        <w:pStyle w:val="ConsNormal"/>
        <w:widowControl/>
        <w:ind w:firstLine="540"/>
        <w:jc w:val="both"/>
        <w:rPr/>
      </w:pPr>
      <w:r>
        <w:rPr/>
        <w:t>II съезд Советов работал в траурные дни. 21 января 1924 г. умер В.И. Ленин. Съезд принял специальное обращение к трудящемуся человечеству и ряд постановлений об увековечении имени вождя мирового пролетариата (о сооружении памятников, об издании сочинений, о сооружении мавзолея, о переименовании Петрограда в Ленинград).</w:t>
      </w:r>
    </w:p>
    <w:p>
      <w:pPr>
        <w:pStyle w:val="ConsNormal"/>
        <w:widowControl/>
        <w:ind w:firstLine="540"/>
        <w:jc w:val="both"/>
        <w:rPr/>
      </w:pPr>
      <w:r>
        <w:rPr/>
        <w:t>В период между съездами Советов верховным органом власти СССР являлся Центральный Исполнительный Комитет Союза. По своей структуре ЦИК Союза отличался от ЦИК союзных республик, он был двухпалатным. Цель создания двух палат заключалась в том, чтобы наиболее полно сочетать общие интересы Союза со специфическими интересами народов, входящих в его состав.</w:t>
      </w:r>
    </w:p>
    <w:p>
      <w:pPr>
        <w:pStyle w:val="ConsNormal"/>
        <w:widowControl/>
        <w:ind w:firstLine="540"/>
        <w:jc w:val="both"/>
        <w:rPr/>
      </w:pPr>
      <w:r>
        <w:rPr/>
        <w:t>Одна из палат носила название Союзного Совета, другая - Совета Национальностей. Союзный Совет избирался съездом из представителей союзных республик пропорционально населению каждой. В Совет Национальностей входили по пять членов от каждой союзной и автономной республики и по одному представителю от каждой автономной области РСФСР. По одному делегату посылали также автономные республики и области, входящие в ЗСФСР.</w:t>
      </w:r>
    </w:p>
    <w:p>
      <w:pPr>
        <w:pStyle w:val="ConsNormal"/>
        <w:widowControl/>
        <w:ind w:firstLine="540"/>
        <w:jc w:val="both"/>
        <w:rPr/>
      </w:pPr>
      <w:r>
        <w:rPr/>
        <w:t>Обе палаты являлись равноправными. Законопроект получал силу закона лишь в случае принятия его каждой из палат. В ходе разработки проекта Конституции выдвигалось предложение наделить Совет Национальностей большими по сравнению с Союзным Советом правами. Это предложение, означавшее бы ослабление единства союзного государства, было отвергнуто.</w:t>
      </w:r>
    </w:p>
    <w:p>
      <w:pPr>
        <w:pStyle w:val="ConsNormal"/>
        <w:widowControl/>
        <w:ind w:firstLine="540"/>
        <w:jc w:val="both"/>
        <w:rPr/>
      </w:pPr>
      <w:r>
        <w:rPr/>
        <w:t>ЦИК являлся законодательным и исполнительным органом. В качестве верховного органа власти он обладал компетенцией, тождественной компетенции съезда Советов СССР, кроме вопросов, отнесенных к исключительному ведению съезда. Впервые ЦИК Союза был избран I Всесоюзным съездом Советов еще как однопалатный орган и уже в начале 1923 г. приступил к работе. ЦИК по Конституции должен был созываться три раза в год. Со временем, однако, сессии ЦИК стали собираться реже.</w:t>
      </w:r>
    </w:p>
    <w:p>
      <w:pPr>
        <w:pStyle w:val="ConsNormal"/>
        <w:widowControl/>
        <w:ind w:firstLine="540"/>
        <w:jc w:val="both"/>
        <w:rPr/>
      </w:pPr>
      <w:r>
        <w:rPr/>
        <w:t>В период между сессиями ЦИК высшим законодательным и исполнительным органом являлся ответственный перед ним Президиум ЦИК Союза ССР. Президиум ЦИК образовывался из президиумов Союзного Совета и Совета Национальностей, в каждый из которых входило первоначально по семь человек. Кроме того, еще семь членов Президиума избирались на совместном заседании обеих палат ЦИК. По мере роста числа союзных республик увеличивался и состав Президиума ЦИК. Из членов Президиума ЦИК избирались председатели ЦИК в количестве, равном числу союзных республик.</w:t>
      </w:r>
    </w:p>
    <w:p>
      <w:pPr>
        <w:pStyle w:val="ConsNormal"/>
        <w:widowControl/>
        <w:ind w:firstLine="540"/>
        <w:jc w:val="both"/>
        <w:rPr/>
      </w:pPr>
      <w:r>
        <w:rPr/>
        <w:t>Впервые Президиум ЦИК Союза был образован на первой сессии ЦИК в начале 1923 г. До июля 1923 г. ни ЦИК Союза, ни его Президиум не вели текущей законодательной и административной работы. Они сосредоточили свое внимание на разработке конституционных основ Советского Союза. ЦИК Союза постановил, что до его второй сессии все права по изданию общесоюзных законов передаются ВЦИК и его Президиуму. Всероссийские органы выполнили это поручение. С лета 1923 г. ЦИК Союза и его Президиум приступили к исполнению своих функций в полном объеме. По мере того как съезды Советов и сессии ЦИК СССР стали собираться реже, росли роль и компетенция Президиума ЦИК, который стал порой решать вопросы, отнесенные к ведению этих органов.</w:t>
      </w:r>
    </w:p>
    <w:p>
      <w:pPr>
        <w:pStyle w:val="ConsNormal"/>
        <w:widowControl/>
        <w:ind w:firstLine="540"/>
        <w:jc w:val="both"/>
        <w:rPr/>
      </w:pPr>
      <w:r>
        <w:rPr/>
        <w:t>Правительством Союза Советских Социалистических Республик являлся Совет Народных Комиссаров, образуемый ЦИК. Совнарком был исполнительным и распорядительным органом, но обладал и законодательными функциями. В пределах предоставленных ему прав он мог издавать декреты и постановления. В СНК входили, кроме председателя и заместителей председателя, наркомы СССР.</w:t>
      </w:r>
    </w:p>
    <w:p>
      <w:pPr>
        <w:pStyle w:val="ConsNormal"/>
        <w:widowControl/>
        <w:ind w:firstLine="540"/>
        <w:jc w:val="both"/>
        <w:rPr/>
      </w:pPr>
      <w:r>
        <w:rPr/>
        <w:t>Совет Народных Комиссаров СССР образовался позже, чем другие высшие органы власти Союза. На первой сессии ЦИК Совнарком не был создан, а лишь было поручено Президиуму наметить персональный состав Совнаркома и внести его на утверждение следующей сессии Центрального Исполнительного Комитета. В числе шести комиссий, созданных Президиумом ЦИК 10 января 1923 г., была и комиссия по выработке Положения о СНК, СТО и наркоматах СССР. Первый состав Совета Народных Комиссаров Союза был назначен ЦИК в июле 1923 г. и немедленно приступил к исполнению возложенных на него обязанностей.</w:t>
      </w:r>
    </w:p>
    <w:p>
      <w:pPr>
        <w:pStyle w:val="ConsNormal"/>
        <w:widowControl/>
        <w:ind w:firstLine="540"/>
        <w:jc w:val="both"/>
        <w:rPr/>
      </w:pPr>
      <w:r>
        <w:rPr/>
        <w:t>Органами отраслевого управления в Союзе, как и в республиках, являлись народные комиссариаты. Конституция СССР исходила из деления наркоматов на три категории: общесоюзные, объединенные и республиканские.</w:t>
      </w:r>
    </w:p>
    <w:p>
      <w:pPr>
        <w:pStyle w:val="ConsNormal"/>
        <w:widowControl/>
        <w:ind w:firstLine="540"/>
        <w:jc w:val="both"/>
        <w:rPr/>
      </w:pPr>
      <w:r>
        <w:rPr/>
        <w:t>Общесоюзными именовались те наркоматы, которые образовывались только в Союзе. В республиках подобных наркоматов не было. Там имелись лишь уполномоченные этих наркоматов, непосредственно им подчиненные. К общесоюзным относились наркоматы иностранных дел, военных и морских дел, внешней торговли, путей сообщения, почт и телеграфов.</w:t>
      </w:r>
    </w:p>
    <w:p>
      <w:pPr>
        <w:pStyle w:val="ConsNormal"/>
        <w:widowControl/>
        <w:ind w:firstLine="540"/>
        <w:jc w:val="both"/>
        <w:rPr/>
      </w:pPr>
      <w:r>
        <w:rPr/>
        <w:t>Объединенными назывались такие наркоматы, которые имелись и в Союзе, и в каждой союзной республике; наркоматы Союза руководили соответствующими наркоматами республик. К этой группе относились ВСНХ, наркоматы продовольствия, труда, финансов, рабоче-крестьянской инспекции. Объединенные наркоматы образовывались для отраслей управления, требовавших централизации в масштабах всего Союза и в то же время учета специфики отдельных республик.</w:t>
      </w:r>
    </w:p>
    <w:p>
      <w:pPr>
        <w:pStyle w:val="ConsNormal"/>
        <w:widowControl/>
        <w:ind w:firstLine="540"/>
        <w:jc w:val="both"/>
        <w:rPr/>
      </w:pPr>
      <w:r>
        <w:rPr/>
        <w:t>Наконец, третью группу составляли наркоматы, которые имелись только в республиках. Сюда относились главным образом ведомства, на деятельность которых влияли в большой мере национальные особенности республик (например, наркоматы просвещения, юстиции).</w:t>
      </w:r>
    </w:p>
    <w:p>
      <w:pPr>
        <w:pStyle w:val="ConsNormal"/>
        <w:widowControl/>
        <w:ind w:firstLine="540"/>
        <w:jc w:val="both"/>
        <w:rPr/>
      </w:pPr>
      <w:r>
        <w:rPr/>
        <w:t>Деление органов отраслевого управления на три различные категории выработалось еще до образования СССР, в практике взаимоотношений РСФСР с союзными с ней республиками. В 1919 - 1922 гг. сложился порядок, когда наркоматы РСФСР, выступавшие в то время как своеобразные общефедеральные органы, в одном случае руководили той или иной отраслью управления союзных республик непосредственно, в другом - через наркоматы этих республик, в третьем - совсем или почти совсем не вмешивались в работу соответствующих ведомств независимых советских республик.</w:t>
      </w:r>
    </w:p>
    <w:p>
      <w:pPr>
        <w:pStyle w:val="ConsNormal"/>
        <w:widowControl/>
        <w:ind w:firstLine="540"/>
        <w:jc w:val="both"/>
        <w:rPr/>
      </w:pPr>
      <w:r>
        <w:rPr/>
        <w:t>Этот опыт был обобщен и использован во время разработки Конституции СССР. Создание такой системы органов отраслевого управления имело ту же цель, что и образование второй палаты ЦИК Союза. Оно обеспечивало наилучшее сочетание общих интересов Союза с интересами каждой союзной республики в отдельности.</w:t>
      </w:r>
    </w:p>
    <w:p>
      <w:pPr>
        <w:pStyle w:val="ConsNormal"/>
        <w:widowControl/>
        <w:ind w:firstLine="540"/>
        <w:jc w:val="both"/>
        <w:rPr/>
      </w:pPr>
      <w:r>
        <w:rPr/>
        <w:t>Практически наркоматы СССР были созданы не сразу. ЦИК Союза пришлось на некоторое время передать их функции органам РСФСР. При этом российским наркоматам поручалось подготовить для комиссии Президиума ЦИК проекты Положений о народных комиссариатах СССР.</w:t>
      </w:r>
    </w:p>
    <w:p>
      <w:pPr>
        <w:pStyle w:val="ConsNormal"/>
        <w:widowControl/>
        <w:ind w:firstLine="540"/>
        <w:jc w:val="both"/>
        <w:rPr/>
      </w:pPr>
      <w:r>
        <w:rPr/>
        <w:t>В июле 1923 г. был упразднен Народный комиссариат по делам национальностей РСФСР. В постановлении ВЦИК по этому вопросу говорилось, что он выполнил свою задачу по строительству национальных республик. Мыслилось, что функции Наркомнаца будет теперь выполнять Совет Национальностей ЦИК СССР. Однако вскоре при Президиуме ВЦИК снова были организованы специальные органы, ведавшие национальной политикой в пределах Российской Федерации (Отдел национальностей и др.). Аналогичные органы существовали и в других союзных и даже автономных республиках. Так, на Украине в 1924 г. была создана постоянная Комиссия по делам национальных меньшинств при ВУЦИК. В Таджикской АССР в 1927 г. при президиуме ЦИК республики был создан Отдел по делам национальных меньшинств &lt;*&gt;. В 1929 г. во всех автономных республиках РСФСР, а также при областных и краевых исполкомах было разрешено создавать постоянные комиссии по делам национальных меньшинств &lt;**&gt;.</w:t>
      </w:r>
    </w:p>
    <w:p>
      <w:pPr>
        <w:pStyle w:val="ConsNonformat"/>
        <w:widowControl/>
        <w:jc w:val="both"/>
        <w:rPr/>
      </w:pPr>
      <w:r>
        <w:rPr/>
        <w:t>--------------------------------</w:t>
      </w:r>
    </w:p>
    <w:p>
      <w:pPr>
        <w:pStyle w:val="ConsNormal"/>
        <w:widowControl/>
        <w:ind w:firstLine="540"/>
        <w:jc w:val="both"/>
        <w:rPr/>
      </w:pPr>
      <w:r>
        <w:rPr/>
        <w:t>&lt;*&gt; См.: Тахиров Ф.Т. Правовая система Таджикской АССР. Душанбе, 1988. С. 28.</w:t>
      </w:r>
    </w:p>
    <w:p>
      <w:pPr>
        <w:pStyle w:val="ConsNormal"/>
        <w:widowControl/>
        <w:ind w:firstLine="540"/>
        <w:jc w:val="both"/>
        <w:rPr/>
      </w:pPr>
      <w:r>
        <w:rPr/>
        <w:t>&lt;**&gt; См.: Болтенкова Л.Ф. Указ. соч. С. 42.</w:t>
      </w:r>
    </w:p>
    <w:p>
      <w:pPr>
        <w:pStyle w:val="ConsNonformat"/>
        <w:widowControl/>
        <w:jc w:val="both"/>
        <w:rPr/>
      </w:pPr>
      <w:r>
        <w:rPr/>
      </w:r>
    </w:p>
    <w:p>
      <w:pPr>
        <w:pStyle w:val="ConsNormal"/>
        <w:widowControl/>
        <w:ind w:firstLine="540"/>
        <w:jc w:val="both"/>
        <w:rPr/>
      </w:pPr>
      <w:r>
        <w:rPr/>
        <w:t>Оживление деятельности Советов. Если образование СССР потребовало создания соответствующих государственных органов союзного масштаба, то общие условия перехода к мирному строительству диктовали необходимость перестройки методов и организации деятельности всего аппарата и прежде всего работы Советов. Такая перестройка в этот период означала ликвидацию в их деятельности пережитков военного времени, их демократизацию.</w:t>
      </w:r>
    </w:p>
    <w:p>
      <w:pPr>
        <w:pStyle w:val="ConsNormal"/>
        <w:widowControl/>
        <w:ind w:firstLine="540"/>
        <w:jc w:val="both"/>
        <w:rPr/>
      </w:pPr>
      <w:r>
        <w:rPr/>
        <w:t>Во время войны обстановка часто вынуждала с целью большей оперативности руководства отступать от широких демократических принципов работы Советов. Так, в условиях войны не всегда можно было созвать сессию Совета или съезд Советов в губернии, уезде. А потому деятельность этих органов зачастую подменялась работой исполкомов. Иногда невозможно было собрать даже сессии исполнительных комитетов, их функции переходили к председателям исполкомов. Часто, как известно, власть на местах вообще осуществляли не обычные советские органы, избираемые трудящимися, а назначаемые ревкомы.</w:t>
      </w:r>
    </w:p>
    <w:p>
      <w:pPr>
        <w:pStyle w:val="ConsNormal"/>
        <w:widowControl/>
        <w:ind w:firstLine="540"/>
        <w:jc w:val="both"/>
        <w:rPr/>
      </w:pPr>
      <w:r>
        <w:rPr/>
        <w:t>Все эти обстоятельства, вытекающие из условий военного времени, породили бюрократизацию местных органов власти, а следовательно, и снижение их авторитета. Упало значение коллегиальности в работе Советов. Кое-где руководители перестали прислушиваться к голосу трудящихся, забыли о единстве коммунистов и беспартийных, что привело к снижению активности масс при выборах в Советы. Новая обстановка, труднейшие задачи восстановления народного хозяйства в условиях нэпа требовали, чтобы Советы оживили свою работу, устранили все недостатки, порожденные военным временем.</w:t>
      </w:r>
    </w:p>
    <w:p>
      <w:pPr>
        <w:pStyle w:val="ConsNormal"/>
        <w:widowControl/>
        <w:ind w:firstLine="540"/>
        <w:jc w:val="both"/>
        <w:rPr/>
      </w:pPr>
      <w:r>
        <w:rPr/>
        <w:t>Вскоре после войны были приняты Положения о местных Советах. Но усилия руководящей партии и власти, направленные на оживление деятельности Советов, не сразу дали положительные результаты. В ходе борьбы за оживление Советов прежде всего особое внимание было обращено на правильную организацию выборов. В соответствии с директивами партии по укреплению Советов ЦИК СССР в декабре 1924 г. принял постановление о проведении перевыборов Советов в тех местах, где были допущены нарушения закона, а также там, где выборы прошли при недостаточной активности избирателей.</w:t>
      </w:r>
    </w:p>
    <w:p>
      <w:pPr>
        <w:pStyle w:val="ConsNormal"/>
        <w:widowControl/>
        <w:ind w:firstLine="540"/>
        <w:jc w:val="both"/>
        <w:rPr/>
      </w:pPr>
      <w:r>
        <w:rPr/>
        <w:t>Вопрос о недостатках в работе Советов и мерах по их устранению был поставлен в мае 1925 г. на III Всесоюзном съезде Советов, который принял развернутое решение о советском строительстве. Съезд одобрил декабрьское решение ЦИК и наметил дополнительные мероприятия для оживления работы Советов. Он указал на необходимость внимательного отношения к вопросу о лишении граждан избирательных прав. Особая осторожность требовалась в деревне, чтобы в число лишенцев не попадали крестьяне-середняки. В результате принятых мер процент сельских лишенцев составил в 1926 г. всего 1,1. Правда, на следующий год он снова вырос до 3,3. В городе лишенцев всегда было больше: в 1926 г. - 4,5%, а в 1927 г. - 7,7% &lt;*&gt;, что объяснялось большей концентрацией буржуазии в составе городского населения.</w:t>
      </w:r>
    </w:p>
    <w:p>
      <w:pPr>
        <w:pStyle w:val="ConsNonformat"/>
        <w:widowControl/>
        <w:jc w:val="both"/>
        <w:rPr/>
      </w:pPr>
      <w:r>
        <w:rPr/>
        <w:t>--------------------------------</w:t>
      </w:r>
    </w:p>
    <w:p>
      <w:pPr>
        <w:pStyle w:val="ConsNormal"/>
        <w:widowControl/>
        <w:ind w:firstLine="540"/>
        <w:jc w:val="both"/>
        <w:rPr/>
      </w:pPr>
      <w:r>
        <w:rPr/>
        <w:t>&lt;*&gt; См.: Коржихина Т.П. Советское государство и его учреждения: ноябрь 1917 г. - декабрь 1991 г. М., 1994. С. 18.</w:t>
      </w:r>
    </w:p>
    <w:p>
      <w:pPr>
        <w:pStyle w:val="ConsNonformat"/>
        <w:widowControl/>
        <w:jc w:val="both"/>
        <w:rPr/>
      </w:pPr>
      <w:r>
        <w:rPr/>
      </w:r>
    </w:p>
    <w:p>
      <w:pPr>
        <w:pStyle w:val="ConsNormal"/>
        <w:widowControl/>
        <w:ind w:firstLine="540"/>
        <w:jc w:val="both"/>
        <w:rPr/>
      </w:pPr>
      <w:r>
        <w:rPr/>
        <w:t>Было обращено внимание на ответственность депутатов перед избирателями, что обеспечивалось, в частности, правом досрочного отзыва депутатов.</w:t>
      </w:r>
    </w:p>
    <w:p>
      <w:pPr>
        <w:pStyle w:val="ConsNormal"/>
        <w:widowControl/>
        <w:ind w:firstLine="540"/>
        <w:jc w:val="both"/>
        <w:rPr/>
      </w:pPr>
      <w:r>
        <w:rPr/>
        <w:t>III съезд Советов в своем постановлении особо подчеркнул необходимость привлечения к управлению государством широких трудящихся масс, не только рабочих, но и крестьян, не только мужчин, но и женщин, не только коммунистов, но и беспартийных, т.е. тех категорий населения, которые раньше недостаточно активно участвовали в государственной деятельности.</w:t>
      </w:r>
    </w:p>
    <w:p>
      <w:pPr>
        <w:pStyle w:val="ConsNormal"/>
        <w:widowControl/>
        <w:ind w:firstLine="540"/>
        <w:jc w:val="both"/>
        <w:rPr/>
      </w:pPr>
      <w:r>
        <w:rPr/>
        <w:t>Важным средством укрепления Советов явилось привлечение к их работе избирателей. Основными формами такого вовлечения стали секции Советов и депутатские группы. Общие принципы организации и деятельности секций были регламентированы ВЦИК в 1921 - 1922 гг. Секции создавались из депутатов Советов и привлеченного актива, т.е. любых избирателей, которые желали принять участие в работе секций. Их организовывали преимущественно по отраслевому принципу. В городах секции выступали как помощники соответствующих отделов исполкома, секции же сельских Советов, не имевших своего исполнительного аппарата, выполняли на общественных началах работу, которая в городах возлагалась на штатные отделы исполкомов.</w:t>
      </w:r>
    </w:p>
    <w:p>
      <w:pPr>
        <w:pStyle w:val="ConsNormal"/>
        <w:widowControl/>
        <w:ind w:firstLine="540"/>
        <w:jc w:val="both"/>
        <w:rPr/>
      </w:pPr>
      <w:r>
        <w:rPr/>
        <w:t>Возникла и новая форма связи Советов с населением - депутатские группы, которые образовывались на предприятиях и объединяли депутатов Советов, избранных от данного завода или фабрики, а также активистов. Первоначально депутатские группы занимались преимущественно удовлетворением нужд избирателей (прием жалоб, дача справок и разъяснений по вопросам советской работы и права и т.д.).</w:t>
      </w:r>
    </w:p>
    <w:p>
      <w:pPr>
        <w:pStyle w:val="ConsNormal"/>
        <w:widowControl/>
        <w:ind w:firstLine="540"/>
        <w:jc w:val="both"/>
        <w:rPr/>
      </w:pPr>
      <w:r>
        <w:rPr/>
        <w:t>В национальных районах укреплению Советов способствовала политика привлечения коренного населения к делам управления, делавшая государственный аппарат более близким для миллионных масс нерусского населения страны. Важнейшее значение имело вовлечение в работу Советов женщин нерусских национальностей, особенно на Востоке. По итогам перевыборов 1925 - 1926 гг. в составе городских Советов Узбекистана насчитывалось уже 12,7% женщин. В Татарии за один только год число женщин в сельских Советах увеличилось почти в три раза и достигло в 1925 г. 8,6%.</w:t>
      </w:r>
    </w:p>
    <w:p>
      <w:pPr>
        <w:pStyle w:val="ConsNormal"/>
        <w:widowControl/>
        <w:ind w:firstLine="540"/>
        <w:jc w:val="both"/>
        <w:rPr/>
      </w:pPr>
      <w:r>
        <w:rPr/>
        <w:t>В 1924 - 1925 гг. в союзных республиках были изданы новые Положения о местных Советах, уточнявшие и расширявшие их права. Проведение мероприятий по оживлению деятельности Советов медленно, но верно давало свои плоды. Число избирателей, принимавших участие в выборах, в 1925 г. по всему Союзу выросло вдвое по сравнению с 1924 г. и достигло в 1926 г. 50,8%, несколько снизившись в следующем году (50,2%) &lt;*&gt;.</w:t>
      </w:r>
    </w:p>
    <w:p>
      <w:pPr>
        <w:pStyle w:val="ConsNonformat"/>
        <w:widowControl/>
        <w:jc w:val="both"/>
        <w:rPr/>
      </w:pPr>
      <w:r>
        <w:rPr/>
        <w:t>--------------------------------</w:t>
      </w:r>
    </w:p>
    <w:p>
      <w:pPr>
        <w:pStyle w:val="ConsNormal"/>
        <w:widowControl/>
        <w:ind w:firstLine="540"/>
        <w:jc w:val="both"/>
        <w:rPr/>
      </w:pPr>
      <w:r>
        <w:rPr/>
        <w:t>&lt;*&gt; См.: Коржихина Т.П. Указ. соч. С. 18.</w:t>
      </w:r>
    </w:p>
    <w:p>
      <w:pPr>
        <w:pStyle w:val="ConsNonformat"/>
        <w:widowControl/>
        <w:jc w:val="both"/>
        <w:rPr/>
      </w:pPr>
      <w:r>
        <w:rPr/>
      </w:r>
    </w:p>
    <w:p>
      <w:pPr>
        <w:pStyle w:val="ConsNormal"/>
        <w:widowControl/>
        <w:ind w:firstLine="540"/>
        <w:jc w:val="both"/>
        <w:rPr/>
      </w:pPr>
      <w:r>
        <w:rPr/>
        <w:t>Укрепление советской системы не исключало, однако, иногда использования чрезвычайных органов власти и управления в определенных районах страны. Это относится, прежде всего, к Закавказью, Средней Азии, Дальнему Востоку, где и в начале 20-х гг. еще сохранялись очаги гражданской войны и интервенции. Но даже и в некоторых губерниях Украины, включая Киевскую, в 1921 - 1922 гг. пришлось восстановить ревкомы вследствие вторжения сюда петлюровских банд. На Украине же в начале 20-х гг. использовался и такой чрезвычайный орган, как комнезамы - комитеты незаможных селян (беднейших крестьян), которым были предоставлены государственные функции, аналогичные имевшимся раньше у российских комбедов. В 1925 г. комнезамы были преобразованы в общественные организации, защищающие интересы деревенской бедноты. Административных функций они были лишены &lt;*&gt;.</w:t>
      </w:r>
    </w:p>
    <w:p>
      <w:pPr>
        <w:pStyle w:val="ConsNonformat"/>
        <w:widowControl/>
        <w:jc w:val="both"/>
        <w:rPr/>
      </w:pPr>
      <w:r>
        <w:rPr/>
        <w:t>--------------------------------</w:t>
      </w:r>
    </w:p>
    <w:p>
      <w:pPr>
        <w:pStyle w:val="ConsNormal"/>
        <w:widowControl/>
        <w:ind w:firstLine="540"/>
        <w:jc w:val="both"/>
        <w:rPr/>
      </w:pPr>
      <w:r>
        <w:rPr/>
        <w:t>&lt;*&gt; См.: История государства и права Украинской ССР. Том второй. С. 132.</w:t>
      </w:r>
    </w:p>
    <w:p>
      <w:pPr>
        <w:pStyle w:val="ConsNonformat"/>
        <w:widowControl/>
        <w:jc w:val="both"/>
        <w:rPr/>
      </w:pPr>
      <w:r>
        <w:rPr/>
      </w:r>
    </w:p>
    <w:p>
      <w:pPr>
        <w:pStyle w:val="ConsNormal"/>
        <w:widowControl/>
        <w:ind w:firstLine="540"/>
        <w:jc w:val="both"/>
        <w:rPr/>
      </w:pPr>
      <w:r>
        <w:rPr/>
        <w:t>Коренизация государственного аппарата национальных районов. Историки и государствоведы националистического толка твердят о русификации национальных окраин, якобы проводившейся Коммунистической партией. В действительности же с первых лет Советской власти партия взяла прямо противоположный курс - на коренизацию государственного и общественного аппарата национальных районов.</w:t>
      </w:r>
    </w:p>
    <w:p>
      <w:pPr>
        <w:pStyle w:val="ConsNormal"/>
        <w:widowControl/>
        <w:ind w:firstLine="540"/>
        <w:jc w:val="both"/>
        <w:rPr/>
      </w:pPr>
      <w:r>
        <w:rPr/>
        <w:t>X съезд РКП(б) в резолюции "Об очередных задачах партии в национальном вопросе" постановил "помочь трудовым массам невеликорусских народов... развить и укрепить у себя действующие на родном языке суд, администрацию, органы хозяйства, органы власти, составленные из людей местных, знающих быт и психологию местного населения..." &lt;*&gt;. XII съезд РКП(б) вновь подчеркнул необходимость коренизации.</w:t>
      </w:r>
    </w:p>
    <w:p>
      <w:pPr>
        <w:pStyle w:val="ConsNonformat"/>
        <w:widowControl/>
        <w:jc w:val="both"/>
        <w:rPr/>
      </w:pPr>
      <w:r>
        <w:rPr/>
        <w:t>--------------------------------</w:t>
      </w:r>
    </w:p>
    <w:p>
      <w:pPr>
        <w:pStyle w:val="ConsNormal"/>
        <w:widowControl/>
        <w:ind w:firstLine="540"/>
        <w:jc w:val="both"/>
        <w:rPr/>
      </w:pPr>
      <w:r>
        <w:rPr/>
        <w:t>&lt;*&gt; КПСС в резолюциях и решениях съездов, конференций и пленумов ЦК. Т. 2. М., 1983. С. 366.</w:t>
      </w:r>
    </w:p>
    <w:p>
      <w:pPr>
        <w:pStyle w:val="ConsNonformat"/>
        <w:widowControl/>
        <w:jc w:val="both"/>
        <w:rPr/>
      </w:pPr>
      <w:r>
        <w:rPr/>
      </w:r>
    </w:p>
    <w:p>
      <w:pPr>
        <w:pStyle w:val="ConsNormal"/>
        <w:widowControl/>
        <w:ind w:firstLine="540"/>
        <w:jc w:val="both"/>
        <w:rPr/>
      </w:pPr>
      <w:r>
        <w:rPr/>
        <w:t>Проблема коренизации складывается из двух взаимосвязанных вопросов: введение языка коренных народов во все сферы государственной и общественной деятельности соответствующих национально-государственных единиц, прежде всего в работу государственных органов, и привлечение в органы власти, управления, юстиции представителей коренного населения, знающих национальные особенности этого населения, пользующихся его доверием.</w:t>
      </w:r>
    </w:p>
    <w:p>
      <w:pPr>
        <w:pStyle w:val="ConsNormal"/>
        <w:widowControl/>
        <w:ind w:firstLine="540"/>
        <w:jc w:val="both"/>
        <w:rPr/>
      </w:pPr>
      <w:r>
        <w:rPr/>
        <w:t>Введение местных языков в официальный оборот было делом далеко не простым. Прежде всего, некоторые народы не имели своего литературного языка, своей письменности; во многих языках отсутствовала или почти отсутствовала современная политическая и правовая терминология. Большим препятствием была нехватка работников в аппарате управления, владеющих национальными языками. Мешали порой и шовинистические проявления некоторых местных работников.</w:t>
      </w:r>
    </w:p>
    <w:p>
      <w:pPr>
        <w:pStyle w:val="ConsNormal"/>
        <w:widowControl/>
        <w:ind w:firstLine="540"/>
        <w:jc w:val="both"/>
        <w:rPr/>
      </w:pPr>
      <w:r>
        <w:rPr/>
        <w:t>Использовались все источники для того, чтобы шире привлечь в государственный аппарат национальные кадры. Их готовили на местах, а также посылая молодежь на льготных условиях в учебные заведения Москвы, Ленинграда и других культурных центров. Большое число национальных работников обучалось на всякого рода специальных краткосрочных курсах.</w:t>
      </w:r>
    </w:p>
    <w:p>
      <w:pPr>
        <w:pStyle w:val="ConsNormal"/>
        <w:widowControl/>
        <w:ind w:firstLine="540"/>
        <w:jc w:val="both"/>
        <w:rPr/>
      </w:pPr>
      <w:r>
        <w:rPr/>
        <w:t>Несмотря на все трудности, коренизация имела успех. Если в 1920 г. в Татарии делопроизводство на татарском языке было поставлено в 20% татарских сельских Советов, то в 1923 г. оно осуществлялось в половине сельсоветов. В Туркестане даже в 1921 г. около 90% делегатов областных и уездных съездов Советов принадлежало к коренному населению. Если на I съезде Советов Чувашии в 1920 г. чуваши составляли меньше половины делегатов, то уже на следующем съезде в 1922 г. - около 85%. Это соответствовало проценту коренного населения в названных районах.</w:t>
      </w:r>
    </w:p>
    <w:p>
      <w:pPr>
        <w:pStyle w:val="ConsNormal"/>
        <w:widowControl/>
        <w:ind w:firstLine="540"/>
        <w:jc w:val="both"/>
        <w:rPr/>
      </w:pPr>
      <w:r>
        <w:rPr/>
        <w:t>Работа по коренизации продолжалась и в последующие годы. Она дала двоякий результат. С одной стороны, в государственный аппарат привлекались национальные кадры и это делало Советскую власть действительно интернациональной. С другой стороны, принадлежность к нерусскому населению стала своего рода привилегией, позволяющей занимать те или иные посты не по деловым качествам, а только по национальной принадлежности. Иногда снижались требования к деловому и культурному уровню кадров, к их профессиональной пригодности. Это не могло, конечно, не отразиться на качестве работы государственного аппарата, учреждений науки, культуры и пр. Создавались благоприятные условия для развития национализма.</w:t>
      </w:r>
    </w:p>
    <w:p>
      <w:pPr>
        <w:pStyle w:val="ConsNormal"/>
        <w:widowControl/>
        <w:ind w:firstLine="540"/>
        <w:jc w:val="both"/>
        <w:rPr/>
      </w:pPr>
      <w:r>
        <w:rPr/>
        <w:t>Развитие органов хозяйственного управления. Переход к мирному строительству потребовал реорганизации органов управления хозяйством. В.И. Ленин предложил объединить деятельность хозяйственных ведомств в едином экономическом центре. Таким центром стал Совет Труда и Обороны, новое Положение о котором утвердил VIII Всероссийский съезд Советов. Председателем СТО был председатель Совнаркома, а членами - наркомы по военным делам, труда, путей сообщения, земледелия, продовольствия, РКИ, председатель ВСНХ и представитель ВЦСПС. На СТО возлагалось согласование деятельности ведомств в области обеспечения обороны страны и хозяйственного строительства.</w:t>
      </w:r>
    </w:p>
    <w:p>
      <w:pPr>
        <w:pStyle w:val="ConsNormal"/>
        <w:widowControl/>
        <w:ind w:firstLine="540"/>
        <w:jc w:val="both"/>
        <w:rPr/>
      </w:pPr>
      <w:r>
        <w:rPr/>
        <w:t>В качестве местных органов экономического управления в 1921 г. были созданы областные, губернские и уездные экономические совещания (ЭКОСО). Низовыми органами СТО стали экономические совещания на предприятиях, а также крестьянские комитеты по улучшению сельского хозяйства.</w:t>
      </w:r>
    </w:p>
    <w:p>
      <w:pPr>
        <w:pStyle w:val="ConsNormal"/>
        <w:widowControl/>
        <w:ind w:firstLine="540"/>
        <w:jc w:val="both"/>
        <w:rPr/>
      </w:pPr>
      <w:r>
        <w:rPr/>
        <w:t>Одной из важнейших функций СТО было направление работы хозяйственных наркоматов в соответствии с единым государственным планом. Для разработки такого плана и общего наблюдения за его исполнением в феврале 1921 г. была создана Государственная общеплановая комиссия (Госплан). Первым председателем Госплана стал руководитель ГОЭЛРО Г.М. Кржижановский. При хозяйственных наркоматах были учреждены плановые комиссии.</w:t>
      </w:r>
    </w:p>
    <w:p>
      <w:pPr>
        <w:pStyle w:val="ConsNormal"/>
        <w:widowControl/>
        <w:ind w:firstLine="540"/>
        <w:jc w:val="both"/>
        <w:rPr/>
      </w:pPr>
      <w:r>
        <w:rPr/>
        <w:t>ВСНХ республик теперь окончательно стали ведомствами, руководящими только промышленностью. Вместе с тем их внутренняя структура также изменилась. Предприятия, находившиеся в ведении ВСНХ, были разделены на две группы. Часть осталась в непосредственном подчинении ВСНХ, все остальные же были переданы в местное управление. В соответствии с этим число главных управлений в составе ВСНХ РСФСР было сокращено с 52 до 16.</w:t>
      </w:r>
    </w:p>
    <w:p>
      <w:pPr>
        <w:pStyle w:val="ConsNormal"/>
        <w:widowControl/>
        <w:ind w:firstLine="540"/>
        <w:jc w:val="both"/>
        <w:rPr/>
      </w:pPr>
      <w:r>
        <w:rPr/>
        <w:t>По Конституции СССР ВСНХ рассматривался как объединенный наркомат. Он руководил ВСНХ союзных республик, подчинявшимися одновременно своим ЦИК и Совнаркомам. Вся промышленность в соответствии с этим была разделена на общесоюзную, республиканскую и местную.</w:t>
      </w:r>
    </w:p>
    <w:p>
      <w:pPr>
        <w:pStyle w:val="ConsNormal"/>
        <w:widowControl/>
        <w:ind w:firstLine="540"/>
        <w:jc w:val="both"/>
        <w:rPr/>
      </w:pPr>
      <w:r>
        <w:rPr/>
        <w:t>В течение рассматриваемого периода структура органов управления промышленностью в системе ВСНХ неоднократно менялась. С переходом на хозрасчет предприятия получили большую самостоятельность не только в хозяйственном, но и в административном отношении. Правда, субъектами права стали не конкретные заводы и фабрики, а их объединения - тресты. Рыночные отношения, установившиеся и в промышленности, привели к возникновению конкуренции, что в свою очередь обусловило снижение цен на промышленную продукцию. Это поставило тресты на грань разорения. Чтобы воспрепятствовать такому процессу, в 1922 г. были созданы синдикаты, объединившие и организовавшие сбыт продукции по определенному кругу предприятий, составляющих целую отрасль. Синдикаты стали монополистами в каждой отрасли, что позволило существенно влиять на динамику цен, которые неуклонно поползли вверх.</w:t>
      </w:r>
    </w:p>
    <w:p>
      <w:pPr>
        <w:pStyle w:val="ConsNormal"/>
        <w:widowControl/>
        <w:ind w:firstLine="540"/>
        <w:jc w:val="both"/>
        <w:rPr/>
      </w:pPr>
      <w:r>
        <w:rPr/>
        <w:t>По мере восстановления промышленности хозяйственные возможности предприятий возросли. Это позволило в 1927 г. усилить их хозяйственную и административную самостоятельность. Хозрасчетные права перешли от трестов к конкретным предприятиям.</w:t>
      </w:r>
    </w:p>
    <w:p>
      <w:pPr>
        <w:pStyle w:val="ConsNormal"/>
        <w:widowControl/>
        <w:ind w:firstLine="540"/>
        <w:jc w:val="both"/>
        <w:rPr/>
      </w:pPr>
      <w:r>
        <w:rPr/>
        <w:t>Лучшей формой управления промышленностью в конце периода были признаны отраслевые хозрасчетные объединения (по металлургии, машиностроению, электротехнике и т.д.), увенчавшие систему хозрасчета в промышленности.</w:t>
      </w:r>
    </w:p>
    <w:p>
      <w:pPr>
        <w:pStyle w:val="ConsNormal"/>
        <w:widowControl/>
        <w:ind w:firstLine="540"/>
        <w:jc w:val="both"/>
        <w:rPr/>
      </w:pPr>
      <w:r>
        <w:rPr/>
        <w:t>Характерной чертой управления промышленностью стало стремление сочетать функциональный и отраслевой принципы. Такая система была установлена еще в 1921 г. При функциональном методе управление нижестоящими органами или предприятиями осуществляется по отдельным функциям: планированию, снабжению, финансированию, техническому обеспечению. Отраслевой принцип предполагает, что один орган руководит целостной отраслью хозяйства, промышленности по всем вопросам.</w:t>
      </w:r>
    </w:p>
    <w:p>
      <w:pPr>
        <w:pStyle w:val="ConsNormal"/>
        <w:widowControl/>
        <w:ind w:firstLine="540"/>
        <w:jc w:val="both"/>
        <w:rPr/>
      </w:pPr>
      <w:r>
        <w:rPr/>
        <w:t>Разруха деревни в результате войны и стихийных бедствий, обрушившихся на Россию в 1920 - 1921 гг., породила создание чрезвычайных органов, на которые была возложена забота о подъеме сельского хозяйства (посевные комитеты, затем - сельскохозяйственные комиссии, комитеты и советы). Однако по решению X Всероссийского съезда Советов такие органы были ликвидированы, и управление сельским хозяйством в полном объеме стали осуществлять Наркомзем, губернские и уездные земельные отделы исполкомов.</w:t>
      </w:r>
    </w:p>
    <w:p>
      <w:pPr>
        <w:pStyle w:val="ConsNormal"/>
        <w:widowControl/>
        <w:ind w:firstLine="540"/>
        <w:jc w:val="both"/>
        <w:rPr/>
      </w:pPr>
      <w:r>
        <w:rPr/>
        <w:t>При образовании СССР наркомземы были отнесены к категории республиканских наркоматов. Однако необходимость решать некоторые вопросы в общесоюзном масштабе привела к созыву совещаний народных комиссаров земледелия всех республик. По решению Совнаркома СССР такие совещания для обсуждения общих вопросов сельскохозяйственной политики и согласования текущих планов стали созываться регулярно. В 1929 г. система руководства сельским хозяйством союзных республик была усовершенствована. Назрела необходимость создания единого центра по руководству сельским хозяйством. В соответствии с этим ЦИК Союза 7 декабря 1929 г. создал объединенный союзно-республиканский Наркомат земледелия СССР.</w:t>
      </w:r>
    </w:p>
    <w:p>
      <w:pPr>
        <w:pStyle w:val="ConsNormal"/>
        <w:widowControl/>
        <w:ind w:firstLine="540"/>
        <w:jc w:val="both"/>
        <w:rPr/>
      </w:pPr>
      <w:r>
        <w:rPr/>
        <w:t>Реорганизация органов юстиции. Эта задача была решена, прежде всего, путем организации органов, непосредственно обязанных стоять на страже закона, - советской прокуратуры - сначала в РСФСР, а затем, в том же 1922 г., в Белоруссии, на Украине, в Закавказье. Ранее функции прокуратуры в той или иной мере выполняли различные органы, главным образом наркоматы юстиции республик.</w:t>
      </w:r>
    </w:p>
    <w:p>
      <w:pPr>
        <w:pStyle w:val="ConsNormal"/>
        <w:widowControl/>
        <w:ind w:firstLine="540"/>
        <w:jc w:val="both"/>
        <w:rPr/>
      </w:pPr>
      <w:r>
        <w:rPr/>
        <w:t>При создании прокуратуры возник спор о принципах ее организации. Предлагалось, в частности, осуществить двойное подчинение органов прокуратуры - центру и одновременно местной государственной власти. В.И. Ленин при решении этого вопроса твердо высказался против двойного подчинения прокуратуры, за подчинение ее только центру. Ленин исходил из того, что в стране должна существовать единая законность и прокуратура нужна именно для обеспечения этого единства, для надзора за правильным и единообразным исполнением советских законов в каждой губернии и каждом уезде. При подчинении прокуроров местной власти такого единства могло не быть, ибо она в этом случае получала возможность навязывать прокурорам свои решения, не совпадающие порой с общегосударственными интересами. Прокуратуру возглавлял прокурор республики, которым по должности являлся народный комиссар юстиции. Прокурор республики назначал губернских прокуроров, подчиняющихся только ему. В уезды посылались помощники губернского прокурора.</w:t>
      </w:r>
    </w:p>
    <w:p>
      <w:pPr>
        <w:pStyle w:val="ConsNormal"/>
        <w:widowControl/>
        <w:ind w:firstLine="540"/>
        <w:jc w:val="both"/>
        <w:rPr/>
      </w:pPr>
      <w:r>
        <w:rPr/>
        <w:t>На прокуратуру возлагался надзор за законностью действий центральных и местных органов власти и управления, она возбуждала уголовные дела против должностных и частных лиц, осуществляла надзор за производством дознания и предварительного следствия, поддерживала обвинения в суде, опротестовывала приговоры и определения судов в кассационном и надзорном порядке, вела надзор за местами заключения.</w:t>
      </w:r>
    </w:p>
    <w:p>
      <w:pPr>
        <w:pStyle w:val="ConsNormal"/>
        <w:widowControl/>
        <w:ind w:firstLine="540"/>
        <w:jc w:val="both"/>
        <w:rPr/>
      </w:pPr>
      <w:r>
        <w:rPr/>
        <w:t>Наряду с прокуратурой возникла и адвокатура. По Положению об адвокатуре, принятому в мае 1922 г., при губернских отделах юстиции предусматривалась организация коллегий защитников, на которые возлагалось обеспечение защиты обвиняемых по уголовным делам, представительство сторон в гражданском процессе, оказание помощи населению - дача консультаций по юридическим вопросам.</w:t>
      </w:r>
    </w:p>
    <w:p>
      <w:pPr>
        <w:pStyle w:val="ConsNormal"/>
        <w:widowControl/>
        <w:ind w:firstLine="540"/>
        <w:jc w:val="both"/>
        <w:rPr/>
      </w:pPr>
      <w:r>
        <w:rPr/>
        <w:t>В том же году были внесены большие изменения в судебную систему республик. Проводилась реорганизация всех видов судов и местных органов судебного управления. Вместо общих судов и трибуналов, которые существовали в РСФСР, создавалась стройная, единая система из трех звеньев: народный суд, губернский суд, Верховный суд республики. Эта конструкция строго соответствовала существовавшему административно-территориальному делению страны.</w:t>
      </w:r>
    </w:p>
    <w:p>
      <w:pPr>
        <w:pStyle w:val="ConsNormal"/>
        <w:widowControl/>
        <w:ind w:firstLine="540"/>
        <w:jc w:val="both"/>
        <w:rPr/>
      </w:pPr>
      <w:r>
        <w:rPr/>
        <w:t>Основным звеном в судебной системе являлся народный суд, учреждавшийся в уездах. Здесь рассматривалась основная масса уголовных и гражданских дел. Народный суд разбирал дела в составе одного судьи или судьи с двумя заседателями.</w:t>
      </w:r>
    </w:p>
    <w:p>
      <w:pPr>
        <w:pStyle w:val="ConsNormal"/>
        <w:widowControl/>
        <w:ind w:firstLine="540"/>
        <w:jc w:val="both"/>
        <w:rPr/>
      </w:pPr>
      <w:r>
        <w:rPr/>
        <w:t>Губернский суд имел двойную компетенцию: он являлся первой инстанцией по некоторым важнейшим делам, в частности по тем, которые раньше разбирались в трибуналах, и выступал как кассационная инстанция для народных судов. На Украине при губернских судах были учреждены также чрезвычайные сессии, разбиравшие дела, поступавшие к ним из ГПУ. В этих сессиях применялись ускоренные, а потому упрощенные формы судопроизводства &lt;*&gt;.</w:t>
      </w:r>
    </w:p>
    <w:p>
      <w:pPr>
        <w:pStyle w:val="ConsNonformat"/>
        <w:widowControl/>
        <w:jc w:val="both"/>
        <w:rPr/>
      </w:pPr>
      <w:r>
        <w:rPr/>
        <w:t>--------------------------------</w:t>
      </w:r>
    </w:p>
    <w:p>
      <w:pPr>
        <w:pStyle w:val="ConsNormal"/>
        <w:widowControl/>
        <w:ind w:firstLine="540"/>
        <w:jc w:val="both"/>
        <w:rPr/>
      </w:pPr>
      <w:r>
        <w:rPr/>
        <w:t>&lt;*&gt; См.: История государства и права Украинской ССР. Том второй. С. 136.</w:t>
      </w:r>
    </w:p>
    <w:p>
      <w:pPr>
        <w:pStyle w:val="ConsNonformat"/>
        <w:widowControl/>
        <w:jc w:val="both"/>
        <w:rPr/>
      </w:pPr>
      <w:r>
        <w:rPr/>
      </w:r>
    </w:p>
    <w:p>
      <w:pPr>
        <w:pStyle w:val="ConsNormal"/>
        <w:widowControl/>
        <w:ind w:firstLine="540"/>
        <w:jc w:val="both"/>
        <w:rPr/>
      </w:pPr>
      <w:r>
        <w:rPr/>
        <w:t>Губернский суд выполнял и функции по руководству народными судами. На него, таким образом, легли теперь и обязанности органа судебного управления, которые ранее осуществлялись губернскими отделами юстиции.</w:t>
      </w:r>
    </w:p>
    <w:p>
      <w:pPr>
        <w:pStyle w:val="ConsNormal"/>
        <w:widowControl/>
        <w:ind w:firstLine="540"/>
        <w:jc w:val="both"/>
        <w:rPr/>
      </w:pPr>
      <w:r>
        <w:rPr/>
        <w:t>Верховный суд имел еще более сложную компетенцию. Он выступал в качестве первой инстанции по особо важным делам и в качестве кассационной инстанции для губернских судов. Кроме того, Верховный суд осуществлял судебный контроль над всеми судами республики. Он мог в порядке надзора рассматривать дела, решенные любым судом РСФСР. Наконец, Верховный суд давал разъяснения нижестоящим судам по вопросам судебной практики.</w:t>
      </w:r>
    </w:p>
    <w:p>
      <w:pPr>
        <w:pStyle w:val="ConsNormal"/>
        <w:widowControl/>
        <w:ind w:firstLine="540"/>
        <w:jc w:val="both"/>
        <w:rPr/>
      </w:pPr>
      <w:r>
        <w:rPr/>
        <w:t>В ведении судов находился и следственный аппарат. В уездах действовали народные следователи, при губернских судах - старшие следователи, при Верховном суде республики - следователи по важнейшим делам.</w:t>
      </w:r>
    </w:p>
    <w:p>
      <w:pPr>
        <w:pStyle w:val="ConsNormal"/>
        <w:widowControl/>
        <w:ind w:firstLine="540"/>
        <w:jc w:val="both"/>
        <w:rPr/>
      </w:pPr>
      <w:r>
        <w:rPr/>
        <w:t>Основные принципы и положения, на основе которых была реформирована судебная система РСФСР, были восприняты и законодательством о судоустройстве других союзных республик.</w:t>
      </w:r>
    </w:p>
    <w:p>
      <w:pPr>
        <w:pStyle w:val="ConsNormal"/>
        <w:widowControl/>
        <w:ind w:firstLine="540"/>
        <w:jc w:val="both"/>
        <w:rPr/>
      </w:pPr>
      <w:r>
        <w:rPr/>
        <w:t>Районирование привело к определенному изменению системы судебных органов. Вместо прежних были созданы народный суд в районе, окружной суд в округе, краевые и областные суды, главные суды в АССР.</w:t>
      </w:r>
    </w:p>
    <w:p>
      <w:pPr>
        <w:pStyle w:val="ConsNormal"/>
        <w:widowControl/>
        <w:ind w:firstLine="540"/>
        <w:jc w:val="both"/>
        <w:rPr/>
      </w:pPr>
      <w:r>
        <w:rPr/>
        <w:t>С образованием СССР судебная система союзных республик была увенчана соответствующими органами Союза. Уже Договор об образовании СССР предусматривал создание при ЦИК Союза Верховного Суда. В Конституции ему отводилась специальная глава.</w:t>
      </w:r>
    </w:p>
    <w:p>
      <w:pPr>
        <w:pStyle w:val="ConsNormal"/>
        <w:widowControl/>
        <w:ind w:firstLine="540"/>
        <w:jc w:val="both"/>
        <w:rPr/>
      </w:pPr>
      <w:r>
        <w:rPr/>
        <w:t>Верховный Суд СССР тоже выступал как суд первой инстанции, но по очень узкой категории дел. Кассационной инстанцией он не являлся. Решения и приговоры верховных судов союзных республик Верховный Суд Союза мог лишь опротестовать по представлению своего прокурора перед ЦИК, и только в случае противоречия этих решений и приговоров общесоюзному законодательству или когда затрагивались интересы других республик. Большое место в компетенции Верховного Суда занимали вопросы, связанные с его положением как руководящего органа юстиции Союза ССР. Он давал верховным судам союзных республик разъяснения по вопросам общесоюзного законодательства, имеющие значение обязательных.</w:t>
      </w:r>
    </w:p>
    <w:p>
      <w:pPr>
        <w:pStyle w:val="ConsNormal"/>
        <w:widowControl/>
        <w:ind w:firstLine="540"/>
        <w:jc w:val="both"/>
        <w:rPr/>
      </w:pPr>
      <w:r>
        <w:rPr/>
        <w:t>На Верховный Суд возлагались и определенные функции конституционного надзора, направленные на защиту интересов как Союза, так и его членов в рамках Конституции. Он имел право входить в Президиум ЦИК Союза с представлением о приостановлении и отмене постановлений, действий и распоряжений центральных органов и народных комиссариатов Союза ССР, кроме постановлений ЦИК СССР и его Президиума, по мотивам несогласованности таковых с Конституцией. Это можно было делать как по предложению центральных органов союзных республик, так и по инициативе самого Верховного Суда Союза ССР. Верховный Суд был вправе разрешать также судебные споры между союзными республиками.</w:t>
      </w:r>
    </w:p>
    <w:p>
      <w:pPr>
        <w:pStyle w:val="ConsNormal"/>
        <w:widowControl/>
        <w:ind w:firstLine="540"/>
        <w:jc w:val="both"/>
        <w:rPr/>
      </w:pPr>
      <w:r>
        <w:rPr/>
        <w:t>Верховный Суд СССР действовал в пленарном составе и по отдельным коллегиям. Он мог создать и особые присутствия для рассмотрения дел исключительной важности.</w:t>
      </w:r>
    </w:p>
    <w:p>
      <w:pPr>
        <w:pStyle w:val="ConsNormal"/>
        <w:widowControl/>
        <w:ind w:firstLine="540"/>
        <w:jc w:val="both"/>
        <w:rPr/>
      </w:pPr>
      <w:r>
        <w:rPr/>
        <w:t>При Верховном Суде учреждалась должность прокурора. Обязанности его были связаны с деятельностью данного суда. По Конституции прокурор Верховного Суда СССР был обязан давать заключения по всем вопросам, подлежащим разрешению этого Суда, поддерживать обвинение в его заседании и в случае несогласия с решениями пленарного заседания Верховного Суда Союза ССР опротестовывать их в Президиум ЦИК СССР.</w:t>
      </w:r>
    </w:p>
    <w:p>
      <w:pPr>
        <w:pStyle w:val="ConsNormal"/>
        <w:widowControl/>
        <w:ind w:firstLine="540"/>
        <w:jc w:val="both"/>
        <w:rPr/>
      </w:pPr>
      <w:r>
        <w:rPr/>
        <w:t>Эти принципы нашли свое отражение и развитие в Основах судоустройства СССР и союзных республик, принятых в 1924 г.</w:t>
      </w:r>
    </w:p>
    <w:p>
      <w:pPr>
        <w:pStyle w:val="ConsNormal"/>
        <w:widowControl/>
        <w:ind w:firstLine="540"/>
        <w:jc w:val="both"/>
        <w:rPr/>
      </w:pPr>
      <w:r>
        <w:rPr/>
        <w:t>В 1929 г. компетенция Верховного Суда СССР была расширена. Он получил право законодательной инициативы, новые права в сфере общего надзора. Верховный Суд мог теперь рассматривать в надзорном порядке любое дело, прошедшее через суды союзных республик, а также давать разъяснения общесоюзного законодательства по предложениям Президиума ЦИК СССР и по запросам СНК СССР.</w:t>
      </w:r>
    </w:p>
    <w:p>
      <w:pPr>
        <w:pStyle w:val="ConsNormal"/>
        <w:widowControl/>
        <w:ind w:firstLine="540"/>
        <w:jc w:val="both"/>
        <w:rPr/>
      </w:pPr>
      <w:r>
        <w:rPr/>
        <w:t>В течение данного периода неоднократно менялась система органов военной юстиции. По окончании гражданской войны была сделана попытка вообще упразднить военные трибуналы, передав их функции общим судам. Однако судебная реформа 1922 г. вновь создала специальные органы военной юстиции. Положение о судоустройстве РСФСР установило систему органов военной юстиции. В нее вошли военные трибуналы округа или фронта, военные трибуналы корпусов и дивизионные отделы окружных трибуналов.</w:t>
      </w:r>
    </w:p>
    <w:p>
      <w:pPr>
        <w:pStyle w:val="ConsNormal"/>
        <w:widowControl/>
        <w:ind w:firstLine="540"/>
        <w:jc w:val="both"/>
        <w:rPr/>
      </w:pPr>
      <w:r>
        <w:rPr/>
        <w:t>Конституция СССР предусмотрела создание Военной коллегии в составе Верховного Суда Союза. В апреле 1924 г. Военная коллегия Верховного Суда РСФСР была передана в состав Верховного Суда Союза. Она стала единым руководящим центром для всех трибуналов Союза ССР. Единым, но не единственным, поскольку за Верховными судами союзных республик были сохранены кассационные функции в отношении трибуналов, дислоцированных на территории соответствующей республики. Этот дуализм был ликвидирован только в 1926 г.</w:t>
      </w:r>
    </w:p>
    <w:p>
      <w:pPr>
        <w:pStyle w:val="ConsNormal"/>
        <w:widowControl/>
        <w:ind w:firstLine="540"/>
        <w:jc w:val="both"/>
        <w:rPr/>
      </w:pPr>
      <w:r>
        <w:rPr/>
        <w:t>Вместе с созданием в 1922 г. советской прокуратуры в качестве специальной системы была организована и военная прокуратура. Опыт работы органов военной юстиции был обобщен и закреплен в изданном 20 августа 1926 г. ЦИК и СНК СССР Положении о военных трибуналах и военной прокуратуре, усовершенствовавшем их организацию и деятельность.</w:t>
      </w:r>
    </w:p>
    <w:p>
      <w:pPr>
        <w:pStyle w:val="ConsNormal"/>
        <w:widowControl/>
        <w:ind w:firstLine="540"/>
        <w:jc w:val="both"/>
        <w:rPr/>
      </w:pPr>
      <w:r>
        <w:rPr/>
        <w:t>Наряду с созданием существенно новой судебной системы в некоторых мусульманских районах еще действовали органы, опирающиеся на архаичное право. В частности, в Таджикистане до 1928 г. функционировали казийские суды, применявшие законы шариата, а также земельно-водные комиссии, опиравшиеся на мусульманское и обычное право &lt;*&gt;.</w:t>
      </w:r>
    </w:p>
    <w:p>
      <w:pPr>
        <w:pStyle w:val="ConsNonformat"/>
        <w:widowControl/>
        <w:jc w:val="both"/>
        <w:rPr/>
      </w:pPr>
      <w:r>
        <w:rPr/>
        <w:t>--------------------------------</w:t>
      </w:r>
    </w:p>
    <w:p>
      <w:pPr>
        <w:pStyle w:val="ConsNormal"/>
        <w:widowControl/>
        <w:ind w:firstLine="540"/>
        <w:jc w:val="both"/>
        <w:rPr/>
      </w:pPr>
      <w:r>
        <w:rPr/>
        <w:t>&lt;*&gt; См.: Тахиров Ф.Т. Указ. соч. С. 22.</w:t>
      </w:r>
    </w:p>
    <w:p>
      <w:pPr>
        <w:pStyle w:val="ConsNonformat"/>
        <w:widowControl/>
        <w:jc w:val="both"/>
        <w:rPr/>
      </w:pPr>
      <w:r>
        <w:rPr/>
      </w:r>
    </w:p>
    <w:p>
      <w:pPr>
        <w:pStyle w:val="ConsNormal"/>
        <w:widowControl/>
        <w:ind w:firstLine="540"/>
        <w:jc w:val="both"/>
        <w:rPr/>
      </w:pPr>
      <w:r>
        <w:rPr/>
        <w:t>Крайняя отсталость некоторых национальных районов объясняла существование специфических судебных порядков. В 1927 г. преимущественно для народов Крайнего Севера было установлено, что судебные функции возлагаются на родовые (тундровые и островные) Советы и районные исполнительные комитеты, имеющие право применять местные обычаи, если они не противоречат основным принципам советского законодательства. Рост национальных кадров позволил в 1929 г. отказаться от этого порядка. Народные суды были введены повсеместно.</w:t>
      </w:r>
    </w:p>
    <w:p>
      <w:pPr>
        <w:pStyle w:val="ConsNormal"/>
        <w:widowControl/>
        <w:ind w:firstLine="540"/>
        <w:jc w:val="both"/>
        <w:rPr/>
      </w:pPr>
      <w:r>
        <w:rPr/>
        <w:t>В 1922 г. были созданы специальные органы для разрешения имущественных споров между государственными учреждениями и предприятиями - арбитражные комиссии. Они образовывались при областных экономических совещаниях. Система арбитража возглавлялась Высшей арбитражной комиссией при Совете Труда и Обороны.</w:t>
      </w:r>
    </w:p>
    <w:p>
      <w:pPr>
        <w:pStyle w:val="ConsNormal"/>
        <w:widowControl/>
        <w:ind w:firstLine="540"/>
        <w:jc w:val="both"/>
        <w:rPr/>
      </w:pPr>
      <w:r>
        <w:rPr/>
        <w:t>Органы государственной безопасности и рабоче-крестьянской милиции. Борьба за укрепление законности нашла свое отражение и в реорганизации органов государственной безопасности. Надо было успокоить внутреннюю буржуазию, панически боявшуюся чекистов, и зарубежных предпринимателей, которых старались привлечь к восстановлению народного хозяйства страны. За рубежом прямо выдвигали как условие для возможных инвестиций создание гарантий от всякого рода чрезвычайщины, твердого порядка обеспечения имущественных отношений.</w:t>
      </w:r>
    </w:p>
    <w:p>
      <w:pPr>
        <w:pStyle w:val="ConsNormal"/>
        <w:widowControl/>
        <w:ind w:firstLine="540"/>
        <w:jc w:val="both"/>
        <w:rPr/>
      </w:pPr>
      <w:r>
        <w:rPr/>
        <w:t>Дело в том, что за годы гражданской войны компетенция ВЧК сильно расширилась, далеко выйдя за пределы непосредственной охраны госбезопасности. И даже после окончания войны в начале 1921 г. на ВЧК продолжали возлагать все новые дополнительные обязанности, не связанные с прямой защитой от контрреволюции. Например, к компетенции ВЧК была отнесена борьба с хищениями угля на транспорте, при этом ей давалось право самостоятельно применять наказания, в особо серьезных случаях даже расстрел &lt;*&gt;. ВЧК же поручили бороться и с незаконным проездом по железным дорогам.</w:t>
      </w:r>
    </w:p>
    <w:p>
      <w:pPr>
        <w:pStyle w:val="ConsNonformat"/>
        <w:widowControl/>
        <w:jc w:val="both"/>
        <w:rPr/>
      </w:pPr>
      <w:r>
        <w:rPr/>
        <w:t>--------------------------------</w:t>
      </w:r>
    </w:p>
    <w:p>
      <w:pPr>
        <w:pStyle w:val="ConsNormal"/>
        <w:widowControl/>
        <w:ind w:firstLine="540"/>
        <w:jc w:val="both"/>
        <w:rPr/>
      </w:pPr>
      <w:r>
        <w:rPr/>
        <w:t>&lt;*&gt; См.: Ленин и ВЧК. Сборник документов (1917 - 1922 гг.). М., 1987. С. 388 - 389.</w:t>
      </w:r>
    </w:p>
    <w:p>
      <w:pPr>
        <w:pStyle w:val="ConsNonformat"/>
        <w:widowControl/>
        <w:jc w:val="both"/>
        <w:rPr/>
      </w:pPr>
      <w:r>
        <w:rPr/>
      </w:r>
    </w:p>
    <w:p>
      <w:pPr>
        <w:pStyle w:val="ConsNormal"/>
        <w:widowControl/>
        <w:ind w:firstLine="540"/>
        <w:jc w:val="both"/>
        <w:rPr/>
      </w:pPr>
      <w:r>
        <w:rPr/>
        <w:t>Вопрос о реорганизации ВЧК был поставлен IX Всероссийским съездом Советов еще в декабре 1921 г. Внешне все выглядело очень решительно: в 1922 г. ВЧК была просто упразднена. Однако вместо нее тут же в составе НКВД был создан новый орган - Государственное политическое управление. ГПУ приняло на себя все функции охраны госбезопасности, но оно было освобождено от пресечения общеуголовных преступлений.</w:t>
      </w:r>
    </w:p>
    <w:p>
      <w:pPr>
        <w:pStyle w:val="ConsNormal"/>
        <w:widowControl/>
        <w:ind w:firstLine="540"/>
        <w:jc w:val="both"/>
        <w:rPr/>
      </w:pPr>
      <w:r>
        <w:rPr/>
        <w:t>Еще в 1921 г. различные отряды ВЧК были сведены в специальные войска Всероссийской Чрезвычайной Комиссии. На них возлагалась охрана границ, железных дорог, пристаней и пр.</w:t>
      </w:r>
    </w:p>
    <w:p>
      <w:pPr>
        <w:pStyle w:val="ConsNormal"/>
        <w:widowControl/>
        <w:ind w:firstLine="540"/>
        <w:jc w:val="both"/>
        <w:rPr/>
      </w:pPr>
      <w:r>
        <w:rPr/>
        <w:t>С образованием СССР органы государственной безопасности объединились во всесоюзном масштабе. Конституция 1924 г. предусматривала создание Объединенного Государственного Политического Управления при СНК Союза ССР. ОГПУ руководило соответствующими органами в союзных республиках, выведенными в 1923 г. из структуры НКВД. Во главе их стояли уполномоченные ОГПУ. Надзор за законностью действий ОГПУ был возложен на прокурора Верховного Суда СССР.</w:t>
      </w:r>
    </w:p>
    <w:p>
      <w:pPr>
        <w:pStyle w:val="ConsNormal"/>
        <w:widowControl/>
        <w:ind w:firstLine="540"/>
        <w:jc w:val="both"/>
        <w:rPr/>
      </w:pPr>
      <w:r>
        <w:rPr/>
        <w:t>Органы государственной безопасности действовали при широкой поддержке населения. В частности, на Украине в борьбе с бандитизмом участвовало 730 отрядов крестьянской бедноты, объединявших свыше 56 тыс. бойцов.</w:t>
      </w:r>
    </w:p>
    <w:p>
      <w:pPr>
        <w:pStyle w:val="ConsNormal"/>
        <w:widowControl/>
        <w:ind w:firstLine="540"/>
        <w:jc w:val="both"/>
        <w:rPr/>
      </w:pPr>
      <w:r>
        <w:rPr/>
        <w:t>С работой ВЧК и ГПУ была тесно связана и деятельность милиции. В 1921 - 1922 гг. ей пришлось вести широкую борьбу с бандитизмом, для чего при Главном управлении милиции РСФСР была образована специальная комиссия, а также сформированы особые части. В 1924 г. возникла идея передачи милиции в подчинение ОГПУ, правда, она не была реализована &lt;*&gt;.</w:t>
      </w:r>
    </w:p>
    <w:p>
      <w:pPr>
        <w:pStyle w:val="ConsNonformat"/>
        <w:widowControl/>
        <w:jc w:val="both"/>
        <w:rPr/>
      </w:pPr>
      <w:r>
        <w:rPr/>
        <w:t>--------------------------------</w:t>
      </w:r>
    </w:p>
    <w:p>
      <w:pPr>
        <w:pStyle w:val="ConsNormal"/>
        <w:widowControl/>
        <w:ind w:firstLine="540"/>
        <w:jc w:val="both"/>
        <w:rPr/>
      </w:pPr>
      <w:r>
        <w:rPr/>
        <w:t>&lt;*&gt; См.: Малыгин А.Я. Органы внутренних дел в период проведения новой экономической политики (1921 - 1929 гг.) // Полиция и милиция России. Страницы истории. М., 1995. С. 116.</w:t>
      </w:r>
    </w:p>
    <w:p>
      <w:pPr>
        <w:pStyle w:val="ConsNonformat"/>
        <w:widowControl/>
        <w:jc w:val="both"/>
        <w:rPr/>
      </w:pPr>
      <w:r>
        <w:rPr/>
      </w:r>
    </w:p>
    <w:p>
      <w:pPr>
        <w:pStyle w:val="ConsNormal"/>
        <w:widowControl/>
        <w:ind w:firstLine="540"/>
        <w:jc w:val="both"/>
        <w:rPr/>
      </w:pPr>
      <w:r>
        <w:rPr/>
        <w:t>В мирных условиях несколько изменяются основные направления и формы работы советской милиции. По Положению о Народном комиссариате внутренних дел РСФСР 1922 г. на милицию было возложено: поддержание порядка и спокойствия в стране, обеспечение проведения в жизнь законов Советского государства, охрана учреждений, предприятий и т.п.</w:t>
      </w:r>
    </w:p>
    <w:p>
      <w:pPr>
        <w:pStyle w:val="ConsNormal"/>
        <w:widowControl/>
        <w:ind w:firstLine="540"/>
        <w:jc w:val="both"/>
        <w:rPr/>
      </w:pPr>
      <w:r>
        <w:rPr/>
        <w:t>Большую роль сыграла милиция в охране народного достояния и борьбе с хозяйственными и должностными преступлениями. В 1925 - 1926 гг. ей вменили в обязанность оказание содействия органам государственного управления в охране лесов, сборе налогов, исполнении решений судов по гражданским делам и др. Вообще функции милиции со временем все больше расширялись, причем порой на нее возлагались обязанности, вовсе не свойственные этому органу. Так, в 1921 г. ее обязали участвовать в обеспечении топливом железных дорог, в борьбе с трудовым дезертирством, оказывать содействие коммунальным отделам, комитетам труда, здравотделам и другим органам в области соблюдения санитарных правил. Этот перечень можно продолжить. Дело доходило до курьезов: на местах милиции поручали участвовать в борьбе с клопами и тараканами и даже освидетельствовать комсомолок "на предмет девственности". Все это, конечно, отвлекало милицию от ее основных задач - охраны общественного порядка и борьбы с преступностью.</w:t>
      </w:r>
    </w:p>
    <w:p>
      <w:pPr>
        <w:pStyle w:val="ConsNormal"/>
        <w:widowControl/>
        <w:ind w:firstLine="540"/>
        <w:jc w:val="both"/>
        <w:rPr/>
      </w:pPr>
      <w:r>
        <w:rPr/>
        <w:t>Дело усугублялось тем, что штаты милиции систематически сокращали. В 1929 г. они составляли лишь 40% численности бывшей царской полиции.</w:t>
      </w:r>
    </w:p>
    <w:p>
      <w:pPr>
        <w:pStyle w:val="ConsNormal"/>
        <w:widowControl/>
        <w:ind w:firstLine="540"/>
        <w:jc w:val="both"/>
        <w:rPr/>
      </w:pPr>
      <w:r>
        <w:rPr/>
        <w:t>Милицию считали лишь вспомогательным органом государства. Поэтому наряду с сокращением штатов урезали и расходы на ее содержание. Поскольку милиция финансировалась по преимуществу из местных бюджетов, то власти стремились сэкономить на ней. Кое-где милицию поставили, по существу, даже на хозрасчет, выплачивая жалованье за счет штрафов, собираемых ею же.</w:t>
      </w:r>
    </w:p>
    <w:p>
      <w:pPr>
        <w:pStyle w:val="ConsNormal"/>
        <w:widowControl/>
        <w:ind w:firstLine="540"/>
        <w:jc w:val="both"/>
        <w:rPr/>
      </w:pPr>
      <w:r>
        <w:rPr/>
        <w:t>Все трудности и явные несуразности приводили к тому, что текучесть кадров в органах милиции была весьма велика, а качество кадрового состава оставляло желать много лучшего &lt;*&gt;. Вместе с тем предпринимались попытки организовать работу милиции по-новому. Рождаются своеобразные формы связи милиции с общественностью: шефство трудящихся над милицией, институт сельских исполнителей. Сельские исполнители, которыми могли быть все лица, не лишенные избирательных прав, являлись помощниками милиции на селе, где штатный аппарат ее органов был особенно мал.</w:t>
      </w:r>
    </w:p>
    <w:p>
      <w:pPr>
        <w:pStyle w:val="ConsNonformat"/>
        <w:widowControl/>
        <w:jc w:val="both"/>
        <w:rPr/>
      </w:pPr>
      <w:r>
        <w:rPr/>
        <w:t>--------------------------------</w:t>
      </w:r>
    </w:p>
    <w:p>
      <w:pPr>
        <w:pStyle w:val="ConsNormal"/>
        <w:widowControl/>
        <w:ind w:firstLine="540"/>
        <w:jc w:val="both"/>
        <w:rPr/>
      </w:pPr>
      <w:r>
        <w:rPr/>
        <w:t>&lt;*&gt; См.: Малыгин А.Я. Указ. соч. С. 119 - 129.</w:t>
      </w:r>
    </w:p>
    <w:p>
      <w:pPr>
        <w:pStyle w:val="ConsNonformat"/>
        <w:widowControl/>
        <w:jc w:val="both"/>
        <w:rPr/>
      </w:pPr>
      <w:r>
        <w:rPr/>
      </w:r>
    </w:p>
    <w:p>
      <w:pPr>
        <w:pStyle w:val="ConsNormal"/>
        <w:widowControl/>
        <w:ind w:firstLine="540"/>
        <w:jc w:val="both"/>
        <w:rPr/>
      </w:pPr>
      <w:r>
        <w:rPr/>
        <w:t>Кроме общей была создана и ведомственная милиция для охраны государственных предприятий и учреждений, обеспечения общественного порядка и производства дознания на территории, занимаемой этими учреждениями. Ведомственная милиция разделялась на специальные виды в зависимости от характера охраняемых объектов: горно-приисковую, промысловую, фабрично-заводскую, ярмарочную, торгово-промышленную и так далее - и содержалась на средства обслуживаемых предприятий и учреждений.</w:t>
      </w:r>
    </w:p>
    <w:p>
      <w:pPr>
        <w:pStyle w:val="ConsNormal"/>
        <w:widowControl/>
        <w:ind w:firstLine="540"/>
        <w:jc w:val="both"/>
        <w:rPr/>
      </w:pPr>
      <w:r>
        <w:rPr/>
        <w:t>Военная реформа. Окончание интервенции и гражданской войны сделало возможным существенное сокращение Красной Армии. Уже X съезд РКП(б) в специальном постановлении по военному вопросу (март 1921 г.) дал директиву на увольнение из армии старших возрастов, роспуск некоторых трудовых армий и т.п. Вместе с тем постановление было направлено на укрепление пролетарского ядра в армии, увеличение прослойки коммунистов, для чего допускалось даже возвращение в войска демобилизованных рабочих и коммунистов. В постановлении делаются первые, но еще весьма осторожные шаги на пути к милиционной системе построения армии, но в принципе она остается кадровой. По мере упрочения мира внутри страны и на ее рубежах сокращение армии идет дальше.</w:t>
      </w:r>
    </w:p>
    <w:p>
      <w:pPr>
        <w:pStyle w:val="ConsNormal"/>
        <w:widowControl/>
        <w:ind w:firstLine="540"/>
        <w:jc w:val="both"/>
        <w:rPr/>
      </w:pPr>
      <w:r>
        <w:rPr/>
        <w:t>В 1925 г. численность Вооруженных Сил СССР уменьшилась в 10 раз и составила немногим более полумиллиона человек. Ежегодные расходы на вооруженные силы в расчете на душу населения снизились в СССР до 3 руб., в то время как даже в маленьких буржуазных прибалтийских государствах они достигали 7 руб., а во Франции составляли около 14 руб. Однако государство искало новые пути сокращения военных расходов. Для обеспечения военной безопасности государству, по мнению специалистов, требовалась армия в 2 млн. человек. Однако на содержание такого войска у СССР возможности не было &lt;*&gt;.</w:t>
      </w:r>
    </w:p>
    <w:p>
      <w:pPr>
        <w:pStyle w:val="ConsNonformat"/>
        <w:widowControl/>
        <w:jc w:val="both"/>
        <w:rPr/>
      </w:pPr>
      <w:r>
        <w:rPr/>
        <w:t>--------------------------------</w:t>
      </w:r>
    </w:p>
    <w:p>
      <w:pPr>
        <w:pStyle w:val="ConsNormal"/>
        <w:widowControl/>
        <w:ind w:firstLine="540"/>
        <w:jc w:val="both"/>
        <w:rPr/>
      </w:pPr>
      <w:r>
        <w:rPr/>
        <w:t>&lt;*&gt; См.: Емелин А.С. Указ. соч. С. 44.</w:t>
      </w:r>
    </w:p>
    <w:p>
      <w:pPr>
        <w:pStyle w:val="ConsNonformat"/>
        <w:widowControl/>
        <w:jc w:val="both"/>
        <w:rPr/>
      </w:pPr>
      <w:r>
        <w:rPr/>
      </w:r>
    </w:p>
    <w:p>
      <w:pPr>
        <w:pStyle w:val="ConsNormal"/>
        <w:widowControl/>
        <w:ind w:firstLine="540"/>
        <w:jc w:val="both"/>
        <w:rPr/>
      </w:pPr>
      <w:r>
        <w:rPr/>
        <w:t>Решение этой проблемы было найдено путем введения в 1924 г. нового принципа построения Красной Армии - так называемой смешанной системы, что означало создание наряду с постоянными войсками в составе Красной Армии так называемых территориальных частей. Костяк территориальных частей составлял определенный контингент (16 - 20%) кадровых военнослужащих. Но большая часть личного состава была переменной. Переменный состав проходил трехмесячную допризывную подготовку, а затем в течение четырех лет вызывался на краткосрочные сборы (один - два месяца в год) в части, к которым приписывался. Территориальные части создавались в пределах того военного округа или даже губернии, где постоянно проживали призываемые в них граждане. При этом старались, чтобы губерния давала дивизию, уезд - полк, волость - роту.</w:t>
      </w:r>
    </w:p>
    <w:p>
      <w:pPr>
        <w:pStyle w:val="ConsNormal"/>
        <w:widowControl/>
        <w:ind w:firstLine="540"/>
        <w:jc w:val="both"/>
        <w:rPr/>
      </w:pPr>
      <w:r>
        <w:rPr/>
        <w:t>По общесоюзному закону, принятому в 1925 г., обязательная военная служба делилась на допризывную подготовку с 19 лет, действительную службу с 21 года и состояние в запасе до 40 лет.</w:t>
      </w:r>
    </w:p>
    <w:p>
      <w:pPr>
        <w:pStyle w:val="ConsNormal"/>
        <w:widowControl/>
        <w:ind w:firstLine="540"/>
        <w:jc w:val="both"/>
        <w:rPr/>
      </w:pPr>
      <w:r>
        <w:rPr/>
        <w:t>Закон предусматривал, что каждый мужчина, годный к военной службе, должен пройти все эти три этапа. На практике, однако, получалось по-другому. Сокращение вооруженных сил привело к тому, что большой части призывников просто негде было проходить военную подготовку. Кроме того, краткосрочность действительной службы также не могла не отразиться на качестве подготовки войск.</w:t>
      </w:r>
    </w:p>
    <w:p>
      <w:pPr>
        <w:pStyle w:val="ConsNormal"/>
        <w:widowControl/>
        <w:ind w:firstLine="540"/>
        <w:jc w:val="both"/>
        <w:rPr/>
      </w:pPr>
      <w:r>
        <w:rPr/>
        <w:t>В ходе военной реформы были существенно улучшены командные кадры. Если в 1922 г. только 56,6% командиров имели военное образование, то в 1925 г. таких командиров стало 90,5%. Была развернута новая сеть военно-учебных заведений. Командный состав вооруженных сил состоял из двух категорий - так называемых красных командиров, выдвинувшихся в ходе войны из рядовых красноармейцев, и военспецов, т.е. офицеров старой армии. Теперь те и другие были слиты, приравнены в правах и обязанностях, образовав единый командный состав, и получили общее звание "командир Красной Армии". В 1928 г. среди командиров Красной Армии 72% составляли выходцы из рабочих и крестьян, 52,9% были коммунистами и комсомольцами.</w:t>
      </w:r>
    </w:p>
    <w:p>
      <w:pPr>
        <w:pStyle w:val="ConsNormal"/>
        <w:widowControl/>
        <w:ind w:firstLine="540"/>
        <w:jc w:val="both"/>
        <w:rPr/>
      </w:pPr>
      <w:r>
        <w:rPr/>
        <w:t>Укрепление кадрового состава вооруженных сил позволило перейти в 1925 г. к единоначалию, хотя и в двух формах. В тех случаях, когда командир был коммунистом или вообще внушал политическое доверие, применялось полное единоначалие, т.е. командир получал права в области не только строевой, но и политической подготовки. Правда, при нем учреждалась должность помощника по политической части. При неполном единоначалии наряду с командиром сохранялась прежняя фигура комиссара. К 1928 г. командиры-единоначальники составляли: среди командиров корпусов - 84%, командиров дивизий - 74%, командиров полков - 48% &lt;*&gt;.</w:t>
      </w:r>
    </w:p>
    <w:p>
      <w:pPr>
        <w:pStyle w:val="ConsNonformat"/>
        <w:widowControl/>
        <w:jc w:val="both"/>
        <w:rPr/>
      </w:pPr>
      <w:r>
        <w:rPr/>
        <w:t>--------------------------------</w:t>
      </w:r>
    </w:p>
    <w:p>
      <w:pPr>
        <w:pStyle w:val="ConsNormal"/>
        <w:widowControl/>
        <w:ind w:firstLine="540"/>
        <w:jc w:val="both"/>
        <w:rPr/>
      </w:pPr>
      <w:r>
        <w:rPr/>
        <w:t>&lt;*&gt; См.: Емелин А.С. Указ. соч. С. 55.</w:t>
      </w:r>
    </w:p>
    <w:p>
      <w:pPr>
        <w:pStyle w:val="ConsNonformat"/>
        <w:widowControl/>
        <w:jc w:val="both"/>
        <w:rPr/>
      </w:pPr>
      <w:r>
        <w:rPr/>
      </w:r>
    </w:p>
    <w:p>
      <w:pPr>
        <w:pStyle w:val="ConsNormal"/>
        <w:widowControl/>
        <w:ind w:firstLine="540"/>
        <w:jc w:val="both"/>
        <w:rPr/>
      </w:pPr>
      <w:r>
        <w:rPr/>
        <w:t>На основе изучения опыта мировой и гражданской войн были созданы новые воинские уставы и наставления. Осуществление военной реформы было завершено в конце 20-х гг.</w:t>
      </w:r>
    </w:p>
    <w:p>
      <w:pPr>
        <w:pStyle w:val="ConsNormal"/>
        <w:widowControl/>
        <w:ind w:firstLine="540"/>
        <w:jc w:val="both"/>
        <w:rPr/>
      </w:pPr>
      <w:r>
        <w:rPr/>
        <w:t>Реорганизация Рабкрина. Переход к мирному строительству поставил перед Рабоче-крестьянской инспекцией новые задачи. Нужно было расширить инспектирование государственных хозяйственных органов. Вставали сложные задачи и по контролю за деятельностью частников, нэпманов. Вместе с тем мирное строительство, борьба за социализм требовали решительного совершенствования работы всего государственного аппарата, научной организации его деятельности.</w:t>
      </w:r>
    </w:p>
    <w:p>
      <w:pPr>
        <w:pStyle w:val="ConsNormal"/>
        <w:widowControl/>
        <w:ind w:firstLine="540"/>
        <w:jc w:val="both"/>
        <w:rPr/>
      </w:pPr>
      <w:r>
        <w:rPr/>
        <w:t>При возросших задачах Наркомат Рабоче-крестьянской инспекции стал испытывать серьезные затруднения. Чрезмерное расширение функций и объектов контроля привело к тому, что РКИ не могла сосредоточиться на решении важнейших проблем. В то же время все острее стали ощущаться затруднения с кадрами. Партийные работники, первоначально направленные в НК РКИ, переключались на непосредственную хозяйственную работу. Предприятия, переведенные на хозрасчет, старались не откомандировывать рабочих на временную службу в Рабкрин, чтобы не выплачивать им за это заработную плату. Учитывая нужды народного хозяйства, ВЦИК в 1922 г. сократил число рабочих, делегируемых с предприятий в РКИ, и установил четырехмесячный срок их пребывания в инспекции. Было ограничено и число рабочих и крестьян, привлекаемых к массовым обследованиям. Эти обстоятельства, обусловленные объективной необходимостью, повлияли, однако, на качество работы РКИ.</w:t>
      </w:r>
    </w:p>
    <w:p>
      <w:pPr>
        <w:pStyle w:val="ConsNormal"/>
        <w:widowControl/>
        <w:ind w:firstLine="540"/>
        <w:jc w:val="both"/>
        <w:rPr/>
      </w:pPr>
      <w:r>
        <w:rPr/>
        <w:t>Состояние Рабоче-крестьянской инспекции, которое особенно ухудшилось к 1923 г., обеспокоило В.И. Ленина. В двух последних работах - "Как нам реорганизовать Рабкрин" и "Лучше меньше, да лучше" - он специально анализирует состояние РКИ и предлагает свой план ее реформирования. Ленинские идеи легли в основу резолюции XII съезда партии "О задачах РКИ и ЦКК".</w:t>
      </w:r>
    </w:p>
    <w:p>
      <w:pPr>
        <w:pStyle w:val="ConsNormal"/>
        <w:widowControl/>
        <w:ind w:firstLine="540"/>
        <w:jc w:val="both"/>
        <w:rPr/>
      </w:pPr>
      <w:r>
        <w:rPr/>
        <w:t>Партия решила существенно сузить функции РКИ, повернув ее деятельность главным образом в направлении изыскания путей и методов улучшения организации работы всего государственного аппарата, научной организации управленческого труда. Главной задачей РКИ должно было стать не вскрытие конкретных нарушений и злоупотреблений, а глубокий анализ и обобщение типичных недостатков в государственном управлении и разработка путей их устранения.</w:t>
      </w:r>
    </w:p>
    <w:p>
      <w:pPr>
        <w:pStyle w:val="ConsNormal"/>
        <w:widowControl/>
        <w:ind w:firstLine="540"/>
        <w:jc w:val="both"/>
        <w:rPr/>
      </w:pPr>
      <w:r>
        <w:rPr/>
        <w:t>Такую работу могли вести только весьма квалифицированные специалисты. Поэтому аппарат РКИ был резко - в несколько раз - сокращен. В нем был сохранен лишь довольно узкий круг высококвалифицированных специалистов и потому высокооплачиваемых. Делегирование в РКИ и привлечение трудящихся для массовых обследований были прекращены.</w:t>
      </w:r>
    </w:p>
    <w:p>
      <w:pPr>
        <w:pStyle w:val="ConsNormal"/>
        <w:widowControl/>
        <w:ind w:firstLine="540"/>
        <w:jc w:val="both"/>
        <w:rPr/>
      </w:pPr>
      <w:r>
        <w:rPr/>
        <w:t>Чтобы укрепить кадры РКИ и придать ей особый авторитет, центральные органы Наркомата были объединены с Центральной Контрольной Комиссией партии. Нарком РКИ В.В. Куйбышев (а позже Г.К. Орджоникидзе) был одновременно председателем ЦКК, Президиум ЦКК первоначально почти совпадал по составу с коллегией Наркомата РКИ; во главе управлений, отделов и инспекций Наркомата были поставлены преимущественно члены ЦКК. В остальном ЦКК и РКИ сохраняли свою самостоятельность.</w:t>
      </w:r>
    </w:p>
    <w:p>
      <w:pPr>
        <w:pStyle w:val="ConsNormal"/>
        <w:widowControl/>
        <w:ind w:firstLine="540"/>
        <w:jc w:val="both"/>
        <w:rPr/>
      </w:pPr>
      <w:r>
        <w:rPr/>
        <w:t>Слияние ЦКК с РКИ означало откровенное соединение партийного и государственного аппарата. Это смутило даже многих руководителей Коммунистической партии и вызвало определенное сопротивление проведению в жизнь ленинской идеи &lt;*&gt;. Тем не менее авторитет Ленина был так высок, что объединение государственного контроля с партийным все же провели.</w:t>
      </w:r>
    </w:p>
    <w:p>
      <w:pPr>
        <w:pStyle w:val="ConsNonformat"/>
        <w:widowControl/>
        <w:jc w:val="both"/>
        <w:rPr/>
      </w:pPr>
      <w:r>
        <w:rPr/>
        <w:t>--------------------------------</w:t>
      </w:r>
    </w:p>
    <w:p>
      <w:pPr>
        <w:pStyle w:val="ConsNormal"/>
        <w:widowControl/>
        <w:ind w:firstLine="540"/>
        <w:jc w:val="both"/>
        <w:rPr/>
      </w:pPr>
      <w:r>
        <w:rPr/>
        <w:t>&lt;*&gt; См.: Портнов В.П., Якушев Д.В. Рабкрин и борьба с бюрократизмом. М., 1989. С. 17.</w:t>
      </w:r>
    </w:p>
    <w:p>
      <w:pPr>
        <w:pStyle w:val="ConsNonformat"/>
        <w:widowControl/>
        <w:jc w:val="both"/>
        <w:rPr/>
      </w:pPr>
      <w:r>
        <w:rPr/>
      </w:r>
    </w:p>
    <w:p>
      <w:pPr>
        <w:pStyle w:val="ConsNormal"/>
        <w:widowControl/>
        <w:ind w:firstLine="540"/>
        <w:jc w:val="both"/>
        <w:rPr/>
      </w:pPr>
      <w:r>
        <w:rPr/>
        <w:t>ЦКК РКИ получила широкие права в области реорганизации государственного аппарата. Впоследствии компетенция этого органа была еще больше расширена. В 1926 г. Ф.Э. Дзержинский в письме В.В. Куйбышеву высказывал опасения, что такое положение контрольных органов может стать опасным. Тем не менее ЦКК РКИ сохранила и развила свою главную функцию - центрального органа, руководящего улучшением, в том числе так называемой рационализацией, государственного аппарата.</w:t>
      </w:r>
    </w:p>
    <w:p>
      <w:pPr>
        <w:pStyle w:val="ConsNormal"/>
        <w:widowControl/>
        <w:ind w:firstLine="540"/>
        <w:jc w:val="both"/>
        <w:rPr/>
      </w:pPr>
      <w:r>
        <w:rPr/>
        <w:t>Рационализация государственного аппарата. Контроль обнаружил серьезные недостатки в организации и деятельности всего государственного аппарата. В ответ на это принимаются меры к его совершенствованию, которые получили в то время наименование рационализации. Именно эта работа легла в первую очередь на плечи ЦКК РКИ. Прежде всего, было обращено внимание на существенное улучшение структуры и функций государственных органов.</w:t>
      </w:r>
    </w:p>
    <w:p>
      <w:pPr>
        <w:pStyle w:val="ConsNormal"/>
        <w:widowControl/>
        <w:ind w:firstLine="540"/>
        <w:jc w:val="both"/>
        <w:rPr/>
      </w:pPr>
      <w:r>
        <w:rPr/>
        <w:t>Одним из основных пороков государственного механизма были его громоздкость и дороговизна. По решению IX Всероссийского съезда Советов, состоявшегося еще в 1921 г., было проведено решительное сокращение штатов. Упразднялись целые звенья в местных органах управления - отделы в уездных и волостных исполкомах. В результате штаты здесь сократились в три - семь раз. В центральном аппарате были ликвидированы многочисленные комиссии, созданные во время войны. Всего было упразднено 144 таких комиссии, в том числе только при ВСНХ - 22. Отдельные звенья были ликвидированы в разных ведомствах полностью. Сокращение не было одноразовым: вскоре последовало новое - от 12 до 60% личного состава.</w:t>
      </w:r>
    </w:p>
    <w:p>
      <w:pPr>
        <w:pStyle w:val="ConsNormal"/>
        <w:widowControl/>
        <w:ind w:firstLine="540"/>
        <w:jc w:val="both"/>
        <w:rPr/>
      </w:pPr>
      <w:r>
        <w:rPr/>
        <w:t>Правда, сокращение аппарата не всегда давало желаемый результат. Иногда получалось, что число служащих в реорганизуемых учреждениях не только не сокращалось, а даже возрастало за счет образования новых звеньев, иногда же при общем сокращении числа работников расходы на их содержание тем не менее возрастали, поскольку увеличивались должностные оклады. Так, в Машинообъединении штат был уменьшен на 8,8%, а расходы на него увеличились на 15,3% &lt;*&gt;.</w:t>
      </w:r>
    </w:p>
    <w:p>
      <w:pPr>
        <w:pStyle w:val="ConsNonformat"/>
        <w:widowControl/>
        <w:jc w:val="both"/>
        <w:rPr/>
      </w:pPr>
      <w:r>
        <w:rPr/>
        <w:t>--------------------------------</w:t>
      </w:r>
    </w:p>
    <w:p>
      <w:pPr>
        <w:pStyle w:val="ConsNormal"/>
        <w:widowControl/>
        <w:ind w:firstLine="540"/>
        <w:jc w:val="both"/>
        <w:rPr/>
      </w:pPr>
      <w:r>
        <w:rPr/>
        <w:t>&lt;*&gt; См.: Портнов В.П., Якушев Д.В. Указ. соч. С. 35.</w:t>
      </w:r>
    </w:p>
    <w:p>
      <w:pPr>
        <w:pStyle w:val="ConsNonformat"/>
        <w:widowControl/>
        <w:jc w:val="both"/>
        <w:rPr/>
      </w:pPr>
      <w:r>
        <w:rPr/>
      </w:r>
    </w:p>
    <w:p>
      <w:pPr>
        <w:pStyle w:val="ConsNormal"/>
        <w:widowControl/>
        <w:ind w:firstLine="540"/>
        <w:jc w:val="both"/>
        <w:rPr/>
      </w:pPr>
      <w:r>
        <w:rPr/>
        <w:t>Важным мероприятием по совершенствованию государственного аппарата явилась борьба с бюрократизмом. Средством борьбы с обюрократившимися работниками была избрана так называемая чистка, начатая по решению XVI партийной конференции (апрель 1929 г.). Вместе с бюрократами изгонялись "чуждые элементы", т.е. люди, происхождение и политические взгляды которых не соответствовали установленным стандартам. К ним относились бывшие помещики, фабриканты, сотрудники жандармерии и охранки и т.п. Например, на Украине было обнаружено, что среди служащих 34 округов было 198 бывших полицейских, 644 бывших крупных собственника, помещика и др. В то же время было всего 13,3% рабочих, а крестьян - 29,6% &lt;*&gt;.</w:t>
      </w:r>
    </w:p>
    <w:p>
      <w:pPr>
        <w:pStyle w:val="ConsNonformat"/>
        <w:widowControl/>
        <w:jc w:val="both"/>
        <w:rPr/>
      </w:pPr>
      <w:r>
        <w:rPr/>
        <w:t>--------------------------------</w:t>
      </w:r>
    </w:p>
    <w:p>
      <w:pPr>
        <w:pStyle w:val="ConsNormal"/>
        <w:widowControl/>
        <w:ind w:firstLine="540"/>
        <w:jc w:val="both"/>
        <w:rPr/>
      </w:pPr>
      <w:r>
        <w:rPr/>
        <w:t>&lt;*&gt; См.: История государства и права Украинской ССР. Том второй. С. 196.</w:t>
      </w:r>
    </w:p>
    <w:p>
      <w:pPr>
        <w:pStyle w:val="ConsNonformat"/>
        <w:widowControl/>
        <w:jc w:val="both"/>
        <w:rPr/>
      </w:pPr>
      <w:r>
        <w:rPr/>
      </w:r>
    </w:p>
    <w:p>
      <w:pPr>
        <w:pStyle w:val="ConsNormal"/>
        <w:widowControl/>
        <w:ind w:firstLine="540"/>
        <w:jc w:val="both"/>
        <w:rPr/>
      </w:pPr>
      <w:r>
        <w:rPr/>
        <w:t>Чистка государственного аппарата шла параллельно и взаимосвязано с чисткой партии. Таких чисток в эти годы было несколько, но в 1929 - 1930 гг. была проведена генеральная &lt;*&gt;. Во время нее было исключено из партии около 250 тыс. человек &lt;**&gt;. Из партии, а следовательно, и с государственных постов изгонялись люди, находившиеся когда-либо в разного рода оппозициях. Эта мера, несомненно, подготавливала установление безраздельного господства над партией и государством И.В. Сталина.</w:t>
      </w:r>
    </w:p>
    <w:p>
      <w:pPr>
        <w:pStyle w:val="ConsNonformat"/>
        <w:widowControl/>
        <w:jc w:val="both"/>
        <w:rPr/>
      </w:pPr>
      <w:r>
        <w:rPr/>
        <w:t>--------------------------------</w:t>
      </w:r>
    </w:p>
    <w:p>
      <w:pPr>
        <w:pStyle w:val="ConsNormal"/>
        <w:widowControl/>
        <w:ind w:firstLine="540"/>
        <w:jc w:val="both"/>
        <w:rPr/>
      </w:pPr>
      <w:r>
        <w:rPr/>
        <w:t>&lt;*&gt; См.: Авторханов А.Г. Технология власти // Вопросы истории. 1991. N 12. С. 74.</w:t>
      </w:r>
    </w:p>
    <w:p>
      <w:pPr>
        <w:pStyle w:val="ConsNormal"/>
        <w:widowControl/>
        <w:ind w:firstLine="540"/>
        <w:jc w:val="both"/>
        <w:rPr/>
      </w:pPr>
      <w:r>
        <w:rPr/>
        <w:t>&lt;**&gt; См.: Хлевнюк О.В. Политбюро. Механизмы политической власти в 1930-е гг. М., 1996. С. 21.</w:t>
      </w:r>
    </w:p>
    <w:p>
      <w:pPr>
        <w:pStyle w:val="ConsNonformat"/>
        <w:widowControl/>
        <w:jc w:val="both"/>
        <w:rPr/>
      </w:pPr>
      <w:r>
        <w:rPr/>
      </w:r>
    </w:p>
    <w:p>
      <w:pPr>
        <w:pStyle w:val="ConsNormal"/>
        <w:widowControl/>
        <w:ind w:firstLine="540"/>
        <w:jc w:val="both"/>
        <w:rPr/>
      </w:pPr>
      <w:r>
        <w:rPr/>
        <w:t>Одновременно с чисткой государственного аппарата шло массовое выдвижение активных рабочих и работниц в административные, промышленные, торговые, кооперативные органы. Так, на Украине в 1926 - 1929 гг. было выдвинуто на руководящую работу около 8 тыс. рабочих и крестьян. Именно тогда-то в русском языке и родилось новое слово - выдвиженец. Конечно, среди рабочих нашлись талантливые люди, которые быстро освоили управленческий труд. Однако определенная часть выдвиженцев, мало подготовленная, порой не очень грамотная, не смогла по-настоящему заменить специалистов в государственном аппарате. Одни из них разбежались, другие же (что еще хуже) остались работать, составляя худшую часть нового чиновничества. Для обучения выдвиженцев руководящей работе была создана широкая сеть всякого рода курсов, по преимуществу - краткосрочных.</w:t>
      </w:r>
    </w:p>
    <w:p>
      <w:pPr>
        <w:pStyle w:val="ConsNormal"/>
        <w:widowControl/>
        <w:ind w:firstLine="540"/>
        <w:jc w:val="both"/>
        <w:rPr/>
      </w:pPr>
      <w:r>
        <w:rPr/>
        <w:t>Нехватка руководящих работников, достаточно проверенных и преданных Коммунистической партии, приводила к необходимости совместительства. При этом ответственные работники порой совмещали самые разнородные должности. Например, в 1921 г. на председателя ВЧК Ф.Э. Дзержинского были возложены еще два совершенно отличных объекта управления. Он стал председателем Комиссии при ВЦИК по улучшению жизни детей и наркомом путей сообщения. Обычно такого рода руководители опирались на штат опытных специалистов, что позволяло сочетать политическое и профессиональное руководство объектом управления.</w:t>
      </w:r>
    </w:p>
    <w:p>
      <w:pPr>
        <w:pStyle w:val="ConsNormal"/>
        <w:widowControl/>
        <w:ind w:firstLine="540"/>
        <w:jc w:val="both"/>
        <w:rPr/>
      </w:pPr>
      <w:r>
        <w:rPr/>
        <w:t>Уже в начале данного периода, в 1923 г., впервые вводится понятие номенклатуры. Создаются два, а затем и три списка должностей, которые могут заниматься только по рекомендации надлежащих партийных органов. Соответственно в список N 1 входили наиболее высокие должности, в другие списки - менее высокие &lt;*&gt;.</w:t>
      </w:r>
    </w:p>
    <w:p>
      <w:pPr>
        <w:pStyle w:val="ConsNonformat"/>
        <w:widowControl/>
        <w:jc w:val="both"/>
        <w:rPr/>
      </w:pPr>
      <w:r>
        <w:rPr/>
        <w:t>--------------------------------</w:t>
      </w:r>
    </w:p>
    <w:p>
      <w:pPr>
        <w:pStyle w:val="ConsNormal"/>
        <w:widowControl/>
        <w:ind w:firstLine="540"/>
        <w:jc w:val="both"/>
        <w:rPr/>
      </w:pPr>
      <w:r>
        <w:rPr/>
        <w:t>&lt;*&gt; См.: Коржихина Т.Т., Фигатнер Ю.Ю. Советская номенклатура: становление, механизм действия // Вопросы истории. 1993. N 7. С. 28 и др.</w:t>
      </w:r>
    </w:p>
    <w:p>
      <w:pPr>
        <w:pStyle w:val="ConsNonformat"/>
        <w:widowControl/>
        <w:jc w:val="both"/>
        <w:rPr/>
      </w:pPr>
      <w:r>
        <w:rPr/>
      </w:r>
    </w:p>
    <w:p>
      <w:pPr>
        <w:pStyle w:val="ConsNormal"/>
        <w:widowControl/>
        <w:ind w:firstLine="540"/>
        <w:jc w:val="both"/>
        <w:rPr/>
      </w:pPr>
      <w:r>
        <w:rPr/>
        <w:t>Кроме совершенствования структуры и функций государственных органов в 20-х гг. было обращено внимание и на организацию их работы. Родилось известное движение НОТ, движение за научную организацию управленческого труда. В 1923 г. при Коллегии НК РКИ СССР был учрежден совещательный орган - Совет по научной организации управления, в состав которого вошли представители различных ведомств и предприятий. В том же году возникла общественная организация - Лига "Время", создавшая обширную сеть ячеек в крупнейших городах. Ее члены боролись за целесообразное использование рабочего времени в учреждениях, против опозданий, излишних заседаний и т.п. Лига просуществовала недолго, до 1925 г., но накопила богатый опыт организации управленческого труда. В 1926 г. был организован специальный Государственный институт техники управления.</w:t>
      </w:r>
    </w:p>
    <w:p>
      <w:pPr>
        <w:pStyle w:val="ConsNormal"/>
        <w:widowControl/>
        <w:ind w:firstLine="540"/>
        <w:jc w:val="both"/>
        <w:rPr/>
      </w:pPr>
      <w:r>
        <w:rPr/>
        <w:t>Большое значение в деле экономии средств и в борьбе с бюрократизмом имело сокращение учета и отчетности, проводимое по инициативе НК РКИ. Так, отчетность в Наркомфине была сокращена почти на 80%, в Центросоюзе - на 81,7%, а в Экспортхлебе - даже на 97,6%.</w:t>
      </w:r>
    </w:p>
    <w:p>
      <w:pPr>
        <w:pStyle w:val="ConsNonformat"/>
        <w:widowControl/>
        <w:jc w:val="both"/>
        <w:rPr/>
      </w:pPr>
      <w:r>
        <w:rPr/>
      </w:r>
    </w:p>
    <w:p>
      <w:pPr>
        <w:pStyle w:val="ConsTitle"/>
        <w:widowControl/>
        <w:jc w:val="center"/>
        <w:rPr/>
      </w:pPr>
      <w:r>
        <w:rPr/>
        <w:t>§ 8. Развитие права</w:t>
      </w:r>
    </w:p>
    <w:p>
      <w:pPr>
        <w:pStyle w:val="ConsNonformat"/>
        <w:widowControl/>
        <w:jc w:val="both"/>
        <w:rPr/>
      </w:pPr>
      <w:r>
        <w:rPr/>
      </w:r>
    </w:p>
    <w:p>
      <w:pPr>
        <w:pStyle w:val="ConsNormal"/>
        <w:widowControl/>
        <w:ind w:firstLine="540"/>
        <w:jc w:val="both"/>
        <w:rPr/>
      </w:pPr>
      <w:r>
        <w:rPr/>
        <w:t>Право в данный период развивается под действием как внутренних, так и внешних факторов, тесно связанных между собой. Требовалось укрепление законности, без чего немыслимо было ни стабильное развитие экономики, ни налаживание внешних связей. А для укрепления законности нужно было не только реформирование соответствующих государственных органов, но и прежде всего создание и совершенствование самих законов. Прежняя практика, когда важным источником права было революционное правосознание, теперь уже никак не годилась. Стабильная и однозначная политика в важнейших сферах управления могла быть основана только на твердом и недвусмысленном законе. Поэтому-то идет массовое законотворчество, создание и совершенствование различных нормативных актов.</w:t>
      </w:r>
    </w:p>
    <w:p>
      <w:pPr>
        <w:pStyle w:val="ConsNormal"/>
        <w:widowControl/>
        <w:ind w:firstLine="540"/>
        <w:jc w:val="both"/>
        <w:rPr/>
      </w:pPr>
      <w:r>
        <w:rPr/>
        <w:t>В 20-е гг. упростилась правовая система нашей страны. Упразднение Дальневосточной республики ликвидировало одновременно ее право. Национально-государственное размежевание Средней Азии и исчезновение бывших народных республик привели к отмиранию и их правовых систем. Надо сказать, что за годы существования упомянутых республик в них успели создать достаточно серьезный правовой массив. Во всех республиках были приняты свои конституции. Были изданы и некоторые кодексы. Теперь все это уходило в историю и заменялось однотипным - социалистическим правом. Пережитком прошлого еще на несколько лет оставалось лишь действие шариата в некоторых мусульманских районах. Образование СССР привело к возникновению новой правовой системы - права союзного государства, тесно взаимосвязанного с правовыми системами союзных республик.</w:t>
      </w:r>
    </w:p>
    <w:p>
      <w:pPr>
        <w:pStyle w:val="ConsNormal"/>
        <w:widowControl/>
        <w:ind w:firstLine="540"/>
        <w:jc w:val="both"/>
        <w:rPr/>
      </w:pPr>
      <w:r>
        <w:rPr/>
        <w:t>Развитие права требовало совершенствования не только содержания, но и формы законов. Издание законов по отдельным вопросам, свойственное, например, англо-американской системе, является менее совершенной формой организации правового материала. Советское государство избрало метод оформления правовых норм, хорошо известный еще дореволюционному российскому праву, - кодификацию законодательства.</w:t>
      </w:r>
    </w:p>
    <w:p>
      <w:pPr>
        <w:pStyle w:val="ConsNormal"/>
        <w:widowControl/>
        <w:ind w:firstLine="540"/>
        <w:jc w:val="both"/>
        <w:rPr/>
      </w:pPr>
      <w:r>
        <w:rPr/>
        <w:t>Кодификация советского законодательства. Потребность в ней определялась прежде всего тем, что за прошедшие с Октября годы накопился большой правовой материал, который, оставаясь не систематизированным, стал труднодоступным даже для юристов. Наряду с этим во многих отраслях законодательства имелись пробелы, которые надо было восполнить. Следовало также учесть и внести изменения в соответствии с новой исторической обстановкой. Кодексы призваны были оформить и закрепить систему советского права, обеспечить единство закона для всего государства, дать более четкие формулировки норм по сравнению с первыми революционными актами Советского государства.</w:t>
      </w:r>
    </w:p>
    <w:p>
      <w:pPr>
        <w:pStyle w:val="ConsNormal"/>
        <w:widowControl/>
        <w:ind w:firstLine="540"/>
        <w:jc w:val="both"/>
        <w:rPr/>
      </w:pPr>
      <w:r>
        <w:rPr/>
        <w:t>Эти задачи встали еще в середине 1918 г., когда и началась работа по кодификации советского законодательства. Однако в условиях интервенции и гражданской войны кодификационные работы не смогли получить нужного размаха. Необходимость мобилизации всех людских резервов на борьбу с врагом заставила даже ликвидировать отдел кодификации в Наркомате юстиции РСФСР. С окончанием войны широкая кодификационная работа была возобновлена. Если в 1919 - 1920 гг. происходило главным образом накопление опыта, то 1922 - 1923 гг. отмечены в истории советского права как годы разработки и принятия кодексов.</w:t>
      </w:r>
    </w:p>
    <w:p>
      <w:pPr>
        <w:pStyle w:val="ConsNormal"/>
        <w:widowControl/>
        <w:ind w:firstLine="540"/>
        <w:jc w:val="both"/>
        <w:rPr/>
      </w:pPr>
      <w:r>
        <w:rPr/>
        <w:t>Директивой для развертывания широкой кодификационной работы явилось решение XI конференции РКП(б) об очередных задачах партии в связи с восстановлением хозяйства (декабрь 1921 г.). В решении указывалось, что необходимо установить во всех областях жизни строгие начала революционной законности, выразить в законе и защищать в судебном порядке новые формы отношений, созданные в процессе революции и на почве проводимой властью экономической политики, поднять на соответствующий уровень работу судебных учреждений Советской Республики. Эта идея была законодательно закреплена IX Всероссийским съездом Советов в постановлении о предварительных итогах новой экономической политики.</w:t>
      </w:r>
    </w:p>
    <w:p>
      <w:pPr>
        <w:pStyle w:val="ConsNormal"/>
        <w:widowControl/>
        <w:ind w:firstLine="540"/>
        <w:jc w:val="both"/>
        <w:rPr/>
      </w:pPr>
      <w:r>
        <w:rPr/>
        <w:t>Основная тяжесть кодификационных работ легла на отдел законодательных предположений и кодификации Наркомата юстиции РСФСР. К кодификации были привлечены специалисты из других компетентных ведомств. Так, Кодекс законов о труде РСФСР поручили подготовить Наркомату труда, Земельный и Лесной - Наркомзему. Работники этих ведомств лучше знали соответствующие отрасли права, были теснее связаны с практикой по вопросам труда, землепользования, лесного хозяйства. Кодификация проходила под контролем и руководством Президиума ВЦИК и Совета Народных Комиссаров.</w:t>
      </w:r>
    </w:p>
    <w:p>
      <w:pPr>
        <w:pStyle w:val="ConsNormal"/>
        <w:widowControl/>
        <w:ind w:firstLine="540"/>
        <w:jc w:val="both"/>
        <w:rPr/>
      </w:pPr>
      <w:r>
        <w:rPr/>
        <w:t>Кодификации много внимания уделял В.И. Ленин. Он давал принципиальные указания при составлении Гражданского кодекса, участвовал в работе над УК, высказал ряд замечаний по другим законам. Характерной чертой кодификационных работ являлось широкое привлечение к ним практических работников юстиции, в том числе местных, представителей иных ведомств, а также рядовых рабочих и крестьян. Проекты кодексов рассылались на заключение наркоматам и другим государственным органам, общественным организациям.</w:t>
      </w:r>
    </w:p>
    <w:p>
      <w:pPr>
        <w:pStyle w:val="ConsNormal"/>
        <w:widowControl/>
        <w:ind w:firstLine="540"/>
        <w:jc w:val="both"/>
        <w:rPr/>
      </w:pPr>
      <w:r>
        <w:rPr/>
        <w:t>При подготовке, например, Уголовного кодекса важную роль сыграло его обсуждение на съездах работников юстиции. В комиссию, созданную для подготовки Земельного кодекса в Наркомземе, вошли специалисты сельского хозяйства, ученые, крестьяне. Утвержденный коллегией Наркомзема в сентябре 1922 г. проект Земельного кодекса был разослан на места, где подвергся обсуждению губернских и уездных исполкомов с участием заинтересованных учреждений, специалистов и трудового крестьянства. Подобным же образом поступили и с Гражданским кодексом. Проект Кодекса законов о труде обсуждался на местах дважды, в первом и во втором вариантах. Вопросы кодификации освещала печать, публикуя проекты кодексов и материалы их обсуждения.</w:t>
      </w:r>
    </w:p>
    <w:p>
      <w:pPr>
        <w:pStyle w:val="ConsNormal"/>
        <w:widowControl/>
        <w:ind w:firstLine="540"/>
        <w:jc w:val="both"/>
        <w:rPr/>
      </w:pPr>
      <w:r>
        <w:rPr/>
        <w:t>Проекты кодексов, подготовленные Наркомюстом и другими ведомствами, проходили через Совнарком и получали силу закона после принятия их ВЦИК. Эти органы не были формальной инстанцией, одобряющей или не одобряющей кодексы: СНК и ВЦИК активно участвовали в совершенствовании проектов. В СНК кодификационная работа проводилась главным образом в специальных комиссиях, а также и на самих заседаниях Совнаркома. На сессиях ВЦИК каждый кодекс слушался в двух чтениях. Сначала проводилась общая дискуссия по проекту, а затем он с замечаниями передавался в специально создаваемую комиссию, после чего вновь обсуждался и принимался постатейно и в целом. При принятии кодексов РСФСР специально ставился вопрос об их действии в пространстве. При этом оговаривалось их распространение на союзные с РСФСР независимые советские социалистические республики. Впоследствии на основе кодексов РСФСР союзные республики создавали свои самостоятельные кодексы. Российские кодексы применялись не только в социалистических республиках, но и в народных. В БНСР действовали КЗоТ, УК и УПК РСФСР &lt;*&gt;. В Хорезмской НСР в 1924 г. был принят Гражданский кодекс, который представлял собой копию ГК РСФСР, только без раздела о наследственном праве &lt;**&gt;. Вместе с тем в Бухаре был принят свой оригинальный Земельный кодекс, в котором, например, проводилась идея национализации земли, но в то же время разрешалась в определенных рамках ее купля-продажа частными лицами &lt;***&gt;.</w:t>
      </w:r>
    </w:p>
    <w:p>
      <w:pPr>
        <w:pStyle w:val="ConsNonformat"/>
        <w:widowControl/>
        <w:jc w:val="both"/>
        <w:rPr/>
      </w:pPr>
      <w:r>
        <w:rPr/>
        <w:t>--------------------------------</w:t>
      </w:r>
    </w:p>
    <w:p>
      <w:pPr>
        <w:pStyle w:val="ConsNormal"/>
        <w:widowControl/>
        <w:ind w:firstLine="540"/>
        <w:jc w:val="both"/>
        <w:rPr/>
      </w:pPr>
      <w:r>
        <w:rPr/>
        <w:t>&lt;*&gt; См.: Тахиров Ф.Т. Указ. соч. С. 20.</w:t>
      </w:r>
    </w:p>
    <w:p>
      <w:pPr>
        <w:pStyle w:val="ConsNormal"/>
        <w:widowControl/>
        <w:ind w:firstLine="540"/>
        <w:jc w:val="both"/>
        <w:rPr/>
      </w:pPr>
      <w:r>
        <w:rPr/>
        <w:t>&lt;**&gt; См.: Закиров И.Б. Становление и развитие советского гражданского права в БНСР и ХНСР. Ташкент, 1988. С. 64.</w:t>
      </w:r>
    </w:p>
    <w:p>
      <w:pPr>
        <w:pStyle w:val="ConsNormal"/>
        <w:widowControl/>
        <w:ind w:firstLine="540"/>
        <w:jc w:val="both"/>
        <w:rPr/>
      </w:pPr>
      <w:r>
        <w:rPr/>
        <w:t>&lt;***&gt; См.: Тахиров Ф.Т. Становление советского права в Таджикистане. Душанбе, 1987. С. 114.</w:t>
      </w:r>
    </w:p>
    <w:p>
      <w:pPr>
        <w:pStyle w:val="ConsNonformat"/>
        <w:widowControl/>
        <w:jc w:val="both"/>
        <w:rPr/>
      </w:pPr>
      <w:r>
        <w:rPr/>
      </w:r>
    </w:p>
    <w:p>
      <w:pPr>
        <w:pStyle w:val="ConsNormal"/>
        <w:widowControl/>
        <w:ind w:firstLine="540"/>
        <w:jc w:val="both"/>
        <w:rPr/>
      </w:pPr>
      <w:r>
        <w:rPr/>
        <w:t>В 1922 - 1923 гг. в Российской Федерации было принято семь кодексов: Уголовный, Гражданский, Земельный, Уголовно-процессуальный, Кодекс законов о труде, Гражданский процессуальный, Лесной. В 1924 г. был принят Исправительно-трудовой кодекс. В эти же и последующие годы еще больше кодексов было принято на Украине. Среди них были и такие, которых не было в РСФСР: Кодекс законов о народном просвещении, Ветеринарный кодекс &lt;*&gt;.</w:t>
      </w:r>
    </w:p>
    <w:p>
      <w:pPr>
        <w:pStyle w:val="ConsNonformat"/>
        <w:widowControl/>
        <w:jc w:val="both"/>
        <w:rPr/>
      </w:pPr>
      <w:r>
        <w:rPr/>
        <w:t>--------------------------------</w:t>
      </w:r>
    </w:p>
    <w:p>
      <w:pPr>
        <w:pStyle w:val="ConsNormal"/>
        <w:widowControl/>
        <w:ind w:firstLine="540"/>
        <w:jc w:val="both"/>
        <w:rPr/>
      </w:pPr>
      <w:r>
        <w:rPr/>
        <w:t>&lt;*&gt; См.: История государства и права Украинской ССР. Том второй. С. 114.</w:t>
      </w:r>
    </w:p>
    <w:p>
      <w:pPr>
        <w:pStyle w:val="ConsNonformat"/>
        <w:widowControl/>
        <w:jc w:val="both"/>
        <w:rPr/>
      </w:pPr>
      <w:r>
        <w:rPr/>
      </w:r>
    </w:p>
    <w:p>
      <w:pPr>
        <w:pStyle w:val="ConsNormal"/>
        <w:widowControl/>
        <w:ind w:firstLine="540"/>
        <w:jc w:val="both"/>
        <w:rPr/>
      </w:pPr>
      <w:r>
        <w:rPr/>
        <w:t>В марте 1920 г. коллегия Наркомюста постановила подготовить проект Уголовного кодекса, а в июне она утвердила с поправками этот проект. В том же месяце вопрос об УК был рассмотрен III Всероссийским съездом деятелей советской юстиции. Съезд одобрил схему Кодекса, предложенную Наркомюстом, и признал необходимым разослать его проект на заключение губернским отделам юстиции.</w:t>
      </w:r>
    </w:p>
    <w:p>
      <w:pPr>
        <w:pStyle w:val="ConsNormal"/>
        <w:widowControl/>
        <w:ind w:firstLine="540"/>
        <w:jc w:val="both"/>
        <w:rPr/>
      </w:pPr>
      <w:r>
        <w:rPr/>
        <w:t>Первые разделы Уголовного кодекса оказались подготовленными уже к сентябрю 1920 г. Постатейно он обсуждался до декабря 1921 г. К концу года работа над проектом Уголовного кодекса была в основном завершена, но в нем еще имелись существенные недостатки. В январе 1922 г. проект Уголовного кодекса обсуждался на Московском губернском, а затем на IV Всероссийском съездах работников юстиции, в ходе которых вносились принципиальные замечания, направленные к его улучшению. Острая борьба разгорелась на сессиях ВЦИК при утверждении Кодекса. Некоторые работники выступали вообще против его издания, утверждая, что Советскому государству якобы не нужны четкие нормы уголовного права и что вполне достаточно положиться на простое усмотрение суда в каждом отдельном случае. Были и выступления против смертной казни как меры наказания. В мае 1922 г. после постатейного обсуждения УК был утвержден ВЦИК в целом. Для окончательного редактирования Кодекс был передан в Президиум ВЦИК. Вскоре УК был переработан и в новой редакции утвержден в 1926 г. На Украине в 1927 г. был принят новый Уголовный кодекс, заменивший собой УК УССР 1922 г.</w:t>
      </w:r>
    </w:p>
    <w:p>
      <w:pPr>
        <w:pStyle w:val="ConsNormal"/>
        <w:widowControl/>
        <w:ind w:firstLine="540"/>
        <w:jc w:val="both"/>
        <w:rPr/>
      </w:pPr>
      <w:r>
        <w:rPr/>
        <w:t>В отличие от Уголовного кодекса разработка ГК началась позднее, что было обусловлено объективными причинами. Во время гражданской войны в создании ГК не было такой острой необходимости, как в разработке Уголовного кодекса. В это время вследствие политики военного коммунизма гражданский оборот сильно сократился. Число гражданских дел в судах по сравнению с уголовными стало невелико. Кроме того, во время войны создавать Гражданский кодекс было нецелесообразно. Кодекс должен был закрепить более или менее стабильные отношения, а политика военного коммунизма и ее отражение в праве воспринимались многими как временные. Поэтому даже летом 1920 г. III Всероссийский съезд деятелей советской юстиции признал создание Гражданского кодекса преждевременным.</w:t>
      </w:r>
    </w:p>
    <w:p>
      <w:pPr>
        <w:pStyle w:val="ConsNormal"/>
        <w:widowControl/>
        <w:ind w:firstLine="540"/>
        <w:jc w:val="both"/>
        <w:rPr/>
      </w:pPr>
      <w:r>
        <w:rPr/>
        <w:t>Правда, некоторая работа по кодификации законодательства об имущественных отношениях во время войны была все же начата. В 1919 г. в недрах Наркомюста разрабатывался проект Кодекса экономических законов РСФСР, авторы которого пытались закрепить как раз хозяйственные отношения эпохи военного коммунизма &lt;*&gt;. Однако работа эта не была завершена и осталась без последствий.</w:t>
      </w:r>
    </w:p>
    <w:p>
      <w:pPr>
        <w:pStyle w:val="ConsNonformat"/>
        <w:widowControl/>
        <w:jc w:val="both"/>
        <w:rPr/>
      </w:pPr>
      <w:r>
        <w:rPr/>
        <w:t>--------------------------------</w:t>
      </w:r>
    </w:p>
    <w:p>
      <w:pPr>
        <w:pStyle w:val="ConsNormal"/>
        <w:widowControl/>
        <w:ind w:firstLine="540"/>
        <w:jc w:val="both"/>
        <w:rPr/>
      </w:pPr>
      <w:r>
        <w:rPr/>
        <w:t>&lt;*&gt; См.: Новицкая Т.Е. Кодификация гражданского права в Советской России. 1920 - 1922 гг. М., 1989. С. 32.</w:t>
      </w:r>
    </w:p>
    <w:p>
      <w:pPr>
        <w:pStyle w:val="ConsNonformat"/>
        <w:widowControl/>
        <w:jc w:val="both"/>
        <w:rPr/>
      </w:pPr>
      <w:r>
        <w:rPr/>
      </w:r>
    </w:p>
    <w:p>
      <w:pPr>
        <w:pStyle w:val="ConsNormal"/>
        <w:widowControl/>
        <w:ind w:firstLine="540"/>
        <w:jc w:val="both"/>
        <w:rPr/>
      </w:pPr>
      <w:r>
        <w:rPr/>
        <w:t>В связи с переходом к нэпу потребность в Гражданском кодексе стала весьма настоятельной. Кодекс был нужен для решения кардинального вопроса "кто-кого" в пользу социализма.</w:t>
      </w:r>
    </w:p>
    <w:p>
      <w:pPr>
        <w:pStyle w:val="ConsNormal"/>
        <w:widowControl/>
        <w:ind w:firstLine="540"/>
        <w:jc w:val="both"/>
        <w:rPr/>
      </w:pPr>
      <w:r>
        <w:rPr/>
        <w:t>К работе над Гражданским кодексом приступили летом 1921 г. Первоначально речь шла лишь о разделе, касающемся обязательственного права, необходимость регламентации которого ощущалась особенно остро в условиях вступления в нэп. К концу августа была подготовлена Общая часть этого раздела, получившего название Кодекса законов об обязательствах, вытекающих из договоров. Этот проект обсуждался коллегией Наркомюста, а затем был разослан всем наркоматам на отзыв. Подготовленный в окончательном варианте проект Кодекса законов об обязательствах оказался тем не менее политически неприемлемым, так как составители его исходили из принципа предоставления широкой свободы для буржуазных отношений, забывая о необходимости ее ограничения, о руководящей роли Советского государства. Понадобилось личное вмешательство В.И. Ленина, чтобы направить работу кодификаторов Наркомюста по нужному пути. 28 февраля 1922 г. Ленин в письме наркому юстиции Д.И. Курскому писал о необходимости расширить вмешательство государства в частноправовые отношения.</w:t>
      </w:r>
    </w:p>
    <w:p>
      <w:pPr>
        <w:pStyle w:val="ConsNormal"/>
        <w:widowControl/>
        <w:ind w:firstLine="540"/>
        <w:jc w:val="both"/>
        <w:rPr/>
      </w:pPr>
      <w:r>
        <w:rPr/>
        <w:t>Неудачный опыт подготовки проекта Кодекса законов об обязательствах показал, что вопросы гражданско-правового регулирования требуют более основательной разработки. В то же время жизнь настойчиво диктовала необходимость закрепления в праве хотя бы основных принципов имущественных отношений, складывающихся на базе нэпа. Эту задачу решило издание Декларации основных частных имущественных прав, признаваемых РСФСР. Декларацию принял ВЦИК в мае 1922 г. Впоследствии на основе общих принципов, содержащихся в Декларации, и был создан Гражданский кодекс.</w:t>
      </w:r>
    </w:p>
    <w:p>
      <w:pPr>
        <w:pStyle w:val="ConsNormal"/>
        <w:widowControl/>
        <w:ind w:firstLine="540"/>
        <w:jc w:val="both"/>
        <w:rPr/>
      </w:pPr>
      <w:r>
        <w:rPr/>
        <w:t>Новый проект Гражданского кодекса подготовили к осени 1922 г. Он обсуждался коллегией Наркомюста, а потом СНК. Для редактирования проекта была образована специальная комиссия. После исправления проекта комиссия разослала его на места для обсуждения. С ним ознакомился и в принципе одобрил В.И. Ленин. Благодаря тщательной подготовке проекта ВЦИК внес в него лишь незначительные изменения. ГК был утвержден ВЦИК 31 октября 1922 г. и вступил в силу с 1 января 1923 г.</w:t>
      </w:r>
    </w:p>
    <w:p>
      <w:pPr>
        <w:pStyle w:val="ConsNormal"/>
        <w:widowControl/>
        <w:ind w:firstLine="540"/>
        <w:jc w:val="both"/>
        <w:rPr/>
      </w:pPr>
      <w:r>
        <w:rPr/>
        <w:t>Первые шаги в работе по кодификации земельного права делались еще осенью 1918 г. В Наркомюсте был собран разнообразный материал по вопросам землепользования для создания "Кодификационной сводки законов о земле". Однако на этом работа и закончилась. Создать Земельный кодекс в условиях, когда отношения в деревне еще не стабилизировались, оказалось невозможным. С переходом к нэпу издание кодекса, закреплявшего новые формы отношений в деревне в восстановительный период, стало необходимым. IX Всероссийский съезд Советов вынес решение о разработке к весне 1922 г. Свода законов о земле.</w:t>
      </w:r>
    </w:p>
    <w:p>
      <w:pPr>
        <w:pStyle w:val="ConsNormal"/>
        <w:widowControl/>
        <w:ind w:firstLine="540"/>
        <w:jc w:val="both"/>
        <w:rPr/>
      </w:pPr>
      <w:r>
        <w:rPr/>
        <w:t>Земельный кодекс, подобно Уголовному и Гражданскому, создавался поэтапно. Неотложность новой регламентации земельных отношений потребовала принятия актов, носящих предварительный характер. Важнейшим из них явился Закон о трудовом землепользовании, утвержденный в мае 1922 г. В качестве дополнения к этому акту на той же сессии ВЦИК было утверждено постановление о порядке рассмотрения земельных споров. Работа над Кодексом велась одновременно с подготовкой этих законов и в связи с ними.</w:t>
      </w:r>
    </w:p>
    <w:p>
      <w:pPr>
        <w:pStyle w:val="ConsNormal"/>
        <w:widowControl/>
        <w:ind w:firstLine="540"/>
        <w:jc w:val="both"/>
        <w:rPr/>
      </w:pPr>
      <w:r>
        <w:rPr/>
        <w:t>К осени 1922 г. проект Земельного кодекса был готов. В сентябре его одобрила коллегия Наркомзема и разослала для обсуждения на места. Дискуссию по нему организовала также газета "Беднота". Проект Земельного кодекса обсуждался в комиссиях при Президиуме ВЦИК и при СНК. С учетом всех замечаний, поправок Кодекс был еще раз доработан, напечатан отдельным изданием и внесен во ВЦИК, который принял его на своей октябрьско-ноябрьской сессии и ввел в действие с 1 декабря 1922 г.</w:t>
      </w:r>
    </w:p>
    <w:p>
      <w:pPr>
        <w:pStyle w:val="ConsNormal"/>
        <w:widowControl/>
        <w:ind w:firstLine="540"/>
        <w:jc w:val="both"/>
        <w:rPr/>
      </w:pPr>
      <w:r>
        <w:rPr/>
        <w:t>Обобщив отдельные нормы земельного права и объединив их в одном документе, Кодекс значительно упростил законодательство о земле, сделав его доступным для каждого крестьянина.</w:t>
      </w:r>
    </w:p>
    <w:p>
      <w:pPr>
        <w:pStyle w:val="ConsNormal"/>
        <w:widowControl/>
        <w:ind w:firstLine="540"/>
        <w:jc w:val="both"/>
        <w:rPr/>
      </w:pPr>
      <w:r>
        <w:rPr/>
        <w:t>При создании Земельного кодекса отмечалась необходимость подготовки полного Свода законов о земле, включающего четыре Уложения: земельное, водное, лесное и о сельском хозяйстве. Полностью эта идея не получила реализации. Однако вслед за принятием Земельного кодекса был подготовлен Лесной кодекс, о котором имелось специальное указание X Всероссийского съезда Советов.</w:t>
      </w:r>
    </w:p>
    <w:p>
      <w:pPr>
        <w:pStyle w:val="ConsNormal"/>
        <w:widowControl/>
        <w:ind w:firstLine="540"/>
        <w:jc w:val="both"/>
        <w:rPr/>
      </w:pPr>
      <w:r>
        <w:rPr/>
        <w:t>Лесной кодекс после разработки в Наркомземе поступил в особую комиссию СНК, существенно переделавшую его. После утверждения Совнаркомом проект рассылался на места для обсуждения и внесения поправок и замечаний. В июле 1923 г. Лесной кодекс был принят ВЦИК. На Украине в том же году вместо кодекса был принят Закон о лесах.</w:t>
      </w:r>
    </w:p>
    <w:p>
      <w:pPr>
        <w:pStyle w:val="ConsNormal"/>
        <w:widowControl/>
        <w:ind w:firstLine="540"/>
        <w:jc w:val="both"/>
        <w:rPr/>
      </w:pPr>
      <w:r>
        <w:rPr/>
        <w:t>Перечисленные кодексы впервые систематизировали соответствующие отрасли советского права. Иначе обстояло дело с Кодексом законов о труде, который являлся вторым советским трудовым кодексом. КЗоТ, изданный в конце 1918 г., закрепил основные завоевания рабочего класса в области трудового права. Уже в ходе гражданской войны многие его нормы были заменены новыми. С переходом к восстановлению народного хозяйства КЗоТ 1918 г. окончательно устарел.</w:t>
      </w:r>
    </w:p>
    <w:p>
      <w:pPr>
        <w:pStyle w:val="ConsNormal"/>
        <w:widowControl/>
        <w:ind w:firstLine="540"/>
        <w:jc w:val="both"/>
        <w:rPr/>
      </w:pPr>
      <w:r>
        <w:rPr/>
        <w:t>Работа над проектом нового Кодекса началась в Наркомате труда в мае 1922 г. Президиум ВЦИК поставил кодификаторам жесткие сроки. Он предлагал Наркомтруду представить проект КЗоТ уже в сентябре. Проект дважды обсуждался на местах, в первом и втором вариантах. В октябре 1922 г. ВЦИК принял новый Кодекс законов о труде.</w:t>
      </w:r>
    </w:p>
    <w:p>
      <w:pPr>
        <w:pStyle w:val="ConsNormal"/>
        <w:widowControl/>
        <w:ind w:firstLine="540"/>
        <w:jc w:val="both"/>
        <w:rPr/>
      </w:pPr>
      <w:r>
        <w:rPr/>
        <w:t>В 1922 - 1923 гг. были приняты также два процессуальных кодекса РСФСР - Уголовно-процессуальный и Гражданский процессуальный. На Украине в годы нэпа дважды принимались Гражданские процессуальные кодексы - в 1924 и 1929 гг.  &lt;*&gt;, а также - в 1922 и 1927 гг. - Уголовно-процессуальные.</w:t>
      </w:r>
    </w:p>
    <w:p>
      <w:pPr>
        <w:pStyle w:val="ConsNonformat"/>
        <w:widowControl/>
        <w:jc w:val="both"/>
        <w:rPr/>
      </w:pPr>
      <w:r>
        <w:rPr/>
        <w:t>--------------------------------</w:t>
      </w:r>
    </w:p>
    <w:p>
      <w:pPr>
        <w:pStyle w:val="ConsNormal"/>
        <w:widowControl/>
        <w:ind w:firstLine="540"/>
        <w:jc w:val="both"/>
        <w:rPr/>
      </w:pPr>
      <w:r>
        <w:rPr/>
        <w:t>&lt;*&gt; См.: История государства и права Украинской ССР. Том второй. С. 209.</w:t>
      </w:r>
    </w:p>
    <w:p>
      <w:pPr>
        <w:pStyle w:val="ConsNonformat"/>
        <w:widowControl/>
        <w:jc w:val="both"/>
        <w:rPr/>
      </w:pPr>
      <w:r>
        <w:rPr/>
      </w:r>
    </w:p>
    <w:p>
      <w:pPr>
        <w:pStyle w:val="ConsNormal"/>
        <w:widowControl/>
        <w:ind w:firstLine="540"/>
        <w:jc w:val="both"/>
        <w:rPr/>
      </w:pPr>
      <w:r>
        <w:rPr/>
        <w:t>Кодификационные работы вообще продолжались до конца периода. В 1926 г. были приняты новый Брачно-семейный кодекс РСФСР, в новой редакции Уголовный кодекс. В 1927 г. на Украине издали уникальный Административный кодекс.</w:t>
      </w:r>
    </w:p>
    <w:p>
      <w:pPr>
        <w:pStyle w:val="ConsNormal"/>
        <w:widowControl/>
        <w:ind w:firstLine="540"/>
        <w:jc w:val="both"/>
        <w:rPr/>
      </w:pPr>
      <w:r>
        <w:rPr/>
        <w:t>Как видим, основная масса кодификационных работ легла на республики, но с образованием СССР развертывается систематизация законодательства и в масштабе Союза. Так, в 1924 г. были утверждены Основные начала уголовного законодательства Союза ССР и союзных республик, потребовавшие приспособления к ним и уголовных кодексов союзных республик. Одновременно были приняты и Основы уголовного судопроизводства Союза ССР и союзных республик. В 1928 г. ЦИК СССР издал Общие начала землепользования и землеустройства.</w:t>
      </w:r>
    </w:p>
    <w:p>
      <w:pPr>
        <w:pStyle w:val="ConsNormal"/>
        <w:widowControl/>
        <w:ind w:firstLine="540"/>
        <w:jc w:val="both"/>
        <w:rPr/>
      </w:pPr>
      <w:r>
        <w:rPr/>
        <w:t>Таким образом, в 20-е гг. советское право было оформлено в четкую систему кодексов. Велась работа и над Сводом законов, систематически объединяющим все отрасли права, но она не была в то время завершена.</w:t>
      </w:r>
    </w:p>
    <w:p>
      <w:pPr>
        <w:pStyle w:val="ConsNormal"/>
        <w:widowControl/>
        <w:ind w:firstLine="540"/>
        <w:jc w:val="both"/>
        <w:rPr/>
      </w:pPr>
      <w:r>
        <w:rPr/>
        <w:t>Посмотрим теперь, как развивались конкретные отрасли права, при этом начнем с той, по которой законодательство не было кодифицировано.</w:t>
      </w:r>
    </w:p>
    <w:p>
      <w:pPr>
        <w:pStyle w:val="ConsNormal"/>
        <w:widowControl/>
        <w:ind w:firstLine="540"/>
        <w:jc w:val="both"/>
        <w:rPr/>
      </w:pPr>
      <w:r>
        <w:rPr/>
        <w:t>Финансовое право. Переход к нэпу принципиально отразился на финансовой системе и финансовом праве. Товарно-денежные отношения, на которых стала строиться новая экономическая политика, не могли обойтись без четко налаженных финансов. А они были, как уже отмечалось, разрушены и в течение 1921 г. еще продолжали разрушаться. Отчасти это являлось даже следствием самого перехода к нэпу. Введение свободной торговли и свободных цен резко подтолкнуло инфляцию. Если с середины 1919 до середины 1921 г. курс рубля упал в 800 раз, то только за 1921 г. он упал в тысячу раз. Один довоенный рубль в конце года стоил 80 тысяч.</w:t>
      </w:r>
    </w:p>
    <w:p>
      <w:pPr>
        <w:pStyle w:val="ConsNormal"/>
        <w:widowControl/>
        <w:ind w:firstLine="540"/>
        <w:jc w:val="both"/>
        <w:rPr/>
      </w:pPr>
      <w:r>
        <w:rPr/>
        <w:t>Чтобы восстановить и стабилизировать денежную систему, нужно было решить давно известную всем государствам задачу - сбалансировать доходы с расходами.</w:t>
      </w:r>
    </w:p>
    <w:p>
      <w:pPr>
        <w:pStyle w:val="ConsNormal"/>
        <w:widowControl/>
        <w:ind w:firstLine="540"/>
        <w:jc w:val="both"/>
        <w:rPr/>
      </w:pPr>
      <w:r>
        <w:rPr/>
        <w:t>Прежде всего, были приняты меры к сокращению расходов, для чего уменьшили затраты на государственный аппарат, как на чиновничество, так и, в особенности, на вооруженные силы. Однако только экономией решить проблему было невозможно. Главное - надо было наладить пополнение казны, т.е. обеспечить функционирование разного рода источников поступления средств. В первую очередь для этого был использован тоже давно испытанный способ - налоги.</w:t>
      </w:r>
    </w:p>
    <w:p>
      <w:pPr>
        <w:pStyle w:val="ConsNormal"/>
        <w:widowControl/>
        <w:ind w:firstLine="540"/>
        <w:jc w:val="both"/>
        <w:rPr/>
      </w:pPr>
      <w:r>
        <w:rPr/>
        <w:t>Собственно говоря, переход к нэпу ведь и начался с введения продовольственного налога. Точнее, было введено несколько продовольственных налогов - более десятка, различающихся по конкретному объекту обложения: хлеб, мясо, технические культуры и т.д. &lt;*&gt;.</w:t>
      </w:r>
    </w:p>
    <w:p>
      <w:pPr>
        <w:pStyle w:val="ConsNonformat"/>
        <w:widowControl/>
        <w:jc w:val="both"/>
        <w:rPr/>
      </w:pPr>
      <w:r>
        <w:rPr/>
        <w:t>--------------------------------</w:t>
      </w:r>
    </w:p>
    <w:p>
      <w:pPr>
        <w:pStyle w:val="ConsNormal"/>
        <w:widowControl/>
        <w:ind w:firstLine="540"/>
        <w:jc w:val="both"/>
        <w:rPr/>
      </w:pPr>
      <w:r>
        <w:rPr/>
        <w:t>&lt;*&gt; См.: Декреты Советской власти. Т. XIV. С. 113 - 122; Т. XV. М., 1999. С. 30, 36, 38, 95, 223.</w:t>
      </w:r>
    </w:p>
    <w:p>
      <w:pPr>
        <w:pStyle w:val="ConsNonformat"/>
        <w:widowControl/>
        <w:jc w:val="both"/>
        <w:rPr/>
      </w:pPr>
      <w:r>
        <w:rPr/>
      </w:r>
    </w:p>
    <w:p>
      <w:pPr>
        <w:pStyle w:val="ConsNormal"/>
        <w:widowControl/>
        <w:ind w:firstLine="540"/>
        <w:jc w:val="both"/>
        <w:rPr/>
      </w:pPr>
      <w:r>
        <w:rPr/>
        <w:t>Первоначально натуральные налоги занимали ведущее место в налоговой системе, поскольку в условиях инфляции ценность имели не бесчисленные бумажки, а конкретные продукты, без которых не могли жить ни люди, ни государство. Однако в том же 1921 г. начинаются и реформы, касающиеся денежных налогов.</w:t>
      </w:r>
    </w:p>
    <w:p>
      <w:pPr>
        <w:pStyle w:val="ConsNormal"/>
        <w:widowControl/>
        <w:ind w:firstLine="540"/>
        <w:jc w:val="both"/>
        <w:rPr/>
      </w:pPr>
      <w:r>
        <w:rPr/>
        <w:t>Надо сказать, что в начале 1921 г. еще продолжали проводиться мероприятия в духе военного коммунизма. Так, в феврале Президиум ВЦИК рассмотрел вопрос об отмене всех денежных налогов. Наркомфин разослал даже на места телеграмму о приостановлении взимания существующих налогов. Однако уже в мае Центральное налоговое управление НКФ получило задание СНК - разработать в самой простой форме систему денежных налогов &lt;*&gt;. Комплекс мероприятий в этом направлении наметил Декрет ВЦИК от 10 октября 1921 г. "О мерах по упорядочению финансового хозяйства" &lt;**&gt;.</w:t>
      </w:r>
    </w:p>
    <w:p>
      <w:pPr>
        <w:pStyle w:val="ConsNonformat"/>
        <w:widowControl/>
        <w:jc w:val="both"/>
        <w:rPr/>
      </w:pPr>
      <w:r>
        <w:rPr/>
        <w:t>--------------------------------</w:t>
      </w:r>
    </w:p>
    <w:p>
      <w:pPr>
        <w:pStyle w:val="ConsNormal"/>
        <w:widowControl/>
        <w:ind w:firstLine="540"/>
        <w:jc w:val="both"/>
        <w:rPr/>
      </w:pPr>
      <w:r>
        <w:rPr/>
        <w:t>&lt;*&gt; См.: Кутьина Г.А. Возрождение денежных налогов в первые годы нэпа // Вестник Московского университета. 1990. N 3. С. 79 - 80.</w:t>
      </w:r>
    </w:p>
    <w:p>
      <w:pPr>
        <w:pStyle w:val="ConsNormal"/>
        <w:widowControl/>
        <w:ind w:firstLine="540"/>
        <w:jc w:val="both"/>
        <w:rPr/>
      </w:pPr>
      <w:r>
        <w:rPr/>
        <w:t>&lt;**&gt; См.: Решения партии и правительства по хозяйственным вопросам. Т. 1. 1917 - 1928 гг. М., 1967. С. 257 - 260.</w:t>
      </w:r>
    </w:p>
    <w:p>
      <w:pPr>
        <w:pStyle w:val="ConsNonformat"/>
        <w:widowControl/>
        <w:jc w:val="both"/>
        <w:rPr/>
      </w:pPr>
      <w:r>
        <w:rPr/>
      </w:r>
    </w:p>
    <w:p>
      <w:pPr>
        <w:pStyle w:val="ConsNormal"/>
        <w:widowControl/>
        <w:ind w:firstLine="540"/>
        <w:jc w:val="both"/>
        <w:rPr/>
      </w:pPr>
      <w:r>
        <w:rPr/>
        <w:t>Складываются две основные системы налогов - прямые и косвенные. Прямые налоги взыскивались с граждан и юридических лиц непосредственно и обычно составляли определенную долю от их доходов. Одним из таких налогов был подоходно-поимущественный, введенный в 1922 г. Он взимался с частных лиц и хозяйств. Был введен также промысловый налог, бравшийся первоначально с ненационализированных предприятий, но затем распространенный и на государственные.</w:t>
      </w:r>
    </w:p>
    <w:p>
      <w:pPr>
        <w:pStyle w:val="ConsNormal"/>
        <w:widowControl/>
        <w:ind w:firstLine="540"/>
        <w:jc w:val="both"/>
        <w:rPr/>
      </w:pPr>
      <w:r>
        <w:rPr/>
        <w:t>В 1922 - 1923 гг. была усовершенствована система налогов, взимавшихся с крестьян. В 1922 г. несколько разнообразных налогов было заменено одним, единым натуральным налогом. В 1923 г. единый сельскохозяйственный налог стал взыскиваться частично уже деньгами. Это было важное нововведение, упрощавшее взимание налогов.</w:t>
      </w:r>
    </w:p>
    <w:p>
      <w:pPr>
        <w:pStyle w:val="ConsNormal"/>
        <w:widowControl/>
        <w:ind w:firstLine="540"/>
        <w:jc w:val="both"/>
        <w:rPr/>
      </w:pPr>
      <w:r>
        <w:rPr/>
        <w:t>Директивы партии нацеливали государственные органы на использование преимущественно прямых налогов, которые помогали бороться с буржуазией, нэпманами. Прямые налоги не позволяли нэпманам сосредоточивать в своих руках большие средства. Чем больше частник наживался, тем больше с него взыскивало государство, притом не пропорционально, а прогрессивно. И наоборот, с государственных и кооперативных организаций, с бедняцких и середняцких хозяйств прогрессивный налог взыскивался в меньшем размере. Такой принцип был установлен еще Декретами о продналоге. Советское государство, следовательно, и в налоговой политике неодинаково подходило к эксплуататорам и трудящимся. Например, с обычного единоличника брали 18 руб. налога, а с кулака - 172 руб. в год. Был установлен специальный налог на сверхприбыль. К X годовщине Октября 35% всех крестьянских хозяйств - бедняцких и маломощных - были вообще освобождены от сельхозналога.</w:t>
      </w:r>
    </w:p>
    <w:p>
      <w:pPr>
        <w:pStyle w:val="ConsNormal"/>
        <w:widowControl/>
        <w:ind w:firstLine="540"/>
        <w:jc w:val="both"/>
        <w:rPr/>
      </w:pPr>
      <w:r>
        <w:rPr/>
        <w:t>Однако у прямых налогов есть один недостаток. Они требуют большого и хорошо налаженного налогового аппарата, который должен учитывать доходы каждого лица или организации, облагать их налогом, взыскивать этот налог, принимать меры к неплательщикам. В данный период эта работа была особенно трудной, так как буржуазия всеми силами старалась утаить доходы, уклонялась от уплаты налогов. В начале 20-х гг. у нас еще не сложился хорошо работающий налоговый аппарат. В силу этого и по некоторым другим причинам в то время существовала и другая система налогов - косвенные.</w:t>
      </w:r>
    </w:p>
    <w:p>
      <w:pPr>
        <w:pStyle w:val="ConsNormal"/>
        <w:widowControl/>
        <w:ind w:firstLine="540"/>
        <w:jc w:val="both"/>
        <w:rPr/>
      </w:pPr>
      <w:r>
        <w:rPr/>
        <w:t>Эти налоги взыскиваются не непосредственно с граждан, а через покупаемые ими товары. Существовало два вида косвенных налогов - таможенные сборы и акцизы. Покупатель, приобретая тот или иной товар, порой даже не знает, что он тем самым уплачивает налог, который входит в состав цены. Формально акциз взыскивается как бы с частного продавца, фактически его оплачивает покупатель. Косвенные налоги широко используются в капиталистических странах, поскольку они маскируют налогообложение и одинаково применяются и к бедному, и к богатому. Именно поэтому такая система налогов в принципе не устраивала Советское государство, но оно было вынуждено обстоятельствами ее применять.</w:t>
      </w:r>
    </w:p>
    <w:p>
      <w:pPr>
        <w:pStyle w:val="ConsNormal"/>
        <w:widowControl/>
        <w:ind w:firstLine="540"/>
        <w:jc w:val="both"/>
        <w:rPr/>
      </w:pPr>
      <w:r>
        <w:rPr/>
        <w:t>С 1921 по 1923 гг. вводится целая серия акцизов на товары: виноградное вино, табачные изделия, спички, сахар, чай и т.д. Государство все же старалось уменьшить недостатки косвенных налогов. Чтобы дифференцировать подход к буржуазии и трудящимся, оно по-разному облагало разные товары. Предметы роскоши, которые покупались нэпманами, облагались более высоким налогом, товары массового потребления, в которых были заинтересованы рабочие и крестьяне, - более низким. По мере налаживания финансового аппарата государство постепенно отменяло косвенные налоги.</w:t>
      </w:r>
    </w:p>
    <w:p>
      <w:pPr>
        <w:pStyle w:val="ConsNormal"/>
        <w:widowControl/>
        <w:ind w:firstLine="540"/>
        <w:jc w:val="both"/>
        <w:rPr/>
      </w:pPr>
      <w:r>
        <w:rPr/>
        <w:t>Налоги заметно пополняли казну, но с течением времени все большее значение приобретает другой источник доходов - неналоговые поступления от государственной промышленности, которая не только становится рентабельной, но и начинает приносить прибыль. В 1923 - 1924 бюджетных годах доходы от госпромышленности составили 18% в бюджете, а в 1924 - 1925 гг. - уже 26%. Была поставлена задача дальнейшего снижения налогов, особенно с крестьянства, усиления неналоговых поступлений.</w:t>
      </w:r>
    </w:p>
    <w:p>
      <w:pPr>
        <w:pStyle w:val="ConsNormal"/>
        <w:widowControl/>
        <w:ind w:firstLine="540"/>
        <w:jc w:val="both"/>
        <w:rPr/>
      </w:pPr>
      <w:r>
        <w:rPr/>
        <w:t>Капитал Запада отказал Советскому государству в займах, поэтому пришлось обратиться к своему народу за финансовой помощью. Выпустили внутренние займы. Первые из них были оригинальными, не только денежными, но и натуральными - два хлебных займа и один сахарный (1922 - 1923 гг.). Облигации хлебного займа продавались за деньги. Использовать же их можно было по-разному: получить хлеб в натуре, что в условиях инфляции имело большой смысл, получить доходы деньгами, уплатить налоги облигациями.</w:t>
      </w:r>
    </w:p>
    <w:p>
      <w:pPr>
        <w:pStyle w:val="ConsNormal"/>
        <w:widowControl/>
        <w:ind w:firstLine="540"/>
        <w:jc w:val="both"/>
        <w:rPr/>
      </w:pPr>
      <w:r>
        <w:rPr/>
        <w:t>Займы эти являлись краткосрочными, но в 1922 г. государство выпустило и денежный заем, уже долгосрочный - на 10 лет. Этот заем был добровольным для трудящихся, которые охотно поддерживали государство. Для эксплуататоров же приобретение облигаций было обязательным. Займы способствовали привлечению средств для нужд социалистического строительства. В последующие четыре года выпустили 15 займов.</w:t>
      </w:r>
    </w:p>
    <w:p>
      <w:pPr>
        <w:pStyle w:val="ConsNormal"/>
        <w:widowControl/>
        <w:ind w:firstLine="540"/>
        <w:jc w:val="both"/>
        <w:rPr/>
      </w:pPr>
      <w:r>
        <w:rPr/>
        <w:t>Еще одним способом привлечения средств для нужд государства явилось учреждение в 1922 г. государственных сберегательных касс.</w:t>
      </w:r>
    </w:p>
    <w:p>
      <w:pPr>
        <w:pStyle w:val="ConsNormal"/>
        <w:widowControl/>
        <w:ind w:firstLine="540"/>
        <w:jc w:val="both"/>
        <w:rPr/>
      </w:pPr>
      <w:r>
        <w:rPr/>
        <w:t>Наряду со всеми перечисленными, так сказать обычными, источниками средств Советское государство нашло один и экстраординарный. В начале 1922 г. оно организовало изъятие ценностей из церквей всех вероисповеданий для передачи их в фонд помощи голодающим Поволжья. Практически громадные средства, полученные от реализации золота, серебра, драгоценных камней, произведений искусства, пошли не только на приобретение хлеба за границей, но и на другие государственные нужды. Это мероприятие вызвало активный отпор как со стороны церковников, так и со стороны верующих, выливавшийся порой и в бунты, которых было насчитано около полутора тысяч. В свою очередь такое сопротивление привело к широким репрессиям против церковников вплоть до расстрела некоторых из них &lt;*&gt;.</w:t>
      </w:r>
    </w:p>
    <w:p>
      <w:pPr>
        <w:pStyle w:val="ConsNonformat"/>
        <w:widowControl/>
        <w:jc w:val="both"/>
        <w:rPr/>
      </w:pPr>
      <w:r>
        <w:rPr/>
        <w:t>--------------------------------</w:t>
      </w:r>
    </w:p>
    <w:p>
      <w:pPr>
        <w:pStyle w:val="ConsNormal"/>
        <w:widowControl/>
        <w:ind w:firstLine="540"/>
        <w:jc w:val="both"/>
        <w:rPr/>
      </w:pPr>
      <w:r>
        <w:rPr/>
        <w:t>&lt;*&gt; См.: Васильева О.Ю. Русская православная церковь и Советская власть в 1917 - 1927 гг. // Вопросы истории. 1993. N 8. С. 42 - 43.</w:t>
      </w:r>
    </w:p>
    <w:p>
      <w:pPr>
        <w:pStyle w:val="ConsNonformat"/>
        <w:widowControl/>
        <w:jc w:val="both"/>
        <w:rPr/>
      </w:pPr>
      <w:r>
        <w:rPr/>
      </w:r>
    </w:p>
    <w:p>
      <w:pPr>
        <w:pStyle w:val="ConsNormal"/>
        <w:widowControl/>
        <w:ind w:firstLine="540"/>
        <w:jc w:val="both"/>
        <w:rPr/>
      </w:pPr>
      <w:r>
        <w:rPr/>
        <w:t>Распространяя займы, организуя сберегательные кассы, государство брало у населения деньги взаймы. В свою очередь, оно выступало и в роли кредитора. Так, был восстановлен государственный кредит, советская кредитная система. В 1921 г. в составе Народного комиссариата финансов учреждается Государственный банк, на который возложили прежде всего кредитование промышленности, сельского хозяйства и товарооборота. В 1922 г. организуется несколько отраслевых банков, занявшихся кредитованием ведущих отраслей народного хозяйства, - Торгово-промышленный банк, Электробанк, Банк потребительской кооперации.</w:t>
      </w:r>
    </w:p>
    <w:p>
      <w:pPr>
        <w:pStyle w:val="ConsNormal"/>
        <w:widowControl/>
        <w:ind w:firstLine="540"/>
        <w:jc w:val="both"/>
        <w:rPr/>
      </w:pPr>
      <w:r>
        <w:rPr/>
        <w:t>Перечисленные мероприятия подготовили проведение важнейшей финансовой реформы этого времени - денежной реформы. Она началась еще в конце 1921 г. с замены денежных знаков на новые, образца 1922 г. Обмен производился из расчета 1 новый рубль на 10 тыс. старых. В 1923 г. были выпущены еще одни новые денежные знаки, которые обменивались на знаки 1922 г. по курсу 1:100. В это же время появились банкноты - червонцы, обеспеченные золотом, иностранной валютой и легко реализуемыми товарами. В 1923 г. выпуск денежных знаков для покрытия бюджетного дефицита был ограничен, а с 1924 г. - совсем прекращен. Советский бюджет сбалансировался.</w:t>
      </w:r>
    </w:p>
    <w:p>
      <w:pPr>
        <w:pStyle w:val="ConsNormal"/>
        <w:widowControl/>
        <w:ind w:firstLine="540"/>
        <w:jc w:val="both"/>
        <w:rPr/>
      </w:pPr>
      <w:r>
        <w:rPr/>
        <w:t>Конечно, через несколько лет дефицит бюджета снова появился, но он уже не превышал норм, существовавших даже в наиболее развитых странах.</w:t>
      </w:r>
    </w:p>
    <w:p>
      <w:pPr>
        <w:pStyle w:val="ConsNormal"/>
        <w:widowControl/>
        <w:ind w:firstLine="540"/>
        <w:jc w:val="both"/>
        <w:rPr/>
      </w:pPr>
      <w:r>
        <w:rPr/>
        <w:t>Большое значение для советского финансового права имело образование СССР. Договор об образовании Союза ССР установил единство бюджета для всей страны. Бюджеты союзных республик стали составными частями общесоюзного. В интересах населения Конституция СССР разрешила вводить республиканские и местные налоги только с санкции Союза. Были установлены единые денежная и кредитная системы.</w:t>
      </w:r>
    </w:p>
    <w:p>
      <w:pPr>
        <w:pStyle w:val="ConsNormal"/>
        <w:widowControl/>
        <w:ind w:firstLine="540"/>
        <w:jc w:val="both"/>
        <w:rPr/>
      </w:pPr>
      <w:r>
        <w:rPr/>
        <w:t>Бюджет Союза строился таким образом, чтобы оказывать максимальную помощь отсталым национальным районам. Русский народ сознательно шел на жертвы, чтобы помочь своим инонациональным братьям. Так, в Закавказье было установлено до 1924 г., что все доходы республики идут в казну ЗСФСР. Финансовые льготы для нее сохранились и после 1924 г.: за ней были сохранены все доходы от прямых налогов. Поэтому доля ЗСФСР в бюджете Союза 1924 - 1925 гг. значительно выше, чем доля РСФСР и УССР в расчете на число населения и значение в экономике страны. Составляя 4% населения Союза, закавказские народы получали 7,5% бюджетных поступлений. Соответственно отличались и расходы на душу населения: в среднем по Союзу - 2 руб. 81 коп., а по ЗСФСР - 5 руб. 39 коп.</w:t>
      </w:r>
    </w:p>
    <w:p>
      <w:pPr>
        <w:pStyle w:val="ConsNormal"/>
        <w:widowControl/>
        <w:ind w:firstLine="540"/>
        <w:jc w:val="both"/>
        <w:rPr/>
      </w:pPr>
      <w:r>
        <w:rPr/>
        <w:t>Аналогично поступили и с бюджетами новых среднеазиатских республик - Узбекской и Туркменской. Суммы общесоюзных налогов целиком оставались в их казне. За исключением РСФСР, бюджеты всех союзных республик многие годы сводились с дотацией из общесоюзного бюджета. В 1924 - 1925 гг. доля собственных доходов Туркменской ССР в ее бюджете составляла лишь около 10%. Даже такая крупная республика, как Украина, покрывала за счет собственных средств меньше 40% расходной части своего бюджета.</w:t>
      </w:r>
    </w:p>
    <w:p>
      <w:pPr>
        <w:pStyle w:val="ConsNormal"/>
        <w:widowControl/>
        <w:ind w:firstLine="540"/>
        <w:jc w:val="both"/>
        <w:rPr/>
      </w:pPr>
      <w:r>
        <w:rPr/>
        <w:t>Гражданское право развивалось исходя из задачи обеспечить правовыми средствами ведущую роль социалистического сектора в системе народного хозяйства.</w:t>
      </w:r>
    </w:p>
    <w:p>
      <w:pPr>
        <w:pStyle w:val="ConsNormal"/>
        <w:widowControl/>
        <w:ind w:firstLine="540"/>
        <w:jc w:val="both"/>
        <w:rPr/>
      </w:pPr>
      <w:r>
        <w:rPr/>
        <w:t>Постановление о введении в действие ГК РСФСР определяло, что действие норм Кодекса, хотя и не имело обратной силы, могло распространяться в некоторых случаях на правоотношения, возникшие до его принятия. Споры же по гражданским правоотношениям, сложившимся до Октябрьской революции, не рассматривались судами, и нормы ГК к ним не применялись.</w:t>
      </w:r>
    </w:p>
    <w:p>
      <w:pPr>
        <w:pStyle w:val="ConsNormal"/>
        <w:widowControl/>
        <w:ind w:firstLine="540"/>
        <w:jc w:val="both"/>
        <w:rPr/>
      </w:pPr>
      <w:r>
        <w:rPr/>
        <w:t>Допущение в гражданский оборот частного капитала не означало реставрации в нормах советского гражданского права принципов буржуазного частного права. Напротив, было узаконено широкое вмешательство государства в гражданско-правовые отношения, существенно ограничена свобода частной собственности. Данный принцип нашел отражение в законе и твердо проводился на практике.</w:t>
      </w:r>
    </w:p>
    <w:p>
      <w:pPr>
        <w:pStyle w:val="ConsNormal"/>
        <w:widowControl/>
        <w:ind w:firstLine="540"/>
        <w:jc w:val="both"/>
        <w:rPr/>
      </w:pPr>
      <w:r>
        <w:rPr/>
        <w:t>Законодатель различал две категории субъектов гражданско-правовых отношений: правоспособных граждан и юридические лица. Права юридического лица предоставлялись учреждениям, организациям и объединениям лиц, причем в 1924 г. было установлено, что участие государственных учреждений и предприятий в гражданском обороте определяется особыми правилами. Поскольку законодатель допускал частный капитал в гражданский оборот, возникла необходимость предоставления государственным предприятиям ряда преимуществ. Ограничивается, например, их имущественная ответственность. Государственные предприятия, находившиеся на хозяйственном расчете, отвечали по обязательствам лишь частью своего капитала, а именно оборотным. На основной капитал, в который входила стоимость машин, оборудования, зданий и т.п., не могло быть наложено взыскание. Сводилась к минимуму возможность использования государственными предприятиями коммерческих посредников. Это объяснялось тем, что коммерческие посредники, т.е. частные лица, помогавшие предприятиям заключать между собой различные сделки, могли обогащаться за счет государственных предприятий, заключая сделки, более выгодные частному сектору. Кроме того, государство было гораздо более заинтересовано в развитии плановых начал экономики и рассматривало деятельность коммерческих посредников как временное явление.</w:t>
      </w:r>
    </w:p>
    <w:p>
      <w:pPr>
        <w:pStyle w:val="ConsNormal"/>
        <w:widowControl/>
        <w:ind w:firstLine="540"/>
        <w:jc w:val="both"/>
        <w:rPr/>
      </w:pPr>
      <w:r>
        <w:rPr/>
        <w:t>Закон строго следил, чтобы юридические лица действовали согласно цели, определенной их уставами. Так, предприятие, созданное для производства станков, не могло выпускать кастрюли или заниматься коммерческим посредничеством, хотя бы это и давало ему гораздо большие прибыли.</w:t>
      </w:r>
    </w:p>
    <w:p>
      <w:pPr>
        <w:pStyle w:val="ConsNormal"/>
        <w:widowControl/>
        <w:ind w:firstLine="540"/>
        <w:jc w:val="both"/>
        <w:rPr/>
      </w:pPr>
      <w:r>
        <w:rPr/>
        <w:t>Особую группу юридических лиц составляли государственные предприятия, переведенные на хозяйственный расчет. Среди них в первую очередь надо отметить тресты. Тресты, обладая широкими полномочиями, действовали в то же время на основе планов. В 1923 г. ВЦИК и СНК РСФСР приняли Декрет о государственных трестах &lt;*&gt;. В тресты входило одно или несколько предприятий, причем правом юридического лица обладал лишь трест в целом. Тресты объединяли не только промышленные, но также коммунальные и сельскохозяйственные предприятия.</w:t>
      </w:r>
    </w:p>
    <w:p>
      <w:pPr>
        <w:pStyle w:val="ConsNonformat"/>
        <w:widowControl/>
        <w:jc w:val="both"/>
        <w:rPr/>
      </w:pPr>
      <w:r>
        <w:rPr/>
        <w:t>--------------------------------</w:t>
      </w:r>
    </w:p>
    <w:p>
      <w:pPr>
        <w:pStyle w:val="ConsNormal"/>
        <w:widowControl/>
        <w:ind w:firstLine="540"/>
        <w:jc w:val="both"/>
        <w:rPr/>
      </w:pPr>
      <w:r>
        <w:rPr/>
        <w:t>&lt;*&gt; СУ РСФСР. 1923. N 29. Ст. 336.</w:t>
      </w:r>
    </w:p>
    <w:p>
      <w:pPr>
        <w:pStyle w:val="ConsNonformat"/>
        <w:widowControl/>
        <w:jc w:val="both"/>
        <w:rPr/>
      </w:pPr>
      <w:r>
        <w:rPr/>
      </w:r>
    </w:p>
    <w:p>
      <w:pPr>
        <w:pStyle w:val="ConsNormal"/>
        <w:widowControl/>
        <w:ind w:firstLine="540"/>
        <w:jc w:val="both"/>
        <w:rPr/>
      </w:pPr>
      <w:r>
        <w:rPr/>
        <w:t>Для защиты интересов государственных предприятий в сфере обмена и распределения создавались синдикаты. На них была возложена роль крупной оптовой торговли по сбыту и заготовкам в целях укрепления экономической позиции государственной торговли. Синдикаты являлись не просто торговыми объединениями. Они занимались не только реализацией продукции трестов, но и заготовительными операциями, финансированием, даже производственными вопросами.</w:t>
      </w:r>
    </w:p>
    <w:p>
      <w:pPr>
        <w:pStyle w:val="ConsNormal"/>
        <w:widowControl/>
        <w:ind w:firstLine="540"/>
        <w:jc w:val="both"/>
        <w:rPr/>
      </w:pPr>
      <w:r>
        <w:rPr/>
        <w:t>В гражданских кодексах союзных республик много внимания было уделено праву собственности. Различались три ее вида: государственная, кооперативная и частная.</w:t>
      </w:r>
    </w:p>
    <w:p>
      <w:pPr>
        <w:pStyle w:val="ConsNormal"/>
        <w:widowControl/>
        <w:ind w:firstLine="540"/>
        <w:jc w:val="both"/>
        <w:rPr/>
      </w:pPr>
      <w:r>
        <w:rPr/>
        <w:t>В исключительной собственности государства были земля, ее недра, леса, воды, железные дороги общего пользования и их подвижной состав, летательные аппараты. Интересно отметить, что морские суда не только не признавались исключительной государственной собственностью, но и могли находиться в собственности отдельных граждан и акционерных обществ. Это было вызвано стремлением государства привлечь частный капитал к восстановлению флота, особенно рыболовного и малого каботажа.</w:t>
      </w:r>
    </w:p>
    <w:p>
      <w:pPr>
        <w:pStyle w:val="ConsNormal"/>
        <w:widowControl/>
        <w:ind w:firstLine="540"/>
        <w:jc w:val="both"/>
        <w:rPr/>
      </w:pPr>
      <w:r>
        <w:rPr/>
        <w:t>Закон допускал широкий круг объектов кооперативной собственности, приравнивая ее во многих отношениях к государственной. Так, размеры промышленных предприятий, принадлежащих кооперативным организациям, не ограничивались числом рабочих. Собственность этих предприятий усиленно охранялась, как и государственная.</w:t>
      </w:r>
    </w:p>
    <w:p>
      <w:pPr>
        <w:pStyle w:val="ConsNormal"/>
        <w:widowControl/>
        <w:ind w:firstLine="540"/>
        <w:jc w:val="both"/>
        <w:rPr/>
      </w:pPr>
      <w:r>
        <w:rPr/>
        <w:t>Частная собственность, напротив, допускалась только на мелкие промышленные предприятия и немуниципализированные строения. Мелкие промышленные предприятия и маломерные жилые строения денационализировались. Это была не столько уступка частному капиталу, сколько мера, создававшая удобство для государственного управления социалистическим сектором экономики. Государство освобождалось от мелких хозяйственных объектов, руководство которыми затруднительно и нерентабельно.</w:t>
      </w:r>
    </w:p>
    <w:p>
      <w:pPr>
        <w:pStyle w:val="ConsNormal"/>
        <w:widowControl/>
        <w:ind w:firstLine="540"/>
        <w:jc w:val="both"/>
        <w:rPr/>
      </w:pPr>
      <w:r>
        <w:rPr/>
        <w:t>В годы восстановления народного хозяйства государство пользовалось услугами частного капитала в области производства, организуя концессии. В каждом отдельном случае частному предпринимателю предоставлялись определенные права и изъятие из действующих законов (разъяснение НКЮ РСФСР к ст. 55 ГК РСФСР). Правда, концессии не получили в СССР широкого распространения.</w:t>
      </w:r>
    </w:p>
    <w:p>
      <w:pPr>
        <w:pStyle w:val="ConsNormal"/>
        <w:widowControl/>
        <w:ind w:firstLine="540"/>
        <w:jc w:val="both"/>
        <w:rPr/>
      </w:pPr>
      <w:r>
        <w:rPr/>
        <w:t>Особый способ использования частного капитала был предложен Декретом ЦИК СССР от 13 июля 1923 г. "О недрах земли и разработке их". Согласно Декрету все граждане и юридические лица при получении соответствующего разрешения и внесении платы могли реализовать право на горнопромысловые работы, поиск, разведку, добычу и переработку полезных ископаемых. Частные предприниматели и кооперативные организации имели возможность арендовать государственные промышленные предприятия. При этом государство снимало с себя обязанность снабжения арендуемых предприятий сырьем, финансовыми средствами и пр.</w:t>
      </w:r>
    </w:p>
    <w:p>
      <w:pPr>
        <w:pStyle w:val="ConsNormal"/>
        <w:widowControl/>
        <w:ind w:firstLine="540"/>
        <w:jc w:val="both"/>
        <w:rPr/>
      </w:pPr>
      <w:r>
        <w:rPr/>
        <w:t>Расширение товарооборота, рост рыночных связей увеличивали необходимость детальной разработки норм, регулирующих обязательственные отношения, особенно обязательства, вытекающие из договоров. Роль административно-правовых способов регулирования хозяйственной деятельности социалистических предприятий падает, уступая место договорным отношениям. Хотя в ряде случаев используется сочетание административно-правовых и гражданско-правовых методов регулирования. Так, по Положению о промышленных трестах было разрешено занаряживание продукции, т.е. обязанность трестов заключать договоры с определенными предприятиями по заранее полученным нарядам.</w:t>
      </w:r>
    </w:p>
    <w:p>
      <w:pPr>
        <w:pStyle w:val="ConsNormal"/>
        <w:widowControl/>
        <w:ind w:firstLine="540"/>
        <w:jc w:val="both"/>
        <w:rPr/>
      </w:pPr>
      <w:r>
        <w:rPr/>
        <w:t>Буржуазный принцип свободы договоров не мог быть воспринят советским правом. Государство было особенно заинтересовано в строгом соблюдении договорных обязательств между социалистическими предприятиями, что должно было способствовать планомерному развитию социалистического хозяйства. Государственные предприятия должны были в натуре, реально исполнять свои обязательства друг перед другом, а не ограничиваться лишь возмещением вреда и уплатой штрафа в случае нежелания исполнять договор. Принцип реального исполнения обязательств социалистическими предприятиями строго проводился в жизнь органами арбитража. Что касается договоров, заключенных между гражданами, то здесь принцип прочности договора проводился с определенными ограничениями. Договоры, заключенные на кабальных условиях, признавались недействительными. 8 июля 1922 г. ВУЦИК принял Постановление "О признании недействительными кабальных сделок на хлеб". Принятие этого нормативного акта было вызвано тем, что кулаки, пользуясь неурожаем, на условиях явно кабальных ссужали бедняков зерном.</w:t>
      </w:r>
    </w:p>
    <w:p>
      <w:pPr>
        <w:pStyle w:val="ConsNormal"/>
        <w:widowControl/>
        <w:ind w:firstLine="540"/>
        <w:jc w:val="both"/>
        <w:rPr/>
      </w:pPr>
      <w:r>
        <w:rPr/>
        <w:t>Гражданские кодексы советских республик подробно регламентировали различные виды договоров, в том числе мены, займа, поручительства, поручения и доверенности, товарищества.</w:t>
      </w:r>
    </w:p>
    <w:p>
      <w:pPr>
        <w:pStyle w:val="ConsNormal"/>
        <w:widowControl/>
        <w:ind w:firstLine="540"/>
        <w:jc w:val="both"/>
        <w:rPr/>
      </w:pPr>
      <w:r>
        <w:rPr/>
        <w:t>Рост рыночных связей вызвал широкое распространение договора купли-продажи, причем во внешней торговле Советское государство сохранило свою монополию. Статья 138 ГК РСФСР восстановила договор дарения.</w:t>
      </w:r>
    </w:p>
    <w:p>
      <w:pPr>
        <w:pStyle w:val="ConsNormal"/>
        <w:widowControl/>
        <w:ind w:firstLine="540"/>
        <w:jc w:val="both"/>
        <w:rPr/>
      </w:pPr>
      <w:r>
        <w:rPr/>
        <w:t>Договор имущественного найма был направлен главным образом на урегулирование отношений, возникающих из аренды государственных предприятий и найма жилого помещения. В связи с крайне тяжелым положением с жилым фондом возникла необходимость привлечь частный капитал и в эту сферу. Маломерные жилые строения демуниципализировались. В домах местных Советов стала взиматься квартплата, причем она рассчитывалась таким образом, чтобы обеспечить самоокупаемость жилого фонда при учете одновременно и классового положения квартиросъемщиков.</w:t>
      </w:r>
    </w:p>
    <w:p>
      <w:pPr>
        <w:pStyle w:val="ConsNormal"/>
        <w:widowControl/>
        <w:ind w:firstLine="540"/>
        <w:jc w:val="both"/>
        <w:rPr/>
      </w:pPr>
      <w:r>
        <w:rPr/>
        <w:t>Договор подряда широко использовался государственными предприятиями. При этом он заключался не только между социалистическими организациями. Государственные предприятия могли вступать в подрядные отношения также с частными организациями и гражданами. Законодатель усиленно охранял интересы социалистических предприятий. В Положении о государственных подрядах и поставках предусматривались меры для ограждения социалистических предприятий от недобросовестных подрядчиков и поставщиков. Государственные подряды и поставки сдавались с публичных торгов, т.е. устраивался своеобразный аукцион, в процессе проведения которого выявлялся наиболее выгодный для государства контрагент. Договоры на большие суммы утверждались соответствующим наркоматом или губернским исполкомом, от частных контрагентов требовалось внесение залога.</w:t>
      </w:r>
    </w:p>
    <w:p>
      <w:pPr>
        <w:pStyle w:val="ConsNormal"/>
        <w:widowControl/>
        <w:ind w:firstLine="540"/>
        <w:jc w:val="both"/>
        <w:rPr/>
      </w:pPr>
      <w:r>
        <w:rPr/>
        <w:t>Гражданские кодексы давали развернутое определение наследования, закрепляли институты нового, социалистического наследственного права. Сохранение в рассматриваемый период частного сектора в экономике заставило законодателя ввести определенные ограничения в право наследования. Так, имущество, которое можно было передать по наследству, ограничивалось 10 тыс. золотых руб. (ст. 416 ГК РСФСР). Одновременно устанавливался прогрессивный налог на наследство, превышающее 1 тыс. руб. Лимит наследования был отменен в 1926 г., одновременно был повышен и налог с наследства. Если по первоначальным правилам максимальный налог устанавливался в размере 50% с суммы наследства, то теперь при оценке наследства более чем в 500 тыс. руб. налог доходил до 90% этой суммы.</w:t>
      </w:r>
    </w:p>
    <w:p>
      <w:pPr>
        <w:pStyle w:val="ConsNormal"/>
        <w:widowControl/>
        <w:ind w:firstLine="540"/>
        <w:jc w:val="both"/>
        <w:rPr/>
      </w:pPr>
      <w:r>
        <w:rPr/>
        <w:t>Гражданские кодексы устанавливали право наследования как по закону, так и по завещанию. Наследовать могли супруги, нисходящие родственники и лица, находившиеся в течение последнего года жизни наследодателя на его иждивении. По смыслу закона понятие "иждивенец" теперь включало в себя не только родственников, но и посторонних лиц. Нормы кодексов устанавливали одновременное призвание к принятию наследства всех наследников. Такой порядок, с одной стороны, способствовал дроблению частного капитала, а с другой - практически не оказывал никакого влияния на наследование малоимущими слоями населения.</w:t>
      </w:r>
    </w:p>
    <w:p>
      <w:pPr>
        <w:pStyle w:val="ConsNormal"/>
        <w:widowControl/>
        <w:ind w:firstLine="540"/>
        <w:jc w:val="both"/>
        <w:rPr/>
      </w:pPr>
      <w:r>
        <w:rPr/>
        <w:t>Право завещательного распоряжения имуществом ограничивалось кругом наследников по закону, которых наследодатель мог лишить причитающейся им доли, он же мог увеличивать или уменьшать доли наследников. Выморочное имущество поступало в доход государства. В 1928 г. в ГК РСФСР появилось дополнение, запрещавшее наследодателю лишать наследства несовершеннолетних. Кодекс установил обязательную долю несовершеннолетнего наследника в 3/4 той доли, которая причиталась бы ему при наследовании по закону.</w:t>
      </w:r>
    </w:p>
    <w:p>
      <w:pPr>
        <w:pStyle w:val="ConsNormal"/>
        <w:widowControl/>
        <w:ind w:firstLine="540"/>
        <w:jc w:val="both"/>
        <w:rPr/>
      </w:pPr>
      <w:r>
        <w:rPr/>
        <w:t>В 1928 г. были разрешены завещания в пользу государства, его органов, партийных, профессиональных и других общественных организаций.</w:t>
      </w:r>
    </w:p>
    <w:p>
      <w:pPr>
        <w:pStyle w:val="ConsNormal"/>
        <w:widowControl/>
        <w:ind w:firstLine="540"/>
        <w:jc w:val="both"/>
        <w:rPr/>
      </w:pPr>
      <w:r>
        <w:rPr/>
        <w:t>В данный период возникает и общесоюзное гражданское законодательство. В 1925 г. ЦИК и СНК СССР приняли постановление "Об основах авторского права". Издание общесоюзного акта вызвало изменения в законодательстве республик, принявших свои законы об авторском праве. В Азербайджанской ССР нормы авторского права вошли в ГК АзССР. На Украине не было принято в этот период специального закона, а применялись непосредственно общесоюзные нормы.</w:t>
      </w:r>
    </w:p>
    <w:p>
      <w:pPr>
        <w:pStyle w:val="ConsNormal"/>
        <w:widowControl/>
        <w:ind w:firstLine="540"/>
        <w:jc w:val="both"/>
        <w:rPr/>
      </w:pPr>
      <w:r>
        <w:rPr/>
        <w:t>Советское авторское право распространялось на любое произведение науки, литературы и искусства, каковы бы ни были способ и формы его воспроизведения, а равно достоинство и назначение. Это право принадлежало автору и его правопреемникам лишь в течение 25 лет после создания произведения, что существенно ущемляло права авторов. Такое ограничение вызвало определенную критику. А.В. Луначарский писал, что эта норма ставит в тяжелое положение пожилых авторов, не публиковавших в последние годы ничего нового, для которых переиздание их старых работ было материальной поддержкой. Однако норма была направлена не против авторов, а против частных издателей, приобретавших у авторов их права. После ликвидации частных издательств данная норма исчезла из авторского права. Это было закреплено новыми Основами авторского права, принятыми в 1928 г.</w:t>
      </w:r>
    </w:p>
    <w:p>
      <w:pPr>
        <w:pStyle w:val="ConsNormal"/>
        <w:widowControl/>
        <w:ind w:firstLine="540"/>
        <w:jc w:val="both"/>
        <w:rPr/>
      </w:pPr>
      <w:r>
        <w:rPr/>
        <w:t>Семейное право. КЗАГС 1918 г., создававшийся в обстановке споров, не погасил их. Многие справедливо считали, что Кодекс сохраняет буржуазные принципы семьи. В этих условиях осенью 1920 г. коллегия Наркомюста постановила разработать в кратчайший срок проект нового семейного Кодекса. Работа над проектом вызвала новую дискуссию, в которой приняли участие и видные государственные деятели: А.М. Коллонтай, А.В. Луначарский, Д.И. Курский и др.</w:t>
      </w:r>
    </w:p>
    <w:p>
      <w:pPr>
        <w:pStyle w:val="ConsNormal"/>
        <w:widowControl/>
        <w:ind w:firstLine="540"/>
        <w:jc w:val="both"/>
        <w:rPr/>
      </w:pPr>
      <w:r>
        <w:rPr/>
        <w:t>К 1923 г. НКЮ РСФСР разработал проект нового Кодекса и переработал его в 1924 г. Наркомат внутренних дел РСФСР создал свой проект. Оба документа поступили на рассмотрение Совнаркома РСФСР. Был одобрен проект НКЮ, переданный затем на утверждение ВЦИК. Новизна идей, содержавшихся в проекте, вызвала острые споры членов ВЦИК. Было решено принять проект за основу и передать его на места для обсуждения. В течение целого года проект обсуждался трудящимися и 19 ноября 1926 г. был утвержден ВЦИК.</w:t>
      </w:r>
    </w:p>
    <w:p>
      <w:pPr>
        <w:pStyle w:val="ConsNormal"/>
        <w:widowControl/>
        <w:ind w:firstLine="540"/>
        <w:jc w:val="both"/>
        <w:rPr/>
      </w:pPr>
      <w:r>
        <w:rPr/>
        <w:t>Главным нововведением Кодекса было признание так называемого фактического брака, т.е. приравнение брака незарегистрированного к зарегистрированному. Авторы этой идеи полагали, что такой порядок уменьшит вмешательство государства в личную жизнь, расширит свободу личности. Все правовые последствия для мужчин и женщин наступали с момента их вступления в сожительство. Доказательствами наличия фактического брака в случае спора являлись, согласно ст. 12 Кодекса, "факт совместного сожительства, наличие при этом сожительстве общего хозяйства и выявление супружеских отношений перед третьими лицами в личной переписке и других документах, а также, в зависимости от обстоятельств, взаимная материальная поддержка, совместное воспитание детей и пр.". В отличие от Кодекса 1918 г. новый вводил институт общей собственности супругов (ст. 10). При прекращении брака помимо раздела имущества предусматривалось алиментирование нуждающегося нетрудоспособного супруга в течение одного года после прекращения брака, а также алиментирование безработного супруга в течение полугода.</w:t>
      </w:r>
    </w:p>
    <w:p>
      <w:pPr>
        <w:pStyle w:val="ConsNormal"/>
        <w:widowControl/>
        <w:ind w:firstLine="540"/>
        <w:jc w:val="both"/>
        <w:rPr/>
      </w:pPr>
      <w:r>
        <w:rPr/>
        <w:t>Введение института фактического брака исключало из оборота термин "внебрачные дети", поскольку почти любое сожительство считалось теперь браком. Однако оно не устраняло процедуры установления отцовства. В отличие от прежнего закона обязанность алиментирования ребенка была возложена только на одного мужчину, хотя бы женщина имела связь с несколькими мужчинами.</w:t>
      </w:r>
    </w:p>
    <w:p>
      <w:pPr>
        <w:pStyle w:val="ConsNormal"/>
        <w:widowControl/>
        <w:ind w:firstLine="540"/>
        <w:jc w:val="both"/>
        <w:rPr/>
      </w:pPr>
      <w:r>
        <w:rPr/>
        <w:t>Как отмечал в своем докладе Д.И. Курский, бремя содержания детей снять с матери и предполагаемого отца не удастся до тех пор, пока "государство не примет на себя воспитание детей" &lt;*&gt;.</w:t>
      </w:r>
    </w:p>
    <w:p>
      <w:pPr>
        <w:pStyle w:val="ConsNonformat"/>
        <w:widowControl/>
        <w:jc w:val="both"/>
        <w:rPr/>
      </w:pPr>
      <w:r>
        <w:rPr/>
        <w:t>--------------------------------</w:t>
      </w:r>
    </w:p>
    <w:p>
      <w:pPr>
        <w:pStyle w:val="ConsNormal"/>
        <w:widowControl/>
        <w:ind w:firstLine="540"/>
        <w:jc w:val="both"/>
        <w:rPr/>
      </w:pPr>
      <w:r>
        <w:rPr/>
        <w:t>&lt;*&gt; Курский Д.И. Избранные статьи и речи. М., 1958. С. 252.</w:t>
      </w:r>
    </w:p>
    <w:p>
      <w:pPr>
        <w:pStyle w:val="ConsNonformat"/>
        <w:widowControl/>
        <w:jc w:val="both"/>
        <w:rPr/>
      </w:pPr>
      <w:r>
        <w:rPr/>
      </w:r>
    </w:p>
    <w:p>
      <w:pPr>
        <w:pStyle w:val="ConsNormal"/>
        <w:widowControl/>
        <w:ind w:firstLine="540"/>
        <w:jc w:val="both"/>
        <w:rPr/>
      </w:pPr>
      <w:r>
        <w:rPr/>
        <w:t>Высказанная в тогдашней литературе идея создания общественного фонда для избавления граждан от унизительной процедуры &lt;*&gt; установления отцовства не получила законодательного закрепления.</w:t>
      </w:r>
    </w:p>
    <w:p>
      <w:pPr>
        <w:pStyle w:val="ConsNonformat"/>
        <w:widowControl/>
        <w:jc w:val="both"/>
        <w:rPr/>
      </w:pPr>
      <w:r>
        <w:rPr/>
        <w:t>--------------------------------</w:t>
      </w:r>
    </w:p>
    <w:p>
      <w:pPr>
        <w:pStyle w:val="ConsNormal"/>
        <w:widowControl/>
        <w:ind w:firstLine="540"/>
        <w:jc w:val="both"/>
        <w:rPr/>
      </w:pPr>
      <w:r>
        <w:rPr/>
        <w:t>&lt;*&gt; См.: Сборник статей и материалов по брачному и семейному праву / Под ред. Д.И. Курского. М., 1926. С. 95 - 96.</w:t>
      </w:r>
    </w:p>
    <w:p>
      <w:pPr>
        <w:pStyle w:val="ConsNonformat"/>
        <w:widowControl/>
        <w:jc w:val="both"/>
        <w:rPr/>
      </w:pPr>
      <w:r>
        <w:rPr/>
      </w:r>
    </w:p>
    <w:p>
      <w:pPr>
        <w:pStyle w:val="ConsNormal"/>
        <w:widowControl/>
        <w:ind w:firstLine="540"/>
        <w:jc w:val="both"/>
        <w:rPr/>
      </w:pPr>
      <w:r>
        <w:rPr/>
        <w:t>В условия регистрации брака тоже вносились существенные изменения. Брачный возраст повышался для женщин с 16 до 18 лет. Регистрирующие брак обязаны были дать подписку о том, что они взаимно осведомлены о состоянии здоровья, в частности, в отношении венерических, душевных и туберкулезных заболеваний, а также указать, в который по счету брак, зарегистрированный или незарегистрированный, каждый из них вступал и сколько имел детей. Сокрытие этих сведений каралось в уголовном порядке. Сохраняя принцип единобрачия, Кодекс 1926 г. не допускал регистрации брака с лицом, если оно уже состояло в фактических брачных отношениях.</w:t>
      </w:r>
    </w:p>
    <w:p>
      <w:pPr>
        <w:pStyle w:val="ConsNormal"/>
        <w:widowControl/>
        <w:ind w:firstLine="540"/>
        <w:jc w:val="both"/>
        <w:rPr/>
      </w:pPr>
      <w:r>
        <w:rPr/>
        <w:t>В отличие от первого Кодекса, который предусматривал обязательность общей фамилии супругов, Кодекс 1926 г. предоставил право супругам остаться при своих добрачных фамилиях. Точнее, это право было предоставлено еще в 1924 г. и закреплено в новом Кодексе.</w:t>
      </w:r>
    </w:p>
    <w:p>
      <w:pPr>
        <w:pStyle w:val="ConsNormal"/>
        <w:widowControl/>
        <w:ind w:firstLine="540"/>
        <w:jc w:val="both"/>
        <w:rPr/>
      </w:pPr>
      <w:r>
        <w:rPr/>
        <w:t>По Кодексу 1926 г. восстанавливался институт усыновления, что было особенно важно при существовании огромной массы беспризорных, порожденной гражданской войной.</w:t>
      </w:r>
    </w:p>
    <w:p>
      <w:pPr>
        <w:pStyle w:val="ConsNormal"/>
        <w:widowControl/>
        <w:ind w:firstLine="540"/>
        <w:jc w:val="both"/>
        <w:rPr/>
      </w:pPr>
      <w:r>
        <w:rPr/>
        <w:t>Говоря о проведении советского законодательства в автономных республиках и областях, Д.И. Курский отметил, что там "вопросы брака не сдвинулись с места", в глухих аулах сохранялся "во всей неприкосновенности первобытный, находящийся под сильным влиянием духовенства способ оформления взаимоотношений как в браке, так и в семье" &lt;*&gt;. Борьба с пережитками местных обычаев велась и воспитательными мерами, и уголовными. 16 октября 1924 г. ВЦИК принял Постановление "О дополнениях Уголовного кодекса РСФСР для автономных республик и областей", в котором большая часть статей предусматривала наказания за преступления в области брачно-семейных отношений: за калым, принуждение женщин к выходу замуж, двоеженство, многоженство, вступление в брак с лицом, не достигшим половой зрелости, и т.п.  &lt;**&gt;. С учетом нового КЗоБСО 6 апреля 1928 г. ВЦИК принял Постановление о дополнении Уголовного кодекса главой X "О преступлениях, составляющих пережитки родового быта".</w:t>
      </w:r>
    </w:p>
    <w:p>
      <w:pPr>
        <w:pStyle w:val="ConsNonformat"/>
        <w:widowControl/>
        <w:jc w:val="both"/>
        <w:rPr/>
      </w:pPr>
      <w:r>
        <w:rPr/>
        <w:t>--------------------------------</w:t>
      </w:r>
    </w:p>
    <w:p>
      <w:pPr>
        <w:pStyle w:val="ConsNormal"/>
        <w:widowControl/>
        <w:ind w:firstLine="540"/>
        <w:jc w:val="both"/>
        <w:rPr/>
      </w:pPr>
      <w:r>
        <w:rPr/>
        <w:t>&lt;*&gt; Сборник статей и материалов по брачному и семейному праву. С. 253.</w:t>
      </w:r>
    </w:p>
    <w:p>
      <w:pPr>
        <w:pStyle w:val="ConsNormal"/>
        <w:widowControl/>
        <w:ind w:firstLine="540"/>
        <w:jc w:val="both"/>
        <w:rPr/>
      </w:pPr>
      <w:r>
        <w:rPr/>
        <w:t>&lt;**&gt; См.: Сборник документов по истории уголовного законодательства СССР и РСФСР (1917 - 1952). М., 1953. С. 180 - 182.</w:t>
      </w:r>
    </w:p>
    <w:p>
      <w:pPr>
        <w:pStyle w:val="ConsNonformat"/>
        <w:widowControl/>
        <w:jc w:val="both"/>
        <w:rPr/>
      </w:pPr>
      <w:r>
        <w:rPr/>
      </w:r>
    </w:p>
    <w:p>
      <w:pPr>
        <w:pStyle w:val="ConsNormal"/>
        <w:widowControl/>
        <w:ind w:firstLine="540"/>
        <w:jc w:val="both"/>
        <w:rPr/>
      </w:pPr>
      <w:r>
        <w:rPr/>
        <w:t>Одновременно с созданием нового Кодекса РСФСР вопрос о пересмотре брачно-семейного законодательства был поставлен и в других союзных республиках. Кодексы других республик отличались от российского порой существенно. Даже основная идея Кодекса РСФСР 1926 г. об уравнении фактических брачных отношений с зарегистрированными была воспринята не во всех республиках. На прежней позиции остался Кодекс БССР, принятый в 1927 г. и признававший только зарегистрированный брак. По Кодексу УССР 1926 г. тоже признавалась обязательной государственная регистрация брака, но брак мог заключаться весьма своеобразно - по волеизъявлению лишь одной стороны, например невесты. Другой стороне предоставлялась возможность в течение месяца оспорить запись о регистрации брака. Это новшество Д.И. Курский назвал "рискованным экспериментом" и заметил: "При всем желании дать защиту фактическим брачным отношениям, идти так далеко, чтобы "без меня меня женили", было бы по меньшей мере чрезвычайно нецелесообразно" &lt;*&gt;.</w:t>
      </w:r>
    </w:p>
    <w:p>
      <w:pPr>
        <w:pStyle w:val="ConsNonformat"/>
        <w:widowControl/>
        <w:jc w:val="both"/>
        <w:rPr/>
      </w:pPr>
      <w:r>
        <w:rPr/>
        <w:t>--------------------------------</w:t>
      </w:r>
    </w:p>
    <w:p>
      <w:pPr>
        <w:pStyle w:val="ConsNormal"/>
        <w:widowControl/>
        <w:ind w:firstLine="540"/>
        <w:jc w:val="both"/>
        <w:rPr/>
      </w:pPr>
      <w:r>
        <w:rPr/>
        <w:t>&lt;*&gt; Курский Д.И. Указ. соч. С. 280.</w:t>
      </w:r>
    </w:p>
    <w:p>
      <w:pPr>
        <w:pStyle w:val="ConsNonformat"/>
        <w:widowControl/>
        <w:jc w:val="both"/>
        <w:rPr/>
      </w:pPr>
      <w:r>
        <w:rPr/>
      </w:r>
    </w:p>
    <w:p>
      <w:pPr>
        <w:pStyle w:val="ConsNormal"/>
        <w:widowControl/>
        <w:ind w:firstLine="540"/>
        <w:jc w:val="both"/>
        <w:rPr/>
      </w:pPr>
      <w:r>
        <w:rPr/>
        <w:t>По-разному решались в кодексах союзных республик вопросы о брачном возрасте, фамилии. В Узбекской, Таджикской и Туркменской республиках в связи с национально-бытовыми особенностями при заключении брака лицами коренной национальности в случае отсутствия у них фамилий допускалось присвоение общей фамилии по отчеству одного из супругов. В основном же кодексы союзных республик исходили из общих принципов единобрачия и защиты интересов матери и ребенка.</w:t>
      </w:r>
    </w:p>
    <w:p>
      <w:pPr>
        <w:pStyle w:val="ConsNormal"/>
        <w:widowControl/>
        <w:ind w:firstLine="540"/>
        <w:jc w:val="both"/>
        <w:rPr/>
      </w:pPr>
      <w:r>
        <w:rPr/>
        <w:t>Трудовое право. Переход от политики военного коммунизма к новой экономической политике потребовал внесения изменений в советское трудовое законодательство, приведения его в соответствие с новыми условиями общественно-экономической жизни. Отпали необходимость и возможность привлечения населения к трудовой повинности в ее прежнем смысле. Декрет СНК РСФСР 1921 г. отменил топливную, гужевую и иные повинности. Использование трудовой повинности допускалось лишь в случае стихийного бедствия. Тем же Декретом были отменены и трудовые мобилизации квалифицированных рабочих и специалистов для работы на государственных предприятиях. Аналогичные акты были приняты и в других союзных республиках.</w:t>
      </w:r>
    </w:p>
    <w:p>
      <w:pPr>
        <w:pStyle w:val="ConsNormal"/>
        <w:widowControl/>
        <w:ind w:firstLine="540"/>
        <w:jc w:val="both"/>
        <w:rPr/>
      </w:pPr>
      <w:r>
        <w:rPr/>
        <w:t>Изменились основания найма на работу. В условиях мирного времени и достаточного количества рабочей силы появилась возможность последовательно учитывать желание гражданина работать в том или ином учреждении, организации, предприятии. Основанием для поступления на работу стал трудовой договор, заключенный работником и администрацией. Соответственно изменился и порядок увольнения с работы. 19 апреля 1921 г. Постановлением СНК РСФСР, в точности повторенным на Украине, закреплялся упрощенный порядок перехода рабочих и служащих с одного предприятия на другие.</w:t>
      </w:r>
    </w:p>
    <w:p>
      <w:pPr>
        <w:pStyle w:val="ConsNormal"/>
        <w:widowControl/>
        <w:ind w:firstLine="540"/>
        <w:jc w:val="both"/>
        <w:rPr/>
      </w:pPr>
      <w:r>
        <w:rPr/>
        <w:t>Введение хозяйственного расчета на предприятиях, допущение частного предпринимательства потребовали возобновить заключение коллективных договоров между профсоюзными организациями и администрацией. В этих договорах должны были быть оговорены условия труда работников, а также содержаться тарифы заработной платы. Регулирование подобным способом размеров заработной платы было обусловлено не только наличием частного сектора, но и тем, что государственные предприятия находились в различном технико-экономическом состоянии. Чтобы обеспечить равную плату за равный труд, следовало компенсировать более высоким тарифом труд рабочих тех предприятий, где техника была хуже.</w:t>
      </w:r>
    </w:p>
    <w:p>
      <w:pPr>
        <w:pStyle w:val="ConsNormal"/>
        <w:widowControl/>
        <w:ind w:firstLine="540"/>
        <w:jc w:val="both"/>
        <w:rPr/>
      </w:pPr>
      <w:r>
        <w:rPr/>
        <w:t>На профсоюзы в условиях нэпа ложилась задача контроля за соблюдением администрацией государственных предприятий и особенно частными предпринимателями норм советского трудового права. Одновременно профсоюзы проводили постоянную работу по укреплению дисциплины труда.</w:t>
      </w:r>
    </w:p>
    <w:p>
      <w:pPr>
        <w:pStyle w:val="ConsNormal"/>
        <w:widowControl/>
        <w:ind w:firstLine="540"/>
        <w:jc w:val="both"/>
        <w:rPr/>
      </w:pPr>
      <w:r>
        <w:rPr/>
        <w:t>Все эти изменения нашли отражение в новом Кодексе законов о труде. КЗоТ РСФСР был принят ВЦИК 30 октября 1922 г. В союзных республиках издавались свои трудовые кодексы, основанные на общих принципах, закрепленных в КЗоТ РСФСР. Действие кодексов распространялось на всех лиц, работавших по найму. В них устанавливались нормы рабочего времени и времени отдыха. Продолжительность рабочего дня не могла превышать 8 часов, а для подростков в возрасте от 16 до 18 лет, для лиц, работающих на подземных работах и занимающихся умственным и конторским трудом, устанавливался 6-часовой рабочий день. Сверхурочные работы, как правило, не допускались. Законодательно закреплялись еженедельный отдых, праздничные дни и ежегодные отпуска.</w:t>
      </w:r>
    </w:p>
    <w:p>
      <w:pPr>
        <w:pStyle w:val="ConsNormal"/>
        <w:widowControl/>
        <w:ind w:firstLine="540"/>
        <w:jc w:val="both"/>
        <w:rPr/>
      </w:pPr>
      <w:r>
        <w:rPr/>
        <w:t>Особое внимание было уделено регулированию труда подростков и женщин. Содержались в кодексах и нормы о технике безопасности, о правах и обязанностях профсоюзов.</w:t>
      </w:r>
    </w:p>
    <w:p>
      <w:pPr>
        <w:pStyle w:val="ConsNormal"/>
        <w:widowControl/>
        <w:ind w:firstLine="540"/>
        <w:jc w:val="both"/>
        <w:rPr/>
      </w:pPr>
      <w:r>
        <w:rPr/>
        <w:t>В связи с переводом большей части предприятий на хозяйственный расчет и наличием частного сектора в экономике изменились источники материального обеспечения рабочих и служащих в случае потери ими трудоспособности. В стране переходят от системы государственного социального обеспечения к системе государственного социального страхования, т.е. надлежащие пособия выдаются теперь не из бюджета, а из страховых фондов, образуемых предприятиями и учреждениями.</w:t>
      </w:r>
    </w:p>
    <w:p>
      <w:pPr>
        <w:pStyle w:val="ConsNormal"/>
        <w:widowControl/>
        <w:ind w:firstLine="540"/>
        <w:jc w:val="both"/>
        <w:rPr/>
      </w:pPr>
      <w:r>
        <w:rPr/>
        <w:t>Развитие народного хозяйства и индустриализация страны требовали подъема производительности труда и укрепления трудовой дисциплины. Постановлениями СТО СССР от 18 мая 1926 г. "О поднятии производительности труда в промышленности и на транспорте" и СНК СССР от 6 марта 1929 г. "О мерах по укреплению трудовой дисциплины в государственных предприятиях" была повышена ответственность руководителей предприятий за состояние дисциплины труда и администрации предприятий были предоставлены более широкие права в наложении дисциплинарных взысканий на работников.</w:t>
      </w:r>
    </w:p>
    <w:p>
      <w:pPr>
        <w:pStyle w:val="ConsNormal"/>
        <w:widowControl/>
        <w:ind w:firstLine="540"/>
        <w:jc w:val="both"/>
        <w:rPr/>
      </w:pPr>
      <w:r>
        <w:rPr/>
        <w:t>Успехи социалистического строительства создали возможность в октябре 1927 г. объявить о переводе фабрично-заводских рабочих с восьмичасового на семичасовой рабочий день без уменьшения заработной платы. В 1929 г. был осуществлен переход на пятидневную (для непрерывно действующих предприятий) и шестидневную (для остальных предприятий, учреждений и организаций) неделю. Последний день такой недели являлся выходным.</w:t>
      </w:r>
    </w:p>
    <w:p>
      <w:pPr>
        <w:pStyle w:val="ConsNormal"/>
        <w:widowControl/>
        <w:ind w:firstLine="540"/>
        <w:jc w:val="both"/>
        <w:rPr/>
      </w:pPr>
      <w:r>
        <w:rPr/>
        <w:t>Земельное право. Переход к новой экономической политике потребовал четкого правового регулирования землепользования. Перед земельным правом стояла задача способствовать восстановлению и развитию сельского хозяйства в условиях преобладания индивидуального крестьянского хозяйства и существования общины.</w:t>
      </w:r>
    </w:p>
    <w:p>
      <w:pPr>
        <w:pStyle w:val="ConsNormal"/>
        <w:widowControl/>
        <w:ind w:firstLine="540"/>
        <w:jc w:val="both"/>
        <w:rPr/>
      </w:pPr>
      <w:r>
        <w:rPr/>
        <w:t>Крупнейшими законодательными актами рассматриваемого периода являются земельные кодексы. ЗК РСФСР был принят ВЦИК 30 октября 1922 г. В этой редакции он действовал на всей территории РСФСР, за исключением автономных республик и областей, для которых были составлены специальные редакции, учитывающие их особенности. В 1923 - 1925 гг. подобные кодексы были утверждены в Украинской, Грузинской, Белорусской ССР. В основном кодексы союзных республик содержали те же нормы, что и ЗК РСФСР. Однако имелись и некоторые различия как в содержании, так и в форме. Например, в ЗК УССР, который состоял из четырех, а не трех, как ЗК РСФСР, частей, фиксировались особые нормы о предоставлении различных льгот комитетам незаможных крестьян.</w:t>
      </w:r>
    </w:p>
    <w:p>
      <w:pPr>
        <w:pStyle w:val="ConsNormal"/>
        <w:widowControl/>
        <w:ind w:firstLine="540"/>
        <w:jc w:val="both"/>
        <w:rPr/>
      </w:pPr>
      <w:r>
        <w:rPr/>
        <w:t>Земельные кодексы исходили из принципа национализации земли. Они определяли правовой режим земель сельскохозяйственного назначения, городов и поселков, свободных земель государственного фонда. Однако из всех видов особо выделяются первые, которые в совокупности составляли единый фонд, находящийся в ведении Наркомзема. Более половины статей Кодекса РСФСР посвящено правовому режиму именно этих земель.</w:t>
      </w:r>
    </w:p>
    <w:p>
      <w:pPr>
        <w:pStyle w:val="ConsNormal"/>
        <w:widowControl/>
        <w:ind w:firstLine="540"/>
        <w:jc w:val="both"/>
        <w:rPr/>
      </w:pPr>
      <w:r>
        <w:rPr/>
        <w:t>Обладая правом собственности на землю, государство передает ее во владение и пользование. Владение землями сельскохозяйственного назначения было обусловлено ведением трудового хозяйства, т.е. хозяйства, основанного на труде владельцев земли. Правом на получение земли для сельскохозяйственного использования обладали, согласно закону, все граждане РСФСР, способные ее обрабатывать. Ограничения в трудовом землепользовании коснулись только бывших помещиков. Согласно Постановлению ЦИК и СНК СССР от 20 марта 1925 г. они подлежали выселению из местностей, где у них раньше были поместья, но при желании заниматься сельским хозяйством им предоставлялось право наделения землей в пределах трудовой нормы в других губерниях из земель колонизационно-переселенческого фонда.</w:t>
      </w:r>
    </w:p>
    <w:p>
      <w:pPr>
        <w:pStyle w:val="ConsNormal"/>
        <w:widowControl/>
        <w:ind w:firstLine="540"/>
        <w:jc w:val="both"/>
        <w:rPr/>
      </w:pPr>
      <w:r>
        <w:rPr/>
        <w:t>Поскольку собственником земли являлось государство, распоряжение ею для самих землепользователей было весьма ограничено и находилось под контролем государственных органов. Земельные кодексы допускали трудовую аренду земли в случае временного ослабления крестьянского хозяйства вследствие стихийного бедствия, недостатка рабочей силы (например, в случае ухода члена крестьянского двора в Красную Армию, болезни). Сдавать землю в аренду можно было лишь в случае индивидуального пользования землей, срок аренды был ограничен восемью годами (при четырехполье).</w:t>
      </w:r>
    </w:p>
    <w:p>
      <w:pPr>
        <w:pStyle w:val="ConsNormal"/>
        <w:widowControl/>
        <w:ind w:firstLine="540"/>
        <w:jc w:val="both"/>
        <w:rPr/>
      </w:pPr>
      <w:r>
        <w:rPr/>
        <w:t>Разрешалось использовать в земледельческих хозяйствах и наемный труд, который должен был носить характер вспомогательного, т.е. применялся при участии всех трудоспособных членов хозяйства в работе наравне с наемными работниками. Труд последних охранялся законом.</w:t>
      </w:r>
    </w:p>
    <w:p>
      <w:pPr>
        <w:pStyle w:val="ConsNormal"/>
        <w:widowControl/>
        <w:ind w:firstLine="540"/>
        <w:jc w:val="both"/>
        <w:rPr/>
      </w:pPr>
      <w:r>
        <w:rPr/>
        <w:t>Крестьянам предоставлялась свобода в выборе форм землепользования. Статья 90 ЗК РСФСР предлагала следующие способы землепользования: общинный (с уравнительными переделами земли между дворами), участковый (с неизменным размером земельных участков каждого двора в виде чересполосных, отрубных или хуторских участков) и товарищеский (с совместным пользованием землей членами общества, составляющими сельскохозяйственную коммуну, артель или товарищество по общественной обработке земли). Законодательство давало подробную характеристику всех форм землепользования, особо останавливаясь на коллективных.</w:t>
      </w:r>
    </w:p>
    <w:p>
      <w:pPr>
        <w:pStyle w:val="ConsNormal"/>
        <w:widowControl/>
        <w:ind w:firstLine="540"/>
        <w:jc w:val="both"/>
        <w:rPr/>
      </w:pPr>
      <w:r>
        <w:rPr/>
        <w:t>По мере созревания условий для перехода к массовой коллективизации сельского хозяйства земельное право устанавливало новые льготы для кооперативных хозяйств. Общие начала землепользования и землеустройства от 15 декабря 1928 г. последовательно проводили в жизнь идею содействия коллективным формам ведения хозяйства. Определенные особенности в конце 20-х гг. имело земельное законодательство республик Средней Азии, где в это время проводилась земельно-водная реформа.</w:t>
      </w:r>
    </w:p>
    <w:p>
      <w:pPr>
        <w:pStyle w:val="ConsNormal"/>
        <w:widowControl/>
        <w:ind w:firstLine="540"/>
        <w:jc w:val="both"/>
        <w:rPr/>
      </w:pPr>
      <w:r>
        <w:rPr/>
        <w:t>Восстановление и развитие народного хозяйства выдвигало проблему охраны окружающей среды. Уже в 1921 г. был принят Декрет СНК РСФСР "Об охране памятников природы, садов и парков", передавший дело учреждения заповедников и заказников, необходимость создания которых диктовалась нуждами науки, Наркомпросу.</w:t>
      </w:r>
    </w:p>
    <w:p>
      <w:pPr>
        <w:pStyle w:val="ConsNormal"/>
        <w:widowControl/>
        <w:ind w:firstLine="540"/>
        <w:jc w:val="both"/>
        <w:rPr/>
      </w:pPr>
      <w:r>
        <w:rPr/>
        <w:t>Лесной кодекс РСФСР рассматривался как логическое продолжение Земельного кодекса. Согласно Лесному кодексу все леса составляли единый государственный фонд, разделявшийся на леса общегосударственного и местного значения. Леса местного значения оставались в пользовании местных Советов, на которые возлагались организация лесопользования и охрана леса. Леса общегосударственного значения разделялись на леса собственно государственные и леса особого назначения. Кодекс перечисляет виды лесов особого назначения, выделяя среди них защитные леса. Что же касается лесов общегосударственного значения, то Кодекс подчеркивал необходимость ведения планового хозяйства, планирования не только размеров рубок, но и работ по лесовозобновлению и уходу за лесом.</w:t>
      </w:r>
    </w:p>
    <w:p>
      <w:pPr>
        <w:pStyle w:val="ConsNormal"/>
        <w:widowControl/>
        <w:ind w:firstLine="540"/>
        <w:jc w:val="both"/>
        <w:rPr/>
      </w:pPr>
      <w:r>
        <w:rPr/>
        <w:t>На Украине был принят Закон о лесах, который по объему содержащегося в нем нормативного материала вполне может рассматриваться как кодекс.</w:t>
      </w:r>
    </w:p>
    <w:p>
      <w:pPr>
        <w:pStyle w:val="ConsNormal"/>
        <w:widowControl/>
        <w:ind w:firstLine="540"/>
        <w:jc w:val="both"/>
        <w:rPr/>
      </w:pPr>
      <w:r>
        <w:rPr/>
        <w:t>Лесное хозяйство страны страдало существенными недостатками, на которые указывало Постановление СНК СССР от 2 февраля 1928 г. "О мерах к упорядочению лесного хозяйства": чрезмерной эксплуатацией лесов в малолесных районах и недостаточной их эксплуатацией в лесистых районах, что вызвало гибель лесных запасов, кроме того, крайне слабо развертывались лесовосстановительные работы. Особое внимание обращалось на неудовлетворительное положение дела в лесах местного значения.</w:t>
      </w:r>
    </w:p>
    <w:p>
      <w:pPr>
        <w:pStyle w:val="ConsNormal"/>
        <w:widowControl/>
        <w:ind w:firstLine="540"/>
        <w:jc w:val="both"/>
        <w:rPr/>
      </w:pPr>
      <w:r>
        <w:rPr/>
        <w:t>Чтобы улучшить состояние земли и вовлечь в хозяйственный оборот неудобные и бросовые земли, СНК РСФСР 5 июня 1925 г. принял Декрет "О лесомелиоративных работах", которым предусматривались меры по расширению и планомерному развитию лесомелиоративного дела.</w:t>
      </w:r>
    </w:p>
    <w:p>
      <w:pPr>
        <w:pStyle w:val="ConsNormal"/>
        <w:widowControl/>
        <w:ind w:firstLine="540"/>
        <w:jc w:val="both"/>
        <w:rPr/>
      </w:pPr>
      <w:r>
        <w:rPr/>
        <w:t>Во второй половине 20-х гг. было положено начало правовой охране недр. Положения о недрах земли, принятые в 1920 и 1923 гг., регулировали гражданско-правовые отношения, возникавшие в связи с разведкой и эксплуатацией подземных ресурсов. Впервые со всей ясностью вопрос об охране недр был поставлен в Горном положении Союза ССР. Осуществление горнопромышленного надзора возлагалось на ВСНХ.</w:t>
      </w:r>
    </w:p>
    <w:p>
      <w:pPr>
        <w:pStyle w:val="ConsNormal"/>
        <w:widowControl/>
        <w:ind w:firstLine="540"/>
        <w:jc w:val="both"/>
        <w:rPr/>
      </w:pPr>
      <w:r>
        <w:rPr/>
        <w:t>Развитие промышленности выдвинуло и задачу правового регулирования санитарно-гигиенических условий в городах и поселках. В начале 20-х гг. особое внимание обращалось на санитарную охрану курортов. Были приняты также меры к санитарной охране источников водоснабжения городов, рабочих поселков и других населенных пунктов.</w:t>
      </w:r>
    </w:p>
    <w:p>
      <w:pPr>
        <w:pStyle w:val="ConsNormal"/>
        <w:widowControl/>
        <w:ind w:firstLine="540"/>
        <w:jc w:val="both"/>
        <w:rPr/>
      </w:pPr>
      <w:r>
        <w:rPr/>
        <w:t>Колхозное право. Коммунистическая партия и Советское государство в рассматриваемый период берут курс на постепенное развитие коллективизации сельского хозяйства, на переход от сбыто-снабженческой кооперации к производственной, от низших форм к высшим. Принятый в августе 1921 г. ВЦИК и СНК РСФСР Декрет "О сельскохозяйственной кооперации" значительно упростил порядок создания кооперативных товариществ. В том же году на колхозы было распространено Положение о продовольственном налоге, что позволило им самостоятельно распоряжаться излишками продукции.</w:t>
      </w:r>
    </w:p>
    <w:p>
      <w:pPr>
        <w:pStyle w:val="ConsNormal"/>
        <w:widowControl/>
        <w:ind w:firstLine="540"/>
        <w:jc w:val="both"/>
        <w:rPr/>
      </w:pPr>
      <w:r>
        <w:rPr/>
        <w:t>ЦИК и СНК СССР в 1924 г. утвердили первый общесоюзный Закон "О сельскохозяйственной кооперации", которым все формы кооперации объединялись в единую систему. В середине 20-х гг. основным звеном кооперативного строительства была кооперация снабжения и сбыта. Во второй половине десятилетия законодательство значительно большее внимание уделяет производственным кооперативам. Важнейшим нормативным актом в этой области явилось Постановление ЦИК и СНК СССР от 16 марта 1927 г. "О коллективных хозяйствах", которое обратило особое внимание на простейшие формы производственной кооперации - товарищества по общественной обработке земли, машинные товарищества, предлагая вовлекать в них все большие массы крестьянства и в первую очередь бедняков. Одновременно не забываются и более высокие формы кооперации - артели и коммуны.</w:t>
      </w:r>
    </w:p>
    <w:p>
      <w:pPr>
        <w:pStyle w:val="ConsNormal"/>
        <w:widowControl/>
        <w:ind w:firstLine="540"/>
        <w:jc w:val="both"/>
        <w:rPr/>
      </w:pPr>
      <w:r>
        <w:rPr/>
        <w:t>Государство предоставляет новые льготы производственным объединениям крестьян, одновременно ограничивая кулаков. Так, в Общих началах землепользования и землеустройства 1928 г. за коллективными хозяйствами признавались преимущественное право на получение земли, льготы по сельскохозяйственному налогу, кредитованию и пр.</w:t>
      </w:r>
    </w:p>
    <w:p>
      <w:pPr>
        <w:pStyle w:val="ConsNormal"/>
        <w:widowControl/>
        <w:ind w:firstLine="540"/>
        <w:jc w:val="both"/>
        <w:rPr/>
      </w:pPr>
      <w:r>
        <w:rPr/>
        <w:t>5 июня 1929 г. было принято Постановление СТО "Об организации машинно-тракторных станций". Этим актом подготавливались условия для сплошной коллективизации сельского хозяйства.</w:t>
      </w:r>
    </w:p>
    <w:p>
      <w:pPr>
        <w:pStyle w:val="ConsNormal"/>
        <w:widowControl/>
        <w:ind w:firstLine="540"/>
        <w:jc w:val="both"/>
        <w:rPr/>
      </w:pPr>
      <w:r>
        <w:rPr/>
        <w:t>Уголовное право. Источниками этой отрасли права становятся в данный период крупные систематизационные акты - уголовные кодексы союзных республик, а также уже и законодательство Союза ССР (Основные начала уголовного законодательства СССР и союзных республик 1924 г., Положение о воинских преступлениях 1924 г., Положение о преступлениях государственных 1927 г.). Издаются уголовные законы и по отдельным частным вопросам. В результате образуется система уголовного права, которая прослужит потом несколько десятилетий, хотя и будет, конечно, изменяться неоднократно.</w:t>
      </w:r>
    </w:p>
    <w:p>
      <w:pPr>
        <w:pStyle w:val="ConsNormal"/>
        <w:widowControl/>
        <w:ind w:firstLine="540"/>
        <w:jc w:val="both"/>
        <w:rPr/>
      </w:pPr>
      <w:r>
        <w:rPr/>
        <w:t>В законодательстве складывается четкое деление на Общую и Особенную части уголовного права. В дореволюционных кодексах, в том числе даже в Уголовном уложении 1903 г., были главы, в которых рассматривались вопросы общего учения о преступлении, однако специальная Общая часть не существовала. Впервые четкое деление на Общую и Особенную части появилось в Уголовном кодексе РСФСР 1922 г. &lt;*&gt;.</w:t>
      </w:r>
    </w:p>
    <w:p>
      <w:pPr>
        <w:pStyle w:val="ConsNonformat"/>
        <w:widowControl/>
        <w:jc w:val="both"/>
        <w:rPr/>
      </w:pPr>
      <w:r>
        <w:rPr/>
        <w:t>--------------------------------</w:t>
      </w:r>
    </w:p>
    <w:p>
      <w:pPr>
        <w:pStyle w:val="ConsNormal"/>
        <w:widowControl/>
        <w:ind w:firstLine="540"/>
        <w:jc w:val="both"/>
        <w:rPr/>
      </w:pPr>
      <w:r>
        <w:rPr/>
        <w:t>&lt;*&gt; СУ РСФСР. 1922. N 15. Среди научных изданий наиболее точный текст УК дается в сборнике "Отечественное законодательство XI - XX вв.". Ч. II. М., 1999.</w:t>
      </w:r>
    </w:p>
    <w:p>
      <w:pPr>
        <w:pStyle w:val="ConsNonformat"/>
        <w:widowControl/>
        <w:jc w:val="both"/>
        <w:rPr/>
      </w:pPr>
      <w:r>
        <w:rPr/>
      </w:r>
    </w:p>
    <w:p>
      <w:pPr>
        <w:pStyle w:val="ConsNormal"/>
        <w:widowControl/>
        <w:ind w:firstLine="540"/>
        <w:jc w:val="both"/>
        <w:rPr/>
      </w:pPr>
      <w:r>
        <w:rPr/>
        <w:t>В УК дается общее понятие преступления. Указывается его главная характерная черта - общественная опасность (ст. 6). Из нее вытекает и другая особенность - противоправность, т.е. преступными признаются только те деяния, которые запрещены уголовным законом, прежде всего самим УК. Следовательно, теперь уже нельзя было использовать в качестве непосредственного источника права революционное правосознание, что означало серьезный шаг в укреплении законности. В то же время Кодекс вводил новое для отечественного законодательства понятие аналогии: "В случае отсутствия в Уголовном Кодексе прямых указаний на отдельные виды преступлений, наказания или меры социальной защиты применяются согласно статьям Уголовного Кодекса, предусматривающим наиболее сходные по важности и роду преступления, с соблюдением правил Общей части сего Кодекса" (ст. 10). Конечно, аналогия позволяла суду определенные вольности в применении репрессий, однако это был большой шаг вперед в сравнении с использованием революционного правосознания, поскольку ставились определенные рамки, в которых мог действовать суд.</w:t>
      </w:r>
    </w:p>
    <w:p>
      <w:pPr>
        <w:pStyle w:val="ConsNormal"/>
        <w:widowControl/>
        <w:ind w:firstLine="540"/>
        <w:jc w:val="both"/>
        <w:rPr/>
      </w:pPr>
      <w:r>
        <w:rPr/>
        <w:t>Преступными по закону признаются только виновные действия, т.е. умышленные или неосторожные. Правда, в УК делается одно небольшое исключение: ст. 49 позволяет высылать сроком до трех лет лиц, не виновных в преступлении, но лишь связанных с преступной средой, причем только по приговору суда.</w:t>
      </w:r>
    </w:p>
    <w:p>
      <w:pPr>
        <w:pStyle w:val="ConsNormal"/>
        <w:widowControl/>
        <w:ind w:firstLine="540"/>
        <w:jc w:val="both"/>
        <w:rPr/>
      </w:pPr>
      <w:r>
        <w:rPr/>
        <w:t>Наконец, особенностью, отличающей преступление от других неправомерных деяний, является наказуемость. В УК РСФСР 1922 г. вносится некоторое терминологическое новшество, наряду с термином "наказание" вводится понятие "меры социальной защиты", причем наказание рассматривается как разновидность таких мер. Это новшество исходит из учения социологической школы права, по которому общество, применяя репрессию, защищается от преступности и преступника. Подчеркивается, следовательно, оборонительный, а не карательный характер уголовной репрессии, но Кодекс не отказывается и от традиционного термина "наказание".</w:t>
      </w:r>
    </w:p>
    <w:p>
      <w:pPr>
        <w:pStyle w:val="ConsNormal"/>
        <w:widowControl/>
        <w:ind w:firstLine="540"/>
        <w:jc w:val="both"/>
        <w:rPr/>
      </w:pPr>
      <w:r>
        <w:rPr/>
        <w:t>УК содержит широкий перечень этих мер, позволяющий суду дифференцированно подходить к выбору формы репрессии, в качестве высшей меры наказания предусматривается смертная казнь в форме расстрела, применяемая, однако, только по делам, подсудным революционным трибуналам. При этом закон предусматривает в перспективе полную отмену смертной казни.</w:t>
      </w:r>
    </w:p>
    <w:p>
      <w:pPr>
        <w:pStyle w:val="ConsNormal"/>
        <w:widowControl/>
        <w:ind w:firstLine="540"/>
        <w:jc w:val="both"/>
        <w:rPr/>
      </w:pPr>
      <w:r>
        <w:rPr/>
        <w:t>Следующим по тяжести УК считал изгнание из пределов РСФСР на срок или бессрочно. Далее следуют традиционные наказания: лишение свободы, принудительные работы, конфискация имущества и т.п. Следует отметить такую гуманную меру, как условное осуждение.</w:t>
      </w:r>
    </w:p>
    <w:p>
      <w:pPr>
        <w:pStyle w:val="ConsNormal"/>
        <w:widowControl/>
        <w:ind w:firstLine="540"/>
        <w:jc w:val="both"/>
        <w:rPr/>
      </w:pPr>
      <w:r>
        <w:rPr/>
        <w:t>УК 1922 г. предусматривает в качестве меры наказания поражение прав. Эта мера раскрывалась еще Декретом СНК от 5 мая 1921 г. &lt;*&gt;. Она включала в себя лишение избирательных прав при выборах не только в Советы, но и в профессиональные организации, лишение права занимать ответственные должности, быть заседателем в народном суде и защитником, поручителем и т.д. Наказанием считается и общественное порицание.</w:t>
      </w:r>
    </w:p>
    <w:p>
      <w:pPr>
        <w:pStyle w:val="ConsNonformat"/>
        <w:widowControl/>
        <w:jc w:val="both"/>
        <w:rPr/>
      </w:pPr>
      <w:r>
        <w:rPr/>
        <w:t>--------------------------------</w:t>
      </w:r>
    </w:p>
    <w:p>
      <w:pPr>
        <w:pStyle w:val="ConsNormal"/>
        <w:widowControl/>
        <w:ind w:firstLine="540"/>
        <w:jc w:val="both"/>
        <w:rPr/>
      </w:pPr>
      <w:r>
        <w:rPr/>
        <w:t>&lt;*&gt; См.: Декреты Советской власти. Т. XV. С. 13 - 15.</w:t>
      </w:r>
    </w:p>
    <w:p>
      <w:pPr>
        <w:pStyle w:val="ConsNonformat"/>
        <w:widowControl/>
        <w:jc w:val="both"/>
        <w:rPr/>
      </w:pPr>
      <w:r>
        <w:rPr/>
      </w:r>
    </w:p>
    <w:p>
      <w:pPr>
        <w:pStyle w:val="ConsNormal"/>
        <w:widowControl/>
        <w:ind w:firstLine="540"/>
        <w:jc w:val="both"/>
        <w:rPr/>
      </w:pPr>
      <w:r>
        <w:rPr/>
        <w:t>Основные начала уголовного законодательства СССР и союзных республик отказались совершенно от термина "наказание", но подразделили меры социальной защиты на три категории, первая из которых, именуемая мерами судебно-исправительного характера, по существу совпадает с понятием наказания. Кроме того, предусматриваются меры медицинского характера и медико-педагогического характера. В этом общесоюзном законе содержались и некоторые новые виды репрессий, высшей из которых считалось объявление врагом трудящихся с лишением гражданства Союза ССР и изгнание из пределов Союза ССР навсегда.</w:t>
      </w:r>
    </w:p>
    <w:p>
      <w:pPr>
        <w:pStyle w:val="ConsNormal"/>
        <w:widowControl/>
        <w:ind w:firstLine="540"/>
        <w:jc w:val="both"/>
        <w:rPr/>
      </w:pPr>
      <w:r>
        <w:rPr/>
        <w:t>В УК РСФСР 1926 г. перечень форм воздействия на преступника замыкала такая мера социальной защиты, как предостережение, применяемая, когда суд, вынося оправдательный приговор, в то же время усмотрит, что "поведение оправданного дает все же основания опасаться совершения им преступления в будущем".</w:t>
      </w:r>
    </w:p>
    <w:p>
      <w:pPr>
        <w:pStyle w:val="ConsNormal"/>
        <w:widowControl/>
        <w:ind w:firstLine="540"/>
        <w:jc w:val="both"/>
        <w:rPr/>
      </w:pPr>
      <w:r>
        <w:rPr/>
        <w:t>Уголовное законодательство откровенно подчеркивает классовый подход к преступнику. Так, Основные начала требуют, чтобы суд при вынесении наказания учитывал, не относится ли преступник к лицам, эксплуатировавшим в прошлом чужой труд.</w:t>
      </w:r>
    </w:p>
    <w:p>
      <w:pPr>
        <w:pStyle w:val="ConsNormal"/>
        <w:widowControl/>
        <w:ind w:firstLine="540"/>
        <w:jc w:val="both"/>
        <w:rPr/>
      </w:pPr>
      <w:r>
        <w:rPr/>
        <w:t>Система преступлений имела некоторое сходство с той, которая существовала в России до революции. Конечно, в ней отсутствовали преступления против церкви, стоявшие раньше на первом месте, зато следующие рода преступлений располагались примерно по традиционной схеме, т.е. наиболее тяжкими считались деяния, затрагивающие государственный или общественный интерес, а преступления против личности стояли ближе к концу Кодекса. Так, в УК РСФСР 1922 г. схема родов преступлений выглядела следующим образом: государственные преступления, должностные, нарушение правил об отделении церкви от государства, хозяйственные, против личности, имущественные, воинские.</w:t>
      </w:r>
    </w:p>
    <w:p>
      <w:pPr>
        <w:pStyle w:val="ConsNormal"/>
        <w:widowControl/>
        <w:ind w:firstLine="540"/>
        <w:jc w:val="both"/>
        <w:rPr/>
      </w:pPr>
      <w:r>
        <w:rPr/>
        <w:t>Особенные части обоих Кодексов РСФСР открываются разделами о контрреволюционных преступлениях. В УК 1926 г. этот раздел возглавляет знаменитая статья 58. Год спустя было издано общесоюзное специальное Положение о преступлениях государственных (контрреволюционных и особо для Союза ССР опасных преступлениях против порядка управления). Оно предусматривало конкретные составы таких преступлений и среди них - вооруженное восстание, шпионаж, вредительство, диверсии и др. В ст. 8 говорилось об ответственности за террористический акт, под которым понималось убийство только "представителей советской власти или деятелей революционных рабочих и крестьянских организаций", и притом только в контрреволюционных целях. Особо следует отметить ст. 10 - антисоветская пропаганда, - от применения которой впоследствии пострадали многие советские граждане.</w:t>
      </w:r>
    </w:p>
    <w:p>
      <w:pPr>
        <w:pStyle w:val="ConsNormal"/>
        <w:widowControl/>
        <w:ind w:firstLine="540"/>
        <w:jc w:val="both"/>
        <w:rPr/>
      </w:pPr>
      <w:r>
        <w:rPr/>
        <w:t>В уголовном праве отразились, конечно, и условия нэпа. Любопытна в этом отношении ст. 107 УК 1926 г. Она, в принципе, защищает покупателей от злонамеренных действий продавцов, а именно стараний завысить цены путем припрятывания товара или организации сговора продавцов для установления единых, естественно, завышенных цен. Первоначальная очень полезная для граждан идея этой статьи была использована, однако, в конце 20-х гг. для борьбы с так называемыми зажимщиками хлеба, т.е. крестьянами, которые не хотели продавать свою продукцию государству по твердым ценам. Такие действия стали рассматриваться как спекуляция, т.е. нарушение ст. 107 УК со всеми вытекающими отсюда последствиями; суды обычно назначали минимальное основное наказание, но зато полностью использовали дополнительное - конфискацию имущества, причем и она проводилась своеобразно: изымался лишь хлеб, который поступал на ссыпные пункты. Таким образом, давно известная продразверстка начала проводиться столь оригинальным путем.</w:t>
      </w:r>
    </w:p>
    <w:p>
      <w:pPr>
        <w:pStyle w:val="ConsNormal"/>
        <w:widowControl/>
        <w:ind w:firstLine="540"/>
        <w:jc w:val="both"/>
        <w:rPr/>
      </w:pPr>
      <w:r>
        <w:rPr/>
        <w:t>Преступления против личности традиционны: убийства, телесные повреждения, оскорбления и пр. Характерна трактовка квалифицирующих признаков умышленного убийства, обусловливающих применение наивысшей для этого состава меры наказания (10 лет лишения свободы со строгой изоляцией). Среди них на первом месте стоят низменные побуждения, главными из которых считаются корысть и ревность. Действительно, ревность как собственническое чувство резко противоречила социалистическому отношению к личности, приравниваясь ко всякой корысти.</w:t>
      </w:r>
    </w:p>
    <w:p>
      <w:pPr>
        <w:pStyle w:val="ConsNormal"/>
        <w:widowControl/>
        <w:ind w:firstLine="540"/>
        <w:jc w:val="both"/>
        <w:rPr/>
      </w:pPr>
      <w:r>
        <w:rPr/>
        <w:t>Исправительно-трудовое право. Использование труда преступников известно, как помним, отечественному праву еще со времен Петра I, когда каторжники строили портовые сооружения, каналы, добывали полезные ископаемые "во глубине сибирских руд". Тогда тяжкий каторжный труд рассматривался как искупление греха, покаяние и т.п. В советское время использование труда заключенных получило иную идеологическую окраску. Преступление считалось пережитком капитализма, а преступники разделялись на тех, которые привыкли пользоваться чужим трудом, сами не желая трудиться, и на несознательных рабочих и крестьян, которые еще не могли понять, что они совершают противоправные поступки, идущие себе же во вред. Следовательно, тех и других нужно было воспитывать и перевоспитывать и прежде всего трудом. Отсюда и возникла принципиально новая отрасль права - исправительно-трудовое.</w:t>
      </w:r>
    </w:p>
    <w:p>
      <w:pPr>
        <w:pStyle w:val="ConsNormal"/>
        <w:widowControl/>
        <w:ind w:firstLine="540"/>
        <w:jc w:val="both"/>
        <w:rPr/>
      </w:pPr>
      <w:r>
        <w:rPr/>
        <w:t>Надо сказать, что идея перековки имела под собой определенные основания. Какая-то часть преступников действительно исправлялась и возвращалась в общество с тем, чтобы заниматься честным трудом. Однако нельзя сказать, чтобы таких было большинство. Об этом свидетельствует высокий процент рецидива. Многие преступники, выйдя из мест лишения свободы, скоро снова оказывались там, порой и не один раз. Тем не менее законодательство упорно проводило идею перевоспитания трудом.</w:t>
      </w:r>
    </w:p>
    <w:p>
      <w:pPr>
        <w:pStyle w:val="ConsNormal"/>
        <w:widowControl/>
        <w:ind w:firstLine="540"/>
        <w:jc w:val="both"/>
        <w:rPr/>
      </w:pPr>
      <w:r>
        <w:rPr/>
        <w:t>Исправительно-трудовое право выделилось из уголовного, неотъемлемой частью которого до сих пор были нормы о реализации наказания. Так, ст. 8 УК РСФСР 1922 г. содержит указания на цель применения мер социальной защиты. Но в 1924 г. впервые соответствующие нормы были объединены в Исправительно-трудовом кодексе РСФСР.</w:t>
      </w:r>
    </w:p>
    <w:p>
      <w:pPr>
        <w:pStyle w:val="ConsNormal"/>
        <w:widowControl/>
        <w:ind w:firstLine="540"/>
        <w:jc w:val="both"/>
        <w:rPr/>
      </w:pPr>
      <w:r>
        <w:rPr/>
        <w:t>Статья 1 Кодекса определяла его задачи: установление правил по осуществлению на территории РСФСР начал уголовной политики путем соответствующей организации лишения свободы и принудительных работ без содержания под стражей. Ставится цель - реформировать существующие исправительные учреждения в соответствии с потребностями общества, создав сеть трудовых сельскохозяйственных, ремесленных и фабричных колоний и переходных исправительно-трудовых домов с различным режимом содержания. Труд заключенных должен использоваться хотя бы для частичного возмещения расходов на содержание названных заведений.</w:t>
      </w:r>
    </w:p>
    <w:p>
      <w:pPr>
        <w:pStyle w:val="ConsNormal"/>
        <w:widowControl/>
        <w:ind w:firstLine="540"/>
        <w:jc w:val="both"/>
        <w:rPr/>
      </w:pPr>
      <w:r>
        <w:rPr/>
        <w:t>Управление местами лишения свободы децентрализуется на уровне губерний, где губернские органы принимают активное участие в жизни колоний, путем создания распорядительных комиссий, в которые входят губернский (областной) инспектор мест заключения, член губернского (областного) суда, представители губернской или областной рабоче-крестьянской инспекции и другие местные работники. На комиссии возлагается распределение приговоренных к лишению свободы по местам заключения и перевод их из одного исправительно-трудового учреждения в другое в пределах губернии, ходатайство перед судом о продлении срока заключения в отношении несовершеннолетних заключенных, не обнаруживших достаточного исправления к концу отбытия ими срока назначенной судом меры социальной защиты согласно ст. 56 Уголовного кодекса, ходатайство перед соответствующими органами об отмене или замене содержания под стражей тех трудящихся, в отношении которых, по мнению распорядительной комиссии, могут быть применены другие меры исправительно-трудового воздействия или пресечения, и т.п.</w:t>
      </w:r>
    </w:p>
    <w:p>
      <w:pPr>
        <w:pStyle w:val="ConsNormal"/>
        <w:widowControl/>
        <w:ind w:firstLine="540"/>
        <w:jc w:val="both"/>
        <w:rPr/>
      </w:pPr>
      <w:r>
        <w:rPr/>
        <w:t>Центральным органом управления исправительными учреждениями выступает Главное управление местами заключения (ГУМЗ), созданное в 1922 г. в системе НКВД. ГУМЗ имеет свои местные органы. Лишь несколько специальных лагерей подчинялось ВЧК, а потом ОГПУ.</w:t>
      </w:r>
    </w:p>
    <w:p>
      <w:pPr>
        <w:pStyle w:val="ConsNormal"/>
        <w:widowControl/>
        <w:ind w:firstLine="540"/>
        <w:jc w:val="both"/>
        <w:rPr/>
      </w:pPr>
      <w:r>
        <w:rPr/>
        <w:t>Заключенные подразделяются на три категории, причем важным критерием для включения в ту или иную является классовая принадлежность. К первой категории относятся подлежащие лишению свободы со строгой изоляцией, ко второй - профессиональные преступники, а также те из заключенных, которые, не принадлежа к классу трудящихся, совершили преступление вследствие своих классовых привычек, взглядов или интересов, к третьей - все остальные заключенные. Кроме того, заключенные подразделяются на три разряда - начальный, средний и высший. Они переводятся из одного в другой по мере пребывания в колонии и в зависимости от поведения.</w:t>
      </w:r>
    </w:p>
    <w:p>
      <w:pPr>
        <w:pStyle w:val="ConsNormal"/>
        <w:widowControl/>
        <w:ind w:firstLine="540"/>
        <w:jc w:val="both"/>
        <w:rPr/>
      </w:pPr>
      <w:r>
        <w:rPr/>
        <w:t>При каждом месте заключения учреждается наблюдательная комиссия в составе начальника места заключения, народного судьи, в районе которого находится данное место заключения, и представителя бюро профессиональных союзов. На комиссию возлагаются наблюдение за переводом и, в случае неправильности, отмена перевода заключенных из одних разрядов в другие, предварительное обсуждение и представление в распорядительную комиссию по собранным о личности заключенных данным вопроса о досрочном их освобождении, представление в распорядительную комиссию о переводе заключенных из одного исправительно-трудового учреждения в другое и иные важные обязанности. В 1929 г. распорядительные комиссии были упразднены, а права наблюдательных комиссий вследствие этого расширены.</w:t>
      </w:r>
    </w:p>
    <w:p>
      <w:pPr>
        <w:pStyle w:val="ConsNormal"/>
        <w:widowControl/>
        <w:ind w:firstLine="540"/>
        <w:jc w:val="both"/>
        <w:rPr/>
      </w:pPr>
      <w:r>
        <w:rPr/>
        <w:t>Общие принципы режима в местах лишения свободы были достаточно либеральными. Например, допускались не только свидания, но и отпуска (ст. 20 ИТК и др.). Во всяком случае режим в местах заключения должен был быть лишен признаков мучительства. Запрещалось применение таких мер воздействия, как кандалы, наручники, карцеры, лишение пищи, свидания заключенных с их посетителями через решетку.</w:t>
      </w:r>
    </w:p>
    <w:p>
      <w:pPr>
        <w:pStyle w:val="ConsNormal"/>
        <w:widowControl/>
        <w:ind w:firstLine="540"/>
        <w:jc w:val="both"/>
        <w:rPr/>
      </w:pPr>
      <w:r>
        <w:rPr/>
        <w:t>Труд считается обязательным для всех трудоспособных, причем хорошая работа поощряется сокращением срока заключения или даже переводом на принудительный труд без содержания под стражей.</w:t>
      </w:r>
    </w:p>
    <w:p>
      <w:pPr>
        <w:pStyle w:val="ConsNormal"/>
        <w:widowControl/>
        <w:ind w:firstLine="540"/>
        <w:jc w:val="both"/>
        <w:rPr/>
      </w:pPr>
      <w:r>
        <w:rPr/>
        <w:t>В местах лишения свободы организуется обучение заключенных, как общеобразовательное, так и профессиональное, с тем чтобы, выйдя на свободу, человек мог спокойно устроиться на работу.</w:t>
      </w:r>
    </w:p>
    <w:p>
      <w:pPr>
        <w:pStyle w:val="ConsNormal"/>
        <w:widowControl/>
        <w:ind w:firstLine="540"/>
        <w:jc w:val="both"/>
        <w:rPr/>
      </w:pPr>
      <w:r>
        <w:rPr/>
        <w:t>Обеспечивается и охрана труда, причем инспектора труда, санитарные инспектора, технические инспектора должны требовать от администрации колонии немедленного исправления нарушений, сообщая одновременно о них прокурору.</w:t>
      </w:r>
    </w:p>
    <w:p>
      <w:pPr>
        <w:pStyle w:val="ConsNormal"/>
        <w:widowControl/>
        <w:ind w:firstLine="540"/>
        <w:jc w:val="both"/>
        <w:rPr/>
      </w:pPr>
      <w:r>
        <w:rPr/>
        <w:t>Общеобразовательное обучение является и правом, и обязанностью заключенных не только для ликвидации неграмотности и малограмотности, но и даже для получения знаний в объеме начальной школы. Кроме того, в колониях должна вестись культурно-воспитательная работа, для чего создаются материальные условия.</w:t>
      </w:r>
    </w:p>
    <w:p>
      <w:pPr>
        <w:pStyle w:val="ConsNormal"/>
        <w:widowControl/>
        <w:ind w:firstLine="540"/>
        <w:jc w:val="both"/>
        <w:rPr/>
      </w:pPr>
      <w:r>
        <w:rPr/>
        <w:t>Кодекс предусматривал широкую серию мероприятий для помощи отбывшим срок заключения: оказание материальной помощи неимущим, предоставление жилья и питания на льготных условиях в течение определенного времени, ссуд на приобретение рабочих инструментов, обзаведение необходимыми предметами домашнего обихода и др. Эти обязанности возлагались на Главное управление местами заключения и его местные органы.</w:t>
      </w:r>
    </w:p>
    <w:p>
      <w:pPr>
        <w:pStyle w:val="ConsNormal"/>
        <w:widowControl/>
        <w:ind w:firstLine="540"/>
        <w:jc w:val="both"/>
        <w:rPr/>
      </w:pPr>
      <w:r>
        <w:rPr/>
        <w:t>На следующий год (в 1925 г.) был принят ИТК Украины, построенный на тех же принципах, что и российский &lt;*&gt;. Одновременно были введены в действие кодексы Грузии, Узбекистана и Азербайджана, в 1926 г. - Белоруссии, в 1928 - Туркмении.</w:t>
      </w:r>
    </w:p>
    <w:p>
      <w:pPr>
        <w:pStyle w:val="ConsNonformat"/>
        <w:widowControl/>
        <w:jc w:val="both"/>
        <w:rPr/>
      </w:pPr>
      <w:r>
        <w:rPr/>
        <w:t>--------------------------------</w:t>
      </w:r>
    </w:p>
    <w:p>
      <w:pPr>
        <w:pStyle w:val="ConsNormal"/>
        <w:widowControl/>
        <w:ind w:firstLine="540"/>
        <w:jc w:val="both"/>
        <w:rPr/>
      </w:pPr>
      <w:r>
        <w:rPr/>
        <w:t>&lt;*&gt; См.: История государства и права Украинской ССР. Том второй. С. 170.</w:t>
      </w:r>
    </w:p>
    <w:p>
      <w:pPr>
        <w:pStyle w:val="ConsNonformat"/>
        <w:widowControl/>
        <w:jc w:val="both"/>
        <w:rPr/>
      </w:pPr>
      <w:r>
        <w:rPr/>
      </w:r>
    </w:p>
    <w:p>
      <w:pPr>
        <w:pStyle w:val="ConsNormal"/>
        <w:widowControl/>
        <w:ind w:firstLine="540"/>
        <w:jc w:val="both"/>
        <w:rPr/>
      </w:pPr>
      <w:r>
        <w:rPr/>
        <w:t>В данный период, особенно в его начале, неоднократно проводились амнистии. В 1923 г. специальной комиссией ВЦИК и ЦК РКП(б) было освобождено до 60% заключенных.</w:t>
      </w:r>
    </w:p>
    <w:p>
      <w:pPr>
        <w:pStyle w:val="ConsNormal"/>
        <w:widowControl/>
        <w:ind w:firstLine="540"/>
        <w:jc w:val="both"/>
        <w:rPr/>
      </w:pPr>
      <w:r>
        <w:rPr/>
        <w:t>В 1928 г. в стране числилось 213 - 217 тыс. лишенных свободы - примерно столько же, сколько было в царской России в 1913 г. &lt;*&gt;.</w:t>
      </w:r>
    </w:p>
    <w:p>
      <w:pPr>
        <w:pStyle w:val="ConsNonformat"/>
        <w:widowControl/>
        <w:jc w:val="both"/>
        <w:rPr/>
      </w:pPr>
      <w:r>
        <w:rPr/>
        <w:t>--------------------------------</w:t>
      </w:r>
    </w:p>
    <w:p>
      <w:pPr>
        <w:pStyle w:val="ConsNormal"/>
        <w:widowControl/>
        <w:ind w:firstLine="540"/>
        <w:jc w:val="both"/>
        <w:rPr/>
      </w:pPr>
      <w:r>
        <w:rPr/>
        <w:t>&lt;*&gt; См.: Курицын В.М. История государства и права России. 1929 - 1940. М., 1998. С. 111.</w:t>
      </w:r>
    </w:p>
    <w:p>
      <w:pPr>
        <w:pStyle w:val="ConsNonformat"/>
        <w:widowControl/>
        <w:jc w:val="both"/>
        <w:rPr/>
      </w:pPr>
      <w:r>
        <w:rPr/>
      </w:r>
    </w:p>
    <w:p>
      <w:pPr>
        <w:pStyle w:val="ConsNormal"/>
        <w:widowControl/>
        <w:ind w:firstLine="540"/>
        <w:jc w:val="both"/>
        <w:rPr/>
      </w:pPr>
      <w:r>
        <w:rPr/>
        <w:t>Уголовный процесс. Уголовно-процессуальное право в этот период было тоже кодифицировано. При этом, подобно Уголовному кодексу, УПК РСФСР издавался дважды, хотя и с меньшим разрывом во времени - в 1922 - 1923 гг. И причина здесь была иная - не образование СССР, а судебная реформа, проведенная в ноябре 1922 г., изменившая систему органов правосудия. Подобно другим кодексам, УПК РСФСР послужил образцом для союзных республик. В 1923 г. был издан УПК Азербайджанской ССР, воспроизводивший основные положения российского Кодекса &lt;*&gt;. Так же строился УПК УССР, принятый еще в сентябре 1922 г., где прямо говорилось о российском Кодексе как источнике украинского &lt;**&gt;. В Советской Армении Уголовно-процессуальный кодекс был принят в сентябре 1923 г.  &lt;***&gt;, в Белоруссии - в июне 1922 г., в Грузии - в 1923 г., в Туркмении - в 1928 г.</w:t>
      </w:r>
    </w:p>
    <w:p>
      <w:pPr>
        <w:pStyle w:val="ConsNonformat"/>
        <w:widowControl/>
        <w:jc w:val="both"/>
        <w:rPr/>
      </w:pPr>
      <w:r>
        <w:rPr/>
        <w:t>--------------------------------</w:t>
      </w:r>
    </w:p>
    <w:p>
      <w:pPr>
        <w:pStyle w:val="ConsNormal"/>
        <w:widowControl/>
        <w:ind w:firstLine="540"/>
        <w:jc w:val="both"/>
        <w:rPr/>
      </w:pPr>
      <w:r>
        <w:rPr/>
        <w:t>&lt;*&gt; См.: История государства и права Азербайджанской ССР. Баку, 1973. С. 388.</w:t>
      </w:r>
    </w:p>
    <w:p>
      <w:pPr>
        <w:pStyle w:val="ConsNormal"/>
        <w:widowControl/>
        <w:ind w:firstLine="540"/>
        <w:jc w:val="both"/>
        <w:rPr/>
      </w:pPr>
      <w:r>
        <w:rPr/>
        <w:t>&lt;**&gt; См.: История государства и права Украинской ССР. Том второй. С. 171.</w:t>
      </w:r>
    </w:p>
    <w:p>
      <w:pPr>
        <w:pStyle w:val="ConsNormal"/>
        <w:widowControl/>
        <w:ind w:firstLine="540"/>
        <w:jc w:val="both"/>
        <w:rPr/>
      </w:pPr>
      <w:r>
        <w:rPr/>
        <w:t>&lt;***&gt; См.: История государства и права Советской Армении. Кн. первая. Ереван, 1974. С. 394.</w:t>
      </w:r>
    </w:p>
    <w:p>
      <w:pPr>
        <w:pStyle w:val="ConsNonformat"/>
        <w:widowControl/>
        <w:jc w:val="both"/>
        <w:rPr/>
      </w:pPr>
      <w:r>
        <w:rPr/>
      </w:r>
    </w:p>
    <w:p>
      <w:pPr>
        <w:pStyle w:val="ConsNormal"/>
        <w:widowControl/>
        <w:ind w:firstLine="540"/>
        <w:jc w:val="both"/>
        <w:rPr/>
      </w:pPr>
      <w:r>
        <w:rPr/>
        <w:t>Хотя основные вопросы уголовно-процессуального права решались республиканским законодательством, образование СССР привело к созданию общесоюзных норм. В октябре 1924 г. были приняты Основы уголовного судопроизводства Союза ССР и союзных республик. В соответствии с ними был пересмотрен УПК Украины.</w:t>
      </w:r>
    </w:p>
    <w:p>
      <w:pPr>
        <w:pStyle w:val="ConsNormal"/>
        <w:widowControl/>
        <w:ind w:firstLine="540"/>
        <w:jc w:val="both"/>
        <w:rPr/>
      </w:pPr>
      <w:r>
        <w:rPr/>
        <w:t>Уголовно-процессуальное законодательство всех республик и Союза было построено на основе принципов гласности судебных заседаний, устности судопроизводства, его непосредственности, состязательности судебного процесса, производства по делам на языке большинства населения с обеспечением для лиц, не владеющих этим языком, права ознакомления с материалами дела и всеми судебно-следственными действиями через переводчика, равноправия сторон, права обвиняемого на защиту.</w:t>
      </w:r>
    </w:p>
    <w:p>
      <w:pPr>
        <w:pStyle w:val="ConsNormal"/>
        <w:widowControl/>
        <w:ind w:firstLine="540"/>
        <w:jc w:val="both"/>
        <w:rPr/>
      </w:pPr>
      <w:r>
        <w:rPr/>
        <w:t>При кодификации уголовно-процессуального законодательства были отобраны нормы, оправдавшие себя на протяжении первых лет Советской власти, и отброшены те, которые в новых условиях уже не могли способствовать осуществлению правосудия.</w:t>
      </w:r>
    </w:p>
    <w:p>
      <w:pPr>
        <w:pStyle w:val="ConsNormal"/>
        <w:widowControl/>
        <w:ind w:firstLine="540"/>
        <w:jc w:val="both"/>
        <w:rPr/>
      </w:pPr>
      <w:r>
        <w:rPr/>
        <w:t>Первый советский Уголовно-процессуальный кодекс, принятый в мае 1922 г., состоял из шести разделов. В первом были записаны наиболее общие правила, которые относились ко всем стадиям процесса. Второй раздел регулировал порядок дознания и предварительного следствия, третий - производство в народном суде, кассационное и надзорное производство, производство по возобновлению дел в связи с вновь открывшимися обстоятельствами и особые производства в народном суде. Четвертый раздел определял порядок производства в трибуналах, пятый - производство в порядке высшего судебного контроля Народного комиссариата юстиции, шестой регулировал порядок исполнения приговоров.</w:t>
      </w:r>
    </w:p>
    <w:p>
      <w:pPr>
        <w:pStyle w:val="ConsNormal"/>
        <w:widowControl/>
        <w:ind w:firstLine="540"/>
        <w:jc w:val="both"/>
        <w:rPr/>
      </w:pPr>
      <w:r>
        <w:rPr/>
        <w:t>Производство в трибуналах было более ускоренным и упрощенным. Но при этом требовалось обязательное предварительное расследование. В народных судах еще по Положению 1918 г. для наиболее серьезных дел предусматривался расширенный состав суда - с шестью заседателями.</w:t>
      </w:r>
    </w:p>
    <w:p>
      <w:pPr>
        <w:pStyle w:val="ConsNormal"/>
        <w:widowControl/>
        <w:ind w:firstLine="540"/>
        <w:jc w:val="both"/>
        <w:rPr/>
      </w:pPr>
      <w:r>
        <w:rPr/>
        <w:t>Для наиболее простых дел предусматривалось существование дежурных камер народного суда. В них рассматривались дела, которые, по мнению органа, произведшего задержание, не требовали расследования, а сам задержанный признавался в совершении преступления.</w:t>
      </w:r>
    </w:p>
    <w:p>
      <w:pPr>
        <w:pStyle w:val="ConsNormal"/>
        <w:widowControl/>
        <w:ind w:firstLine="540"/>
        <w:jc w:val="both"/>
        <w:rPr/>
      </w:pPr>
      <w:r>
        <w:rPr/>
        <w:t>На протяжении периода менялось правовое положение следователей. Первоначально они находились в ведении судов, но действовали под наблюдением прокуроров и губернских судов.</w:t>
      </w:r>
    </w:p>
    <w:p>
      <w:pPr>
        <w:pStyle w:val="ConsNormal"/>
        <w:widowControl/>
        <w:ind w:firstLine="540"/>
        <w:jc w:val="both"/>
        <w:rPr/>
      </w:pPr>
      <w:r>
        <w:rPr/>
        <w:t>УПК РСФСР в редакции 1923 г. наделил губернские суды теми правами, которыми до судебной реформы пользовались губернские трибуналы.</w:t>
      </w:r>
    </w:p>
    <w:p>
      <w:pPr>
        <w:pStyle w:val="ConsNonformat"/>
        <w:widowControl/>
        <w:jc w:val="both"/>
        <w:rPr/>
      </w:pPr>
      <w:r>
        <w:rPr/>
      </w:r>
    </w:p>
    <w:p>
      <w:pPr>
        <w:pStyle w:val="ConsNormal"/>
        <w:widowControl/>
        <w:ind w:hanging="0"/>
        <w:jc w:val="center"/>
        <w:rPr/>
      </w:pPr>
      <w:r>
        <w:rPr/>
        <w:t>***</w:t>
      </w:r>
    </w:p>
    <w:p>
      <w:pPr>
        <w:pStyle w:val="ConsNonformat"/>
        <w:widowControl/>
        <w:jc w:val="both"/>
        <w:rPr/>
      </w:pPr>
      <w:r>
        <w:rPr/>
      </w:r>
    </w:p>
    <w:p>
      <w:pPr>
        <w:pStyle w:val="ConsNormal"/>
        <w:widowControl/>
        <w:ind w:firstLine="540"/>
        <w:jc w:val="both"/>
        <w:rPr/>
      </w:pPr>
      <w:r>
        <w:rPr/>
        <w:t>Исход гражданской войны подтвердил, что большинство народа поддерживает Советскую власть, завоевания революции. Победив интервентов и белогвардейцев, новые хозяева страны взялись за восстановление экономики и в короткий срок решили эту необычайно сложную задачу. Важным средством восстановления и развития хозяйства явилась новая экономическая политика. Ее характерной чертой стало допущение, но одновременно ограничение и вытеснение эксплуататоров. Рыночные отношения развиваются не только в частном, но и в государственном секторе. Вместе с тем не исключаются и административные формы руководства хозяйством.</w:t>
      </w:r>
    </w:p>
    <w:p>
      <w:pPr>
        <w:pStyle w:val="ConsNormal"/>
        <w:widowControl/>
        <w:ind w:firstLine="540"/>
        <w:jc w:val="both"/>
        <w:rPr/>
      </w:pPr>
      <w:r>
        <w:rPr/>
        <w:t>Мирные условия определили перестройку государственного аппарата. Упраздняются чрезвычайные органы военного времени, укрепляется законность в деятельности органов управления и юстиции, перестраивается армия.</w:t>
      </w:r>
    </w:p>
    <w:p>
      <w:pPr>
        <w:pStyle w:val="ConsNormal"/>
        <w:widowControl/>
        <w:ind w:firstLine="540"/>
        <w:jc w:val="both"/>
        <w:rPr/>
      </w:pPr>
      <w:r>
        <w:rPr/>
        <w:t>В данный период происходит крупнейшее событие в области межнациональных отношений, в организации государственного единства Советской страны - образуется Союз Советских Социалистических Республик.</w:t>
      </w:r>
    </w:p>
    <w:p>
      <w:pPr>
        <w:pStyle w:val="ConsNormal"/>
        <w:widowControl/>
        <w:ind w:firstLine="540"/>
        <w:jc w:val="both"/>
        <w:rPr/>
      </w:pPr>
      <w:r>
        <w:rPr/>
        <w:t>Советский Союз, организованный четырьмя республиками, не остановился в своем развитии. Уже в 20-е гг. число его членов достигло семи. Районирование СССР покончило с архаичной административно-территориальной системой и создало новое, построенное на научной основе и отвечающее потребностям реконструкции народного хозяйства административное деление страны.</w:t>
      </w:r>
    </w:p>
    <w:p>
      <w:pPr>
        <w:pStyle w:val="ConsNormal"/>
        <w:widowControl/>
        <w:ind w:firstLine="540"/>
        <w:jc w:val="both"/>
        <w:rPr/>
      </w:pPr>
      <w:r>
        <w:rPr/>
        <w:t>Важными событиями ознаменовано и развитие советского права. Проведена кодификация законодательства, оно оформляется в четкую систему кодексов. Наряду с развитием республиканского права возникает и постепенно расширяется общесоюзное законодательство. Совершенствование законодательства способствует укреплению законности. Однако уже в данный период возникают и необоснованные репрессии, особенно против интеллигенции и бывших эксплуататоров.</w:t>
      </w:r>
    </w:p>
    <w:p>
      <w:pPr>
        <w:pStyle w:val="ConsNormal"/>
        <w:widowControl/>
        <w:ind w:firstLine="540"/>
        <w:jc w:val="both"/>
        <w:rPr/>
      </w:pPr>
      <w:r>
        <w:rPr/>
        <w:t>Обеспечив своими средствами восстановление народного хозяйства, Советское государство и право подготовили условия для новых шагов в построении социализма - индустриализации страны, коллективизации ее сельского хозяйства.</w:t>
      </w:r>
    </w:p>
    <w:p>
      <w:pPr>
        <w:pStyle w:val="ConsNonformat"/>
        <w:widowControl/>
        <w:jc w:val="both"/>
        <w:rPr/>
      </w:pPr>
      <w:r>
        <w:rPr/>
      </w:r>
    </w:p>
    <w:p>
      <w:pPr>
        <w:pStyle w:val="ConsTitle"/>
        <w:widowControl/>
        <w:jc w:val="center"/>
        <w:rPr/>
      </w:pPr>
      <w:r>
        <w:rPr/>
        <w:t>Глава 4. СОВЕТСКОЕ ГОСУДАРСТВО И ПРАВО</w:t>
      </w:r>
    </w:p>
    <w:p>
      <w:pPr>
        <w:pStyle w:val="ConsTitle"/>
        <w:widowControl/>
        <w:jc w:val="center"/>
        <w:rPr/>
      </w:pPr>
      <w:r>
        <w:rPr/>
        <w:t>В ПЕРИОД КОРЕННОЙ ЛОМКИ ОБЩЕСТВЕННЫХ ОТНОШЕНИЙ</w:t>
      </w:r>
    </w:p>
    <w:p>
      <w:pPr>
        <w:pStyle w:val="ConsTitle"/>
        <w:widowControl/>
        <w:jc w:val="center"/>
        <w:rPr/>
      </w:pPr>
      <w:r>
        <w:rPr/>
        <w:t>(1930 - 1941)</w:t>
      </w:r>
    </w:p>
    <w:p>
      <w:pPr>
        <w:pStyle w:val="ConsTitle"/>
        <w:widowControl/>
        <w:jc w:val="center"/>
        <w:rPr/>
      </w:pPr>
      <w:r>
        <w:rPr/>
      </w:r>
    </w:p>
    <w:p>
      <w:pPr>
        <w:pStyle w:val="ConsTitle"/>
        <w:widowControl/>
        <w:jc w:val="center"/>
        <w:rPr/>
      </w:pPr>
      <w:r>
        <w:rPr/>
        <w:t>§ 1. Советский Союз в условиях развертывающейся</w:t>
      </w:r>
    </w:p>
    <w:p>
      <w:pPr>
        <w:pStyle w:val="ConsTitle"/>
        <w:widowControl/>
        <w:jc w:val="center"/>
        <w:rPr/>
      </w:pPr>
      <w:r>
        <w:rPr/>
        <w:t>Второй мировой войны</w:t>
      </w:r>
    </w:p>
    <w:p>
      <w:pPr>
        <w:pStyle w:val="ConsNonformat"/>
        <w:widowControl/>
        <w:jc w:val="both"/>
        <w:rPr/>
      </w:pPr>
      <w:r>
        <w:rPr/>
      </w:r>
    </w:p>
    <w:p>
      <w:pPr>
        <w:pStyle w:val="ConsNormal"/>
        <w:widowControl/>
        <w:ind w:firstLine="540"/>
        <w:jc w:val="both"/>
        <w:rPr/>
      </w:pPr>
      <w:r>
        <w:rPr/>
        <w:t>В 30-х гг. мир со все большим ускорением вползал в новую мировую войну. К этому времени отчетливо выявилась группа агрессивных держав, которые не только жаждали передела территорий, но и мечтали о мировом господстве. В то время крупнейшие государства Запада проявили стратегическую близорукость. Они вели политику, рассчитанную на то, чтобы повернуть агрессию Германии и Японии против Советского Союза, а самим остаться над схваткой. Именно поэтому они избрали курс на попустительство агрессорам.</w:t>
      </w:r>
    </w:p>
    <w:p>
      <w:pPr>
        <w:pStyle w:val="ConsNormal"/>
        <w:widowControl/>
        <w:ind w:firstLine="540"/>
        <w:jc w:val="both"/>
        <w:rPr/>
      </w:pPr>
      <w:r>
        <w:rPr/>
        <w:t>Уже в начале 30-х гг. милитаристская Япония напала на северо-восточный Китай и быстро захватила его, создав там марионеточное государство Маньчжоу-го. В 1933 г. в Германии к власти пришел Гитлер, совершенно откровенно заявивший о своих далеко идущих агрессивных планах. Поскольку он обещал направить агрессию не на запад, а на восток, это вполне устраивало Францию и Англию.</w:t>
      </w:r>
    </w:p>
    <w:p>
      <w:pPr>
        <w:pStyle w:val="ConsNormal"/>
        <w:widowControl/>
        <w:ind w:firstLine="540"/>
        <w:jc w:val="both"/>
        <w:rPr/>
      </w:pPr>
      <w:r>
        <w:rPr/>
        <w:t>В 1935 г. развязала войну и фашистская Италия. Она напала на мирное африканское государство - Абиссинию (Эфиопию) и надолго увязла в борьбе с хотя и плохо вооруженным, но свободолюбивым народом.</w:t>
      </w:r>
    </w:p>
    <w:p>
      <w:pPr>
        <w:pStyle w:val="ConsNormal"/>
        <w:widowControl/>
        <w:ind w:firstLine="540"/>
        <w:jc w:val="both"/>
        <w:rPr/>
      </w:pPr>
      <w:r>
        <w:rPr/>
        <w:t>В 1936 г. генерал Франко возглавил военный мятеж против республиканского правительства Испании. Ему активно помогали Италия и Германия. В то же время демократические государства Запада проводили политику невмешательства, отказав в поддержке законному правительству Испании. Советский Союз старался помочь испанским республиканцам, но встречал на этом пути большие препятствия, прежде всего чисто географического свойства.</w:t>
      </w:r>
    </w:p>
    <w:p>
      <w:pPr>
        <w:pStyle w:val="ConsNormal"/>
        <w:widowControl/>
        <w:ind w:firstLine="540"/>
        <w:jc w:val="both"/>
        <w:rPr/>
      </w:pPr>
      <w:r>
        <w:rPr/>
        <w:t>В конце того же года Германия и Япония заключили так называемый антикоминтерновский пакт. Позже к нему присоединилась и Италия.</w:t>
      </w:r>
    </w:p>
    <w:p>
      <w:pPr>
        <w:pStyle w:val="ConsNormal"/>
        <w:widowControl/>
        <w:ind w:firstLine="540"/>
        <w:jc w:val="both"/>
        <w:rPr/>
      </w:pPr>
      <w:r>
        <w:rPr/>
        <w:t>Практически это означало, что Советский Союз берется в клещи антисоветских держав.</w:t>
      </w:r>
    </w:p>
    <w:p>
      <w:pPr>
        <w:pStyle w:val="ConsNormal"/>
        <w:widowControl/>
        <w:ind w:firstLine="540"/>
        <w:jc w:val="both"/>
        <w:rPr/>
      </w:pPr>
      <w:r>
        <w:rPr/>
        <w:t>В 1937 г. Япония напала на Центральный Китай, но эта экспедиция не прошла так легко, как в Маньчжурии. Японцы ввязались в тяжелую войну с китайским народом.</w:t>
      </w:r>
    </w:p>
    <w:p>
      <w:pPr>
        <w:pStyle w:val="ConsNormal"/>
        <w:widowControl/>
        <w:ind w:firstLine="540"/>
        <w:jc w:val="both"/>
        <w:rPr/>
      </w:pPr>
      <w:r>
        <w:rPr/>
        <w:t>В 1938 г. развертываются события, уже непосредственно приведшие к началу большой войны. Вскоре после прихода Гитлера к власти он предпринял шаги к пересмотру Версальского договора 1919 г. Была проведена ремилитаризация Райнской зоны, т.е. германские вооруженные силы снова вышли на французскую границу. Весной 1938 г. Гитлер, благодаря помощи тамошних предателей - его единомышленников, без единого выстрела захватил Австрию.</w:t>
      </w:r>
    </w:p>
    <w:p>
      <w:pPr>
        <w:pStyle w:val="ConsNormal"/>
        <w:widowControl/>
        <w:ind w:firstLine="540"/>
        <w:jc w:val="both"/>
        <w:rPr/>
      </w:pPr>
      <w:r>
        <w:rPr/>
        <w:t>Но важнейшим дипломатическим стартом Второй мировой войны явилось известное Мюнхенское соглашение. Дело в том, что, упоенный легко одержанными победами, Гитлер предъявил теперь, осенью 1938 г., территориальные претензии к Чехословакии, поскольку здесь проживало большое количество немцев, сосредоточенных преимущественно в так называемой Судетской области. Именно эту-то область и захотел получить Гитлер. У Чехословакии были возможности сопротивляться агрессору, тем более что она могла рассчитывать на договор о взаимопомощи с Советским Союзом и Францией. СССР выразил решительную готовность выполнить договор, однако Франция и вместе с ней Англия решили пойти по другому пути: продолжить политику умиротворения агрессора. В Мюнхене была созвана конференция четырех держав - Германии, Италии, Франции и Англии, на которой было решено пожертвовать интересами Чехословакии. Получив такой "подарок", Гитлер, однако, аппетита не умерил. Весной следующего года он прихватил уже всю Чехословакию. Она была разделена затем на так называемый протекторат Богемия и Моравия, вошедший в состав рейха, и марионеточное государство Словакию.</w:t>
      </w:r>
    </w:p>
    <w:p>
      <w:pPr>
        <w:pStyle w:val="ConsNormal"/>
        <w:widowControl/>
        <w:ind w:firstLine="540"/>
        <w:jc w:val="both"/>
        <w:rPr/>
      </w:pPr>
      <w:r>
        <w:rPr/>
        <w:t>В это же время, без всякого политического шума, Гитлер отобрал у Литвы ее единственный порт Мемель (Клайпеду). Запад как бы не заметил и этого.</w:t>
      </w:r>
    </w:p>
    <w:p>
      <w:pPr>
        <w:pStyle w:val="ConsNormal"/>
        <w:widowControl/>
        <w:ind w:firstLine="540"/>
        <w:jc w:val="both"/>
        <w:rPr/>
      </w:pPr>
      <w:r>
        <w:rPr/>
        <w:t>До начала большой войны оставался всего шаг. 31 марта 1939 г. Гитлер принял решение о разгроме Польши, а уже в апреле подписал директиву о подготовке войны с ней.</w:t>
      </w:r>
    </w:p>
    <w:p>
      <w:pPr>
        <w:pStyle w:val="ConsNormal"/>
        <w:widowControl/>
        <w:ind w:firstLine="540"/>
        <w:jc w:val="both"/>
        <w:rPr/>
      </w:pPr>
      <w:r>
        <w:rPr/>
        <w:t>В условиях развертывавшихся событий Советский Союз вел настойчивую дипломатическую борьбу за создание системы коллективной безопасности в Европе. Практически это означало заключение договоров с миролюбивыми державами против Германии. Однако Франция и Англия упорно не шли на такое соглашение. Правда, весной 1939 г. под давлением общественного мнения было решено все же сделать определенные шаги в этом направлении. Переговоры с СССР были начаты. Но западные делегации неспроста состояли из второстепенных лиц, к тому же не облеченных серьезными полномочиями, да и договариваться они, в сущности, ни о чем не хотели, а тянули время. Не удивительно, что переговоры зашли в тупик, хотя Советский Союз пошел на самые широкие уступки. Камнем преткновения была позиция Польши - союзницы Франции и Англии, не желавшей пропустить в случае возможной войны советские войска через свою территорию.</w:t>
      </w:r>
    </w:p>
    <w:p>
      <w:pPr>
        <w:pStyle w:val="ConsNormal"/>
        <w:widowControl/>
        <w:ind w:firstLine="540"/>
        <w:jc w:val="both"/>
        <w:rPr/>
      </w:pPr>
      <w:r>
        <w:rPr/>
        <w:t>В условиях, когда создать систему коллективной безопасности явно не удавалось, советское руководство стало искать иные способы защиты своей страны. Еще весной 1939 г., выступая на XVIII съезде партии, И.В. Сталин заявил о необходимости воспрепятствовать попыткам втянуть Советский Союз в войну. Внимание к вопросам внешней политики было подчеркнуто назначением председателя Совета Народных Комиссаров В.М. Молотова по совместительству наркомом иностранных дел.</w:t>
      </w:r>
    </w:p>
    <w:p>
      <w:pPr>
        <w:pStyle w:val="ConsNormal"/>
        <w:widowControl/>
        <w:ind w:firstLine="540"/>
        <w:jc w:val="both"/>
        <w:rPr/>
      </w:pPr>
      <w:r>
        <w:rPr/>
        <w:t>В то же время сманеврировала Германия. Летом 1939 г. германское руководство начало настойчиво искать контакты с Советским правительством. Последнее не спешило со встречей. И только тогда, когда обнаружился провал переговоров с Англией, Францией, было дано согласие принять в Москве министра иностранных дел Германии И. Риббентропа.</w:t>
      </w:r>
    </w:p>
    <w:p>
      <w:pPr>
        <w:pStyle w:val="ConsNormal"/>
        <w:widowControl/>
        <w:ind w:firstLine="540"/>
        <w:jc w:val="both"/>
        <w:rPr/>
      </w:pPr>
      <w:r>
        <w:rPr/>
        <w:t>23 августа 1939 г. в течение одного дня был подготовлен и подписан Договор о ненападении с Германией. А через неделю 31 августа он был ратифицирован Верховным Советом СССР &lt;*&gt;. Сам по себе этот Договор не был чем-то особенным в международном обороте: два государства просто договорились не нападать друг на друга.</w:t>
      </w:r>
    </w:p>
    <w:p>
      <w:pPr>
        <w:pStyle w:val="ConsNonformat"/>
        <w:widowControl/>
        <w:jc w:val="both"/>
        <w:rPr/>
      </w:pPr>
      <w:r>
        <w:rPr/>
        <w:t>--------------------------------</w:t>
      </w:r>
    </w:p>
    <w:p>
      <w:pPr>
        <w:pStyle w:val="ConsNormal"/>
        <w:widowControl/>
        <w:ind w:firstLine="540"/>
        <w:jc w:val="both"/>
        <w:rPr/>
      </w:pPr>
      <w:r>
        <w:rPr/>
        <w:t>&lt;*&gt; См.: Внеочередная четвертая сессия Верховного Совета СССР (28 августа - 1 сентября 1939 г.). Стенографический отчет. М., 1939. С. 209 - 210.</w:t>
      </w:r>
    </w:p>
    <w:p>
      <w:pPr>
        <w:pStyle w:val="ConsNonformat"/>
        <w:widowControl/>
        <w:jc w:val="both"/>
        <w:rPr/>
      </w:pPr>
      <w:r>
        <w:rPr/>
      </w:r>
    </w:p>
    <w:p>
      <w:pPr>
        <w:pStyle w:val="ConsNormal"/>
        <w:widowControl/>
        <w:ind w:firstLine="540"/>
        <w:jc w:val="both"/>
        <w:rPr/>
      </w:pPr>
      <w:r>
        <w:rPr/>
        <w:t>Подобные договоры, кстати, уже были у Германии с Польшей и Англией. Однако в мире этот пакт произвел эффект разорвавшейся бомбы. Мировая общественность привыкла к тому, что коммунисты и национал-социалисты - заклятые и непримиримые враги. И вдруг - такое примирение. Это было глубоким разочарованием и для руководителей Франции и Англии, мечтавших именно о том, чтобы Германия и Советский Союз враждовали.</w:t>
      </w:r>
    </w:p>
    <w:p>
      <w:pPr>
        <w:pStyle w:val="ConsNormal"/>
        <w:widowControl/>
        <w:ind w:firstLine="540"/>
        <w:jc w:val="both"/>
        <w:rPr/>
      </w:pPr>
      <w:r>
        <w:rPr/>
        <w:t>Между тем Договор о ненападении был взаимовыгодным для подписавших его сторон. Советский Союз, который нисколько не обольщался перспективами отношений с Германией, тем не менее обеспечивал себе некоторую оттяжку надвигающейся войны. Это было тем более необходимо, что тогда мы вели тяжелые бои с Японией на реке Халхин-Гол, защищая границы дружественной Монголии. Перспектива войны на два фронта была вполне реальной угрозой.</w:t>
      </w:r>
    </w:p>
    <w:p>
      <w:pPr>
        <w:pStyle w:val="ConsNormal"/>
        <w:widowControl/>
        <w:ind w:firstLine="540"/>
        <w:jc w:val="both"/>
        <w:rPr/>
      </w:pPr>
      <w:r>
        <w:rPr/>
        <w:t>Исторически пакт о ненападении был совершенно оправданным. Тем не менее западные, а в последнее время и некоторые наши историки и пропагандисты обвиняют Советский Союз в том, что пактом он якобы развязал руки Германии для нападения на Польшу и тем самым для начала Второй мировой войны. Конечно, пакт о ненападении с СССР обеспечивал в определенной мере Германии спокойствие за тыл. Однако он лишь в небольшой мере, а может быть, и совсем не влиял на выполнение планов Гитлера о нападении на Польшу. Вспомним, что эти планы были намечены задолго до августа 1939 г. и Германия была полна решимости выполнить их вне зависимости от того, будет ли заключен договор с СССР или нет.</w:t>
      </w:r>
    </w:p>
    <w:p>
      <w:pPr>
        <w:pStyle w:val="ConsNormal"/>
        <w:widowControl/>
        <w:ind w:firstLine="540"/>
        <w:jc w:val="both"/>
        <w:rPr/>
      </w:pPr>
      <w:r>
        <w:rPr/>
        <w:t>Морально уязвимой выглядит позиция СССР в отношении ставшего теперь широко известным секретного протокола "Молотов - Риббентроп" от 23 августа, приложенного к Договору о ненападении. Подлинники этого протокола не сохранились ни в немецких, ни в советских архивах. Известна лишь фотокопия, попавшая после Второй мировой войны в руки американцев и введенная ими в политический оборот. В нашей стране долго оспаривали ее подлинность и лишь в последние годы признали существование этого протокола.</w:t>
      </w:r>
    </w:p>
    <w:p>
      <w:pPr>
        <w:pStyle w:val="ConsNormal"/>
        <w:widowControl/>
        <w:ind w:firstLine="540"/>
        <w:jc w:val="both"/>
        <w:rPr/>
      </w:pPr>
      <w:r>
        <w:rPr/>
        <w:t>Основная идея протокола, фиксировавшего политический сговор сторон, но не имеющего правовой силы, поскольку он не был утвержден ни правительством, ни Президиумом Верховного Совета и тем более Верховным Советом, состояла в бесконфликтном разделе сфер влияния между договорившимися сторонами в сопредельных странах - Прибалтике, Польше, Румынии. Так, в нем было записано: "1. В случае территориально-политического переустройства областей, входящих в состав Прибалтийских государств (Финляндия, Эстония, Латвия, Литва), северная граница Литвы одновременно является границей сфер влияния Германии и СССР".</w:t>
      </w:r>
    </w:p>
    <w:p>
      <w:pPr>
        <w:pStyle w:val="ConsNormal"/>
        <w:widowControl/>
        <w:ind w:firstLine="540"/>
        <w:jc w:val="both"/>
        <w:rPr/>
      </w:pPr>
      <w:r>
        <w:rPr/>
        <w:t>1 сентября 1939 г. Германия напала на Польшу. В ответ западные державы объявили войну Германии. Правда, вначале война эта была довольно своеобразной, не случайно получившей в истории название "странная". Англия и Франция, объявив войну, не начали никаких реальных военных действий. Германия, пользуясь их пассивностью, за полмесяца разгромила Польшу, правительство которой 17 сентября бежало из страны. Вслед за ним поспешило и армейское командование, бросив на произвол судьбы свои войска, еще отчаянно сопротивлявшиеся немцам. Возникла реальная возможность захвата Германией всей территории Польши. В этих условиях в тот же день 17 сентября Советский Союз ввел свои войска в Польшу, взяв под опеку ее восточные районы, т.е. Западную Белоруссию и Западную Украину.</w:t>
      </w:r>
    </w:p>
    <w:p>
      <w:pPr>
        <w:pStyle w:val="ConsNormal"/>
        <w:widowControl/>
        <w:ind w:firstLine="540"/>
        <w:jc w:val="both"/>
        <w:rPr/>
      </w:pPr>
      <w:r>
        <w:rPr/>
        <w:t>В результате сложившейся ситуации Германия стала непосредственной соседкой Советского Союза. Возникла проблема границы, которая была решена договором, подписанным 28 сентября. В этом документе советское руководство пошло дальше необходимого, согласившись назвать его "договор о дружбе и границе". Не нападать друг на друга было одно, а вот слово "дружба" в применении к фашистской Германии вызывало большие вопросы. Правда, в самом договоре речь шла лишь о границе, ни о каких особых проявлениях дружбы там не говорилось.</w:t>
      </w:r>
    </w:p>
    <w:p>
      <w:pPr>
        <w:pStyle w:val="ConsNormal"/>
        <w:widowControl/>
        <w:ind w:firstLine="540"/>
        <w:jc w:val="both"/>
        <w:rPr/>
      </w:pPr>
      <w:r>
        <w:rPr/>
        <w:t>Осенью того же года Советский Союз заключил договоры с республиками Прибалтики, на основании которых получил право создать военные базы на их территории.</w:t>
      </w:r>
    </w:p>
    <w:p>
      <w:pPr>
        <w:pStyle w:val="ConsNormal"/>
        <w:widowControl/>
        <w:ind w:firstLine="540"/>
        <w:jc w:val="both"/>
        <w:rPr/>
      </w:pPr>
      <w:r>
        <w:rPr/>
        <w:t>По-иному был решен вопрос с Финляндией. Дело в том, что ее граница проходила в непосредственной близости от Ленинграда, Мурманска и Мурманской железной дороги. Финны при желании могли бы обстреливать Ленинград обычной артиллерией со своей территории. В этих условиях Советский Союз предложил провести обмен территориями с тем, чтобы Финляндии были компенсированы земли, стратегически важные для Союза, значительно большими в других местах. Подстрекаемая, с одной стороны, Англией, а с другой - Гитлером, наша соседка не пошла на такой обмен. Тогда Советский Союз объявил ей войну, поводом к которой послужил пограничный инцидент.</w:t>
      </w:r>
    </w:p>
    <w:p>
      <w:pPr>
        <w:pStyle w:val="ConsNormal"/>
        <w:widowControl/>
        <w:ind w:firstLine="540"/>
        <w:jc w:val="both"/>
        <w:rPr/>
      </w:pPr>
      <w:r>
        <w:rPr/>
        <w:t>Зимняя война с Финляндией, которая мыслилась советским руководством легкой прогулкой, оказалась вовсе не такой. Красная Армия понесла большие потери и лишь с трудом одолела заведомо более слабого противника, добившись в марте 1940 г. подписания мирного договора; Советский Союз сумел удовлетворить свои территориальные требования, но это была пиррова победа. Самое важное состояло в том, что Красная Армия показала низкую боеспособность и слабость командных кадров. Это впоследствии и вскружило голову Гитлеру, решившему, что в таких условиях он легко справится с Советской страной.</w:t>
      </w:r>
    </w:p>
    <w:p>
      <w:pPr>
        <w:pStyle w:val="ConsNormal"/>
        <w:widowControl/>
        <w:ind w:firstLine="540"/>
        <w:jc w:val="both"/>
        <w:rPr/>
      </w:pPr>
      <w:r>
        <w:rPr/>
        <w:t>Летом 1940 г. были восстановлены права нашей страны в отношении Бессарабии. По требованию Советского Союза Румыния вернула ее законному суверену. Одновременно она передала Советскому Союзу Северную Буковину, населенную преимущественно украинцами.</w:t>
      </w:r>
    </w:p>
    <w:p>
      <w:pPr>
        <w:pStyle w:val="ConsNormal"/>
        <w:widowControl/>
        <w:ind w:firstLine="540"/>
        <w:jc w:val="both"/>
        <w:rPr/>
      </w:pPr>
      <w:r>
        <w:rPr/>
        <w:t>Тем же летом парламенты прибалтийских республик провозгласили у себя Советскую власть и просили Союз ССР принять их в свой состав. Верховный Совет СССР удовлетворил просьбу прибалтийских народов.</w:t>
      </w:r>
    </w:p>
    <w:p>
      <w:pPr>
        <w:pStyle w:val="ConsNormal"/>
        <w:widowControl/>
        <w:ind w:firstLine="540"/>
        <w:jc w:val="both"/>
        <w:rPr/>
      </w:pPr>
      <w:r>
        <w:rPr/>
        <w:t>К сожалению, стратегические возможности, вытекающие из указанного передвижения границ СССР на Запад, были использованы не в полной мере.</w:t>
      </w:r>
    </w:p>
    <w:p>
      <w:pPr>
        <w:pStyle w:val="ConsNonformat"/>
        <w:widowControl/>
        <w:jc w:val="both"/>
        <w:rPr/>
      </w:pPr>
      <w:r>
        <w:rPr/>
      </w:r>
    </w:p>
    <w:p>
      <w:pPr>
        <w:pStyle w:val="ConsTitle"/>
        <w:widowControl/>
        <w:jc w:val="center"/>
        <w:rPr/>
      </w:pPr>
      <w:r>
        <w:rPr/>
        <w:t>§ 2. Коренные преобразования общественного строя в СССР</w:t>
      </w:r>
    </w:p>
    <w:p>
      <w:pPr>
        <w:pStyle w:val="ConsNonformat"/>
        <w:widowControl/>
        <w:jc w:val="both"/>
        <w:rPr/>
      </w:pPr>
      <w:r>
        <w:rPr/>
      </w:r>
    </w:p>
    <w:p>
      <w:pPr>
        <w:pStyle w:val="ConsNormal"/>
        <w:widowControl/>
        <w:ind w:firstLine="540"/>
        <w:jc w:val="both"/>
        <w:rPr/>
      </w:pPr>
      <w:r>
        <w:rPr/>
        <w:t>В 30-х гг. в нашей стране произошли существенные изменения. Они означали создание основ социализма в том его понимании, которое давалось программными документами Коммунистической партии, правившей в СССР и монопольно определявшей политику государства.</w:t>
      </w:r>
    </w:p>
    <w:p>
      <w:pPr>
        <w:pStyle w:val="ConsNormal"/>
        <w:widowControl/>
        <w:ind w:firstLine="540"/>
        <w:jc w:val="both"/>
        <w:rPr/>
      </w:pPr>
      <w:r>
        <w:rPr/>
        <w:t>Программа Коммунистической партии, принятая в 1919 г. и поставившая задачу построения социалистического общества в нашей стране, определяла его так. Социализм есть общественный строй, в котором все средства производства обобществлены, где нет, следовательно, частной собственности и в силу этого отсутствует эксплуатация человека человеком. Хозяйство должно вестись на основе единого плана, исключающего рыночные отношения.</w:t>
      </w:r>
    </w:p>
    <w:p>
      <w:pPr>
        <w:pStyle w:val="ConsNormal"/>
        <w:widowControl/>
        <w:ind w:firstLine="540"/>
        <w:jc w:val="both"/>
        <w:rPr/>
      </w:pPr>
      <w:r>
        <w:rPr/>
        <w:t>Такие параметры и были в основном достигнуты в 30-х гг. Построение социализма не означало возвращения к политике военного коммунизма, хотя и имело с ним некоторые общие черты. В.И. Ленин считал нэп отступлением, но необходимым и неизбежным. Суть отступления, как уже говорилось, состояла в допущении на определенных условиях капиталистического уклада. Кроме того, после Октябрьской революции и до начала 30-х гг. в деревне сохранялись и другие досоциалистические уклады, вплоть до патриархального хозяйства. Теперь все это было преодолено.</w:t>
      </w:r>
    </w:p>
    <w:p>
      <w:pPr>
        <w:pStyle w:val="ConsNormal"/>
        <w:widowControl/>
        <w:ind w:firstLine="540"/>
        <w:jc w:val="both"/>
        <w:rPr/>
      </w:pPr>
      <w:r>
        <w:rPr/>
        <w:t>Важнейшим элементом обобществления средств производства явилось преобразование промышленности на социалистических началах. Оно отличалось от прежнего, проводившегося в первые годы Советской власти. Тогда обобществление шло за счет национализации, т.е. изъятия собственности у прежних частных владельцев. Теперь социалистическая промышленность создавалась по преимуществу за счет строительства многочисленных новых заводов и фабрик. Страна, как известно, была до революции среднеразвитым в промышленном отношении государством. Восстановление народного хозяйства означало лишь воспроизводство того уровня развития, который существовал раньше, в новых условиях этого было явно недостаточно. Отсутствовали целые отрасли современной промышленности, а часть их находилась в зачаточном состоянии; это относилось, например, к автомобильной, авиационной, тракторной, некоторым другим отраслям, без которых современное общество уже не могло обойтись. Необходимость широкомасштабного развития промышленности диктовалась и международной обстановкой, заставлявшей Советский Союз всерьез заботиться об оборонной промышленности. Все эти задачи и должна была решить политика индустриализации, курс на которую был начат еще раньше.</w:t>
      </w:r>
    </w:p>
    <w:p>
      <w:pPr>
        <w:pStyle w:val="ConsNormal"/>
        <w:widowControl/>
        <w:ind w:firstLine="540"/>
        <w:jc w:val="both"/>
        <w:rPr/>
      </w:pPr>
      <w:r>
        <w:rPr/>
        <w:t>Индустриализация страны проходила в тяжелейших условиях: прежде всего, не хватало средств. Внутренние ресурсы государства, только что оправившегося после гражданской войны, при колоссальном природном потенциале были невелики. На зарубежную помощь рассчитывать тоже не приходилось, поскольку капиталистический мир был настроен к Советской стране враждебно и жаждал скорее всемерно ослабить ее, чем укрепить. Между тем без поставок зарубежного оборудования, без привлечения иностранных специалистов было почти невозможно поднять производство на современный уровень. Советскому государству пришлось мобилизовать все внутренние ресурсы, чтобы заработать валюту, необходимую для покупки зарубежной техники. Государство пожертвовало даже бесценными сокровищами русских музеев, только чтобы хотя бы таким болезненным путем выручить необходимую валюту. Разумеется, были максимально использованы и традиционные источники валютных поступлений - экспорт леса, зерна и пр.</w:t>
      </w:r>
    </w:p>
    <w:p>
      <w:pPr>
        <w:pStyle w:val="ConsNormal"/>
        <w:widowControl/>
        <w:ind w:firstLine="540"/>
        <w:jc w:val="both"/>
        <w:rPr/>
      </w:pPr>
      <w:r>
        <w:rPr/>
        <w:t>В результате индустриализации была создана промышленность, которая в основном являлась государственной. Частные предприятия, существовавшие при нэпе, были тем или иным путем вытеснены. Кроме государственных предприятий имелась лишь небольшая группа кооперативных.</w:t>
      </w:r>
    </w:p>
    <w:p>
      <w:pPr>
        <w:pStyle w:val="ConsNormal"/>
        <w:widowControl/>
        <w:ind w:firstLine="540"/>
        <w:jc w:val="both"/>
        <w:rPr/>
      </w:pPr>
      <w:r>
        <w:rPr/>
        <w:t>По-другому шло обобществление средств производства в сельском хозяйстве. Здесь тоже существовала определенная группа государственных предприятий - совхозы. Однако в начале 30-х гг. их было сравнительно немного, хотя за годы коллективизации число их выросло. Основную же массу сельских хозяйств составляли крестьяне-единоличники. В их-то судьбе и произошел коренной перелом - была проведена сплошная коллективизация сельского хозяйства, создавшая социалистический сектор в деревне.</w:t>
      </w:r>
    </w:p>
    <w:p>
      <w:pPr>
        <w:pStyle w:val="ConsNormal"/>
        <w:widowControl/>
        <w:ind w:firstLine="540"/>
        <w:jc w:val="both"/>
        <w:rPr/>
      </w:pPr>
      <w:r>
        <w:rPr/>
        <w:t>Проблема коллективизации, затрагивающей судьбы миллионов людей, была и остается в наше время предметом острых споров. Здесь главная тема - преимущества или пороки коллективного способа ведения сельского хозяйства в сравнении с частным.</w:t>
      </w:r>
    </w:p>
    <w:p>
      <w:pPr>
        <w:pStyle w:val="ConsNormal"/>
        <w:widowControl/>
        <w:ind w:firstLine="540"/>
        <w:jc w:val="both"/>
        <w:rPr/>
      </w:pPr>
      <w:r>
        <w:rPr/>
        <w:t>В 20-х гг., в условиях нэпа, сельское хозяйство в нашей стране быстро преодолело разорение, достигнув довоенного уровня. Однако этот уровень производства сельскохозяйственных продуктов уже не мог удовлетворять страну с ее быстро растущими городами, высокими экспортными потребностями и с необходимостью улучшать благосостояние самого крестьянства.</w:t>
      </w:r>
    </w:p>
    <w:p>
      <w:pPr>
        <w:pStyle w:val="ConsNormal"/>
        <w:widowControl/>
        <w:ind w:firstLine="540"/>
        <w:jc w:val="both"/>
        <w:rPr/>
      </w:pPr>
      <w:r>
        <w:rPr/>
        <w:t>В конце 20-х гг. хлебный кризис дошел до такой стадии, что Н.И. Бухарин, А.И. Рыков и М.П. Томский предложили даже ввозить зерно из-за границы &lt;*&gt;. Для нашей страны, испокон веков вывозившей зерно, это звучало неслыханно. Требовалось интенсифицировать сельскохозяйственное производство и сделать его более товарным, что можно было осуществить как на базе частного хозяйства, так и на базе коллективизации. Мировой и российский опыт показывал эффективность такой формы обобществления сельского хозяйства. В условиях нэпа возникло большое число всякого рода сельскохозяйственных кооперативов, по преимуществу простейших. Можно и следовало бы развивать сельскохозяйственную кооперацию и дальше, настойчиво и терпеливо на примерах доказывая преимущества такого способа ведения хозяйства. Однако руководство Коммунистической партии и Советского государства, в первую очередь И.В. Сталин, пошли по пути форсирования темпов коллективизации. Этот курс был поддержан местными партийными работниками. Выступая на ноябрьском Пленуме ЦК (1929 г.), руководители важнейших сельскохозяйственных районов весьма радужно рисовали картину своих быстрых успехов в коллективизации. Искусственное ускорение процесса неизбежно повлекло за собой массовые нарушения принципа добровольности. Вместо того чтобы доходчиво доказать крестьянину полезность объединения в колхозы, его в большинстве случаев попросту заставляли вступать в них. Такие методы создания колхозов неизбежно вызвали не только их неприятие, но и сопротивление крестьянства, в том числе в вооруженных формах. В начале 1930 г. произошло более 2 тыс. антиколхозных и даже антисоветских выступлений крестьян. Принудительное образование колхозов привело к тому, что они с самого начала оказались экономически ослабленными. Особенно это отразилось на животноводстве. Крестьяне, не желая обобществлять скот, резали его, в результате чего поголовье резко сократилось. Зимой 1929 - 1930 гг. крупного рогатого скота стало меньше на 15 млн. голов, свиней - на 1/3, овец и коз - более чем на 1/4. К концу же первой пятилетки общее поголовье скота сократилось вдвое.</w:t>
      </w:r>
    </w:p>
    <w:p>
      <w:pPr>
        <w:pStyle w:val="ConsNonformat"/>
        <w:widowControl/>
        <w:jc w:val="both"/>
        <w:rPr/>
      </w:pPr>
      <w:r>
        <w:rPr/>
        <w:t>--------------------------------</w:t>
      </w:r>
    </w:p>
    <w:p>
      <w:pPr>
        <w:pStyle w:val="ConsNormal"/>
        <w:widowControl/>
        <w:ind w:firstLine="540"/>
        <w:jc w:val="both"/>
        <w:rPr/>
      </w:pPr>
      <w:r>
        <w:rPr/>
        <w:t>&lt;*&gt; См.: Рогалина Н.Л. Коллективизация: уроки пройденного пути. М., 1989. С. 100.</w:t>
      </w:r>
    </w:p>
    <w:p>
      <w:pPr>
        <w:pStyle w:val="ConsNonformat"/>
        <w:widowControl/>
        <w:jc w:val="both"/>
        <w:rPr/>
      </w:pPr>
      <w:r>
        <w:rPr/>
      </w:r>
    </w:p>
    <w:p>
      <w:pPr>
        <w:pStyle w:val="ConsNormal"/>
        <w:widowControl/>
        <w:ind w:firstLine="540"/>
        <w:jc w:val="both"/>
        <w:rPr/>
      </w:pPr>
      <w:r>
        <w:rPr/>
        <w:t>Нежелание работать в колхозе сказалось и на полеводстве. Оно привело к плохой обработке полей, всеобщей расхлябанности и безалаберности, снижению урожайности. Так, в 1931 г. средняя урожайность составляла лишь 6,3 ц. с 1 га, т.е. была ниже, чем в 1928 г. Правда, постепенно этот показатель рос, но достиг доколхозного уровня лишь к началу Второй мировой войны.</w:t>
      </w:r>
    </w:p>
    <w:p>
      <w:pPr>
        <w:pStyle w:val="ConsNormal"/>
        <w:widowControl/>
        <w:ind w:firstLine="540"/>
        <w:jc w:val="both"/>
        <w:rPr/>
      </w:pPr>
      <w:r>
        <w:rPr/>
        <w:t>В годы первой пятилетки общий уровень сельскохозяйственного производства снизился на 14%. В то же время объемы государственных заготовок увеличились вдвое. Это явилось одной из причин голода, который охватил в 1932 - 1933 гг. большие районы страны. Одним словом, принудительная коллективизация дала эффект прямо противоположный тому, которого от нее ожидали. Объективности ради надо сказать, что государство старалось заботиться и о материальном стимулировании создания и роста числа колхозов. Были установлены разного рода льготы по налогообложению колхозов и колхозников, повышены закупочные цены на некоторые сельскохозяйственные продукты, в 1930 г. колхозам был предоставлен кредит на 500 млн. руб., который затем был списан. В сельское хозяйство постоянно делались все новые и новые вложения. Деревня стала лучше снабжаться сельскохозяйственной техникой. По мере ликвидации наиболее грубых административных извращений колхозы начинали постепенно становиться на ноги. Что же касается общественно-политических последствий коллективизации, то она дала именно тот результат, на который была рассчитана: обобществление средств производства, что означало построение социализма и в сельском хозяйстве.</w:t>
      </w:r>
    </w:p>
    <w:p>
      <w:pPr>
        <w:pStyle w:val="ConsNormal"/>
        <w:widowControl/>
        <w:ind w:firstLine="540"/>
        <w:jc w:val="both"/>
        <w:rPr/>
      </w:pPr>
      <w:r>
        <w:rPr/>
        <w:t>Обобществление средств производства предполагало, как уже отмечалось, централизованное плановое управление хозяйством. Оно не исключало товарно-денежных отношений, однако суть их была существенно преобразована. Если при нэпе хозяйство строилось на основе хозрасчета, самоокупаемости, рентабельности, то теперь положение меняется. Главной целью производства стало не обеспечение экономической эффективности работы, а производство той или иной продукции любой ценой. Правда, не забывали о хозрасчете. Более того, использовались меры к тому, чтобы предприятия, как и раньше, работали рентабельно. Однако была и группа предприятий, которая работала в убыток, но это предусматривалось планом. Убытки планово-убыточных предприятий покрывались за счет государственного бюджета, т.е. за счет прибыльных предприятий.</w:t>
      </w:r>
    </w:p>
    <w:p>
      <w:pPr>
        <w:pStyle w:val="ConsNormal"/>
        <w:widowControl/>
        <w:ind w:firstLine="540"/>
        <w:jc w:val="both"/>
        <w:rPr/>
      </w:pPr>
      <w:r>
        <w:rPr/>
        <w:t>Сами предприятия, их трудовые коллективы не были собственниками того или иного завода или фабрики. Монопольным собственником всего государственного имущества было государство. Поэтому и распоряжаться имуществом предприятия его коллектив не мог. Подобно тому, как это было во время гражданской войны, предприятие снабжалось в соответствии с планом необходимыми материалами, топливом, энергией и сдавало в соответствии с планом произведенную продукцию заказчикам, указанным ему органами государственного управления.</w:t>
      </w:r>
    </w:p>
    <w:p>
      <w:pPr>
        <w:pStyle w:val="ConsNormal"/>
        <w:widowControl/>
        <w:ind w:firstLine="540"/>
        <w:jc w:val="both"/>
        <w:rPr/>
      </w:pPr>
      <w:r>
        <w:rPr/>
        <w:t>Так появились понятия фонда, фондирования, выделения фондов. Под фондом понималось разрешение надлежащих органов на получение определенной продукции, в определенных размерах, в определенное время. В отличие от времен гражданской войны, однако, продуктообмен проходил уже не безвозмездно, а на основе товарно-денежных отношений, т.е. предприятие платило своим поставщикам за получаемые от них материалы и взимало плату за выпущенную продукцию. Однако в хозяйственном обороте важнее было не наличие денежных средств у покупателя, а обладание фондами, поскольку можно было, имея деньги на своем счету, ничего на них не приобрести, если не было фондов. Выбор контрагента, договорная цена и иные элементы товарно-денежных отношений исключались - все это определялось надлежащими органами государственного управления, плановыми органами. Естественно, что ни о какой конкуренции - неотъемлемом элементе рыночных отношений - не могло быть и речи.</w:t>
      </w:r>
    </w:p>
    <w:p>
      <w:pPr>
        <w:pStyle w:val="ConsNormal"/>
        <w:widowControl/>
        <w:ind w:firstLine="540"/>
        <w:jc w:val="both"/>
        <w:rPr/>
      </w:pPr>
      <w:r>
        <w:rPr/>
        <w:t>Социализм, правда, не означал полного искоренения рыночных отношений. В бытовой практике в отношениях между гражданами и колхозами они в определенной мере практиковались.</w:t>
      </w:r>
    </w:p>
    <w:p>
      <w:pPr>
        <w:pStyle w:val="ConsNormal"/>
        <w:widowControl/>
        <w:ind w:firstLine="540"/>
        <w:jc w:val="both"/>
        <w:rPr/>
      </w:pPr>
      <w:r>
        <w:rPr/>
        <w:t>Обобществление средств производства позволило мобилизовать и концентрировать усилия общества на проведение грандиозных хозяйственных мероприятий. Оно помогло также выделить ресурсы на создание современной армии, столь необходимой в условиях надвигающейся войны. Вместе с тем создание централизованной, плановой системы ведения хозяйства неизбежно влекло за собой ограничение инициативы, снижение заинтересованности в результатах труда. Следствием этого явились бесхозяйственность, нерачительность хозяйствования, иждивенчество.</w:t>
      </w:r>
    </w:p>
    <w:p>
      <w:pPr>
        <w:pStyle w:val="ConsNormal"/>
        <w:widowControl/>
        <w:ind w:firstLine="540"/>
        <w:jc w:val="both"/>
        <w:rPr/>
      </w:pPr>
      <w:r>
        <w:rPr/>
        <w:t>Коренные изменения в экономике, естественно, повлияли и на классовую структуру. Из промышленности вытеснялись частный сектор и те, кто был связан с ним, что в первую очередь коснулось городских нэпманов: сделано это было по преимуществу экономическими средствами. Не выдерживая конкуренции с государственными предприятиями, увеличения налогов, строгих рамок трудового законодательства, частники закрывали свои предприятия и были вынуждены искать иного приложения сил.</w:t>
      </w:r>
    </w:p>
    <w:p>
      <w:pPr>
        <w:pStyle w:val="ConsNormal"/>
        <w:widowControl/>
        <w:ind w:firstLine="540"/>
        <w:jc w:val="both"/>
        <w:rPr/>
      </w:pPr>
      <w:r>
        <w:rPr/>
        <w:t>Иначе прошла ликвидация эксплуататоров в деревне. Здесь она приняла форму ликвидации кулачества, проведенной преимущественно политическими насильственными средствами. Инициаторами ликвидации кулачества были центральные органы партии и государства. Факты свидетельствуют, что это мероприятие было охотно поддержано достаточно широкими кругами крестьянства, издавна ненавидевшего мироедов, а порой и просто завидовавшего более удачливым хозяевам. У некоторых крестьян имелся и определенный меркантильный интерес, поскольку отобранное имущество кулаков передавалось колхозам в счет взносов бедняков и батраков.</w:t>
      </w:r>
    </w:p>
    <w:p>
      <w:pPr>
        <w:pStyle w:val="ConsNormal"/>
        <w:widowControl/>
        <w:ind w:firstLine="540"/>
        <w:jc w:val="both"/>
        <w:rPr/>
      </w:pPr>
      <w:r>
        <w:rPr/>
        <w:t>Ликвидация кулачества означала не только отобрание имущества, но и выселение и даже лишение свободы кулаков и их семей. К началу 1933 г. в местах поселения находился 1317000 кулаков и причисленных к ним &lt;*&gt;. В ходе ликвидации кулачества были допущены большие перегибы. Репрессиям подвергались не только подлинные кулаки, но и много середняков, а порой даже бедняки. Этот рычаг часто использовался для принуждения крестьян к вступлению в колхоз: не хочешь вступать в колхоз - значит, ты чуждый элемент, а значит, должен разделить судьбу эксплуататоров &lt;**&gt;. Несколько лет спустя эти факты подтвердил (и, разумеется, осудил) сам Сталин. Вместе с тем наиболее предприимчивые кулаки сумели избежать репрессий. Они заблаговременно распродали свое имущество и разъехались по городам и многочисленным новостройкам. По подсчетам специалистов, так поступила четвертая часть всех кулаков, сохранившая примерно половину своего имущества &lt;***&gt;.</w:t>
      </w:r>
    </w:p>
    <w:p>
      <w:pPr>
        <w:pStyle w:val="ConsNonformat"/>
        <w:widowControl/>
        <w:jc w:val="both"/>
        <w:rPr/>
      </w:pPr>
      <w:r>
        <w:rPr/>
        <w:t>--------------------------------</w:t>
      </w:r>
    </w:p>
    <w:p>
      <w:pPr>
        <w:pStyle w:val="ConsNormal"/>
        <w:widowControl/>
        <w:ind w:firstLine="540"/>
        <w:jc w:val="both"/>
        <w:rPr/>
      </w:pPr>
      <w:r>
        <w:rPr/>
        <w:t>&lt;*&gt; Из справки 4-го спец. отдела МВД СССР // Коммунист. 1991. N 3. С. 101.</w:t>
      </w:r>
    </w:p>
    <w:p>
      <w:pPr>
        <w:pStyle w:val="ConsNormal"/>
        <w:widowControl/>
        <w:ind w:firstLine="540"/>
        <w:jc w:val="both"/>
        <w:rPr/>
      </w:pPr>
      <w:r>
        <w:rPr/>
        <w:t>&lt;**&gt; См.: Материалы февральско-мартовского Пленума ЦК ВКП(б) 1937 г. // Вопросы истории. 1995. N 11 - 12. С. 15.</w:t>
      </w:r>
    </w:p>
    <w:p>
      <w:pPr>
        <w:pStyle w:val="ConsNormal"/>
        <w:widowControl/>
        <w:ind w:firstLine="540"/>
        <w:jc w:val="both"/>
        <w:rPr/>
      </w:pPr>
      <w:r>
        <w:rPr/>
        <w:t>&lt;***&gt; См.: Рогалина Н.Л. Указ. соч. С. 144.</w:t>
      </w:r>
    </w:p>
    <w:p>
      <w:pPr>
        <w:pStyle w:val="ConsNonformat"/>
        <w:widowControl/>
        <w:jc w:val="both"/>
        <w:rPr/>
      </w:pPr>
      <w:r>
        <w:rPr/>
      </w:r>
    </w:p>
    <w:p>
      <w:pPr>
        <w:pStyle w:val="ConsNormal"/>
        <w:widowControl/>
        <w:ind w:firstLine="540"/>
        <w:jc w:val="both"/>
        <w:rPr/>
      </w:pPr>
      <w:r>
        <w:rPr/>
        <w:t>Создание новых промышленности и сельского хозяйства не могло обойтись без дополнительных подготовленных кадров. В дореволюционной России, где даже элементарно грамотных было всего 20%, интеллигенция составляла тоненький слой общества. Теперь же требовались большие массы инженеров, учителей, врачей. Да и потребность в просто квалифицированных рабочих возросла многократно. Нужна была настоящая культурная революция. Ее ход был непростым и противоречивым.</w:t>
      </w:r>
    </w:p>
    <w:p>
      <w:pPr>
        <w:pStyle w:val="ConsNormal"/>
        <w:widowControl/>
        <w:ind w:firstLine="540"/>
        <w:jc w:val="both"/>
        <w:rPr/>
      </w:pPr>
      <w:r>
        <w:rPr/>
        <w:t>С одной стороны, государство стремилось использовать кадры старой интеллигенции, но в то же время проявляло недоверие к ней и применяло всякого рода ограничения, а то и необоснованные репрессии. Так, в начале 1930-х гг. были сфабрикованы известные дела "Трудовой крестьянской партии" и "Промпартии", участники которых были обвинены во вредительстве, поводом к чему явилась принадлежность многих старых специалистов к прежним буржуазным партиям и сочувствие их правому уклону в ВКП(б) &lt;*&gt;.</w:t>
      </w:r>
    </w:p>
    <w:p>
      <w:pPr>
        <w:pStyle w:val="ConsNonformat"/>
        <w:widowControl/>
        <w:jc w:val="both"/>
        <w:rPr/>
      </w:pPr>
      <w:r>
        <w:rPr/>
        <w:t>--------------------------------</w:t>
      </w:r>
    </w:p>
    <w:p>
      <w:pPr>
        <w:pStyle w:val="ConsNormal"/>
        <w:widowControl/>
        <w:ind w:firstLine="540"/>
        <w:jc w:val="both"/>
        <w:rPr/>
      </w:pPr>
      <w:r>
        <w:rPr/>
        <w:t>&lt;*&gt; См.: Хлевнюк О.В. Политбюро. Механизмы политической власти в 1930-е гг. М., 1996. С. 35.</w:t>
      </w:r>
    </w:p>
    <w:p>
      <w:pPr>
        <w:pStyle w:val="ConsNonformat"/>
        <w:widowControl/>
        <w:jc w:val="both"/>
        <w:rPr/>
      </w:pPr>
      <w:r>
        <w:rPr/>
      </w:r>
    </w:p>
    <w:p>
      <w:pPr>
        <w:pStyle w:val="ConsNormal"/>
        <w:widowControl/>
        <w:ind w:firstLine="540"/>
        <w:jc w:val="both"/>
        <w:rPr/>
      </w:pPr>
      <w:r>
        <w:rPr/>
        <w:t>С другой стороны, делались серьезные шаги по созданию новой советской интеллигенции из рабочих и крестьян, а также для подготовки квалифицированных рабочих кадров. В 30-х гг. громадные средства были брошены на развитие сети вузов, техникумов, профессионально-технических учебных заведений. В стране выросла сеть общего начального и среднего образования, увеличились срок и программы обучения детей.</w:t>
      </w:r>
    </w:p>
    <w:p>
      <w:pPr>
        <w:pStyle w:val="ConsNormal"/>
        <w:widowControl/>
        <w:ind w:firstLine="540"/>
        <w:jc w:val="both"/>
        <w:rPr/>
      </w:pPr>
      <w:r>
        <w:rPr/>
        <w:t>Вообще 30-е гг. знаменуются бурным развитием многонациональной советской культуры. Громадными тиражами издавались книги дореволюционных и советских писателей. СССР по общему признанию стал самой читающей страной в мире. Выросла слава советских композиторов - авторов превосходных симфонических, камерных, театральных и иных произведений. Появилось множество прекрасных массовых песен. Советские исполнители прославляли наши исполнительские школы, завоевывая на международных конкурсах престижные премии. Любимым народом стало искусство кино. Советский спорт уверенно выходил на мировые рубежи.</w:t>
      </w:r>
    </w:p>
    <w:p>
      <w:pPr>
        <w:pStyle w:val="ConsNormal"/>
        <w:widowControl/>
        <w:ind w:firstLine="540"/>
        <w:jc w:val="both"/>
        <w:rPr/>
      </w:pPr>
      <w:r>
        <w:rPr/>
        <w:t>Итогом всех свершений стали кардинальные изменения социально-экономического облика советского общества.</w:t>
      </w:r>
    </w:p>
    <w:p>
      <w:pPr>
        <w:pStyle w:val="ConsNonformat"/>
        <w:widowControl/>
        <w:jc w:val="both"/>
        <w:rPr/>
      </w:pPr>
      <w:r>
        <w:rPr/>
      </w:r>
    </w:p>
    <w:p>
      <w:pPr>
        <w:pStyle w:val="ConsTitle"/>
        <w:widowControl/>
        <w:jc w:val="center"/>
        <w:rPr/>
      </w:pPr>
      <w:r>
        <w:rPr/>
        <w:t>§ 3. Развитие формы государственного единства</w:t>
      </w:r>
    </w:p>
    <w:p>
      <w:pPr>
        <w:pStyle w:val="ConsNonformat"/>
        <w:widowControl/>
        <w:jc w:val="both"/>
        <w:rPr/>
      </w:pPr>
      <w:r>
        <w:rPr/>
      </w:r>
    </w:p>
    <w:p>
      <w:pPr>
        <w:pStyle w:val="ConsNormal"/>
        <w:widowControl/>
        <w:ind w:firstLine="540"/>
        <w:jc w:val="both"/>
        <w:rPr/>
      </w:pPr>
      <w:r>
        <w:rPr/>
        <w:t>В данный период происходят большие изменения в организации государственного единства. Она развивается под воздействием двух групп факторов - внутренних и внешних.</w:t>
      </w:r>
    </w:p>
    <w:p>
      <w:pPr>
        <w:pStyle w:val="ConsNormal"/>
        <w:widowControl/>
        <w:ind w:firstLine="540"/>
        <w:jc w:val="both"/>
        <w:rPr/>
      </w:pPr>
      <w:r>
        <w:rPr/>
        <w:t>Главным внутренним источником развития формы государственного единства явились становление новой исторической общности людей - советского народа, неуклонный рост социалистических наций и народностей.</w:t>
      </w:r>
    </w:p>
    <w:p>
      <w:pPr>
        <w:pStyle w:val="ConsNormal"/>
        <w:widowControl/>
        <w:ind w:firstLine="540"/>
        <w:jc w:val="both"/>
        <w:rPr/>
      </w:pPr>
      <w:r>
        <w:rPr/>
        <w:t>Строительство социализма создало условия для бурного преобразования ранее отсталых народов. Вместе с экономическим и культурным подъемом совершенствовалась политическая жизнь национальных окраин. Народы, ранее не имевшие своей государственности, получили возможность создать ее на советской основе. При этом образование новых государственных единиц не влекло за собой ослабление Союза ССР в целом. Все вновь образующиеся национальные государства не только не стремились обособиться, выделиться из Союза, но, напротив, тесно сплачивались в одну многонациональную семью.</w:t>
      </w:r>
    </w:p>
    <w:p>
      <w:pPr>
        <w:pStyle w:val="ConsNormal"/>
        <w:widowControl/>
        <w:ind w:firstLine="540"/>
        <w:jc w:val="both"/>
        <w:rPr/>
      </w:pPr>
      <w:r>
        <w:rPr/>
        <w:t>На развитие формы государственного единства влияла и другая группа факторов - внешние: расширение территории Советского государства в 1939 - 1940 гг., имевшее различную природу.</w:t>
      </w:r>
    </w:p>
    <w:p>
      <w:pPr>
        <w:pStyle w:val="ConsNormal"/>
        <w:widowControl/>
        <w:ind w:firstLine="540"/>
        <w:jc w:val="both"/>
        <w:rPr/>
      </w:pPr>
      <w:r>
        <w:rPr/>
        <w:t>Происходит изменение количества союзных республик, их границ и правового статуса.</w:t>
      </w:r>
    </w:p>
    <w:p>
      <w:pPr>
        <w:pStyle w:val="ConsNormal"/>
        <w:widowControl/>
        <w:ind w:firstLine="540"/>
        <w:jc w:val="both"/>
        <w:rPr/>
      </w:pPr>
      <w:r>
        <w:rPr/>
        <w:t>В результате принятия новой Конституции Союза одна союзная республика была упразднена (ЗСФСР), но возникло пять новых членов Советского Союза. Образование Закавказской Федерации в 1922 г. было вызвано определенными объективными причинами, о которых уже говорилось. Труднее раскрыть причины ее упразднения. В литературе принято считать основной из них изменение исторической обстановки, достижение тех целей, для которых создавалась ЗСФСР. Если раньше республики подталкивала к объединению скудность ресурсов каждой из них, то теперь бедность Закавказья ушла в прошлое. Достаточно сказать, что по сравнению с 1913 г. крупная промышленность Азербайджана выросла в 6,8 раза. Экономические связи, и раньше сплачивавшие республики Закавказья, за годы строительства социализма, конечно, еще более укрепились. Одновременно возрос и удельный вес непосредственных связей каждой из них с соседними и другими союзными республиками. Главное же - отпала специфическая причина, вызывавшая в свое время необходимость объединения, - стремление к установлению национального мира, которого не было в Закавказье в первые годы после революции.</w:t>
      </w:r>
    </w:p>
    <w:p>
      <w:pPr>
        <w:pStyle w:val="ConsNormal"/>
        <w:widowControl/>
        <w:ind w:firstLine="540"/>
        <w:jc w:val="both"/>
        <w:rPr/>
      </w:pPr>
      <w:r>
        <w:rPr/>
        <w:t>Вопрос о предыстории ликвидации ЗСФСР в исторической литературе освещен слабо. Интересные сведения на этот счет привел в свое время Д.Л. Златопольский: еще в 1931 г. ЦК ВКП(б) принял постановление о Закавказской Федерации, в котором было указано, что Закавказский крайком ВКП(б) допустил чрезмерную централизацию в руководстве хозяйственным и культурным строительством &lt;*&gt;. Очевидно, трения между руководителями Закавказских республик и Заккрайкомом, существовавшие еще в пору образования СССР, продолжали развиваться подспудно и в 1931 г. стали поводом для разбирательства в ЦК ВКП(б). В конце концов центробежные настроения в руководстве названных республик победили, и при подготовке новой Конституции Союза удалось добиться нового решения этой проблемы.</w:t>
      </w:r>
    </w:p>
    <w:p>
      <w:pPr>
        <w:pStyle w:val="ConsNonformat"/>
        <w:widowControl/>
        <w:jc w:val="both"/>
        <w:rPr/>
      </w:pPr>
      <w:r>
        <w:rPr/>
        <w:t>--------------------------------</w:t>
      </w:r>
    </w:p>
    <w:p>
      <w:pPr>
        <w:pStyle w:val="ConsNormal"/>
        <w:widowControl/>
        <w:ind w:firstLine="540"/>
        <w:jc w:val="both"/>
        <w:rPr/>
      </w:pPr>
      <w:r>
        <w:rPr/>
        <w:t>&lt;*&gt; См.: Златопольский Д.Л. СССР - федеративное государство. М., 1967. С. 169.</w:t>
      </w:r>
    </w:p>
    <w:p>
      <w:pPr>
        <w:pStyle w:val="ConsNonformat"/>
        <w:widowControl/>
        <w:jc w:val="both"/>
        <w:rPr/>
      </w:pPr>
      <w:r>
        <w:rPr/>
      </w:r>
    </w:p>
    <w:p>
      <w:pPr>
        <w:pStyle w:val="ConsNormal"/>
        <w:widowControl/>
        <w:ind w:firstLine="540"/>
        <w:jc w:val="both"/>
        <w:rPr/>
      </w:pPr>
      <w:r>
        <w:rPr/>
        <w:t>Известно, что вопрос об упразднении ЗСФСР был поставлен на июньском (1936 г.) Пленуме ЦК ВКП(б) при обсуждении проекта новой Конституции Союза. Пленум высказал мнение, что ЗСФСР выполнила свою историческую задачу и потому может быть ликвидирована. Эта идея была реализована в Конституции СССР 1936 г., предусмотревшей непосредственное вхождение каждой из трех закавказских республик в состав СССР.</w:t>
      </w:r>
    </w:p>
    <w:p>
      <w:pPr>
        <w:pStyle w:val="ConsNormal"/>
        <w:widowControl/>
        <w:ind w:firstLine="540"/>
        <w:jc w:val="both"/>
        <w:rPr/>
      </w:pPr>
      <w:r>
        <w:rPr/>
        <w:t>В феврале 1937 г. Чрезвычайный VIII Всегрузинский съезд Советов принял новую Конституцию республики как члена Союза ССР. В марте того же года Чрезвычайный IX Всеазербайджанский съезд Советов принял постановление о непосредственном вхождении Азербайджана в состав СССР. В Армении идея непосредственного вхождения в Союз была поддержана еще при обсуждении проекта общесоюзной Конституции и закреплена в ее Основном Законе, принятом 23 марта 1937 г. Чрезвычайным IX съездом Советов республики. Подобно Азербайджану и Грузии, в Армении на съезде Советов было принято специальное постановление "О ликвидации Закавказской Социалистической Федеративной Советской Республики", в котором говорилось: "Согласно 13 статье Конституции Союза ССР, по которой устанавливается непосредственное вхождение Азербайджанской ССР, Грузинской ССР и Армянской ССР в Союз ССР, признать необходимой ликвидацию Закавказской Социалистической Федеративной Советской Республики и ее руководящих органов, выполнивших свою историческую роль" &lt;*&gt;. Таким образом, новый правовой статус Азербайджана, Армении, Грузии был определен не только общесоюзным законом, но и высшими органами самих республик Закавказья. В свете событий, произошедших в Закавказье полвека спустя, сам собою напрашивается вопрос: а не преждевременно ли была ликвидирована Закавказская Федерация? Возможно, ее существование могло бы послужить и дальше урегулированию национальных трений в этом сложном с этнической точки зрения районе.</w:t>
      </w:r>
    </w:p>
    <w:p>
      <w:pPr>
        <w:pStyle w:val="ConsNonformat"/>
        <w:widowControl/>
        <w:jc w:val="both"/>
        <w:rPr/>
      </w:pPr>
      <w:r>
        <w:rPr/>
        <w:t>--------------------------------</w:t>
      </w:r>
    </w:p>
    <w:p>
      <w:pPr>
        <w:pStyle w:val="ConsNormal"/>
        <w:widowControl/>
        <w:ind w:firstLine="540"/>
        <w:jc w:val="both"/>
        <w:rPr/>
      </w:pPr>
      <w:r>
        <w:rPr/>
        <w:t>&lt;*&gt; Съезды Советов Союза ССР, союзных и автономных советских социалистических республик. Т. VI. М., 1964. С. 464 - 465.</w:t>
      </w:r>
    </w:p>
    <w:p>
      <w:pPr>
        <w:pStyle w:val="ConsNonformat"/>
        <w:widowControl/>
        <w:jc w:val="both"/>
        <w:rPr/>
      </w:pPr>
      <w:r>
        <w:rPr/>
      </w:r>
    </w:p>
    <w:p>
      <w:pPr>
        <w:pStyle w:val="ConsNormal"/>
        <w:widowControl/>
        <w:ind w:firstLine="540"/>
        <w:jc w:val="both"/>
        <w:rPr/>
      </w:pPr>
      <w:r>
        <w:rPr/>
        <w:t>Несколько по-другому вошли в состав СССР еще две новые союзные республики - Казахская и Киргизская, преобразованные из автономных.</w:t>
      </w:r>
    </w:p>
    <w:p>
      <w:pPr>
        <w:pStyle w:val="ConsNormal"/>
        <w:widowControl/>
        <w:ind w:firstLine="540"/>
        <w:jc w:val="both"/>
        <w:rPr/>
      </w:pPr>
      <w:r>
        <w:rPr/>
        <w:t>Казахская государственность возникла в 1920 г., когда была образована в составе РСФСР автономная республика, получившая тогда название Киргизской. В 1921 г. к этой республике были присоединены две крупные губернии - Акмолинская и Семипалатинская. В 1924 г., в ходе национально-государственного размежевания Средней Азии, к Казахстану отошли значительные территории, примкнувшие к республике с юга, в том числе Семиреченская и Сырдарьинская области. Территория республики выросла на 1/3, а население - почти на полтора миллиона человек. Теперь все казахские земли были воссоединены.</w:t>
      </w:r>
    </w:p>
    <w:p>
      <w:pPr>
        <w:pStyle w:val="ConsNormal"/>
        <w:widowControl/>
        <w:ind w:firstLine="540"/>
        <w:jc w:val="both"/>
        <w:rPr/>
      </w:pPr>
      <w:r>
        <w:rPr/>
        <w:t>Расширение территории республики, рост числа ее граждан сопровождались увеличением удельного веса коренного населения. Если в момент провозглашения автономии казахи составляли 46,6% населения республики, то по переписи 1926 г. - уже 61,3%. Правда, впоследствии этот показатель заметно снизился. В 1925 г. было восстановлено исторически правильное название республики и ее населения. V съезд Советов Киргизской АССР постановил впредь именовать коренное население республики казахами, а саму республику соответственно Казахской.</w:t>
      </w:r>
    </w:p>
    <w:p>
      <w:pPr>
        <w:pStyle w:val="ConsNormal"/>
        <w:widowControl/>
        <w:ind w:firstLine="540"/>
        <w:jc w:val="both"/>
        <w:rPr/>
      </w:pPr>
      <w:r>
        <w:rPr/>
        <w:t>Рост и укрепление Казахской АССР побудили некоторых руководящих работников республики в ходе размежевания Средней Азии поставить вопрос о преобразовании ее в союзную. Но в 1924 г. это было еще преждевременным: отсталая экономика, плохие средства сообщения, почти сплошная неграмотность, патриархально-феодальные пережитки, слабость национальных кадров не позволили бы без помощи РСФСР успешно развивать республику.</w:t>
      </w:r>
    </w:p>
    <w:p>
      <w:pPr>
        <w:pStyle w:val="ConsNormal"/>
        <w:widowControl/>
        <w:ind w:firstLine="540"/>
        <w:jc w:val="both"/>
        <w:rPr/>
      </w:pPr>
      <w:r>
        <w:rPr/>
        <w:t>Обстоятельства изменились к 1936 г. К этому времени Казахстан сделал громадный рывок вперед. Благодаря постоянной помощи всероссийских и всесоюзных партийных и государственных органов Казахстан уверенно догонял по своему потенциалу центральные районы страны. К концу второй пятилетки ранее крестьянский Казахстан стал индустриальным краем. Промышленная продукция республики теперь составила 57% от вала, удельный вес городского населения уже к концу первой пятилетки поднялся до 25%. Казахстан занял первое место в стране по добыче свинца, второе - по нефти, третье - по каменному углю. Дальновидность политики государства, направленной на развитие ранее отсталых, но богатейших районов, очень скоро проявит себя: в ходе Великой Отечественной войны Казахстан примет значительную долю нагрузки оккупированных врагом западных районов Союза.</w:t>
      </w:r>
    </w:p>
    <w:p>
      <w:pPr>
        <w:pStyle w:val="ConsNormal"/>
        <w:widowControl/>
        <w:ind w:firstLine="540"/>
        <w:jc w:val="both"/>
        <w:rPr/>
      </w:pPr>
      <w:r>
        <w:rPr/>
        <w:t>Заметных успехов Казахстан добился и в сельском хозяйстве, где ему пришлось преодолевать громадные трудности. Здесь наряду с оседлыми земледельческими районами большое место занимали кочевые и полукочевые, в которых проводить коллективизацию было необычайно трудно. Пришлось начать с перевода кочевников-скотоводов на оседлость. Был создан специальный орган при СНК КАССР - Комитет оседания. Из бюджета Союза на это мероприятие были выделены специальные средства. Тем не менее политика перевода кочевого населения на оседлость отнюдь не увенчалась желаемым успехом. Больше того, она привела к массовой откочевке казахов даже за пределы нашей страны - в Китай. Туда переселилось 2 млн. человек. В ходе коллективизации было потеряно до 90% поголовья скота. В отличие от центральных районов страны в Казахстане пришлось первоначально применить более простые формы колхозов - ТОЗы. Темпы коллективизации тоже были различными для оседлых и кочевых районов. В 1932 г. в оседлых районах коллективизация была в основном завершена, в животноводческих же к этому времени объединилось лишь чуть больше половины хозяйств. С 1932 г., по мере ликвидации известных перегибов, которые не обошли и этот регион, коллективизация пошла успешнее и среди скотоводов. В основном этот процесс завершился к концу второй пятилетки.</w:t>
      </w:r>
    </w:p>
    <w:p>
      <w:pPr>
        <w:pStyle w:val="ConsNormal"/>
        <w:widowControl/>
        <w:ind w:firstLine="540"/>
        <w:jc w:val="both"/>
        <w:rPr/>
      </w:pPr>
      <w:r>
        <w:rPr/>
        <w:t>Развивался и транспорт, столь важный для прежде бездорожного Казахстана. Особое значение имело строительство знаменитого Турксиба, протянувшегося на полторы тысячи километров - расстояние, равное пути от Москвы до Берлина.</w:t>
      </w:r>
    </w:p>
    <w:p>
      <w:pPr>
        <w:pStyle w:val="ConsNormal"/>
        <w:widowControl/>
        <w:ind w:firstLine="540"/>
        <w:jc w:val="both"/>
        <w:rPr/>
      </w:pPr>
      <w:r>
        <w:rPr/>
        <w:t>Развитие экономики вызвало и рост культуры в республике. С 1930 г. началось введение всеобщего начального обучения детей. Культурному подъему способствовало создание собственной письменности. Вместо прежнего арабского алфавита был введен сначала латинизированный, а потом и созданный на основе русского, еще более прогрессивного.</w:t>
      </w:r>
    </w:p>
    <w:p>
      <w:pPr>
        <w:pStyle w:val="ConsNormal"/>
        <w:widowControl/>
        <w:ind w:firstLine="540"/>
        <w:jc w:val="both"/>
        <w:rPr/>
      </w:pPr>
      <w:r>
        <w:rPr/>
        <w:t>Росту экономики и культуры сопутствовало развитие национальной интеллигенции, национальных кадров, что позволило развернуть коренизацию, особенно активно - с 1926 г.</w:t>
      </w:r>
    </w:p>
    <w:p>
      <w:pPr>
        <w:pStyle w:val="ConsNormal"/>
        <w:widowControl/>
        <w:ind w:firstLine="540"/>
        <w:jc w:val="both"/>
        <w:rPr/>
      </w:pPr>
      <w:r>
        <w:rPr/>
        <w:t>Идея преобразования Казахской республики в союзную впервые появилась в проекте новой Конституции СССР. Она получила одобрение населения республики при всенародном обсуждении проекта. 5 декабря 1936 г. с принятием Конституции СССР Казахская республика стала союзной. В Казахстане начали готовиться к этому событию заблаговременно. Уже в июне 1936 г. Президиум ЦИК республики образовал комиссию для разработки проекта Конституции Казахской ССР. В феврале 1937 г. Президиум ЦИК Казахстана одобрил проект, подготовленный комиссией, и внес его на рассмотрение Чрезвычайного X съезда Советов республики. В марте Конституция была принята съездом.</w:t>
      </w:r>
    </w:p>
    <w:p>
      <w:pPr>
        <w:pStyle w:val="ConsNormal"/>
        <w:widowControl/>
        <w:ind w:firstLine="540"/>
        <w:jc w:val="both"/>
        <w:rPr/>
      </w:pPr>
      <w:r>
        <w:rPr/>
        <w:t>Киргизский народ впервые получил собственную автономию в 1924 г., когда в ходе размежевания Средней Азии была образована Каракиргизская автономная область в составе РСФСР. Позже она была преобразована в Киргизскую автономную республику. Теперь Киргизия получала статус союзной. Как и в Казахстане, это было подготовлено успехами экономического и культурного развития республики. Только в годы второй пятилетки в Киргизии вступило в строй 61 крупное предприятие. В 1937 г. колхозы объединили 87% всех крестьянских дворов. Во второй пятилетке ассигнования на просвещение возросли в пять раз по сравнению с первой пятилеткой &lt;*&gt;.</w:t>
      </w:r>
    </w:p>
    <w:p>
      <w:pPr>
        <w:pStyle w:val="ConsNonformat"/>
        <w:widowControl/>
        <w:jc w:val="both"/>
        <w:rPr/>
      </w:pPr>
      <w:r>
        <w:rPr/>
        <w:t>--------------------------------</w:t>
      </w:r>
    </w:p>
    <w:p>
      <w:pPr>
        <w:pStyle w:val="ConsNormal"/>
        <w:widowControl/>
        <w:ind w:firstLine="540"/>
        <w:jc w:val="both"/>
        <w:rPr/>
      </w:pPr>
      <w:r>
        <w:rPr/>
        <w:t>&lt;*&gt; См.: История национально-государственного строительства в СССР. 1917 - 1978 гг. Т. I. М., 1979. С. 354.</w:t>
      </w:r>
    </w:p>
    <w:p>
      <w:pPr>
        <w:pStyle w:val="ConsNonformat"/>
        <w:widowControl/>
        <w:jc w:val="both"/>
        <w:rPr/>
      </w:pPr>
      <w:r>
        <w:rPr/>
      </w:r>
    </w:p>
    <w:p>
      <w:pPr>
        <w:pStyle w:val="ConsNormal"/>
        <w:widowControl/>
        <w:ind w:firstLine="540"/>
        <w:jc w:val="both"/>
        <w:rPr/>
      </w:pPr>
      <w:r>
        <w:rPr/>
        <w:t>В 1936 г. была ликвидирована неграмотность населения (в возрасте от 18 до 50 лет). В Киргизии насчитывалось 1777 начальных школ, 150 неполных средних, 19 средних, 12 техникумов, 3 вуза.</w:t>
      </w:r>
    </w:p>
    <w:p>
      <w:pPr>
        <w:pStyle w:val="ConsNormal"/>
        <w:widowControl/>
        <w:ind w:firstLine="540"/>
        <w:jc w:val="both"/>
        <w:rPr/>
      </w:pPr>
      <w:r>
        <w:rPr/>
        <w:t>Если за 20 лет, предшествующих Октябрьской революции, численность киргизского населения уменьшилась на 30%, то за десятилетие с 1926 г. она выросла на 36,8% &lt;*&gt;. Киргизский народ, минуя стадию капитализма, стал социалистической нацией.</w:t>
      </w:r>
    </w:p>
    <w:p>
      <w:pPr>
        <w:pStyle w:val="ConsNonformat"/>
        <w:widowControl/>
        <w:jc w:val="both"/>
        <w:rPr/>
      </w:pPr>
      <w:r>
        <w:rPr/>
        <w:t>--------------------------------</w:t>
      </w:r>
    </w:p>
    <w:p>
      <w:pPr>
        <w:pStyle w:val="ConsNormal"/>
        <w:widowControl/>
        <w:ind w:firstLine="540"/>
        <w:jc w:val="both"/>
        <w:rPr/>
      </w:pPr>
      <w:r>
        <w:rPr/>
        <w:t>&lt;*&gt; См.: Съезды Советов Союза ССР, союзных и автономных советских социалистических республик. Т. VII. М., 1965. С. 802.</w:t>
      </w:r>
    </w:p>
    <w:p>
      <w:pPr>
        <w:pStyle w:val="ConsNonformat"/>
        <w:widowControl/>
        <w:jc w:val="both"/>
        <w:rPr/>
      </w:pPr>
      <w:r>
        <w:rPr/>
      </w:r>
    </w:p>
    <w:p>
      <w:pPr>
        <w:pStyle w:val="ConsNormal"/>
        <w:widowControl/>
        <w:ind w:firstLine="540"/>
        <w:jc w:val="both"/>
        <w:rPr/>
      </w:pPr>
      <w:r>
        <w:rPr/>
        <w:t>Киргизия с воодушевлением встретила идею превращения в союзную республику. Это специально подчеркнул ее Чрезвычайный V съезд Советов 6 ноября 1936 г. 23 марта 1937 г. съезд принял Конституцию суверенной Киргизии, а также специальное постановление о выборах нового высшего органа власти республики - Верховного Совета Киргизской ССР &lt;*&gt;.</w:t>
      </w:r>
    </w:p>
    <w:p>
      <w:pPr>
        <w:pStyle w:val="ConsNonformat"/>
        <w:widowControl/>
        <w:jc w:val="both"/>
        <w:rPr/>
      </w:pPr>
      <w:r>
        <w:rPr/>
        <w:t>--------------------------------</w:t>
      </w:r>
    </w:p>
    <w:p>
      <w:pPr>
        <w:pStyle w:val="ConsNormal"/>
        <w:widowControl/>
        <w:ind w:firstLine="540"/>
        <w:jc w:val="both"/>
        <w:rPr/>
      </w:pPr>
      <w:r>
        <w:rPr/>
        <w:t>&lt;*&gt; См.: Там же. С. 804 - 823.</w:t>
      </w:r>
    </w:p>
    <w:p>
      <w:pPr>
        <w:pStyle w:val="ConsNonformat"/>
        <w:widowControl/>
        <w:jc w:val="both"/>
        <w:rPr/>
      </w:pPr>
      <w:r>
        <w:rPr/>
      </w:r>
    </w:p>
    <w:p>
      <w:pPr>
        <w:pStyle w:val="ConsNormal"/>
        <w:widowControl/>
        <w:ind w:firstLine="540"/>
        <w:jc w:val="both"/>
        <w:rPr/>
      </w:pPr>
      <w:r>
        <w:rPr/>
        <w:t>Преобразование Казахстана и Киргизии в союзные республики обычно объясняется их экономическим и культурным подъемом, который несомненен, однако думается, что истинные причины этой реформы лежат где-то глубже. В литературе данная проблема всерьез еще не ставилась и не изучалась.</w:t>
      </w:r>
    </w:p>
    <w:p>
      <w:pPr>
        <w:pStyle w:val="ConsNormal"/>
        <w:widowControl/>
        <w:ind w:firstLine="540"/>
        <w:jc w:val="both"/>
        <w:rPr/>
      </w:pPr>
      <w:r>
        <w:rPr/>
        <w:t>Другая группа новых членов Союза образовалась за счет внешнего фактора. В результате подписания мирного договора с Финляндией весной 1940 г. территория СССР несколько увеличилась. Большая часть новых земель была включена в состав Карельской АССР, территория которой резко выросла. Именно это обстоятельство было названо основной причиной преобразования Карельской АССР в союзную республику с измененным наименованием. В действительности, причины преобразования были другие.</w:t>
      </w:r>
    </w:p>
    <w:p>
      <w:pPr>
        <w:pStyle w:val="ConsNormal"/>
        <w:widowControl/>
        <w:ind w:firstLine="540"/>
        <w:jc w:val="both"/>
        <w:rPr/>
      </w:pPr>
      <w:r>
        <w:rPr/>
        <w:t>Уже в самом начале советско-финской войны, 2 декабря 1939 г., в газете "Правда" было опубликовано сообщение, что в занятом нашими войсками финском поселке Терийоки создано временное народное правительство Финляндской Демократической Республики во главе с коммунистом О.В. Куусиненом, альтернативное существующему правительству Финляндии. Оно было немедленно признано Советским Союзом, заключившим с ним Договор о взаимопомощи и дружбе &lt;*&gt;. По всей видимости, политики рассчитывали, что развитие событий позволит сбросить буржуазное правительство Финляндии и заменить его новым. Поскольку исход войны оказался не таким, как предполагалось, то была создана своеобразная юридическая фикция: вновь присоединенная к Советскому Союзу территория рассматривалась как находящаяся под властью правительства Куусинена. Будучи объединенной с Карелией, она и позволила провозгласить как бы единую Карело-Финскую союзную республику.</w:t>
      </w:r>
    </w:p>
    <w:p>
      <w:pPr>
        <w:pStyle w:val="ConsNonformat"/>
        <w:widowControl/>
        <w:jc w:val="both"/>
        <w:rPr/>
      </w:pPr>
      <w:r>
        <w:rPr/>
        <w:t>--------------------------------</w:t>
      </w:r>
    </w:p>
    <w:p>
      <w:pPr>
        <w:pStyle w:val="ConsNormal"/>
        <w:widowControl/>
        <w:ind w:firstLine="540"/>
        <w:jc w:val="both"/>
        <w:rPr/>
      </w:pPr>
      <w:r>
        <w:rPr/>
        <w:t>&lt;*&gt; См.: Донгаров А.Г. Война, которой могло не быть // Вопросы истории. 1990. N 5. С. 38.</w:t>
      </w:r>
    </w:p>
    <w:p>
      <w:pPr>
        <w:pStyle w:val="ConsNonformat"/>
        <w:widowControl/>
        <w:jc w:val="both"/>
        <w:rPr/>
      </w:pPr>
      <w:r>
        <w:rPr/>
      </w:r>
    </w:p>
    <w:p>
      <w:pPr>
        <w:pStyle w:val="ConsNormal"/>
        <w:widowControl/>
        <w:ind w:firstLine="540"/>
        <w:jc w:val="both"/>
        <w:rPr/>
      </w:pPr>
      <w:r>
        <w:rPr/>
        <w:t>Летом 1940 г. на базе воссоединения молдаван была образована Молдавская ССР. Еще при образовании МАССР было специально отмечено, что ее западная и юго-западная границы определяются государственной границей СССР. Это подчеркивало, что Советское правительство никогда не признавало границу по Днестру законной, постоянно добиваясь возвращения Заднестровья.</w:t>
      </w:r>
    </w:p>
    <w:p>
      <w:pPr>
        <w:pStyle w:val="ConsNormal"/>
        <w:widowControl/>
        <w:ind w:firstLine="540"/>
        <w:jc w:val="both"/>
        <w:rPr/>
      </w:pPr>
      <w:r>
        <w:rPr/>
        <w:t>С оккупацией Бессарабии не мирилось не только Советское правительство, но и сами трудящиеся края. Уже в пору создания Молдавской АССР в Бессарабии вспыхнуло мощное Татарбунарское восстание, жестоко подавленное оккупантами.</w:t>
      </w:r>
    </w:p>
    <w:p>
      <w:pPr>
        <w:pStyle w:val="ConsNormal"/>
        <w:widowControl/>
        <w:ind w:firstLine="540"/>
        <w:jc w:val="both"/>
        <w:rPr/>
      </w:pPr>
      <w:r>
        <w:rPr/>
        <w:t>Дело изменилось в 1940 г., когда окрепшее Советское государство, использовав благоприятную международную обстановку, потребовало от Румынии возвращения ему незаконно удерживаемой оккупантами Бессарабии. Правительству Румынии, как уже отмечалось, пришлось удовлетворить это требование. Большая часть Бессарабии была объединена с Молдавской АССР, молдавский народ воссоединился в одном государстве, которое получило статус союзной республики.</w:t>
      </w:r>
    </w:p>
    <w:p>
      <w:pPr>
        <w:pStyle w:val="ConsNormal"/>
        <w:widowControl/>
        <w:ind w:firstLine="540"/>
        <w:jc w:val="both"/>
        <w:rPr/>
      </w:pPr>
      <w:r>
        <w:rPr/>
        <w:t>2 августа 1940 г. Верховный Совет СССР принял Закон об образовании Молдавской ССР, что, по мнению исследователей, означало преобразование автономной республики в союзную &lt;*&gt;. Уместно вспомнить, что Бессарабия, освобожденная русскими войсками от многовекового турецкого ига, была присоединена к Российской империи еще в начале прошлого века. Советская Россия, а затем Советский Союз как правопреемники империи сохраняли за собой полное право на эту территорию и после ее захвата Румынией в 1918 г.</w:t>
      </w:r>
    </w:p>
    <w:p>
      <w:pPr>
        <w:pStyle w:val="ConsNonformat"/>
        <w:widowControl/>
        <w:jc w:val="both"/>
        <w:rPr/>
      </w:pPr>
      <w:r>
        <w:rPr/>
        <w:t>--------------------------------</w:t>
      </w:r>
    </w:p>
    <w:p>
      <w:pPr>
        <w:pStyle w:val="ConsNormal"/>
        <w:widowControl/>
        <w:ind w:firstLine="540"/>
        <w:jc w:val="both"/>
        <w:rPr/>
      </w:pPr>
      <w:r>
        <w:rPr/>
        <w:t>&lt;*&gt; См.: Иванов В.М., Костаки Г.И. Конституционное развитие Молдавской ССР. Кишинев, 1979. С. 94.</w:t>
      </w:r>
    </w:p>
    <w:p>
      <w:pPr>
        <w:pStyle w:val="ConsNonformat"/>
        <w:widowControl/>
        <w:jc w:val="both"/>
        <w:rPr/>
      </w:pPr>
      <w:r>
        <w:rPr/>
      </w:r>
    </w:p>
    <w:p>
      <w:pPr>
        <w:pStyle w:val="ConsNormal"/>
        <w:widowControl/>
        <w:ind w:firstLine="540"/>
        <w:jc w:val="both"/>
        <w:rPr/>
      </w:pPr>
      <w:r>
        <w:rPr/>
        <w:t>Летом же 1940 г. число союзных республик выросло еще на три за счет установления Советской власти в Прибалтике.</w:t>
      </w:r>
    </w:p>
    <w:p>
      <w:pPr>
        <w:pStyle w:val="ConsNormal"/>
        <w:widowControl/>
        <w:ind w:firstLine="540"/>
        <w:jc w:val="both"/>
        <w:rPr/>
      </w:pPr>
      <w:r>
        <w:rPr/>
        <w:t>После гибели власти Советов в Эстонии, Латвии и Литве в 1919 - 1920 гг. там на долгие два десятилетия установилась диктатура буржуазии. Отрыв Прибалтики от России затормозил ее развитие. Если народы восточных окраин России, находившиеся ранее в состоянии неимоверной отсталости, за годы Советской власти совершили громадный рывок вперед в своем экономическом, культурном и политическом развитии, то по-иному обстояло дело в Прибалтике. Этот регион, который в Российской империи был одним из наиболее развитых, не отставая по многим показателям от Центра страны, в условиях господства националистической буржуазии заметно захирел. Буржуазия Эстонии, Латвии и Литвы взяла курс на расширение контактов с Западом и повернулась спиной к России, Советскому Союзу. Это не могло не отразиться пагубно на веками ориентированной на Россию экономике. Россия эффективно использовала потенциал промышленности и порты Риги, Ревеля, Вентспилса. Западу же все это было не нужно, для развитых европейских держав Прибалтика была лишь аграрно-сырьевым придатком. Больше того, экономические связи с Прибалтикой западной буржуазии вообще были малоинтересны. Она видела в этом, по ее мнению, европейском захолустье преимущественно хороший плацдарм для нападения на страну Советов, откуда можно затевать всяческие интриги против нашей страны.</w:t>
      </w:r>
    </w:p>
    <w:p>
      <w:pPr>
        <w:pStyle w:val="ConsNormal"/>
        <w:widowControl/>
        <w:ind w:firstLine="540"/>
        <w:jc w:val="both"/>
        <w:rPr/>
      </w:pPr>
      <w:r>
        <w:rPr/>
        <w:t>Лишенная российского сырья и российского рынка сбыта, чахла промышленность Латвии. В 1929 г. число рабочих в среднем на предприятие уменьшилось здесь в шесть раз по сравнению с 1913 г., объем продукции на одно предприятие - в восемь раз, промышленность ощутимо измельчала. Умирала крупная индустрия - вагоностроение и судостроение. За все время буржуазного господства выпущено было всего три речных буксира. Сократилось городское население. Это был явный признак деградации государства. Видный американский дипломат Дж. Кеннан, работавший в 20 - 30-х гг. в Прибалтике, описывает состояние Лиепаи: "Порт возник здесь в семидесятые годы с постройкой железной дороги, которая уходила в самое сердце хлебородных регионов, давая Украине выход к побережью Балтики. Город - продукт громадного экономического развития России в XIX веке... Теперь в нем мертвая тишина, здания таможни с разбитыми окнами, трава растет между камнями мостовых в порту, но еще высятся громады гранитных плит пирсов, установленных твердой рукой Российской империи, как будто им суждено ждать долгие годы швартовки кораблей. Иногда длинные стены из красного кирпича вдоль улиц прерывают претенциозные здания, резиденции владельцев. Теперь окна темны, двери замкнуты. Жизнь теплится только в сторожках прислуги, и этот простой факт символичен... Примитивное существование среди руин зданий, возведенных куда более высокой и блестящей цивилизацией".</w:t>
      </w:r>
    </w:p>
    <w:p>
      <w:pPr>
        <w:pStyle w:val="ConsNormal"/>
        <w:widowControl/>
        <w:ind w:firstLine="540"/>
        <w:jc w:val="both"/>
        <w:rPr/>
      </w:pPr>
      <w:r>
        <w:rPr/>
        <w:t>Аграрные реформы, проведенные в прибалтийских буржуазных государствах за счет баронов и церкви, создали мощный слой кулачества. Но они оставили без земли десятки тысяч нуждающихся в ней батраков и бедняков. Например, в Латгалии из 52 тыс. желающих получить землю 30 тыс. ее вообще не получили.</w:t>
      </w:r>
    </w:p>
    <w:p>
      <w:pPr>
        <w:pStyle w:val="ConsNormal"/>
        <w:widowControl/>
        <w:ind w:firstLine="540"/>
        <w:jc w:val="both"/>
        <w:rPr/>
      </w:pPr>
      <w:r>
        <w:rPr/>
        <w:t>Политика буржуазных правительств вызвала естественное сопротивление трудящихся. С 1921 по 1929 гг. число стачек в Латвии утроилось. В Эстонии в 1924 г. вспыхнуло даже восстание таллинского пролетариата, жестоко подавленное.</w:t>
      </w:r>
    </w:p>
    <w:p>
      <w:pPr>
        <w:pStyle w:val="ConsNormal"/>
        <w:widowControl/>
        <w:ind w:firstLine="540"/>
        <w:jc w:val="both"/>
        <w:rPr/>
      </w:pPr>
      <w:r>
        <w:rPr/>
        <w:t>В условиях все возрастающего политического кризиса буржуазия прибалтийских государств пошла на установление фашистских диктатур. В 1934 г. по примеру нацистской Германии в прибалтийских республиках практически одновременно была установлена фашистская диктатура. Президенты - Пятс, Ульманис, Сметона - взяли в свои руки единоличную власть. Были распущены парламенты, запрещены все, даже буржуазные, партии, введены ограничения демократических свобод.</w:t>
      </w:r>
    </w:p>
    <w:p>
      <w:pPr>
        <w:pStyle w:val="ConsNormal"/>
        <w:widowControl/>
        <w:ind w:firstLine="540"/>
        <w:jc w:val="both"/>
        <w:rPr/>
      </w:pPr>
      <w:r>
        <w:rPr/>
        <w:t>С началом Второй мировой войны экономическое и политическое положение прибалтийских республик резко ухудшилось: связи с западными державами были оборваны германской блокадой Балтийского моря. Соответственно, например, в Латвии были введены карточки на сахар, бензин, керосин, ограничена продажа многочисленных видов товаров. Отсутствие сырья и топлива привело к свертыванию промышленного производства, росту безработицы и нищеты.</w:t>
      </w:r>
    </w:p>
    <w:p>
      <w:pPr>
        <w:pStyle w:val="ConsNormal"/>
        <w:widowControl/>
        <w:ind w:firstLine="540"/>
        <w:jc w:val="both"/>
        <w:rPr/>
      </w:pPr>
      <w:r>
        <w:rPr/>
        <w:t>Однако не только и, может быть, не столько экономические трудности поставили Прибалтику перед историческим выбором. Уже в 1939 г. стало ясно, что Эстония, Латвия, Литва находятся под угрозой захвата фашистской Германией. Нужно было или смиряться с этим, или опереться на Советский Союз и пойти под его покровительство. В этих условиях договоры о взаимопомощи, предложенные Советским Союзом республикам Прибалтики осенью 1939 г., явились верным шансом для них сохранить свою государственность. Получив согласие на размещение военных баз в Прибалтике и введя туда небольшие воинские контингенты, Советский Союз не вмешивался во внутренние дела прибалтийских республик. Войскам был отдан об этом строгий приказ. Вся западная печать придирчиво следила за ними, и вряд ли кто мог упрекнуть Красную Армию в нарушении суверенитета прибалтийских государств. Отмечает это и американская писательница и журналистка А.Л. Стронг, бывшая очевидицей событий в Литве &lt;*&gt;.</w:t>
      </w:r>
    </w:p>
    <w:p>
      <w:pPr>
        <w:pStyle w:val="ConsNonformat"/>
        <w:widowControl/>
        <w:jc w:val="both"/>
        <w:rPr/>
      </w:pPr>
      <w:r>
        <w:rPr/>
        <w:t>--------------------------------</w:t>
      </w:r>
    </w:p>
    <w:p>
      <w:pPr>
        <w:pStyle w:val="ConsNormal"/>
        <w:widowControl/>
        <w:ind w:firstLine="540"/>
        <w:jc w:val="both"/>
        <w:rPr/>
      </w:pPr>
      <w:r>
        <w:rPr/>
        <w:t>&lt;*&gt; См.: Стронг А.Л. Новый путь Литвы. М., 1990. С. 11.</w:t>
      </w:r>
    </w:p>
    <w:p>
      <w:pPr>
        <w:pStyle w:val="ConsNonformat"/>
        <w:widowControl/>
        <w:jc w:val="both"/>
        <w:rPr/>
      </w:pPr>
      <w:r>
        <w:rPr/>
      </w:r>
    </w:p>
    <w:p>
      <w:pPr>
        <w:pStyle w:val="ConsNormal"/>
        <w:widowControl/>
        <w:ind w:firstLine="540"/>
        <w:jc w:val="both"/>
        <w:rPr/>
      </w:pPr>
      <w:r>
        <w:rPr/>
        <w:t>К лету 1940 г. обстановка в Европе резко ухудшилась. Гитлеровская Германия, которую практически не беспокоили объявившие ей войну в сентябре 1939 г. Франция и Англия, за последующую осень и зиму накопила силы и в середине 1940 г. мощным броском захватила Голландию, Бельгию и Люксембург, вышла к северной границе Франции, мало защищенной от нападения, и скоро поставила эту страну на колени. Военные успехи на Западе позволили Гитлеру перебросить свои силы на Восток.</w:t>
      </w:r>
    </w:p>
    <w:p>
      <w:pPr>
        <w:pStyle w:val="ConsNormal"/>
        <w:widowControl/>
        <w:ind w:firstLine="540"/>
        <w:jc w:val="both"/>
        <w:rPr/>
      </w:pPr>
      <w:r>
        <w:rPr/>
        <w:t>В этих условиях Советский Союз счел необходимым усилить свои базы в Прибалтике, чтобы защитить ее и себя от германского вторжения. Правительства прибалтийских республик с большой неохотой пошли на это. Не рассчитывая на то, что с существующими правительствами, которых больше устраивала перспектива гитлеровской оккупации, удастся договориться об усилении своих военных баз, Советский Союз пошел на известный дипломатический нажим, потребовав от президентов Эстонии, Латвии и Литвы в июне 1940 г. заменить правительства своих государств на такие, которые могли бы действительно обеспечить выполнение договоров о взаимопомощи. Пятс (Эстония), Ульманис (Латвия), Сметона (Литва) вынуждены были пойти на это. Были созданы новые правительства, облеченные властью надлежащими президентскими актами. Вскоре эти правительства были признаны и державами Запада.</w:t>
      </w:r>
    </w:p>
    <w:p>
      <w:pPr>
        <w:pStyle w:val="ConsNormal"/>
        <w:widowControl/>
        <w:ind w:firstLine="540"/>
        <w:jc w:val="both"/>
        <w:rPr/>
      </w:pPr>
      <w:r>
        <w:rPr/>
        <w:t>Следует отметить, что смена правительств прибалтийских республик явилась результатом не только демаршей Советского Союза. Она была подготовлена народным движением, развившимся в этих государствах особенно с осени 1939 г. под руководством очень небольших, но боевых коммунистических партий. Новые правительства, получившие названия народных, не были коммунистическими. Первоначально в эстонском правительстве не было вообще ни одного коммуниста, в латвийском их было всего двое. И политика, которую они стали проводить, была не социалистической, а общедемократической, антифашистской. При этом власть президента сохранялась.</w:t>
      </w:r>
    </w:p>
    <w:p>
      <w:pPr>
        <w:pStyle w:val="ConsNormal"/>
        <w:widowControl/>
        <w:ind w:firstLine="540"/>
        <w:jc w:val="both"/>
        <w:rPr/>
      </w:pPr>
      <w:r>
        <w:rPr/>
        <w:t>Среди мероприятий народных правительств была и организация выборов в новые парламенты, проведенная с соблюдением всех требований демократии. В этих выборах коммунисты имели только одно преимущество - у них были действующие партийные организации, вышедшие из подполья. Буржуазные же партии, разогнанные в 1934 г., не сохранились и потому не смогли проявить себя на выборах.</w:t>
      </w:r>
    </w:p>
    <w:p>
      <w:pPr>
        <w:pStyle w:val="ConsNormal"/>
        <w:widowControl/>
        <w:ind w:firstLine="540"/>
        <w:jc w:val="both"/>
        <w:rPr/>
      </w:pPr>
      <w:r>
        <w:rPr/>
        <w:t>Избранные парламенты на первой сессии провозгласили свои республики советскими и решили просить СССР о принятии их в его состав. Замечание А.Л. Стронг по поводу Литвы: "Суверенное государство переходило от капитализма к социализму вполне конституционным путем - без кровопролития и уничтожения имущества" &lt;*&gt; - применимо и к Латвии и Эстонии.</w:t>
      </w:r>
    </w:p>
    <w:p>
      <w:pPr>
        <w:pStyle w:val="ConsNonformat"/>
        <w:widowControl/>
        <w:jc w:val="both"/>
        <w:rPr/>
      </w:pPr>
      <w:r>
        <w:rPr/>
        <w:t>--------------------------------</w:t>
      </w:r>
    </w:p>
    <w:p>
      <w:pPr>
        <w:pStyle w:val="ConsNormal"/>
        <w:widowControl/>
        <w:ind w:firstLine="540"/>
        <w:jc w:val="both"/>
        <w:rPr/>
      </w:pPr>
      <w:r>
        <w:rPr/>
        <w:t>&lt;*&gt; Стронг А.Л. Указ. соч. С. 11.</w:t>
      </w:r>
    </w:p>
    <w:p>
      <w:pPr>
        <w:pStyle w:val="ConsNonformat"/>
        <w:widowControl/>
        <w:jc w:val="both"/>
        <w:rPr/>
      </w:pPr>
      <w:r>
        <w:rPr/>
      </w:r>
    </w:p>
    <w:p>
      <w:pPr>
        <w:pStyle w:val="ConsNormal"/>
        <w:widowControl/>
        <w:ind w:firstLine="540"/>
        <w:jc w:val="both"/>
        <w:rPr/>
      </w:pPr>
      <w:r>
        <w:rPr/>
        <w:t>В августе 1940 г. Верховный Совет СССР удовлетворил ходатайства трех прибалтийских республик. Они стали новыми членами Союза ССР.</w:t>
      </w:r>
    </w:p>
    <w:p>
      <w:pPr>
        <w:pStyle w:val="ConsNormal"/>
        <w:widowControl/>
        <w:ind w:firstLine="540"/>
        <w:jc w:val="both"/>
        <w:rPr/>
      </w:pPr>
      <w:r>
        <w:rPr/>
        <w:t>Вскоре в республиках Прибалтики были приняты новые конституции. Они, как и Основной закон Молдавской ССР, восприняли принципы Конституции СССР 1936 г. Однако в основных законах этих республик не могли не отразиться существенные особенности их общественного строя. Ведь в отличие от всего Советского Союза социализм здесь еще не победил. Названные государства лишь вступали в переходный от капитализма к социализму период.</w:t>
      </w:r>
    </w:p>
    <w:p>
      <w:pPr>
        <w:pStyle w:val="ConsNormal"/>
        <w:widowControl/>
        <w:ind w:firstLine="540"/>
        <w:jc w:val="both"/>
        <w:rPr/>
      </w:pPr>
      <w:r>
        <w:rPr/>
        <w:t>В соответствии с этим ст. 4 Конституции Латвийской ССР, утвержденной 25 августа 1940 г., ставила задачу "полного уничтожения эксплуатации человека человеком и построения социалистического общества". А ст. 8 определяла, что "наряду с социалистической системой хозяйства в Латвийской ССР допускаются частные хозяйства единоличных крестьян, ремесленников и кустарей, мелкие частные промышленные и торговые предприятия в пределах, установленных законом". Аналогичные нормы содержались и в конституциях других новых советских республик.</w:t>
      </w:r>
    </w:p>
    <w:p>
      <w:pPr>
        <w:pStyle w:val="ConsNormal"/>
        <w:widowControl/>
        <w:ind w:firstLine="540"/>
        <w:jc w:val="both"/>
        <w:rPr/>
      </w:pPr>
      <w:r>
        <w:rPr/>
        <w:t>Кое-кому выгодно кричать о якобы насильственном включении Прибалтики в Советский Союз, об ее оккупации Красной Армией. Напомним, что выборы в новые парламенты прибалтийских республик, проходившие летом 1940 г., были абсолютно свободными и совершались по демократичной избирательной системе, заметно отличавшейся от того избирательного права, которое существовало при фашистских диктаторах Эстонии, Латвии и Литвы. Выборы проходили при внушительной активности граждан, и депутатов избирали подавляющим большинством голосов. Законно избранные парламенты прибалтийских республик по своей инициативе и совершенно свободно провозгласили Советскую власть, просили принять их страны в Советский Союз и утвердили свои советские конституции. Свободу волеизъявления трудящихся Прибалтики могли наблюдать и наблюдали дипломаты западных держав, что не помешало им, однако, вопреки очевидным фактам, высказать свое негативное отношение к образованию новых советских республик.</w:t>
      </w:r>
    </w:p>
    <w:p>
      <w:pPr>
        <w:pStyle w:val="ConsNormal"/>
        <w:widowControl/>
        <w:ind w:firstLine="540"/>
        <w:jc w:val="both"/>
        <w:rPr/>
      </w:pPr>
      <w:r>
        <w:rPr/>
        <w:t>Таким образом, в течение предвоенного периода число союзных республик в нашей стране выросло с 7 до 16.</w:t>
      </w:r>
    </w:p>
    <w:p>
      <w:pPr>
        <w:pStyle w:val="ConsNormal"/>
        <w:widowControl/>
        <w:ind w:firstLine="540"/>
        <w:jc w:val="both"/>
        <w:rPr/>
      </w:pPr>
      <w:r>
        <w:rPr/>
        <w:t>Произошли в этот период также важные изменения границ некоторых союзных республик. Здесь нужно отметить прежде всего присоединение западных областей Белоруссии к БССР, т.е. воссоединение всего белорусского народа в едином Советском государстве, осуществленное в 1939 г.</w:t>
      </w:r>
    </w:p>
    <w:p>
      <w:pPr>
        <w:pStyle w:val="ConsNormal"/>
        <w:widowControl/>
        <w:ind w:firstLine="540"/>
        <w:jc w:val="both"/>
        <w:rPr/>
      </w:pPr>
      <w:r>
        <w:rPr/>
        <w:t>Когда Германия напала на Польшу и быстро разгромила ее, возникла угроза, что немецкие войска скоро окажутся на нашей границе. Но дело даже не в этом, а в том, что у СССР в отличие от Германии были серьезные исторические основания для вмешательства в происходящее. Надо иметь в виду, что восточные районы тогдашней Польши были не чем иным, как захваченными в ходе гражданской войны и интервенции территориями, заселенными по преимуществу белорусами и украинцами.</w:t>
      </w:r>
    </w:p>
    <w:p>
      <w:pPr>
        <w:pStyle w:val="ConsNormal"/>
        <w:widowControl/>
        <w:ind w:firstLine="540"/>
        <w:jc w:val="both"/>
        <w:rPr/>
      </w:pPr>
      <w:r>
        <w:rPr/>
        <w:t>Как помним, после неудачного финала войны с Польшей в 1920 г. Советской России пришлось согласиться на невыгодные условия мира и отодвинуть свою границу, вернее границу советской Белоруссии, намного восточнее. Белорусское население районов, отошедших к Польше, оказалось под тяжким социальным и национальным гнетом и, естественно, мечтало об объединении со всей Белоруссией. В сентябре 1939 г. это оказалось возможным.</w:t>
      </w:r>
    </w:p>
    <w:p>
      <w:pPr>
        <w:pStyle w:val="ConsNormal"/>
        <w:widowControl/>
        <w:ind w:firstLine="540"/>
        <w:jc w:val="both"/>
        <w:rPr/>
      </w:pPr>
      <w:r>
        <w:rPr/>
        <w:t>Как уже отмечалось, 17 сентября Советский Союз ввел свои войска в Восточную Польшу, т.е. в Западную Белоруссию, а также в Западную Украину. Население этих областей цветами встречало воинов-освободителей. Вскоре избранное на демократической основе Народное Собрание Западной Белоруссии приняло решение просить Советский Союз о включении ее в состав Союза и Советской Белоруссии. Эта просьба была, конечно, удовлетворена.</w:t>
      </w:r>
    </w:p>
    <w:p>
      <w:pPr>
        <w:pStyle w:val="ConsNormal"/>
        <w:widowControl/>
        <w:ind w:firstLine="540"/>
        <w:jc w:val="both"/>
        <w:rPr/>
      </w:pPr>
      <w:r>
        <w:rPr/>
        <w:t>Аналогично присоединилась к Союзу и Западная Украина. А на следующий год территория этой республики увеличилась еще больше, когда к ней были присоединены три украинских уезда Бессарабии и Северная Буковина. Это означало, что почти все украинские земли были воссоединены в рамках Советской Украины. Надо сказать, что Германия нисколько не возражала против присоединения к СССР Западной Белоруссии и Западной Украины. Больше того, ей было выгодно представить эти события как дружеский раздел Польши между немцами и русскими. Такая трактовка нередко встречается и в современной литературе, что, однако, ни в коей мере не соответствует действительности.</w:t>
      </w:r>
    </w:p>
    <w:p>
      <w:pPr>
        <w:pStyle w:val="ConsNormal"/>
        <w:widowControl/>
        <w:ind w:firstLine="540"/>
        <w:jc w:val="both"/>
        <w:rPr/>
      </w:pPr>
      <w:r>
        <w:rPr/>
        <w:t>Следует отметить также изменение границ одной республики, первоначально еще не входившей в состав Союза, - Литовской. Дело в том, что, когда в 1920 г. Советской России пришлось признать буржуазную государственность в Литве, были определены и границы новой республики, включавшие в себя Вильнюс и Виленский край. Однако, как только Литва изменила статус и лишилась поддержки мощных восточных соседей, панская Польша тотчас отняла у нее Виленский край вместе со столицей республики - Вильнюсом. Теперь же, когда Красная Армия заняла Восточную Польшу, Советское государство решило вернуть Литве Виленский край. При вхождении Литвы в состав Советского Союза она имела уже новые границы.</w:t>
      </w:r>
    </w:p>
    <w:p>
      <w:pPr>
        <w:pStyle w:val="ConsNormal"/>
        <w:widowControl/>
        <w:ind w:firstLine="540"/>
        <w:jc w:val="both"/>
        <w:rPr/>
      </w:pPr>
      <w:r>
        <w:rPr/>
        <w:t>Для развития союзных республик характерно в данный период и изменение их правового статуса. Новая Конституция СССР закрепила те тенденции к централизации, которые наблюдались на всем протяжении переходного от капитализма к социализму периода. Управление промышленностью, которое до упразднения ВСНХ было сферой совместной компетенции Союза и союзных республик, теперь все больше переходило в руки Союза, поскольку новые промышленные наркоматы создавались преимущественно как общесоюзные. Централизация управления сельским хозяйством выразилась в создании Наркомзема СССР, которому были подчинены наркоматы земледелия республик. Созданный в 1932 г. Наркомат зерновых и животноводческих совхозов с самого начала стал общесоюзным органом. Налоговая реформа централизовала финансовые отношения. Конституция 1936 г. создала единую стройную систему прокурорских органов, окончательно подчинив прокуратуры республик Прокурору Союза. Конституция отнесла также к ведению Союза издание уголовного, гражданского, процессуальных кодексов. Были расширены и еще некоторые другие права Союза.</w:t>
      </w:r>
    </w:p>
    <w:p>
      <w:pPr>
        <w:pStyle w:val="ConsNormal"/>
        <w:widowControl/>
        <w:ind w:firstLine="540"/>
        <w:jc w:val="both"/>
        <w:rPr/>
      </w:pPr>
      <w:r>
        <w:rPr/>
        <w:t>Причины определенного изменения статуса союзных республик были двоякого свойства - объективные и субъективные. С одной стороны, построение и развитие социалистического общества закономерно предполагают все большую его интеграцию, создание единого хозяйства, которое немыслимо без дальнейшей политической консолидации. С другой стороны, элементы последовательной централизации были порождены субъективистскими взглядами И.В. Сталина.</w:t>
      </w:r>
    </w:p>
    <w:p>
      <w:pPr>
        <w:pStyle w:val="ConsNormal"/>
        <w:widowControl/>
        <w:ind w:firstLine="540"/>
        <w:jc w:val="both"/>
        <w:rPr/>
      </w:pPr>
      <w:r>
        <w:rPr/>
        <w:t>Также и  советская автономия получает дальнейшее развитие, связанное с повышением общего уровня национальной государственности в стране. Как уже отмечалось, две автономные республики - Казахская и Киргизская были преобразованы в союзные, территории двух других - Карельской и Молдавской вошли в состав новых союзных республик.</w:t>
      </w:r>
    </w:p>
    <w:p>
      <w:pPr>
        <w:pStyle w:val="ConsNormal"/>
        <w:widowControl/>
        <w:ind w:firstLine="540"/>
        <w:jc w:val="both"/>
        <w:rPr/>
      </w:pPr>
      <w:r>
        <w:rPr/>
        <w:t>Но вместе с тем круг АССР пополнился. В 1932 г. Каракалпакская автономная область стала автономной республикой. В 1935 г. то же коснулось Калмыкии, а в 1934 г. - Удмуртии и Мордовии. Особо показателен пример развития правового статуса Мордовии.</w:t>
      </w:r>
    </w:p>
    <w:p>
      <w:pPr>
        <w:pStyle w:val="ConsNormal"/>
        <w:widowControl/>
        <w:ind w:firstLine="540"/>
        <w:jc w:val="both"/>
        <w:rPr/>
      </w:pPr>
      <w:r>
        <w:rPr/>
        <w:t>Вопрос об автономии мордовского народа был поставлен еще в середине 20-х гг. Однако большим препятствием в ее создании была распыленность мордовского народа между многими губерниями, отсутствие достаточно крупного компактного национального ядра. Тем не менее в 1928 г. в составе Средне-Волжской области был создан Мордовский округ с центром в г. Саранске, мордовское население в округе составляло лишь 1/3. В 1930 г. округ был преобразован в автономную область, вошедшую в состав Средне-Волжского края. При этом территория области была несколько изменена, что привело к некоторому увеличению удельного веса коренного населения в новых границах. А вскоре область была преобразована в автономную республику.</w:t>
      </w:r>
    </w:p>
    <w:p>
      <w:pPr>
        <w:pStyle w:val="ConsNormal"/>
        <w:widowControl/>
        <w:ind w:firstLine="540"/>
        <w:jc w:val="both"/>
        <w:rPr/>
      </w:pPr>
      <w:r>
        <w:rPr/>
        <w:t>Были образованы также две новые автономные области - Хакасская и Еврейская.</w:t>
      </w:r>
    </w:p>
    <w:p>
      <w:pPr>
        <w:pStyle w:val="ConsNormal"/>
        <w:widowControl/>
        <w:ind w:firstLine="540"/>
        <w:jc w:val="both"/>
        <w:rPr/>
      </w:pPr>
      <w:r>
        <w:rPr/>
        <w:t>Конституция СССР закрепила и возникновение новой формы автономии - национального округа. Уже на границе 20 - 30-х гг. автономию получают наиболее отсталые народы страны. Это прежде всего народы Крайнего Севера, шагнувшие в социализм прямо из родового строя. В 1926 г. ЦИК и СНК РСФСР утвердили Временное положение об управлении туземных народностей и племен северных окраин РСФСР. Положение допускало, в частности, возможность создания родовых туземных Советов.</w:t>
      </w:r>
    </w:p>
    <w:p>
      <w:pPr>
        <w:pStyle w:val="ConsNormal"/>
        <w:widowControl/>
        <w:ind w:firstLine="540"/>
        <w:jc w:val="both"/>
        <w:rPr/>
      </w:pPr>
      <w:r>
        <w:rPr/>
        <w:t>Благодаря последовательному проведению национальной политики, направленной на всесторонний подъем экономики и культуры ранее отсталых народов, государству удалось относительно быстро добиться заметных успехов в развитии малых народностей Крайнего Севера и Дальнего Востока. Это позволило создать национально-государственные образования данных народов, что в свою очередь способствовало подъему их хозяйственного, культурного, а вслед за тем и политического уровня. В частности, в 30-х гг. был ликвидирован родовой принцип построения органов власти. Советы здесь стали строиться, как и во всей стране.</w:t>
      </w:r>
    </w:p>
    <w:p>
      <w:pPr>
        <w:pStyle w:val="ConsNormal"/>
        <w:widowControl/>
        <w:ind w:firstLine="540"/>
        <w:jc w:val="both"/>
        <w:rPr/>
      </w:pPr>
      <w:r>
        <w:rPr/>
        <w:t>Формой автономии для народов Крайнего Севера был избран национальный округ. Первым из них стал Коми-Пермяцкий, образованный еще в 1925 г. В 1929 г. был создан Ненецкий. Затем образование национальных округов народов Крайнего Севера и Дальнего Востока приняло массовый характер. В 1930 г. были созданы Корякский, Чукотский, Таймырский, Эвенкийский, Ханты-Мансийский, Ямало-Ненецкий округа. Национальные округа были образованы только в РСФСР. Они вошли в состав соответствующих областей и краев.</w:t>
      </w:r>
    </w:p>
    <w:p>
      <w:pPr>
        <w:pStyle w:val="ConsNormal"/>
        <w:widowControl/>
        <w:ind w:firstLine="540"/>
        <w:jc w:val="both"/>
        <w:rPr/>
      </w:pPr>
      <w:r>
        <w:rPr/>
        <w:t>Уже в начале рассматриваемого периода было произведено одно существенное изменение в административно-территориальном устройстве, закрепленное затем и в Конституции 1936 г. Для улучшения работы местных Советов, приближения руководства к населению в 1930 г. в административно-территориальном делении страны было ликвидировано окружное звено. Это устранило лишнюю ступень в системе органов власти и управления и позволило направить высвободившихся работников для укрепления районного звена.</w:t>
      </w:r>
    </w:p>
    <w:p>
      <w:pPr>
        <w:pStyle w:val="ConsNonformat"/>
        <w:widowControl/>
        <w:jc w:val="both"/>
        <w:rPr/>
      </w:pPr>
      <w:r>
        <w:rPr/>
      </w:r>
    </w:p>
    <w:p>
      <w:pPr>
        <w:pStyle w:val="ConsTitle"/>
        <w:widowControl/>
        <w:jc w:val="center"/>
        <w:rPr/>
      </w:pPr>
      <w:r>
        <w:rPr/>
        <w:t>§ 4. Государственный механизм</w:t>
      </w:r>
    </w:p>
    <w:p>
      <w:pPr>
        <w:pStyle w:val="ConsNonformat"/>
        <w:widowControl/>
        <w:jc w:val="both"/>
        <w:rPr/>
      </w:pPr>
      <w:r>
        <w:rPr/>
      </w:r>
    </w:p>
    <w:p>
      <w:pPr>
        <w:pStyle w:val="ConsNormal"/>
        <w:widowControl/>
        <w:ind w:firstLine="540"/>
        <w:jc w:val="both"/>
        <w:rPr/>
      </w:pPr>
      <w:r>
        <w:rPr/>
        <w:t>В 30-е гг. существенные изменения происходят и в механизме Советского государства. Они были неразрывно связаны с развитием как общественного устройства, так и организации государственного единства.</w:t>
      </w:r>
    </w:p>
    <w:p>
      <w:pPr>
        <w:pStyle w:val="ConsNormal"/>
        <w:widowControl/>
        <w:ind w:firstLine="540"/>
        <w:jc w:val="both"/>
        <w:rPr/>
      </w:pPr>
      <w:r>
        <w:rPr/>
        <w:t>В Конституции СССР 1936 г. было закреплено руководящее положение Коммунистической партии, ставшей монополистом в системе государственного управления. Все партии, которые существовали еще в предыдущий период, тогда же и исчезли. Закон не запрещал создание и существование других, кроме ВКП(б), политических партий. Статья 126 Конституции СССР 1936 г. разрешала объединение граждан и даже гарантировала право создания общественных организаций. Однако на деле помыслить о создании какой-то иной политической партии было невозможно. Н.И. Бухарин в одном из своих выступлений как-то даже весьма образно заявил: "У нас может быть только две партии, одна у власти, другая за решеткой".</w:t>
      </w:r>
    </w:p>
    <w:p>
      <w:pPr>
        <w:pStyle w:val="ConsNormal"/>
        <w:widowControl/>
        <w:ind w:firstLine="540"/>
        <w:jc w:val="both"/>
        <w:rPr/>
      </w:pPr>
      <w:r>
        <w:rPr/>
        <w:t>Само по себе партийное руководство государством не является чем-то необычным. В любом буржуазном государстве партия, добившаяся положения правящей, формирует государственный аппарат из своих людей. И приход другой партии к власти влечет за собой соответствующие перестановки в аппарате. Однако в условиях однопартийности, сложившейся в Советском государстве, создавалась особая обстановка. Исчезли какая-либо конкурентность и возможность критики со стороны других партий, а это приводило к известной бесконтрольности. Дело усугублялось тем, что критика внутри самой партии тоже была весьма затруднена, а со временем стала просто невозможной. Именно в этих условиях И.В. Сталину удалось получить безграничную власть, употребленную и против самой партии.</w:t>
      </w:r>
    </w:p>
    <w:p>
      <w:pPr>
        <w:pStyle w:val="ConsNormal"/>
        <w:widowControl/>
        <w:ind w:firstLine="540"/>
        <w:jc w:val="both"/>
        <w:rPr/>
      </w:pPr>
      <w:r>
        <w:rPr/>
        <w:t>Формы партийного руководства государством были различными. Иногда создавались совместные партийно-государственные органы, как, например, ЦКК РКИ или политотделы МТС и совхозов. Чаще же применялся другой способ, когда партийные руководители различных уровней становились и руководителями надлежащих государственных органов. Укоренялась практика и определенной подмены советского руководства партийным, когда директивы партии, как правило, оформлялись в государственном порядке, а иногда действовали и непосредственно.</w:t>
      </w:r>
    </w:p>
    <w:p>
      <w:pPr>
        <w:pStyle w:val="ConsNormal"/>
        <w:widowControl/>
        <w:ind w:firstLine="540"/>
        <w:jc w:val="both"/>
        <w:rPr/>
      </w:pPr>
      <w:r>
        <w:rPr/>
        <w:t>Вместе с тем вряд ли можно согласиться с Т.П. Коржихиной, усматривающей нарушение демократии в том, что внутренняя и внешняя политика государства сначала определялась на съездах партии и пленумах ЦК, а потом проводилась через государственные органы &lt;*&gt;. На то партия и правящая, чтобы направлять деятельность государства.</w:t>
      </w:r>
    </w:p>
    <w:p>
      <w:pPr>
        <w:pStyle w:val="ConsNonformat"/>
        <w:widowControl/>
        <w:jc w:val="both"/>
        <w:rPr/>
      </w:pPr>
      <w:r>
        <w:rPr/>
        <w:t>--------------------------------</w:t>
      </w:r>
    </w:p>
    <w:p>
      <w:pPr>
        <w:pStyle w:val="ConsNormal"/>
        <w:widowControl/>
        <w:ind w:firstLine="540"/>
        <w:jc w:val="both"/>
        <w:rPr/>
      </w:pPr>
      <w:r>
        <w:rPr/>
        <w:t>&lt;*&gt; См.: Коржихина Т.П. Советское государство и его учреждения: ноябрь 1917 - декабрь 1991 гг. М., 1994. С. 17.</w:t>
      </w:r>
    </w:p>
    <w:p>
      <w:pPr>
        <w:pStyle w:val="ConsNonformat"/>
        <w:widowControl/>
        <w:jc w:val="both"/>
        <w:rPr/>
      </w:pPr>
      <w:r>
        <w:rPr/>
      </w:r>
    </w:p>
    <w:p>
      <w:pPr>
        <w:pStyle w:val="ConsNormal"/>
        <w:widowControl/>
        <w:ind w:firstLine="540"/>
        <w:jc w:val="both"/>
        <w:rPr/>
      </w:pPr>
      <w:r>
        <w:rPr/>
        <w:t>Советское государство, как и прежде, строится на основе принципа демократического централизма. Однако все больше усиливается централизация государственного управления. Это касается не только организации государственного единства, о которой уже говорилось, но и всей структуры органов государства.</w:t>
      </w:r>
    </w:p>
    <w:p>
      <w:pPr>
        <w:pStyle w:val="ConsNormal"/>
        <w:widowControl/>
        <w:ind w:firstLine="540"/>
        <w:jc w:val="both"/>
        <w:rPr/>
      </w:pPr>
      <w:r>
        <w:rPr/>
        <w:t>Принцип демократического централизма предполагает, как известно, выборность органов власти и их подотчетность избирателям. В 30-е гг. происходят существенные изменения в избирательной системе, знаменующие ее несомненную демократизацию. Новая Конституция отменила классовые ограничения и различия для избирателей, ввела повсеместно прямые выборы и тайное голосование. Все эти принципы реально проводились в жизнь. Тем не менее реализация избирательных прав граждан затруднялась тем, что кандидатуры депутатов всех Советов предлагались, как правило, партийными органами или согласовывались с ними и в сущности исключали альтернативность выдвижения.</w:t>
      </w:r>
    </w:p>
    <w:p>
      <w:pPr>
        <w:pStyle w:val="ConsNormal"/>
        <w:widowControl/>
        <w:ind w:firstLine="540"/>
        <w:jc w:val="both"/>
        <w:rPr/>
      </w:pPr>
      <w:r>
        <w:rPr/>
        <w:t>Советский государственный механизм, как и прежде, строился на основе сочетания коллегиальности и единоначалия. Однако на практике коллегиальность все чаще и чаще подменялась волей одного начальника. При этом чем выше по статусу был орган, тем более сильной в нем была власть единоличного руководителя. Впрочем, такой порядок не был нормативно закреплен, он постепенно складывался на практике. В отличие от В.И. Ленина, И.В. Сталин на протяжении очень многих лет не занимал государственных постов, а был лишь руководителем партии. Однако положение Генерального секретаря ЦК ВКП(б) обеспечивало ему такую власть, которая сравнима с властью монарха. При этом Политбюро ЦК, стоявшее во главе партии (и, следовательно, государства), орган коллегиальный, фактически тоже не перечило воле своего лидера.</w:t>
      </w:r>
    </w:p>
    <w:p>
      <w:pPr>
        <w:pStyle w:val="ConsNormal"/>
        <w:widowControl/>
        <w:ind w:firstLine="540"/>
        <w:jc w:val="both"/>
        <w:rPr/>
      </w:pPr>
      <w:r>
        <w:rPr/>
        <w:t>Хотя в системе государственного управления по-прежнему сохранялось сочетание отраслевого и территориального начал, следует отметить явное усиление отраслевого принципа. Шло стремительное образование все новых и новых отраслевых органов и разукрупнение прежних.</w:t>
      </w:r>
    </w:p>
    <w:p>
      <w:pPr>
        <w:pStyle w:val="ConsNormal"/>
        <w:widowControl/>
        <w:ind w:firstLine="540"/>
        <w:jc w:val="both"/>
        <w:rPr/>
      </w:pPr>
      <w:r>
        <w:rPr/>
        <w:t>В связи с этим растет численность работников государственного аппарата. Советское чиновничество постепенно складывается в особую социальную группу, обладающую своими специфическими интересами. Правда, поначалу аппарат еще пополняется рабочими и крестьянами непосредственно от станка и сохи. В годы массовых репрессий наиболее чувствительные удары будут нанесены именно по специалистам, однако на численности служащих это отразится мало, их ряды будут быстро восстанавливаться.</w:t>
      </w:r>
    </w:p>
    <w:p>
      <w:pPr>
        <w:pStyle w:val="ConsNormal"/>
        <w:widowControl/>
        <w:ind w:firstLine="540"/>
        <w:jc w:val="both"/>
        <w:rPr/>
      </w:pPr>
      <w:r>
        <w:rPr/>
        <w:t>Государство постоянно призывает и требует принятия мер по укреплению законности и правопорядка в управлении. Однако в некоторых органах, и прежде всего в системе органов НКВД, укореняются порядки, характеризуемые грубейшим беззаконием, нарушением самых элементарных прав человека и гражданина.</w:t>
      </w:r>
    </w:p>
    <w:p>
      <w:pPr>
        <w:pStyle w:val="ConsNormal"/>
        <w:widowControl/>
        <w:ind w:firstLine="540"/>
        <w:jc w:val="both"/>
        <w:rPr/>
      </w:pPr>
      <w:r>
        <w:rPr/>
        <w:t>Органы власти и управления. Конституция СССР 1936 г. ввела новое название для Советов всех уровней - Советы депутатов трудящихся. Этим подчеркивались усилившаяся социальная однородность советского общества, отсутствие эксплуататоров и сближение социальной природы рабочих и крестьян. Прежняя формулировка - Советы рабочих, крестьянских и красноармейских депутатов - как бы исключала интеллигенцию, хотя на практике основная масса интеллигентов пользовалась избирательными правами. Новая формула, естественно, включала в себя и интеллигенцию.</w:t>
      </w:r>
    </w:p>
    <w:p>
      <w:pPr>
        <w:pStyle w:val="ConsNormal"/>
        <w:widowControl/>
        <w:ind w:firstLine="540"/>
        <w:jc w:val="both"/>
        <w:rPr/>
      </w:pPr>
      <w:r>
        <w:rPr/>
        <w:t>Конституция 1936 г. существенно изменила структуру и статус органов власти и управления, упростив и сделав более четкими. Она отказалась от громоздкой системы съездов Советов на всех уровнях. Укрепилось единство системы Советов.</w:t>
      </w:r>
    </w:p>
    <w:p>
      <w:pPr>
        <w:pStyle w:val="ConsNormal"/>
        <w:widowControl/>
        <w:ind w:firstLine="540"/>
        <w:jc w:val="both"/>
        <w:rPr/>
      </w:pPr>
      <w:r>
        <w:rPr/>
        <w:t>В.Д. Гончаренко полагает, что съезды Советов были высокой формой демократизма, и их упразднение означало сужение демократии и утверждение авторитаризма &lt;*&gt;. Вряд ли, однако, с этим можно полностью согласиться. Конечно, представительство населения на съездах Советов было достаточно широким, но и новая система Советов не сужала сколько-нибудь значительно это представительство. А авторитаризм начал утверждаться отнюдь не после упразднения съездов Советов.</w:t>
      </w:r>
    </w:p>
    <w:p>
      <w:pPr>
        <w:pStyle w:val="ConsNonformat"/>
        <w:widowControl/>
        <w:jc w:val="both"/>
        <w:rPr/>
      </w:pPr>
      <w:r>
        <w:rPr/>
        <w:t>--------------------------------</w:t>
      </w:r>
    </w:p>
    <w:p>
      <w:pPr>
        <w:pStyle w:val="ConsNormal"/>
        <w:widowControl/>
        <w:ind w:firstLine="540"/>
        <w:jc w:val="both"/>
        <w:rPr/>
      </w:pPr>
      <w:r>
        <w:rPr/>
        <w:t>&lt;*&gt; См.: Гончаренко В.Д. Всеукраинский съезд рабочих, крестьянских и красноармейских депутатов - верховный орган власти УССР в 1917 - 1937 гг. Киев, 1990. С. 5.</w:t>
      </w:r>
    </w:p>
    <w:p>
      <w:pPr>
        <w:pStyle w:val="ConsNonformat"/>
        <w:widowControl/>
        <w:jc w:val="both"/>
        <w:rPr/>
      </w:pPr>
      <w:r>
        <w:rPr/>
      </w:r>
    </w:p>
    <w:p>
      <w:pPr>
        <w:pStyle w:val="ConsNormal"/>
        <w:widowControl/>
        <w:ind w:firstLine="540"/>
        <w:jc w:val="both"/>
        <w:rPr/>
      </w:pPr>
      <w:r>
        <w:rPr/>
        <w:t>Нельзя вместе с тем согласиться и с Т.П. Коржихиной, пренебрежительно относившейся к съездам Советов: "Как высшие органы государственной власти, - писала она, - съезды Советов из-за низкой компетентности большинства делегатов, а отчасти из-за склонности к "митинговой демократии" не могли претендовать на выработку законов и все больше склонялись к простому одобрению решений партии" &lt;*&gt;. Конечно, сама многолюдность съездов и неквалифицированность их делегатов не позволяли отрабатывать на заседаниях каждое слово закона. Но сила съездов состояла в том, что их делегаты приносили с собой живое дыхание масс, каждый делегат хорошо понимал, выгоден ли ему и его избирателям тот или иной закон.</w:t>
      </w:r>
    </w:p>
    <w:p>
      <w:pPr>
        <w:pStyle w:val="ConsNonformat"/>
        <w:widowControl/>
        <w:jc w:val="both"/>
        <w:rPr/>
      </w:pPr>
      <w:r>
        <w:rPr/>
        <w:t>--------------------------------</w:t>
      </w:r>
    </w:p>
    <w:p>
      <w:pPr>
        <w:pStyle w:val="ConsNormal"/>
        <w:widowControl/>
        <w:ind w:firstLine="540"/>
        <w:jc w:val="both"/>
        <w:rPr/>
      </w:pPr>
      <w:r>
        <w:rPr/>
        <w:t>&lt;*&gt; Коржихина Т.П. Указ. соч. С. 17 - 18.</w:t>
      </w:r>
    </w:p>
    <w:p>
      <w:pPr>
        <w:pStyle w:val="ConsNonformat"/>
        <w:widowControl/>
        <w:jc w:val="both"/>
        <w:rPr/>
      </w:pPr>
      <w:r>
        <w:rPr/>
      </w:r>
    </w:p>
    <w:p>
      <w:pPr>
        <w:pStyle w:val="ConsNormal"/>
        <w:widowControl/>
        <w:ind w:firstLine="540"/>
        <w:jc w:val="both"/>
        <w:rPr/>
      </w:pPr>
      <w:r>
        <w:rPr/>
        <w:t>Высшим органом власти Союза по Конституции 1936 г. стал Верховный Совет СССР. Он получил те права, которые раньше имели Всесоюзные съезды Советов и ЦИК Союза. Верховный Совет воспринял от прежнего ЦИК двухпалатную структуру, отражающую многонациональность Советского государства, хотя название одной из палат немного изменилось: вместо Союзного Совета она стала называться Советом Союза. Сохранен был и принцип формирования палат. Одна из них - Совет Национальностей - включала в себя фиксированное число депутатов: по 25 от каждой союзной республики, по 11 от автономной республики, по 5 от автономной области, по 1 от национального округа. Как и прежде, эти палаты были равноправны, причем их равноправие подчеркивалось теперь примерным равенством числа депутатов в каждой. Верховный Совет стал единственным законодательным органом Союза. Это же касается и Верховных Советов союзных и автономных республик. С прежней множественностью законодательных органов одного уровня было покончено, что само по себе создавало объективные условия для укрепления законности, для большего уважения к закону.</w:t>
      </w:r>
    </w:p>
    <w:p>
      <w:pPr>
        <w:pStyle w:val="ConsNormal"/>
        <w:widowControl/>
        <w:ind w:firstLine="540"/>
        <w:jc w:val="both"/>
        <w:rPr/>
      </w:pPr>
      <w:r>
        <w:rPr/>
        <w:t>В.Д. Гончаренко считает, что монополия Верховных Советов на законодательство привела к ограничению демократии. Он сетует, что над Верховными Советами теперь не стало такого директивного и контрольного органа, как съезды Советов &lt;*&gt;. Вряд ли, однако, с этим можно согласиться. Думается, что депутаты Верховных Советов сами могли разобраться в нужности или ненужности тех или иных законов. А что касается контроля над Советами, то его, как мы уже отмечали, осуществляли соответствующие партийные органы, причем в объеме скорее чрезмерном, чем недостаточном.</w:t>
      </w:r>
    </w:p>
    <w:p>
      <w:pPr>
        <w:pStyle w:val="ConsNonformat"/>
        <w:widowControl/>
        <w:jc w:val="both"/>
        <w:rPr/>
      </w:pPr>
      <w:r>
        <w:rPr/>
        <w:t>--------------------------------</w:t>
      </w:r>
    </w:p>
    <w:p>
      <w:pPr>
        <w:pStyle w:val="ConsNormal"/>
        <w:widowControl/>
        <w:ind w:firstLine="540"/>
        <w:jc w:val="both"/>
        <w:rPr/>
      </w:pPr>
      <w:r>
        <w:rPr/>
        <w:t>&lt;*&gt; См.: Гончаренко В.Д. Указ. соч. С. 55.</w:t>
      </w:r>
    </w:p>
    <w:p>
      <w:pPr>
        <w:pStyle w:val="ConsNonformat"/>
        <w:widowControl/>
        <w:jc w:val="both"/>
        <w:rPr/>
      </w:pPr>
      <w:r>
        <w:rPr/>
      </w:r>
    </w:p>
    <w:p>
      <w:pPr>
        <w:pStyle w:val="ConsNormal"/>
        <w:widowControl/>
        <w:ind w:firstLine="540"/>
        <w:jc w:val="both"/>
        <w:rPr/>
      </w:pPr>
      <w:r>
        <w:rPr/>
        <w:t>Верховные Советы должны были избираться на четыре года и работать подобно прежним ЦИК в сессионном порядке. Верховный Совет СССР впервые был избран в декабре 1937 г. VIII съезд Советов, приняв Конституцию, поручил ЦИК разработать и утвердить новое положение о выборах, в котором бы нашли свое отражение принципы избирательной системы, закрепленные Конституцией. В июле 1937 г. ЦИК СССР утвердил Положение и назначил выборы в Верховный Совет Союза на 12 декабря 1937 г. А еще до этого, на февральско-мартовском Пленуме ЦК ВКП(б), был поставлен вопрос о подготовке избирательной кампании. Докладчик А. Жданов высказал определенную озабоченность организацией выборов в новых условиях. Он допускал возможность, что ими воспользуются оппозиционные элементы, среди которых была названа церковь &lt;*&gt;. Правда, на практике эти опасения не оправдались.</w:t>
      </w:r>
    </w:p>
    <w:p>
      <w:pPr>
        <w:pStyle w:val="ConsNonformat"/>
        <w:widowControl/>
        <w:jc w:val="both"/>
        <w:rPr/>
      </w:pPr>
      <w:r>
        <w:rPr/>
        <w:t>--------------------------------</w:t>
      </w:r>
    </w:p>
    <w:p>
      <w:pPr>
        <w:pStyle w:val="ConsNormal"/>
        <w:widowControl/>
        <w:ind w:firstLine="540"/>
        <w:jc w:val="both"/>
        <w:rPr/>
      </w:pPr>
      <w:r>
        <w:rPr/>
        <w:t>&lt;*&gt; См.: Материалы февральско-мартовского Пленума ЦК ВКП(б) 1937 г. // Вопросы истории. 1993. N 5. С. 3 - 14.</w:t>
      </w:r>
    </w:p>
    <w:p>
      <w:pPr>
        <w:pStyle w:val="ConsNonformat"/>
        <w:widowControl/>
        <w:jc w:val="both"/>
        <w:rPr/>
      </w:pPr>
      <w:r>
        <w:rPr/>
      </w:r>
    </w:p>
    <w:p>
      <w:pPr>
        <w:pStyle w:val="ConsNormal"/>
        <w:widowControl/>
        <w:ind w:firstLine="540"/>
        <w:jc w:val="both"/>
        <w:rPr/>
      </w:pPr>
      <w:r>
        <w:rPr/>
        <w:t>Выборы были проведены как настоящий праздник. С тех пор такое отношение к выборам, притом ко всяким, стало традицией. Выборы состоялись с невиданной активностью граждан. Голосовало 96,8% избирателей.</w:t>
      </w:r>
    </w:p>
    <w:p>
      <w:pPr>
        <w:pStyle w:val="ConsNormal"/>
        <w:widowControl/>
        <w:ind w:firstLine="540"/>
        <w:jc w:val="both"/>
        <w:rPr/>
      </w:pPr>
      <w:r>
        <w:rPr/>
        <w:t>12 января 1938 г. собралась первая сессия Верховного Совета СССР. Первое заседание Совета Союза открыл его старейший депутат - академик А. Бах, Совета Национальностей - видный деятель Коммунистической партии Миха Цхакая.</w:t>
      </w:r>
    </w:p>
    <w:p>
      <w:pPr>
        <w:pStyle w:val="ConsNormal"/>
        <w:widowControl/>
        <w:ind w:firstLine="540"/>
        <w:jc w:val="both"/>
        <w:rPr/>
      </w:pPr>
      <w:r>
        <w:rPr/>
        <w:t>Особенности работы Верховного Совета обусловили необходимость создания постоянно действующего органа. Им стал Президиум Верховного Совета СССР, который избирался на совместном заседании обеих палат. Президиум состоял из председателя, его заместителей по числу союзных республик (следовательно, первоначально из 11), секретаря и 24 членов. Конституция исчерпывающе перечисляла полномочия Президиума Верховного Совета: Президиум созывает сессии Верховного Совета, дает толкование действующих законов, отменяет постановления Совета Народных Комиссаров СССР и СНК союзных республик в случае их несоответствия закону. Президиум Верховного Совета не является законодательным органом. Однако он имеет право издавать указы - своеобразные акты, правовая природа которых в Конституции определена не была.</w:t>
      </w:r>
    </w:p>
    <w:p>
      <w:pPr>
        <w:pStyle w:val="ConsNormal"/>
        <w:widowControl/>
        <w:ind w:firstLine="540"/>
        <w:jc w:val="both"/>
        <w:rPr/>
      </w:pPr>
      <w:r>
        <w:rPr/>
        <w:t>Конституция 1936 г. в качестве правительства сохранила Совет Народных Комиссаров СССР. Однако теперь он был лишен законодательных прав: СНК по Конституции имел право издавать постановления и распоряжения на основе и во исполнение действующих законов. То есть постановления и распоряжения Совета Народных Комиссаров теперь стали только подзаконными актами. Совет Народных Комиссаров образовывался Верховным Советом СССР в составе председателя, его заместителей и руководителей ведомств Союза, т.е. наркомов и председателей комитетов и комиссий.</w:t>
      </w:r>
    </w:p>
    <w:p>
      <w:pPr>
        <w:pStyle w:val="ConsNormal"/>
        <w:widowControl/>
        <w:ind w:firstLine="540"/>
        <w:jc w:val="both"/>
        <w:rPr/>
      </w:pPr>
      <w:r>
        <w:rPr/>
        <w:t>Президиум Верховного Совета был избран, а новый Совнарком образован на первой сессии Верховного Совета в январе 1938 г. Первым председателем Президиума Верховного Совета стал М.И. Калинин, до сих пор многие годы бывший бессменным председателем Президиума ЦИК.</w:t>
      </w:r>
    </w:p>
    <w:p>
      <w:pPr>
        <w:pStyle w:val="ConsNormal"/>
        <w:widowControl/>
        <w:ind w:firstLine="540"/>
        <w:jc w:val="both"/>
        <w:rPr/>
      </w:pPr>
      <w:r>
        <w:rPr/>
        <w:t>В качестве органов отраслевого управления Конституция, как и прежде, предусматривала народные комиссариаты. Было сохранено и деление наркоматов на три категории: общесоюзные, союзно-республиканские (которые раньше назывались объединенными) и республиканские.</w:t>
      </w:r>
    </w:p>
    <w:p>
      <w:pPr>
        <w:pStyle w:val="ConsNormal"/>
        <w:widowControl/>
        <w:ind w:firstLine="540"/>
        <w:jc w:val="both"/>
        <w:rPr/>
      </w:pPr>
      <w:r>
        <w:rPr/>
        <w:t>Система органов власти и управления союзных и автономных республик строилась по аналогии с общесоюзной, хотя, конечно, здесь были заметны отступления. Так, ни в одной из республик, в том числе в многонациональной РСФСР, Верховные Советы не были двухпалатными. Состав Совнаркомов республик тоже отличался от состава СНК Союза.</w:t>
      </w:r>
    </w:p>
    <w:p>
      <w:pPr>
        <w:pStyle w:val="ConsNormal"/>
        <w:widowControl/>
        <w:ind w:firstLine="540"/>
        <w:jc w:val="both"/>
        <w:rPr/>
      </w:pPr>
      <w:r>
        <w:rPr/>
        <w:t>Что касается местных Советов, то на их судьбе отразилось в первую очередь проведение сплошной коллективизации. Она привела к тому, что на селе сложились как бы два руководящих органа - сельсовет и правление колхоза. Нередко бывало, что территория их действия совпадала. Это породило на местах, да и кое у кого в центре, мнение, что сельские Советы становятся ненужными. Еще в конце 1929 г. появились предложения о ликвидации Советов в районах сплошной коллективизации и передаче их функций колхозам. Стали даже говорить о немедленном отмирании государства вообще.</w:t>
      </w:r>
    </w:p>
    <w:p>
      <w:pPr>
        <w:pStyle w:val="ConsNormal"/>
        <w:widowControl/>
        <w:ind w:firstLine="540"/>
        <w:jc w:val="both"/>
        <w:rPr/>
      </w:pPr>
      <w:r>
        <w:rPr/>
        <w:t>Эти заблуждения встретили решительный отпор, и именно на Советы была возложена задача проведения коллективизации. В 1930 - 1931 гг. руководящие партийные и советские органы приняли целую серию решений по этому поводу. Основная идея их состоит в том, чтобы улучшить состав местных Советов, изгнав из них противников коллективизации и избрав туда ее активных сторонников. Это и должно было обеспечить успешное преобразование деревни.</w:t>
      </w:r>
    </w:p>
    <w:p>
      <w:pPr>
        <w:pStyle w:val="ConsNormal"/>
        <w:widowControl/>
        <w:ind w:firstLine="540"/>
        <w:jc w:val="both"/>
        <w:rPr/>
      </w:pPr>
      <w:r>
        <w:rPr/>
        <w:t>Постановление Президиума ЦИК СССР от 25 января 1930 г. подчеркивало, что основное содержание работы сельсоветов в связи с массовой коллективизацией - активное участие в процессе обобществления крестьянских хозяйств, в организации наилучшей работы колхозов, а также в ликвидации кулачества как класса.</w:t>
      </w:r>
    </w:p>
    <w:p>
      <w:pPr>
        <w:pStyle w:val="ConsNormal"/>
        <w:widowControl/>
        <w:ind w:firstLine="540"/>
        <w:jc w:val="both"/>
        <w:rPr/>
      </w:pPr>
      <w:r>
        <w:rPr/>
        <w:t>В связи с проведением сплошной коллективизации на сельские Советы возлагалась специальная обязанность наблюдать за правильным и целесообразным использованием земель колхозами и единоличниками. До сих пор регулирование землепользования на селе в большой мере производилось земельными обществами, т.е. группой крестьянских дворов, связанных единством землепользования. Теперь же, когда коллективизация объединила крестьянские дворы в сельскохозяйственную артель, земельные общества не могли функционировать и, по существу, отмерли. В тех же местах, где коллективизация была еще не завершена, земельные общества порой становились тормозом, ибо в них в отличие от Советов кулаки как землепользователи имели право голоса. Исходя из этого, Постановление ЦК ВКП(б) и СНК СССР, принятое в феврале 1930 г., официально закрепило ликвидацию земельных обществ и передачу их функций сельсоветам.</w:t>
      </w:r>
    </w:p>
    <w:p>
      <w:pPr>
        <w:pStyle w:val="ConsNormal"/>
        <w:widowControl/>
        <w:ind w:firstLine="540"/>
        <w:jc w:val="both"/>
        <w:rPr/>
      </w:pPr>
      <w:r>
        <w:rPr/>
        <w:t>Новые задачи, вставшие перед местными Советами, потребовали укрепления их кадров. В этих целях Президиум ЦИК Союза 31 января 1930 г. принял специальное Постановление, разрешавшее досрочно провести перевыборы сельских Советов и райисполкомов в районах сплошной коллективизации, а также везде, где требовалось очистить данные органы от ее противников. Постановление указывало на необходимость большего вовлечения в сельсоветы батрацко-бедняцких слоев населения и актива колхозников, с тем чтобы сельские Советы могли по-настоящему встать во главе социалистического переустройства деревни.</w:t>
      </w:r>
    </w:p>
    <w:p>
      <w:pPr>
        <w:pStyle w:val="ConsNormal"/>
        <w:widowControl/>
        <w:ind w:firstLine="540"/>
        <w:jc w:val="both"/>
        <w:rPr/>
      </w:pPr>
      <w:r>
        <w:rPr/>
        <w:t>Конституция СССР 1936 г. существенно изменила конструкцию местных советских органов. Теперь в областях, краях, районах вместо прежних съездов Советов стали избираться, как и в населенных пунктах, просто Советы. Их депутаты действовали на весь срок полномочий Советов. Исполкомы Советов стали теперь только исполнительно-распорядительными органами.</w:t>
      </w:r>
    </w:p>
    <w:p>
      <w:pPr>
        <w:pStyle w:val="ConsNormal"/>
        <w:widowControl/>
        <w:ind w:firstLine="540"/>
        <w:jc w:val="both"/>
        <w:rPr/>
      </w:pPr>
      <w:r>
        <w:rPr/>
        <w:t>Изменились формы связи Советов с массами, с избирателями, отпали прежние секции, депутатские группы и т.п., включавшие в себя не только депутатов, но и привлеченный актив населения. Вместо этого при Советах создавались постоянные комиссии, в которые входили только депутаты. С одной стороны, это нововведение поднимало авторитет постоянных комиссий, с другой же - оно изолировало их от рядовых избирателей.</w:t>
      </w:r>
    </w:p>
    <w:p>
      <w:pPr>
        <w:pStyle w:val="ConsNormal"/>
        <w:widowControl/>
        <w:ind w:firstLine="540"/>
        <w:jc w:val="both"/>
        <w:rPr/>
      </w:pPr>
      <w:r>
        <w:rPr/>
        <w:t>Постоянные комиссии стали создаваться теперь всеми Советами, а не только их низовым звеном, как было с секциями. Они образуются лишь Советами, а не исполкомами, как это часто бывало раньше. Задачами постоянных комиссий были изучение и подготовка вопросов к сессии, контроль исполнения и вообще контроль.</w:t>
      </w:r>
    </w:p>
    <w:p>
      <w:pPr>
        <w:pStyle w:val="ConsNormal"/>
        <w:widowControl/>
        <w:ind w:firstLine="540"/>
        <w:jc w:val="both"/>
        <w:rPr/>
      </w:pPr>
      <w:r>
        <w:rPr/>
        <w:t>В ходе сплошной коллективизации на селе были созданы, как уже отмечалось, и специфические чрезвычайные органы - политотделы МТС и совхозов. Политотделы, учрежденные в соответствии с решением январского (1933 г.) Пленума ЦК и ЦКК ВКП(б), своеобразно объединяли партийное и государственное руководство сельским хозяйством. Начальник политотдела МТС одновременно являлся заместителем директора МТС по политработе. Он подчинялся специально созданному политсектору областного земельного управления и в то же время координировал свою работу с местным райкомом партии. Политсекторы облземуправлений в свою очередь подчинялись политуправлению МТС Наркомзема СССР. Аналогичные органы были созданы и в системе наркоматов совхозов.</w:t>
      </w:r>
    </w:p>
    <w:p>
      <w:pPr>
        <w:pStyle w:val="ConsNormal"/>
        <w:widowControl/>
        <w:ind w:firstLine="540"/>
        <w:jc w:val="both"/>
        <w:rPr/>
      </w:pPr>
      <w:r>
        <w:rPr/>
        <w:t>Введение политотделов МТС и совхозов было вызвано той обстановкой, которая сложилась в деревне после начала коллективизации. Поспешность и нарушение добровольности при создании колхозов неизбежно отразились на качестве их организации и отношении колхозников к труду. В то же время выборные органы сельхозартелей - правления, председатели колхозов не всегда проводили линию в интересах государства, а стремились зачастую оградить интересы колхозников, особенно при сдаче государству сельскохозяйственной продукции. Партийные организации колхозов и совхозов тогда были малочисленны и слабы и тоже не всегда правильно воспринимали государственные интересы. Вот все это требовалось преодолеть. Политотделы МТС и совхозов - органы, назначаемые из центра (даже начальники политотделов назначались непосредственно ЦК) и подчиненные строго по вертикали, призваны были преодолеть всяческий либерализм в деятельности сельскохозяйственных предприятий. Они должны были жестко проводить политику центра в колхозах и совхозах с тем, чтобы добиться от них работы в интересах государства.</w:t>
      </w:r>
    </w:p>
    <w:p>
      <w:pPr>
        <w:pStyle w:val="ConsNormal"/>
        <w:widowControl/>
        <w:ind w:firstLine="540"/>
        <w:jc w:val="both"/>
        <w:rPr/>
      </w:pPr>
      <w:r>
        <w:rPr/>
        <w:t>Политотделы МТС были упразднены в ноябре 1934 г. специальным решением ЦК ВКП(б). В Постановлении отмечалось, что они достигли определенных результатов за неполных два года своей деятельности, в том числе добились улучшения работы колхозов, МТС, повышения урожайности, ускорения хлебосдачи и т.д. Похоже, что это соответствовало действительности, но очевидно и другое: что полный успех достигнут не был. Факты показывают, что и в последующие годы еще не один раз издавались разного рода постановления и принимались меры по укреплению сельского хозяйства, в особенности работы колхозов. Но тогда, в 1934 г., наверное, нельзя было больше сохранять чрезвычайные органы руководства колхозами. Поэтому-то политотделы МТС были упразднены, а руководство партийными и комсомольскими организациями на селе стало осуществляться снова в уставном порядке.</w:t>
      </w:r>
    </w:p>
    <w:p>
      <w:pPr>
        <w:pStyle w:val="ConsNormal"/>
        <w:widowControl/>
        <w:ind w:firstLine="540"/>
        <w:jc w:val="both"/>
        <w:rPr/>
      </w:pPr>
      <w:r>
        <w:rPr/>
        <w:t>По-другому сложилась судьба политотделов совхозов. Они в 1934 г. упразднены не были. Вообще по мере возникновения надобности в усилении централизованного руководства политотделы создавались и в других отраслях хозяйства.</w:t>
      </w:r>
    </w:p>
    <w:p>
      <w:pPr>
        <w:pStyle w:val="ConsNormal"/>
        <w:widowControl/>
        <w:ind w:firstLine="540"/>
        <w:jc w:val="both"/>
        <w:rPr/>
      </w:pPr>
      <w:r>
        <w:rPr/>
        <w:t>В условиях интенсивного развития промышленности и сельского хозяйства на основе сплошной коллективизации сложилась необходимость проведения строгого планирования всего народного хозяйства страны. Существовавшая ранее комиссия - Госплан СССР при СТО - была преобразована в 1931 г. в комиссию при Совнаркоме СССР, наделенную правами самостоятельного наркомата.</w:t>
      </w:r>
    </w:p>
    <w:p>
      <w:pPr>
        <w:pStyle w:val="ConsNormal"/>
        <w:widowControl/>
        <w:ind w:firstLine="540"/>
        <w:jc w:val="both"/>
        <w:rPr/>
      </w:pPr>
      <w:r>
        <w:rPr/>
        <w:t>Усложнение руководства промышленностью в результате увеличения числа предприятий и их размеров вызвало необходимость реорганизации управления отраслью. До сих пор руководство всей промышленностью было сосредоточено в одном наркомате - ВСНХ. Теперь Высший Совет Народного Хозяйства уже не мог справиться с этой задачей. А потому в 1932 г. он был разделен на три наркомата, которые стали осуществлять руководство крупными отраслями промышленности - тяжелой, легкой, лесной. В последующие годы ход развития советской промышленности поставил вопрос о дальнейшем разукрупнении этих наркоматов.</w:t>
      </w:r>
    </w:p>
    <w:p>
      <w:pPr>
        <w:pStyle w:val="ConsNormal"/>
        <w:widowControl/>
        <w:ind w:firstLine="540"/>
        <w:jc w:val="both"/>
        <w:rPr/>
      </w:pPr>
      <w:r>
        <w:rPr/>
        <w:t>Из Наркомата путей сообщения в 1931 г. выделился самостоятельный общесоюзный Наркомат водного транспорта. Наркомат торговли в 1930 г. был разделен на общесоюзный Наркомат внешней торговли и союзно-республиканский Наркомат снабжения. Эта реорганизация означала новый этап в развитии отраслевого принципа управления хозяйством. Теперь каждой сложившейся отраслью руководил свой отраслевой орган - наркомат.</w:t>
      </w:r>
    </w:p>
    <w:p>
      <w:pPr>
        <w:pStyle w:val="ConsNormal"/>
        <w:widowControl/>
        <w:ind w:firstLine="540"/>
        <w:jc w:val="both"/>
        <w:rPr/>
      </w:pPr>
      <w:r>
        <w:rPr/>
        <w:t>Важная реформа была проведена в области управления трудовыми отношениями. В 1933 г. был упразднен Наркомат труда, а его центральный и местный аппарат слился с аппаратом ВЦСПС и иных профсоюзных органов. Это означало передачу функций весьма ответственного органа управления общественным организациям, т.е. расширение демократических форм руководства трудовыми отношениями.</w:t>
      </w:r>
    </w:p>
    <w:p>
      <w:pPr>
        <w:pStyle w:val="ConsNormal"/>
        <w:widowControl/>
        <w:ind w:firstLine="540"/>
        <w:jc w:val="both"/>
        <w:rPr/>
      </w:pPr>
      <w:r>
        <w:rPr/>
        <w:t>Развертывание Советским государством хозяйственно-организаторской и культурно-воспитательной работы, укрепление планового начала в руководстве хозяйством отразились и на реорганизации структуры и деятельности финансовых органов.</w:t>
      </w:r>
    </w:p>
    <w:p>
      <w:pPr>
        <w:pStyle w:val="ConsNormal"/>
        <w:widowControl/>
        <w:ind w:firstLine="540"/>
        <w:jc w:val="both"/>
        <w:rPr/>
      </w:pPr>
      <w:r>
        <w:rPr/>
        <w:t>В связи с кредитной реформой все дело кредитования было сосредоточено в Государственном банке. При этом Госбанк стал обслуживать лишь текущую эксплуатационную деятельность предприятий. Финансирование же капитального строительства поручалось специальным банкам долгосрочных вложений: Промбанку, Сельхозбанку и др.</w:t>
      </w:r>
    </w:p>
    <w:p>
      <w:pPr>
        <w:pStyle w:val="ConsNormal"/>
        <w:widowControl/>
        <w:ind w:firstLine="540"/>
        <w:jc w:val="both"/>
        <w:rPr/>
      </w:pPr>
      <w:r>
        <w:rPr/>
        <w:t>Количественный и качественный рост числа объектов хозяйственного управления - заводов, совхозов, МТС - потребовал изменения не только системы хозяйственных ведомств, но и форм их внутренней организации.</w:t>
      </w:r>
    </w:p>
    <w:p>
      <w:pPr>
        <w:pStyle w:val="ConsNormal"/>
        <w:widowControl/>
        <w:ind w:firstLine="540"/>
        <w:jc w:val="both"/>
        <w:rPr/>
      </w:pPr>
      <w:r>
        <w:rPr/>
        <w:t>К этому времени у нас сложилась преимущественно функциональная система управления производством. Эта система усложняла руководство предприятиями, порождала обезличку и безответственность. Одновременно управленческий аппарат чрезмерно разбухал, отвлекая специалистов от непосредственного производства, нарастал вал излишней бумажной переписки, процветали путаница и волокита.</w:t>
      </w:r>
    </w:p>
    <w:p>
      <w:pPr>
        <w:pStyle w:val="ConsNormal"/>
        <w:widowControl/>
        <w:ind w:firstLine="540"/>
        <w:jc w:val="both"/>
        <w:rPr/>
      </w:pPr>
      <w:r>
        <w:rPr/>
        <w:t>Решительный удар по функциональной системе нанес XVII съезд партии. На основе его резолюции в марте 1934 г. было издано постановление ЦИК и СНК СССР, которое в корне изменило организацию работы советского хозяйственного аппарата. Это постановление, ликвидировав функциональную систему построения органов хозяйственного управления, ввело производственно-отраслевую и производственно-территориальную систему.</w:t>
      </w:r>
    </w:p>
    <w:p>
      <w:pPr>
        <w:pStyle w:val="ConsNormal"/>
        <w:widowControl/>
        <w:ind w:firstLine="540"/>
        <w:jc w:val="both"/>
        <w:rPr/>
      </w:pPr>
      <w:r>
        <w:rPr/>
        <w:t>По новой системе органы управления сосредоточивали полное и всеобъемлющее руководство определенными отраслями производства или предприятиями, расположенными на определенной территории. Функциональные звенья частично сохранились (плановый отдел, финансовый отдел, отдел кадров), но они уже не могли самостоятельно руководить предприятиями. Такая реорганизация позволила осуществить более действенное и оперативное руководство промышленностью, сельским хозяйством, торговлей.</w:t>
      </w:r>
    </w:p>
    <w:p>
      <w:pPr>
        <w:pStyle w:val="ConsNormal"/>
        <w:widowControl/>
        <w:ind w:firstLine="540"/>
        <w:jc w:val="both"/>
        <w:rPr/>
      </w:pPr>
      <w:r>
        <w:rPr/>
        <w:t>Судебные и внесудебные органы. Конституция 1936 г. и принятый в 1938 г. специальный Закон о судоустройстве не внесли принципиальных изменений в судебную систему. Они скорее обобщили уже накопившийся опыт.</w:t>
      </w:r>
    </w:p>
    <w:p>
      <w:pPr>
        <w:pStyle w:val="ConsNormal"/>
        <w:widowControl/>
        <w:ind w:firstLine="540"/>
        <w:jc w:val="both"/>
        <w:rPr/>
      </w:pPr>
      <w:r>
        <w:rPr/>
        <w:t>Тем не менее некоторые заметные нововведения были провозглашены. Несколько поменялся порядок формирования народных судов. Для них вновь был введен принцип выборности непосредственно населением, правда, на практике пока что не проводившийся. Произошли перемены в статусе и формах деятельности верховных судов. Ключевым моментом здесь стали преобразования, касающиеся положения Верховного Суда Союза. На протяжении 1933 - 1936 гг. компетенция высшего судебного органа страны расширяется. При создании Верховного Суда СССР законодатель считал основой его деятельности регулирование отношений Союза и республик в судебной сфере. Но в названные годы Верховный Суд СССР постепенно превращается в обычный, хотя и стоящий во главе всей судебной системы судебный орган. Сначала, в сентябре 1933 г., он получил право давать директивные указания верховным судам союзных республик по вопросам судебной практики, обследовать судебные органы союзных республик. Он стал также отменять и изменять постановления, определения, решения и приговоры верховных судов союзных республик. Для этой работы была учреждена специальная судебно-надзорная коллегия.</w:t>
      </w:r>
    </w:p>
    <w:p>
      <w:pPr>
        <w:pStyle w:val="ConsNormal"/>
        <w:widowControl/>
        <w:ind w:firstLine="540"/>
        <w:jc w:val="both"/>
        <w:rPr/>
      </w:pPr>
      <w:r>
        <w:rPr/>
        <w:t>Новая Конституция Союза подвела итоги эволюции статуса Верховного Суда, записав: "Верховный Суд СССР является высшим судебным органом. На Верховный Суд СССР возлагается надзор за судебной деятельностью всех судебных органов СССР и союзных республик".</w:t>
      </w:r>
    </w:p>
    <w:p>
      <w:pPr>
        <w:pStyle w:val="ConsNormal"/>
        <w:widowControl/>
        <w:ind w:firstLine="540"/>
        <w:jc w:val="both"/>
        <w:rPr/>
      </w:pPr>
      <w:r>
        <w:rPr/>
        <w:t>Единство и централизация судебной системы были закреплены и созданием в 1936 г. Народного комиссариата юстиции СССР, на который было возложено, в частности, и управление судами всего государства.</w:t>
      </w:r>
    </w:p>
    <w:p>
      <w:pPr>
        <w:pStyle w:val="ConsNormal"/>
        <w:widowControl/>
        <w:ind w:firstLine="540"/>
        <w:jc w:val="both"/>
        <w:rPr/>
      </w:pPr>
      <w:r>
        <w:rPr/>
        <w:t>Законодательство предусматривало осуществление правосудия только судами, и это действительно реализовывалось на практике, когда речь шла о гражданских и общеуголовных делах. Однако при обвинении в контрреволюционных преступлениях дело обстояло иначе. Здесь применялась и внесудебная репрессия. В 1934 г. в ходе создания НКВД СССР при наркоме внутренних дел было образовано так называемое Особое совещание (ОСО), которое могло применять репрессию, подобно судебным органам, но без надлежащих процессуальных гарантий, даже без вызова самого обвиняемого. В Особое совещание входили заместитель наркома внутренних дел СССР, уполномоченный НКВД СССР по РСФСР, начальник Главного управления милиции, народный комиссар внутренних дел союзной республики, на территории которой возникло дело. На заседаниях Особого совещания должен был присутствовать Прокурор СССР или его заместитель.</w:t>
      </w:r>
    </w:p>
    <w:p>
      <w:pPr>
        <w:pStyle w:val="ConsNormal"/>
        <w:widowControl/>
        <w:ind w:firstLine="540"/>
        <w:jc w:val="both"/>
        <w:rPr/>
      </w:pPr>
      <w:r>
        <w:rPr/>
        <w:t>Особое совещание заменило собой судебную коллегию ОГПУ. По справедливому мнению В.М. Курицына, это означало, вообще говоря, смягчение репрессии, ибо права ОСО были меньше, чем у судебной коллегии, которая могла даже в узком составе (три члена) применять любое наказание вплоть до расстрела. ОСО же, первоначально, могло назначать лишь ссылку, высылку или заключение в исправительно-трудовые лагеря сроком до 5 лет &lt;*&gt;. Правда, это послабление было скоро ликвидировано: уже в 1937 г. Особое совещание получило все репрессивные права вплоть до расстрела.</w:t>
      </w:r>
    </w:p>
    <w:p>
      <w:pPr>
        <w:pStyle w:val="ConsNonformat"/>
        <w:widowControl/>
        <w:jc w:val="both"/>
        <w:rPr/>
      </w:pPr>
      <w:r>
        <w:rPr/>
        <w:t>--------------------------------</w:t>
      </w:r>
    </w:p>
    <w:p>
      <w:pPr>
        <w:pStyle w:val="ConsNormal"/>
        <w:widowControl/>
        <w:ind w:firstLine="540"/>
        <w:jc w:val="both"/>
        <w:rPr/>
      </w:pPr>
      <w:r>
        <w:rPr/>
        <w:t>&lt;*&gt; См.: Курицын В.М. История государства и права России. 1929 - 1940 гг. М., 1998. С. 103.</w:t>
      </w:r>
    </w:p>
    <w:p>
      <w:pPr>
        <w:pStyle w:val="ConsNonformat"/>
        <w:widowControl/>
        <w:jc w:val="both"/>
        <w:rPr/>
      </w:pPr>
      <w:r>
        <w:rPr/>
      </w:r>
    </w:p>
    <w:p>
      <w:pPr>
        <w:pStyle w:val="ConsNormal"/>
        <w:widowControl/>
        <w:ind w:firstLine="540"/>
        <w:jc w:val="both"/>
        <w:rPr/>
      </w:pPr>
      <w:r>
        <w:rPr/>
        <w:t>Очевидно, со временем ОСО перестало справляться со все увеличивающимся количеством дел. Поэтому в 1935 г. с явным превышением власти приказом НКВД были созданы так называемые тройки, которые стали как бы филиалами ОСО на местах. В них входили: первый секретарь соответствующего обкома партии, начальник областного управления НКВД и областной прокурор. В 1937 г., в разгар массовых репрессий, эта конструкция была еще упрощена - из "троек" исключили представителей партийных органов, сделав "двойки". Впервые "тройки" были изобретены еще в пору сплошной коллективизации, причем не в центре, а на местах, местными партийными органами. Они не были санкционированы законом и лишь молчаливо приняты к сведению Политбюро ЦК ВКП(б) &lt;*&gt;. В середине 30-х гг. создавались также милицейские "тройки" для борьбы с мелкими правонарушителями в городах, для очистки городов от нежелательных элементов.</w:t>
      </w:r>
    </w:p>
    <w:p>
      <w:pPr>
        <w:pStyle w:val="ConsNonformat"/>
        <w:widowControl/>
        <w:jc w:val="both"/>
        <w:rPr/>
      </w:pPr>
      <w:r>
        <w:rPr/>
        <w:t>--------------------------------</w:t>
      </w:r>
    </w:p>
    <w:p>
      <w:pPr>
        <w:pStyle w:val="ConsNormal"/>
        <w:widowControl/>
        <w:ind w:firstLine="540"/>
        <w:jc w:val="both"/>
        <w:rPr/>
      </w:pPr>
      <w:r>
        <w:rPr/>
        <w:t>&lt;*&gt; См.: Курицын В.М. Указ. соч. С. 94.</w:t>
      </w:r>
    </w:p>
    <w:p>
      <w:pPr>
        <w:pStyle w:val="ConsNonformat"/>
        <w:widowControl/>
        <w:jc w:val="both"/>
        <w:rPr/>
      </w:pPr>
      <w:r>
        <w:rPr/>
      </w:r>
    </w:p>
    <w:p>
      <w:pPr>
        <w:pStyle w:val="ConsNormal"/>
        <w:widowControl/>
        <w:ind w:firstLine="540"/>
        <w:jc w:val="both"/>
        <w:rPr/>
      </w:pPr>
      <w:r>
        <w:rPr/>
        <w:t>В результате деятельности всех карательных органов число заключенных к концу 30-х гг. выросло в несколько раз, достигнув 1,9 млн. человек. Следует отметить высокий процент политзаключенных - от 12,8 до 34,5% в разные годы &lt;*&gt;.</w:t>
      </w:r>
    </w:p>
    <w:p>
      <w:pPr>
        <w:pStyle w:val="ConsNonformat"/>
        <w:widowControl/>
        <w:jc w:val="both"/>
        <w:rPr/>
      </w:pPr>
      <w:r>
        <w:rPr/>
        <w:t>--------------------------------</w:t>
      </w:r>
    </w:p>
    <w:p>
      <w:pPr>
        <w:pStyle w:val="ConsNormal"/>
        <w:widowControl/>
        <w:ind w:firstLine="540"/>
        <w:jc w:val="both"/>
        <w:rPr/>
      </w:pPr>
      <w:r>
        <w:rPr/>
        <w:t>&lt;*&gt; См.: Там же. С. 114.</w:t>
      </w:r>
    </w:p>
    <w:p>
      <w:pPr>
        <w:pStyle w:val="ConsNonformat"/>
        <w:widowControl/>
        <w:jc w:val="both"/>
        <w:rPr/>
      </w:pPr>
      <w:r>
        <w:rPr/>
      </w:r>
    </w:p>
    <w:p>
      <w:pPr>
        <w:pStyle w:val="ConsNormal"/>
        <w:widowControl/>
        <w:ind w:firstLine="540"/>
        <w:jc w:val="both"/>
        <w:rPr/>
      </w:pPr>
      <w:r>
        <w:rPr/>
        <w:t>Курс на развитие централизованных начал в государственном руководстве привел к реорганизации прокуратуры. Пропаганда объясняла это необходимостью укрепления законности. Объективно централизация прокуратуры действительно могла способствовать укреплению законности, хотя и не всегда достигала этой цели. В июне 1933 г. была организована Прокуратура СССР. На нее возлагались обязанности по надзору за соответствием постановлений и распоряжений ведомств, республиканских и местных органов Конституции и всему законодательству Союза, обязанности по судебному надзору, по возбуждению уголовного преследования и поддержанию обвинения, надзору за законностью действий органов ОГПУ, милиции, угрозыска и исправительно-трудовых учреждений. В соответствии с этим упразднялась Прокуратура Верховного Суда СССР, а ее функции передавались Прокурору Союза.</w:t>
      </w:r>
    </w:p>
    <w:p>
      <w:pPr>
        <w:pStyle w:val="ConsNormal"/>
        <w:widowControl/>
        <w:ind w:firstLine="540"/>
        <w:jc w:val="both"/>
        <w:rPr/>
      </w:pPr>
      <w:r>
        <w:rPr/>
        <w:t>Учреждение Прокуратуры СССР завершало строительство системы прокурорских органов Советского государства. Однако полного единства эта система еще не достигла, так как прокуратуры союзных республик находились пока что в ведении наркоматов юстиции, хотя общее руководство деятельностью республиканских прокуратур оставалось за Прокурором Союза ССР. Да и сам Прокурор Союза находился как бы в двойном подчинении - не только ЦИК Союза, но и правительству, перед которым он был ответствен. Даже оба постановления 1933 г. о создании Прокуратуры Союза были изданы совместно ЦИК и СНК Союза &lt;*&gt;.</w:t>
      </w:r>
    </w:p>
    <w:p>
      <w:pPr>
        <w:pStyle w:val="ConsNonformat"/>
        <w:widowControl/>
        <w:jc w:val="both"/>
        <w:rPr/>
      </w:pPr>
      <w:r>
        <w:rPr/>
        <w:t>--------------------------------</w:t>
      </w:r>
    </w:p>
    <w:p>
      <w:pPr>
        <w:pStyle w:val="ConsNormal"/>
        <w:widowControl/>
        <w:ind w:firstLine="540"/>
        <w:jc w:val="both"/>
        <w:rPr/>
      </w:pPr>
      <w:r>
        <w:rPr/>
        <w:t>&lt;*&gt; См.: Советская Прокуратура в важнейших документах. М., 1956. С. 397, 402.</w:t>
      </w:r>
    </w:p>
    <w:p>
      <w:pPr>
        <w:pStyle w:val="ConsNonformat"/>
        <w:widowControl/>
        <w:jc w:val="both"/>
        <w:rPr/>
      </w:pPr>
      <w:r>
        <w:rPr/>
      </w:r>
    </w:p>
    <w:p>
      <w:pPr>
        <w:pStyle w:val="ConsNormal"/>
        <w:widowControl/>
        <w:ind w:firstLine="540"/>
        <w:jc w:val="both"/>
        <w:rPr/>
      </w:pPr>
      <w:r>
        <w:rPr/>
        <w:t>Образование в этот период специальных судов на транспорте (железнодорожных линейных и водных транспортных) обусловило и создание специальных прокуратур железнодорожного и водного транспорта.</w:t>
      </w:r>
    </w:p>
    <w:p>
      <w:pPr>
        <w:pStyle w:val="ConsNormal"/>
        <w:widowControl/>
        <w:ind w:firstLine="540"/>
        <w:jc w:val="both"/>
        <w:rPr/>
      </w:pPr>
      <w:r>
        <w:rPr/>
        <w:t>Конституция 1936 г. завершила централизацию системы прокурорских органов страны, подчинив республиканские органам Союза. В то же время и статус прокуратуры повысился: она вышла из подчинения правительства и стала зависеть только от высшего органа власти Союза - Верховного Совета.</w:t>
      </w:r>
    </w:p>
    <w:p>
      <w:pPr>
        <w:pStyle w:val="ConsNormal"/>
        <w:widowControl/>
        <w:ind w:firstLine="540"/>
        <w:jc w:val="both"/>
        <w:rPr/>
      </w:pPr>
      <w:r>
        <w:rPr/>
        <w:t>Централизация была полезна, но сама по себе она не могла решить всех проблем, в том числе кадровой. Так, в 1937 г. лишь 9,3% следователей по Союзу имели высшее юридическое образование &lt;*&gt;.</w:t>
      </w:r>
    </w:p>
    <w:p>
      <w:pPr>
        <w:pStyle w:val="ConsNonformat"/>
        <w:widowControl/>
        <w:jc w:val="both"/>
        <w:rPr/>
      </w:pPr>
      <w:r>
        <w:rPr/>
        <w:t>--------------------------------</w:t>
      </w:r>
    </w:p>
    <w:p>
      <w:pPr>
        <w:pStyle w:val="ConsNormal"/>
        <w:widowControl/>
        <w:ind w:firstLine="540"/>
        <w:jc w:val="both"/>
        <w:rPr/>
      </w:pPr>
      <w:r>
        <w:rPr/>
        <w:t>&lt;*&gt; См.: Советская Прокуратура. Очерки истории. М., 1993. С. 61.</w:t>
      </w:r>
    </w:p>
    <w:p>
      <w:pPr>
        <w:pStyle w:val="ConsNonformat"/>
        <w:widowControl/>
        <w:jc w:val="both"/>
        <w:rPr/>
      </w:pPr>
      <w:r>
        <w:rPr/>
      </w:r>
    </w:p>
    <w:p>
      <w:pPr>
        <w:pStyle w:val="ConsNormal"/>
        <w:widowControl/>
        <w:ind w:firstLine="540"/>
        <w:jc w:val="both"/>
        <w:rPr/>
      </w:pPr>
      <w:r>
        <w:rPr/>
        <w:t>ОГПУ - НКВД в данный период претерпели значительные изменения и вошли в историю не всегда с лучшей стороны.</w:t>
      </w:r>
    </w:p>
    <w:p>
      <w:pPr>
        <w:pStyle w:val="ConsNormal"/>
        <w:widowControl/>
        <w:ind w:firstLine="540"/>
        <w:jc w:val="both"/>
        <w:rPr/>
      </w:pPr>
      <w:r>
        <w:rPr/>
        <w:t>ОГПУ было создано после образования СССР и занималось, по преимуществу, вопросами государственной безопасности, а также борьбой с политическими преступлениями. В 1934 г. при создании НКВД СССР ОГПУ было включено в Наркомвнудел в качестве Главного управления государственной безопасности.</w:t>
      </w:r>
    </w:p>
    <w:p>
      <w:pPr>
        <w:pStyle w:val="ConsNormal"/>
        <w:widowControl/>
        <w:ind w:firstLine="540"/>
        <w:jc w:val="both"/>
        <w:rPr/>
      </w:pPr>
      <w:r>
        <w:rPr/>
        <w:t>Советская внешняя разведка, которой занимались армейские разведывательные органы, была поставлена очень хорошо и давала порой удивительные результаты. Достаточно сказать, что сообщение об утверждении плана нападения на Советский Союз, знаменитого "плана Барбаросса", лежало на столе у Сталина уже через 11 дней после его подписания Гитлером. К сожалению, данные разведки не всегда правильно воспринимались руководством страны, что, в частности, повлияло впоследствии и на неудачное начало Великой Отечественной войны.</w:t>
      </w:r>
    </w:p>
    <w:p>
      <w:pPr>
        <w:pStyle w:val="ConsNormal"/>
        <w:widowControl/>
        <w:ind w:firstLine="540"/>
        <w:jc w:val="both"/>
        <w:rPr/>
      </w:pPr>
      <w:r>
        <w:rPr/>
        <w:t>Успехи советской разведки были обусловлены в большой мере тем, что она опиралась не только на платных сотрудников, но и на сочувствующих нам людей за границей, которые считали Советский Союз знаменосцем великих идей и поэтому бескорыстно выполняли трудную и опасную работу. Среди заграничных сотрудников разведки были и белые эмигранты, которые работали отчасти из нужды, а отчасти в надежде заслужить возвращение на родину.</w:t>
      </w:r>
    </w:p>
    <w:p>
      <w:pPr>
        <w:pStyle w:val="ConsNormal"/>
        <w:widowControl/>
        <w:ind w:firstLine="540"/>
        <w:jc w:val="both"/>
        <w:rPr/>
      </w:pPr>
      <w:r>
        <w:rPr/>
        <w:t>Из идейных побуждений нам помогали и работники Коминтерна, считавшие Советский Союз родиной всех трудящихся.</w:t>
      </w:r>
    </w:p>
    <w:p>
      <w:pPr>
        <w:pStyle w:val="ConsNormal"/>
        <w:widowControl/>
        <w:ind w:firstLine="540"/>
        <w:jc w:val="both"/>
        <w:rPr/>
      </w:pPr>
      <w:r>
        <w:rPr/>
        <w:t>К сожалению, и внешнюю разведку не обошли репрессии. Порой лучшие ее кадры погибали, а некоторые скрылись или даже перешли на сторону наших врагов.</w:t>
      </w:r>
    </w:p>
    <w:p>
      <w:pPr>
        <w:pStyle w:val="ConsNormal"/>
        <w:widowControl/>
        <w:ind w:firstLine="540"/>
        <w:jc w:val="both"/>
        <w:rPr/>
      </w:pPr>
      <w:r>
        <w:rPr/>
        <w:t>Неплохо работала контрразведка. Ее усилиями, особенно в предвоенный период, были обезврежены целые подпольные организации зарубежных разведок.</w:t>
      </w:r>
    </w:p>
    <w:p>
      <w:pPr>
        <w:pStyle w:val="ConsNormal"/>
        <w:widowControl/>
        <w:ind w:firstLine="540"/>
        <w:jc w:val="both"/>
        <w:rPr/>
      </w:pPr>
      <w:r>
        <w:rPr/>
        <w:t>Однако наряду с борьбой против действительных врагов Советского Союза в середине 30-х гг. НКВД занялся и придумыванием врагов, когда ни в чем не повинные люди вдруг становились агентами японской, германской, английской и невесть еще каких разведок со всеми вытекающими отсюда последствиями. Многие коммунисты обвинялись в троцкизме, что тоже считалось преступлением не только против партии, но и против государства. К этому, правда, были некоторые основания, поскольку Л.Д. Троцкий, высланный в 1929 г. из СССР, действительно активно вредил не только лично Сталину, которого ненавидел, но и Советскому государству, пока в 1940 г. не был убит.</w:t>
      </w:r>
    </w:p>
    <w:p>
      <w:pPr>
        <w:pStyle w:val="ConsNormal"/>
        <w:widowControl/>
        <w:ind w:firstLine="540"/>
        <w:jc w:val="both"/>
        <w:rPr/>
      </w:pPr>
      <w:r>
        <w:rPr/>
        <w:t>Многие советские граждане обвинялись в подготовке надуманных террористических актов, диверсий, вредительстве. Надо сказать, что какие-то основания для обвинения всегда находились. Например, на предприятиях нередко случались аварии, вызванные низким техническим уровнем рабочих, вчера еще пришедших из деревни, а также обычным разгильдяйством. Но когда дело попадало в руки следователей НКВД, они мигом придавали ему политическую окраску, хотя обычно никакого контрреволюционного умысла у обвиняемых не было. Большое распространение получили дела об антисоветской пропаганде и агитации. Под нею понималась почти всякая критика существующих порядков. Это сплошь и рядом использовалось корыстными и недобросовестными людьми, когда хотелось, например, свалить начальника и занять его место или отнять квартиру у соседей.</w:t>
      </w:r>
    </w:p>
    <w:p>
      <w:pPr>
        <w:pStyle w:val="ConsNormal"/>
        <w:widowControl/>
        <w:ind w:firstLine="540"/>
        <w:jc w:val="both"/>
        <w:rPr/>
      </w:pPr>
      <w:r>
        <w:rPr/>
        <w:t>Постановления Особого совещания лишь завершали цепь беззаконий, творимых оперативными и следственными частями органов НКВД, готовивших материалы для окончательного решения по конкретным делам.</w:t>
      </w:r>
    </w:p>
    <w:p>
      <w:pPr>
        <w:pStyle w:val="ConsNormal"/>
        <w:widowControl/>
        <w:ind w:firstLine="540"/>
        <w:jc w:val="both"/>
        <w:rPr/>
      </w:pPr>
      <w:r>
        <w:rPr/>
        <w:t>Нельзя сказать, что все эти беззакония совсем не вызывали никаких протестов, и в первую очередь со стороны прокуратуры. Во всяком случае, факты активного противодействия беззаконию отмечаются в первой половине 30-х гг. Однако известны случаи, когда прокурорское реагирование на произвол приводило к тому, что сами прокуроры оказывались за решеткой. Такая судьба постигла даже Прокурора Союза И.А. Акулова &lt;*&gt;.</w:t>
      </w:r>
    </w:p>
    <w:p>
      <w:pPr>
        <w:pStyle w:val="ConsNonformat"/>
        <w:widowControl/>
        <w:jc w:val="both"/>
        <w:rPr/>
      </w:pPr>
      <w:r>
        <w:rPr/>
        <w:t>--------------------------------</w:t>
      </w:r>
    </w:p>
    <w:p>
      <w:pPr>
        <w:pStyle w:val="ConsNormal"/>
        <w:widowControl/>
        <w:ind w:firstLine="540"/>
        <w:jc w:val="both"/>
        <w:rPr/>
      </w:pPr>
      <w:r>
        <w:rPr/>
        <w:t>&lt;*&gt; См.: Советская Прокуратура. Очерки истории. С. 67 - 68.</w:t>
      </w:r>
    </w:p>
    <w:p>
      <w:pPr>
        <w:pStyle w:val="ConsNonformat"/>
        <w:widowControl/>
        <w:jc w:val="both"/>
        <w:rPr/>
      </w:pPr>
      <w:r>
        <w:rPr/>
      </w:r>
    </w:p>
    <w:p>
      <w:pPr>
        <w:pStyle w:val="ConsNormal"/>
        <w:widowControl/>
        <w:ind w:firstLine="540"/>
        <w:jc w:val="both"/>
        <w:rPr/>
      </w:pPr>
      <w:r>
        <w:rPr/>
        <w:t>Впрочем, в 1935 - 1937 гг. и сами прокуроры были втянуты в творящиеся беззакония, когда они были включены в пресловутые "тройки" и "двойки".</w:t>
      </w:r>
    </w:p>
    <w:p>
      <w:pPr>
        <w:pStyle w:val="ConsNormal"/>
        <w:widowControl/>
        <w:ind w:firstLine="540"/>
        <w:jc w:val="both"/>
        <w:rPr/>
      </w:pPr>
      <w:r>
        <w:rPr/>
        <w:t>Вопрос об объеме репрессий 30-х гг. вызвал в публицистике широкие споры, некоторые авторы исчисляли количество репрессированных десятками и чуть ли не сотнями миллионов человек. В последние годы было точно установлено и проверено число пострадавших от этих репрессий. За 1930 - 1953 гг. оно составило 3778234 осужденных всеми судебными и внесудебными органами, а не 110 млн. - как утверждала одна из авторов; расстреляно было 786098 человек &lt;*&gt;. Конечно, это тоже громадное число. Но надо иметь в виду, что в массе осужденных были как невиновные, так и виновные в государственных преступлениях.</w:t>
      </w:r>
    </w:p>
    <w:p>
      <w:pPr>
        <w:pStyle w:val="ConsNonformat"/>
        <w:widowControl/>
        <w:jc w:val="both"/>
        <w:rPr/>
      </w:pPr>
      <w:r>
        <w:rPr/>
        <w:t>--------------------------------</w:t>
      </w:r>
    </w:p>
    <w:p>
      <w:pPr>
        <w:pStyle w:val="ConsNormal"/>
        <w:widowControl/>
        <w:ind w:firstLine="540"/>
        <w:jc w:val="both"/>
        <w:rPr/>
      </w:pPr>
      <w:r>
        <w:rPr/>
        <w:t>&lt;*&gt; См.: Курицын В.М. Указ. соч. С. 112.</w:t>
      </w:r>
    </w:p>
    <w:p>
      <w:pPr>
        <w:pStyle w:val="ConsNonformat"/>
        <w:widowControl/>
        <w:jc w:val="both"/>
        <w:rPr/>
      </w:pPr>
      <w:r>
        <w:rPr/>
      </w:r>
    </w:p>
    <w:p>
      <w:pPr>
        <w:pStyle w:val="ConsNormal"/>
        <w:widowControl/>
        <w:ind w:firstLine="540"/>
        <w:jc w:val="both"/>
        <w:rPr/>
      </w:pPr>
      <w:r>
        <w:rPr/>
        <w:t>С историей НКВД тесно связано развитие милиции. В 1930 г. были упразднены народные комиссариаты внутренних дел союзных и автономных республик, ведавшие весьма разнородными отраслями управления: коммунальным хозяйством, пожарной охраной, борьбой с преступностью и т.д. На базе их структурных подразделений были созданы отраслевые органы, непосредственно подчиненные совнаркомам республик, в том числе управления милиции и уголовного розыска &lt;*&gt;. В 1931 г. было издано Положение о Рабоче-крестьянской милиции Союза ССР, в котором впервые регламентировались ее организация и деятельность в масштабе всего Союза. Положение предусматривало более полное подчинение органов милиции ее центральным органам. Централизация была усилена еще больше, когда в 1932 г. было создано Главное управление Рабоче-крестьянской милиции при ОГПУ, подчинившее республиканские управления милиции. При образовании в 1934 г. Наркомата внутренних дел СССР Главное управление милиции было включено в его состав. Централизация охраны общественного порядка, с одной стороны, позволяла более планомерно и масштабно организовывать борьбу с преступностью, но с другой - невольно сковывала инициативу местных работников, привыкших ожидать директив центра.</w:t>
      </w:r>
    </w:p>
    <w:p>
      <w:pPr>
        <w:pStyle w:val="ConsNonformat"/>
        <w:widowControl/>
        <w:jc w:val="both"/>
        <w:rPr/>
      </w:pPr>
      <w:r>
        <w:rPr/>
        <w:t>--------------------------------</w:t>
      </w:r>
    </w:p>
    <w:p>
      <w:pPr>
        <w:pStyle w:val="ConsNormal"/>
        <w:widowControl/>
        <w:ind w:firstLine="540"/>
        <w:jc w:val="both"/>
        <w:rPr/>
      </w:pPr>
      <w:r>
        <w:rPr/>
        <w:t>&lt;*&gt; См.: Малыгин А.Я. Развитие системы органов внутренних дел в предвоенные годы // Полиция и милиция России: страницы истории. М., 1995. С. 146.</w:t>
      </w:r>
    </w:p>
    <w:p>
      <w:pPr>
        <w:pStyle w:val="ConsNonformat"/>
        <w:widowControl/>
        <w:jc w:val="both"/>
        <w:rPr/>
      </w:pPr>
      <w:r>
        <w:rPr/>
      </w:r>
    </w:p>
    <w:p>
      <w:pPr>
        <w:pStyle w:val="ConsNormal"/>
        <w:widowControl/>
        <w:ind w:firstLine="540"/>
        <w:jc w:val="both"/>
        <w:rPr/>
      </w:pPr>
      <w:r>
        <w:rPr/>
        <w:t>При создании НКВД Союза ему были подчинены и другие ведомства: Главное управление пограничных и внутренних войск, Главное управление пожарной охраны, Главное управление исправительно-трудовых лагерей и трудовых поселений, отдел актов гражданского состояния. Позже в него вошли также Главное управление шоссейных дорог, Главное управление геодезии и картографии, Главное архивное управление и др. НКВД очень разбух, к тому же ему приходилось руководить весьма разнородными сферами управления. Этим объясняют выделение из состава Наркомвнудела в начале 1941 г. Главного управления государственной безопасности, которое стало самостоятельным наркоматом.</w:t>
      </w:r>
    </w:p>
    <w:p>
      <w:pPr>
        <w:pStyle w:val="ConsNormal"/>
        <w:widowControl/>
        <w:ind w:firstLine="540"/>
        <w:jc w:val="both"/>
        <w:rPr/>
      </w:pPr>
      <w:r>
        <w:rPr/>
        <w:t>В данный период были реорганизованы и контрольные органы. По решению XVII съезда партии ЦКК-РКИ была упразднена. Вместо нее создавались самостоятельные Комиссия партийного контроля и Комиссия советского контроля при Совнаркоме СССР. Партийный контроль, таким образом, был вновь отделен от государственного.</w:t>
      </w:r>
    </w:p>
    <w:p>
      <w:pPr>
        <w:pStyle w:val="ConsNormal"/>
        <w:widowControl/>
        <w:ind w:firstLine="540"/>
        <w:jc w:val="both"/>
        <w:rPr/>
      </w:pPr>
      <w:r>
        <w:rPr/>
        <w:t>В 1940 г. Комиссия советского контроля была ликвидирована и вместо нее создан Наркомат госконтроля. Это уже был сугубо чиновничий орган, безо всякого участия общественности. Главной его заботой был финансовый контроль. Об общем совершенствовании государственного аппарата, как это делала РКИ, он не заботился.</w:t>
      </w:r>
    </w:p>
    <w:p>
      <w:pPr>
        <w:pStyle w:val="ConsNormal"/>
        <w:widowControl/>
        <w:ind w:firstLine="540"/>
        <w:jc w:val="both"/>
        <w:rPr/>
      </w:pPr>
      <w:r>
        <w:rPr/>
        <w:t>Вооруженные силы. Одним из важнейших мероприятий Советского государства явилась существенная перестройка вооруженных сил, вытекающая из необходимости создания вполне современной армии. В результате проведенных экономических преобразований появилась возможность перевооружения Красной Армии. Настоятельная потребность в этом диктовалась возникновением на Западе и Востоке очагов мировой войны.</w:t>
      </w:r>
    </w:p>
    <w:p>
      <w:pPr>
        <w:pStyle w:val="ConsNormal"/>
        <w:widowControl/>
        <w:ind w:firstLine="540"/>
        <w:jc w:val="both"/>
        <w:rPr/>
      </w:pPr>
      <w:r>
        <w:rPr/>
        <w:t>Техническое переоснащение армии было одним из первых мероприятий Советского государства по созданию современных вооруженных сил. Шла работа по модернизации старого оружия, созданию новых видов вооружения. Красная Армия обогащалась техникой. На западных и восточных границах страны развернулось сооружение укреплений. Наряду со строительством сухопутных войск совершенствовался и Военно-Морской Флот.</w:t>
      </w:r>
    </w:p>
    <w:p>
      <w:pPr>
        <w:pStyle w:val="ConsNormal"/>
        <w:widowControl/>
        <w:ind w:firstLine="540"/>
        <w:jc w:val="both"/>
        <w:rPr/>
      </w:pPr>
      <w:r>
        <w:rPr/>
        <w:t>Массированное техническое оснащение армии требовало скорейшего овладения новыми видами вооружения всем личным составом вооруженных сил страны. Задача подготовки технически грамотных кадров бойцов и командиров Красной Армии, умеющих обращаться с современным оружием, стала государственной задачей. В соответствии с этим в целях ее реализации расширялось и улучшалось военное обучение командного состава, особенно технических родов войск.</w:t>
      </w:r>
    </w:p>
    <w:p>
      <w:pPr>
        <w:pStyle w:val="ConsNormal"/>
        <w:widowControl/>
        <w:ind w:firstLine="540"/>
        <w:jc w:val="both"/>
        <w:rPr/>
      </w:pPr>
      <w:r>
        <w:rPr/>
        <w:t>Организационные основы Красной Армии были закреплены в Законе об обязательной военной службе, принятом в 1930 г. Совершенствуя свои вооруженные силы, государство рассматривало их как средство сдерживания агрессора, как инструмент обеспечения всеобщего мира. Это было подчеркнуто переименованием Народного комиссариата по военным и морским делам в Наркомат обороны СССР.</w:t>
      </w:r>
    </w:p>
    <w:p>
      <w:pPr>
        <w:pStyle w:val="ConsNormal"/>
        <w:widowControl/>
        <w:ind w:firstLine="540"/>
        <w:jc w:val="both"/>
        <w:rPr/>
      </w:pPr>
      <w:r>
        <w:rPr/>
        <w:t>1 сентября 1939 г., в день нападения Германии на Польшу, который считается днем начала Второй мировой войны, в нашей стране был принят новый Закон о всеобщей воинской обязанности. Он отражал реалии обстановки, вспыхнувшего пожара небывалой войны, которую мы давно, конечно, ожидали и к которой готовились.</w:t>
      </w:r>
    </w:p>
    <w:p>
      <w:pPr>
        <w:pStyle w:val="ConsNormal"/>
        <w:widowControl/>
        <w:ind w:firstLine="540"/>
        <w:jc w:val="both"/>
        <w:rPr/>
      </w:pPr>
      <w:r>
        <w:rPr/>
        <w:t>Новый Закон уже не предусматривал смешанной системы комплектования вооруженных сил, которая была принята военной реформой 1925 г. Теперь вся армия должна была строиться на кадровой основе, никаких территориально-милиционных частей не предусматривалось.</w:t>
      </w:r>
    </w:p>
    <w:p>
      <w:pPr>
        <w:pStyle w:val="ConsNormal"/>
        <w:widowControl/>
        <w:ind w:firstLine="540"/>
        <w:jc w:val="both"/>
        <w:rPr/>
      </w:pPr>
      <w:r>
        <w:rPr/>
        <w:t>Изменения в общественном строе, закрепленные в Конституции 1936 г., отразились и на принципах комплектования армии. Отказались от классового подхода к призыву в вооруженные силы, прежние ограничения по военной службе для нетрудовых элементов были сняты. Теперь все военнослужащие и военнообязанные получали равные права и обязанности.</w:t>
      </w:r>
    </w:p>
    <w:p>
      <w:pPr>
        <w:pStyle w:val="ConsNormal"/>
        <w:widowControl/>
        <w:ind w:firstLine="540"/>
        <w:jc w:val="both"/>
        <w:rPr/>
      </w:pPr>
      <w:r>
        <w:rPr/>
        <w:t>Вместе с тем изменился возраст призыва в вооруженные силы. Еще с 1936 г. он был снижен на 2 года: с 21 до 19 лет. Теперь Закон пошел дальше, он установил, что лица с полным средним образованием могут призываться с 18 лет. Отменялась вневойсковая военная подготовка, проводившаяся до сих пор в вузах, готовившая командиров запаса. Увеличивался срок военной службы. Для большей части военнослужащих (рядовых сухопутных войск и некоторых других) он устанавливался в два года, но для некоторых, и достаточно широких, категорий были предусмотрены три, четыре и даже пять лет. Наибольший срок, например, - для рядового и младшего начальствующего состава кораблей и частей рабоче-крестьянского Военно-Морского Флота. Воинская служба подразделялась на действительную и состояние в запасе.</w:t>
      </w:r>
    </w:p>
    <w:p>
      <w:pPr>
        <w:pStyle w:val="ConsNormal"/>
        <w:widowControl/>
        <w:ind w:firstLine="540"/>
        <w:jc w:val="both"/>
        <w:rPr/>
      </w:pPr>
      <w:r>
        <w:rPr/>
        <w:t>Вооруженные силы на протяжении всех тридцатых годов росли количественно и качественно. В докладе на сессии Верховного Совета СССР по проекту закона о воинской обязанности нарком обороны К.Е. Ворошилов отметил, что численность армии и флота за девять лет выросла в три с половиной раза &lt;*&gt;. Закон 1939 г. позволил еще больше расширить воинский контингент. К началу Великой Отечественной войны наши вооруженные силы достигали 5,4 млн. человек &lt;**&gt;, т.е. были немногим меньше, чем к моменту окончания гражданской войны.</w:t>
      </w:r>
    </w:p>
    <w:p>
      <w:pPr>
        <w:pStyle w:val="ConsNonformat"/>
        <w:widowControl/>
        <w:jc w:val="both"/>
        <w:rPr/>
      </w:pPr>
      <w:r>
        <w:rPr/>
        <w:t>--------------------------------</w:t>
      </w:r>
    </w:p>
    <w:p>
      <w:pPr>
        <w:pStyle w:val="ConsNormal"/>
        <w:widowControl/>
        <w:ind w:firstLine="540"/>
        <w:jc w:val="both"/>
        <w:rPr/>
      </w:pPr>
      <w:r>
        <w:rPr/>
        <w:t>&lt;*&gt; См.: Внеочередная четвертая сессия Верховного Совета СССР (стенографический отчет). М., 1939. С. 178.</w:t>
      </w:r>
    </w:p>
    <w:p>
      <w:pPr>
        <w:pStyle w:val="ConsNormal"/>
        <w:widowControl/>
        <w:ind w:firstLine="540"/>
        <w:jc w:val="both"/>
        <w:rPr/>
      </w:pPr>
      <w:r>
        <w:rPr/>
        <w:t>&lt;**&gt; См.: Ржешевский О. Нарастание военной угрозы. 1933 - 1941 гг. // Коммунист. 1991. N 7. С. 97.</w:t>
      </w:r>
    </w:p>
    <w:p>
      <w:pPr>
        <w:pStyle w:val="ConsNonformat"/>
        <w:widowControl/>
        <w:jc w:val="both"/>
        <w:rPr/>
      </w:pPr>
      <w:r>
        <w:rPr/>
      </w:r>
    </w:p>
    <w:p>
      <w:pPr>
        <w:pStyle w:val="ConsNormal"/>
        <w:widowControl/>
        <w:ind w:firstLine="540"/>
        <w:jc w:val="both"/>
        <w:rPr/>
      </w:pPr>
      <w:r>
        <w:rPr/>
        <w:t>Вместе с численным ростом армии улучшался ее качественный состав. Культурная революция, всеохватное политическое воспитание молодежи позволили поднять образовательный уровень красноармейцев и командиров и воспитать в духе готовности защищать свою советскую Родину. Война приближалась, и молодые люди 30-х гг. были морально готовы к ней, способны воевать и побеждать.</w:t>
      </w:r>
    </w:p>
    <w:p>
      <w:pPr>
        <w:pStyle w:val="ConsNormal"/>
        <w:widowControl/>
        <w:ind w:firstLine="540"/>
        <w:jc w:val="both"/>
        <w:rPr/>
      </w:pPr>
      <w:r>
        <w:rPr/>
        <w:t>Однако в конце 30-х гг. по личному составу вооруженных сил был нанесен сильнейший удар, но отнюдь не противником. Массовые репрессии коснулись и вооруженных сил, притом самой ценной их части - командного состава. Были арестованы буквально десятки тысяч командиров всех уровней, причем чем выше был их уровень, тем больше был здесь процент арестованных и расстрелянных. Потери оказались огромными, что не могло не сказаться на состоянии армии в начале войны. Особенно пострадали кадры политработников, а также вообще командиры-коммунисты.</w:t>
      </w:r>
    </w:p>
    <w:p>
      <w:pPr>
        <w:pStyle w:val="ConsNormal"/>
        <w:widowControl/>
        <w:ind w:firstLine="540"/>
        <w:jc w:val="both"/>
        <w:rPr/>
      </w:pPr>
      <w:r>
        <w:rPr/>
        <w:t>В предвоенные годы шло широкое техническое оснащение и перевооружение армии и флота. К.Е. Ворошилов в своем докладе отмечал многократный рост числа танков, самолетов, орудий. Правда, новые современные типы военной техники, которые смогут сравняться по качеству с военной техникой наших будущих противников, а позже и превзойдут ее, только еще создавались. Массовое производство их началось перед самой войной или даже в ходе ее.</w:t>
      </w:r>
    </w:p>
    <w:p>
      <w:pPr>
        <w:pStyle w:val="ConsNormal"/>
        <w:widowControl/>
        <w:ind w:firstLine="540"/>
        <w:jc w:val="both"/>
        <w:rPr/>
      </w:pPr>
      <w:r>
        <w:rPr/>
        <w:t>Страна усиленно готовилась к войне, однако полностью готова к ней не была.</w:t>
      </w:r>
    </w:p>
    <w:p>
      <w:pPr>
        <w:pStyle w:val="ConsNonformat"/>
        <w:widowControl/>
        <w:jc w:val="both"/>
        <w:rPr/>
      </w:pPr>
      <w:r>
        <w:rPr/>
      </w:r>
    </w:p>
    <w:p>
      <w:pPr>
        <w:pStyle w:val="ConsTitle"/>
        <w:widowControl/>
        <w:jc w:val="center"/>
        <w:rPr/>
      </w:pPr>
      <w:r>
        <w:rPr/>
        <w:t>§ 5. Развитие советского права</w:t>
      </w:r>
    </w:p>
    <w:p>
      <w:pPr>
        <w:pStyle w:val="ConsNonformat"/>
        <w:widowControl/>
        <w:jc w:val="both"/>
        <w:rPr/>
      </w:pPr>
      <w:r>
        <w:rPr/>
      </w:r>
    </w:p>
    <w:p>
      <w:pPr>
        <w:pStyle w:val="ConsNormal"/>
        <w:widowControl/>
        <w:ind w:firstLine="540"/>
        <w:jc w:val="both"/>
        <w:rPr/>
      </w:pPr>
      <w:r>
        <w:rPr/>
        <w:t>Изменениям в государственном строе соответствовало и развитие правовой системы.</w:t>
      </w:r>
    </w:p>
    <w:p>
      <w:pPr>
        <w:pStyle w:val="ConsNormal"/>
        <w:widowControl/>
        <w:ind w:firstLine="540"/>
        <w:jc w:val="both"/>
        <w:rPr/>
      </w:pPr>
      <w:r>
        <w:rPr/>
        <w:t>Конституция СССР 1936 г. приблизила государственный строй к системе парламентского типа, хотя, конечно, и не довела эту идею до конца. Законодательные органы более четко отделялись от исполнительных, хотя двойственное положение Президиума Верховного Совета практически нарушало законодательную монополию Верховного Совета. Законодательство проводило идею четкого отделения суда от исполнительной власти. Однако на практике создавались административные органы, наделенные, как уже отмечалось, судебными полномочиями.</w:t>
      </w:r>
    </w:p>
    <w:p>
      <w:pPr>
        <w:pStyle w:val="ConsNormal"/>
        <w:widowControl/>
        <w:ind w:firstLine="540"/>
        <w:jc w:val="both"/>
        <w:rPr/>
      </w:pPr>
      <w:r>
        <w:rPr/>
        <w:t>Источники права. Укрепление законодательных органов, их авторитета подняло престиж и самого закона. Если раньше даже термин "закон" применялся редко, заменяясь словами "постановление", "декрет", то теперь он прочно входит в правовую терминологию. Вместе с тем появляется новый тип правового акта - Указ Президиума Верховного Совета, имеющий, как уже отмечалось, особую правовую природу.</w:t>
      </w:r>
    </w:p>
    <w:p>
      <w:pPr>
        <w:pStyle w:val="ConsNormal"/>
        <w:widowControl/>
        <w:ind w:firstLine="540"/>
        <w:jc w:val="both"/>
        <w:rPr/>
      </w:pPr>
      <w:r>
        <w:rPr/>
        <w:t>В Конституции об указах говорится односложно, как бы мимоходом. Ни цели их издания, ни назначение не раскрываются. Совершенно ясно только одно: указ не равняется закону, не может его изменять, дополнять или заменять, поскольку издание законов есть прерогатива исключительно Верховного Совета. Однако довольно скоро сложилась практика, в соответствии с которой указы Президиума Верховного Совета СССР все чаще стали по существу равняться законам. И со временем их становилось больше, чем новых законов, притом по весьма важным вопросам.</w:t>
      </w:r>
    </w:p>
    <w:p>
      <w:pPr>
        <w:pStyle w:val="ConsNormal"/>
        <w:widowControl/>
        <w:ind w:firstLine="540"/>
        <w:jc w:val="both"/>
        <w:rPr/>
      </w:pPr>
      <w:r>
        <w:rPr/>
        <w:t>Повышение роли Коммунистической партии в управлении государством отразилось и на системе источников права. Партийные документы, особенно решения ЦК ВКП(б), имеют на практике силу законов. Особое место они занимают, например, в колхозном праве. Возникает также практика принятия совместных партийно-государственных нормативных актов - постановлений СНК СССР и ЦК ВКП(б), предварительно утверждаемых Политбюро ЦК. И вообще все важнейшие постановления Совнаркома заранее санкционируются Политбюро, хотя председатель СНК и его заместители сами были членами этого партийного органа &lt;*&gt;.</w:t>
      </w:r>
    </w:p>
    <w:p>
      <w:pPr>
        <w:pStyle w:val="ConsNonformat"/>
        <w:widowControl/>
        <w:jc w:val="both"/>
        <w:rPr/>
      </w:pPr>
      <w:r>
        <w:rPr/>
        <w:t>--------------------------------</w:t>
      </w:r>
    </w:p>
    <w:p>
      <w:pPr>
        <w:pStyle w:val="ConsNormal"/>
        <w:widowControl/>
        <w:ind w:firstLine="540"/>
        <w:jc w:val="both"/>
        <w:rPr/>
      </w:pPr>
      <w:r>
        <w:rPr/>
        <w:t>&lt;*&gt; См.: Хлевнюк О.В. Указ. соч. С. 12.</w:t>
      </w:r>
    </w:p>
    <w:p>
      <w:pPr>
        <w:pStyle w:val="ConsNonformat"/>
        <w:widowControl/>
        <w:jc w:val="both"/>
        <w:rPr/>
      </w:pPr>
      <w:r>
        <w:rPr/>
      </w:r>
    </w:p>
    <w:p>
      <w:pPr>
        <w:pStyle w:val="ConsNormal"/>
        <w:widowControl/>
        <w:ind w:firstLine="540"/>
        <w:jc w:val="both"/>
        <w:rPr/>
      </w:pPr>
      <w:r>
        <w:rPr/>
        <w:t>На развитии права отражается и централизаторская тенденция, возникшая еще в предыдущий период. Все большая сфера общественных отношений регулируется общесоюзным законодательством, вытесняющим республиканские законы. Республики прямо применяют общесоюзные законы либо вносят в свое законодательство изменения или дополнения, полностью повторяющие общесоюзные нормы.</w:t>
      </w:r>
    </w:p>
    <w:p>
      <w:pPr>
        <w:pStyle w:val="ConsNormal"/>
        <w:widowControl/>
        <w:ind w:firstLine="540"/>
        <w:jc w:val="both"/>
        <w:rPr/>
      </w:pPr>
      <w:r>
        <w:rPr/>
        <w:t>Конституция 1936 г. предусмотрела известную централизацию в деле кодификации. Предполагалось создание общесоюзных уголовного, гражданского, процессуальных кодексов, которые, однако, так и не были подготовлены. Наиболее крупной и, по существу, единственной кодификационной работой стало создание новых конституций.</w:t>
      </w:r>
    </w:p>
    <w:p>
      <w:pPr>
        <w:pStyle w:val="ConsNormal"/>
        <w:widowControl/>
        <w:ind w:firstLine="540"/>
        <w:jc w:val="both"/>
        <w:rPr/>
      </w:pPr>
      <w:r>
        <w:rPr/>
        <w:t>Победа социализма, естественно, отразилась и на системе права. Окончательно сложились две новые отрасли, которые раньше существовали лишь в зачатке, - хозяйственное право и колхозное право.</w:t>
      </w:r>
    </w:p>
    <w:p>
      <w:pPr>
        <w:pStyle w:val="ConsNormal"/>
        <w:widowControl/>
        <w:ind w:firstLine="540"/>
        <w:jc w:val="both"/>
        <w:rPr/>
      </w:pPr>
      <w:r>
        <w:rPr/>
        <w:t>Характерной чертой законодательства данного периода явилось усиление его жесткости, порой даже жестокости. Это касалось не только таких отраслей права, как уголовное и уголовно-процессуальное, но и трудового, колхозного, семейного права.</w:t>
      </w:r>
    </w:p>
    <w:p>
      <w:pPr>
        <w:pStyle w:val="ConsNormal"/>
        <w:widowControl/>
        <w:ind w:firstLine="540"/>
        <w:jc w:val="both"/>
        <w:rPr/>
      </w:pPr>
      <w:r>
        <w:rPr/>
        <w:t>Много сложностей и противоречий было в таком важном деле, как становление законности. С одной стороны, государство принимало очевидные меры к ее укреплению, в 1932 г. было издано даже специальное постановление ЦИК и СНК СССР "О революционной законности", направленное преимущественно против беззаконий, выявившихся в ходе коллективизации. О режиме законности говорилось и в Конституции, и в Законе о судоустройстве. Немало делалось также для того, чтобы на практике законы действительно соблюдались.</w:t>
      </w:r>
    </w:p>
    <w:p>
      <w:pPr>
        <w:pStyle w:val="ConsNormal"/>
        <w:widowControl/>
        <w:ind w:firstLine="540"/>
        <w:jc w:val="both"/>
        <w:rPr/>
      </w:pPr>
      <w:r>
        <w:rPr/>
        <w:t>Вместе с тем существовала целая сфера, в которой беззакония, принявшие чудовищные формы, развивались в это время в громадных размерах. Это касалось деятельности органов НКВД, которые вышли, по существу, из-под всякого партийного и государственного контроля и выполняли лишь волю правящей верхушки, что причинило громаднейший ущерб как миллионам советских граждан, так и самому Советскому государству. Вина за это ложится как на высших руководителей партии и государства, прежде всего, на самого Сталина, так и на лиц, стоявших во главе ОГПУ-НКВД: Г. Ягоду, Н. Ежова, Л. Берию. Особенно следует отметить Ежова, на короткое правление которого приходится пик репрессий, получивший в народе название ежовщины. Этого деятеля, который, по мнению специалистов, был "преступно некомпетентен" &lt;*&gt; в вопросах государственной безопасности, кажется, меньше всего интересовало дело, важнее было истребить побольше ни в чем не повинных людей, в том числе высокоценных для страны и государства.</w:t>
      </w:r>
    </w:p>
    <w:p>
      <w:pPr>
        <w:pStyle w:val="ConsNonformat"/>
        <w:widowControl/>
        <w:jc w:val="both"/>
        <w:rPr/>
      </w:pPr>
      <w:r>
        <w:rPr/>
        <w:t>--------------------------------</w:t>
      </w:r>
    </w:p>
    <w:p>
      <w:pPr>
        <w:pStyle w:val="ConsNormal"/>
        <w:widowControl/>
        <w:ind w:firstLine="540"/>
        <w:jc w:val="both"/>
        <w:rPr/>
      </w:pPr>
      <w:r>
        <w:rPr/>
        <w:t>&lt;*&gt; См., например: Судоплатов П. Разведка и Кремль. Записки нежелательного свидетеля. М., 1996. С. 48.</w:t>
      </w:r>
    </w:p>
    <w:p>
      <w:pPr>
        <w:pStyle w:val="ConsNonformat"/>
        <w:widowControl/>
        <w:jc w:val="both"/>
        <w:rPr/>
      </w:pPr>
      <w:r>
        <w:rPr/>
      </w:r>
    </w:p>
    <w:p>
      <w:pPr>
        <w:pStyle w:val="ConsNormal"/>
        <w:widowControl/>
        <w:ind w:firstLine="540"/>
        <w:jc w:val="both"/>
        <w:rPr/>
      </w:pPr>
      <w:r>
        <w:rPr/>
        <w:t>Конституционное право. Коренные изменения в общественном строе потребовали соответствующего отражения прежде всего в конституционном законодательстве. Оно должно было стать адекватным провозглашенной победе социализма, т.е. отражать господство общественных форм собственности, планового хозяйства. Кроме того, возникла возможность внести изменения в систему советской демократии. Эксплуататоры были ликвидированы, большая часть их сидела по лагерям, поэтому конституционное ограничение их прав практически не имело смысла. Реальные достижения - ликвидация безработицы, расширение системы образования - делали возможным закрепление в Конституции новых прав граждан - права на труд, права на образование и др. Словом, пришла пора изменений действующей конституционной системы.</w:t>
      </w:r>
    </w:p>
    <w:p>
      <w:pPr>
        <w:pStyle w:val="ConsNormal"/>
        <w:widowControl/>
        <w:ind w:firstLine="540"/>
        <w:jc w:val="both"/>
        <w:rPr/>
      </w:pPr>
      <w:r>
        <w:rPr/>
        <w:t>В начале января 1935 г. по поручению ЦК ВКП(б) в Центральном Исполнительном Комитете СССР была подготовлена записка "Об изменении порядка выборов органов власти Союза ССР и союзных республик". В записке обосновывалась целесообразность того, чтобы все органы государственной власти в стране избирались непосредственно на основе прямых и равных выборов. При этом нормы представительства от городского и сельского населения предлагалось уравнять.</w:t>
      </w:r>
    </w:p>
    <w:p>
      <w:pPr>
        <w:pStyle w:val="ConsNormal"/>
        <w:widowControl/>
        <w:ind w:firstLine="540"/>
        <w:jc w:val="both"/>
        <w:rPr/>
      </w:pPr>
      <w:r>
        <w:rPr/>
        <w:t>30 января 1935 г. Политбюро ЦК ВКП(б) вынесло вопрос о Конституции Союза ССР на рассмотрение Пленума Центрального Комитета партии. Пленум решил внести на обсуждение VII Всесоюзного съезда Советов предложение о необходимости изменения Конституции Союза ССР в соответствии с коренными преобразованиями, происшедшими в стране. Съезд Советов, рассмотрев вопрос, принял 6 февраля 1935 г. соответствующее Постановление, обязав ЦИК избрать Конституционную комиссию, которой поручить переработку текста Конституции.</w:t>
      </w:r>
    </w:p>
    <w:p>
      <w:pPr>
        <w:pStyle w:val="ConsNormal"/>
        <w:widowControl/>
        <w:ind w:firstLine="540"/>
        <w:jc w:val="both"/>
        <w:rPr/>
      </w:pPr>
      <w:r>
        <w:rPr/>
        <w:t>7 февраля 1935 г. ЦИК СССР образовал такую комиссию в составе 31 человека под председательством Генерального секретаря ЦК ВКП(б) И.В. Сталина. На первом пленарном заседании, проходившем 7 июля 1935 г., Конституционная комиссия для подготовки соответствующих предложений создала 12 подкомиссий, работа которых продолжалась до конца 1935 г.</w:t>
      </w:r>
    </w:p>
    <w:p>
      <w:pPr>
        <w:pStyle w:val="ConsNormal"/>
        <w:widowControl/>
        <w:ind w:firstLine="540"/>
        <w:jc w:val="both"/>
        <w:rPr/>
      </w:pPr>
      <w:r>
        <w:rPr/>
        <w:t>Конституционная комиссия вышла за рамки, предусмотренные решением VII съезда Советов. Она не стала перерабатывать текст прежней Конституции, а создала совершенно новый проект.</w:t>
      </w:r>
    </w:p>
    <w:p>
      <w:pPr>
        <w:pStyle w:val="ConsNormal"/>
        <w:widowControl/>
        <w:ind w:firstLine="540"/>
        <w:jc w:val="both"/>
        <w:rPr/>
      </w:pPr>
      <w:r>
        <w:rPr/>
        <w:t>1 июня 1936 г. Пленум ЦК ВКП(б) одобрил этот проект и ввиду особой важности вопроса счел необходимым созыв Всесоюзного съезда Советов для его утверждения. 11 июня 1936 г. Президиум ЦИК СССР одобрил проект Конституции для всенародного обсуждения.</w:t>
      </w:r>
    </w:p>
    <w:p>
      <w:pPr>
        <w:pStyle w:val="ConsNormal"/>
        <w:widowControl/>
        <w:ind w:firstLine="540"/>
        <w:jc w:val="both"/>
        <w:rPr/>
      </w:pPr>
      <w:r>
        <w:rPr/>
        <w:t>Обсуждение проекта Конституции СССР, опубликованного 12 июня 1936 г., происходило на многочисленных собраниях трудящихся, на пленумах партийных комитетов, съездах Советов, заседаниях исполкомов, в секциях и комиссиях, в депутатских группах, на страницах печати и в других формах. В октябре - ноябре 1936 г. всюду прошли районные, областные, краевые и республиканские чрезвычайные съезды Советов. На них были подведены итоги обсуждения проекта Конституции СССР. Всего в нем, по неполным данным, приняло участие более 50 млн. человек, которые внесли 154,3 тыс. предложений об изменениях и дополнениях проекта Конституции.</w:t>
      </w:r>
    </w:p>
    <w:p>
      <w:pPr>
        <w:pStyle w:val="ConsNormal"/>
        <w:widowControl/>
        <w:ind w:firstLine="540"/>
        <w:jc w:val="both"/>
        <w:rPr/>
      </w:pPr>
      <w:r>
        <w:rPr/>
        <w:t>Собравшийся в ноябре Чрезвычайный VIII Всесоюзный съезд Советов рассмотрел итоги всенародного обсуждения. С учетом предложений, выдвигавшихся трудящимися, в текст Конституции было внесено 43 поправки, касавшиеся 36 из 146 статей проекта. 5 декабря 1936 г. Съезд Советов единогласно утвердил новый Основной Закон СССР.</w:t>
      </w:r>
    </w:p>
    <w:p>
      <w:pPr>
        <w:pStyle w:val="ConsNormal"/>
        <w:widowControl/>
        <w:ind w:firstLine="540"/>
        <w:jc w:val="both"/>
        <w:rPr/>
      </w:pPr>
      <w:r>
        <w:rPr/>
        <w:t>Конституция 1936 г. стала основополагающим законодательным актом, но многие из ее положений требовали конкретизации в законодательстве Союза, союзных и автономных республик. К марту 1937 г. были приняты новые основные законы союзных республик. С марта 1937 г. по январь 1938 г. принимаются конституции автономных республик, которые затем были утверждены Верховными Советами союзных республик.</w:t>
      </w:r>
    </w:p>
    <w:p>
      <w:pPr>
        <w:pStyle w:val="ConsNormal"/>
        <w:widowControl/>
        <w:ind w:firstLine="540"/>
        <w:jc w:val="both"/>
        <w:rPr/>
      </w:pPr>
      <w:r>
        <w:rPr/>
        <w:t>По своему содержанию республиканские конституции полностью соответствовали Конституции Союза ССР, конкретизировали и развивали ее положения. Система высших органов власти каждой из союзных и автономных республик строилась в основном по типу высших органов власти СССР, разграничивались компетенция органов государственной власти и управления, законодательная и исполнительно-распорядительная деятельность. Детально были разработаны в республиканских конституциях вопросы о местных органах государственной власти. При этом более полно, чем в Конституции Союза, отражались основные направления руководства Советами со стороны вышестоящих представительных органов.</w:t>
      </w:r>
    </w:p>
    <w:p>
      <w:pPr>
        <w:pStyle w:val="ConsNormal"/>
        <w:widowControl/>
        <w:ind w:firstLine="540"/>
        <w:jc w:val="both"/>
        <w:rPr/>
      </w:pPr>
      <w:r>
        <w:rPr/>
        <w:t>Такая унификация основных законов была проведена впервые. Прежние конституции республик, закрепляя одинаковые принципы и институты, резко отличались друг от друга по форме, а от Основного Закона Союза - и по содержанию.</w:t>
      </w:r>
    </w:p>
    <w:p>
      <w:pPr>
        <w:pStyle w:val="ConsNormal"/>
        <w:widowControl/>
        <w:ind w:firstLine="540"/>
        <w:jc w:val="both"/>
        <w:rPr/>
      </w:pPr>
      <w:r>
        <w:rPr/>
        <w:t>Единство исходных положений и прямое воспроизведение в новых республиканских конституциях многих статей Конституции Союза не означало, конечно, их полной идентичности. Конституции республик, развивая Основной Закон Союза, учитывали исторические условия образования каждой республики. Это нашло отражение не только в первых главах республиканских конституций, в которых указывались конкретные особенности установления здесь Советской власти, но и в решении ряда вопросов о полномочиях представительных органов.</w:t>
      </w:r>
    </w:p>
    <w:p>
      <w:pPr>
        <w:pStyle w:val="ConsNormal"/>
        <w:widowControl/>
        <w:ind w:firstLine="540"/>
        <w:jc w:val="both"/>
        <w:rPr/>
      </w:pPr>
      <w:r>
        <w:rPr/>
        <w:t>В конституции союзных республик, имеющих в своем составе автономные области, были включены специальные главы о них.</w:t>
      </w:r>
    </w:p>
    <w:p>
      <w:pPr>
        <w:pStyle w:val="ConsNormal"/>
        <w:widowControl/>
        <w:ind w:firstLine="540"/>
        <w:jc w:val="both"/>
        <w:rPr/>
      </w:pPr>
      <w:r>
        <w:rPr/>
        <w:t>В ходе разработки Конституции СССР выдвигалась идея провозгласить ее Основным Законом общенародного государства. Однако это было сочтено преждевременным. В пропаганде того времени господствовала идея о сохранении диктатуры пролетариата вплоть до победы коммунизма. Однако в Конституции о диктатуре пролетариата упоминается лишь вскользь, один раз и в прошедшем времени. Определяя Советы как политическую основу СССР, Конституция 1936 г. подчеркнула, что они выросли и окрепли "в результате свержения власти помещиков и капиталистов и завоевания диктатуры пролетариата".</w:t>
      </w:r>
    </w:p>
    <w:p>
      <w:pPr>
        <w:pStyle w:val="ConsNormal"/>
        <w:widowControl/>
        <w:ind w:firstLine="540"/>
        <w:jc w:val="both"/>
        <w:rPr/>
      </w:pPr>
      <w:r>
        <w:rPr/>
        <w:t>Практическое становление и укрепление однопартийной системы в Советском государстве, неуклонное возрастание роли Коммунистической партии в обществе, срастание партийного аппарата с государственным нашли свое отражение и в Конституции, впервые в истории советского права в Основном Законе было зафиксировано особое, руководящее положение ВКП(б) (ст. 126).</w:t>
      </w:r>
    </w:p>
    <w:p>
      <w:pPr>
        <w:pStyle w:val="ConsNormal"/>
        <w:widowControl/>
        <w:ind w:firstLine="540"/>
        <w:jc w:val="both"/>
        <w:rPr/>
      </w:pPr>
      <w:r>
        <w:rPr/>
        <w:t>В отличие от предшествующих советских конституций, Основной Закон 1936 г. ясно и полно определил экономическую основу СССР, которую составляют социалистическая система хозяйства и социалистическая собственность на средства производства в двух ее основных формах.</w:t>
      </w:r>
    </w:p>
    <w:p>
      <w:pPr>
        <w:pStyle w:val="ConsNormal"/>
        <w:widowControl/>
        <w:ind w:firstLine="540"/>
        <w:jc w:val="both"/>
        <w:rPr/>
      </w:pPr>
      <w:r>
        <w:rPr/>
        <w:t>В Конституции 1924 г. вообще не говорилось об основных правах и обязанностях граждан. В республиканских конституциях им уделялось несколько статей. Теперь в Основной Закон была включена специальная глава, в которой закреплялись права граждан на труд, на отдых, на материальное обеспечение в старости и при потере трудоспособности, на образование, свободы слова, печати, собраний и митингов, уличных шествий и демонстраций, неприкосновенность личности и жилища, тайна переписки.</w:t>
      </w:r>
    </w:p>
    <w:p>
      <w:pPr>
        <w:pStyle w:val="ConsNormal"/>
        <w:widowControl/>
        <w:ind w:firstLine="540"/>
        <w:jc w:val="both"/>
        <w:rPr/>
      </w:pPr>
      <w:r>
        <w:rPr/>
        <w:t>В Конституции СССР 1936 г. были обстоятельно разработаны главные гарантии обеспечения основных прав и свобод советского гражданина. При этом на первый план выдвигались материальные и социально-политические гарантии. Это не помешало, однако, на практике существенно сужать права и свободы граждан. Так, уже вскоре было ограничено право на труд путем закрепления рабочих и служащих за определенным предприятием или учреждением. Особенно же сужались на практике свободы слова, печати, собраний. Попытки реально использовать эти конституционные права приводили порой к весьма тяжелым последствиям для гражданина вплоть до лишения его свободы органами НКВД.</w:t>
      </w:r>
    </w:p>
    <w:p>
      <w:pPr>
        <w:pStyle w:val="ConsNormal"/>
        <w:widowControl/>
        <w:ind w:firstLine="540"/>
        <w:jc w:val="both"/>
        <w:rPr/>
      </w:pPr>
      <w:r>
        <w:rPr/>
        <w:t>Конституция не предусматривала свободу передвижения граждан, и не случайно. Еще в декабре 1932 г. ЦИК и СНК СССР приняли Постановление "Об установлении единой паспортной системы по Союзу ССР и обязательной прописки паспортов". Наряду с целью улучшить учет движения населения Постановление имело своей задачей очистить города от нежелательных элементов. Прописка паспортов существенно ограничивала свободу передвижения, хотя и облегчала борьбу с преступностью.</w:t>
      </w:r>
    </w:p>
    <w:p>
      <w:pPr>
        <w:pStyle w:val="ConsNormal"/>
        <w:widowControl/>
        <w:ind w:firstLine="540"/>
        <w:jc w:val="both"/>
        <w:rPr/>
      </w:pPr>
      <w:r>
        <w:rPr/>
        <w:t>В Конституции были закреплены и основные обязанности гражданина перед обществом и государством. В их число были включены обязанности: соблюдать Конституцию, исполнять законы, блюсти дисциплину труда, беречь и укреплять социалистическую собственность, защищать свое Отечество, честно относиться к общественному долгу, уважать правила социалистического общежития.</w:t>
      </w:r>
    </w:p>
    <w:p>
      <w:pPr>
        <w:pStyle w:val="ConsNormal"/>
        <w:widowControl/>
        <w:ind w:firstLine="540"/>
        <w:jc w:val="both"/>
        <w:rPr/>
      </w:pPr>
      <w:r>
        <w:rPr/>
        <w:t>Отношение Конституции к значению личности и государства характеризуется тем, что глава о правах и обязанностях граждан поставлена одной из последних.</w:t>
      </w:r>
    </w:p>
    <w:p>
      <w:pPr>
        <w:pStyle w:val="ConsNormal"/>
        <w:widowControl/>
        <w:ind w:firstLine="540"/>
        <w:jc w:val="both"/>
        <w:rPr/>
      </w:pPr>
      <w:r>
        <w:rPr/>
        <w:t>Специальная глава под названием "Государственное устройство" была посвящена организации государственного единства. В ней закреплялся статус СССР как единого союзного государства, определялась его компетенция. Вместе с тем подтверждался суверенитет союзных республик. Подобно Конституции 1924 г., этот суверенитет ограничивался, но только теми правами, которые были исчерпывающе закреплены за Союзом. Таким образом, как и прежде, проводилась идея ограниченного суверенитета. Конституция подтверждала безусловное право свободного выхода из Союза за союзными республиками (ст. 17). Она устанавливала приоритет законодательства Союза перед законодательством республик (ст. 20).</w:t>
      </w:r>
    </w:p>
    <w:p>
      <w:pPr>
        <w:pStyle w:val="ConsNormal"/>
        <w:widowControl/>
        <w:ind w:firstLine="540"/>
        <w:jc w:val="both"/>
        <w:rPr/>
      </w:pPr>
      <w:r>
        <w:rPr/>
        <w:t>В отличие от прежней новая Конституция непосредственно решала наиболее существенные вопросы формирования, организации и деятельности высших представительных органов государственной власти союзных и автономных республик, а также местных Советов. Каждому из этих звеньев были посвящены отдельные главы. В них определялись, в частности, основные вопросы, относящиеся к исключительным полномочиям Верховных Советов союзных республик (ст. ст. 60 и 61), и пр. В статье 97 указывалось, что Советы депутатов трудящихся руководят деятельностью подчиненных им органов управления, обеспечивают охрану государственного порядка, соблюдение законов и охрану прав граждан, руководят местным хозяйственным и культурным строительством, устанавливают местный бюджет. Обстоятельно определила Конституция также систему и полномочия органов государственного управления, суда и прокуратуры.</w:t>
      </w:r>
    </w:p>
    <w:p>
      <w:pPr>
        <w:pStyle w:val="ConsNormal"/>
        <w:widowControl/>
        <w:ind w:firstLine="540"/>
        <w:jc w:val="both"/>
        <w:rPr/>
      </w:pPr>
      <w:r>
        <w:rPr/>
        <w:t>Конституция СССР 1936 г., как уже отмечалось, закрепила новую избирательную систему, принципиально отличную от той, которая сложилась еще в первые годы Советской власти. Эта система выглядела более демократичной и приближалась к тем, которые существовали в буржуазных государствах. Во всяком случае, прежняя специфичная система выборов отпала.</w:t>
      </w:r>
    </w:p>
    <w:p>
      <w:pPr>
        <w:pStyle w:val="ConsNormal"/>
        <w:widowControl/>
        <w:ind w:firstLine="540"/>
        <w:jc w:val="both"/>
        <w:rPr/>
      </w:pPr>
      <w:r>
        <w:rPr/>
        <w:t>Если прежде избирательное право было всеобщим только для трудящихся, то теперь классовые ограничения были сняты. Собственно говоря, они отпали сами собой, поскольку исчезли эксплуататоры, а следовательно, и лишенцы. Лишались избирательных прав только две категории граждан: умалишенные и лица, осужденные с лишением избирательных прав. Правда, вторая категория в 30-х гг. резко расширилась. С этими исключениями принцип всеобщности соблюдался достаточно последовательно. Число участвующих в выборах приближалось к 100%, на обеспечение возможно более полной явки избирателей для голосования были направлены все усилия партийных, комсомольских, профсоюзных органов. Да и процент голосования за выдвинутых кандидатов был весьма высок, также приближаясь обычно к 100%. Правда, у избирателей чаще всего не было настоящего выбора при голосовании, поскольку выдвигался лишь один кандидат. При этом, конечно, ничто не мешало голосовать против этого кандидата.</w:t>
      </w:r>
    </w:p>
    <w:p>
      <w:pPr>
        <w:pStyle w:val="ConsNormal"/>
        <w:widowControl/>
        <w:ind w:firstLine="540"/>
        <w:jc w:val="both"/>
        <w:rPr/>
      </w:pPr>
      <w:r>
        <w:rPr/>
        <w:t>В новом избирательном праве исчезло прежнее неравенство городских и сельских избирателей. Теперь нормы представительства стали едиными для всех граждан.</w:t>
      </w:r>
    </w:p>
    <w:p>
      <w:pPr>
        <w:pStyle w:val="ConsNormal"/>
        <w:widowControl/>
        <w:ind w:firstLine="540"/>
        <w:jc w:val="both"/>
        <w:rPr/>
      </w:pPr>
      <w:r>
        <w:rPr/>
        <w:t>Отпала и прежняя многостепенность выборов. Теперь во все представительные органы от сельсовета до Верховного Совета СССР выборы проводились непосредственно избирателями. Это укрепляло связь избирателей с депутатами, ставило последних под контроль. Избиратели стали чаще обращаться к депутатам с различными житейскими нуждами.</w:t>
      </w:r>
    </w:p>
    <w:p>
      <w:pPr>
        <w:pStyle w:val="ConsNormal"/>
        <w:widowControl/>
        <w:ind w:firstLine="540"/>
        <w:jc w:val="both"/>
        <w:rPr/>
      </w:pPr>
      <w:r>
        <w:rPr/>
        <w:t>Серьезно укреплял демократизм выборов переход к тайному голосованию. Он обеспечивал более свободное волеизъявление избирателей. На практике граждане не только голосовали, но и нередко высказывали свои эмоции надписями на бюллетенях для голосования.</w:t>
      </w:r>
    </w:p>
    <w:p>
      <w:pPr>
        <w:pStyle w:val="ConsNormal"/>
        <w:widowControl/>
        <w:ind w:firstLine="540"/>
        <w:jc w:val="both"/>
        <w:rPr/>
      </w:pPr>
      <w:r>
        <w:rPr/>
        <w:t>Был изменен и принцип организации выборов. На смену прежнему производственно-территориальному принципу пришел новый, чисто территориальный, т.е. голосование стало проводиться не на предприятиях, не по месту работы, а только по месту жительства. Правда, выдвижение кандидатов производилось, как и раньше, на предприятиях и в учреждениях.</w:t>
      </w:r>
    </w:p>
    <w:p>
      <w:pPr>
        <w:pStyle w:val="ConsNormal"/>
        <w:widowControl/>
        <w:ind w:firstLine="540"/>
        <w:jc w:val="both"/>
        <w:rPr/>
      </w:pPr>
      <w:r>
        <w:rPr/>
        <w:t>Начиная с первых выборов в Верховный Совет СССР, проведенных в 1937 г., избирательные кампании стали проводиться как праздник, с большой торжественностью и парадностью. Они завершали избирательную кампанию, которая была, в сущности, большой формальностью, ритуалом демократии, ибо само выдвижение кандидата обычно уже предопределяло его избрание. Однако партийные органы, подбиравшие кандидатов, заботились о том, чтобы в составе избранных были представлены в должных пропорциях различные социальные группы - рабочие, крестьяне, интеллигенция, возрастные категории, не только коммунисты, но и беспартийные, не только мужчины, но и женщины и т.д. Предпочтение отдавалось не способности гражданина умело выполнять депутатские обязанности, а его производственным показателям, поэтому в составе депутатов оказывались стахановцы, передовые колхозники, выдающиеся деятели искусства и, разумеется, партийный актив.</w:t>
      </w:r>
    </w:p>
    <w:p>
      <w:pPr>
        <w:pStyle w:val="ConsNormal"/>
        <w:widowControl/>
        <w:ind w:firstLine="540"/>
        <w:jc w:val="both"/>
        <w:rPr/>
      </w:pPr>
      <w:r>
        <w:rPr/>
        <w:t>Финансовое право. Проведение коллективизации, индустриализации, культурной революции, строительство Красной Армии требовали колоссальных расходов.</w:t>
      </w:r>
    </w:p>
    <w:p>
      <w:pPr>
        <w:pStyle w:val="ConsNormal"/>
        <w:widowControl/>
        <w:ind w:firstLine="540"/>
        <w:jc w:val="both"/>
        <w:rPr/>
      </w:pPr>
      <w:r>
        <w:rPr/>
        <w:t>Важным мероприятием, обеспечивающим мобилизацию средств, явилась налоговая реформа 1930 - 1931 гг. Прежде всего, большое количество разнообразных налогов и сборов, взимаемых с предприятий, было заменено всего двумя обязательными платежами в бюджет: налогом с оборота для всех социалистических предприятий и отчислением от прибыли государственных.</w:t>
      </w:r>
    </w:p>
    <w:p>
      <w:pPr>
        <w:pStyle w:val="ConsNormal"/>
        <w:widowControl/>
        <w:ind w:firstLine="540"/>
        <w:jc w:val="both"/>
        <w:rPr/>
      </w:pPr>
      <w:r>
        <w:rPr/>
        <w:t>Налог с оборота взимался после реализации произведенной продукции. Оптовая база, продав ее, возвращала определенный процент промышленному предприятию, другую часть забирала себе за услуги, а третью, которая по некоторым товарам (например, по водке) достигала 90% и более, зачисляла в бюджет. Процент налога с оборота зависел, конечно, от степени рентабельности предприятия.</w:t>
      </w:r>
    </w:p>
    <w:p>
      <w:pPr>
        <w:pStyle w:val="ConsNormal"/>
        <w:widowControl/>
        <w:ind w:firstLine="540"/>
        <w:jc w:val="both"/>
        <w:rPr/>
      </w:pPr>
      <w:r>
        <w:rPr/>
        <w:t>Отчисления от прибыли взимались тоже в фиксированном определенном проценте, но таким образом, что с предприятия снималась почти вся прибыль, за исключением лишь расходов, необходимых на развитие производства и социально-бытовые нужды работников. Отчисление от прибыли касалось только государственных предприятий, поскольку государство, будучи их собственником, имело право распоряжаться и прибылью. С кооперативных предприятий этот налог не взимался, ибо там был другой собственник. Налогообложение их производилось по-другому.</w:t>
      </w:r>
    </w:p>
    <w:p>
      <w:pPr>
        <w:pStyle w:val="ConsNormal"/>
        <w:widowControl/>
        <w:ind w:firstLine="540"/>
        <w:jc w:val="both"/>
        <w:rPr/>
      </w:pPr>
      <w:r>
        <w:rPr/>
        <w:t>Налоговая реформа упростила взаимоотношения государства и промышленности. Но самое главное - она позволила сконцентрировать все важнейшие доходы в руках Союза. В этих условиях была изменена система распределения доходов между Союзом, союзными и автономными республиками, а также местными Советами. До сих пор последние черпали значительную часть средств из различных местных налогов и сборов. В связи с их отменой эти средства республики и области стали получать за счет отчисления определенной доли от общегосударственных поступлений. Такой порядок был закреплен специальным Постановлением ЦИК и СНК СССР 21 декабря 1931 г.</w:t>
      </w:r>
    </w:p>
    <w:p>
      <w:pPr>
        <w:pStyle w:val="ConsNormal"/>
        <w:widowControl/>
        <w:ind w:firstLine="540"/>
        <w:jc w:val="both"/>
        <w:rPr/>
      </w:pPr>
      <w:r>
        <w:rPr/>
        <w:t>Концентрация средств в руках Союза позволила Центру больше помогать отсталым республикам. По Закону о бюджете, принятому в 1932 г., в бюджеты РСФСР и УССР отчислялось 5% средств, поступающих от налога с оборота предприятий союзного значения, расположенных на их территории, в бюджет Узбекистана - 40%, а в бюджеты Таджикской и Туркменской ССР - 100%.</w:t>
      </w:r>
    </w:p>
    <w:p>
      <w:pPr>
        <w:pStyle w:val="ConsNormal"/>
        <w:widowControl/>
        <w:ind w:firstLine="540"/>
        <w:jc w:val="both"/>
        <w:rPr/>
      </w:pPr>
      <w:r>
        <w:rPr/>
        <w:t>Политика укрепления местных Советов, особенно сельских, проводимая в связи с коллективизацией, отразилась и на финансовой системе. В 1930 г. повсеместно были введены сельские бюджеты, что создавало для сельских Советов самостоятельную финансовую базу.</w:t>
      </w:r>
    </w:p>
    <w:p>
      <w:pPr>
        <w:pStyle w:val="ConsNormal"/>
        <w:widowControl/>
        <w:ind w:firstLine="540"/>
        <w:jc w:val="both"/>
        <w:rPr/>
      </w:pPr>
      <w:r>
        <w:rPr/>
        <w:t>Было установлено, что за услуги МТС колхозы должны расплачиваться натурой, зерном, которое поступало на государственные заготовительные пункты. Колхозы не только имели право, но и обязывались заключать договоры с МТС.</w:t>
      </w:r>
    </w:p>
    <w:p>
      <w:pPr>
        <w:pStyle w:val="ConsNormal"/>
        <w:widowControl/>
        <w:ind w:firstLine="540"/>
        <w:jc w:val="both"/>
        <w:rPr/>
      </w:pPr>
      <w:r>
        <w:rPr/>
        <w:t>Названные мероприятия коснулись преимущественно юридических лиц. Но в это же время была проведена реформа, затронувшая и непосредственно граждан. Это так называемая конверсия государственных займов. За предшествующее десятилетие было выпущено много разнообразных государственных займов. Обращение с ними стало сложным и затруднительным. Проведенная конверсия означала обмен облигаций всех прежних займов на один новый. Это упростило обращение граждан с облигациями, а также, что было гораздо важнее, несколько отсрочило погашение их, сохранив в обороте государства столь необходимые ему средства. Конверсия не означала прекращения выпуска новых займов. Они выпускались регулярно, но значительно реже, чем до сих пор, примерно по одному займу в год.</w:t>
      </w:r>
    </w:p>
    <w:p>
      <w:pPr>
        <w:pStyle w:val="ConsNormal"/>
        <w:widowControl/>
        <w:ind w:firstLine="540"/>
        <w:jc w:val="both"/>
        <w:rPr/>
      </w:pPr>
      <w:r>
        <w:rPr/>
        <w:t>Гражданское и хозяйственное право. Конституция 1936 г. закрепила имущественные отношения, сложившиеся к этому времени. Она четко зафиксировала систему форм собственности, реально существующую в обществе.</w:t>
      </w:r>
    </w:p>
    <w:p>
      <w:pPr>
        <w:pStyle w:val="ConsNormal"/>
        <w:widowControl/>
        <w:ind w:firstLine="540"/>
        <w:jc w:val="both"/>
        <w:rPr/>
      </w:pPr>
      <w:r>
        <w:rPr/>
        <w:t>Ведущей формой собственности признавалась социалистическая. Она, в свою очередь, подразделялась на государственную и колхозно-кооперативную.</w:t>
      </w:r>
    </w:p>
    <w:p>
      <w:pPr>
        <w:pStyle w:val="ConsNormal"/>
        <w:widowControl/>
        <w:ind w:firstLine="540"/>
        <w:jc w:val="both"/>
        <w:rPr/>
      </w:pPr>
      <w:r>
        <w:rPr/>
        <w:t>Государственная считалась высшей формой собственности, общенародной, т.е. принадлежащей всему обществу. В законодательстве был закреплен принцип единства государственной собственности. Это означало, что любой ее объект - земля, предприятие, транспорт и т.д. - принадлежит государству в целом. Каждое госпредприятие в отдельности не является собственником машин, материалов, помещений. Они выделяются ему лишь в управление. Соответствующие государственные органы - наркоматы, СНК - в любой момент были вправе передать имущество одного предприятия другому, и притом безвозмездно. Само предприятие не могло без разрешения передавать кому-либо даже ненужное и демонтированное оборудование.</w:t>
      </w:r>
    </w:p>
    <w:p>
      <w:pPr>
        <w:pStyle w:val="ConsNormal"/>
        <w:widowControl/>
        <w:ind w:firstLine="540"/>
        <w:jc w:val="both"/>
        <w:rPr/>
      </w:pPr>
      <w:r>
        <w:rPr/>
        <w:t>Другая форма социалистической собственности - колхозно-кооперативная. Ее субъектами являлись колхозы, предприятия промкооперации и т.п., т.е. достаточно многочисленные группы граждан. В силу этого имущественные отношения между кооперативами строились на основе возмездности. Так же они строились и с государством, т.е. государство передавало кооперации любое имущество за плату, и кооперативы, соответственно за плату, продавали свое имущество.</w:t>
      </w:r>
    </w:p>
    <w:p>
      <w:pPr>
        <w:pStyle w:val="ConsNormal"/>
        <w:widowControl/>
        <w:ind w:firstLine="540"/>
        <w:jc w:val="both"/>
        <w:rPr/>
      </w:pPr>
      <w:r>
        <w:rPr/>
        <w:t>Конституция вводила понятие личной собственности граждан - имущество, предназначенное для обеспечения их личных потребностей. Допускалась и мелкая частная собственность - единоличников и кустарей. Если личная собственность граждан не могла использоваться для извлечения доходов, носила чисто потребительский характер, то частная предполагала возможность извлечения дохода, являющегося средством существования собственника. Закон выдвигал два необходимых требования к частной собственности: она должна быть мелкой и, главное, исключающей применение наемного труда - эксплуатацию человека человеком. Таковы были основы вещного права.</w:t>
      </w:r>
    </w:p>
    <w:p>
      <w:pPr>
        <w:pStyle w:val="ConsNormal"/>
        <w:widowControl/>
        <w:ind w:firstLine="540"/>
        <w:jc w:val="both"/>
        <w:rPr/>
      </w:pPr>
      <w:r>
        <w:rPr/>
        <w:t>Что касается права обязательственного, то здесь следует отметить преимущественное развитие так называемых хозяйственных договоров, т.е. договоров между государственными предприятиями, среди которых ведущее место занимали подряд и поставка. В условиях построения социализма договоры между гражданами, чисто гражданские договоры, занимают все меньшее место в обороте, зато договоры между государственными и вообще социалистическими предприятиями теперь преобладают в сфере имущественных отношений, гражданские правоотношения вытесняются хозяйственными, хозяйственное право теснит гражданское право.</w:t>
      </w:r>
    </w:p>
    <w:p>
      <w:pPr>
        <w:pStyle w:val="ConsNormal"/>
        <w:widowControl/>
        <w:ind w:firstLine="540"/>
        <w:jc w:val="both"/>
        <w:rPr/>
      </w:pPr>
      <w:r>
        <w:rPr/>
        <w:t>Когда страна перешла к нэпу, перед промышленностью была поставлена задача рентабельного, безубыточного производства. С течением времени понятие "хозрасчет" включило в себя и полную имущественную самостоятельность предприятий, которые должны были организовать производство по возможности прибыльно, чтобы обеспечить накопления для социалистического расширенного воспроизводства. Однако для социалистической экономики прибыль не является самоцелью. Советское государство заботилось о том, чтобы производились не самые прибыльные, а самые нужные обществу товары и предметы. Поэтому промышленное производство развивалось под контролем государства, по плану.</w:t>
      </w:r>
    </w:p>
    <w:p>
      <w:pPr>
        <w:pStyle w:val="ConsNormal"/>
        <w:widowControl/>
        <w:ind w:firstLine="540"/>
        <w:jc w:val="both"/>
        <w:rPr/>
      </w:pPr>
      <w:r>
        <w:rPr/>
        <w:t>Советское государство стремилось сочетать творческую инициативу хозяйственных руководителей и трудовых коллективов с централизованным плановым руководством. Лучшим средством для этого было регулирование хозяйственных договоров. В связи с этим проводится ряд мероприятий, направленных на упорядочение договорной системы. Основная цель их - сохраняя инициативу снизу, обеспечить плановое руководство сверху, направить промышленность на выполнение первоочередных задач.</w:t>
      </w:r>
    </w:p>
    <w:p>
      <w:pPr>
        <w:pStyle w:val="ConsNormal"/>
        <w:widowControl/>
        <w:ind w:firstLine="540"/>
        <w:jc w:val="both"/>
        <w:rPr/>
      </w:pPr>
      <w:r>
        <w:rPr/>
        <w:t>В 1931 г. ЦИК и СНК СССР обязали хозяйственные органы оформлять заказы и поставки договорами. К началу каждого хозяйственного года, когда проводилась договорная кампания, издавались специальные постановления, регламентирующие порядок заключения договоров. Устанавливаются формы договоров - генеральные и локальные. Генеральные договоры заключаются между центрами двух систем, например между каким-то промышленным наркоматом и торговым ведомством. На основе генерального договора заключаются локальные - между конкретными поставщиками и потребителями. Исходя из общих принципов, установленных генеральным договором, локальные договоры определяют конкретные условия, на которых должны производиться поставки или выполняться подряды.</w:t>
      </w:r>
    </w:p>
    <w:p>
      <w:pPr>
        <w:pStyle w:val="ConsNormal"/>
        <w:widowControl/>
        <w:ind w:firstLine="540"/>
        <w:jc w:val="both"/>
        <w:rPr/>
      </w:pPr>
      <w:r>
        <w:rPr/>
        <w:t>Усиливается внимание к договорной дисциплине, поскольку теперь выполнение договора означает одновременно и выполнение плана. В 1933 г. на это обратил особое внимание СНК СССР. Постановление правительства требовало, чтобы в договорах обязательно указывались последствия их неисполнения: пеня, неустойка, штраф, взыскание убытков. При этом санкции не освобождали от обязанности выполнить договор. Закон запрещал включать в договоры пункты об освобождении сторон от исполнения обязательства в силу "не зависящих от них обстоятельств". Запрещались также односторонний отказ от исполнения договора, одностороннее расторжение или одностороннее изменение его условий.</w:t>
      </w:r>
    </w:p>
    <w:p>
      <w:pPr>
        <w:pStyle w:val="ConsNormal"/>
        <w:widowControl/>
        <w:ind w:firstLine="540"/>
        <w:jc w:val="both"/>
        <w:rPr/>
      </w:pPr>
      <w:r>
        <w:rPr/>
        <w:t>Важное место в развитии хозяйственного права занимает кредитная реформа, внесшая существенные изменения в договор займа, заключаемый хозяйственными организациями. Она также имела цель усилить плановое руководство, контроль государства в кредитных отношениях.</w:t>
      </w:r>
    </w:p>
    <w:p>
      <w:pPr>
        <w:pStyle w:val="ConsNormal"/>
        <w:widowControl/>
        <w:ind w:firstLine="540"/>
        <w:jc w:val="both"/>
        <w:rPr/>
      </w:pPr>
      <w:r>
        <w:rPr/>
        <w:t>Предоставление хозяйственной самостоятельности предприятиям при нэпе привело к допущению так называемого коммерческого кредитования. В этом случае одна хозяйственная организация могла свободно кредитовать другую, что обычно проводилось в форме отсрочки платежа за поставленную продукцию или в форме авансирования за еще не поставленную. Такой заем мог оформляться векселем, который поступал в оборот, т.е. получивший вексель мог расплатиться им с другим контрагентом, а тот передать его третьему и т.д. Следовательно, вексель становился платежным средством наряду с деньгами. Такая система если и не исключала, то резко снижала возможность неплатежей. В то же время коммерческий кредит позволял предприятиям свободно маневрировать, чтобы достигать нужного экономического эффекта. Директор того или иного предприятия мог выделять деньги на те цели, которые он считал первоочередными.</w:t>
      </w:r>
    </w:p>
    <w:p>
      <w:pPr>
        <w:pStyle w:val="ConsNormal"/>
        <w:widowControl/>
        <w:ind w:firstLine="540"/>
        <w:jc w:val="both"/>
        <w:rPr/>
      </w:pPr>
      <w:r>
        <w:rPr/>
        <w:t>Теперь это было запрещено. Все дело кредитования сосредоточивалось в Государственном банке, который на основе плана давал деньги взаймы нуждающимся предприятиям и организациям, контролировал всю их финансовую деятельность. Все расчетные операции хозорганов были теперь сосредоточены в банке, где у них имелись расчетные счета. Были установлены четкие формы таких операций, проводимых под контролем банка.</w:t>
      </w:r>
    </w:p>
    <w:p>
      <w:pPr>
        <w:pStyle w:val="ConsNormal"/>
        <w:widowControl/>
        <w:ind w:firstLine="540"/>
        <w:jc w:val="both"/>
        <w:rPr/>
      </w:pPr>
      <w:r>
        <w:rPr/>
        <w:t>Основной формой расчета стал акцепт. При нем расчетные отношения строятся следующим образом. Организация, поставляющая товар другой или оказывающая ей возмездную услугу, направляет в банк, где имеется расчетный счет плательщика, платежное требование. Банк оплачивает это требование при согласии (акцепте) со стороны плательщика и, конечно, если на его счете имеются средства. Такая форма расчета позволяет заказчику проверить количество и качество товара или работы и в соответствии с этим оплатить товар или услуги.</w:t>
      </w:r>
    </w:p>
    <w:p>
      <w:pPr>
        <w:pStyle w:val="ConsNormal"/>
        <w:widowControl/>
        <w:ind w:firstLine="540"/>
        <w:jc w:val="both"/>
        <w:rPr/>
      </w:pPr>
      <w:r>
        <w:rPr/>
        <w:t>Была предусмотрена и другая форма расчетов - аккредитивная. Она применялась к неисправным плательщикам, когда кредитор имеет основания не доверять клиенту. В этом случае заказчик должен заранее перевести в банк поставщика определенную сумму - выставляет аккредитив. Кредитор предъявляет платежное требование, которое банк оплачивает по предъявлении документов об отгрузке товара клиенту. Здесь, следовательно, оплата производится еще до получения товара клиентом. Эта форма употреблялась редко, но опять же гарантировала оплату поставляемой продукции или услуги.</w:t>
      </w:r>
    </w:p>
    <w:p>
      <w:pPr>
        <w:pStyle w:val="ConsNormal"/>
        <w:widowControl/>
        <w:ind w:firstLine="540"/>
        <w:jc w:val="both"/>
        <w:rPr/>
      </w:pPr>
      <w:r>
        <w:rPr/>
        <w:t>Важное изменение следует отметить в развитии договора купли-продажи. Поскольку нэп шел к концу, в 1932 г. законом было запрещено открытие магазинов и лавок частными торговцами. Закон требовал "всячески искоренять перекупщиков и спекулянтов, пытающихся нажиться за счет рабочих и крестьян". То, что при капитализме считалось нормальным предпринимательством, при социализме стало рассматриваться как преступление.</w:t>
      </w:r>
    </w:p>
    <w:p>
      <w:pPr>
        <w:pStyle w:val="ConsNormal"/>
        <w:widowControl/>
        <w:ind w:firstLine="540"/>
        <w:jc w:val="both"/>
        <w:rPr/>
      </w:pPr>
      <w:r>
        <w:rPr/>
        <w:t>В это же время государство обратило большое внимание на улучшение работы кооперации, которая являлась главной формой организации снабжения населения, главной формой организации экономической смычки между городом и деревней.</w:t>
      </w:r>
    </w:p>
    <w:p>
      <w:pPr>
        <w:pStyle w:val="ConsNormal"/>
        <w:widowControl/>
        <w:ind w:firstLine="540"/>
        <w:jc w:val="both"/>
        <w:rPr/>
      </w:pPr>
      <w:r>
        <w:rPr/>
        <w:t>Семейное право. Громадные людские потери, принесенные гражданской и мировой войнами, послевоенным голодом, надо было восполнять. Естественным путем этого было повышение рождаемости. На решение именно данной проблемы и было направлено Постановление ЦИК и СНК СССР, принятое 27 июня 1936 г. "О запрещении абортов, увеличении материальной помощи роженицам, установлении государственной помощи многосемейным, расширении сети родильных домов, детских яслей и детских садов, усилении уголовного наказания за неплатеж алиментов и о некоторых изменениях в законодательстве о разводах".</w:t>
      </w:r>
    </w:p>
    <w:p>
      <w:pPr>
        <w:pStyle w:val="ConsNormal"/>
        <w:widowControl/>
        <w:ind w:firstLine="540"/>
        <w:jc w:val="both"/>
        <w:rPr/>
      </w:pPr>
      <w:r>
        <w:rPr/>
        <w:t>Постановление предусматривало материальные меры поощрения рождаемости: увеличился размер пособия по уходу за ребенком; учреждались пособия матерям, имевшим шестерых детей, при рождении каждого последующего ребенка; матерям, имевшим десятерых детей, устанавливалось единовременное пособие в размере 5 тыс. руб. при рождении последующего ребенка и начиная со второго года и на протяжении четырех лет выплачивалось ежегодное пособие в размере 3 тыс. руб., т.е. достаточно заметной суммы. Предполагая последствия этих мер, законодательство предусматривало и расширение сети родильных домов, яслей и детских садов.</w:t>
      </w:r>
    </w:p>
    <w:p>
      <w:pPr>
        <w:pStyle w:val="ConsNormal"/>
        <w:widowControl/>
        <w:ind w:firstLine="540"/>
        <w:jc w:val="both"/>
        <w:rPr/>
      </w:pPr>
      <w:r>
        <w:rPr/>
        <w:t>Имея целью повышение рождаемости, закон установил, однако, норму, которая заведомо не могла дать нужного эффекта, - это запрещение абортов. Против такой меры выступал еще В.И. Ленин, считавший решение вопроса иметь детей или нет "азбучным демократическим правом гражданина и гражданки". Ограничивая свободу личности, запрещение абортов приводило в то же время к эффекту, прямо противоположному тому, на который рассчитывало постановление. Женщины, по тем или иным причинам не желавшие иметь ребенка, шли на криминальные аборты, проводимые часто случайными людьми, в антисанитарных условиях, нередко калечились и даже погибали. А в тех случаях, когда такой аборт не удавалось сделать, на свет появлялся нежеланный ребенок, попадавший с самого начала в неблагоприятную эмоциональную обстановку.</w:t>
      </w:r>
    </w:p>
    <w:p>
      <w:pPr>
        <w:pStyle w:val="ConsNormal"/>
        <w:widowControl/>
        <w:ind w:firstLine="540"/>
        <w:jc w:val="both"/>
        <w:rPr/>
      </w:pPr>
      <w:r>
        <w:rPr/>
        <w:t>Заботясь о повышении рождаемости, государство одновременно приняло меры и по улучшению воспитания детей. Эта проблема встала во весь рост в связи с коллективизацией и индустриализацией страны. Бывшие беспризорники - жертвы революции и гражданской войны - теперь уже стали взрослыми людьми. Но появилось новое поколение детей, оставшихся без внимания родителей. Активное включение все большего числа женщин в сферу материального производства вынужденно оставляло без материнского надзора большую массу малолетних. Крушение прежних моральных устоев, так или иначе скреплявших семью, порождало легкомысленное отношение к браку, безотцовщину, что предопределяло трудности воспитания детей. Все эти обстоятельства подняли новую волну беспризорности и безнадзорности, вызвавшую беспокойство государства и заставившую его принять меры. В 1936 г. в соответствии с Постановлением СНК СССР и ЦК ВКП(б) органам милиции было разрешено штрафовать родителей за озорство и уличное хулиганство их детей. Повысилась требовательность к опекунам, использующим подопечных в корыстных целях. Заботе о воспитании детей служило и усиление уголовной ответственности за неуплату алиментов. Очевидно, что всего этого было все же недостаточно для решения острой проблемы.</w:t>
      </w:r>
    </w:p>
    <w:p>
      <w:pPr>
        <w:pStyle w:val="ConsNormal"/>
        <w:widowControl/>
        <w:ind w:firstLine="540"/>
        <w:jc w:val="both"/>
        <w:rPr/>
      </w:pPr>
      <w:r>
        <w:rPr/>
        <w:t>Полагая, что в воспитании детей необходимо участие семьи, законодатель принимает меры к ее укреплению. Чтобы как-то уменьшить число легкомысленных браков и разводов, были введены некоторые усложнения в процедуру развода: требование обязательной явки обоих супругов в загс, отметка о разводе в паспорте, увеличение пошлины за оформление развода, возраставшей в зависимости от числа разводов у данного лица (за третий и следующие разводы - 3 тыс. руб.).</w:t>
      </w:r>
    </w:p>
    <w:p>
      <w:pPr>
        <w:pStyle w:val="ConsNormal"/>
        <w:widowControl/>
        <w:ind w:firstLine="540"/>
        <w:jc w:val="both"/>
        <w:rPr/>
      </w:pPr>
      <w:r>
        <w:rPr/>
        <w:t>Трудовое право. Индустриализация страны требовала все большего числа кадров. Начинал ощущаться дефицит рабочей силы. В таких условиях государство вынуждено было позаботиться о пополнении армии рабочих и специалистов. Определенные резервы для этого открывала коллективизация. Коллективный труд сам по себе был более производителен, чем индивидуальный. Повышение производительности труда в сельском хозяйстве обеспечивалось и развертывающейся механизацией. В такой обстановке деревня могла высвободить определенную часть работников для промышленных предприятий и строек. Все это обусловило создание системы организованного набора рабочей силы по договорам с колхозами и колхозниками.</w:t>
      </w:r>
    </w:p>
    <w:p>
      <w:pPr>
        <w:pStyle w:val="ConsNormal"/>
        <w:widowControl/>
        <w:ind w:firstLine="540"/>
        <w:jc w:val="both"/>
        <w:rPr/>
      </w:pPr>
      <w:r>
        <w:rPr/>
        <w:t>Но деревня могла дать только неквалифицированную рабочую силу, впрочем, и городскую молодежь надо было обучать рабочим профессиям. Возросла и потребность в технической интеллигенции. Эти проблемы решались созданием широкой сети учебных заведений - от всякого рода краткосрочных курсов и профтехшкол до техникумов и вузов. В 1940 г. был сделан серьезный шаг в деле подготовки рабочих кадров - создание учебных заведений трудовых резервов, ремесленных и железнодорожных училищ, школ фабрично-заводского обучения (ФЗО). Для обучающихся в них были созданы по тем временам хорошие материальные условия, включая бесплатное питание, форменную одежду и т.п.</w:t>
      </w:r>
    </w:p>
    <w:p>
      <w:pPr>
        <w:pStyle w:val="ConsNormal"/>
        <w:widowControl/>
        <w:ind w:firstLine="540"/>
        <w:jc w:val="both"/>
        <w:rPr/>
      </w:pPr>
      <w:r>
        <w:rPr/>
        <w:t>Молодые специалисты, оканчивающие учебные заведения, получали гарантированное право на работу по специальности. В то же время у них появлялась обязанность отработать определенный срок на предприятии или в учреждении, куда они будут распределены. Государственное распределение специалистов позволило планово обеспечить кадрами в первую очередь те объекты, которые особо нуждались в этом.</w:t>
      </w:r>
    </w:p>
    <w:p>
      <w:pPr>
        <w:pStyle w:val="ConsNormal"/>
        <w:widowControl/>
        <w:ind w:firstLine="540"/>
        <w:jc w:val="both"/>
        <w:rPr/>
      </w:pPr>
      <w:r>
        <w:rPr/>
        <w:t>Индустриализация в нашей стране сопровождалась внедрением в производство новейшей техники. Условия труда на разных предприятиях в этой обстановке нивелировались. Такое положение позволило перейти к новым принципам определения заработной платы. Теперь она стала устанавливаться не коллективными договорами, а единым для всей страны законодательством. Это не привело, однако, к уравниловке. Законодательство выделило отдельные ведущие отрасли промышленности, где уровень заработной платы должен был быть более высоким. В связи с некоторым повышением цен на продовольствие, проведенным при отмене карточной системы, были повышены заработная плата рабочим и служащим, стипендия и пенсия.</w:t>
      </w:r>
    </w:p>
    <w:p>
      <w:pPr>
        <w:pStyle w:val="ConsNormal"/>
        <w:widowControl/>
        <w:ind w:firstLine="540"/>
        <w:jc w:val="both"/>
        <w:rPr/>
      </w:pPr>
      <w:r>
        <w:rPr/>
        <w:t>Дифференцированно подходит законодательство к работникам в зависимости от их личного трудового вклада. Развиваются меры поощрения хороших работников, материальные и моральные. Создаются невыгодные условия для летунов, лодырей и иных недобросовестных рабочих и служащих. Позже к нарушителям трудовой дисциплины были приняты особенно жесткие меры. В декабре 1938 г. впервые устанавливается зависимость размера пособий по временной нетрудоспособности от стажа непрерывной работы. Однако такой удар по "летунам" оказался недостаточным, и в 1940 г., накануне приближающейся войны, были приняты более крутые меры. Указом Президиума Верховного Совета СССР 26 июня был вообще запрещен самовольный переход с одной работы на другую. За такой уход устанавливалась уголовная ответственность вплоть до лишения свободы. Уголовная и дисциплинарная ответственность предусматривалась также за прогулы и опоздания на работу. Указ решительно и строго выполнялся. За первый же месяц его действия было возбуждено 100 тыс. дел о нарушении трудовой дисциплины, а за полтора последующих - 900 тыс. На одной из фабрик до апреля 1941 г. за прогулы было наказано 12,8% всех работающих.</w:t>
      </w:r>
    </w:p>
    <w:p>
      <w:pPr>
        <w:pStyle w:val="ConsNormal"/>
        <w:widowControl/>
        <w:ind w:firstLine="540"/>
        <w:jc w:val="both"/>
        <w:rPr/>
      </w:pPr>
      <w:r>
        <w:rPr/>
        <w:t>В условиях ликвидации безработицы и складывающегося дефицита рабочей силы огромное экономическое значение имело привлечение к производительному труду женщин. Для национальных районов оно имело и особое политическое значение, ибо было важным средством раскрепощения женщин. В связи с этим в национальных районах принимаются особые меры вовлечения женщин в промышленность и в социалистические сельскохозяйственные предприятия. Так, в Азербайджане в 1931 г. были изданы постановления правительства, возложившие на ведомства обязанность немедленно выявить профессии и должности, на которых возможно применение женского труда, и принять меры к замещению их женщинами. Специальным постановлением 1932 г. руководителям сельскохозяйственных предприятий Азербайджана предписывалось достигнуть определенного уровня применения женского труда.</w:t>
      </w:r>
    </w:p>
    <w:p>
      <w:pPr>
        <w:pStyle w:val="ConsNormal"/>
        <w:widowControl/>
        <w:ind w:firstLine="540"/>
        <w:jc w:val="both"/>
        <w:rPr/>
      </w:pPr>
      <w:r>
        <w:rPr/>
        <w:t>В конце периода были существенно изменены такие важные институты трудового права, как рабочее время и время отдыха. Упомянутым Указом от 26 июня 1940 г. были восстановлены 8-часовой рабочий день и 7-дневная рабочая неделя (с одним выходным днем).</w:t>
      </w:r>
    </w:p>
    <w:p>
      <w:pPr>
        <w:pStyle w:val="ConsNormal"/>
        <w:widowControl/>
        <w:ind w:firstLine="540"/>
        <w:jc w:val="both"/>
        <w:rPr/>
      </w:pPr>
      <w:r>
        <w:rPr/>
        <w:t>Колхозное право. Проведение сплошной коллективизации потребовало существенных изменений в колхозном праве. Прежде всего, был решен вопрос о форме коллективных хозяйств. Если раньше допускались самые разнообразные формы производственной сельскохозяйственной кооперации, причем высшей считалась коммуна, то Постановление ЦК ВКП(б) от 5 января 1930 г. установило, что основной формой колхоза теперь должна стать сельскохозяйственная артель.</w:t>
      </w:r>
    </w:p>
    <w:p>
      <w:pPr>
        <w:pStyle w:val="ConsNormal"/>
        <w:widowControl/>
        <w:ind w:firstLine="540"/>
        <w:jc w:val="both"/>
        <w:rPr/>
      </w:pPr>
      <w:r>
        <w:rPr/>
        <w:t>Артель позволяла оптимально сочетать интересы коллектива и каждого колхозника, общественное производство с личными потребностями колхозного двора. В ней обобществлялись основные средства производства: земля, машины, тягловый скот, крупный продуктивный скот. В то же время в собственности колхозного двора оставались по определенной норме орудия производства, скот и другое имущество, необходимое для ведения личного подсобного хозяйства. В 1933 г. СНК СССР и ЦК ВКП(б) приняли специальное постановление о помощи бескоровным колхозникам в приобретении коров, для чего выделялись громадные средства из казны, идущие для кредитования колхозников, которым предоставлялись рассрочка погашения долга и другие льготы.</w:t>
      </w:r>
    </w:p>
    <w:p>
      <w:pPr>
        <w:pStyle w:val="ConsNormal"/>
        <w:widowControl/>
        <w:ind w:firstLine="540"/>
        <w:jc w:val="both"/>
        <w:rPr/>
      </w:pPr>
      <w:r>
        <w:rPr/>
        <w:t>Колхозному двору выделялся в пользование и небольшой приусадебный участок, необходимый для ведения подсобного хозяйства. Для некоторых отсталых национальных районов была, однако, временно сохранена и другая форма колхозов - товарищество по совместной обработке земли, как переходный этап для постепенного приобщения масс к идее коллективизации.</w:t>
      </w:r>
    </w:p>
    <w:p>
      <w:pPr>
        <w:pStyle w:val="ConsNormal"/>
        <w:widowControl/>
        <w:ind w:firstLine="540"/>
        <w:jc w:val="both"/>
        <w:rPr/>
      </w:pPr>
      <w:r>
        <w:rPr/>
        <w:t>В партийных документах провозглашался принцип добровольности, хотя это было в большой мере декларацией. По идее, гражданин мог вступить в колхоз, мог и выйти из него. В последнем случае он, однако, не получал обратно прежний участок земли, вошедший в состав обобществленного фонда, который законодательством признавался неуменьшаемым. Вышедший из колхоза мог просить о предоставлении ему земли из государственного фонда в другом месте. Такое положение вытекало из того, что собственником земли считалось государство, которое вправе распоряжаться ею по своему усмотрению в интересах общества. Была тут и практическая целесообразность: участок выходящего из колхоза мог оказаться в середине колхозных земель, что создавало бы большое неудобство в землепользовании. Выходы из колхозов имели место в 1930 г., когда были допущены перегибы в коллективизации. Позже эта проблема полностью потеряла свою актуальность.</w:t>
      </w:r>
    </w:p>
    <w:p>
      <w:pPr>
        <w:pStyle w:val="ConsNormal"/>
        <w:widowControl/>
        <w:ind w:firstLine="540"/>
        <w:jc w:val="both"/>
        <w:rPr/>
      </w:pPr>
      <w:r>
        <w:rPr/>
        <w:t>Примерным уставом сельскохозяйственной артели, утвержденным Президиумом ЦИК и СНК СССР 1 марта 1930 г., было установлено, что членами колхоза не могут быть кулаки и лишенцы.</w:t>
      </w:r>
    </w:p>
    <w:p>
      <w:pPr>
        <w:pStyle w:val="ConsNormal"/>
        <w:widowControl/>
        <w:ind w:firstLine="540"/>
        <w:jc w:val="both"/>
        <w:rPr/>
      </w:pPr>
      <w:r>
        <w:rPr/>
        <w:t>Все работы в колхозе должны были производиться силами колхозников. Применение наемного труда допускалось только в том случае, когда колхозу нужен был специалист (например, агроном) или когда не хватало своих сил для срочных работ (например, при уборке урожая, которому грозит гибель из-за погодных условий).</w:t>
      </w:r>
    </w:p>
    <w:p>
      <w:pPr>
        <w:pStyle w:val="ConsNormal"/>
        <w:widowControl/>
        <w:ind w:firstLine="540"/>
        <w:jc w:val="both"/>
        <w:rPr/>
      </w:pPr>
      <w:r>
        <w:rPr/>
        <w:t>Законодательство подчеркивало, что оплата труда в колхозах, распределение доходов должны производиться не по уравнительному принципу, как это было ранее в коммунах, а по определенным нормам в соответствии с количеством и качеством труда. Это стимулировало хорошую работу, укрепляло колхозы и материальное благосостояние колхозников. По решению VI съезда Советов в качестве единицы измерения труда в колхозах был установлен трудодень.</w:t>
      </w:r>
    </w:p>
    <w:p>
      <w:pPr>
        <w:pStyle w:val="ConsNormal"/>
        <w:widowControl/>
        <w:ind w:firstLine="540"/>
        <w:jc w:val="both"/>
        <w:rPr/>
      </w:pPr>
      <w:r>
        <w:rPr/>
        <w:t>Высшим органом управления колхозом считалось общее собрание колхозников. Государственное руководство колхозным строительством осуществлялось через райколхозсоюзы, вступление в которые для артелей было обязательным.</w:t>
      </w:r>
    </w:p>
    <w:p>
      <w:pPr>
        <w:pStyle w:val="ConsNormal"/>
        <w:widowControl/>
        <w:ind w:firstLine="540"/>
        <w:jc w:val="both"/>
        <w:rPr/>
      </w:pPr>
      <w:r>
        <w:rPr/>
        <w:t>В 1930 г. колхозам и колхозникам были предоставлены большие льготы. Их освобождали на два года от большей части налогов, списывали недоимки, оказывали другую помощь финансами, а также семенами.</w:t>
      </w:r>
    </w:p>
    <w:p>
      <w:pPr>
        <w:pStyle w:val="ConsNormal"/>
        <w:widowControl/>
        <w:ind w:firstLine="540"/>
        <w:jc w:val="both"/>
        <w:rPr/>
      </w:pPr>
      <w:r>
        <w:rPr/>
        <w:t>Центральный Комитет ВКП(б) рекомендовал, чтобы во всех колхозах были созданы в качестве основной производственной единицы бригады, за которыми закреплялись средства производства и определенный контингент работников.</w:t>
      </w:r>
    </w:p>
    <w:p>
      <w:pPr>
        <w:pStyle w:val="ConsNormal"/>
        <w:widowControl/>
        <w:ind w:firstLine="540"/>
        <w:jc w:val="both"/>
        <w:rPr/>
      </w:pPr>
      <w:r>
        <w:rPr/>
        <w:t>Развитие широкой сети машинно-тракторных станций поставило вопрос о формах их взаимоотношений с колхозами. В 1935 г. был принят новый Примерный устав сельскохозяйственной артели, обобщивший опыт колхозного строительства за прошедшие годы. Новый Устав закрепил сельхозартель как единственную форму колхозов, коммуны и ТОЗы теперь уже не предусматривались. Устав подчеркивал, что земля является государственной собственностью и закрепляется за артелью в бессрочное пользование, т.е. навечно. Подтверждался принцип неуменьшаемости общественных земель колхоза. Устанавливался размер приусадебных участков колхозников.</w:t>
      </w:r>
    </w:p>
    <w:p>
      <w:pPr>
        <w:pStyle w:val="ConsNormal"/>
        <w:widowControl/>
        <w:ind w:firstLine="540"/>
        <w:jc w:val="both"/>
        <w:rPr/>
      </w:pPr>
      <w:r>
        <w:rPr/>
        <w:t>Основной производственной ячейкой сельхозартели считалась, как и прежде, бригада.</w:t>
      </w:r>
    </w:p>
    <w:p>
      <w:pPr>
        <w:pStyle w:val="ConsNormal"/>
        <w:widowControl/>
        <w:ind w:firstLine="540"/>
        <w:jc w:val="both"/>
        <w:rPr/>
      </w:pPr>
      <w:r>
        <w:rPr/>
        <w:t>Если оказалось возможным в общем заставить крестьян объединиться в колхозы, то труднее было заставить их там работать. Довольно скоро ловкие крестьяне научились, оставаясь членами колхоза, в то же время фактически превращаться снова в единоличников. Они мало, а то и совсем не работали в общественном хозяйстве, своим основным средством существования сделали приусадебные участки, которые для этих целей самовольно расширялись за счет общественных земель. Для борьбы с таким явлением в 1939 г. было издано постановление ЦК ВКП(б) и СНК СССР "О мерах охраны общественных земель колхозов от разбазаривания". В этом объемном документе важны два момента. Прежде всего, обращалось внимание на необходимость приведения размеров приусадебных участков колхозников к нормам, предусмотренным Примерным уставом сельхозартели. Такая норма составляла в основной массе случаев от 1/4 до половины гектара на участок, понижаясь иногда (поливные земли) до 1/10 га и повышаясь кое-где до 1 га. В дальнейшем за нарушение таких норм устанавливалась уголовная ответственность колхозников и руководителей хозяйств. Уже само ограничение приусадебного участка не позволяло крестьянину жить только за счет доходов от него. Но постановление предусмотрело и другой способ принуждения колхозников к общественному труду. Колхозам было рекомендовано установить обязательный минимум трудодней (от 60 до 100 в различных районах). За невыполнение минимума предлагалось исключать из колхозов с изъятием приусадебного участка.</w:t>
      </w:r>
    </w:p>
    <w:p>
      <w:pPr>
        <w:pStyle w:val="ConsNormal"/>
        <w:widowControl/>
        <w:ind w:firstLine="540"/>
        <w:jc w:val="both"/>
        <w:rPr/>
      </w:pPr>
      <w:r>
        <w:rPr/>
        <w:t>В Постановлении предусматривались также меры для организации переселения крестьян из малоземельных областей в многоземельные &lt;*&gt;.</w:t>
      </w:r>
    </w:p>
    <w:p>
      <w:pPr>
        <w:pStyle w:val="ConsNonformat"/>
        <w:widowControl/>
        <w:jc w:val="both"/>
        <w:rPr/>
      </w:pPr>
      <w:r>
        <w:rPr/>
        <w:t>--------------------------------</w:t>
      </w:r>
    </w:p>
    <w:p>
      <w:pPr>
        <w:pStyle w:val="ConsNormal"/>
        <w:widowControl/>
        <w:ind w:firstLine="540"/>
        <w:jc w:val="both"/>
        <w:rPr/>
      </w:pPr>
      <w:r>
        <w:rPr/>
        <w:t>&lt;*&gt; См.: Решения партии и правительства по хозяйственным вопросам. Т. 2. 1929 - 1940 гг. М., 1967. С. 707 - 713.</w:t>
      </w:r>
    </w:p>
    <w:p>
      <w:pPr>
        <w:pStyle w:val="ConsNonformat"/>
        <w:widowControl/>
        <w:jc w:val="both"/>
        <w:rPr/>
      </w:pPr>
      <w:r>
        <w:rPr/>
      </w:r>
    </w:p>
    <w:p>
      <w:pPr>
        <w:pStyle w:val="ConsNormal"/>
        <w:widowControl/>
        <w:ind w:firstLine="540"/>
        <w:jc w:val="both"/>
        <w:rPr/>
      </w:pPr>
      <w:r>
        <w:rPr/>
        <w:t>Той же цели - переместить усилия крестьян с приусадебного участка на общественное поле - служил и новый Закон о сельхозналоге, принятый также в 1939 г. По Закону, сельхозналогом, причем достаточно большим, облагалось все, что могло давать какую-то продукцию на приусадебном участке. Облагалось также то, что ничего не производило, но могло производить, например, плохо родившие плодовые деревья. В результате крестьянину порой было выгоднее вырубить сад, чем платить за него налог. На практике так и получалось: в южных районах было вырублено громадное количество садов.</w:t>
      </w:r>
    </w:p>
    <w:p>
      <w:pPr>
        <w:pStyle w:val="ConsNormal"/>
        <w:widowControl/>
        <w:ind w:firstLine="540"/>
        <w:jc w:val="both"/>
        <w:rPr/>
      </w:pPr>
      <w:r>
        <w:rPr/>
        <w:t>По такому же принципу в 1940 г. было решено взимать с колхозов обязательные поставки продукции. Однако здесь установленный принцип играл прогрессивную роль. Обязательные поставки исчислялись не по произведенной продукции, а по количеству закрепленной за колхозами земли. Это стимулировало колхозы рациональнее использовать земли, получать с них наибольшие урожаи. То есть чем больше колхоз производил, тем больше оставалось ему.</w:t>
      </w:r>
    </w:p>
    <w:p>
      <w:pPr>
        <w:pStyle w:val="ConsNormal"/>
        <w:widowControl/>
        <w:ind w:firstLine="540"/>
        <w:jc w:val="both"/>
        <w:rPr/>
      </w:pPr>
      <w:r>
        <w:rPr/>
        <w:t>Уголовное право. В данный период продолжают действовать крупные общесоюзные и республиканские законы, принятые в 20-х гг. Конечно, в них, особенно в республиканские кодексы, вносится довольно много изменений, касающихся отдельных вопросов. Новые уголовно-правовые нормы содержатся как в специальных актах, так и в неспециальных, посвященных более широкому кругу проблем. При этом обновление уголовного права осуществляется почти исключительно за счет общесоюзного законодательства, которое обычно тут же отражается в республиканских кодексах.</w:t>
      </w:r>
    </w:p>
    <w:p>
      <w:pPr>
        <w:pStyle w:val="ConsNormal"/>
        <w:widowControl/>
        <w:ind w:firstLine="540"/>
        <w:jc w:val="both"/>
        <w:rPr/>
      </w:pPr>
      <w:r>
        <w:rPr/>
        <w:t>Что касается норм Общей части уголовного права, то здесь следует отметить некоторые внешне не заметные, но фактически важные новеллы. Мы помним, что уже Кодекс РСФСР 1926 г. допускал возможность в одном, и не очень распространенном, случае объективное вменение. Теперь этот же принцип вводится по очень важным делам и применяется в широком масштабе. 8 июня 1934 г. Положение о преступлениях государственных было дополнено статьями об измене Родине, где, в частности, предусматривалось, что совершеннолетние члены семьи изменника - военнослужащего, даже если они не знали о преступлении, приговариваются к лишению избирательных прав и ссылке в отдаленные районы Сибири на пять лет. Этот закон породил даже особую категорию ЧСИРов (членов семьи изменников Родине), которые и по закону, и сверх него подвергались разного рода ограничениям и притеснениям. Идея закона была как будто бы правильной: изменник должен подумать, собираясь совершить преступление, не только о себе, но и о своих близких. Однако очевидно, что ежели человек, несмотря ни на что, все-таки шел на такое деяние, то ему была безразлична судьба даже близких людей. Следовательно, ни общая, ни частная превенция здесь не достигалась, а проявлялась лишь бессмысленная жестокость.</w:t>
      </w:r>
    </w:p>
    <w:p>
      <w:pPr>
        <w:pStyle w:val="ConsNormal"/>
        <w:widowControl/>
        <w:ind w:firstLine="540"/>
        <w:jc w:val="both"/>
        <w:rPr/>
      </w:pPr>
      <w:r>
        <w:rPr/>
        <w:t>Другим изменением норм Общей части являлось снижение возраста привлечения к уголовной ответственности. Постановлением ЦИК и СНК СССР, принятым в 1935 г., устанавливалось, что к ответственности за определенные тяжкие преступления (убийство и покушение на него, телесные повреждения, кража и т.п.) могут привлекаться лица, достигшие 12 лет от роду. Закон предусматривал, что к ним могут применяться все без исключения меры наказания, даже в том числе, следовательно, и расстрел. Здесь, правда, возникла коллизия закона, поскольку общая норма о расстреле не допускала его применения к несовершеннолетним. У нас нет сведений о фактическом использовании столь страшной меры наказания в отношении малолеток. Думается, что у редкого судьи поднялась бы рука приговорить к смертной казни 12-летних мальчишку или девчонку. Проблему решил циркуляр Прокуратуры СССР, подтвердивший неприменение к несовершеннолетним смертной казни &lt;*&gt;.</w:t>
      </w:r>
    </w:p>
    <w:p>
      <w:pPr>
        <w:pStyle w:val="ConsNonformat"/>
        <w:widowControl/>
        <w:jc w:val="both"/>
        <w:rPr/>
      </w:pPr>
      <w:r>
        <w:rPr/>
        <w:t>--------------------------------</w:t>
      </w:r>
    </w:p>
    <w:p>
      <w:pPr>
        <w:pStyle w:val="ConsNormal"/>
        <w:widowControl/>
        <w:ind w:firstLine="540"/>
        <w:jc w:val="both"/>
        <w:rPr/>
      </w:pPr>
      <w:r>
        <w:rPr/>
        <w:t>&lt;*&gt; См.: Курицын В.М. Указ. соч. С. 199.</w:t>
      </w:r>
    </w:p>
    <w:p>
      <w:pPr>
        <w:pStyle w:val="ConsNonformat"/>
        <w:widowControl/>
        <w:jc w:val="both"/>
        <w:rPr/>
      </w:pPr>
      <w:r>
        <w:rPr/>
      </w:r>
    </w:p>
    <w:p>
      <w:pPr>
        <w:pStyle w:val="ConsNormal"/>
        <w:widowControl/>
        <w:ind w:firstLine="540"/>
        <w:jc w:val="both"/>
        <w:rPr/>
      </w:pPr>
      <w:r>
        <w:rPr/>
        <w:t>Важным изменением было удлинение предельных сроков наказания. До 1937 г. максимальный срок лишения свободы составлял 10 лет. В 1937 г. он был резко увеличен - до 25 лет, за совершение государственных преступлений. Закон изображал такую реформу как проявление гуманности: до сих пор у суда была альтернатива - 10 лет лишения свободы или расстрел. Теперь же вместо расстрела можно было приговорить просто к более длительному сроку лишения свободы.</w:t>
      </w:r>
    </w:p>
    <w:p>
      <w:pPr>
        <w:pStyle w:val="ConsNormal"/>
        <w:widowControl/>
        <w:ind w:firstLine="540"/>
        <w:jc w:val="both"/>
        <w:rPr/>
      </w:pPr>
      <w:r>
        <w:rPr/>
        <w:t>Что касается Особенной части уголовного права, то прежде всего стоит отметить развитие законодательства о государственных преступлениях. Наиболее значительным в этом отношении является уже упоминавшееся Постановление 1934 г. "О дополнении Положения о преступлениях государственных (контрреволюционных и особо для Союза ССР опасных преступлениях против порядка управления) статьями об измене Родине", в обиходе обычно называвшееся законом об измене Родине. Оно предусматривало самые высокие меры наказания, по преимуществу расстрел.</w:t>
      </w:r>
    </w:p>
    <w:p>
      <w:pPr>
        <w:pStyle w:val="ConsNormal"/>
        <w:widowControl/>
        <w:ind w:firstLine="540"/>
        <w:jc w:val="both"/>
        <w:rPr/>
      </w:pPr>
      <w:r>
        <w:rPr/>
        <w:t>Среди преступлений против порядка управления заслуживает особого внимания изменение знаменитой ст. 107 УК РСФСР и аналогичных статей кодексов других республик, связанное с Постановлением ЦИК и СНК СССР от 22 августа 1932 г. "О борьбе со спекуляцией", которое требовало "всячески искоренять перекупщиков и спекулянтов". Статья 107 была теперь сформулирована по-новому: "Скупка и перепродажа частными лицами в целях наживы (спекуляции) продуктов сельского хозяйства и предметов массового потребления". При этом санкция за данное преступление была резко повышена - вместо одного года лишения свободы теперь полагалось не менее пяти лет.</w:t>
      </w:r>
    </w:p>
    <w:p>
      <w:pPr>
        <w:pStyle w:val="ConsNormal"/>
        <w:widowControl/>
        <w:ind w:firstLine="540"/>
        <w:jc w:val="both"/>
        <w:rPr/>
      </w:pPr>
      <w:r>
        <w:rPr/>
        <w:t>Важно отметить и усиление наказания за хулиганство. Если в УК РСФСР 1926 г. за него назначалось не более двух лет лишения свободы (и это за злостное хулиганство), то в 1935 г. санкция была повышена соответственно до пяти лет тюрьмы. Одновременно было запрещено ношение холодного оружия (кинжалов, финских ножей и т.п.), кроме тех случаев, когда оно является принадлежностью национального костюма.</w:t>
      </w:r>
    </w:p>
    <w:p>
      <w:pPr>
        <w:pStyle w:val="ConsNormal"/>
        <w:widowControl/>
        <w:ind w:firstLine="540"/>
        <w:jc w:val="both"/>
        <w:rPr/>
      </w:pPr>
      <w:r>
        <w:rPr/>
        <w:t>Индустриализация страны привела к резкому расширению объемов промышленного производства. Однако очень скоро возникла проблема не только количества, но и качества выпускаемой продукции. В связи с этим уже в 1933 г. ЦИК И СНК СССР резко подняли уголовную ответственность за выпуск недоброкачественной или некомплектной продукции, предусмотренную еще в 1929 г. Причем закон называет такого рода действия тяжкими противогосударственными преступлениями. Еще больше такая ответственность была повышена Указом Президиума Верховного Совета СССР в 1940 г., который тоже называл эти преступления противогосударственными. Правда, санкции за них были все же не такими, как за государственные преступления, но тем не менее директорам, главным инженерам и начальникам ОТК грозило лишение свободы сроком от пяти до восьми лет. Нельзя не отметить, что законодательство тем самым заботилось об интересах потребителей, как промышленных, так и частных, как предприятий, так и граждан.</w:t>
      </w:r>
    </w:p>
    <w:p>
      <w:pPr>
        <w:pStyle w:val="ConsNormal"/>
        <w:widowControl/>
        <w:ind w:firstLine="540"/>
        <w:jc w:val="both"/>
        <w:rPr/>
      </w:pPr>
      <w:r>
        <w:rPr/>
        <w:t>Среди преступлений против личности можно отметить группу деяний, связанных с семьей и половыми отношениями. Борьба за повышение рождаемости, как уже отмечалось, привела к запрещению абортов, а это породило изменение и дополнение уголовных кодексов. Так, ст. 140 УК РСФСР установила уголовную ответственность врача или иного лица, производящего аборт, кроме случаев, когда это вызвано медицинской необходимостью, а ст. 140-б наказывает и саму абортистку - в первый раз общественным порицанием, во второй раз довольно крупным штрафом. Очевидно, та же самая идея борьбы за рождаемость привела к восстановлению уголовной ответственности за гомосексуализм, ранее, до революции, запрещенный лишь каноническим правом. Правда, закон, принятый в 1934 г., предусматривал лишь один вид гомосексуализма, притом только мужского - мужеложство. В соответствии с Законом 1934 г. была установлена уголовная ответственность за злостный неплатеж средств на содержание детей, а также оставление детей родителями до совершеннолетия без всякой поддержки.</w:t>
      </w:r>
    </w:p>
    <w:p>
      <w:pPr>
        <w:pStyle w:val="ConsNormal"/>
        <w:widowControl/>
        <w:ind w:firstLine="540"/>
        <w:jc w:val="both"/>
        <w:rPr/>
      </w:pPr>
      <w:r>
        <w:rPr/>
        <w:t>Среди законов, карающих за имущественные преступления, следует отметить знаменитое Постановление ЦИК и СНК СССР "Об охране имущества государственных предприятий, колхозов и кооперации и укреплении общественной (социалистической) собственности", в обиходе обычно именуемое просто по дате - 7 августа 1932 г. Постановление резко повышало уголовную ответственность за это преступление, доводя ее даже до высшей меры наказания. Сама по себе санкция была достаточно жесткой, но главный недостаток закона состоял в том, что он не дифференцировал ответственность. По существу, за хищение социалистической собственности, которое рассматривалось как государственное преступление, предусматривалась лишь одна мера социальной защиты - расстрел, и только при смягчающих обстоятельствах допускалось снижение ее до 10 лет лишения свободы. Размер похищенного и иные признаки не принимались во внимание. Следовательно, даже за малюсенькую кражу можно было заработать по крайней мере громадный срок лишения свободы. Так бывало иногда, когда, скажем, деревенские мальчишки настригали в колхозном поле колосьев зерновых, чтобы подкормить семью. Не случайно данный закон иногда называли законом о колосках. Правда, скоро выяснилось, что закон плохо работает, поскольку милиция и иные лица, охранявшие народное добро, зная, какая мера наказания грозит задержанному воришке, просто делали вид, что не замечают хищения.</w:t>
      </w:r>
    </w:p>
    <w:p>
      <w:pPr>
        <w:pStyle w:val="ConsNormal"/>
        <w:widowControl/>
        <w:ind w:firstLine="540"/>
        <w:jc w:val="both"/>
        <w:rPr/>
      </w:pPr>
      <w:r>
        <w:rPr/>
        <w:t>Исправительно-трудовое право становилось все менее исправительным и все более трудовым. Дело в том, что расстрелы не могли, конечно, перевоспитать осужденного, и даже громадные сроки лишения свободы, оставлявшие малую надежду на освобождение, тоже не стимулировали перевоспитание. Главной целью наказания фактически становилось лишь использование заключенных на массовых и тяжелых работах, куда затруднительно было привлечь рабочую силу на условиях обычного найма. Надо сказать, что в 30-х гг. стала, по существу, проводиться в жизнь старая идея великого утописта Томаса Мора, который полагал, что в идеальном государстве тяжелые и неприятные работы будут осуществляться энтузиастами или преступниками. В 30-х гг. в нашей стране действительно господствовал трудовой энтузиазм, особенно среди молодежи. Комсомольцы построили мощный промышленный центр - Комсомольск-на-Амуре, участвовали в других грандиозных стройках. В то же время несколько севернее Комсомольска возникла громадная империя под названием "Дальстрой", использовавшая многотысячные массы заключенных для строительства рудников, добычи золота и других драгоценных металлов, лесоразработок и т.п. Труд заключенных, как всякий подневольный труд, был не всегда рентабельным и во всяком случае мало производительным. Но система позволяла перебрасывать большие массы людей туда, где это требовалось, создавать для них минимум условий труда и отдыха, пренебрегать тяжелыми климатическими и вообще природными условиями. Думается, что все эти обстоятельства сыграли свою роль, когда массовые расстрелы 1937 г. были заменены долгосрочным лишением свободы. Перелом этот исторически увязывается с заменой наркома внутренних дел Н. Ежова Л. Берией. Однако вряд ли эта проблема решалась на уровне наркомов.</w:t>
      </w:r>
    </w:p>
    <w:p>
      <w:pPr>
        <w:pStyle w:val="ConsNormal"/>
        <w:widowControl/>
        <w:ind w:firstLine="540"/>
        <w:jc w:val="both"/>
        <w:rPr/>
      </w:pPr>
      <w:r>
        <w:rPr/>
        <w:t>В отличие от уголовного права, в исправительно-трудовом мы видим существенные изменения нормативной основы, на смену Исправительно-трудовому кодексу РСФСР 1924 г. пришли новые законы.</w:t>
      </w:r>
    </w:p>
    <w:p>
      <w:pPr>
        <w:pStyle w:val="ConsNormal"/>
        <w:widowControl/>
        <w:ind w:firstLine="540"/>
        <w:jc w:val="both"/>
        <w:rPr/>
      </w:pPr>
      <w:r>
        <w:rPr/>
        <w:t>Тем не менее либеральный характер законодательства и практики в первой половине 30-х гг. еще сохраняется. В 1930 г. было издано общесоюзное Положение об исправительно-трудовых лагерях, предназначенных для особо опасных преступников. К ним относились три категории осужденных: к первой категории - заключенные из трудящихся (рабочие, крестьяне и служащие), пользовавшиеся до вынесения приговора избирательными правами, осужденные впервые на сроки не свыше пяти лет и не за контрреволюционные преступления, ко второй - те же лица, но осужденные на сроки свыше пяти лет, к третьей - все нетрудовые элементы и лица, осужденные за контрреволюционные преступления. Классовый, вернее социальный, принцип пока, как видим, сохраняется. В лагеря направлялись осужденные на срок не ниже трех лет или осужденные особым постановлением ОГПУ.</w:t>
      </w:r>
    </w:p>
    <w:p>
      <w:pPr>
        <w:pStyle w:val="ConsNormal"/>
        <w:widowControl/>
        <w:ind w:firstLine="540"/>
        <w:jc w:val="both"/>
        <w:rPr/>
      </w:pPr>
      <w:r>
        <w:rPr/>
        <w:t>К заключенным применялись три вида режима: первоначальный, облегченный и льготный. На облегченном режиме заключенные могут отлучаться из лагеря, получать премии. А на льготном - даже занимать административно-хозяйственные должности в управлении лагерями и по производству работ, последнее не относится к нетрудовым элементам и лицам, осужденным за контрреволюционные преступления. Работа в учреждениях, на предприятиях и промыслах должна была производиться в соответствии со специальностью и квалификацией заключенных.</w:t>
      </w:r>
    </w:p>
    <w:p>
      <w:pPr>
        <w:pStyle w:val="ConsNormal"/>
        <w:widowControl/>
        <w:ind w:firstLine="540"/>
        <w:jc w:val="both"/>
        <w:rPr/>
      </w:pPr>
      <w:r>
        <w:rPr/>
        <w:t>К осужденным, которые проявят усердным отношением к труду и хорошим поведением признаки исправления, могли применяться различные меры поощрения. На практике дело доходило иногда и до очень серьезных поощрений, не предусмотренных Положением. Так, в 1933 г. по окончании строительства Беломорско-Балтийского канала ЦИК СССР за трудовой героизм, проявленный на работе, снял судимость с 500 заключенных, восстановил в политических правах, а группа заключенных даже была награждена орденами. Аналогичные поощрения были применены в 1938 г. к строителям канала Волга - Москва.</w:t>
      </w:r>
    </w:p>
    <w:p>
      <w:pPr>
        <w:pStyle w:val="ConsNormal"/>
        <w:widowControl/>
        <w:ind w:firstLine="540"/>
        <w:jc w:val="both"/>
        <w:rPr/>
      </w:pPr>
      <w:r>
        <w:rPr/>
        <w:t>К заключенным в лагерях, пользовавшимся до вынесения приговора избирательными правами и обнаруживающим исправление, могло быть применено условно-досрочное освобождение с поселением в районе данного лагеря на не отбытый срок заключения или без поселения.</w:t>
      </w:r>
    </w:p>
    <w:p>
      <w:pPr>
        <w:pStyle w:val="ConsNormal"/>
        <w:widowControl/>
        <w:ind w:firstLine="540"/>
        <w:jc w:val="both"/>
        <w:rPr/>
      </w:pPr>
      <w:r>
        <w:rPr/>
        <w:t>Осужденные могли подвергаться и дисциплинарным взысканиям: выговорам, ограничению или лишению права получения передач (посылок), ограничению или лишению права переписки и т.д. Что касается исправительно-трудовых колоний, то в 1930 г. в связи с ликвидацией наркомвнуделов союзных республик они были переданы в ведение наркоматов юстиции, в составе которых были созданы главные управления исправительно-трудовых учреждений. Порядки в них с 1933 г. стали регулироваться новыми исправительно-трудовыми кодексами. ИТК РСФСР предусматривал различные места и способы лишения свободы, но основными из них стали колонии различных видов. Сохранялся принцип направления в места лишения свободы по социальному положению. "Классово враждебные" и лица, совершившие тяжкие преступления, направлялись в колонии массовых работ в отдаленных местностях, а злостные нарушители режима общих колоний - в штрафные колонии.</w:t>
      </w:r>
    </w:p>
    <w:p>
      <w:pPr>
        <w:pStyle w:val="ConsNormal"/>
        <w:widowControl/>
        <w:ind w:firstLine="540"/>
        <w:jc w:val="both"/>
        <w:rPr/>
      </w:pPr>
      <w:r>
        <w:rPr/>
        <w:t>Важное место в Кодексе отводилось регулированию принудительных работ без лишения свободы. Отменялись бесплатные работы и допускалось использование осужденных по месту их основной деятельности.</w:t>
      </w:r>
    </w:p>
    <w:p>
      <w:pPr>
        <w:pStyle w:val="ConsNormal"/>
        <w:widowControl/>
        <w:ind w:firstLine="540"/>
        <w:jc w:val="both"/>
        <w:rPr/>
      </w:pPr>
      <w:r>
        <w:rPr/>
        <w:t>Обе системы мест лишения свободы - лагеря ОГПУ и колонии Наркомюста - были переданы образованному в 1934 г. НКВД СССР и полностью вышли из-под контроля местных Советов.</w:t>
      </w:r>
    </w:p>
    <w:p>
      <w:pPr>
        <w:pStyle w:val="ConsNormal"/>
        <w:widowControl/>
        <w:ind w:firstLine="540"/>
        <w:jc w:val="both"/>
        <w:rPr/>
      </w:pPr>
      <w:r>
        <w:rPr/>
        <w:t>С середины 30-х гг. исправительно-трудовое законодательство и особенно практика его применения начинают ухудшаться. Фактически исправительно-трудовые кодексы, не будучи отменены, перестают применяться, подменяясь ведомственными инструкциями. В 1939 г. было отменено применение условно-досрочного освобождения.</w:t>
      </w:r>
    </w:p>
    <w:p>
      <w:pPr>
        <w:pStyle w:val="ConsNormal"/>
        <w:widowControl/>
        <w:ind w:firstLine="540"/>
        <w:jc w:val="both"/>
        <w:rPr/>
      </w:pPr>
      <w:r>
        <w:rPr/>
        <w:t>Уголовно-процессуальное право. Оно развивается противоречиво. Принимаются меры к укреплению законности в деятельности органов дознания и следствия, суда и прокуратуры, но все это касается общеуголовных преступлений. Если судят мелкого воришку, а тем более крупного, то в более или менее строгом соответствии с процессуальным законом. По-другому, однако, происходит дело, когда репрессия касается лиц, обвиненных в совершении государственных преступлений. Правда, здесь тоже нужно отметить определенную динамику. До середины 30-х гг. и по этим делам, в принципе, соблюдается закон, к тому же в основном общий для всех родов преступлений. Иначе начинают действовать карательные органы с 1934 г.</w:t>
      </w:r>
    </w:p>
    <w:p>
      <w:pPr>
        <w:pStyle w:val="ConsNormal"/>
        <w:widowControl/>
        <w:ind w:firstLine="540"/>
        <w:jc w:val="both"/>
        <w:rPr/>
      </w:pPr>
      <w:r>
        <w:rPr/>
        <w:t>Прежде всего, происходит ухудшение процессуального законодательства по делам о государственных преступлениях. В 1934 г., в день убийства С.М. Кирова, издается закон, упрощающий процессуальные формы для некоторых государственных преступлений. ЦИК СССР установил, что по делам о террористических организациях и террористических актах следствие должно заканчиваться не более чем за 10 дней, обвинительное заключение обвиняемому должно вручаться за сутки до рассмотрения дела в суде, дела должны слушаться без участия адвоката и прокурора, кассационное обжалование приговоров, как и подача ходатайства о помиловании, не допускается, приговоры к высшей мере наказания исполняются немедленно по их вынесении.</w:t>
      </w:r>
    </w:p>
    <w:p>
      <w:pPr>
        <w:pStyle w:val="ConsNormal"/>
        <w:widowControl/>
        <w:ind w:firstLine="540"/>
        <w:jc w:val="both"/>
        <w:rPr/>
      </w:pPr>
      <w:r>
        <w:rPr/>
        <w:t>Совершенно очевидно - все эти меры резко сокращали процессуальные гарантии для обвиняемых и подсудимых, что расширяло возможность вынесения необоснованных приговоров, которые нельзя уже было исправить.</w:t>
      </w:r>
    </w:p>
    <w:p>
      <w:pPr>
        <w:pStyle w:val="ConsNormal"/>
        <w:widowControl/>
        <w:ind w:firstLine="540"/>
        <w:jc w:val="both"/>
        <w:rPr/>
      </w:pPr>
      <w:r>
        <w:rPr/>
        <w:t>В сентябре 1937 г. подобные меры были распространены и на дела о вредительстве и диверсиях. Правда, с некоторым смягчением. Новое постановление ЦИК СССР допустило все-таки ходатайство о помиловании, но при отклонении его приговор приводился в исполнение немедленно.</w:t>
      </w:r>
    </w:p>
    <w:p>
      <w:pPr>
        <w:pStyle w:val="ConsNormal"/>
        <w:widowControl/>
        <w:ind w:firstLine="540"/>
        <w:jc w:val="both"/>
        <w:rPr/>
      </w:pPr>
      <w:r>
        <w:rPr/>
        <w:t>Жесткие условия, в которые ставились следователи, часто приводили к тому, что они старались добиться признания обвиняемого в совершении преступления любой ценой, полагая в то же время признание царицей доказательств. Даже столь не щепетильный юрист, как А.Я. Вышинский, в 1937 г., выступая на февральско-мартовском Пленуме ЦК ВКП(б), заявил о недопустимости такого подхода к следствию. Он отметил, что основной недостаток в работе следователей НКВД и прокуратуры - стремление "построить следствие на собственном признании обвиняемого" &lt;*&gt;.</w:t>
      </w:r>
    </w:p>
    <w:p>
      <w:pPr>
        <w:pStyle w:val="ConsNonformat"/>
        <w:widowControl/>
        <w:jc w:val="both"/>
        <w:rPr/>
      </w:pPr>
      <w:r>
        <w:rPr/>
        <w:t>--------------------------------</w:t>
      </w:r>
    </w:p>
    <w:p>
      <w:pPr>
        <w:pStyle w:val="ConsNormal"/>
        <w:widowControl/>
        <w:ind w:firstLine="540"/>
        <w:jc w:val="both"/>
        <w:rPr/>
      </w:pPr>
      <w:r>
        <w:rPr/>
        <w:t>&lt;*&gt; Материалы февральско-мартовского Пленума ЦК ВКП(б) 1937 г. // Вопросы истории. 1995. N 2. С. 11.</w:t>
      </w:r>
    </w:p>
    <w:p>
      <w:pPr>
        <w:pStyle w:val="ConsNonformat"/>
        <w:widowControl/>
        <w:jc w:val="both"/>
        <w:rPr/>
      </w:pPr>
      <w:r>
        <w:rPr/>
      </w:r>
    </w:p>
    <w:p>
      <w:pPr>
        <w:pStyle w:val="ConsNormal"/>
        <w:widowControl/>
        <w:ind w:firstLine="540"/>
        <w:jc w:val="both"/>
        <w:rPr/>
      </w:pPr>
      <w:r>
        <w:rPr/>
        <w:t>При всей жесткости названных законов главная беда была, однако, не в них. Куда хуже было применение репрессий вообще без суда - уже упоминавшимся особым совещанием, а также "тройками" и "двойками". В этих органах отсутствовали всякие процессуальные гарантии. А именно по пути использования названных органов и пошла репрессия с середины 30-х гг.</w:t>
      </w:r>
    </w:p>
    <w:p>
      <w:pPr>
        <w:pStyle w:val="ConsNonformat"/>
        <w:widowControl/>
        <w:jc w:val="both"/>
        <w:rPr/>
      </w:pPr>
      <w:r>
        <w:rPr/>
      </w:r>
    </w:p>
    <w:p>
      <w:pPr>
        <w:pStyle w:val="ConsNormal"/>
        <w:widowControl/>
        <w:ind w:hanging="0"/>
        <w:jc w:val="center"/>
        <w:rPr/>
      </w:pPr>
      <w:r>
        <w:rPr/>
        <w:t>***</w:t>
      </w:r>
    </w:p>
    <w:p>
      <w:pPr>
        <w:pStyle w:val="ConsNonformat"/>
        <w:widowControl/>
        <w:jc w:val="both"/>
        <w:rPr/>
      </w:pPr>
      <w:r>
        <w:rPr/>
      </w:r>
    </w:p>
    <w:p>
      <w:pPr>
        <w:pStyle w:val="ConsNormal"/>
        <w:widowControl/>
        <w:ind w:firstLine="540"/>
        <w:jc w:val="both"/>
        <w:rPr/>
      </w:pPr>
      <w:r>
        <w:rPr/>
        <w:t>30-е годы - сложное время в истории нашего государства, да и всего человечества. Вспыхивают очаги новой мировой войны, которая развернется во всю ширь к началу 40-х гг. Реакционные круги на Западе стремились направить агрессию Германии против Советского Союза, однако просчитались. Советское государство боролось за коллективную безопасность, но, убедившись в тщетности своих усилий, приняло различные меры к укреплению собственных границ.</w:t>
      </w:r>
    </w:p>
    <w:p>
      <w:pPr>
        <w:pStyle w:val="ConsNormal"/>
        <w:widowControl/>
        <w:ind w:firstLine="540"/>
        <w:jc w:val="both"/>
        <w:rPr/>
      </w:pPr>
      <w:r>
        <w:rPr/>
        <w:t>Внутри страны происходили колоссальные изменения в общественном и государственном строе. Коллективизация сельского хозяйства, индустриализация страны привели и к крупнейшим социальным сдвигам. Общественная собственность на средства производства стала практически безраздельно господствующей. Утвердилось плановое хозяйство. Соответственно изменилась и социальная структура общества, ее становление шло непросто и достигалось часто насильственными и даже жестокими средствами.</w:t>
      </w:r>
    </w:p>
    <w:p>
      <w:pPr>
        <w:pStyle w:val="ConsNormal"/>
        <w:widowControl/>
        <w:ind w:firstLine="540"/>
        <w:jc w:val="both"/>
        <w:rPr/>
      </w:pPr>
      <w:r>
        <w:rPr/>
        <w:t>Противоречиво развивается и государственный механизм. Конституция СССР 1936 г. провозгласила более демократичный, чем раньше, порядок формирования и деятельности государственных органов. Однако эти декларированные демократические принципы часто игнорировались, их смысл искажался. Победа и последовательное укрепление однопартийной системы привели к усилению роли Коммунистической партии в государственном управлении. Вместе с тем ее правящая верхушка оторвалась от основной массы коммунистов, оказалась практически бесконтрольной, что также привело к тяжелым последствиям. Репрессии против инакомыслящих, проводимые органами госбезопасности, в первую очередь обрушились на головы членов партии.</w:t>
      </w:r>
    </w:p>
    <w:p>
      <w:pPr>
        <w:pStyle w:val="ConsNormal"/>
        <w:widowControl/>
        <w:ind w:firstLine="540"/>
        <w:jc w:val="both"/>
        <w:rPr/>
      </w:pPr>
      <w:r>
        <w:rPr/>
        <w:t>Данный период характеризуется большими изменениями в организации государственного единства. Резко возрастает число союзных республик, изменяются границы некоторых из них. Заметно возрастает централизация: компетенция Союза расширяется, соответственно сужаются права союзных республик. Преобразуются автономия и административно-территориальное устройство.</w:t>
      </w:r>
    </w:p>
    <w:p>
      <w:pPr>
        <w:pStyle w:val="ConsNormal"/>
        <w:widowControl/>
        <w:ind w:firstLine="540"/>
        <w:jc w:val="both"/>
        <w:rPr/>
      </w:pPr>
      <w:r>
        <w:rPr/>
        <w:t>Противоречиво развивается и советское право. Принимаются меры к укреплению законности и одновременно в уголовном и уголовно-процессуальном праве закладываются благоприятные условия для возможных массовых беззаконий. Отрасли права, связанные с экономикой, приводятся в соответствие с принципами планового, безрыночного хозяйства. Усиливается роль принудительных мер в трудовом, колхозном, даже семейном праве.</w:t>
      </w:r>
    </w:p>
    <w:p>
      <w:pPr>
        <w:pStyle w:val="ConsNormal"/>
        <w:widowControl/>
        <w:ind w:firstLine="540"/>
        <w:jc w:val="both"/>
        <w:rPr/>
      </w:pPr>
      <w:r>
        <w:rPr/>
        <w:t>Новый строй победил, но ему будут суждены великие испытания.</w:t>
      </w:r>
    </w:p>
    <w:p>
      <w:pPr>
        <w:pStyle w:val="ConsNonformat"/>
        <w:widowControl/>
        <w:jc w:val="both"/>
        <w:rPr/>
      </w:pPr>
      <w:r>
        <w:rPr/>
      </w:r>
    </w:p>
    <w:p>
      <w:pPr>
        <w:pStyle w:val="ConsTitle"/>
        <w:widowControl/>
        <w:jc w:val="center"/>
        <w:rPr/>
      </w:pPr>
      <w:r>
        <w:rPr/>
        <w:t>Глава 5. СОВЕТСКОЕ ГОСУДАРСТВО И ПРАВО</w:t>
      </w:r>
    </w:p>
    <w:p>
      <w:pPr>
        <w:pStyle w:val="ConsTitle"/>
        <w:widowControl/>
        <w:jc w:val="center"/>
        <w:rPr/>
      </w:pPr>
      <w:r>
        <w:rPr/>
        <w:t>В ПЕРИОД ВЕЛИКОЙ ОТЕЧЕСТВЕННОЙ ВОЙНЫ</w:t>
      </w:r>
    </w:p>
    <w:p>
      <w:pPr>
        <w:pStyle w:val="ConsTitle"/>
        <w:widowControl/>
        <w:jc w:val="center"/>
        <w:rPr/>
      </w:pPr>
      <w:r>
        <w:rPr/>
        <w:t>(1941 - 1945)</w:t>
      </w:r>
    </w:p>
    <w:p>
      <w:pPr>
        <w:pStyle w:val="ConsTitle"/>
        <w:widowControl/>
        <w:jc w:val="center"/>
        <w:rPr/>
      </w:pPr>
      <w:r>
        <w:rPr/>
      </w:r>
    </w:p>
    <w:p>
      <w:pPr>
        <w:pStyle w:val="ConsTitle"/>
        <w:widowControl/>
        <w:jc w:val="center"/>
        <w:rPr/>
      </w:pPr>
      <w:r>
        <w:rPr/>
        <w:t>§ 1. Перестройка государственного механизма на военный лад</w:t>
      </w:r>
    </w:p>
    <w:p>
      <w:pPr>
        <w:pStyle w:val="ConsNonformat"/>
        <w:widowControl/>
        <w:jc w:val="both"/>
        <w:rPr/>
      </w:pPr>
      <w:r>
        <w:rPr/>
      </w:r>
    </w:p>
    <w:p>
      <w:pPr>
        <w:pStyle w:val="ConsNormal"/>
        <w:widowControl/>
        <w:ind w:firstLine="540"/>
        <w:jc w:val="both"/>
        <w:rPr/>
      </w:pPr>
      <w:r>
        <w:rPr/>
        <w:t>На рассвете 22 июня 1941 г. войска нацистской Германии и ее союзников вторглись на территорию нашей страны. Тем самым германское правительство растоптало все договоры, заключенные им с Советским Союзом в 1939 г. Чтобы как-то объяснить своему народу эти действия, нацистское руководство придумало сказку о превентивной войне: якобы СССР собирался напасть на Германию, а она лишь опередила его. В действительности, ничего подобного, конечно, не было. Советский Союз не намеревался ни на кого нападать, хотя бы уже потому, что не был готов к войне. Это было обусловлено целым комплексом объективных и субъективных факторов. Среди них следует назвать, конечно, и массовые репрессии, выбившие не только из строя, но и из жизни большую часть высшего командного состава армии и военной промышленности, а также просчет И.В. Сталина, не ожидавшего нападения Германии уже в 1941 г. Эти обстоятельства предопределили неудачи Красной Армии в начале войны. Нами были потеряны громадные территории, под оккупацией оказались миллионы советских людей, в боях погибли или попали в плен сотни тысяч красноармейцев и командиров Красной Армии. Тем не менее Гитлеру не удалось осуществить свой план молниеносного разгрома Советского Союза за 6 - 8 недель. Дойдя до Москвы (а также Ленинграда, Ростова), немцы были отброшены зимой 1941 - 1942 гг. далеко от столицы нашей Родины. Это было их первым поражением во Второй мировой войне.</w:t>
      </w:r>
    </w:p>
    <w:p>
      <w:pPr>
        <w:pStyle w:val="ConsNormal"/>
        <w:widowControl/>
        <w:ind w:firstLine="540"/>
        <w:jc w:val="both"/>
        <w:rPr/>
      </w:pPr>
      <w:r>
        <w:rPr/>
        <w:t>Трудности и неудачи начального периода войны не сломили патриотический дух советского народа, его верность Отчизне. Развернулась борьба за перестройку всей жизни нашей страны на военный лад, за укрепление советских вооруженных сил. "Все для фронта! Все для Победы!" - этому лозунгу подчинили свою деятельность все народы нашего Отечества.</w:t>
      </w:r>
    </w:p>
    <w:p>
      <w:pPr>
        <w:pStyle w:val="ConsNormal"/>
        <w:widowControl/>
        <w:ind w:firstLine="540"/>
        <w:jc w:val="both"/>
        <w:rPr/>
      </w:pPr>
      <w:r>
        <w:rPr/>
        <w:t>С момента нападения гитлеровской Германии на Советский Союз центром судьбоносных событий Второй мировой войны стал советско-германский фронт. Великая Отечественная война советского народа вызывала сочувствие и поддержку демократических сил всего мира. В ходе войны сложилась антифашистская коалиция, включавшая СССР, США, Англию и многие другие государства.</w:t>
      </w:r>
    </w:p>
    <w:p>
      <w:pPr>
        <w:pStyle w:val="ConsNormal"/>
        <w:widowControl/>
        <w:ind w:firstLine="540"/>
        <w:jc w:val="both"/>
        <w:rPr/>
      </w:pPr>
      <w:r>
        <w:rPr/>
        <w:t>Конечно, главные тяготы борьбы с фашизмом легли на плечи советского народа. Но нам помогли активное французское движение Сопротивления, героическая партизанская борьба народов Югославии, Греции, Польши и других оккупированных захватчиками стран, антифашистская борьба народа в самих агрессивных государствах. Помощь оружием, техникой, другими ресурсами нам оказали союзники по антигитлеровской коалиции. Вместе с тем историю не перепишешь: они не спешили с открытием второго фронта против Германии, да и материальная помощь не всегда нам оказывалась полностью и своевременно.</w:t>
      </w:r>
    </w:p>
    <w:p>
      <w:pPr>
        <w:pStyle w:val="ConsNormal"/>
        <w:widowControl/>
        <w:ind w:firstLine="540"/>
        <w:jc w:val="both"/>
        <w:rPr/>
      </w:pPr>
      <w:r>
        <w:rPr/>
        <w:t>Советские воины показали чудеса массового героизма, ведя бои порой с превосходящими силами противника в самых невыгодных условиях. На захваченной врагом территории стали организовываться партизанские отряды. Страна превратилась в единый военный лагерь.</w:t>
      </w:r>
    </w:p>
    <w:p>
      <w:pPr>
        <w:pStyle w:val="ConsNormal"/>
        <w:widowControl/>
        <w:ind w:firstLine="540"/>
        <w:jc w:val="both"/>
        <w:rPr/>
      </w:pPr>
      <w:r>
        <w:rPr/>
        <w:t>Все народное хозяйство было подчинено удовлетворению нужд фронта. Промышленность работала на оборону, на Победу. В восточные районы страны эвакуировалось около 1,5 тыс. промышленных предприятий, которые на новом месте в небывало короткий срок наладили выпуск военной продукции. Невероятную нагрузку по снабжению фронта и эвакуации населения и промышленности выдержал железнодорожный транспорт. Героические усилия по снабжению страны продовольствием проявили крестьяне, преимущественно женщины, старики и подростки. Выполнению важных оборонных народно-хозяйственных задач была подчинена деятельность советских ученых. Огромный вклад в патриотическое воспитание советского народа, в подъем его духа внесли работники литературы и искусства. Фронт и тыл были неразделимы.</w:t>
      </w:r>
    </w:p>
    <w:p>
      <w:pPr>
        <w:pStyle w:val="ConsNormal"/>
        <w:widowControl/>
        <w:ind w:firstLine="540"/>
        <w:jc w:val="both"/>
        <w:rPr/>
      </w:pPr>
      <w:r>
        <w:rPr/>
        <w:t>Победы Красной Армии отрезвляюще подействовали и на союзников Германии. Япония, сосредоточившая на восточных границах СССР миллионную Квантунскую армию, так и не решилась напасть на нашу страну.</w:t>
      </w:r>
    </w:p>
    <w:p>
      <w:pPr>
        <w:pStyle w:val="ConsNormal"/>
        <w:widowControl/>
        <w:ind w:firstLine="540"/>
        <w:jc w:val="both"/>
        <w:rPr/>
      </w:pPr>
      <w:r>
        <w:rPr/>
        <w:t>Сталинградская битва, развернувшаяся в 1942 г., знаменовала начало коренного поворота в войне, а сражение на Курской дуге 1943 г. закрепило этот поворот. Теперь наши войска шли только на Запад и завершили разгром Германии в ее столице - Берлине.</w:t>
      </w:r>
    </w:p>
    <w:p>
      <w:pPr>
        <w:pStyle w:val="ConsNormal"/>
        <w:widowControl/>
        <w:ind w:firstLine="540"/>
        <w:jc w:val="both"/>
        <w:rPr/>
      </w:pPr>
      <w:r>
        <w:rPr/>
        <w:t>Победы Красной Армии подняли авторитет СССР и побудили Англию и США пойти на укрепление военного сотрудничества с Советским Союзом. Уже в мае и июне 1942 г. были заключены двусторонние договор и соглашение СССР с Англией и США. В ноябре - декабре 1943 г. состоялась известная Тегеранская конференция трех держав, на которой представители союзников обсуждали важнейшие вопросы совместного ведения войны и послевоенного устройства.</w:t>
      </w:r>
    </w:p>
    <w:p>
      <w:pPr>
        <w:pStyle w:val="ConsNormal"/>
        <w:widowControl/>
        <w:ind w:firstLine="540"/>
        <w:jc w:val="both"/>
        <w:rPr/>
      </w:pPr>
      <w:r>
        <w:rPr/>
        <w:t>В обстановке блестящих побед Красной Армии в феврале 1945 г. состоялась Ялтинская конференция руководителей ведущих стран антигитлеровской коалиции - Сталина, Рузвельта, Черчилля, которая сыграла большую роль в организации окончательного разгрома гитлеровской Германии и устройства послевоенной Европы.</w:t>
      </w:r>
    </w:p>
    <w:p>
      <w:pPr>
        <w:pStyle w:val="ConsNormal"/>
        <w:widowControl/>
        <w:ind w:firstLine="540"/>
        <w:jc w:val="both"/>
        <w:rPr/>
      </w:pPr>
      <w:r>
        <w:rPr/>
        <w:t>9 мая наша страна отпраздновала День Победы над Германией. В июле - августе 1945 г. на Потсдамской конференции руководители трех великих держав - СССР, США и Англии - определили основные принципы послевоенного устройства мира. Вторая мировая война, конференции в Тегеране, Ялте и Потсдаме наглядно доказали возможность успешного сотрудничества стран с различным общественным и политическим строем в борьбе против общего врага, возможность взаимоприемлемого решения спорных вопросов.</w:t>
      </w:r>
    </w:p>
    <w:p>
      <w:pPr>
        <w:pStyle w:val="ConsNormal"/>
        <w:widowControl/>
        <w:ind w:firstLine="540"/>
        <w:jc w:val="both"/>
        <w:rPr/>
      </w:pPr>
      <w:r>
        <w:rPr/>
        <w:t>Капитуляция Германии положила конец войне в Европе, но Вторая мировая война все еще продолжалась. В Азии союзник Гитлера - Япония вела военные действия против Китая, США и Англии. Чтобы поскорее прекратить Вторую мировую войну, а также укрепить свои восточные границы (которым Япония недвусмысленно угрожала в течение 1941 - 1945 гг.), чтобы помочь народу Китая, а также выполнить свой союзнический долг перед США и Англией, СССР 5 апреля 1945 г. денонсировал Пакт о нейтралитете, заключенный между ним и Японией весной 1941 г., а 8 августа 1945 г. объявил ей войну. Эта война была поистине молниеносной - 2 сентября 1945 г. Япония подписала акт о капитуляции. Разгром Японии означал конец Второй мировой войны, а для нас - периода Великой Отечественной войны.</w:t>
      </w:r>
    </w:p>
    <w:p>
      <w:pPr>
        <w:pStyle w:val="ConsNormal"/>
        <w:widowControl/>
        <w:ind w:firstLine="540"/>
        <w:jc w:val="both"/>
        <w:rPr/>
      </w:pPr>
      <w:r>
        <w:rPr/>
        <w:t>Эта война показала всему миру силу патриотизма народов СССР. Стойкость нашего солдата вызывала восхищение у людей планеты. Безмерная любовь к Отчизне, ее свободе и независимости явилась главной движущей силой Победы. Неиссякаемым источником нашего могущества была также дружба народов. Идеология интернационализма одержала решительную победу над идеологией расовой ненависти. Народное хозяйство Советского Союза, рабочие, крестьяне, интеллигенция выдержали самые суровые испытания.</w:t>
      </w:r>
    </w:p>
    <w:p>
      <w:pPr>
        <w:pStyle w:val="ConsNormal"/>
        <w:widowControl/>
        <w:ind w:firstLine="540"/>
        <w:jc w:val="both"/>
        <w:rPr/>
      </w:pPr>
      <w:r>
        <w:rPr/>
        <w:t>Не менее серьезной проверке подверглось и само государство, которое вынуждено было срочно перестраиваться на военный лад. 22 июня 1941 г. Президиум Верховного Совета СССР принял Указ "О военном положении", а 29 июня ЦК ВКП(б) и СНК СССР обратились к партийным и советским органам с директивой, в которой была изложена в общей форме программа мероприятий Коммунистической партии и государства по борьбе с фашистским агрессором. В этом документе указывалось, что государственные и партийные органы должны искоренить благодушие и беспечность, проявление которых чрезвычайно опасно в военных условиях, обеспечить укрепление общественной, государственной, военной и трудовой дисциплины, мобилизовать все силы на разгром фашизма.</w:t>
      </w:r>
    </w:p>
    <w:p>
      <w:pPr>
        <w:pStyle w:val="ConsNormal"/>
        <w:widowControl/>
        <w:ind w:firstLine="540"/>
        <w:jc w:val="both"/>
        <w:rPr/>
      </w:pPr>
      <w:r>
        <w:rPr/>
        <w:t>В новой обстановке была проведена серьезная перестройка государственного аппарата. В условиях военного времени еще более усилилась роль центральных органов власти и управления, хотя вместе с тем была проведена и определенная децентрализация, вызванная необходимостью оперативно решать конкретные вопросы управления. Значительно изменилась структура управленческого аппарата, лишние звенья были отсечены, многие подразделения параллельного действия слиты, штаты значительно сокращены.</w:t>
      </w:r>
    </w:p>
    <w:p>
      <w:pPr>
        <w:pStyle w:val="ConsNormal"/>
        <w:widowControl/>
        <w:ind w:firstLine="540"/>
        <w:jc w:val="both"/>
        <w:rPr/>
      </w:pPr>
      <w:r>
        <w:rPr/>
        <w:t>Органы власти и управления. В период войны сохранили свои полномочия высшие органы государственной власти и управления СССР: Верховный Совет и его Президиум, Совет Народных Комиссаров, отраслевые, а также республиканские органы власти и управления, местные советские органы. Созданные временные чрезвычайные органы власти и управления, включая Государственный Комитет Обороны (ГКО), в своей деятельности опирались на аппарат Советов и других конституционных органов.</w:t>
      </w:r>
    </w:p>
    <w:p>
      <w:pPr>
        <w:pStyle w:val="ConsNormal"/>
        <w:widowControl/>
        <w:ind w:firstLine="540"/>
        <w:jc w:val="both"/>
        <w:rPr/>
      </w:pPr>
      <w:r>
        <w:rPr/>
        <w:t>Но война внесла свои коррективы в организацию и порядок работы государственного аппарата. Она, в частности, помешала проведению в предусмотренные законом сроки очередных выборов в Советы всех ступеней. Президиум Верховного Совета СССР и Президиумы Верховных Советов союзных республик были вынуждены в течение 1941 - 1945 гг. неоднократно откладывать проведение очередных выборов и продлевать полномочия соответствующих Советов. Продолжали выполнять свои обязанности избранные в предвоенное время депутаты Верховного Совета СССР, Верховных Советов республик и местных Советов. В силу военной обстановки и в связи с призывом многих, а зачастую и большинства депутатов в армию нарушались и сроки созыва сессий Советов. К 1 января 1945 г. из состава местных Советов выбыло более 59% всех депутатов, избранных до войны. Подавляющее их большинство сражалось на фронте. Ушли в армию и более 38% членов исполкомов Советов. За годы войны сессии Верховного Совета СССР созывались три раза (июнь 1942 г., февраль 1944 г., апрель 1945 г.). На Украине во время войны первая сессия Верховного Совета республики собралась лишь в начале марта 1944 г. С учетом конкретных условий созывались сессии Верховных Советов и других союзных республик.</w:t>
      </w:r>
    </w:p>
    <w:p>
      <w:pPr>
        <w:pStyle w:val="ConsNormal"/>
        <w:widowControl/>
        <w:ind w:firstLine="540"/>
        <w:jc w:val="both"/>
        <w:rPr/>
      </w:pPr>
      <w:r>
        <w:rPr/>
        <w:t>В годы войны полномочными признавались сессии Советов, на которых присутствовало 2/3 наличного состава депутатов, тогда как по Конституции в мирное время для этого требовалось присутствие 2/3 избранных депутатов. Возросла роль депутатов-женщин.</w:t>
      </w:r>
    </w:p>
    <w:p>
      <w:pPr>
        <w:pStyle w:val="ConsNormal"/>
        <w:widowControl/>
        <w:ind w:firstLine="540"/>
        <w:jc w:val="both"/>
        <w:rPr/>
      </w:pPr>
      <w:r>
        <w:rPr/>
        <w:t>Естественно, усилилось значение исполнительных органов Советов, ряд исключительных полномочий Советов осуществлялся их исполкомами. Так, исполкомы вышестоящих Советов могли без проведения дополнительных выборов, путем кооптации пополнять состав исполкомов нижестоящих Советов представителями партийно-советского актива. Такая практика имела наиболее широкое применение на освобожденной территории при восстановлении здесь органов Советской власти. Большую роль в восстановлении Советов на освобожденной территории сыграли специально создаваемые для этой цели партийно-советские оперативные группы. По существу, практика выборов Советов была заменена системой назначений. Централизация государственного управления, повышение роли исполнительно-распорядительных узкоколлегиальных советских органов были в условиях Великой Отечественной войны в известной степени объективно оправданными, так как вытекали из необходимости концентрации руководства всеми силами и ресурсами страны для разгрома врага.</w:t>
      </w:r>
    </w:p>
    <w:p>
      <w:pPr>
        <w:pStyle w:val="ConsNormal"/>
        <w:widowControl/>
        <w:ind w:firstLine="540"/>
        <w:jc w:val="both"/>
        <w:rPr/>
      </w:pPr>
      <w:r>
        <w:rPr/>
        <w:t>Во время войны значительно усилилась интеграция, слияние партийного и государственного руководства различных уровней. Труднейшие задачи военного времени, которые не всегда можно было решить традиционными методами государственного принуждения, выполнялись зачастую коммунистами в силу партийного долга, партийной обязанности и ответственности за страну.</w:t>
      </w:r>
    </w:p>
    <w:p>
      <w:pPr>
        <w:pStyle w:val="ConsNormal"/>
        <w:widowControl/>
        <w:ind w:firstLine="540"/>
        <w:jc w:val="both"/>
        <w:rPr/>
      </w:pPr>
      <w:r>
        <w:rPr/>
        <w:t>Естественно, в деятельности Советов депутатов трудящихся на первый план выдвинулась функция организации военной защиты Родины. Органы власти проводили военные мобилизации, помогали в создании резервов, отправке на фронт пополнений, в материальном снабжении войск, занимались оборонительным строительством, местной противовоздушной обороной. Они в трудной военной обстановке поддерживали порядок и организованность, следили за неукоснительным выполнением законов военного времени. Исполкомы Советов осуществляли и хозяйственно-организаторскую функцию, участвуя в военной перестройке народного хозяйства. На них лежала и такая нелегкая обязанность, как обеспечение в трудной обстановке войны необходимых условий жизни и труда для населения областей, городов, сел. Активность и ответственность Советов повсеместно возросли. Понятно, что, когда мы говорим о Советах военного времени, речь идет прежде всего об их исполнительных органах.</w:t>
      </w:r>
    </w:p>
    <w:p>
      <w:pPr>
        <w:pStyle w:val="ConsNormal"/>
        <w:widowControl/>
        <w:ind w:firstLine="540"/>
        <w:jc w:val="both"/>
        <w:rPr/>
      </w:pPr>
      <w:r>
        <w:rPr/>
        <w:t>В центре Президиум Верховного Совета СССР продолжал принимать важнейшие правовые акты. К ним относятся указы о мобилизации в Красную Армию и о введении военного положения, акты о создании новых, в том числе и чрезвычайных, государственных органов, о структуре вооруженных сил, о ратификации международных договоров, связанных с войной и ее завершением, об организации наградного дела и т.п.</w:t>
      </w:r>
    </w:p>
    <w:p>
      <w:pPr>
        <w:pStyle w:val="ConsNormal"/>
        <w:widowControl/>
        <w:ind w:firstLine="540"/>
        <w:jc w:val="both"/>
        <w:rPr/>
      </w:pPr>
      <w:r>
        <w:rPr/>
        <w:t>Значительно усилилась деятельность Совета Народных Комиссаров СССР. При этом многие наиболее важные вопросы, особенно военно-хозяйственные, решались совместно аппаратами ЦК ВКП(б) и Совнаркома СССР. Совнарком проделал и огромную организаторскую работу, связанную с перемещением промышленных предприятий из прифронтовых в восточные районы страны. Большое внимание Совнарком уделял новому порядку руководства военной экономикой.</w:t>
      </w:r>
    </w:p>
    <w:p>
      <w:pPr>
        <w:pStyle w:val="ConsNormal"/>
        <w:widowControl/>
        <w:ind w:firstLine="540"/>
        <w:jc w:val="both"/>
        <w:rPr/>
      </w:pPr>
      <w:r>
        <w:rPr/>
        <w:t>Большая роль в этом принадлежит также Госплану СССР (председатель - Н.А. Вознесенский). Быстро меняющаяся обстановка на фронтах, потребность в принятии оперативных и гибких решений повысили значение текущего планирования. Квартальные, месячные и даже декадные хозяйственные планы стали основной формой планирования в военное время. СНК СССР и ЦК ВКП(б) приняли вскоре после начала войны мобилизационный народно-хозяйственный план на III квартал, а в августе 1941 г. - военно-хозяйственный план на IV квартал этого года. На 1942 г. был утвержден план по районам Поволжья, Урала, Западной Сибири, Казахстана и Средней Азии. Перевод экономики на военные рельсы завершился к концу 1942 г., а затем начался этап общего подъема военного производства. В августе 1943 г. был утвержден план развития экономики Урала. Были приняты планы восстановления и развития народного хозяйства в освобожденных от оккупантов районах.</w:t>
      </w:r>
    </w:p>
    <w:p>
      <w:pPr>
        <w:pStyle w:val="ConsNormal"/>
        <w:widowControl/>
        <w:ind w:firstLine="540"/>
        <w:jc w:val="both"/>
        <w:rPr/>
      </w:pPr>
      <w:r>
        <w:rPr/>
        <w:t>Правительство осуществило ряд чрезвычайных мер по более эффективному использованию в народном хозяйстве всех наличных кадров и изысканию дополнительных резервов. Совнаркомам союзных республик и край(обл)исполкомам было предоставлено право оперативно маневрировать рабочей силой для увеличения объемов военного производства.</w:t>
      </w:r>
    </w:p>
    <w:p>
      <w:pPr>
        <w:pStyle w:val="ConsNormal"/>
        <w:widowControl/>
        <w:ind w:firstLine="540"/>
        <w:jc w:val="both"/>
        <w:rPr/>
      </w:pPr>
      <w:r>
        <w:rPr/>
        <w:t>Совнарком СССР организовал контроль за выполнением Постановления ГКО СССР от 18 сентября 1941 г. "О всеобщем обязательном обучении военному делу граждан СССР" и других важнейших решений оборонного характера.</w:t>
      </w:r>
    </w:p>
    <w:p>
      <w:pPr>
        <w:pStyle w:val="ConsNormal"/>
        <w:widowControl/>
        <w:ind w:firstLine="540"/>
        <w:jc w:val="both"/>
        <w:rPr/>
      </w:pPr>
      <w:r>
        <w:rPr/>
        <w:t>При Совнаркоме СССР был создан ряд новых органов. Совет по эвакуации при СНК (председатель - Н.М. Шверник) руководил эвакуацией промышленности. Он опирался на прифронтовые эвакуационные комиссии при исполкомах местных Советов, на отделы по эвакуации, созданные в аппаратах наркоматов, и на уполномоченных отраслевых наркоматов, ответственных за эвакуацию соответствующих предприятий. Работа по размещению эвакуированных предприятий проводилась под руководством местных партийных и государственных органов. Среди новых органов Совнаркома следует назвать также учреждения, ведавшие снабжением народного хозяйства: нефтепродуктами - Главснабнефть, углем - Главснабуголь, лесоматериалами - Главснаблес, газом - Главное управление искусственного топлива и газа. Были созданы также Комитет по учету и распределению рабочей силы, Управление по эвакуации населения (на местах - эвакопункты), Управление по государственному обеспечению и бытовому устройству семей военнослужащих. В 1943 г. постановлением СНК СССР и ЦК ВКП(б) "О неотложных мерах по восстановлению хозяйства в районах, освобожденных от немецкой оккупации" организацию таких работ возложили на Комитет при СНК СССР по восстановлению хозяйства в районах, освобожденных от немецкой оккупации. Информационно-пропагандистскую работу проводило созданное в первые дни войны Совинформбюро. Потребности военного времени вызвали к жизни образование ряда новых народных комиссариатов СССР, прежде всего по отраслям промышленности, производившим оружие, боеприпасы и снаряжение: наркоматы боеприпасов, танковой промышленности, минометного вооружения. В регионах наибольшей концентрации предприятий оборонной промышленности действовали территориальные управления соответствующих наркоматов. В союзных республиках, особенно сильно пострадавших от войны, были созданы новые республиканские наркоматы по жилищно-гражданскому строительству. Создавались новые структурные звенья и в ранее существовавших наркоматах. Управление военно-дорожного строительства в составе Наркомата путей сообщения СССР, Главвоенторг - в Наркомате торговли СССР, Отдел эвакогоспиталей - в Наркомате здравоохранения СССР, Отдел социального обеспечения инвалидов войны и семей погибших на фронте военнослужащих - в наркоматах социального обеспечения союзных республик.</w:t>
      </w:r>
    </w:p>
    <w:p>
      <w:pPr>
        <w:pStyle w:val="ConsNormal"/>
        <w:widowControl/>
        <w:ind w:firstLine="540"/>
        <w:jc w:val="both"/>
        <w:rPr/>
      </w:pPr>
      <w:r>
        <w:rPr/>
        <w:t>Для оперативного решения вопросов были расширены права наркоматов в области финансов, распределения материальных ресурсов, в области капитального строительства. Наркоматы СССР возглавили талантливые деятели Советского государства: Ф.Д. Устинов - Наркомат вооружения, А.И. Шахурин - авиационной промышленности, Б.Л. Ванников - боеприпасов, И.Ф. Тевосян - черной металлургии, А.И. Ефремов - танкостроительной промышленности, В.В. Вахрушев - угольной и т.д. Вообще следует отметить, что война, и особенно неудачи первого года, вынудили Сталина пойти на то, чтобы при подборе руководящих кадров государственного и военного аппарата руководствовались не только принципом личной преданности вождю, но и отменным профессионализмом, требовательностью и ответственностью за порученный участок работы.</w:t>
      </w:r>
    </w:p>
    <w:p>
      <w:pPr>
        <w:pStyle w:val="ConsNormal"/>
        <w:widowControl/>
        <w:ind w:firstLine="540"/>
        <w:jc w:val="both"/>
        <w:rPr/>
      </w:pPr>
      <w:r>
        <w:rPr/>
        <w:t>Суровые условия Великой Отечественной войны вызвали к жизни создание и специальных чрезвычайных органов, наделенных особыми полномочиями. Таким высшим чрезвычайным органом в стране был Государственный Комитет Обороны СССР, образованный 30 июня 1941 г. Постановлением Президиума Верховного Совета СССР, Совнаркома и ЦК ВКП(б).</w:t>
      </w:r>
    </w:p>
    <w:p>
      <w:pPr>
        <w:pStyle w:val="ConsNormal"/>
        <w:widowControl/>
        <w:ind w:firstLine="540"/>
        <w:jc w:val="both"/>
        <w:rPr/>
      </w:pPr>
      <w:r>
        <w:rPr/>
        <w:t>В руках ГКО была сосредоточена "вся полнота власти в государстве". Никогда еще - ни до, ни после войны - в стране не имелось органа с такими неограниченными полномочиями, просуществовавшего свыше 4 лет и не предусмотренного Конституцией СССР. Иногда его сравнивают с Советом Рабочей и Крестьянской Обороны времен гражданской войны. Но сфера полномочий последнего как чрезвычайного органа была все же более ограничена. Постановления же ГКО имели силу законов военного времени. Партийные, советские, хозяйственные, военные и общественные организации, все граждане СССР обязаны были неукоснительно выполнять постановления и распоряжения ГКО. Своего большого аппарата сам ГКО не имел, а действовал через партийные, государственные органы и общественные организации. Для оперативного решения вопросов на фронтах, в военно-промышленных наркоматах и ведомствах, во многих республиках, краях и областях, на важнейших предприятиях и стройках учреждались должности уполномоченных ГКО. Они контролировали выполнение постановлений этого Комитета. При ГКО по необходимости образовывались специальные комитеты и комиссии (например, Транспортный комитет).</w:t>
      </w:r>
    </w:p>
    <w:p>
      <w:pPr>
        <w:pStyle w:val="ConsNormal"/>
        <w:widowControl/>
        <w:ind w:firstLine="540"/>
        <w:jc w:val="both"/>
        <w:rPr/>
      </w:pPr>
      <w:r>
        <w:rPr/>
        <w:t>В 1941 - 1942 гг. ГКО создал местные прифронтовые чрезвычайные органы - городские комитеты обороны. Они были образованы в Севастополе, Одессе, Туле, Ростове, Сталинграде, Воронеже - всего более чем в 60 городах. Городские комитеты обороны объединяли партийное руководство, гражданскую и военную власть на местах. Председателями комитетов обороны были первые секретари обкомов или горкомов партии, их членами - руководители местных советских и военных органов. Городские комитеты обороны руководили оборонительным строительством, созданием народного ополчения и других добровольческих формирований, организовывали производство и ремонт боевой техники и вооружения.</w:t>
      </w:r>
    </w:p>
    <w:p>
      <w:pPr>
        <w:pStyle w:val="ConsNormal"/>
        <w:widowControl/>
        <w:ind w:firstLine="540"/>
        <w:jc w:val="both"/>
        <w:rPr/>
      </w:pPr>
      <w:r>
        <w:rPr/>
        <w:t>В годы войны для решения конкретных задач создавались и узкоспециальные чрезвычайные органы. Таким органом, например, являлась Чрезвычайная Государственная Комиссия по установлению и расследованию злодеяний немецко-фашистских захватчиков и их сообщников и причиненного ими ущерба гражданам, колхозам, общественным организациям, государственным предприятиям и учреждениям СССР. Были образованы аналогичные комиссии в республиках, областях (краях) и городах.</w:t>
      </w:r>
    </w:p>
    <w:p>
      <w:pPr>
        <w:pStyle w:val="ConsNormal"/>
        <w:widowControl/>
        <w:ind w:firstLine="540"/>
        <w:jc w:val="both"/>
        <w:rPr/>
      </w:pPr>
      <w:r>
        <w:rPr/>
        <w:t>На организации государственного управления в годы войны сказывалось и введение в тех или иных районах страны специальных режимов, и прежде всего в соответствии с Указом Президиума Верховного Совета СССР от 22 июня 1941 г. "О военном положении". Нормы этого Указа действовали только на территориях, объявленных на военном положении. Дополнительными указами Президиума Верховного Совета СССР военное положение вводилось в большинстве союзных республик, АССР и областей европейской части СССР, в Грузинской ССР и ряде городов Закавказья, на побережьях Черного и Каспийского морей. Фактически в полном объеме режим военного положения устанавливался главным образом в прифронтовых и близких к ним районах. Военное положение было введено также на всех железных дорогах, на морском, речном и воздушном транспорте.</w:t>
      </w:r>
    </w:p>
    <w:p>
      <w:pPr>
        <w:pStyle w:val="ConsNormal"/>
        <w:widowControl/>
        <w:ind w:firstLine="540"/>
        <w:jc w:val="both"/>
        <w:rPr/>
      </w:pPr>
      <w:r>
        <w:rPr/>
        <w:t>В местностях, объявленных на военном положении, все функции органов государственной власти в области обороны, охраны общественного порядка и государственной безопасности передавались военным советам фронтов (округов), армий, а где не было военных советов - высшему командованию соединений.</w:t>
      </w:r>
    </w:p>
    <w:p>
      <w:pPr>
        <w:pStyle w:val="ConsNormal"/>
        <w:widowControl/>
        <w:ind w:firstLine="540"/>
        <w:jc w:val="both"/>
        <w:rPr/>
      </w:pPr>
      <w:r>
        <w:rPr/>
        <w:t>Наряду с органами военного управления продолжали действовать местные советские органы власти и управления, которые осуществляли свои функции во всех других сферах государственной, хозяйственной и культурной жизни. Местные власти были обязаны оказывать полное содействие военному командованию в использовании сил и средств данной местности для нужд обороны. Указ от 22 июня 1941 г. наделял военные власти правом привлекать население к трудовой повинности, устанавливать военно-квартирную повинность, мобилизовывать транспортные средства. Военные власти регулировали режим работы предприятий и учреждений, порядок проведения собраний и шествий, работы торгующих организаций и коммунальных предприятий, устанавливали правила отпуска товаров населению. Они контролировали движение населения в местностях, объявленных на военном положении, имели право в административном порядке выселять из этих районов нежелательных лиц. Военные власти издавали обязательные для населения постановления, за неисполнение которых виновные подвергались в административном порядке лишению свободы до 6 месяцев или штрафу до 3 тыс. руб.</w:t>
      </w:r>
    </w:p>
    <w:p>
      <w:pPr>
        <w:pStyle w:val="ConsNormal"/>
        <w:widowControl/>
        <w:ind w:firstLine="540"/>
        <w:jc w:val="both"/>
        <w:rPr/>
      </w:pPr>
      <w:r>
        <w:rPr/>
        <w:t>Военное положение на транспорте означало прежде всего введение воинской дисциплины в системе транспортных ведомств. Рабочие и служащие транспорта наравне с военнослужащими несли дисциплинарную и уголовную ответственность за совершенные проступки и преступления.</w:t>
      </w:r>
    </w:p>
    <w:p>
      <w:pPr>
        <w:pStyle w:val="ConsNormal"/>
        <w:widowControl/>
        <w:ind w:firstLine="540"/>
        <w:jc w:val="both"/>
        <w:rPr/>
      </w:pPr>
      <w:r>
        <w:rPr/>
        <w:t>В исключительных случаях вводилось и осадное положение. Его объявляли в важных в военном отношении городах и районах, например, в Москве, Ленинграде, Сталинграде, Туле и некоторых других городах и районах прифронтовой полосы, в условиях непосредственной угрозы захвата их врагом. Осадное положение характеризовалось по сравнению с военным положением еще более жесткой регламентацией режима. В соответствии с ним вводился комендантский час, строго упорядочивалось и контролировалось передвижение транспорта и населения во время воздушной тревоги, усиливалась охрана общественного порядка. Нарушителей порядка в условиях осадного положения могли привлечь к уголовной ответственности с передачей дела военному трибуналу. Провокаторы, шпионы, прочие агенты врага, призывавшие к нарушению порядка, подлежали расстрелу на месте.</w:t>
      </w:r>
    </w:p>
    <w:p>
      <w:pPr>
        <w:pStyle w:val="ConsNormal"/>
        <w:widowControl/>
        <w:ind w:firstLine="540"/>
        <w:jc w:val="both"/>
        <w:rPr/>
      </w:pPr>
      <w:r>
        <w:rPr/>
        <w:t>Особо следует сказать о Советской власти на оккупированной территории. Захватчикам не удалось полностью ликвидировать здесь советские государственные органы. В районах, областях и республиках, занятых врагом, сохранялись или создавались партийные и советские органы, опиравшиеся на партизанское и подпольное движение. Летом 1943 г. свыше 200 тыс. кв. км советской земли в тылу врага находилось под полным контролем партизан. В тылу фашистских войск в разное время действовали 35 обкомов партии, 2 областных партийных центра, 2 межуездных комитета, 40 горкомов, 19 райкомов в крупных городах, 479 сельских райкомов и много других партийных органов различных уровней. В Ленинградской и Орловской областях, на Украине и в Белоруссии созывались подпольные сессии сельсоветов и райсоветов, проходили встречи партизан и подпольщиков - депутатов Советов со своими избирателями. Важной особенностью функционирования Советской власти в тылу врага было то, что наряду с ее некоторыми традиционными довоенными органами их роль исполняло также командование партизанских формирований. Советские органы на оккупированной территории порой возникали и в виде чрезвычайных районных "троек", уполномоченных Советской власти и других государственных учреждений.</w:t>
      </w:r>
    </w:p>
    <w:p>
      <w:pPr>
        <w:pStyle w:val="ConsNormal"/>
        <w:widowControl/>
        <w:ind w:firstLine="540"/>
        <w:jc w:val="both"/>
        <w:rPr/>
      </w:pPr>
      <w:r>
        <w:rPr/>
        <w:t>Своей важнейшей задачей все органы власти в тылу врага считали борьбу с фашистскими захватчиками. Они формировали партизанские отряды и группы, организовывали продовольственную и другую материальную помощь партизанам, большое внимание уделяли сохранению советского образа жизни в партизанских краях, оказывали помощь выходившим из окружения воинам Красной Армии. В своей деятельности подпольный партийно-советский актив руководствовался директивами ЦК партии и советским законодательством, исходя из принципа, что оккупация не прекращает действие советских законов.</w:t>
      </w:r>
    </w:p>
    <w:p>
      <w:pPr>
        <w:pStyle w:val="ConsNormal"/>
        <w:widowControl/>
        <w:ind w:firstLine="540"/>
        <w:jc w:val="both"/>
        <w:rPr/>
      </w:pPr>
      <w:r>
        <w:rPr/>
        <w:t>Республиканские органы тех союзных республик, территории которых полностью подверглись оккупации, были эвакуированы в тыл и здесь продолжали свою работу по организации подпольной борьбы и по подготовке к грядущему восстановлению Советской власти на освобождаемой войсками территории. Так, центральные государственные органы УССР были эвакуированы в Саратов, затем перемещены в Уфу и далее в Москву, а в 1943 г. вернулись на свою территорию, в Харьков. Центральные партийные и советские органы республик регулярно посылали на оккупированную территорию связных для передачи директив и инструкций, откомандировывали работников для пополнения состава подпольных организаций, обобщали поступившую из тыла врага информацию о положении дел на родной земле.</w:t>
      </w:r>
    </w:p>
    <w:p>
      <w:pPr>
        <w:pStyle w:val="ConsNormal"/>
        <w:widowControl/>
        <w:ind w:firstLine="540"/>
        <w:jc w:val="both"/>
        <w:rPr/>
      </w:pPr>
      <w:r>
        <w:rPr/>
        <w:t>Строительство вооруженных сил. Великая Отечественная война внесла существенные изменения в состав, структуру и управление вооруженными силами. Нападение на нашу страну многомиллионной громады фашистских войск потребовало проведения немедленной мобилизации. В соответствии с мобилизационным планом уже 22 июня 1941 г. Президиум Верховного Совета СССР, руководствуясь Конституцией СССР, объявил мобилизацию военнообязанных 14 возрастов по 14 военным округам страны. В первые дни войны в армию было призвано 5 млн. человек. Позже мобилизация была проведена и в других округах, и призыву подлежали мужчины в возрасте от 18 до 55 лет. К концу войны численность советских вооруженных сил достигала 11365 тыс. человек. Всего за время войны в Красной Армии служило около 31 млн. человек, родившихся до 1927 г. включительно.</w:t>
      </w:r>
    </w:p>
    <w:p>
      <w:pPr>
        <w:pStyle w:val="ConsNormal"/>
        <w:widowControl/>
        <w:ind w:firstLine="540"/>
        <w:jc w:val="both"/>
        <w:rPr/>
      </w:pPr>
      <w:r>
        <w:rPr/>
        <w:t>Одной из важнейших задач военного строительства была массовая подготовка защитников Родины для пополнения действующей армии. Советское государство принимало меры, чтобы каждое новое пополнение приходило в армию и флот уже с навыками военного дела. В соответствии с Постановлениями ГКО "О подготовке резервов в системе Наркомата обороны и Наркомата Военно-Морского Флота" от 16 июля 1941 г. и "О всеобщем обязательном обучении военному делу граждан СССР" от 18 сентября 1941 г. обязательному обучению подлежали все мужчины в возрасте от 16 до 50 лет. Всего за годы войны систему военного предварительного всеобуча прошло около 18 млн. человек.</w:t>
      </w:r>
    </w:p>
    <w:p>
      <w:pPr>
        <w:pStyle w:val="ConsNormal"/>
        <w:widowControl/>
        <w:ind w:firstLine="540"/>
        <w:jc w:val="both"/>
        <w:rPr/>
      </w:pPr>
      <w:r>
        <w:rPr/>
        <w:t>Военные мобилизации не были единственным источником пополнения вооруженных сил. В первые же дни войны патриотический подъем охватил всех советских граждан. В армию вступили сотни тысяч добровольцев. Стали формироваться дивизии народного ополчения, истребительные батальоны, добровольческие женские части и подразделения. В начале июля 1941 г. создание дивизий народного ополчения было санкционировано ГКО. Эти дивизии формировались на началах добровольности в районах, которым непосредственно угрожали фашистские войска, из граждан, не подлежащих обязательной мобилизации. Оказывая помощь кадровой армии, народное ополчение покрыло себя неувядаемой славой.</w:t>
      </w:r>
    </w:p>
    <w:p>
      <w:pPr>
        <w:pStyle w:val="ConsNormal"/>
        <w:widowControl/>
        <w:ind w:firstLine="540"/>
        <w:jc w:val="both"/>
        <w:rPr/>
      </w:pPr>
      <w:r>
        <w:rPr/>
        <w:t>На территории, временно захваченной фашистами, росло число партизанских формирований - яркое свидетельство активности народных масс в освободительной борьбе против оккупантов. Только по официальным данным, в партизанских отрядах и соединениях насчитывалось более 1 млн. бойцов. Народы СССР осознанно шли в бой, на жертвы и лишения ради приближения победы над фашистскими захватчиками.</w:t>
      </w:r>
    </w:p>
    <w:p>
      <w:pPr>
        <w:pStyle w:val="ConsNormal"/>
        <w:widowControl/>
        <w:ind w:firstLine="540"/>
        <w:jc w:val="both"/>
        <w:rPr/>
      </w:pPr>
      <w:r>
        <w:rPr/>
        <w:t>Многое было сделано для совершенствования системы подготовки командных кадров. За годы войны ее прошло около 2 млн. военнослужащих.</w:t>
      </w:r>
    </w:p>
    <w:p>
      <w:pPr>
        <w:pStyle w:val="ConsNormal"/>
        <w:widowControl/>
        <w:ind w:firstLine="540"/>
        <w:jc w:val="both"/>
        <w:rPr/>
      </w:pPr>
      <w:r>
        <w:rPr/>
        <w:t>В январе - феврале 1943 г. для личного состава Красной Армии и Военно-Морского Флота были введены новые знаки различия, восстановлены погоны.</w:t>
      </w:r>
    </w:p>
    <w:p>
      <w:pPr>
        <w:pStyle w:val="ConsNormal"/>
        <w:widowControl/>
        <w:ind w:firstLine="540"/>
        <w:jc w:val="both"/>
        <w:rPr/>
      </w:pPr>
      <w:r>
        <w:rPr/>
        <w:t>В самый тяжелый, начальный период войны в боях родилась советская гвардия. Воинским частям, кораблям, соединениям и объединениям (армиям), проявившим героизм, высокую организованность и умение громить врага, присваивались наименования гвардейских с вручением им гвардейских Красных Знамен. Для личного состава были установлены особые отличия в виде воинских гвардейских званий и нагрудного знака. Для поощрения особо отличившихся в боях солдат и офицеров в годы войны учредили девять новых боевых орденов, в том числе ордена Суворова, Кутузова, Александра Невского, Отечественной войны, Славы, и много медалей.</w:t>
      </w:r>
    </w:p>
    <w:p>
      <w:pPr>
        <w:pStyle w:val="ConsNormal"/>
        <w:widowControl/>
        <w:ind w:firstLine="540"/>
        <w:jc w:val="both"/>
        <w:rPr/>
      </w:pPr>
      <w:r>
        <w:rPr/>
        <w:t>Была проведена реорганизация управления войсками. В июне - августе 1941 г. перестроили систему органов стратегического и оперативного руководства вооруженными силами. 23 июня по решению Политбюро ЦК партии была образована Ставка Главного Командования (10 июля переименована в Ставку Верховного Главнокомандования) - высший орган стратегического руководства вооруженной борьбой. В нее вошли члены Политбюро ЦК партии и руководители Наркомата обороны: С.К. Тимошенко (председатель), С.М. Буденный, К.Е. Ворошилов, Г.К. Жуков, Н.Г. Кузнецов, В.М. Молотов, И.В. Сталин. 10 июля председателем Ставки был назначен И.В. Сталин, а 8 августа он стал и Верховным Главнокомандующим.</w:t>
      </w:r>
    </w:p>
    <w:p>
      <w:pPr>
        <w:pStyle w:val="ConsNormal"/>
        <w:widowControl/>
        <w:ind w:firstLine="540"/>
        <w:jc w:val="both"/>
        <w:rPr/>
      </w:pPr>
      <w:r>
        <w:rPr/>
        <w:t>Рабочим аппаратом Ставки служили Генеральный штаб, Управления Наркомата обороны и Наркомата Военно-Морского Флота. Принимаемые Ставкой решения доводились до командования фронтов и флотов в виде директив Верховного Главнокомандования. В своей деятельности Ставка опиралась на военные советы фронтов. Связь с фронтами осуществлялась и через представителей Ставки, в задачу которых входили: координация действий фронтов, контроль за исполнением директив Верховного Главнокомандования, помощь фронтам в планировании, подготовке и осуществлении операций. Чаще всего Ставку представляли Г.К. Жуков, назначенный в августе 1942 г. первым заместителем Верховного Главнокомандующего, и начальник Генерального штаба А.М. Василевский.</w:t>
      </w:r>
    </w:p>
    <w:p>
      <w:pPr>
        <w:pStyle w:val="ConsNormal"/>
        <w:widowControl/>
        <w:ind w:firstLine="540"/>
        <w:jc w:val="both"/>
        <w:rPr/>
      </w:pPr>
      <w:r>
        <w:rPr/>
        <w:t>Высшими объединениями войск с июля 1941 г. являлись три важнейших стратегических направления (Северо-Западное, Западное и Юго-Западное) во главе с их Главным командованием, а после реформирования направлений с июля 1942 г. высшими объединениями войск стали фронты, возглавляемые командующими и военными советами. Они и руководили военными операциями.</w:t>
      </w:r>
    </w:p>
    <w:p>
      <w:pPr>
        <w:pStyle w:val="ConsNormal"/>
        <w:widowControl/>
        <w:ind w:firstLine="540"/>
        <w:jc w:val="both"/>
        <w:rPr/>
      </w:pPr>
      <w:r>
        <w:rPr/>
        <w:t>Военные советы фронтов и армий были постоянно связаны с ГКО и Верховным Главнокомандованием, несли перед ними полную ответственность за боевые действия, военную подготовку, политико-моральное состояние и материально-техническое обеспечение войск.</w:t>
      </w:r>
    </w:p>
    <w:p>
      <w:pPr>
        <w:pStyle w:val="ConsNormal"/>
        <w:widowControl/>
        <w:ind w:firstLine="540"/>
        <w:jc w:val="both"/>
        <w:rPr/>
      </w:pPr>
      <w:r>
        <w:rPr/>
        <w:t>К соединениям в годы войны относились корпуса, дивизии, бригады. Командующим фронтами и армиями, командирам соединений, которые непосредственно руководили боевыми операциями, были предоставлены права по присвоению воинских званий, назначению на должности командного и начальствующего состава, награждению от имени Президиума Верховного Совета СССР орденами и медалями отличившихся в боях. Частями в Красной Армии являлись полки, а также особая категория подразделений, получивших наименование "отдельных" (отдельный батальон, отдельный дивизион), командование которых пользовалось правами на ступень выше.</w:t>
      </w:r>
    </w:p>
    <w:p>
      <w:pPr>
        <w:pStyle w:val="ConsNormal"/>
        <w:widowControl/>
        <w:ind w:firstLine="540"/>
        <w:jc w:val="both"/>
        <w:rPr/>
      </w:pPr>
      <w:r>
        <w:rPr/>
        <w:t>С июля 1941 г. в частях и соединениях был введен институт военных комиссаров, которые, руководя партийно-политической работой, наравне с командирами несли полную ответственность за боевую подготовку и боеспособность войск. Но в отличие от времен гражданской войны функциями контроля над командным составом комиссары не обладали. В подразделениях вводились должности политруков. После успешного развертывания многомиллионной армии, подъема ее морально-политического духа и боеспособности, накопления командирами опыта политической работы стало возможным укрепление единоначалия в управлении войсками. В октябре 1942 г. институт военных комиссаров в армии и на флоте был упразднен. Были введены должности заместителей командиров по политчасти. В партизанских отрядах военные комиссары были сохранены. При Главном политуправлении и при политуправлениях фронтов существовали партизанские отделы.</w:t>
      </w:r>
    </w:p>
    <w:p>
      <w:pPr>
        <w:pStyle w:val="ConsNormal"/>
        <w:widowControl/>
        <w:ind w:firstLine="540"/>
        <w:jc w:val="both"/>
        <w:rPr/>
      </w:pPr>
      <w:r>
        <w:rPr/>
        <w:t>Для руководства партизанской борьбой в мае 1942 г. ГКО образовал при Ставке Центральный штаб партизанского движения, а также штабы при военных советах фронтов, в сентябре 1942 г. было создано Главное командование партизанского движения.</w:t>
      </w:r>
    </w:p>
    <w:p>
      <w:pPr>
        <w:pStyle w:val="ConsNormal"/>
        <w:widowControl/>
        <w:ind w:firstLine="540"/>
        <w:jc w:val="both"/>
        <w:rPr/>
      </w:pPr>
      <w:r>
        <w:rPr/>
        <w:t>Боевой опыт всех родов войск в годы войны регулярно обобщался и нашел свое четкое отражение в новых уставах и наставлениях, в том числе в Боевом уставе пехоты 1942 г., Наставлении по полевой службе штабов 1942 г., Наставлении по войсковой разведке.</w:t>
      </w:r>
    </w:p>
    <w:p>
      <w:pPr>
        <w:pStyle w:val="ConsNormal"/>
        <w:widowControl/>
        <w:ind w:firstLine="540"/>
        <w:jc w:val="both"/>
        <w:rPr/>
      </w:pPr>
      <w:r>
        <w:rPr/>
        <w:t>Органы суда и прокуратуры. Судебная система в годы войны не претерпела принципиальных изменений. Однако усилилась роль военных трибуналов. Они, как и прежде, рассматривали дела о воинских преступлениях и о всех других преступлениях, совершенных военнослужащими. Однако в местностях, объявленных на военном положении, с самого начала войны трибуналам были переданы и многие дела, входившие в компетенцию общих судов: хищения социалистической собственности, грабежи, разбои, бандитизм, умышленные убийства и некоторые другие. Военные трибуналы создавались при военных округах, фронтах, флотах и армиях, при корпусах и иных соединениях, а также на железных дорогах, в морских и речных бассейнах. Вся система военных трибуналов возглавлялась Верховным Судом СССР, в составе которого действовали Военная, Военно-железнодорожная и Военная воднотранспортная коллегии.</w:t>
      </w:r>
    </w:p>
    <w:p>
      <w:pPr>
        <w:pStyle w:val="ConsNormal"/>
        <w:widowControl/>
        <w:ind w:firstLine="540"/>
        <w:jc w:val="both"/>
        <w:rPr/>
      </w:pPr>
      <w:r>
        <w:rPr/>
        <w:t>В начальный период войны в местностях, объявленных на военном положении, и в районах боевых действий военные трибуналы рассматривали дела в составе трех постоянных судей. Однако уже с июня 1942 г. к рассмотрению дел стали привлекать армейскую общественность - заседателей, назначаемых командованием и политорганами. Военные трибуналы поддерживали тесные контакты с командованием, военными советами и политорганами фронтов, армий, соединений и частей, что позволило улучшить их предупредительную, профилактическую работу среди военнослужащих.</w:t>
      </w:r>
    </w:p>
    <w:p>
      <w:pPr>
        <w:pStyle w:val="ConsNormal"/>
        <w:widowControl/>
        <w:ind w:firstLine="540"/>
        <w:jc w:val="both"/>
        <w:rPr/>
      </w:pPr>
      <w:r>
        <w:rPr/>
        <w:t>Судопроизводство в военных трибуналах осуществлялось на основании статей УПК, а также с учетом тех новых норм, которые были продиктованы условиями военного времени и необходимостью в связи с этим осуществления оперативного и эффективного судебного разбирательства.</w:t>
      </w:r>
    </w:p>
    <w:p>
      <w:pPr>
        <w:pStyle w:val="ConsNormal"/>
        <w:widowControl/>
        <w:ind w:firstLine="540"/>
        <w:jc w:val="both"/>
        <w:rPr/>
      </w:pPr>
      <w:r>
        <w:rPr/>
        <w:t>Общие суды рассматривали дела о некоторых преступлениях, входящих в подсудность и военных трибуналов (хищении, грабеже, разбое, убийстве), но совершенных в местностях, не объявленных на военном положении, а также все другие дела, не отнесенные к подсудности военных трибуналов. Центральное место в их работе занимало рассмотрение дел, связанных с нарушением в военное время трудовой и государственной дисциплины. Не прекращалось в годы войны рассмотрение народными судами и гражданских дел. В Москве даже тогда, когда было объявлено осадное положение и городской суд был преобразован в военный трибунал, в каждом районе города для рассмотрения гражданских дел был сохранен народный суд. Но в целом число гражданских дел в судах в этот период резко сократилось. Оно выросло после освобождения нашей территории от захватчиков.</w:t>
      </w:r>
    </w:p>
    <w:p>
      <w:pPr>
        <w:pStyle w:val="ConsNormal"/>
        <w:widowControl/>
        <w:ind w:firstLine="540"/>
        <w:jc w:val="both"/>
        <w:rPr/>
      </w:pPr>
      <w:r>
        <w:rPr/>
        <w:t>В военное время надзор за законностью наряду с территориальными прокурорскими органами возлагается на военную прокуратуру. Военная прокуратура во главе с Главным военным прокурором осуществляла высший надзор за точным исполнением законов в вооруженных силах. Главная военная прокуратура объединяла и направляла деятельность прокуратур бригад, дивизий, корпусов, армий, фронтов, отдельных видов вооруженных сил и военных округов. Главный военный прокурор был непосредственно подчинен Прокурору СССР.</w:t>
      </w:r>
    </w:p>
    <w:p>
      <w:pPr>
        <w:pStyle w:val="ConsNonformat"/>
        <w:widowControl/>
        <w:jc w:val="both"/>
        <w:rPr/>
      </w:pPr>
      <w:r>
        <w:rPr/>
      </w:r>
    </w:p>
    <w:p>
      <w:pPr>
        <w:pStyle w:val="ConsTitle"/>
        <w:widowControl/>
        <w:jc w:val="center"/>
        <w:rPr/>
      </w:pPr>
      <w:r>
        <w:rPr/>
        <w:t>§ 2. Изменения в организации государственного единства</w:t>
      </w:r>
    </w:p>
    <w:p>
      <w:pPr>
        <w:pStyle w:val="ConsNonformat"/>
        <w:widowControl/>
        <w:jc w:val="both"/>
        <w:rPr/>
      </w:pPr>
      <w:r>
        <w:rPr/>
      </w:r>
    </w:p>
    <w:p>
      <w:pPr>
        <w:pStyle w:val="ConsNormal"/>
        <w:widowControl/>
        <w:ind w:firstLine="540"/>
        <w:jc w:val="both"/>
        <w:rPr/>
      </w:pPr>
      <w:r>
        <w:rPr/>
        <w:t>Готовя войну против Советского Союза, Гитлер рассчитывал и на то, что ему легко удастся использовать различные этнические противоречия, неизбежные в столь многонациональной стране, как СССР. Действительно, в какой-то мере сыграть на этом фашистам удалось. Так, в Прибалтике, на Украине немцы создали целые воинские соединения из оголтелых националистов, которые воевали против Красной Армии. Им удалось привлечь на свою сторону и определенные группы других националистов, преимущественно мусульманских. Однако в основной своей массе советский народ выступил как единая монолитная сила. В Красной Армии сражались с врагом представители всех национальностей, населяющих нашу страну, - от многомиллионного русского до самых маленьких народов. Не случайно, например, заместитель Наркома обороны в 1942 г. издал три приказа об организации фронтовых газет на различных языках народов страны - закавказских, казахском, татарском &lt;*&gt;. В сентябре того же года из запаса были призваны политработники кавказских и среднеазиатских национальностей для соответствующего использования в воинских частях &lt;**&gt;.</w:t>
      </w:r>
    </w:p>
    <w:p>
      <w:pPr>
        <w:pStyle w:val="ConsNonformat"/>
        <w:widowControl/>
        <w:jc w:val="both"/>
        <w:rPr/>
      </w:pPr>
      <w:r>
        <w:rPr/>
        <w:t>--------------------------------</w:t>
      </w:r>
    </w:p>
    <w:p>
      <w:pPr>
        <w:pStyle w:val="ConsNormal"/>
        <w:widowControl/>
        <w:ind w:firstLine="540"/>
        <w:jc w:val="both"/>
        <w:rPr/>
      </w:pPr>
      <w:r>
        <w:rPr/>
        <w:t>&lt;*&gt; См.: Русский архив. Великая Отечественная. Т. 13, 2 (2). М., 1997. С. 229, 234, 252.</w:t>
      </w:r>
    </w:p>
    <w:p>
      <w:pPr>
        <w:pStyle w:val="ConsNormal"/>
        <w:widowControl/>
        <w:ind w:firstLine="540"/>
        <w:jc w:val="both"/>
        <w:rPr/>
      </w:pPr>
      <w:r>
        <w:rPr/>
        <w:t>&lt;**&gt; См.: Там же. С. 306.</w:t>
      </w:r>
    </w:p>
    <w:p>
      <w:pPr>
        <w:pStyle w:val="ConsNonformat"/>
        <w:widowControl/>
        <w:jc w:val="both"/>
        <w:rPr/>
      </w:pPr>
      <w:r>
        <w:rPr/>
      </w:r>
    </w:p>
    <w:p>
      <w:pPr>
        <w:pStyle w:val="ConsNormal"/>
        <w:widowControl/>
        <w:ind w:firstLine="540"/>
        <w:jc w:val="both"/>
        <w:rPr/>
      </w:pPr>
      <w:r>
        <w:rPr/>
        <w:t>В тылу тоже весь многонациональный советский народ ковал оружие для победы над врагом. Таким образом, стратегический замысел фашистов обернулся для них крупным просчетом. Война с очевидностью показала, что дружба народов нашей страны - это не пропагандистский лозунг, а действительность, что советский народ на деле сплотился в новую историческую общность.</w:t>
      </w:r>
    </w:p>
    <w:p>
      <w:pPr>
        <w:pStyle w:val="ConsNormal"/>
        <w:widowControl/>
        <w:ind w:firstLine="540"/>
        <w:jc w:val="both"/>
        <w:rPr/>
      </w:pPr>
      <w:r>
        <w:rPr/>
        <w:t>Однако изменения в организации государственного единства были связаны по преимуществу не с этим обстоятельством. Следует отметить три важнейшие группы изменений.</w:t>
      </w:r>
    </w:p>
    <w:p>
      <w:pPr>
        <w:pStyle w:val="ConsNormal"/>
        <w:widowControl/>
        <w:ind w:firstLine="540"/>
        <w:jc w:val="both"/>
        <w:rPr/>
      </w:pPr>
      <w:r>
        <w:rPr/>
        <w:t>Прежде всего, это расширение прав союзных республик, произведенное в 1944 г. Верховным Советом СССР. Союзным республикам разрешалось создавать свои войсковые формирования, в соответствии с чем Наркомат обороны становился союзно-республиканским, т.е. в республиках должны были организовываться собственные наркоматы обороны, подчиненные НКО СССР. Закон не вызвал полной перекройки армии, раздела ее по республиканскому принципу, однако национальные воинские формирования были созданы прежде всего из представителей прибалтийских народов. Возникли и некоторые другие национальные формирования, но ни одно из них не стало республиканской армией. Да и наркоматы обороны в республиках практически созданы не были. Тем не менее национальные формирования сыграли заметную роль в борьбе с немецко-фашистскими захватчиками.</w:t>
      </w:r>
    </w:p>
    <w:p>
      <w:pPr>
        <w:pStyle w:val="ConsNormal"/>
        <w:widowControl/>
        <w:ind w:firstLine="540"/>
        <w:jc w:val="both"/>
        <w:rPr/>
      </w:pPr>
      <w:r>
        <w:rPr/>
        <w:t>Другой Закон, принятый в тот же день, 1 февраля 1944 г., предоставлял республикам право внешних сношений. Соответственно Наркомат иностранных дел также преобразовывался в союзно-республиканский. Этот Закон был реализован в большей мере, чем первый, однако тоже не полностью, поскольку его осуществление зависело не только от Союза, но и от других государств, которые воспротивились выходу всех 16 союзных республик на международную арену. Реально были признаны субъектами международного права только Украина и Белоруссия. В частности, именно эти республики вместе с Советским Союзом были приглашены в апреле 1945 г. на международную конференцию в Сан-Франциско, где была создана ООН, и вошли в число ее учредителей. Впоследствии эти республики активно участвовали в работе ООН.</w:t>
      </w:r>
    </w:p>
    <w:p>
      <w:pPr>
        <w:pStyle w:val="ConsNormal"/>
        <w:widowControl/>
        <w:ind w:firstLine="540"/>
        <w:jc w:val="both"/>
        <w:rPr/>
      </w:pPr>
      <w:r>
        <w:rPr/>
        <w:t>Украина и Белоруссия вступили также в двусторонние отношения с соседними государствами. Например, уже в сентябре 1944 г. Украина подписала соглашение с Польшей о взаимном обмене гражданами (оптации). Что касается остальных союзных республик, то их международная деятельность практически не развернулась. В республиках были созданы собственные наркоминделы, но они имели скорее декоративный характер. Правда, их работники неизменно участвовали в разного рода специальных общесоюзных делегациях, выезжавших за границу.</w:t>
      </w:r>
    </w:p>
    <w:p>
      <w:pPr>
        <w:pStyle w:val="ConsNormal"/>
        <w:widowControl/>
        <w:ind w:firstLine="540"/>
        <w:jc w:val="both"/>
        <w:rPr/>
      </w:pPr>
      <w:r>
        <w:rPr/>
        <w:t>В науке обстоятельно не исследован вопрос о причинах принятия названных законов. Обычно в литературе они объясняются развитием национальных отношений в нашей стране, позитивными сдвигами в жизни народа. Вряд ли, однако, это было единственной причиной. Имеет хождение и предположение, что расширение прав союзных республик понадобилось именно для того, чтобы провести их в состав ООН.</w:t>
      </w:r>
    </w:p>
    <w:p>
      <w:pPr>
        <w:pStyle w:val="ConsNormal"/>
        <w:widowControl/>
        <w:ind w:firstLine="540"/>
        <w:jc w:val="both"/>
        <w:rPr/>
      </w:pPr>
      <w:r>
        <w:rPr/>
        <w:t>Ровно за два месяца до принятия упомянутых законов закончилась Тегеранская конференция руководителей трех великих держав. Громадные победы Красной Армии под Сталинградом и на Курской дуге, освобождение Киева и неуклонное продвижение наших войск на Запад предвещали не столь далекое окончание войны. Поэтому на Тегеранской конференции среди других обсуждался вопрос и о послевоенном переустройстве мира, в том числе о создании международной организации, которая должна прийти на смену изжившей себя Лиги Наций. Для Советского Союза, предвидевшего, что и в ООН - этой новой организации - он может оказаться в меньшинстве, было важно вывести на международную арену своих членов - союзные республики. Наделенные теперь широкими правами, они вполне могли претендовать на это. Следует отметить большую дальновидность руководства страны, принявшего такие меры более чем за год до образования ООН.</w:t>
      </w:r>
    </w:p>
    <w:p>
      <w:pPr>
        <w:pStyle w:val="ConsNormal"/>
        <w:widowControl/>
        <w:ind w:firstLine="540"/>
        <w:jc w:val="both"/>
        <w:rPr/>
      </w:pPr>
      <w:r>
        <w:rPr/>
        <w:t>Думается, что расширение прав союзных республик имело еще одну политическую цель. С начала 1944 г. советские войска развернули широкое наступление на разных фронтах. Освобождались все новые территории западных союзных республик. В этих условиях имело смысл воодушевить их население идеей реального расширения суверенных прав, тем более что кое-где развивались сепаратистские настроения. Например, на Украине уже в первые дни прихода оккупантов во Львове было создано "украинское национальное правительство" во главе с Ярославом Стецко. Правда, немцы его тут же ликвидировали. Однако в западных районах республики получило развитие достаточно серьезное сепаратистское движение &lt;*&gt;. Расширение суверенных прав союзных республик должно было удовлетворить интересы определенных кругов их населения, стимулировать всеобщий народный подъем на борьбу с фашизмом.</w:t>
      </w:r>
    </w:p>
    <w:p>
      <w:pPr>
        <w:pStyle w:val="ConsNonformat"/>
        <w:widowControl/>
        <w:jc w:val="both"/>
        <w:rPr/>
      </w:pPr>
      <w:r>
        <w:rPr/>
        <w:t>--------------------------------</w:t>
      </w:r>
    </w:p>
    <w:p>
      <w:pPr>
        <w:pStyle w:val="ConsNormal"/>
        <w:widowControl/>
        <w:ind w:firstLine="540"/>
        <w:jc w:val="both"/>
        <w:rPr/>
      </w:pPr>
      <w:r>
        <w:rPr/>
        <w:t>&lt;*&gt; См.: Авторханов А. Империя Кремля. Советский тип колониализма. Вильнюс, 1990. С. 80.</w:t>
      </w:r>
    </w:p>
    <w:p>
      <w:pPr>
        <w:pStyle w:val="ConsNonformat"/>
        <w:widowControl/>
        <w:jc w:val="both"/>
        <w:rPr/>
      </w:pPr>
      <w:r>
        <w:rPr/>
      </w:r>
    </w:p>
    <w:p>
      <w:pPr>
        <w:pStyle w:val="ConsNormal"/>
        <w:widowControl/>
        <w:ind w:firstLine="540"/>
        <w:jc w:val="both"/>
        <w:rPr/>
      </w:pPr>
      <w:r>
        <w:rPr/>
        <w:t>Вместе с тем во время войны была проведена серия акций, которые нельзя расценить иначе, как позор для Советского государства и его национальной политики. Имеется в виду принудительное выселение некоторых народов с места их постоянного проживания и упразднение автономии этих народов. Первыми еще в 1941 г. пострадали немцы Поволжья, а также другие советские немцы, проживающие в различных областях в Европейской части страны. Сталин заподозрил их в потенциальной готовности помогать врагу и счел целесообразным переселить в Сибирь, Киргизию и Казахстан. Автономная республика немцев Поволжья была упразднена.</w:t>
      </w:r>
    </w:p>
    <w:p>
      <w:pPr>
        <w:pStyle w:val="ConsNormal"/>
        <w:widowControl/>
        <w:ind w:firstLine="540"/>
        <w:jc w:val="both"/>
        <w:rPr/>
      </w:pPr>
      <w:r>
        <w:rPr/>
        <w:t>В 1943 - 1944 гг., уже после освобождения соответствующих районов от оккупантов, такая же судьба постигла крымских татар, калмыков, чеченцев, ингушей, балкарцев и некоторые другие небольшие народы юга России. Надо признать, что среди них оказалось немало активных пособников оккупантов. А, скажем, крымские татары даже создали целые воинские части, воевавшие на стороне немцев. В Чечне, где немецкая разведка еще с мирного времени имела связи, были подняты настоящие антисоветские восстания, причем в самые тяжелые для страны моменты - во время битвы под Москвой и Сталинградского сражения. Документально подтверждено, что оккупанты, заигрывая с горцами, собирались после войны их физически уничтожить, поскольку на деле относились к ним с глубоким презрением, скрываемым до поры до времени.</w:t>
      </w:r>
    </w:p>
    <w:p>
      <w:pPr>
        <w:pStyle w:val="ConsNormal"/>
        <w:widowControl/>
        <w:ind w:firstLine="540"/>
        <w:jc w:val="both"/>
        <w:rPr/>
      </w:pPr>
      <w:r>
        <w:rPr/>
        <w:t>Круг предателей был известен органам НКВД, и, конечно, фашистские пособники заслуживали самого сурового наказания. Но, вместо того чтобы привлечь к ответственности действительных изменников, Сталин и Политбюро ЦК партии приняли решение репрессировать целые народы. Беспримерная акция была совершена. Все названные народы были принудительно выселены в Среднюю Азию и Казахстан, а их автономии упразднены. Выселение привело к определенным человеческим жертвам.</w:t>
      </w:r>
    </w:p>
    <w:p>
      <w:pPr>
        <w:pStyle w:val="ConsNormal"/>
        <w:widowControl/>
        <w:ind w:firstLine="540"/>
        <w:jc w:val="both"/>
        <w:rPr/>
      </w:pPr>
      <w:r>
        <w:rPr/>
        <w:t>Следует отметить, что Советский Союз не был оригинальным в этих мероприятиях. В феврале 1942 г. подобные же меры принял президент США Ф. Рузвельт по отношению к своим гражданам японской национальности. 120 тысяч их было не просто выселено из западных штатов, но и заключено в специальные концентрационные лагеря, расположенные в отдаленных пустынных местностях. Американские президенты только через полвека извинились перед оставшимися в живых японо-американцами &lt;*&gt;.</w:t>
      </w:r>
    </w:p>
    <w:p>
      <w:pPr>
        <w:pStyle w:val="ConsNonformat"/>
        <w:widowControl/>
        <w:jc w:val="both"/>
        <w:rPr/>
      </w:pPr>
      <w:r>
        <w:rPr/>
        <w:t>--------------------------------</w:t>
      </w:r>
    </w:p>
    <w:p>
      <w:pPr>
        <w:pStyle w:val="ConsNormal"/>
        <w:widowControl/>
        <w:ind w:firstLine="540"/>
        <w:jc w:val="both"/>
        <w:rPr/>
      </w:pPr>
      <w:r>
        <w:rPr/>
        <w:t>&lt;*&gt; См.: Овчинников Ф. Рузвельт - великий учитель Сталина // Российская газета. 2000. 5 февр.</w:t>
      </w:r>
    </w:p>
    <w:p>
      <w:pPr>
        <w:pStyle w:val="ConsNonformat"/>
        <w:widowControl/>
        <w:jc w:val="both"/>
        <w:rPr/>
      </w:pPr>
      <w:r>
        <w:rPr/>
      </w:r>
    </w:p>
    <w:p>
      <w:pPr>
        <w:pStyle w:val="ConsNormal"/>
        <w:widowControl/>
        <w:ind w:firstLine="540"/>
        <w:jc w:val="both"/>
        <w:rPr/>
      </w:pPr>
      <w:r>
        <w:rPr/>
        <w:t>Среди позитивных изменений в организации государственного единства СССР, произошедших в это время, следует отметить некоторое расширение территории.</w:t>
      </w:r>
    </w:p>
    <w:p>
      <w:pPr>
        <w:pStyle w:val="ConsNormal"/>
        <w:widowControl/>
        <w:ind w:firstLine="540"/>
        <w:jc w:val="both"/>
        <w:rPr/>
      </w:pPr>
      <w:r>
        <w:rPr/>
        <w:t>В 1944 г. к Советскому Союзу присоединилось одно маленькое государство - Тувинская Народная Республика. Эта республика за 20 с небольшим лет своего существования прошла с нашей помощью большой путь экономического, политического и культурного развития. Однако чем дальше, тем больше тувинский народ чувствовал, что его отделенность от СССР мешает прогрессу республики. Поэтому в августе 1944 г. высший орган власти ТНР - Малый Хурал - принял Декларацию о вхождении Тувинской Республики в состав СССР. В октябре 1944 г. Президиум Верховного Совета принял ТНР в состав Советского Союза. Республика была преобразована в автономную область в составе РСФСР.</w:t>
      </w:r>
    </w:p>
    <w:p>
      <w:pPr>
        <w:pStyle w:val="ConsNormal"/>
        <w:widowControl/>
        <w:ind w:firstLine="540"/>
        <w:jc w:val="both"/>
        <w:rPr/>
      </w:pPr>
      <w:r>
        <w:rPr/>
        <w:t>В ноябре 1944 г. Красная Армия освободила от немецко-венгерских оккупантов Закарпатскую Украину, которая до 1939 г. входила в состав Чехословакии, а потом была передана Гитлером фашистской Венгрии. Трудящиеся освобожденного Закарпатья обратились к СССР с просьбой включить область в состав УССР, 26 ноября в городе Мукачево состоялся первый съезд народных комитетов Закарпатской Украины, образовавшихся еще в ходе боев против фашистов. Съезд единогласно принял Манифест о присоединении Закарпатья к Советской Украине. В 1945 г. в Москве был подписан договор между Чехословакией и СССР, по которому Закарпатская Украина переходила в состав УССР. По договору с Польшей был произведен обмен территорией: Белостокская область отошла к нашему соседу, а район с центром в городе Владимир-Волынский - к Украине. Это означало завершение воссоединения всех украинских земель в одном государстве.</w:t>
      </w:r>
    </w:p>
    <w:p>
      <w:pPr>
        <w:pStyle w:val="ConsNormal"/>
        <w:widowControl/>
        <w:ind w:firstLine="540"/>
        <w:jc w:val="both"/>
        <w:rPr/>
      </w:pPr>
      <w:r>
        <w:rPr/>
        <w:t>Некоторое расширение территории Советского Союза произошло в результате его победы над фашистской Германией и империалистической Японией. Советский Союз добился существенного изменения восточных границ Германии в пользу Польши. В состав Литвы включили Клайпеду (Мемель), отобранную у нее немцами, как помним, в начале 1939 г. К Советскому Союзу перешла часть Восточной Пруссии, включая Кенигсберг, переименованный вскоре в Калининград. По договору с Финляндией к Советскому Союзу отошел старинный русский город Печенга, в результате чего у нас появилась общая граница с Норвегией.</w:t>
      </w:r>
    </w:p>
    <w:p>
      <w:pPr>
        <w:pStyle w:val="ConsNormal"/>
        <w:widowControl/>
        <w:ind w:firstLine="540"/>
        <w:jc w:val="both"/>
        <w:rPr/>
      </w:pPr>
      <w:r>
        <w:rPr/>
        <w:t>После победы над Японией нашей стране были возвращены Южный Сахалин и Курильские острова.</w:t>
      </w:r>
    </w:p>
    <w:p>
      <w:pPr>
        <w:pStyle w:val="ConsNonformat"/>
        <w:widowControl/>
        <w:jc w:val="both"/>
        <w:rPr/>
      </w:pPr>
      <w:r>
        <w:rPr/>
      </w:r>
    </w:p>
    <w:p>
      <w:pPr>
        <w:pStyle w:val="ConsTitle"/>
        <w:widowControl/>
        <w:jc w:val="center"/>
        <w:rPr/>
      </w:pPr>
      <w:r>
        <w:rPr/>
        <w:t>§ 3. Развитие права</w:t>
      </w:r>
    </w:p>
    <w:p>
      <w:pPr>
        <w:pStyle w:val="ConsNonformat"/>
        <w:widowControl/>
        <w:jc w:val="both"/>
        <w:rPr/>
      </w:pPr>
      <w:r>
        <w:rPr/>
      </w:r>
    </w:p>
    <w:p>
      <w:pPr>
        <w:pStyle w:val="ConsNormal"/>
        <w:widowControl/>
        <w:ind w:firstLine="540"/>
        <w:jc w:val="both"/>
        <w:rPr/>
      </w:pPr>
      <w:r>
        <w:rPr/>
        <w:t>Советское право в целом не претерпело во время войны коренных изменений. Тем не менее военная обстановка заставила внести в него определенные конкретные коррективы.</w:t>
      </w:r>
    </w:p>
    <w:p>
      <w:pPr>
        <w:pStyle w:val="ConsNormal"/>
        <w:widowControl/>
        <w:ind w:firstLine="540"/>
        <w:jc w:val="both"/>
        <w:rPr/>
      </w:pPr>
      <w:r>
        <w:rPr/>
        <w:t>В соответствии с нормами международного права на оккупированной германскими войсками территории должно было действовать советское право. Однако немцы, как известно, не считались с международными нормами во всем, поэтому практически ни один советский гражданин не мог считать себя защищенным советскими законами на территории, захваченной врагом.</w:t>
      </w:r>
    </w:p>
    <w:p>
      <w:pPr>
        <w:pStyle w:val="ConsNormal"/>
        <w:widowControl/>
        <w:ind w:firstLine="540"/>
        <w:jc w:val="both"/>
        <w:rPr/>
      </w:pPr>
      <w:r>
        <w:rPr/>
        <w:t>Гражданское и хозяйственное право. Советское гражданское право с его акцентом на приоритет права социалистической собственности, на защиту имущественных интересов государства в годы войны оказалось в значительной части вполне приспособленным для решения особых задач военного времени. Больше того, некоторые принципы гражданского и хозяйственного права именно в условиях войны помогли обеспечить налаживание военной экономики, мобилизацию всех средств на разгром врага. Весьма важную роль здесь сыграл такой принцип советского права, как принцип единства государственной собственности - ведущей формы собственности в СССР.</w:t>
      </w:r>
    </w:p>
    <w:p>
      <w:pPr>
        <w:pStyle w:val="ConsNormal"/>
        <w:widowControl/>
        <w:ind w:firstLine="540"/>
        <w:jc w:val="both"/>
        <w:rPr/>
      </w:pPr>
      <w:r>
        <w:rPr/>
        <w:t>Где бы и в чьем бы ведении ни находилось то или иное государственное имущество, государство всегда могло использовать его для своих потребностей, с соблюдением, конечно, им самим установленных правил распоряжения этим имуществом, прибегая в одних случаях к административному акту, роль которого в военной экономике возросла, а в других - к гражданско-правовой сделке, в частности к договору.</w:t>
      </w:r>
    </w:p>
    <w:p>
      <w:pPr>
        <w:pStyle w:val="ConsNormal"/>
        <w:widowControl/>
        <w:ind w:firstLine="540"/>
        <w:jc w:val="both"/>
        <w:rPr/>
      </w:pPr>
      <w:r>
        <w:rPr/>
        <w:t>Чтобы увеличить выпуск военной продукции, перебазировать промышленность на восток, а позже и восстановить предприятия на освобожденной территории, приходилось широко прибегать к перераспределению основных фондов. Расширение прав хозяйственных наркоматов, проведенное уже в начале войны, позволило упростить порядок передачи предприятий, сократить количество участвующих в ней инстанций.</w:t>
      </w:r>
    </w:p>
    <w:p>
      <w:pPr>
        <w:pStyle w:val="ConsNormal"/>
        <w:widowControl/>
        <w:ind w:firstLine="540"/>
        <w:jc w:val="both"/>
        <w:rPr/>
      </w:pPr>
      <w:r>
        <w:rPr/>
        <w:t>Часто возникавшая потребность увеличения выпуска той или иной оборонной продукции требовала добавочных средств, которые в мирное время могли быть получены предприятием извне в порядке перераспределения лишь через те органы, которым оно было подчинено. Расширение прав наркоматов в годы войны упростило и этот порядок.</w:t>
      </w:r>
    </w:p>
    <w:p>
      <w:pPr>
        <w:pStyle w:val="ConsNormal"/>
        <w:widowControl/>
        <w:ind w:firstLine="540"/>
        <w:jc w:val="both"/>
        <w:rPr/>
      </w:pPr>
      <w:r>
        <w:rPr/>
        <w:t>Правовой механизм передачи продукции в собственность потребителя основывался, как и ранее, на плановых актах и договорах. Но в годы войны формы планирования изменились, и, как уже указывалось, главной формой планирования стали квартальные, месячные и декадные планы. Хозяйственные связи регулировало в основном оперативное, текущее планирование.</w:t>
      </w:r>
    </w:p>
    <w:p>
      <w:pPr>
        <w:pStyle w:val="ConsNormal"/>
        <w:widowControl/>
        <w:ind w:firstLine="540"/>
        <w:jc w:val="both"/>
        <w:rPr/>
      </w:pPr>
      <w:r>
        <w:rPr/>
        <w:t>Там, где действовали договорные связи, условия войны требовали их строжайшего соблюдения, твердой договорной дисциплины. Но и четко выраженной была тенденция к сокращению гражданско-правовых договорных отношений в пользу отношений властных, административно-правовых. Это было особенно заметно в случаях передачи военной продукции, стратегических материалов - металла, угля, сланцев, нефти и т.п. Такого рода передача оформлялась не договорами, а плановыми заданиями и другими административными актами.</w:t>
      </w:r>
    </w:p>
    <w:p>
      <w:pPr>
        <w:pStyle w:val="ConsNormal"/>
        <w:widowControl/>
        <w:ind w:firstLine="540"/>
        <w:jc w:val="both"/>
        <w:rPr/>
      </w:pPr>
      <w:r>
        <w:rPr/>
        <w:t>Наркоматам предоставлялось право распределять и перераспределять материальные ресурсы, излишки материалов и оборудования, списывать убытки предприятий. Был упрощен порядок регламентации капитального строительства, сокращен объем необходимых проектных документов, допускались мотивированные отступления от проектов и смет. Право пуска объектов в строй предоставлялось самим наркоматам с последующим уведомлением СНК СССР. Были также расширены права руководителей предприятий.</w:t>
      </w:r>
    </w:p>
    <w:p>
      <w:pPr>
        <w:pStyle w:val="ConsNormal"/>
        <w:widowControl/>
        <w:ind w:firstLine="540"/>
        <w:jc w:val="both"/>
        <w:rPr/>
      </w:pPr>
      <w:r>
        <w:rPr/>
        <w:t>Не забывались и гражданско-правовые методы защиты прав и законных интересов советских граждан. Такие чрезвычайные методы регулирования в гражданско-правовой сфере, как реквизиция, применялись сравнительно ограниченно (реквизиция лодок в месте переправ, тягловой силы в прифронтовой зоне, временная сдача радиоприемников и т.п.).</w:t>
      </w:r>
    </w:p>
    <w:p>
      <w:pPr>
        <w:pStyle w:val="ConsNormal"/>
        <w:widowControl/>
        <w:ind w:firstLine="540"/>
        <w:jc w:val="both"/>
        <w:rPr/>
      </w:pPr>
      <w:r>
        <w:rPr/>
        <w:t>Законодательство военного времени в особом порядке защищало жилищные права военнослужащих и членов их семей. Были приостановлены в судах все дела о выселении из жилых домов лиц, призванных в ряды армии и флота, и членов их семей. За всеми военнослужащими сохранялась жилая площадь, квартирная плата с них не взималась. Для членов их семей был установлен льготный размер квартирной платы. Временные жильцы, занимавшие жилплощадь военнослужащего, обязаны были ее освободить по его возвращении. Они подлежали выселению в административном порядке без предоставления другого жилья.</w:t>
      </w:r>
    </w:p>
    <w:p>
      <w:pPr>
        <w:pStyle w:val="ConsNormal"/>
        <w:widowControl/>
        <w:ind w:firstLine="540"/>
        <w:jc w:val="both"/>
        <w:rPr/>
      </w:pPr>
      <w:r>
        <w:rPr/>
        <w:t>Особый жилищно-правовой статус имели рабочие и служащие предприятий, эвакуированных во время войны на восток. Они получали здесь новую жилую площадь, а их прежнее жилье поступало в распоряжение соответствующих советских органов и предоставлялось в первую очередь рабочим и служащим оборонных предприятий. Другие же граждане, возвратившиеся из эвакуации, застав свои комнаты и квартиры занятыми, имели право требовать в судебном порядке выселения новых жильцов. Их иски удовлетворялись при соблюдении трех условий: эвакуация должна была быть надлежащим образом оформлена, квартирная плата эвакуированными своевременно вносилась, а лица, проживающие на их жилой площади, вселены были туда не в связи с разрушением дома, в котором они раньше жили.</w:t>
      </w:r>
    </w:p>
    <w:p>
      <w:pPr>
        <w:pStyle w:val="ConsNormal"/>
        <w:widowControl/>
        <w:ind w:firstLine="540"/>
        <w:jc w:val="both"/>
        <w:rPr/>
      </w:pPr>
      <w:r>
        <w:rPr/>
        <w:t>Во время войны были усовершенствованы нормы советского наследственного права. Массовая гибель людей потребовала расширения круга наследников по закону и установления очередности призвания наследников. Указ Президиума Верховного Совета СССР от 14 марта 1945 г. "О наследниках по закону и по завещанию" ввел две новые категории наследников по закону: трудоспособных родителей, а также братьев и сестер. Наследники по закону были разделены на три очереди: к наследникам первой очереди были отнесены дети, в том числе и усыновленные, супруг, нетрудоспособные родители и другие нетрудоспособные лица, находившиеся на иждивении покойного. При отсутствии этих наследников призывались наследники второй очереди - трудоспособные родители, а если их не было - наследники третьей очереди - братья и сестры наследодателя. Наследство должно было делиться между наследниками соответствующей очереди на равные доли.</w:t>
      </w:r>
    </w:p>
    <w:p>
      <w:pPr>
        <w:pStyle w:val="ConsNormal"/>
        <w:widowControl/>
        <w:ind w:firstLine="540"/>
        <w:jc w:val="both"/>
        <w:rPr/>
      </w:pPr>
      <w:r>
        <w:rPr/>
        <w:t>Каждый гражданин мог завещать свое имущество, как все, так и часть его, одному или нескольким лицам из числа наследников по закону, а также государственным органам и общественным организациям. При этом завещатель не мог лишить своих несовершеннолетних детей и других нетрудоспособных наследников доли, которая причиталась бы им при наследовании по закону. При отсутствии наследников по закону имущество могло быть завещано любому лицу.</w:t>
      </w:r>
    </w:p>
    <w:p>
      <w:pPr>
        <w:pStyle w:val="ConsNormal"/>
        <w:widowControl/>
        <w:ind w:firstLine="540"/>
        <w:jc w:val="both"/>
        <w:rPr/>
      </w:pPr>
      <w:r>
        <w:rPr/>
        <w:t>Исходя из принципа, по которому на территории, временно оккупированной фашистскими захватчиками, продолжали действовать советские законы, все сделки, заключенные на данной территории, противоречащие этим законам, считались недействительными и не порождали для сторон, их заключивших, каких-либо юридических последствий.</w:t>
      </w:r>
    </w:p>
    <w:p>
      <w:pPr>
        <w:pStyle w:val="ConsNormal"/>
        <w:widowControl/>
        <w:ind w:firstLine="540"/>
        <w:jc w:val="both"/>
        <w:rPr/>
      </w:pPr>
      <w:r>
        <w:rPr/>
        <w:t>Семейное право. Самым значительным актом в области семейного права, изданным в годы войны, явился Указ Президиума Верховного Совета СССР от 8 июля 1944 г. "Об увеличении государственной помощи беременным женщинам, многодетным и одиноким матерям, усилении охраны материнства и детства, об установлении почетного звания "Мать-героиня" и учреждении ордена "Материнская слава" и медали "Медаль материнства". С одной стороны, Указ развивал положения Постановления ЦИК и СНК от 27 июня 1936 г., с другой - он вносил изменения в принципы, лежащие в основе КЗоБСО РСФСР.</w:t>
      </w:r>
    </w:p>
    <w:p>
      <w:pPr>
        <w:pStyle w:val="ConsNormal"/>
        <w:widowControl/>
        <w:ind w:firstLine="540"/>
        <w:jc w:val="both"/>
        <w:rPr/>
      </w:pPr>
      <w:r>
        <w:rPr/>
        <w:t>Принципиальные изменения касались института брака и развода. Согласно Указу от 8 июля 1944 г. только зарегистрированный брак порождал права и обязанности супругов. Фактические брачные отношения потеряли юридическую силу, вследствие чего суды перестали принимать иски об установлении отцовства в отношении детей, родившихся вне зарегистрированного брака, а также иски о разделе имущества, нажитого в период фактических брачных отношений. Однако в развивающих Указ подзаконных актах оговаривалось, что иски о взыскании алиментов на содержание ребенка, рожденного до издания Указа от 8 июля 1944 г., от лица, с которым мать не состояла в зарегистрированном браке, при условии, если ответчик был записан в качестве отца ребенка в книгах записи актов гражданского состояния, подлежат рассмотрению в суде. Кроме того, дети, родившиеся до издания Указа от 8 июля 1944 г., от родителей, не состоящих между собой в зарегистрированном браке, имели в случае смерти отца право наследования наравне с детьми, родившимися в зарегистрированном браке. Признание законным только зарегистрированного брака создало новый правовой институт - так называемых одиноких матерей, т.е. женщин, родивших вне брака.</w:t>
      </w:r>
    </w:p>
    <w:p>
      <w:pPr>
        <w:pStyle w:val="ConsNormal"/>
        <w:widowControl/>
        <w:ind w:firstLine="540"/>
        <w:jc w:val="both"/>
        <w:rPr/>
      </w:pPr>
      <w:r>
        <w:rPr/>
        <w:t>Значительные изменения вносились и в законодательство о разводе. В отличие от прежнего порядка Указом от 8 июля 1944 г. устанавливался судебный порядок расторжения брака, причем народный суд был обязан приложить все усилия к примирению супругов, расторгать же брак имел право лишь суд вышестоящего звена. При подаче заявления о расторжении брака требовалось изложение мотивов развода и вводилась обязательная публикация в местной газете объявления о разводе. Дело о расторжении брака должно было рассматриваться гласно, непременно с участием разводящихся, а также с привлечением свидетелей. Увеличивались размеры пошлин, взыскиваемых при оформлении развода: при подаче заявления взималось 100 руб., а при выписке свидетельства о разводе - от 500 до 2 тыс. руб., даже если это был первый развод. Следуя курсу, взятому еще в предвоенные годы, Указ от 8 июля 1944 г. намечает меры, стимулирующие повышение рождаемости. Теперь единовременное пособие выдается при рождении не седьмого, а уже третьего и каждого последующего ребенка.</w:t>
      </w:r>
    </w:p>
    <w:p>
      <w:pPr>
        <w:pStyle w:val="ConsNormal"/>
        <w:widowControl/>
        <w:ind w:firstLine="540"/>
        <w:jc w:val="both"/>
        <w:rPr/>
      </w:pPr>
      <w:r>
        <w:rPr/>
        <w:t>Предусматривались и ежемесячные пособия матерям, имевшим трех и более детей. Устанавливалось ежемесячное пособие одиноким матерям в размере: 100 руб. - на одного ребенка, 150 руб. - на двух и 200 руб. - на трех и более детей. Пособия выплачивались до достижения детьми 12 лет, причем при вступлении одинокой матери в брак пособие сохранялось. Конечно, это была помощь, но она не могла решить всех проблем и главной из них - дать ребенку реального отца, который мог бы воспитывать его.</w:t>
      </w:r>
    </w:p>
    <w:p>
      <w:pPr>
        <w:pStyle w:val="ConsNormal"/>
        <w:widowControl/>
        <w:ind w:firstLine="540"/>
        <w:jc w:val="both"/>
        <w:rPr/>
      </w:pPr>
      <w:r>
        <w:rPr/>
        <w:t>На экономическое стимулирование рождаемости были направлены нормы о налоге на холостяков, одиноких и малосемейных граждан. Впервые такой налог был введен Указом Президиума Верховного Совета СССР от 21 ноября 1941 г. Указом от 8 июля 1944 г. значительно расширился круг лиц, подлежащих обложению налогом, и увеличивался его размер. Таким образом, затраты на выплату пособий многодетным и одиноким матерям в определенной степени покрывались за счет одиноких и малосемейных граждан. От обложения освобождались определенные категории военнослужащих, граждане, у которых дети погибли или без вести пропали на фронтах Отечественной войны, и некоторые другие категории населения.</w:t>
      </w:r>
    </w:p>
    <w:p>
      <w:pPr>
        <w:pStyle w:val="ConsNormal"/>
        <w:widowControl/>
        <w:ind w:firstLine="540"/>
        <w:jc w:val="both"/>
        <w:rPr/>
      </w:pPr>
      <w:r>
        <w:rPr/>
        <w:t>Наряду с мерами экономического стимулирования рождаемости Указом от 8 июля 1944 г. предусматривались и шаги по моральному поощрению многодетных семей. Учреждались "Медаль материнства" двух степеней для награждения матерей, родивших и воспитавших пятерых и шестерых детей, орден "Материнская слава" трех степеней для награждения матерей, родивших и воспитавших семерых, восьмерых и девятерых детей, а матери, родившие и воспитавшие десятерых детей, удостаивались почетного звания "Мать-героиня".</w:t>
      </w:r>
    </w:p>
    <w:p>
      <w:pPr>
        <w:pStyle w:val="ConsNormal"/>
        <w:widowControl/>
        <w:ind w:firstLine="540"/>
        <w:jc w:val="both"/>
        <w:rPr/>
      </w:pPr>
      <w:r>
        <w:rPr/>
        <w:t>Трудовое право. Война поставила перед правовым регулированием труда ряд сложных проблем. В связи с призывом многих миллионов людей в ряды армии и флота особенно острой стала проблема рабочих рук в промышленности, на транспорте, в строительстве и на селе. Это обстоятельство не могло не вызвать к жизни правовых норм, по-новому регулирующих возникновение и прекращение трудовых правоотношений. Хотя, как общее правило, и сохранился порядок добровольного вступления в трудовые отношения, Советское государство было вынуждено обратиться к таким правовым формам обеспечения народного хозяйства кадрами, как трудовая мобилизация и трудовая повинность.</w:t>
      </w:r>
    </w:p>
    <w:p>
      <w:pPr>
        <w:pStyle w:val="ConsNormal"/>
        <w:widowControl/>
        <w:ind w:firstLine="540"/>
        <w:jc w:val="both"/>
        <w:rPr/>
      </w:pPr>
      <w:r>
        <w:rPr/>
        <w:t>Мобилизация для работы на производстве распространялась на трудоспособное население, не занятое в учреждениях и на предприятиях. По Указу Президиума Верховного Совета СССР от 13 февраля 1942 г. уклонение от мобилизации влекло за собой уголовное наказание. На основе Постановления СНК СССР и ЦК ВКП(б) от 13 апреля 1942 г. было разрешено также в напряженные периоды сельскохозяйственных работ проводить мобилизацию трудоспособного населения городских и сельских местностей для труда в колхозах, совхозах и МТС &lt;*&gt;. Такая практика в основном сохранилась на долгие годы и после войны.</w:t>
      </w:r>
    </w:p>
    <w:p>
      <w:pPr>
        <w:pStyle w:val="ConsNonformat"/>
        <w:widowControl/>
        <w:jc w:val="both"/>
        <w:rPr/>
      </w:pPr>
      <w:r>
        <w:rPr/>
        <w:t>--------------------------------</w:t>
      </w:r>
    </w:p>
    <w:p>
      <w:pPr>
        <w:pStyle w:val="ConsNormal"/>
        <w:widowControl/>
        <w:ind w:firstLine="540"/>
        <w:jc w:val="both"/>
        <w:rPr/>
      </w:pPr>
      <w:r>
        <w:rPr/>
        <w:t>&lt;*&gt; См.: Сборник документов и материалов по вопросам труда в период Великой Отечественной войны (22 июня 1941 г. - 5 января 1944 г.). М., 1944. С. 17.</w:t>
      </w:r>
    </w:p>
    <w:p>
      <w:pPr>
        <w:pStyle w:val="ConsNonformat"/>
        <w:widowControl/>
        <w:jc w:val="both"/>
        <w:rPr/>
      </w:pPr>
      <w:r>
        <w:rPr/>
      </w:r>
    </w:p>
    <w:p>
      <w:pPr>
        <w:pStyle w:val="ConsNormal"/>
        <w:widowControl/>
        <w:ind w:firstLine="540"/>
        <w:jc w:val="both"/>
        <w:rPr/>
      </w:pPr>
      <w:r>
        <w:rPr/>
        <w:t>По Указу Президиума Верховного Совета СССР от 22 июня 1941 г. и на основе Постановления СНК СССР от 10 августа 1942 г. допускалось применение в особо установленном порядке и на срок до двух месяцев трудовой повинности для выполнения различных оборонных работ, заготовки топлива, охраны важнейших объектов и др. Привлекать к трудовой мобилизации или трудовой повинности можно было мужчин в возрасте от 16 до 55 лет, а женщин - с 16 до 50. Наряду с этим широко известно массовое добровольное участие подростков и молодежи в труде на благо Отчизны.</w:t>
      </w:r>
    </w:p>
    <w:p>
      <w:pPr>
        <w:pStyle w:val="ConsNormal"/>
        <w:widowControl/>
        <w:ind w:firstLine="540"/>
        <w:jc w:val="both"/>
        <w:rPr/>
      </w:pPr>
      <w:r>
        <w:rPr/>
        <w:t>В конце 1941 г. были объявлены мобилизованными на период войны рабочие и служащие предприятий военной промышленности.</w:t>
      </w:r>
    </w:p>
    <w:p>
      <w:pPr>
        <w:pStyle w:val="ConsNormal"/>
        <w:widowControl/>
        <w:ind w:firstLine="540"/>
        <w:jc w:val="both"/>
        <w:rPr/>
      </w:pPr>
      <w:r>
        <w:rPr/>
        <w:t>Самовольный уход их с работы приравнивался к дезертирству и наказывался лишением свободы на срок от пяти до восьми лет. Причем такие дела были отнесены к компетенции трибуналов.</w:t>
      </w:r>
    </w:p>
    <w:p>
      <w:pPr>
        <w:pStyle w:val="ConsNormal"/>
        <w:widowControl/>
        <w:ind w:firstLine="540"/>
        <w:jc w:val="both"/>
        <w:rPr/>
      </w:pPr>
      <w:r>
        <w:rPr/>
        <w:t>В сентябре 1942 г. были переведены на положение мобилизованных рабочие и служащие предприятий и учреждений, расположенных вблизи фронта.</w:t>
      </w:r>
    </w:p>
    <w:p>
      <w:pPr>
        <w:pStyle w:val="ConsNormal"/>
        <w:widowControl/>
        <w:ind w:firstLine="540"/>
        <w:jc w:val="both"/>
        <w:rPr/>
      </w:pPr>
      <w:r>
        <w:rPr/>
        <w:t>Администрации предприятий и учреждений было разрешено применять обязательные сверхурочные работы продолжительностью от одного до трех часов в день. Отпуска во время войны предоставлялись лишь подросткам до 16 лет. Для остальных работающих они были заменены денежной компенсацией, которая с апреля 1942 г. переводилась в сберегательные кассы в качестве замороженных на время войны вкладов рабочих и служащих. Были выпущены постановления, материально стимулировавшие достижение высоких показателей в работе в особо важных областях народного хозяйства. К ним следует отнести постановления о заработной плате поездных и маневровых бригад железнодорожного транспорта, работников угольных шахт, МТС и др.</w:t>
      </w:r>
    </w:p>
    <w:p>
      <w:pPr>
        <w:pStyle w:val="ConsNormal"/>
        <w:widowControl/>
        <w:ind w:firstLine="540"/>
        <w:jc w:val="both"/>
        <w:rPr/>
      </w:pPr>
      <w:r>
        <w:rPr/>
        <w:t>Трудовые отношения в годы войны регулировались не только (а порой не столько) правом, но и высокой патриотической моралью советских граждан. Трудовой энтузиазм стал для миллионов людей нормой поведения. Выполнение и перевыполнение добровольно взятых обязательств было обычным и естественным для людей, которые самоотверженным трудом крепили оборонную мощь своей Отчизны.</w:t>
      </w:r>
    </w:p>
    <w:p>
      <w:pPr>
        <w:pStyle w:val="ConsNormal"/>
        <w:widowControl/>
        <w:ind w:firstLine="540"/>
        <w:jc w:val="both"/>
        <w:rPr/>
      </w:pPr>
      <w:r>
        <w:rPr/>
        <w:t>В трудовом праве периода войны отразилась, хотя и крайне ограниченная из-за имевшихся возможностей, забота Советского государства о защитниках Родины, и прежде всего об инвалидах Великой Отечественной войны и семьях военнослужащих. Инвалидам войны назначали пенсии. Работавшие инвалиды в случае болезни получали пособие в размере полного заработка независимо от стажа работы. Руководители предприятий и учреждений должны были принимать их на работу в первую очередь, предоставлять жилую площадь, организовывать питание, принимать меры к повышению квалификации путем направления на различного рода курсы и в школы. Инвалидам войны надлежало в первую очередь предоставлять путевки в санатории и дома отдыха. Дети их пользовались преимуществами при устройстве в ясли, детские сады, пионерские лагеря. Инвалидов войны принимали в вузы и техникумы вне конкурса. Местные органы власти много внимания уделяли трудоустройству и бытовому обеспечению членов семей военнослужащих. Семьям погибших выдавали пособия и назначали пенсии. Но все это, конечно, не снимало до конца остроты проблем, вставших перед инвалидами, семьями погибших, сиротами.</w:t>
      </w:r>
    </w:p>
    <w:p>
      <w:pPr>
        <w:pStyle w:val="ConsNormal"/>
        <w:widowControl/>
        <w:ind w:firstLine="540"/>
        <w:jc w:val="both"/>
        <w:rPr/>
      </w:pPr>
      <w:r>
        <w:rPr/>
        <w:t>Колхозное и земельное право в период Великой Отечественной войны было направлено на укрепление колхозного строя и государственных сельскохозяйственных предприятий, развитие производства в целях обеспечения армии и населения продовольствием, промышленности - сырьем, а также возрождение разрушенного оккупантами сельского хозяйства в освобожденных районах.</w:t>
      </w:r>
    </w:p>
    <w:p>
      <w:pPr>
        <w:pStyle w:val="ConsNormal"/>
        <w:widowControl/>
        <w:ind w:firstLine="540"/>
        <w:jc w:val="both"/>
        <w:rPr/>
      </w:pPr>
      <w:r>
        <w:rPr/>
        <w:t>Большую роль в осуществлении названных задач сыграли суровые нормативные акты, направленные на организацию своевременного проведения в колхозах и совхозах сельскохозяйственных работ и сдачи продуктов земледелия и животноводства государству. Задача эта была не из легких. В деревне нехватка рабочей силы чувствовалась еще сильнее, чем в городе. На войну ушли практически все мужчины, почти полностью были мобилизованы тракторы, автомашины, а также тягловый скот. Постановлением СНК СССР и ЦК ВКП(б) от 13 апреля 1942 г. для своевременного проведения всех сельскохозяйственных работ в колхозах был установлен на период войны новый повышенный минимум трудодней: в зависимости от региона - 100, 120, 150, причем точно определялось число трудодней, которые колхозники должны были выработать в каждом сельскохозяйственном периоде. Для подростков - членов семей колхозников - в возрасте от 12 до 16 лет также был установлен обязательный минимум - 50 трудодней в году, но без разбивки на периоды. Трудоспособных колхозников, не выработавших без уважительных причин этот минимум по периодам сельскохозяйственных работ, предавали суду и наказывали исправительными работами в колхозе на срок до 6 месяцев с удержанием 25% трудодней в пользу колхоза. Допускалось исключение таких лиц из колхоза с лишением их приусадебных участков.</w:t>
      </w:r>
    </w:p>
    <w:p>
      <w:pPr>
        <w:pStyle w:val="ConsNormal"/>
        <w:widowControl/>
        <w:ind w:firstLine="540"/>
        <w:jc w:val="both"/>
        <w:rPr/>
      </w:pPr>
      <w:r>
        <w:rPr/>
        <w:t>Было установлено также обязательное участие колхозников и членов их семей (в возрасте 14 лет и старше) в уборке урожая независимо от выработанного ими минимума трудодней. Колхозников, виновных в уклонении от уборки урожая, что было явлением исключительным, подвергали штрафу путем списания с них определенного числа трудодней в пользу колхозов. Основная масса колхозного крестьянства, а в годы войны это были прежде всего женщины, дети и старики, проявила невиданный трудовой подъем, перекрывая, порой в несколько раз, установленные нормы выработки и фактически ничего не получая на трудодни.</w:t>
      </w:r>
    </w:p>
    <w:p>
      <w:pPr>
        <w:pStyle w:val="ConsNormal"/>
        <w:widowControl/>
        <w:ind w:firstLine="540"/>
        <w:jc w:val="both"/>
        <w:rPr/>
      </w:pPr>
      <w:r>
        <w:rPr/>
        <w:t>В организации труда бригадная и звеньевая системы были распространены не только на колхозников, но и на лиц, работавших в колхозах в порядке мобилизации. За горожанами сохранялось 50% заработной платы по месту основной работы, за учащимися и студентами сохранялась их стипендия.</w:t>
      </w:r>
    </w:p>
    <w:p>
      <w:pPr>
        <w:pStyle w:val="ConsNormal"/>
        <w:widowControl/>
        <w:ind w:firstLine="540"/>
        <w:jc w:val="both"/>
        <w:rPr/>
      </w:pPr>
      <w:r>
        <w:rPr/>
        <w:t>Но даже с учетом перечисленных мер не все колхозы были в силах обработать находившуюся в их пользовании землю. Поэтому разрешалась временная передача части закрепленной за колхозами земли другим колхозам или организациям и учреждениям, у которых имелась возможность ее использовать рационально.</w:t>
      </w:r>
    </w:p>
    <w:p>
      <w:pPr>
        <w:pStyle w:val="ConsNormal"/>
        <w:widowControl/>
        <w:ind w:firstLine="540"/>
        <w:jc w:val="both"/>
        <w:rPr/>
      </w:pPr>
      <w:r>
        <w:rPr/>
        <w:t>В целях сохранения поголовья скота законы военного времени ограничивали права колхозов на убой и продажу колхозного скота. Это могло производиться только с разрешения районного земельного отдела.</w:t>
      </w:r>
    </w:p>
    <w:p>
      <w:pPr>
        <w:pStyle w:val="ConsNormal"/>
        <w:widowControl/>
        <w:ind w:firstLine="540"/>
        <w:jc w:val="both"/>
        <w:rPr/>
      </w:pPr>
      <w:r>
        <w:rPr/>
        <w:t>Большое распространение получило коллективное и индивидуальное огородничество рабочих и служащих. Городским Советам и соответствующим земельным органам надлежало закрепить на пять - семь лет за предприятиями и учреждениями участки из земель городов, рабочих поселков и государственного земельного фонда под коллективные и индивидуальные огороды трудящихся при условии ежегодного использования предоставленной земли.</w:t>
      </w:r>
    </w:p>
    <w:p>
      <w:pPr>
        <w:pStyle w:val="ConsNormal"/>
        <w:widowControl/>
        <w:ind w:firstLine="540"/>
        <w:jc w:val="both"/>
        <w:rPr/>
      </w:pPr>
      <w:r>
        <w:rPr/>
        <w:t>Огромные усилия по восстановлению сельского хозяйства предпринимались на освобожденных от оккупантов территориях. Здесь прежде всего было необходимо навести порядок в землепользовании. Восстанавливались государственные акты на бессрочное (вечное) пользование землей колхозами, уточнялись внешние границы земель всех колхозов, а также границы между общественными землями колхозов и приусадебными участками колхозников. Много было сделано в плане организационно-хозяйственного укрепления колхозов. Государство оказывало им разностороннюю помощь: поставляло сельскохозяйственный инвентарь и технику, направляло на село специалистов, давало взаймы семена.</w:t>
      </w:r>
    </w:p>
    <w:p>
      <w:pPr>
        <w:pStyle w:val="ConsNormal"/>
        <w:widowControl/>
        <w:ind w:firstLine="540"/>
        <w:jc w:val="both"/>
        <w:rPr/>
      </w:pPr>
      <w:r>
        <w:rPr/>
        <w:t>Уголовное право. Война резко повысила общественную опасность всех преступлений и, естественно, потребовала усиления ответственности за их совершение. Появились и новые составы преступлений, специфичные для военного времени.</w:t>
      </w:r>
    </w:p>
    <w:p>
      <w:pPr>
        <w:pStyle w:val="ConsNormal"/>
        <w:widowControl/>
        <w:ind w:firstLine="540"/>
        <w:jc w:val="both"/>
        <w:rPr/>
      </w:pPr>
      <w:r>
        <w:rPr/>
        <w:t>Конечно, в военные годы особую опасность представляли преступления государственные: измена, шпионаж, диверсия и др. При их расследовании и рассмотрении органы следствия и суда руководствовались Положением о преступлениях государственных, принятым еще в мирное время. Судебная практика военных лет дала лишь расширительное толкование содержащемуся в Положении и в УК республик понятию "военная обстановка", повышающее ответственность за государственные преступления. Судебная практика считала "военной" обстановку в стране, создавшуюся во время войны всюду, независимо от близости или отдаленности от фронта места совершения преступления.</w:t>
      </w:r>
    </w:p>
    <w:p>
      <w:pPr>
        <w:pStyle w:val="ConsNormal"/>
        <w:widowControl/>
        <w:ind w:firstLine="540"/>
        <w:jc w:val="both"/>
        <w:rPr/>
      </w:pPr>
      <w:r>
        <w:rPr/>
        <w:t>В связи с необходимостью усилить борьбу с распространением ложных слухов Президиум Верховного Совета СССР 6 июля 1941 г. издал Указ "Об ответственности за распространение в военное время ложных слухов, возбуждающих тревогу среди населения", согласно которому это преступление каралось тюремным заключением на срок от 2 до 5 лет, а при определенных обстоятельствах и суровее.</w:t>
      </w:r>
    </w:p>
    <w:p>
      <w:pPr>
        <w:pStyle w:val="ConsNormal"/>
        <w:widowControl/>
        <w:ind w:firstLine="540"/>
        <w:jc w:val="both"/>
        <w:rPr/>
      </w:pPr>
      <w:r>
        <w:rPr/>
        <w:t>В условиях войны большую опасность представляло разглашение сведений, составляющих государственную тайну, ответственность за которое была усилена в соответствии с Указом Президиума Верховного Совета СССР от 15 ноября 1943 г. При отягчающих обстоятельствах за его совершение виновный лишался свободы на срок до 10 лет.</w:t>
      </w:r>
    </w:p>
    <w:p>
      <w:pPr>
        <w:pStyle w:val="ConsNormal"/>
        <w:widowControl/>
        <w:ind w:firstLine="540"/>
        <w:jc w:val="both"/>
        <w:rPr/>
      </w:pPr>
      <w:r>
        <w:rPr/>
        <w:t>Была ужесточена борьба с хищениями государственной и общественной собственности. В связи с этим получил более широкое применение Закон от 7 августа 1932 г. В военное время он применялся даже и при сравнительно небольших хищениях социалистической собственности. Особо сурово карались лица, участвовавшие в хищениях, если по долгу службы они сами должны были охранять государственную и общественную собственность.</w:t>
      </w:r>
    </w:p>
    <w:p>
      <w:pPr>
        <w:pStyle w:val="ConsNormal"/>
        <w:widowControl/>
        <w:ind w:firstLine="540"/>
        <w:jc w:val="both"/>
        <w:rPr/>
      </w:pPr>
      <w:r>
        <w:rPr/>
        <w:t>Велась решительная борьба с разбазариванием скота, принадлежащего колхозам или совхозам, во время эвакуации его в глубь страны. Погонщики скота и другие лица, продававшие скот, рассматривались как расхитители собственности, лица, купившие скот, - как недобросовестные покупатели. Много внимания государство уделяло борьбе со спекуляцией и всякого рода злоупотреблениями продовольственными и промтоварными карточками.</w:t>
      </w:r>
    </w:p>
    <w:p>
      <w:pPr>
        <w:pStyle w:val="ConsNormal"/>
        <w:widowControl/>
        <w:ind w:firstLine="540"/>
        <w:jc w:val="both"/>
        <w:rPr/>
      </w:pPr>
      <w:r>
        <w:rPr/>
        <w:t>Решительно карали злостных нарушителей правил местной противовоздушной обороны. Лиц, виновных в этом, осуждали к лишению свободы на срок не ниже шести месяцев, а при наличии отягчающих обстоятельств - к более суровым наказаниям вплоть до расстрела.</w:t>
      </w:r>
    </w:p>
    <w:p>
      <w:pPr>
        <w:pStyle w:val="ConsNormal"/>
        <w:widowControl/>
        <w:ind w:firstLine="540"/>
        <w:jc w:val="both"/>
        <w:rPr/>
      </w:pPr>
      <w:r>
        <w:rPr/>
        <w:t>Пресекались нарушения правил учета и передвижения военнослужащих и призывников. Виновные наказывались лишением свободы на срок не менее одного года, причем лица начальствующего состава - не менее двух лет. Привлекались к ответственности и уклоняющиеся от обязательного обучения военному делу. Граждане, проживавшие в освобождаемых Красной Армией населенных пунктах, обязаны были в течение 24 часов сдать трофейное имущество. Виновные в сокрытии или порче его подлежали штрафу до 3 тыс. руб. или лишению свободы на срок до шести месяцев, а при отягчающих обстоятельствах - расстрелу.</w:t>
      </w:r>
    </w:p>
    <w:p>
      <w:pPr>
        <w:pStyle w:val="ConsNormal"/>
        <w:widowControl/>
        <w:ind w:firstLine="540"/>
        <w:jc w:val="both"/>
        <w:rPr/>
      </w:pPr>
      <w:r>
        <w:rPr/>
        <w:t>Была усилена охрана личной собственности граждан. Пленум Верховного Суда СССР 8 января 1942 г. разъяснил, что кража личного имущества граждан, совершенная во время воздушного налета или при оставлении населенного пункта в связи с наступлением врага, а также кража имущества эвакуированных как в пути, так и оставленного в предыдущем месте проживания являются квалифицированной кражей и по своему характеру и повышенной общественной опасности подпадают под признаки кражи, совершенной во время пожара, наводнения или другого стихийного бедствия. Лишением свободы на срок до двух лет наказывались виновные в краже с индивидуальных огородов, а также в порче посевов.</w:t>
      </w:r>
    </w:p>
    <w:p>
      <w:pPr>
        <w:pStyle w:val="ConsNormal"/>
        <w:widowControl/>
        <w:ind w:firstLine="540"/>
        <w:jc w:val="both"/>
        <w:rPr/>
      </w:pPr>
      <w:r>
        <w:rPr/>
        <w:t>Очень важным и актуальным был вопрос об уголовной ответственности фашистских захватчиков за совершенные ими зверства по отношению к военнопленным и мирному населению. В Заявлении Советского правительства от 14 октября 1942 г. указывалось, что оно считает необходимым незамедлительное предание суду специального международного трибунала и наказание по всей строгости уголовного закона каждого из фашистских главарей, оказавшегося в годы войны в руках государств, борющихся против гитлеровской Германии. Что же касается остальных изуверов и военных преступников, то Президиум Верховного Совета СССР Указом от 19 апреля 1943 г. установил, что дела о злодеяниях немецких захватчиков, совершенных на оккупированной территории СССР, рассматриваются советскими судами. В качестве наказания преступников могли применяться смертная казнь через повешение или ссылка на каторжные работы сроком от 15 до 20 лет.</w:t>
      </w:r>
    </w:p>
    <w:p>
      <w:pPr>
        <w:pStyle w:val="ConsNormal"/>
        <w:widowControl/>
        <w:ind w:firstLine="540"/>
        <w:jc w:val="both"/>
        <w:rPr/>
      </w:pPr>
      <w:r>
        <w:rPr/>
        <w:t>Таким образом, в военное время произошли важные изменения в законодательстве и судебной практике по уголовным делам. Были определены новые составы преступлений, в том числе такие, как преступления против человечества, военные преступления. В ряде случаев - при совершении государственных и воинских преступлений, расхищении государственной собственности, при совершении особо опасных преступлений против порядка управления и некоторых других - судебная репрессия усиливалась. При этом усиливался общепредупредительный характер наказания. Осужденным военнослужащим и военнообязанным гражданам часто предоставлялась возможность искупить свою вину на фронте в борьбе с врагом. Суды широко практиковали отсрочку исполнения приговоров в отношении таких осужденных с направлением их в действующую армию. Осужденных, проявивших себя на фронте стойкими защитниками Родины, освобождали от наказания со снятием судимости.</w:t>
      </w:r>
    </w:p>
    <w:p>
      <w:pPr>
        <w:pStyle w:val="ConsNormal"/>
        <w:widowControl/>
        <w:ind w:firstLine="540"/>
        <w:jc w:val="both"/>
        <w:rPr/>
      </w:pPr>
      <w:r>
        <w:rPr/>
        <w:t>Процессуальное право. Война потребовала внесения изменений в уголовно-процессуальное законодательство. Положение о военных трибуналах в местностях, объявленных на военном положении, и в районах военных действий, утвержденное Указом Президиума Верховного Совета СССР от 22 июня 1941 г., установило новый порядок рассмотрения дел этими трибуналами. Они могли рассматривать дела по истечении 24 часов после вручения копии обвинительного заключения обвиняемому. Приговоры военных трибуналов кассационному обжалованию не подлежали и могли быть отменены или изменены лишь в порядке надзора. При этом повышенное внимание уделялось проверке дел в отношении приговоренных к высшей мере наказания. О каждом приговоре к такой мере наказания военный трибунал должен был немедленно сообщать по телеграфу председателю Военной коллегии Верховного Суда СССР, Главному военному прокурору или Главному прокурору Военно-Морского Флота.</w:t>
      </w:r>
    </w:p>
    <w:p>
      <w:pPr>
        <w:pStyle w:val="ConsNormal"/>
        <w:widowControl/>
        <w:ind w:firstLine="540"/>
        <w:jc w:val="both"/>
        <w:rPr/>
      </w:pPr>
      <w:r>
        <w:rPr/>
        <w:t>Приговор о расстреле приводился в исполнение, если от председателя Военной коллегии Верховного Суда или соответствующего прокурора в течение 72 часов не поступало телеграфного уведомления о приостановлении исполнения приговора. Кроме того, военным советам и командующим округами, фронтами, армиями, флотами и флотилиями также предоставлялось право приостанавливать приговоры военных трибуналов к высшей мере наказания с одновременным сообщением по телеграфу своего мнения председателю Военной коллегии Верховного Суда СССР, Главному военному прокурору или Главному прокурору Военно-Морского Флота. Указанные особенности уголовного судопроизводства распространялись и на военные трибуналы железнодорожного и водного транспорта.</w:t>
      </w:r>
    </w:p>
    <w:p>
      <w:pPr>
        <w:pStyle w:val="ConsNormal"/>
        <w:widowControl/>
        <w:ind w:firstLine="540"/>
        <w:jc w:val="both"/>
        <w:rPr/>
      </w:pPr>
      <w:r>
        <w:rPr/>
        <w:t>Существовали и некоторые другие особенности судопроизводства по уголовным делам в годы войны. Так, по отдельным категориям дел, связанным с нарушением законодательства о трудовой мобилизации, о самовольном уходе с предприятий, о невыработке колхозниками обязательного минимума трудодней, и по ряду других категорий предварительное следствие не производилось. Были сокращены сроки расследования по фактам уклонения от призыва в армию, спекуляции, обмериванию и обвешиванию покупателей, злоупотребления продовольственными и промтоварными карточками.</w:t>
      </w:r>
    </w:p>
    <w:p>
      <w:pPr>
        <w:pStyle w:val="ConsNormal"/>
        <w:widowControl/>
        <w:ind w:firstLine="540"/>
        <w:jc w:val="both"/>
        <w:rPr/>
      </w:pPr>
      <w:r>
        <w:rPr/>
        <w:t>Следует признать, что беззакония и необоснованные репрессии против советских людей, имевшие место в 30-х гг., продолжались в нелегкую пору борьбы с фашизмом, хотя и не в таких масштабах. Тем не менее многочисленные лагеря продолжали истощать жизненные силы народа. Здесь наряду с действительными преступниками продолжала пребывать огромная масса ни в чем не повинных людей, объявленных "врагами народа". В 1941 - 1942 гг. они составляли около 30% всех заключенных, в 1943 г. - 35,6%, в 1944 г. - 40,7%, а в 1945 г. - 41,2%. Правда, надо иметь в виду, что часть осужденных за общеуголовные преступления отправляли на фронт, а так называемым врагам народа этой чести не оказывалось, что влияло, разумеется, на рост их удельного веса в общем количестве заключенных.</w:t>
      </w:r>
    </w:p>
    <w:p>
      <w:pPr>
        <w:pStyle w:val="ConsNormal"/>
        <w:widowControl/>
        <w:ind w:firstLine="540"/>
        <w:jc w:val="both"/>
        <w:rPr/>
      </w:pPr>
      <w:r>
        <w:rPr/>
        <w:t>Некоторые изменения были внесены и в судопроизводство по гражданским делам. Так, 30 августа 1941 г. Постановлением Пленума Верховного Суда СССР были приостановлены производства по всем гражданским делам в отношении лиц, находившихся в действующей армии. Пленум Верховного Суда определил и порядок приостановления дел указанной категории.</w:t>
      </w:r>
    </w:p>
    <w:p>
      <w:pPr>
        <w:pStyle w:val="ConsNormal"/>
        <w:widowControl/>
        <w:ind w:firstLine="540"/>
        <w:jc w:val="both"/>
        <w:rPr/>
      </w:pPr>
      <w:r>
        <w:rPr/>
        <w:t>В годы войны суды провели огромную работу по установлению фактов, имеющих юридическое значение. При рассмотрении таких дел суды руководствовались как нормами ГПК союзных республик, так и некоторыми новыми нормативными актами (например, Указом Президиума Верховного Совета СССР от 14 марта 1945 г. при установлении факта брачных отношений). Приказом НКЮ СССР от 23 мая 1945 г. был определен порядок восстановления утраченных в связи с обстоятельствами военного времени документов, что, конечно, имело огромное значение для массы пострадавших советских людей.</w:t>
      </w:r>
    </w:p>
    <w:p>
      <w:pPr>
        <w:pStyle w:val="ConsNonformat"/>
        <w:widowControl/>
        <w:jc w:val="both"/>
        <w:rPr/>
      </w:pPr>
      <w:r>
        <w:rPr/>
      </w:r>
    </w:p>
    <w:p>
      <w:pPr>
        <w:pStyle w:val="ConsNormal"/>
        <w:widowControl/>
        <w:ind w:hanging="0"/>
        <w:jc w:val="center"/>
        <w:rPr/>
      </w:pPr>
      <w:r>
        <w:rPr/>
        <w:t>***</w:t>
      </w:r>
    </w:p>
    <w:p>
      <w:pPr>
        <w:pStyle w:val="ConsNonformat"/>
        <w:widowControl/>
        <w:jc w:val="both"/>
        <w:rPr/>
      </w:pPr>
      <w:r>
        <w:rPr/>
      </w:r>
    </w:p>
    <w:p>
      <w:pPr>
        <w:pStyle w:val="ConsNormal"/>
        <w:widowControl/>
        <w:ind w:firstLine="540"/>
        <w:jc w:val="both"/>
        <w:rPr/>
      </w:pPr>
      <w:r>
        <w:rPr/>
        <w:t>Великая Отечественная война стала событием, подвергшим жестокой проверке весь общественный и государственный строй нашей страны. Это испытание Советский Союз выдержал с честью.</w:t>
      </w:r>
    </w:p>
    <w:p>
      <w:pPr>
        <w:pStyle w:val="ConsNormal"/>
        <w:widowControl/>
        <w:ind w:firstLine="540"/>
        <w:jc w:val="both"/>
        <w:rPr/>
      </w:pPr>
      <w:r>
        <w:rPr/>
        <w:t>Внешние функции Советского государства были направлены на непосредственное отражение агрессии, создание антигитлеровской коалиции, организацию помощи народам, борющимся за свое освобождение от фашистской кабалы. Внутренние функции были сосредоточены на экономическом и моральном обеспечении успешного ведения освободительной войны до победного конца.</w:t>
      </w:r>
    </w:p>
    <w:p>
      <w:pPr>
        <w:pStyle w:val="ConsNormal"/>
        <w:widowControl/>
        <w:ind w:firstLine="540"/>
        <w:jc w:val="both"/>
        <w:rPr/>
      </w:pPr>
      <w:r>
        <w:rPr/>
        <w:t>Советский государственный аппарат проявил способность слаженно работать и в трудных условиях страшной войны. Вместе с тем не удалось уйти от создания чрезвычайных органов власти и управления. В ходе войны совершенствовались и наши вооруженные силы.</w:t>
      </w:r>
    </w:p>
    <w:p>
      <w:pPr>
        <w:pStyle w:val="ConsNormal"/>
        <w:widowControl/>
        <w:ind w:firstLine="540"/>
        <w:jc w:val="both"/>
        <w:rPr/>
      </w:pPr>
      <w:r>
        <w:rPr/>
        <w:t>В организации государственного единства, с одной стороны, были расширены права союзных республик в очень важных и ответственных сферах, с другой стороны, были совершенно необоснованно ликвидированы некоторые автономии, что нанесло громадный вред развитию национальных отношений.</w:t>
      </w:r>
    </w:p>
    <w:p>
      <w:pPr>
        <w:pStyle w:val="ConsNormal"/>
        <w:widowControl/>
        <w:ind w:firstLine="540"/>
        <w:jc w:val="both"/>
        <w:rPr/>
      </w:pPr>
      <w:r>
        <w:rPr/>
        <w:t>Советское право не претерпело коренных изменений. Большая часть правовых новелл была вызвана военной обстановкой, и они отмерли после войны. Наибольшие изменения, сохранившиеся и в послевоенный период, касались лишь семейного права и отчасти финансового. Советский Союз, победив в жесточайшей войне, обеспечил свое дальнейшее существование и развитие и принес мир всему человечеству.</w:t>
      </w:r>
    </w:p>
    <w:p>
      <w:pPr>
        <w:pStyle w:val="ConsNonformat"/>
        <w:widowControl/>
        <w:jc w:val="both"/>
        <w:rPr/>
      </w:pPr>
      <w:r>
        <w:rPr/>
      </w:r>
    </w:p>
    <w:p>
      <w:pPr>
        <w:pStyle w:val="ConsTitle"/>
        <w:widowControl/>
        <w:jc w:val="center"/>
        <w:rPr/>
      </w:pPr>
      <w:r>
        <w:rPr/>
        <w:t>Глава 6. СОВЕТСКОЕ ГОСУДАРСТВО И ПРАВО</w:t>
      </w:r>
    </w:p>
    <w:p>
      <w:pPr>
        <w:pStyle w:val="ConsTitle"/>
        <w:widowControl/>
        <w:jc w:val="center"/>
        <w:rPr/>
      </w:pPr>
      <w:r>
        <w:rPr/>
        <w:t>В ПОСЛЕВОЕННЫЕ ГОДЫ (1945 - начало 50-х гг.)</w:t>
      </w:r>
    </w:p>
    <w:p>
      <w:pPr>
        <w:pStyle w:val="ConsTitle"/>
        <w:widowControl/>
        <w:jc w:val="center"/>
        <w:rPr/>
      </w:pPr>
      <w:r>
        <w:rPr/>
      </w:r>
    </w:p>
    <w:p>
      <w:pPr>
        <w:pStyle w:val="ConsTitle"/>
        <w:widowControl/>
        <w:jc w:val="center"/>
        <w:rPr/>
      </w:pPr>
      <w:r>
        <w:rPr/>
        <w:t>§ 1. Внешнеполитическая деятельность Советского государства</w:t>
      </w:r>
    </w:p>
    <w:p>
      <w:pPr>
        <w:pStyle w:val="ConsNonformat"/>
        <w:widowControl/>
        <w:jc w:val="both"/>
        <w:rPr/>
      </w:pPr>
      <w:r>
        <w:rPr/>
      </w:r>
    </w:p>
    <w:p>
      <w:pPr>
        <w:pStyle w:val="ConsNormal"/>
        <w:widowControl/>
        <w:ind w:firstLine="540"/>
        <w:jc w:val="both"/>
        <w:rPr/>
      </w:pPr>
      <w:r>
        <w:rPr/>
        <w:t>Внешнеполитическая деятельность Советского государства в послевоенные годы осуществлялась в условиях резкого изменения соотношения сил на международной арене. Возникла новая система государств - социалистический лагерь, состоявший в тот период из 13 стран. Быстро шел процесс распада колониальной системы. Во Второй мировой войне потерпели поражение агрессивные государства - Германия, Италия, Япония и их союзники. В результате того, что СССР внес решающий вклад в разгром агрессоров, возрос его международный авторитет. Усилилась внешнеполитическая деятельность Советского государства, о чем, в частности, свидетельствуют следующие данные: если до войны СССР имел дипломатические отношения с 26 государствами, к концу войны - уже с 52, а за период с 1945 по 1953 г. были установлены дипломатические отношения еще с 21 государством. СССР стал такой могучей силой, без которой нельзя было решать ни одну из проблем мировой политики.</w:t>
      </w:r>
    </w:p>
    <w:p>
      <w:pPr>
        <w:pStyle w:val="ConsNormal"/>
        <w:widowControl/>
        <w:ind w:firstLine="540"/>
        <w:jc w:val="both"/>
        <w:rPr/>
      </w:pPr>
      <w:r>
        <w:rPr/>
        <w:t>Во внешнеполитической деятельности СССР исходил из решений, принятых союзниками на Ялтинской и Потсдамской конференциях, но вскоре после войны отношения между бывшими союзниками осложнились. Черчилль в речи в Фултоне (США) в 1946 г. заявил, что СССР и международное коммунистическое движение угрожают капиталистическим странам, создают опасность новой мировой войны. Он призвал проводить в отношении СССР жесткую политику, угрожал нам американским атомным оружием, настаивал на создании союза против СССР. Это послужило сигналом к началу так называемой холодной войны, главными противниками в которой стали США и Советский Союз, сплотившие вокруг себя единомышленников. В 1948 г. был образован Западный союз, а в 1949 - Организация Североатлантического договора (НАТО). США, Англия и Франция пошли на создание ФРГ. В ответ на это в советской зоне оккупации Германии была образована ГДР.</w:t>
      </w:r>
    </w:p>
    <w:p>
      <w:pPr>
        <w:pStyle w:val="ConsNormal"/>
        <w:widowControl/>
        <w:ind w:firstLine="540"/>
        <w:jc w:val="both"/>
        <w:rPr/>
      </w:pPr>
      <w:r>
        <w:rPr/>
        <w:t>Еще в августе 1945 г. было подписано соглашение между правительствами СССР, США, Англии и Франции о судебном преследовании и наказании главных военных преступников в Европе и принят Устав Международного военного трибунала. В 1946 г. СССР участвовал в создании аналогичного Устава Международного военного трибунала на Дальнем Востоке для наказания главных японских военных преступников. СССР заключил серию взаимовыгодных двусторонних соглашений с капиталистическими странами по торговле, об установлении почтовых и телефонно-телеграфных сношений, об установлении регулярных железнодорожных и воздушных сообщений, о взаимодействии по пограничным вопросам и др.</w:t>
      </w:r>
    </w:p>
    <w:p>
      <w:pPr>
        <w:pStyle w:val="ConsNormal"/>
        <w:widowControl/>
        <w:ind w:firstLine="540"/>
        <w:jc w:val="both"/>
        <w:rPr/>
      </w:pPr>
      <w:r>
        <w:rPr/>
        <w:t>В 1946 г. Советский Союз выдвинул в ООН ряд предложений: о продолжении сотрудничества между державами, совместно выигравшими войну, о мирном сосуществовании двух различных систем, о всеобщем сокращении вооружений и запрещении атомного оружия, ликвидации иностранных военных баз, выводе войск с территории невражеских государств. Однако эти предложения не были приняты. Лишь одно из них было положено в основу принятой в декабре 1946 г. Генеральной Ассамблеей ООН резолюции "О принципах всеобщего регулирования и сокращения вооружений". По инициативе СССР в ноябре 1947 г. ООН приняла резолюцию, направленную против пропаганды войны. Советский Союз участвовал в создании в ООН Комиссии по контролю над атомной энергией (декабрь 1945 г.), в задачу которой, в частности, входила разработка предложений об исключении из национальных вооружений атомного оружия и всех других видов оружия массового уничтожения.</w:t>
      </w:r>
    </w:p>
    <w:p>
      <w:pPr>
        <w:pStyle w:val="ConsNormal"/>
        <w:widowControl/>
        <w:ind w:firstLine="540"/>
        <w:jc w:val="both"/>
        <w:rPr/>
      </w:pPr>
      <w:r>
        <w:rPr/>
        <w:t>Возникновение после Второй мировой войны в Европе и Азии большой группы государств, которые стали называться странами народной демократии, привело к развитию сотрудничества и взаимопомощи государств мировой системы социализма. Первоначально отношения СССР с этими государствами развивались на базе обычных международных договоров. Однако их характер принципиально отличался от договоров с капиталистическими странами. Они прежде всего были направлены на укрепление лагеря социализма.</w:t>
      </w:r>
    </w:p>
    <w:p>
      <w:pPr>
        <w:pStyle w:val="ConsNormal"/>
        <w:widowControl/>
        <w:ind w:firstLine="540"/>
        <w:jc w:val="both"/>
        <w:rPr/>
      </w:pPr>
      <w:r>
        <w:rPr/>
        <w:t>Эти акты касались различных вопросов: политических, пограничных, правовых, экономических, сельского хозяйства, транспорта, связи, здравоохранения, науки, культуры и пр. Несмотря на свои собственные огромные трудности, СССР оказывал другим социалистическим странам помощь в восстановлении экономики, поставлял промышленное оборудование, сырье, продовольствие, техническую документацию, помогал в строительстве промышленных объектов и т.д. Важную роль в восстановлении экономики этих стран, ее развитии сыграли торгово-промышленные договоры СССР с Польшей (июль 1945 г.), Румынией (1947 г.), Венгрией (1947 г.) и др. Советский Союз заключил также в 1947 - 1951 гг. ряд соглашений о научно-техническом сотрудничестве с Чехословакией, Польшей, Венгрией и иными странами народной демократии. В результате с помощью СССР они к началу 50-х гг. восстановили и даже превзошли свой довоенный уровень экономического развития. СССР оказывал помощь странам народной демократии в подготовке для них специалистов с высшим образованием и научных кадров. Этой цели служили договоры СССР с Албанией, Болгарией, Венгрией и иными государствами.</w:t>
      </w:r>
    </w:p>
    <w:p>
      <w:pPr>
        <w:pStyle w:val="ConsNormal"/>
        <w:widowControl/>
        <w:ind w:firstLine="540"/>
        <w:jc w:val="both"/>
        <w:rPr/>
      </w:pPr>
      <w:r>
        <w:rPr/>
        <w:t>Важное значение в восстановлении экономики, строительстве социализма, обороне имели договоры СССР о дружбе, сотрудничестве и взаимной помощи, заключенные с МНР (февраль 1946 г.), Народной Республикой Болгарией (март 1948 г.) и другими государствами. Они подписывались на длительные сроки - от 20 до 30 лет с возможностью их последующего продления, если ни одна из договаривающихся сторон не заявит возражений.</w:t>
      </w:r>
    </w:p>
    <w:p>
      <w:pPr>
        <w:pStyle w:val="ConsNormal"/>
        <w:widowControl/>
        <w:ind w:firstLine="540"/>
        <w:jc w:val="both"/>
        <w:rPr/>
      </w:pPr>
      <w:r>
        <w:rPr/>
        <w:t>В целях экономической взаимопомощи, объединения и координации усилий в развитии народного хозяйства, согласования перспективных и текущих народно-хозяйственных планов, интеграции экономики, постепенного сближения и выравнивания уровней в январе 1949 г. была создана организация социалистических стран - Совет Экономической Взаимопомощи (СЭВ). Первоначально в него вошли СССР, Болгария, Венгрия, Польша, Румыния, Чехословакия. Затем членами СЭВ стали Албания (февраль 1949 г.) и ГДР (сентябрь 1950 г.).</w:t>
      </w:r>
    </w:p>
    <w:p>
      <w:pPr>
        <w:pStyle w:val="ConsNormal"/>
        <w:widowControl/>
        <w:ind w:firstLine="540"/>
        <w:jc w:val="both"/>
        <w:rPr/>
      </w:pPr>
      <w:r>
        <w:rPr/>
        <w:t>Вместе с тем во взаимоотношениях СССР с иными социалистическими странами не все шло гладко. Так, в результате того, что руководство Югославии стало проводить более независимую от СССР политику и отошло от принципов, диктуемых советским руководством, в 1948 г. между СССР и Югославией были разорваны дипломатические отношения и Югославия была отлучена от лагеря социализма.</w:t>
      </w:r>
    </w:p>
    <w:p>
      <w:pPr>
        <w:pStyle w:val="ConsNormal"/>
        <w:widowControl/>
        <w:ind w:firstLine="540"/>
        <w:jc w:val="both"/>
        <w:rPr/>
      </w:pPr>
      <w:r>
        <w:rPr/>
        <w:t>Другим направлением советской внешней политики было сотрудничество с возникающими в результате распада колониальной системы развивающимися странами и всесторонняя помощь им. Эта помощь СССР и всего социалистического лагеря шла по линии политической, дипломатической, экономической, культурной. Как правило, СССР одним из первых устанавливал с новыми государствами дипломатические отношения.</w:t>
      </w:r>
    </w:p>
    <w:p>
      <w:pPr>
        <w:pStyle w:val="ConsNormal"/>
        <w:widowControl/>
        <w:ind w:firstLine="540"/>
        <w:jc w:val="both"/>
        <w:rPr/>
      </w:pPr>
      <w:r>
        <w:rPr/>
        <w:t>Распад колониальной системы в эти годы шел в основном в Азии и коснулся прежде всего Индокитая, Индии, Индонезии. Колониальные державы применяли все средства, вплоть до развязывания локальных войн против национально-освободительных движений и добивающихся независимости стран, чтобы удержать их под своей пятой. СССР и все социалистические страны решительно выступали против колонизаторов. Они активно боролись на международной арене за уничтожение колониальной зависимости в любых формах, за предоставление народам права самим решать свою судьбу. По предложению СССР в Устав ООН было включено положение об "уважении принципа равноправия и самоопределения народов".</w:t>
      </w:r>
    </w:p>
    <w:p>
      <w:pPr>
        <w:pStyle w:val="ConsNormal"/>
        <w:widowControl/>
        <w:ind w:firstLine="540"/>
        <w:jc w:val="both"/>
        <w:rPr/>
      </w:pPr>
      <w:r>
        <w:rPr/>
        <w:t>СССР решительно выступал в защиту новых государств, против интервенции колониальных держав. При его поддержке в ООН Сирия и Ливан добились в 1946 г. эвакуации английских и французских войск со своей территории. В ноябре 1947 г. Генеральная Ассамблея ООН одобрила рекомендацию о разделе Палестины на два государства: арабское и еврейское - и о выделении Иерусалима в самостоятельную единицу с особым международным режимом. В 1948 г. было создано еврейское государство Израиль. Получая помощь от США и ряда других стран, вооруженные силы Израиля захватили территорию, значительно превосходящую размеры, предусмотренные решением ООН. СССР в Совете Безопасности внес предложение о выводе всех иностранных вооруженных сил и персонала, о принятии мер к прекращению военных действий в Палестине. Однако эти советские предложения не были приняты.</w:t>
      </w:r>
    </w:p>
    <w:p>
      <w:pPr>
        <w:pStyle w:val="ConsNormal"/>
        <w:widowControl/>
        <w:ind w:firstLine="540"/>
        <w:jc w:val="both"/>
        <w:rPr/>
      </w:pPr>
      <w:r>
        <w:rPr/>
        <w:t>Сам факт существования СССР и других социалистических стран во многих случаях заставлял агрессоров воздерживаться от применения силы и вмешательства во внутренние дела новых государств, идти им на определенные уступки.</w:t>
      </w:r>
    </w:p>
    <w:p>
      <w:pPr>
        <w:pStyle w:val="ConsNormal"/>
        <w:widowControl/>
        <w:ind w:firstLine="540"/>
        <w:jc w:val="both"/>
        <w:rPr/>
      </w:pPr>
      <w:r>
        <w:rPr/>
        <w:t>Внешнеполитические акции такого же характера наряду с СССР осуществляли и союзные республики в соответствии с Законом, принятым еще 1 февраля 1944 г. УССР избиралась непостоянным членом Совета Безопасности, Экономического и Социального Совета ООН, постоянно участвовала в работе ЮНЕСКО и других международных организаций. Международные договоры, конвенции и соглашения, заключенные от имени СССР и УССР с Польшей, Чехословакией и Венгрией, устанавливали режим государственных границ, условия их карантина, санитарной охраны и т.д. В марте 1947 г. в Дели представители среднеазиатских республик СССР участвовали в конференции, посвященной взаимоотношениям между странами Азии.</w:t>
      </w:r>
    </w:p>
    <w:p>
      <w:pPr>
        <w:pStyle w:val="ConsNormal"/>
        <w:widowControl/>
        <w:ind w:firstLine="540"/>
        <w:jc w:val="both"/>
        <w:rPr/>
      </w:pPr>
      <w:r>
        <w:rPr/>
        <w:t>Указ Президиума Верховного Совета СССР от 16 декабря 1947 г. "О порядке сношений государственных учреждений СССР и их должностных лиц с учреждениями и должностными лицами иностранных государств" установил, что эти сношения осуществляются через Министерство иностранных дел СССР. Исключение было сделано только для Министерства внешней торговли, подчиненных ему организаций и уполномоченных им лиц, которые в пределах своей компетенции имели право непосредственно сноситься по вопросам торговли с находящимися за границей учреждениями и должностными лицами соответствующих государств.</w:t>
      </w:r>
    </w:p>
    <w:p>
      <w:pPr>
        <w:pStyle w:val="ConsNormal"/>
        <w:widowControl/>
        <w:ind w:firstLine="540"/>
        <w:jc w:val="both"/>
        <w:rPr/>
      </w:pPr>
      <w:r>
        <w:rPr/>
        <w:t>И в условиях мирного времени Советскому государству приходилось осуществлять функцию обороны, которая обеспечивала защиту нашей страны от агрессивных действий других государств. Несмотря на это, после окончания войны была проведена демобилизация личного состава армии и флота, сокращена численность вооруженных сил до 2 млн. 874 тыс. человек. Необходимость в крепких вооруженных силах сохранялась в связи с наличием агрессивных планов против СССР. Как стало известно позже, США, располагая первоначально монополией на атомное оружие, имели план развязывания атомной войны против СССР уже в ноябре 1945 г.</w:t>
      </w:r>
    </w:p>
    <w:p>
      <w:pPr>
        <w:pStyle w:val="ConsNormal"/>
        <w:widowControl/>
        <w:ind w:firstLine="540"/>
        <w:jc w:val="both"/>
        <w:rPr/>
      </w:pPr>
      <w:r>
        <w:rPr/>
        <w:t>В этой ситуации Советское государство уделяло большое внимание совершенствованию своих вооруженных сил. Они были переоснащены более современной военной техникой. В 1949 г. в СССР был произведен экспериментальный взрыв атомного устройства, а в августе 1953 г. испытана водородная бомба. Постоянное внимание Советское государство уделяло развитию оборонной промышленности. Непрерывно улучшались кадры Вооруженных Сил. К 1953 г. число генералов и офицеров, имевших высшее военное образование, по сравнению с довоенным периодом увеличилось в 2 раза, инженеров - в 3, техников - в 1,5 раза.</w:t>
      </w:r>
    </w:p>
    <w:p>
      <w:pPr>
        <w:pStyle w:val="ConsNormal"/>
        <w:widowControl/>
        <w:ind w:firstLine="540"/>
        <w:jc w:val="both"/>
        <w:rPr/>
      </w:pPr>
      <w:r>
        <w:rPr/>
        <w:t>Функция обороны страны включала также борьбу с засылаемыми в СССР агентами иностранных разведок, совершенствование собственной разведывательной деятельности.</w:t>
      </w:r>
    </w:p>
    <w:p>
      <w:pPr>
        <w:pStyle w:val="ConsNonformat"/>
        <w:widowControl/>
        <w:jc w:val="both"/>
        <w:rPr/>
      </w:pPr>
      <w:r>
        <w:rPr/>
      </w:r>
    </w:p>
    <w:p>
      <w:pPr>
        <w:pStyle w:val="ConsTitle"/>
        <w:widowControl/>
        <w:jc w:val="center"/>
        <w:rPr/>
      </w:pPr>
      <w:r>
        <w:rPr/>
        <w:t>§ 2. Изменение общественных отношений</w:t>
      </w:r>
    </w:p>
    <w:p>
      <w:pPr>
        <w:pStyle w:val="ConsTitle"/>
        <w:widowControl/>
        <w:jc w:val="center"/>
        <w:rPr/>
      </w:pPr>
      <w:r>
        <w:rPr/>
        <w:t>в новых районах страны</w:t>
      </w:r>
    </w:p>
    <w:p>
      <w:pPr>
        <w:pStyle w:val="ConsNonformat"/>
        <w:widowControl/>
        <w:jc w:val="both"/>
        <w:rPr/>
      </w:pPr>
      <w:r>
        <w:rPr/>
      </w:r>
    </w:p>
    <w:p>
      <w:pPr>
        <w:pStyle w:val="ConsNormal"/>
        <w:widowControl/>
        <w:ind w:firstLine="540"/>
        <w:jc w:val="both"/>
        <w:rPr/>
      </w:pPr>
      <w:r>
        <w:rPr/>
        <w:t>Чудовищная война принесла колоссальные людские и материальные потери нашей стране. Поэтому послевоенные годы были посвящены прежде всего восстановлению народного хозяйства, но в то же время и его дальнейшему развитию. За четвертую пятилетку мы достигли довоенного уровня промышленного производства и кое в чем превзошли его, всего за два года военная промышленность была перестроена на производство мирной продукции. Сложнее обстояло дело с сельским хозяйством, где успехи были заметно скромнее и продолжало существовать большое напряжение. Тем не менее уровень благосостояния народа заметно повысился, громадные вложения были сделаны в науку и культуру, что незамедлительно дало свои результаты.</w:t>
      </w:r>
    </w:p>
    <w:p>
      <w:pPr>
        <w:pStyle w:val="ConsNormal"/>
        <w:widowControl/>
        <w:ind w:firstLine="540"/>
        <w:jc w:val="both"/>
        <w:rPr/>
      </w:pPr>
      <w:r>
        <w:rPr/>
        <w:t>Особый характер носило экономическое и социальное развитие западных советских республик. Если народы большей части Советского Союза до войны построили фундамент социализма, то Прибалтика, Западная Белоруссия, Западная Украина, Бессарабия, недавно вошедшие в состав СССР, должны были в своем развитии догонять основную часть страны. Задача построения социализма была здесь более легкой, ибо можно было опереться на помощь всего Советского Союза, на его опыт. В то же время встретились специфические трудности.</w:t>
      </w:r>
    </w:p>
    <w:p>
      <w:pPr>
        <w:pStyle w:val="ConsNormal"/>
        <w:widowControl/>
        <w:ind w:firstLine="540"/>
        <w:jc w:val="both"/>
        <w:rPr/>
      </w:pPr>
      <w:r>
        <w:rPr/>
        <w:t>Отличительной чертой хозяйства новых районов страны была его отсталость, аграрный по преимуществу характер. Даже прибалтийские республики, которые некогда являлись важным индустриальным регионом царской России, за время буржуазного правления резко деградировали. В наиболее развитой Латвии удельный вес производства средств производства с 1913 по 1938 г. упал больше чем вдвое. Война и немецкая оккупация, которая в западных районах длилась дольше, окончательно подорвали их промышленный потенциал. В 1945 г. удельный вес промышленности в хозяйстве наиболее индустриальной республики - Латвии - составлял всего 30%. А в западных областях Белоруссии даже до Второй мировой войны он равнялся всего 9%.</w:t>
      </w:r>
    </w:p>
    <w:p>
      <w:pPr>
        <w:pStyle w:val="ConsNormal"/>
        <w:widowControl/>
        <w:ind w:firstLine="540"/>
        <w:jc w:val="both"/>
        <w:rPr/>
      </w:pPr>
      <w:r>
        <w:rPr/>
        <w:t>Социалистическое строительство в присоединившихся к СССР западных республиках и областях прежде всего было направлено на полную техническую реконструкцию промышленных предприятий и на создание новых отраслей промышленного производства. Развитие промышленности шло с учетом местных ресурсов. Например, в Прибалтике, бедной полезными ископаемыми, но обладавшей высококвалифицированной рабочей силой, развивались преимущественно те отрасли, которые требуют мало сырья и других материалов, но высокой квалификации рабочих и инженеров: электропромышленность, точное машиностроение, а также легкая промышленность.</w:t>
      </w:r>
    </w:p>
    <w:p>
      <w:pPr>
        <w:pStyle w:val="ConsNormal"/>
        <w:widowControl/>
        <w:ind w:firstLine="540"/>
        <w:jc w:val="both"/>
        <w:rPr/>
      </w:pPr>
      <w:r>
        <w:rPr/>
        <w:t>Основные фонды промышленности в западных республиках и областях выросли за послевоенную пятилетку в два-три раза в сравнении с довоенным уровнем, соответственно вырос и выпуск продукции. При этом темпы роста промышленного производства в западных республиках намного превышали средние общесоюзные. Так, в 1954 г. по сравнению с 1940 г. объем промышленного производства в СССР вырос в 2,8 раза, а в Белоруссии - в 4,6, в Литве - в 4,2, в Латвии - в 5, в Эстонии - в 6 раз. Подобный рост обеспечивался преимущественно капиталовложениями из общесоюзного бюджета. В послевоенной пятилетке объем централизованных капиталовложений на восстановление и развитие народного хозяйства намечался в 250 млрд. руб., а почти половина этой суммы предназначалась для западных районов страны &lt;*&gt;.</w:t>
      </w:r>
    </w:p>
    <w:p>
      <w:pPr>
        <w:pStyle w:val="ConsNonformat"/>
        <w:widowControl/>
        <w:jc w:val="both"/>
        <w:rPr/>
      </w:pPr>
      <w:r>
        <w:rPr/>
        <w:t>--------------------------------</w:t>
      </w:r>
    </w:p>
    <w:p>
      <w:pPr>
        <w:pStyle w:val="ConsNormal"/>
        <w:widowControl/>
        <w:ind w:firstLine="540"/>
        <w:jc w:val="both"/>
        <w:rPr/>
      </w:pPr>
      <w:r>
        <w:rPr/>
        <w:t>&lt;*&gt; См.: История национально-государственного строительства в СССР. 1917 - 1978 гг. Т. 2. М., 1979. С. 88 - 89.</w:t>
      </w:r>
    </w:p>
    <w:p>
      <w:pPr>
        <w:pStyle w:val="ConsNonformat"/>
        <w:widowControl/>
        <w:jc w:val="both"/>
        <w:rPr/>
      </w:pPr>
      <w:r>
        <w:rPr/>
      </w:r>
    </w:p>
    <w:p>
      <w:pPr>
        <w:pStyle w:val="ConsNormal"/>
        <w:widowControl/>
        <w:ind w:firstLine="540"/>
        <w:jc w:val="both"/>
        <w:rPr/>
      </w:pPr>
      <w:r>
        <w:rPr/>
        <w:t>Индустриализация новых районов страны сопровождалась ростом численности рабочего класса и технической интеллигенции. Вместе с тем происходили неизбежные демографические процессы, связанные с миграцией населения. Упадок промышленности до присоединения к СССР, военные потери вызвали нехватку рабочей силы даже там, где до войны была безработица, например в Прибалтике, в которой масса людей погибла или была угнана в Германию. Размах нового индустриального строительства обострил дефицит рабочей силы, потребовал привлечения квалифицированных кадров из восточных районов. На Украине и в Белоруссии обошлись внутренним перераспределением рабочей силы, в других же республиках пришлось прибегнуть для преодоления дефицита к межреспубликанскому переселению. Поэтому на Украине и в Белоруссии национальный состав рабочего класса в общем не изменился, в Прибалтике же и Молдавии вырос процент некоренного (нетитульного) населения. В условиях единства Советского Союза такое перемещение народов, как правило, не приводило к серьезным осложнениям.</w:t>
      </w:r>
    </w:p>
    <w:p>
      <w:pPr>
        <w:pStyle w:val="ConsNormal"/>
        <w:widowControl/>
        <w:ind w:firstLine="540"/>
        <w:jc w:val="both"/>
        <w:rPr/>
      </w:pPr>
      <w:r>
        <w:rPr/>
        <w:t>В новых районах произошли и существенные социальные изменения. Государственная промышленность, которая занимала все более господствующее положение в экономике данного региона страны, окончательно вытеснила частника из сферы промышленного производства. Этому способствовали и иные меры по ограничению влияния городской буржуазии. Другим путем перевода промышленности на социалистические рельсы было производственное кооперирование мелких ремесленных и полуремесленных предприятий, проводимое на добровольных началах. Так, только в одной Латвии уже к 1946 г. работало свыше 100 промартелей.</w:t>
      </w:r>
    </w:p>
    <w:p>
      <w:pPr>
        <w:pStyle w:val="ConsNormal"/>
        <w:widowControl/>
        <w:ind w:firstLine="540"/>
        <w:jc w:val="both"/>
        <w:rPr/>
      </w:pPr>
      <w:r>
        <w:rPr/>
        <w:t>Более сложной была социалистическая перестройка сельского хозяйства. Сразу после войны завершилась земельная реформа в освобожденных районах, начатая еще накануне войны и теперь развернутая с еще большим размахом. Десятки тысяч прежде безземельных крестьян получили землю и инвентарь, малоземельные увеличили свои наделы. В Латвии каждый новый хозяин получил в среднем 12,4 га земли, а малоземельным прирезали по 4,3 га. Соответственно хуторские хозяйства были ограничены максимальной нормой в 20-30 га, а немецким пособникам оставили лишь по 5 - 8 га &lt;*&gt;.</w:t>
      </w:r>
    </w:p>
    <w:p>
      <w:pPr>
        <w:pStyle w:val="ConsNonformat"/>
        <w:widowControl/>
        <w:jc w:val="both"/>
        <w:rPr/>
      </w:pPr>
      <w:r>
        <w:rPr/>
        <w:t>--------------------------------</w:t>
      </w:r>
    </w:p>
    <w:p>
      <w:pPr>
        <w:pStyle w:val="ConsNormal"/>
        <w:widowControl/>
        <w:ind w:firstLine="540"/>
        <w:jc w:val="both"/>
        <w:rPr/>
      </w:pPr>
      <w:r>
        <w:rPr/>
        <w:t>&lt;*&gt; См.: История СССР с древнейших времен до наших дней. Т. XI. М., 1980. С. 300.</w:t>
      </w:r>
    </w:p>
    <w:p>
      <w:pPr>
        <w:pStyle w:val="ConsNonformat"/>
        <w:widowControl/>
        <w:jc w:val="both"/>
        <w:rPr/>
      </w:pPr>
      <w:r>
        <w:rPr/>
      </w:r>
    </w:p>
    <w:p>
      <w:pPr>
        <w:pStyle w:val="ConsNormal"/>
        <w:widowControl/>
        <w:ind w:firstLine="540"/>
        <w:jc w:val="both"/>
        <w:rPr/>
      </w:pPr>
      <w:r>
        <w:rPr/>
        <w:t>Единоличникам была оказана разнообразная помощь. Восстанавливаемые МТС обслуживали не только колхозы, но и отдельных крестьян. Создавались также прокатные пункты, обслуживающие крестьян машинами и конной тягой.</w:t>
      </w:r>
    </w:p>
    <w:p>
      <w:pPr>
        <w:pStyle w:val="ConsNormal"/>
        <w:widowControl/>
        <w:ind w:firstLine="540"/>
        <w:jc w:val="both"/>
        <w:rPr/>
      </w:pPr>
      <w:r>
        <w:rPr/>
        <w:t>Однако единоличные хозяйства в новых районах не могли сохраняться долго. Здешнему крестьянству предстояло пройти тот же путь, который проделали народы всего Союза. Поэтому уже в первые послевоенные годы в Прибалтике и других западных районах страны развернулось социалистическое переустройство сельского хозяйства, начатое, как уже говорилось, еще накануне войны, но поломанное фашистскими оккупантами.</w:t>
      </w:r>
    </w:p>
    <w:p>
      <w:pPr>
        <w:pStyle w:val="ConsNormal"/>
        <w:widowControl/>
        <w:ind w:firstLine="540"/>
        <w:jc w:val="both"/>
        <w:rPr/>
      </w:pPr>
      <w:r>
        <w:rPr/>
        <w:t>Ведущей формой обобществления явилось создание государственных сельскохозяйственных предприятий - совхозов. Их количество неизменно росло. Сложнее обстояло дело с другой формой обобществления - коллективизацией, которая в западных районах имела свои особенности, преодолевала специфические трудности. Так, в Прибалтике и Белоруссии сами природные условия мешали объединению крестьянских земель: маленькие по площади поля, зажатые лесами, болотами и валунами, затрудняли сведение их в один клин, препятствовали использованию техники. Особенности земельных угодий предопределяли и сложившуюся издавна хуторскую систему землепользования. Хуторян, живших оторванно один от другого, труднее было объединить в коллектив. Наконец, немаловажную роль играла и частнособственническая психология, более сильная, чем в России, где до коллективизации преобладали общинные отношения. Трудность состояла и в том, что крестьяне-новохозяева, десятилетиями мечтавшие о земле и теперь получившие ее из рук Советского государства, еще были в плену индивидуализма и частнособственнических устремлений.</w:t>
      </w:r>
    </w:p>
    <w:p>
      <w:pPr>
        <w:pStyle w:val="ConsNormal"/>
        <w:widowControl/>
        <w:ind w:firstLine="540"/>
        <w:jc w:val="both"/>
        <w:rPr/>
      </w:pPr>
      <w:r>
        <w:rPr/>
        <w:t>Имелись и факторы, способствующие коллективизации. К ним следует отнести полезный опыт других союзных республик, развитие совхозов и МТС в новых районах, существование первичных форм коллективизации.</w:t>
      </w:r>
    </w:p>
    <w:p>
      <w:pPr>
        <w:pStyle w:val="ConsNormal"/>
        <w:widowControl/>
        <w:ind w:firstLine="540"/>
        <w:jc w:val="both"/>
        <w:rPr/>
      </w:pPr>
      <w:r>
        <w:rPr/>
        <w:t>В западных районах был взят курс сначала на создание простейших форм сельскохозяйственной кооперации - всякого рода товариществ: по совместному приобретению и использованию машин, молочных, мелиоративных, кредитных обществ. Только в Латвии в 1945 г. было создано свыше 400 таких товариществ. А в 1947 г. более 70% здешних крестьян участвовало в деятельности различных сельскохозяйственных кооперативов. Чаще это была низшая снабженческо-сбытовая форма кооперации, но именно она была первой ступенью к производственному кооперированию. Постепенно эти формы кооперативов действительно обретают производственные функции, развиваются совместная обработка земли, совместное ведение животноводства.</w:t>
      </w:r>
    </w:p>
    <w:p>
      <w:pPr>
        <w:pStyle w:val="ConsNormal"/>
        <w:widowControl/>
        <w:ind w:firstLine="540"/>
        <w:jc w:val="both"/>
        <w:rPr/>
      </w:pPr>
      <w:r>
        <w:rPr/>
        <w:t>В 1949 г. началась массовая коллективизация сельского хозяйства в Прибалтике и западных землях Украины и Молдавии, в 1950 г. она развернулась и в Западной Белоруссии. В Эстонии к лету 1950 г. объединились в колхозы свыше 80% крестьян, в Латвии к этому времени коллективизация была почти завершена. Так же обстояло дело в Литве и в западных областях Украины. В Молдавии к концу 1950 г. объединились в колхозы 97,1% крестьянских хозяйств.</w:t>
      </w:r>
    </w:p>
    <w:p>
      <w:pPr>
        <w:pStyle w:val="ConsNormal"/>
        <w:widowControl/>
        <w:ind w:firstLine="540"/>
        <w:jc w:val="both"/>
        <w:rPr/>
      </w:pPr>
      <w:r>
        <w:rPr/>
        <w:t>При проведении коллективизации западных районов страны не удалось избежать ошибок 30-х гг., хотя здесь можно и должно было их избежать. В Латвии, например, вместо того чтобы использовать низшие формы кооперирования как базу для создания сельскохозяйственных артелей, ликвидировали всякого рода товарищества и создавали сельхозартели как бы с нуля. Была повторена и пресловутая поспешность в создании колхозов, в чем уже теперь не было никакой необходимости. Широко нарушался принцип добровольности. Хотя некоторые республиканские партийные организации (например, ЦК КП(б) Литвы в 1949 г.) и принимали специальные решения о недопустимости нарушения добровольности. Все это, конечно, создало дополнительные трудности в организации и деятельности колхозов. Коллективизация вызывала открытое сопротивление. Оно доходило и до весьма острых форм - убийств советских и колхозных активистов, поджогов и вредительства.</w:t>
      </w:r>
    </w:p>
    <w:p>
      <w:pPr>
        <w:pStyle w:val="ConsNormal"/>
        <w:widowControl/>
        <w:ind w:firstLine="540"/>
        <w:jc w:val="both"/>
        <w:rPr/>
      </w:pPr>
      <w:r>
        <w:rPr/>
        <w:t>Необходимость организационного и политического укрепления колхозов потребовала, как это было в 30-х гг. во всей Советской стране, создания политотделов при МТС западных республик и областей.</w:t>
      </w:r>
    </w:p>
    <w:p>
      <w:pPr>
        <w:pStyle w:val="ConsNormal"/>
        <w:widowControl/>
        <w:ind w:firstLine="540"/>
        <w:jc w:val="both"/>
        <w:rPr/>
      </w:pPr>
      <w:r>
        <w:rPr/>
        <w:t>Хозяйственные успехи западных районов открыли двери и для положительных сдвигов в социально-культурной сфере. Так, в Белоруссии в 1952 г. в сравнении с 1940 г. число школ почти удвоилось, а в Закарпатье с 1946 по 1953 гг. оно увеличилось в 14 раз. В Западных областях Белоруссии, Украины и Молдавии снова пришлось решать старую задачу, давно решенную во всем Союзе, - ликвидировать массовую неграмотность населения, ибо здесь она достигала 60 - 80%. В Латвии и Эстонии впервые в их истории были созданы Академии наук, а в Литве была восстановлена Академия, образованная еще в 1941 г. В Правобережной Молдавии до Советской власти не было ни одного научно-исследовательского учреждения. В Молдавской ССР была создана Молдавская база, в 1949 г. преобразованная в Молдавский филиал Академии наук СССР.</w:t>
      </w:r>
    </w:p>
    <w:p>
      <w:pPr>
        <w:pStyle w:val="ConsNormal"/>
        <w:widowControl/>
        <w:ind w:firstLine="540"/>
        <w:jc w:val="both"/>
        <w:rPr/>
      </w:pPr>
      <w:r>
        <w:rPr/>
        <w:t>Социалистическое строительство в западных районах проходило в условиях сопротивления определенных социальных групп. В Прибалтике, Западной Украине и Западной Белоруссии местные националисты, немецкие прислужники, некоторая часть городской и сельской буржуазии, представители реакционного католического духовенства встали на путь вооруженной борьбы против Советской власти. Им удалось обманным путем привлечь на свою сторону и определенные группы трудящихся.</w:t>
      </w:r>
    </w:p>
    <w:p>
      <w:pPr>
        <w:pStyle w:val="ConsNormal"/>
        <w:widowControl/>
        <w:ind w:firstLine="540"/>
        <w:jc w:val="both"/>
        <w:rPr/>
      </w:pPr>
      <w:r>
        <w:rPr/>
        <w:t>Борьба против социалистических преобразований носила планомерный характер, возглавлялась соответствующими националистическими группировками - Организацией украинских националистов (ОУН), польской подпольной Армией Крайовой (в Белоруссии), Литовской армией свободы и т.д. Антисоветские бандитские отряды, прятавшиеся по лесам, из-за угла убивали партийных и советских работников, крестьян, вступавших в колхозы, вообще всех несогласных с националистами, не останавливаясь перед самыми зверскими формами убийств, даже женщин и детей. Например, в Эстонии только с ноября 1944 г. до ноября 1947 г. было совершено 773 таких нападения. На борьбу с бандитами были мобилизованы не только соответствующие правоохранительные органы, в ней на добровольных началах участвовали мирные граждане, жизни и спокойствию которых угрожали бандиты. На Украине в 1945 - 1946 гг. было создано почти 12 тыс. групп охраны общественного порядка, в которых состояло 110 тыс. человек. В Литве в первый послевоенный год боролось с националистическим бандитизмом более 10 тыс. граждан. В Эстонии были созданы специальные истребительные батальоны, действиями которых руководил Центральный штаб истребительных батальонов в Таллине и районные штабы &lt;*&gt;. В целях борьбы с политическим бандитизмом было организовано массовое выселение из западных районов лиц, подозреваемых в связи с подпольем. В пору сплошной коллективизации выселению подверглись и кулаки, активно мешавшие ей. Таким образом, и здесь была проведена ликвидация кулачества как класса.</w:t>
      </w:r>
    </w:p>
    <w:p>
      <w:pPr>
        <w:pStyle w:val="ConsNonformat"/>
        <w:widowControl/>
        <w:jc w:val="both"/>
        <w:rPr/>
      </w:pPr>
      <w:r>
        <w:rPr/>
        <w:t>--------------------------------</w:t>
      </w:r>
    </w:p>
    <w:p>
      <w:pPr>
        <w:pStyle w:val="ConsNormal"/>
        <w:widowControl/>
        <w:ind w:firstLine="540"/>
        <w:jc w:val="both"/>
        <w:rPr/>
      </w:pPr>
      <w:r>
        <w:rPr/>
        <w:t>&lt;*&gt; См.: История советской милиции. Т. 2. М., 1977. С. 151 - 159.</w:t>
      </w:r>
    </w:p>
    <w:p>
      <w:pPr>
        <w:pStyle w:val="ConsNonformat"/>
        <w:widowControl/>
        <w:jc w:val="both"/>
        <w:rPr/>
      </w:pPr>
      <w:r>
        <w:rPr/>
      </w:r>
    </w:p>
    <w:p>
      <w:pPr>
        <w:pStyle w:val="ConsNormal"/>
        <w:widowControl/>
        <w:ind w:firstLine="540"/>
        <w:jc w:val="both"/>
        <w:rPr/>
      </w:pPr>
      <w:r>
        <w:rPr/>
        <w:t>Борьба с вооруженным бандитизмом в западных районах была длительной и кровопролитной, потребовавшей немалых усилий и от государственных органов, и от гражданского населения. При этом наряду с вооруженным подавлением националистов применялись и меры убеждения. Правительства Литвы, Украины обратились к членам бандитских организаций с предложением добровольно сложить оружие, обещав за это полное прощение. Такие обращения дали свои результаты. Так, во Львовской области пришли с повинной 1736 человек, в Станиславской - 5134 человека &lt;*&gt;.</w:t>
      </w:r>
    </w:p>
    <w:p>
      <w:pPr>
        <w:pStyle w:val="ConsNonformat"/>
        <w:widowControl/>
        <w:jc w:val="both"/>
        <w:rPr/>
      </w:pPr>
      <w:r>
        <w:rPr/>
        <w:t>--------------------------------</w:t>
      </w:r>
    </w:p>
    <w:p>
      <w:pPr>
        <w:pStyle w:val="ConsNormal"/>
        <w:widowControl/>
        <w:ind w:firstLine="540"/>
        <w:jc w:val="both"/>
        <w:rPr/>
      </w:pPr>
      <w:r>
        <w:rPr/>
        <w:t>&lt;*&gt; См.: История СССР с древнейших времен до наших дней. Т. XI. С. 287 - 288.</w:t>
      </w:r>
    </w:p>
    <w:p>
      <w:pPr>
        <w:pStyle w:val="ConsNonformat"/>
        <w:widowControl/>
        <w:jc w:val="both"/>
        <w:rPr/>
      </w:pPr>
      <w:r>
        <w:rPr/>
      </w:r>
    </w:p>
    <w:p>
      <w:pPr>
        <w:pStyle w:val="ConsNormal"/>
        <w:widowControl/>
        <w:ind w:firstLine="540"/>
        <w:jc w:val="both"/>
        <w:rPr/>
      </w:pPr>
      <w:r>
        <w:rPr/>
        <w:t>По-другому шло хозяйственное строительство в Тувинской автономной области, Калининградской и Сахалинской областях. В Туве, где господствовало отсталое кочевое животноводство, проведению коллективизации и культурной революции предшествовал процесс перевода кочевников на оседлость. В Калининградской области, бывшей до 1945 г. частью Восточной Пруссии, на Южном Сахалине и Курилах экономической перестройке предшествовало выдворение прежнего населения - немцев и японцев - соответственно в Германию и Японию.</w:t>
      </w:r>
    </w:p>
    <w:p>
      <w:pPr>
        <w:pStyle w:val="ConsNonformat"/>
        <w:widowControl/>
        <w:jc w:val="both"/>
        <w:rPr/>
      </w:pPr>
      <w:r>
        <w:rPr/>
      </w:r>
    </w:p>
    <w:p>
      <w:pPr>
        <w:pStyle w:val="ConsTitle"/>
        <w:widowControl/>
        <w:jc w:val="center"/>
        <w:rPr/>
      </w:pPr>
      <w:r>
        <w:rPr/>
        <w:t>§ 3. Государственный аппарат</w:t>
      </w:r>
    </w:p>
    <w:p>
      <w:pPr>
        <w:pStyle w:val="ConsNonformat"/>
        <w:widowControl/>
        <w:jc w:val="both"/>
        <w:rPr/>
      </w:pPr>
      <w:r>
        <w:rPr/>
      </w:r>
    </w:p>
    <w:p>
      <w:pPr>
        <w:pStyle w:val="ConsNormal"/>
        <w:widowControl/>
        <w:ind w:firstLine="540"/>
        <w:jc w:val="both"/>
        <w:rPr/>
      </w:pPr>
      <w:r>
        <w:rPr/>
        <w:t>Изменения в государственном аппарате были обусловлены окончанием войны, необходимостью восстановления и развития народного хозяйства, внешнеполитической обстановкой.</w:t>
      </w:r>
    </w:p>
    <w:p>
      <w:pPr>
        <w:pStyle w:val="ConsNormal"/>
        <w:widowControl/>
        <w:ind w:firstLine="540"/>
        <w:jc w:val="both"/>
        <w:rPr/>
      </w:pPr>
      <w:r>
        <w:rPr/>
        <w:t>Представительные органы власти. В годы войны выборы в Советы не проводились. После ее окончания в феврале 1946 г. были проведены выборы в Верховный Совет СССР, а через год - в Верховные советы союзных и автономных республик. При этом до 23 лет был повышен возрастной ценз для депутатов Верховного Совета СССР. Депутатами Верховных советов союзных и автономных республик могли избираться граждане, достигшие 21 года. В декабре 1947 г., в январе - феврале 1948 г. прошли выборы в местные Советы во всех союзных республиках. Было избрано почти 1,5 млн. депутатов Советов.</w:t>
      </w:r>
    </w:p>
    <w:p>
      <w:pPr>
        <w:pStyle w:val="ConsNormal"/>
        <w:widowControl/>
        <w:ind w:firstLine="540"/>
        <w:jc w:val="both"/>
        <w:rPr/>
      </w:pPr>
      <w:r>
        <w:rPr/>
        <w:t>С момента принятия Конституции СССР 1936 г. произошли изменения в наименовании, структуре, компетенции ряда государственных органов. Поэтому Верховный Совет СССР в марте 1946 г. создал Редакционную комиссию для выработки предложений об изменении Конституции. В феврале 1947 г. Верховный Совет СССР внес по предложению этой комиссии ряд изменений в Конституцию Союза, носивших по преимуществу редакционный характер. Вместе с тем была несколько расширена компетенция Союза, в частности, к его ведению отнесли образование новых автономных областей, установление основ законодательства о браке и семье.</w:t>
      </w:r>
    </w:p>
    <w:p>
      <w:pPr>
        <w:pStyle w:val="ConsNormal"/>
        <w:widowControl/>
        <w:ind w:firstLine="540"/>
        <w:jc w:val="both"/>
        <w:rPr/>
      </w:pPr>
      <w:r>
        <w:rPr/>
        <w:t>Верховный Совет СССР в первые послевоенные годы собирался чаще, чем во время войны, но все же реже предусмотренных Конституцией двух раз в год. За период с 1946 по 1954 гг. Верховный Совет СССР созывался лишь девять раз. Ограничен был круг вопросов, рассматриваемых Верховным Советом СССР. По существу, он сводился к внесению изменений в Конституцию, утверждению народно-хозяйственных планов, государственного бюджета, указов Президиума Верховного Совета. За время с 1946 по 1954 гг. им было обсуждено 37 вопросов, причем на пяти сессиях рассматривались только государственные бюджеты за соответствующий год и указы Президиума Верховного Совета СССР.</w:t>
      </w:r>
    </w:p>
    <w:p>
      <w:pPr>
        <w:pStyle w:val="ConsNormal"/>
        <w:widowControl/>
        <w:ind w:firstLine="540"/>
        <w:jc w:val="both"/>
        <w:rPr/>
      </w:pPr>
      <w:r>
        <w:rPr/>
        <w:t>25 февраля 1947 г. Совет Национальностей Верховного Совета СССР утвердил Положение о комиссии законодательных предположений Совета Национальностей. В тот же день аналогичное положение утвердил Совет Союза. Эти комиссии имели своей задачей предварительное рассмотрение и подготовку законопроектов, вносившихся на утверждение Верховного Совета СССР. Комиссии наделялись правом законодательной инициативы и созывались по мере необходимости, но не реже одного раза в три месяца.</w:t>
      </w:r>
    </w:p>
    <w:p>
      <w:pPr>
        <w:pStyle w:val="ConsNormal"/>
        <w:widowControl/>
        <w:ind w:firstLine="540"/>
        <w:jc w:val="both"/>
        <w:rPr/>
      </w:pPr>
      <w:r>
        <w:rPr/>
        <w:t>В марте 1946 г. численный состав Президиума Верховного Совета СССР с целью превращения его в более оперативный орган был сокращен на 9 человек (из прежних 42). В феврале 1947 г. была несколько расширена компетенция Президиума Верховного Совета СССР, к его ведению было отнесено денонсирование международных договоров СССР, установление почетных званий СССР, воинских званий, дипломатических рангов и иных специальных званий. Президиум Верховного Совета СССР рассматривал также вопросы о деятельности органов власти на местах. Попытки совершенствования местных органов власти предпринимают Верховные Советы союзных и автономных республик и их Президиумы. В 1948 - 1952 гг. Президиумы Верховных Советов 13 союзных республик утвердили Положения о постоянных комиссиях местных Советов. В 1946 г. Президиум Верховного Совета Латвийской ССР утвердил Положение о сельском Совете. В 1951 г. Президиум Верховного Совета Грузинской ССР принял Положение об областном Совете депутатов трудящихся и его исполнительном комитете.</w:t>
      </w:r>
    </w:p>
    <w:p>
      <w:pPr>
        <w:pStyle w:val="ConsNormal"/>
        <w:widowControl/>
        <w:ind w:firstLine="540"/>
        <w:jc w:val="both"/>
        <w:rPr/>
      </w:pPr>
      <w:r>
        <w:rPr/>
        <w:t>Органы государственного управления. Сразу по окончании войны были упразднены чрезвычайные и другие органы, вызванные к жизни потребностями военного времени. Функции упраздненного ГКО были переданы Совету Народных Комиссаров. Военно-промышленные наркоматы преобразованы в органы управления мирными отраслями производства.</w:t>
      </w:r>
    </w:p>
    <w:p>
      <w:pPr>
        <w:pStyle w:val="ConsNormal"/>
        <w:widowControl/>
        <w:ind w:firstLine="540"/>
        <w:jc w:val="both"/>
        <w:rPr/>
      </w:pPr>
      <w:r>
        <w:rPr/>
        <w:t>В 1946 г. произошли дальнейшие изменения в высших органах управления СССР, союзных и автономных республик. В марте этого года Верховный Совет Союза принял Закон о преобразовании Совета Народных Комиссаров СССР, совнаркомов союзных и автономных республик в соответствующие Советы Министров, а наркоматов - в министерства. Официально это объяснялось тем, что старое наименование "...уже не выражает в достаточной степени отчетливо тот объем компетенции и ответственности, который возлагает Конституция СССР на центральные органы и на лиц, стоящих во главе отдельных отраслей государственного управления" &lt;*&gt;. Трудно сказать, насколько это объяснение раскрывает истинную причину такого преобразования, которое, по существу, было все же простым переименованием.</w:t>
      </w:r>
    </w:p>
    <w:p>
      <w:pPr>
        <w:pStyle w:val="ConsNonformat"/>
        <w:widowControl/>
        <w:jc w:val="both"/>
        <w:rPr/>
      </w:pPr>
      <w:r>
        <w:rPr/>
        <w:t>--------------------------------</w:t>
      </w:r>
    </w:p>
    <w:p>
      <w:pPr>
        <w:pStyle w:val="ConsNormal"/>
        <w:widowControl/>
        <w:ind w:firstLine="540"/>
        <w:jc w:val="both"/>
        <w:rPr/>
      </w:pPr>
      <w:r>
        <w:rPr/>
        <w:t>&lt;*&gt; Заседания Верховного Совета СССР (первая сессия). 12 - 19 марта 1946 г. Стенографический отчет. М., 1946. С. 85.</w:t>
      </w:r>
    </w:p>
    <w:p>
      <w:pPr>
        <w:pStyle w:val="ConsNonformat"/>
        <w:widowControl/>
        <w:jc w:val="both"/>
        <w:rPr/>
      </w:pPr>
      <w:r>
        <w:rPr/>
      </w:r>
    </w:p>
    <w:p>
      <w:pPr>
        <w:pStyle w:val="ConsNormal"/>
        <w:widowControl/>
        <w:ind w:firstLine="540"/>
        <w:jc w:val="both"/>
        <w:rPr/>
      </w:pPr>
      <w:r>
        <w:rPr/>
        <w:t>Поиски более совершенной организации управления народным хозяйством породили тенденцию к разукрупнению ведомств, созданию новых отраслевых органов. В феврале 1947 г. в стране уже имелось 36 общесоюзных и 22 союзно-республиканских министерства. Однако вскоре процесс дифференциации ведомств меняется на обратный. В 1948 - 1949 гг. происходит теперь уже объединение ряда министерств. В результате к марту 1949 г. их число уменьшилось до 28 общесоюзных и 20 союзно-республиканских. В последующие годы процесс создания и упразднения ведомств шел, по существу, беспрерывно, часто без видимых оснований.</w:t>
      </w:r>
    </w:p>
    <w:p>
      <w:pPr>
        <w:pStyle w:val="ConsNormal"/>
        <w:widowControl/>
        <w:ind w:firstLine="540"/>
        <w:jc w:val="both"/>
        <w:rPr/>
      </w:pPr>
      <w:r>
        <w:rPr/>
        <w:t>Попытки совершенствования системы органов государственного управления проводились не только за счет количественных изменений, но и путем перераспределения компетенции между органами.</w:t>
      </w:r>
    </w:p>
    <w:p>
      <w:pPr>
        <w:pStyle w:val="ConsNormal"/>
        <w:widowControl/>
        <w:ind w:firstLine="540"/>
        <w:jc w:val="both"/>
        <w:rPr/>
      </w:pPr>
      <w:r>
        <w:rPr/>
        <w:t>Органы государственного управления много сделали для успешного выполнения четвертой пятилетки и приложили максимальные усилия для реализации заданий пятого пятилетнего плана (1951 - 1955 гг.). Встали серьезные задачи по поднятию технического уровня всей нашей промышленности. Пятая пятилетка во времени совпала с началом новой мировой научно-технической революции. В различные сферы экономики властно вторгались атомная энергетика, электроника, химия и т.д. Однако в практике руководства народным хозяйством и его планировании допускались нарушения принципа демократического централизма. Все задания по производству и распределению продукции устанавливались из центра, что сковывало инициативу и самостоятельность местных органов, приводило к неоправданному разрастанию государственного аппарата и усилению канцелярско-бюрократических методов работы.</w:t>
      </w:r>
    </w:p>
    <w:p>
      <w:pPr>
        <w:pStyle w:val="ConsNormal"/>
        <w:widowControl/>
        <w:ind w:firstLine="540"/>
        <w:jc w:val="both"/>
        <w:rPr/>
      </w:pPr>
      <w:r>
        <w:rPr/>
        <w:t>Судебные органы перестраивались на работу в мирных условиях. После окончания войны в местностях, где ранее объявлялось военное положение, восстанавливались обычная подсудность военных трибуналов и обычный порядок их деятельности. С отменой военного положения военные трибуналы железнодорожного и водного транспорта были реорганизованы в линейные и окружные суды. Были восстановлены также транспортные коллегии Верховного Суда СССР.</w:t>
      </w:r>
    </w:p>
    <w:p>
      <w:pPr>
        <w:pStyle w:val="ConsNormal"/>
        <w:widowControl/>
        <w:ind w:firstLine="540"/>
        <w:jc w:val="both"/>
        <w:rPr/>
      </w:pPr>
      <w:r>
        <w:rPr/>
        <w:t>В соответствии с Конституцией и Законом о судоустройстве выборы в народные суды, которые не сумели провести до войны, теперь состоялись, притом судей выбирало непосредственно население. Учитывая, что осуществление правосудия требует определенного жизненного опыта, Указом Президиума Верховного Совета СССР от 16 сентября 1948 г. был установлен возрастной ценз для народных судей и народных заседателей в 23 года.</w:t>
      </w:r>
    </w:p>
    <w:p>
      <w:pPr>
        <w:pStyle w:val="ConsNormal"/>
        <w:widowControl/>
        <w:ind w:firstLine="540"/>
        <w:jc w:val="both"/>
        <w:rPr/>
      </w:pPr>
      <w:r>
        <w:rPr/>
        <w:t>Большую роль в улучшении работы суда сыграл Указ Президиума Верховного Совета СССР от 15 июля 1948 г., установивший ответственность судей перед дисциплинарными коллегиями. Эти коллегии были образованы при областных, краевых, Верховных судах СССР, союзных и автономных республик, военных трибуналах округов, флотов и приравненных к ним специальных судов.</w:t>
      </w:r>
    </w:p>
    <w:p>
      <w:pPr>
        <w:pStyle w:val="ConsNormal"/>
        <w:widowControl/>
        <w:ind w:firstLine="540"/>
        <w:jc w:val="both"/>
        <w:rPr/>
      </w:pPr>
      <w:r>
        <w:rPr/>
        <w:t>В 1945 - 1947 гг. военные трибуналы разбирали дела военных преступников, бывших военнослужащих германской армии, которые совершили массовые убийства, истязали гражданское население и военнопленных, угоняли мирных советских граждан в Германию, были ответственны за другие злодеяния. В 1946 - 1947 гг. Военная коллегия Верховного Суда СССР рассмотрела дела атаманов Семенова и Краснова, генерала Шкуро и других лиц, которые активно боролись против Советской власти и после Октябрьской революции, и в период Великой Отечественной войны.</w:t>
      </w:r>
    </w:p>
    <w:p>
      <w:pPr>
        <w:pStyle w:val="ConsNormal"/>
        <w:widowControl/>
        <w:ind w:firstLine="540"/>
        <w:jc w:val="both"/>
        <w:rPr/>
      </w:pPr>
      <w:r>
        <w:rPr/>
        <w:t>19 марта 1946 г. Верховный Совет СССР принял Закон о присвоении Прокурору СССР наименования Генерального прокурора СССР. После войны органы суда, прокуратуры и иные государственные органы испытывали острый дефицит в кадрах специалистов-юристов. Большое значение для ликвидации такого положения имело Постановление ЦК ВКП(б) от 5 октября 1946 г. о юридическом образовании в стране.</w:t>
      </w:r>
    </w:p>
    <w:p>
      <w:pPr>
        <w:pStyle w:val="ConsNormal"/>
        <w:widowControl/>
        <w:ind w:firstLine="540"/>
        <w:jc w:val="both"/>
        <w:rPr/>
      </w:pPr>
      <w:r>
        <w:rPr/>
        <w:t>Вооруженные силы. С окончанием войны прекратила свое существование Ставка Верховного Главнокомандования. Военное командование утратило право награждения военнослужащих орденами и медалями. С 1946 г. Красная Армия стала именоваться Советской Армией. Управление всеми вооруженными силами стало осуществляться одним ведомством. Народный комиссариат военно-морского флота был упразднен.</w:t>
      </w:r>
    </w:p>
    <w:p>
      <w:pPr>
        <w:pStyle w:val="ConsNormal"/>
        <w:widowControl/>
        <w:ind w:firstLine="540"/>
        <w:jc w:val="both"/>
        <w:rPr/>
      </w:pPr>
      <w:r>
        <w:rPr/>
        <w:t>Опыт прошедшей войны, новое вооружение и боевая техника оказали существенное влияние на организационные формы Вооруженных Сил СССР. Они в те годы состояли из следующих видов: сухопутные войска, военно-воздушные силы, военно-морской флот, войска ПВО страны (с 1948 г.), воздушно-десантные войска (с 1946 г.) - во главе со своими главнокомандующими. Основными типами соединений являлись стрелковая, механизированная и танковая дивизии. В целях укрепления военной дисциплины, повышения боевой готовности войск в 1946 г. были утверждены Дисциплинарный устав и Устав внутренней службы Вооруженных Сил СССР, а также Уставы строевой (1947 г.), гарнизонной и караульной службы (1950 г.).</w:t>
      </w:r>
    </w:p>
    <w:p>
      <w:pPr>
        <w:pStyle w:val="ConsNonformat"/>
        <w:widowControl/>
        <w:jc w:val="both"/>
        <w:rPr/>
      </w:pPr>
      <w:r>
        <w:rPr/>
      </w:r>
    </w:p>
    <w:p>
      <w:pPr>
        <w:pStyle w:val="ConsTitle"/>
        <w:widowControl/>
        <w:jc w:val="center"/>
        <w:rPr/>
      </w:pPr>
      <w:r>
        <w:rPr/>
        <w:t>§ 4. Развитие права</w:t>
      </w:r>
    </w:p>
    <w:p>
      <w:pPr>
        <w:pStyle w:val="ConsNonformat"/>
        <w:widowControl/>
        <w:jc w:val="both"/>
        <w:rPr/>
      </w:pPr>
      <w:r>
        <w:rPr/>
      </w:r>
    </w:p>
    <w:p>
      <w:pPr>
        <w:pStyle w:val="ConsNormal"/>
        <w:widowControl/>
        <w:ind w:firstLine="540"/>
        <w:jc w:val="both"/>
        <w:rPr/>
      </w:pPr>
      <w:r>
        <w:rPr/>
        <w:t>В первые послевоенные годы в развитии права проявились как специфические тенденции конкретного периода, так и общие закономерности.</w:t>
      </w:r>
    </w:p>
    <w:p>
      <w:pPr>
        <w:pStyle w:val="ConsNormal"/>
        <w:widowControl/>
        <w:ind w:firstLine="540"/>
        <w:jc w:val="both"/>
        <w:rPr/>
      </w:pPr>
      <w:r>
        <w:rPr/>
        <w:t>Финансовое право. Главным событием в этой отрасли явилась денежная реформа, проведенная в декабре 1947 г. Война, нанесшая громадный экономический ущерб нашей стране, не могла не отразиться и на финансах. Огромные военные расходы, необходимые, но по своей природе непроизводительные, с неизбежностью вызвали масштабную эмиссию денег, а следовательно, и определенную инфляцию. Конечно, падение курса рубля не шло ни в какое сравнение с тем, что было после гражданской войны, однако оно все-таки заметно ощущалось. Подобные процессы проходили и в зарубежных странах, в том числе в странах-победительницах, не говоря уже о побежденных. В нашей стране был и еще один фактор, обусловивший увеличение денежной массы в обороте. Дело в том, что, готовясь к войне, Германия с целью подрыва нашей экономики выпустила немалое количество искусно изготовленных фальшивых советских денег, которые трудно было отличить от настоящих. Наряду с другими обстоятельствами все это и обусловило проведение денежной реформы.</w:t>
      </w:r>
    </w:p>
    <w:p>
      <w:pPr>
        <w:pStyle w:val="ConsNormal"/>
        <w:widowControl/>
        <w:ind w:firstLine="540"/>
        <w:jc w:val="both"/>
        <w:rPr/>
      </w:pPr>
      <w:r>
        <w:rPr/>
        <w:t>Реформа была проведена в основном путем деноминации, т.е. замены прежних денег на новые с изменением их номинала. Один новый рубль обменивался на 10 старых. Вклады в сберкассах пересчитывались по льготному курсу: до 3 тыс. руб. перерасчет производился по курсу один к одному, до 10 тыс. - 3 старых рубля за 2 новых, свыше 10 тыс. - 2 за 1. Была проведена конверсия государственных займов, причем облигации всех прежних обменивались на новые из расчета по номиналу 3 к 1. Таким образом, основная масса населения от самой реформы не пострадала. Потеряли значительную часть денег лишь спекулятивные элементы и граждане, которые по каким-то соображениям не решались хранить свои деньги в сберегательных кассах.</w:t>
      </w:r>
    </w:p>
    <w:p>
      <w:pPr>
        <w:pStyle w:val="ConsNormal"/>
        <w:widowControl/>
        <w:ind w:firstLine="540"/>
        <w:jc w:val="both"/>
        <w:rPr/>
      </w:pPr>
      <w:r>
        <w:rPr/>
        <w:t>Хотя номинальная заработная плата осталась на прежнем уровне, цены в государственной торговле в связи с отменой карточной системы заметно выросли. Конечно, это означало снижение реальной заработной платы для граждан, которые до сих пор пользовались только достаточно низкими ценами на товары, выдававшиеся по карточкам. Поэтому для низкооплачиваемых рабочих и служащих, студентов и аспирантов была сделана надбавка к заработной плате и стипендиям, названная в народе "хлебной надбавкой". К тому же курс государства на постепенное снижение цен компенсировал потери трудящихся.</w:t>
      </w:r>
    </w:p>
    <w:p>
      <w:pPr>
        <w:pStyle w:val="ConsNormal"/>
        <w:widowControl/>
        <w:ind w:firstLine="540"/>
        <w:jc w:val="both"/>
        <w:rPr/>
      </w:pPr>
      <w:r>
        <w:rPr/>
        <w:t>В 1950 г. советский рубль был переведен с долларового на золотой паритет, что, несмотря на все затраты военного времени, обеспечивалось достаточным запасом золота в казне. В 1953 г. этот запас составлял более 2000 тонн. Курс рубля в данный период был повышен по отношению к иностранной валюте, что вызывалось, правда, не столько экономическими, сколько политическими факторами.</w:t>
      </w:r>
    </w:p>
    <w:p>
      <w:pPr>
        <w:pStyle w:val="ConsNormal"/>
        <w:widowControl/>
        <w:ind w:firstLine="540"/>
        <w:jc w:val="both"/>
        <w:rPr/>
      </w:pPr>
      <w:r>
        <w:rPr/>
        <w:t>Гражданское и хозяйственное право. В послевоенные годы договор как средство правового оформления хозяйственных связей в обобществленном секторе вновь получает широкое распространение. В Постановлении Совета Министров СССР от 21 апреля 1949 г. "О заключении хозяйственных договоров" подчеркивалось, что договор, заключенный на основе плана, признается единственно правильной формой отношений между хозорганами. Вновь предусматривалась система генеральных и локальных договоров. Эти договоры были важным средством укрепления хозрасчета. Наряду с системой генеральных и локальных договоров, являвшейся в тот период основной, в некоторых отраслях народного хозяйства, в частности в торговле, применялись и прямые договоры. Развернулась борьба с бездоговорными поставками. Здесь большую роль сыграли органы арбитража, отказывавшие в исках при отсутствии договора.</w:t>
      </w:r>
    </w:p>
    <w:p>
      <w:pPr>
        <w:pStyle w:val="ConsNormal"/>
        <w:widowControl/>
        <w:ind w:firstLine="540"/>
        <w:jc w:val="both"/>
        <w:rPr/>
      </w:pPr>
      <w:r>
        <w:rPr/>
        <w:t>Гражданское право внесло свой вклад в решение такой острой проблемы, как обеспечение населения жильем. Наряду с государственным жилищным строительством в тех условиях важно было привлечь и средства населения. 26 августа 1948 г. Президиум Верховного Совета СССР издает Указ "О праве граждан на покупку и строительство индивидуальных жилых домов", а Совет Министров СССР принимает соответствующие постановления. На основании этих нормативных актов граждане имели право построить или купить на праве личной собственности как в городе, так и вне его один жилой дом в один или два этажа с числом комнат от одной до пяти включительно, общей площадью, не превышающей 60 кв. м. Исполкомы местных Советов обязывали отводить земельные участки под строительство. При этом отпадала необходимость в институте застройки, предусмотренном законодательством 20-х гг.</w:t>
      </w:r>
    </w:p>
    <w:p>
      <w:pPr>
        <w:pStyle w:val="ConsNormal"/>
        <w:widowControl/>
        <w:ind w:firstLine="540"/>
        <w:jc w:val="both"/>
        <w:rPr/>
      </w:pPr>
      <w:r>
        <w:rPr/>
        <w:t>Названные акты имели практический успех: гражданами было построено значительное количество жилой площади. Государство оказывало помощь населению путем предоставления кредитов.</w:t>
      </w:r>
    </w:p>
    <w:p>
      <w:pPr>
        <w:pStyle w:val="ConsNormal"/>
        <w:widowControl/>
        <w:ind w:firstLine="540"/>
        <w:jc w:val="both"/>
        <w:rPr/>
      </w:pPr>
      <w:r>
        <w:rPr/>
        <w:t>Семейное право претерпевает небольшое, но знаменательное изменение: в 1948 г. были запрещены браки с иностранцами. В Указе по этому поводу давалось обоснование: наши женщины, вышедшие замуж за иностранцев и оказавшиеся за границей, в непривычных условиях чувствуют себя плохо и подвергаются дискриминации. Надо сказать, что обоснование не было надуманным. Действительно, большинство такого рода браков оказалось неудачными. Тем не менее столь чрезмерную заботу о семейном благополучии своих граждан вряд ли можно признать достаточно обоснованной: ведь и в нашей стране всегда было сколько угодно неудачных браков.</w:t>
      </w:r>
    </w:p>
    <w:p>
      <w:pPr>
        <w:pStyle w:val="ConsNormal"/>
        <w:widowControl/>
        <w:ind w:firstLine="540"/>
        <w:jc w:val="both"/>
        <w:rPr/>
      </w:pPr>
      <w:r>
        <w:rPr/>
        <w:t>Дело здесь было не в заботе о человеке, а в развивающемся после войны сталинском изоляционизме. В конце войны и сразу же после нее расширилось общение наших граждан, особенно женщин, с иностранцами - моряками, приходившими в наши порты, с иностранными дипломатами в Москве, наконец, со студентами советских вузов из стран народной демократии. Это общение иногда, хотя и не так часто, приводило к бракам. Вот их-то теперь и запретили. Подобные браки, хотя и неофициально, рассматривались как антипатриотичные: кто же способен променять лучшую в мире страну на какую-либо иную!</w:t>
      </w:r>
    </w:p>
    <w:p>
      <w:pPr>
        <w:pStyle w:val="ConsNormal"/>
        <w:widowControl/>
        <w:ind w:firstLine="540"/>
        <w:jc w:val="both"/>
        <w:rPr/>
      </w:pPr>
      <w:r>
        <w:rPr/>
        <w:t>Правда, у людей, намеренных вступить в брак с иностранцами, и после запрета оставалась возможность: один из брачующихся мог сменить свое гражданство. Однако попытка отказаться от советского гражданства для нашей женщины могла кончиться плохо: ее легко могли заподозрить и обвинить в измене Родине со всеми вытекающими отсюда репрессивными последствиями. Вечная проблема, что выше - Родина или любовь, приобрела весьма специфическую окраску.</w:t>
      </w:r>
    </w:p>
    <w:p>
      <w:pPr>
        <w:pStyle w:val="ConsNormal"/>
        <w:widowControl/>
        <w:ind w:firstLine="540"/>
        <w:jc w:val="both"/>
        <w:rPr/>
      </w:pPr>
      <w:r>
        <w:rPr/>
        <w:t>Трудовое право. С окончанием войны были ликвидированы нормы права, порожденные чрезвычайными обстоятельствами военного времени. Указом Президиума Верховного Совета СССР от 30 июня 1945 г. восстанавливались с 1 июля 1945 г. очередные и дополнительные отпуска рабочим и служащим, отменялись ежедневные обязательные сверхурочные работы и восстанавливался 8-часовой рабочий день, прекращались трудовые мобилизации граждан на работу в различные отрасли народного хозяйства.</w:t>
      </w:r>
    </w:p>
    <w:p>
      <w:pPr>
        <w:pStyle w:val="ConsNormal"/>
        <w:widowControl/>
        <w:ind w:firstLine="540"/>
        <w:jc w:val="both"/>
        <w:rPr/>
      </w:pPr>
      <w:r>
        <w:rPr/>
        <w:t>Восстанавливалось действие норм трудового права, которые в военное время не применялись, в том числе система коллективных договоров на предприятиях между администрацией и фабрично-заводскими комитетами профсоюзов (февраль 1947 г.). Колдоговоры касались выполнения и перевыполнения государственных планов, материально-бытовых условий жизни трудящихся и их культурного обслуживания, укрепления трудовой дисциплины и т.д. В учреждениях в отличие от довоенного времени коллективные договоры теперь не заключались. В соответствии с четвертым пятилетним планом Советское государство вернулось к решению вопроса о привлечении кадров для промышленности, строительства и других отраслей народного хозяйства через систему организованного набора рабочей силы на основе договоров хозяйственных организаций с колхозами и колхозниками. За 1946 - 1950 гг. таким способом было привлечено около 5,5 млн. рабочих.</w:t>
      </w:r>
    </w:p>
    <w:p>
      <w:pPr>
        <w:pStyle w:val="ConsNormal"/>
        <w:widowControl/>
        <w:ind w:firstLine="540"/>
        <w:jc w:val="both"/>
        <w:rPr/>
      </w:pPr>
      <w:r>
        <w:rPr/>
        <w:t>Трудовое право в первые послевоенные годы решало очень важную проблему - трудоустройство демобилизованных из армии и флота, которых к сентябрю 1945 г. насчитывалось уже 3,3 млн. В 1948 г., когда демобилизация в основном была завершена, домой вернулись 8 млн. человек. В соответствии с Законом, принятым еще 23 июня 1945 г., местные органы Советской власти, а также руководители предприятий и учреждений обязывались в месячный срок предоставить демобилизованным работу с учетом их специальности. Советы сельской местности и правления колхозов должны были также помочь демобилизованным в налаживании своего хозяйства.</w:t>
      </w:r>
    </w:p>
    <w:p>
      <w:pPr>
        <w:pStyle w:val="ConsNormal"/>
        <w:widowControl/>
        <w:ind w:firstLine="540"/>
        <w:jc w:val="both"/>
        <w:rPr/>
      </w:pPr>
      <w:r>
        <w:rPr/>
        <w:t>В четвертом пятилетнем плане предусматривалась система мероприятий по механизации производства, совершенствованию оплаты труда, улучшению жилищных и бытовых условий, охране труда.</w:t>
      </w:r>
    </w:p>
    <w:p>
      <w:pPr>
        <w:pStyle w:val="ConsNormal"/>
        <w:widowControl/>
        <w:ind w:firstLine="540"/>
        <w:jc w:val="both"/>
        <w:rPr/>
      </w:pPr>
      <w:r>
        <w:rPr/>
        <w:t>Повышалась роль профсоюзных организаций. Постановление Секретариата ВЦСПС от 21 июля 1947 г. обязывало ФЗМК не допускать сверхурочные работы для беременных женщин, кормящих матерей, подростков, больных открытой формой туберкулеза легких. Обкомы профсоюзов обязывались проверять обоснованность, устанавливать причины сверхурочных работ и делать все для ликвидации условий, их порождающих. ФЗМК должны были строго следить за соблюдением трудового законодательства администрацией, особенно в отношении рабочего времени, времени отдыха, труда женщин и подростков. Значительное внимание уделялось охране труда и здоровья трудящихся. В соответствии с инструкцией Министерства здравоохранения СССР и ВЦСПС от 21 июня 1949 г. был установлен обязательный медицинский осмотр всех работавших на предприятиях с вредными условиями труда. Постановление Президиума ВЦСПС от 8 февраля 1951 г. предписывало создание общественных комиссий охраны труда при ФЗМК.</w:t>
      </w:r>
    </w:p>
    <w:p>
      <w:pPr>
        <w:pStyle w:val="ConsNormal"/>
        <w:widowControl/>
        <w:ind w:firstLine="540"/>
        <w:jc w:val="both"/>
        <w:rPr/>
      </w:pPr>
      <w:r>
        <w:rPr/>
        <w:t>По Указу Президиума Верховного Совета СССР от 19 мая 1949 г. для женщин, имевших детей до одного года, сохранялся непрерывный стаж во всех случаях перехода на другую работу.</w:t>
      </w:r>
    </w:p>
    <w:p>
      <w:pPr>
        <w:pStyle w:val="ConsNormal"/>
        <w:widowControl/>
        <w:ind w:firstLine="540"/>
        <w:jc w:val="both"/>
        <w:rPr/>
      </w:pPr>
      <w:r>
        <w:rPr/>
        <w:t>Государство уделяло внимание и моральному стимулированию добросовестного труда. Указом Президиума Верховного Совета СССР от 10 сентября 1947 г. рабочих и горных мастеров за безупречную работу в лавах и забоях продолжительностью от 5 до 20 лет награждали медалями и орденами.</w:t>
      </w:r>
    </w:p>
    <w:p>
      <w:pPr>
        <w:pStyle w:val="ConsNormal"/>
        <w:widowControl/>
        <w:ind w:firstLine="540"/>
        <w:jc w:val="both"/>
        <w:rPr/>
      </w:pPr>
      <w:r>
        <w:rPr/>
        <w:t>Колхозное право. После войны сельское хозяйство находилось в особенно тяжелом положении. К разрушениям, вызванным войной, прибавились последствия сильной засухи 1946 г. на значительной территории европейской части СССР. Естественно, что государство и партия неоднократно обращали внимание на необходимость подъема сельского хозяйства. Принятые партийные, государственные и совместные акты по этому поводу определяли развитие колхозного права. Существенных изменений не было, однако многократно предпринимались попытки укрепить колхозы, навести в них порядок, повысить производительность труда.</w:t>
      </w:r>
    </w:p>
    <w:p>
      <w:pPr>
        <w:pStyle w:val="ConsNormal"/>
        <w:widowControl/>
        <w:ind w:firstLine="540"/>
        <w:jc w:val="both"/>
        <w:rPr/>
      </w:pPr>
      <w:r>
        <w:rPr/>
        <w:t>19 сентября 1946 г. Совет Министров СССР и ЦК ВКП(б) приняли Постановление "О мерах по ликвидации нарушений Устава сельскохозяйственной артели в колхозах", в котором вскрывались серьезные недостатки: разбазаривание общественных земель колхозов, неправильное назначение трудодней лицам, которые не занимались производительным трудом в артелях; отмечались факты нарушения демократических принципов управления колхозными делами. На основе этого Постановления была проведена большая работа по организационно-хозяйственному укреплению колхозов, по всемерному упрочению социалистической собственности. За период с 1946 по 1948 гг. колхозам было возвращено 6 млн. га земли, 250 тыс. голов скота и значительное количество другого имущества, растащенного как руководителями, так и самими колхозниками. Этим же Постановлением для наблюдения за выполнением Устава сельскохозяйственной артели был учрежден Совет по делам колхозов при Правительстве Союза ССР.</w:t>
      </w:r>
    </w:p>
    <w:p>
      <w:pPr>
        <w:pStyle w:val="ConsNormal"/>
        <w:widowControl/>
        <w:ind w:firstLine="540"/>
        <w:jc w:val="both"/>
        <w:rPr/>
      </w:pPr>
      <w:r>
        <w:rPr/>
        <w:t>Для поднятия урожайности, усиления ответственности МТС и колхозов за обеспечение доброкачественного выполнения всех сельскохозяйственных работ Совет Министров СССР утвердил 27 января 1948 г. типовой договор МТС с колхозами. Постановление Совета Министров СССР и ЦК ВКП(б) от 19 апреля 1948 г. "О мерах по улучшению организации, повышению производительности и упорядочению оплаты труда в колхозах" рекомендовало примерные нормы выработки и единые расценки в трудоднях, предусматривало планирование затрат трудодней, порядок оплаты труда колхозников и руководящего состава колхозов. 3 сентября 1948 г. Совет Министров СССР принял Постановление, рекомендовавшее колхозам сократить излишние должности административного и обслуживающего персонала, чтобы на их оплату расходовать не более 3 - 8% общего числа выработанных трудодней в году.</w:t>
      </w:r>
    </w:p>
    <w:p>
      <w:pPr>
        <w:pStyle w:val="ConsNormal"/>
        <w:widowControl/>
        <w:ind w:firstLine="540"/>
        <w:jc w:val="both"/>
        <w:rPr/>
      </w:pPr>
      <w:r>
        <w:rPr/>
        <w:t>Колхозное право уделяло большое внимание и рычагам морального стимулирования труда в колхозах. С 1947 по 1948 гг. был принят ряд указов Президиума Верховного Совета СССР, содержавших конкретные показатели, за выполнение которых присваивали высокое звание Героя Социалистического Труда и предусматривалось награждение орденами и медалями.</w:t>
      </w:r>
    </w:p>
    <w:p>
      <w:pPr>
        <w:pStyle w:val="ConsNormal"/>
        <w:widowControl/>
        <w:ind w:firstLine="540"/>
        <w:jc w:val="both"/>
        <w:rPr/>
      </w:pPr>
      <w:r>
        <w:rPr/>
        <w:t>В 1950 г. было решено провести укрупнение колхозов. Укрупненные колхозы становились, безусловно, более крепкими. Но укрупнение приводило порой к громоздкости артели, затрудняло управление ею, возникало дальноземелье, постепенно умирали мелкие селения, находившиеся вдали от центральной усадьбы. Если до объединения в начале 1950 г. было 255314 колхозов, то к концу 1953 г. число их сократилось до 93 тыс. Постановление Совета Министров СССР от 17 июля 1950 г. "О мерах в связи с укрупнением мелких колхозов" регулировало вопросы землепользования, землеустройства, финансирования, возникшие в ходе укрупнения колхозов. Постановление Совета Министров СССР от 26 апреля 1950 г. указывало, что изменение границ колхозных земель, их слияние и разукрупнение должны производиться лишь с согласия не менее чем 2/3 членов сельскохозяйственной артели.</w:t>
      </w:r>
    </w:p>
    <w:p>
      <w:pPr>
        <w:pStyle w:val="ConsNormal"/>
        <w:widowControl/>
        <w:ind w:firstLine="540"/>
        <w:jc w:val="both"/>
        <w:rPr/>
      </w:pPr>
      <w:r>
        <w:rPr/>
        <w:t>В данный период был сделан шаг и к более высокой интеграции сельскохозяйственного производства, начали создаваться разного рода межколхозные организации. В связи с этим Совет Министров СССР 3 февраля 1951 г. утвердил Положение о порядке строительства и эксплуатации межколхозных электроустановок.</w:t>
      </w:r>
    </w:p>
    <w:p>
      <w:pPr>
        <w:pStyle w:val="ConsNormal"/>
        <w:widowControl/>
        <w:ind w:firstLine="540"/>
        <w:jc w:val="both"/>
        <w:rPr/>
      </w:pPr>
      <w:r>
        <w:rPr/>
        <w:t>Все эти мероприятия, конечно, отразились на послевоенном восстановлении сельского хозяйства, однако сколько-нибудь существенных сдвигов в сельскохозяйственном производстве не произошло, деревня по-прежнему не могла обеспечить город всем необходимым в достаточном объеме.</w:t>
      </w:r>
    </w:p>
    <w:p>
      <w:pPr>
        <w:pStyle w:val="ConsNormal"/>
        <w:widowControl/>
        <w:ind w:firstLine="540"/>
        <w:jc w:val="both"/>
        <w:rPr/>
      </w:pPr>
      <w:r>
        <w:rPr/>
        <w:t>Уголовное право. Кардинальных изменений в этой отрасли права в послевоенный период не происходит. Все законодательные новеллы касаются, в основном, отдельных правовых институтов. Можно лишь отметить одну общую тенденцию - определенное усиление уголовной репрессии.</w:t>
      </w:r>
    </w:p>
    <w:p>
      <w:pPr>
        <w:pStyle w:val="ConsNormal"/>
        <w:widowControl/>
        <w:ind w:firstLine="540"/>
        <w:jc w:val="both"/>
        <w:rPr/>
      </w:pPr>
      <w:r>
        <w:rPr/>
        <w:t>Правда, сразу по окончании войны с Германией была проведена довольно широкая амнистия, а в 1947 г. была даже отменена смертная казнь. Однако эта отмена продолжалась недолго - уже в 1950 г. по важнейшим государственным преступлениям (измена Родине, шпионаж, диверсии) смертная казнь была восстановлена.</w:t>
      </w:r>
    </w:p>
    <w:p>
      <w:pPr>
        <w:pStyle w:val="ConsNormal"/>
        <w:widowControl/>
        <w:ind w:firstLine="540"/>
        <w:jc w:val="both"/>
        <w:rPr/>
      </w:pPr>
      <w:r>
        <w:rPr/>
        <w:t>Для повышения бдительности, усиления охраны государственной тайны Президиум Верховного Совета СССР 9 июня 1947 г. издал Указ "Об ответственности за разглашение государственной тайны и за утрату документов, содержащих государственную тайну", по которому предусматривалось также более высокое, чем прежде, наказание. Днем ранее Совет Министров СССР принял Постановление, определившее перечень сведений, представляющих собой государственную тайну, разглашение которых карается по закону.</w:t>
      </w:r>
    </w:p>
    <w:p>
      <w:pPr>
        <w:pStyle w:val="ConsNormal"/>
        <w:widowControl/>
        <w:ind w:firstLine="540"/>
        <w:jc w:val="both"/>
        <w:rPr/>
      </w:pPr>
      <w:r>
        <w:rPr/>
        <w:t>Государство делает новую попытку усилить борьбу с имущественными преступлениями, причем теперь внимание обращается на охрану не только общественной, но и личной собственности. 4 июня 1947 г. были приняты два Указа Президиума Верховного Совета СССР.</w:t>
      </w:r>
    </w:p>
    <w:p>
      <w:pPr>
        <w:pStyle w:val="ConsNormal"/>
        <w:widowControl/>
        <w:ind w:firstLine="540"/>
        <w:jc w:val="both"/>
        <w:rPr/>
      </w:pPr>
      <w:r>
        <w:rPr/>
        <w:t>В первом из них кража, присвоение, растрата или иное хищение государственного имущества караются заключением в исправительно-трудовом лагере на срок от 7 до 10 лет с конфискацией имущества или без таковой; при квалифицирующих признаках лишение свободы повышалось до 25 лет. За хищение общественного имущества сроки лишения свободы были несколько меньше, но верхний предел их достигал 20 лет. По Указу устанавливалась ответственность даже за недонесение органам власти о достоверно известном готовящемся или совершенном хищении государственного или общественного имущества.</w:t>
      </w:r>
    </w:p>
    <w:p>
      <w:pPr>
        <w:pStyle w:val="ConsNormal"/>
        <w:widowControl/>
        <w:ind w:firstLine="540"/>
        <w:jc w:val="both"/>
        <w:rPr/>
      </w:pPr>
      <w:r>
        <w:rPr/>
        <w:t>Второй Указ усиливал ответственность за хищение личной собственности граждан, доводя санкцию в наиболее тяжких случаях (разбой) до 20 лет лишения свободы с конфискацией имущества. Недонесение о разбое тоже каралось.</w:t>
      </w:r>
    </w:p>
    <w:p>
      <w:pPr>
        <w:pStyle w:val="ConsNormal"/>
        <w:widowControl/>
        <w:ind w:firstLine="540"/>
        <w:jc w:val="both"/>
        <w:rPr/>
      </w:pPr>
      <w:r>
        <w:rPr/>
        <w:t>Указ Президиума Верховного Совета СССР от 7 апреля 1948 г. "Об уголовной ответственности за изготовление и продажу самогона" значительно ужесточил наказания за эти преступления. На усиление защиты чести, здоровья, жизни граждан были направлены Указы Президиума Верховного Совета СССР от 4 января 1948 г. "Об усилении уголовной ответственности за изнасилование" и от 14 февраля 1953 г. "Об усилении уголовной ответственности за нарушение правил безопасности ведения работ в угольных и сланцевых шахтах".</w:t>
      </w:r>
    </w:p>
    <w:p>
      <w:pPr>
        <w:pStyle w:val="ConsNormal"/>
        <w:widowControl/>
        <w:ind w:firstLine="540"/>
        <w:jc w:val="both"/>
        <w:rPr/>
      </w:pPr>
      <w:r>
        <w:rPr/>
        <w:t>Советский Союз откликнулся на призыв Конференции сторонников мира в Стокгольме изданием специального акта, носившего скорее декларативный характер, - Закона "О защите мира" (1951 г.), по которому пропаганда войны объявлялась тягчайшим преступлением против человечества, а виновные должны были предаваться суду и квалифицироваться как тяжкие уголовные преступники. Практически этот Закон не применялся: в нашей стране, только что вышедшей из страшной войны, не оказалось откровенных охотников призывать к началу новой.</w:t>
      </w:r>
    </w:p>
    <w:p>
      <w:pPr>
        <w:pStyle w:val="ConsNonformat"/>
        <w:widowControl/>
        <w:jc w:val="both"/>
        <w:rPr/>
      </w:pPr>
      <w:r>
        <w:rPr/>
      </w:r>
    </w:p>
    <w:p>
      <w:pPr>
        <w:pStyle w:val="ConsNormal"/>
        <w:widowControl/>
        <w:ind w:hanging="0"/>
        <w:jc w:val="center"/>
        <w:rPr/>
      </w:pPr>
      <w:r>
        <w:rPr/>
        <w:t>***</w:t>
      </w:r>
    </w:p>
    <w:p>
      <w:pPr>
        <w:pStyle w:val="ConsNonformat"/>
        <w:widowControl/>
        <w:jc w:val="both"/>
        <w:rPr/>
      </w:pPr>
      <w:r>
        <w:rPr/>
      </w:r>
    </w:p>
    <w:p>
      <w:pPr>
        <w:pStyle w:val="ConsNormal"/>
        <w:widowControl/>
        <w:ind w:firstLine="540"/>
        <w:jc w:val="both"/>
        <w:rPr/>
      </w:pPr>
      <w:r>
        <w:rPr/>
        <w:t>Советский Союз, вынесший на себе основную тяжесть войны против нацистской Германии и понесший наибольшие людские и материальные потери, вышел из войны тем не менее политически окрепшим. В послевоенной расстановке сил он возглавил группу государств, пошедших по социалистическому пути, вместе с которыми образовал социалистический лагерь. На другом полюсе выросла новая сверхдержава - Соединенные Штаты Америки, мало пострадавшие от войны, но развернувшие свое хозяйство за счет военного производства. Уже скоро между вчерашними союзниками возникло противостояние, перешедшее вскоре в холодную войну. Началась гонка вооружений.</w:t>
      </w:r>
    </w:p>
    <w:p>
      <w:pPr>
        <w:pStyle w:val="ConsNormal"/>
        <w:widowControl/>
        <w:ind w:firstLine="540"/>
        <w:jc w:val="both"/>
        <w:rPr/>
      </w:pPr>
      <w:r>
        <w:rPr/>
        <w:t>В этих условиях Советский Союз восстановил свою промышленность и пошел дальше в сфере индустриального производства, добившись немалых успехов как в развитии мирной экономики, так и в вооружении. Но в сельском хозяйстве наши успехи были значительно скромнее, что порождало дефицит продовольствия и сырья. Хотя благосостояние народа, конечно, заметно улучшилось, однако оно было все еще далеко от желаемого и планируемого уровня.</w:t>
      </w:r>
    </w:p>
    <w:p>
      <w:pPr>
        <w:pStyle w:val="ConsNormal"/>
        <w:widowControl/>
        <w:ind w:firstLine="540"/>
        <w:jc w:val="both"/>
        <w:rPr/>
      </w:pPr>
      <w:r>
        <w:rPr/>
        <w:t>В государственном строе происходят небольшие изменения. Они связаны, в основном, с переходом от войны к миру, а также попытками усовершенствовать государственный механизм.</w:t>
      </w:r>
    </w:p>
    <w:p>
      <w:pPr>
        <w:pStyle w:val="ConsNormal"/>
        <w:widowControl/>
        <w:ind w:firstLine="540"/>
        <w:jc w:val="both"/>
        <w:rPr/>
      </w:pPr>
      <w:r>
        <w:rPr/>
        <w:t>Столь же мало заметны изменения в праве. Они касаются преимущественно отдельных отраслей, правовых институтов и норм. При этом беззакония, имевшие место до войны, отмечаются и теперь, хотя их размах стал значительно меньше.</w:t>
      </w:r>
    </w:p>
    <w:p>
      <w:pPr>
        <w:pStyle w:val="ConsNonformat"/>
        <w:widowControl/>
        <w:jc w:val="both"/>
        <w:rPr/>
      </w:pPr>
      <w:r>
        <w:rPr/>
      </w:r>
    </w:p>
    <w:p>
      <w:pPr>
        <w:pStyle w:val="ConsTitle"/>
        <w:widowControl/>
        <w:jc w:val="center"/>
        <w:rPr/>
      </w:pPr>
      <w:r>
        <w:rPr/>
        <w:t>Глава 7. СОВЕТСКОЕ ГОСУДАРСТВО И ПРАВО</w:t>
      </w:r>
    </w:p>
    <w:p>
      <w:pPr>
        <w:pStyle w:val="ConsTitle"/>
        <w:widowControl/>
        <w:jc w:val="center"/>
        <w:rPr/>
      </w:pPr>
      <w:r>
        <w:rPr/>
        <w:t>В ПЕРИОД ЛИБЕРАЛИЗАЦИИ ОБЩЕСТВЕННЫХ ОТНОШЕНИЙ</w:t>
      </w:r>
    </w:p>
    <w:p>
      <w:pPr>
        <w:pStyle w:val="ConsTitle"/>
        <w:widowControl/>
        <w:jc w:val="center"/>
        <w:rPr/>
      </w:pPr>
      <w:r>
        <w:rPr/>
        <w:t>(середина 50-х - середина 60-х гг.)</w:t>
      </w:r>
    </w:p>
    <w:p>
      <w:pPr>
        <w:pStyle w:val="ConsNonformat"/>
        <w:widowControl/>
        <w:jc w:val="both"/>
        <w:rPr/>
      </w:pPr>
      <w:r>
        <w:rPr/>
      </w:r>
    </w:p>
    <w:p>
      <w:pPr>
        <w:pStyle w:val="ConsNormal"/>
        <w:widowControl/>
        <w:ind w:firstLine="540"/>
        <w:jc w:val="both"/>
        <w:rPr/>
      </w:pPr>
      <w:r>
        <w:rPr/>
        <w:t>Такой субъективный фактор, как смерть в 1953 г. И.В. Сталина, привел к серьезнейшим изменениям в общественной и государственной жизни, открывая, по сути дела, совершенно новый период в истории, и не только нашей страны. Изменились внешняя и внутренняя политика Советского государства, форма государственного единства, государственный механизм, общие принципы и отрасли права, причем все это в сторону демократизации, либерализации, утверждения законности.</w:t>
      </w:r>
    </w:p>
    <w:p>
      <w:pPr>
        <w:pStyle w:val="ConsNonformat"/>
        <w:widowControl/>
        <w:jc w:val="both"/>
        <w:rPr/>
      </w:pPr>
      <w:r>
        <w:rPr/>
      </w:r>
    </w:p>
    <w:p>
      <w:pPr>
        <w:pStyle w:val="ConsTitle"/>
        <w:widowControl/>
        <w:jc w:val="center"/>
        <w:rPr/>
      </w:pPr>
      <w:r>
        <w:rPr/>
        <w:t>§ 1. Внешние функции Советского государства</w:t>
      </w:r>
    </w:p>
    <w:p>
      <w:pPr>
        <w:pStyle w:val="ConsNonformat"/>
        <w:widowControl/>
        <w:jc w:val="both"/>
        <w:rPr/>
      </w:pPr>
      <w:r>
        <w:rPr/>
      </w:r>
    </w:p>
    <w:p>
      <w:pPr>
        <w:pStyle w:val="ConsNormal"/>
        <w:widowControl/>
        <w:ind w:firstLine="540"/>
        <w:jc w:val="both"/>
        <w:rPr/>
      </w:pPr>
      <w:r>
        <w:rPr/>
        <w:t>Советская внешняя политика развивалась в условиях "холодной войны" между капиталистическими державами (США, Великобританией и др.) и странами социализма во главе с Советским Союзом.</w:t>
      </w:r>
    </w:p>
    <w:p>
      <w:pPr>
        <w:pStyle w:val="ConsNormal"/>
        <w:widowControl/>
        <w:ind w:firstLine="540"/>
        <w:jc w:val="both"/>
        <w:rPr/>
      </w:pPr>
      <w:r>
        <w:rPr/>
        <w:t>В мае 1955 г. Советский Союз, Болгария, Польша, Чехословакия, Румыния, Венгрия и Германская Демократическая Республика заключили Варшавский договор о дружбе, сотрудничестве и взаимной помощи. Это было ответом на создание Североатлантического блока (НАТО), направленного против социалистических стран. На европейском континенте сложились две противостоящие друг другу военные группировки - стран НАТО и стран Варшавского договора.</w:t>
      </w:r>
    </w:p>
    <w:p>
      <w:pPr>
        <w:pStyle w:val="ConsNormal"/>
        <w:widowControl/>
        <w:ind w:firstLine="540"/>
        <w:jc w:val="both"/>
        <w:rPr/>
      </w:pPr>
      <w:r>
        <w:rPr/>
        <w:t>Притом в середине 50-х гг., особенно после XX съезда КПСС, Советское правительство осуществило ряд мер, направленных на смягчение международной обстановки, ослабление ранее проводившегося жесткого курса. Громадное значение имел тот факт, что в решениях съезда указывалось на отсутствие фатальной неизбежности войны и необходимость проведения политики мирного сосуществования двух систем.</w:t>
      </w:r>
    </w:p>
    <w:p>
      <w:pPr>
        <w:pStyle w:val="ConsNormal"/>
        <w:widowControl/>
        <w:ind w:firstLine="540"/>
        <w:jc w:val="both"/>
        <w:rPr/>
      </w:pPr>
      <w:r>
        <w:rPr/>
        <w:t>Такой курс на конструктивную внешнюю политику принес свои положительные результаты. В 1955 г. при активном участии Советского Союза был урегулирован австрийский вопрос. В заключенном государственном договоре предусматривалось установление постоянного нейтралитета Австрии.</w:t>
      </w:r>
    </w:p>
    <w:p>
      <w:pPr>
        <w:pStyle w:val="ConsNormal"/>
        <w:widowControl/>
        <w:ind w:firstLine="540"/>
        <w:jc w:val="both"/>
        <w:rPr/>
      </w:pPr>
      <w:r>
        <w:rPr/>
        <w:t>Летом 1955 г. по инициативе Советского Союза в Женеве было созвано Совещание глав правительств СССР, США, Англии, Франции, что способствовало смягчению напряженности в международной обстановке.</w:t>
      </w:r>
    </w:p>
    <w:p>
      <w:pPr>
        <w:pStyle w:val="ConsNormal"/>
        <w:widowControl/>
        <w:ind w:firstLine="540"/>
        <w:jc w:val="both"/>
        <w:rPr/>
      </w:pPr>
      <w:r>
        <w:rPr/>
        <w:t>Советский Союз оказывал политическую и экономическую помощь странам Азии, Африки и Латинской Америки, боровшимся за освобождение от колониальной зависимости.</w:t>
      </w:r>
    </w:p>
    <w:p>
      <w:pPr>
        <w:pStyle w:val="ConsNormal"/>
        <w:widowControl/>
        <w:ind w:firstLine="540"/>
        <w:jc w:val="both"/>
        <w:rPr/>
      </w:pPr>
      <w:r>
        <w:rPr/>
        <w:t>В 1954 г. при активном содействии СССР была прекращена война в Индокитае. Франция вывела свои войска из Вьетнама, Лаоса и Камбоджи. В Женеве были заключены соглашения по Индокитаю.</w:t>
      </w:r>
    </w:p>
    <w:p>
      <w:pPr>
        <w:pStyle w:val="ConsNormal"/>
        <w:widowControl/>
        <w:ind w:firstLine="540"/>
        <w:jc w:val="both"/>
        <w:rPr/>
      </w:pPr>
      <w:r>
        <w:rPr/>
        <w:t>В 1956 г. Советский Союз при поддержке других миролюбивых сил содействовал прекращению военных действий, которые вели Англия, Франция и Израиль против Египта, и выводу войск этих стран с египетской территории.</w:t>
      </w:r>
    </w:p>
    <w:p>
      <w:pPr>
        <w:pStyle w:val="ConsNormal"/>
        <w:widowControl/>
        <w:ind w:firstLine="540"/>
        <w:jc w:val="both"/>
        <w:rPr/>
      </w:pPr>
      <w:r>
        <w:rPr/>
        <w:t>В 1960 г. Генеральной Ассамблеей ООН была принята внесенная Советским Союзом Декларация о предоставлении независимости колониальным странам и народам.</w:t>
      </w:r>
    </w:p>
    <w:p>
      <w:pPr>
        <w:pStyle w:val="ConsNormal"/>
        <w:widowControl/>
        <w:ind w:firstLine="540"/>
        <w:jc w:val="both"/>
        <w:rPr/>
      </w:pPr>
      <w:r>
        <w:rPr/>
        <w:t>Большое внимание во внешнеполитической деятельности Советского государства уделялось проблеме всеобщего разоружения, запрещению атомного и водородного оружия и его испытаний, установлению строгого международного контроля за всеми видами вооружения.</w:t>
      </w:r>
    </w:p>
    <w:p>
      <w:pPr>
        <w:pStyle w:val="ConsNormal"/>
        <w:widowControl/>
        <w:ind w:firstLine="540"/>
        <w:jc w:val="both"/>
        <w:rPr/>
      </w:pPr>
      <w:r>
        <w:rPr/>
        <w:t>Наша страна приняла предложение западных держав о том, чтобы СССР, США и Китай сократили свои вооруженные силы до 1 - 1,5 млн., а Франция и Англия - до 650 тыс. человек. Однако западные державы отказались от своих же предложений. Тем не менее Советский Союз в 1955 г. в одностороннем порядке сократил численность Вооруженных Сил более чем на 2 млн. человек.</w:t>
      </w:r>
    </w:p>
    <w:p>
      <w:pPr>
        <w:pStyle w:val="ConsNormal"/>
        <w:widowControl/>
        <w:ind w:firstLine="540"/>
        <w:jc w:val="both"/>
        <w:rPr/>
      </w:pPr>
      <w:r>
        <w:rPr/>
        <w:t>Как видим, в основе нашей внешней политики лежало искреннее стремление к сохранению и упрочению мира и безопасности. Однако понимание, что с капиталистической системой в лучшем случае возможно только мирное сосуществование, тревога в ожидании войны держала СССР в постоянном напряжении, вызывала на вынужденное соревнование в гонке вооружений.</w:t>
      </w:r>
    </w:p>
    <w:p>
      <w:pPr>
        <w:pStyle w:val="ConsNonformat"/>
        <w:widowControl/>
        <w:jc w:val="both"/>
        <w:rPr/>
      </w:pPr>
      <w:r>
        <w:rPr/>
      </w:r>
    </w:p>
    <w:p>
      <w:pPr>
        <w:pStyle w:val="ConsTitle"/>
        <w:widowControl/>
        <w:jc w:val="center"/>
        <w:rPr/>
      </w:pPr>
      <w:r>
        <w:rPr/>
        <w:t>§ 2. Развитие формы государственного единства</w:t>
      </w:r>
    </w:p>
    <w:p>
      <w:pPr>
        <w:pStyle w:val="ConsNonformat"/>
        <w:widowControl/>
        <w:jc w:val="both"/>
        <w:rPr/>
      </w:pPr>
      <w:r>
        <w:rPr/>
      </w:r>
    </w:p>
    <w:p>
      <w:pPr>
        <w:pStyle w:val="ConsNormal"/>
        <w:widowControl/>
        <w:ind w:firstLine="540"/>
        <w:jc w:val="both"/>
        <w:rPr/>
      </w:pPr>
      <w:r>
        <w:rPr/>
        <w:t>Начавшийся в середине 50-х гг. курс на демократизацию государственной жизни затронул и форму государственного единства. Он коснулся прежде всего сферы управления экономикой, где сложился крайний централизм, права союзных республик были существенно ограничены, что становилось тормозом для дальнейшего развития народного хозяйства как самих республик, так и Союза в целом. Такой порядок не учитывал тех серьезных изменений, которые произошли за истекшие годы в республиках. Там были подготовлены собственные кадры специалистов в различных областях экономики и культуры, способные более глубоко, чем специалисты из центра, учитывать конкретные условия своих регионов и успешно решать самые сложные задачи.</w:t>
      </w:r>
    </w:p>
    <w:p>
      <w:pPr>
        <w:pStyle w:val="ConsNormal"/>
        <w:widowControl/>
        <w:ind w:firstLine="540"/>
        <w:jc w:val="both"/>
        <w:rPr/>
      </w:pPr>
      <w:r>
        <w:rPr/>
        <w:t>Одновременно чрезмерная централизация неблагоприятно отражалась и на политической ситуации: республики тяготились таким положением и стремились к большей самостоятельности.</w:t>
      </w:r>
    </w:p>
    <w:p>
      <w:pPr>
        <w:pStyle w:val="ConsNormal"/>
        <w:widowControl/>
        <w:ind w:firstLine="540"/>
        <w:jc w:val="both"/>
        <w:rPr/>
      </w:pPr>
      <w:r>
        <w:rPr/>
        <w:t>Учитывая эти обстоятельства, в 50-е гг. был осуществлен ряд мер по расширению прав союзных республик. В 1954 - 1955 гг. из союзного подчинения в ведение союзных республик было передано свыше 11 тыс. промышленных предприятий. В результате удельный вес предприятий республиканского и местного подчинения повысился с 31% в 1953 г. до 47% в 1955 г.</w:t>
      </w:r>
    </w:p>
    <w:p>
      <w:pPr>
        <w:pStyle w:val="ConsNormal"/>
        <w:widowControl/>
        <w:ind w:firstLine="540"/>
        <w:jc w:val="both"/>
        <w:rPr/>
      </w:pPr>
      <w:r>
        <w:rPr/>
        <w:t>Постановлением Совета Министров СССР от 4 мая 1955 г. был существенно изменен порядок планирования и финансирования хозяйства союзных республик. Советам Министров союзных республик было предоставлено право самостоятельно утверждать планы производства и распределения всех видов промышленной продукции, вырабатываемой предприятиями республиканских министерств и ведомств, промысловой кооперации. В общегосударственном плане развития народного хозяйства объем продукции по этим предприятиям предусматривался в целом по республике.</w:t>
      </w:r>
    </w:p>
    <w:p>
      <w:pPr>
        <w:pStyle w:val="ConsNormal"/>
        <w:widowControl/>
        <w:ind w:firstLine="540"/>
        <w:jc w:val="both"/>
        <w:rPr/>
      </w:pPr>
      <w:r>
        <w:rPr/>
        <w:t>Расширение бюджетных прав союзных республик выразилось в том, что в Государственном бюджете СССР было отменено деление бюджета союзных республик на республиканский и местные. Теперь в общесоюзном бюджете стали фиксировать лишь суммы расходов по каждой союзной республике в целом. Республиканские органы стали самостоятельно распределять средства между республиканским и местными бюджетами. Это повысило возможности союзных республик более полно учитывать местные условия при распределении бюджетных средств и, как показала практика, имело положительный результат &lt;*&gt;.</w:t>
      </w:r>
    </w:p>
    <w:p>
      <w:pPr>
        <w:pStyle w:val="ConsNonformat"/>
        <w:widowControl/>
        <w:jc w:val="both"/>
        <w:rPr/>
      </w:pPr>
      <w:r>
        <w:rPr/>
        <w:t>--------------------------------</w:t>
      </w:r>
    </w:p>
    <w:p>
      <w:pPr>
        <w:pStyle w:val="ConsNormal"/>
        <w:widowControl/>
        <w:ind w:firstLine="540"/>
        <w:jc w:val="both"/>
        <w:rPr/>
      </w:pPr>
      <w:r>
        <w:rPr/>
        <w:t>&lt;*&gt; См.: Заседания Верховного Совета СССР четвертого созыва. Четвертая сессия (26 - 29 декабря 1955 г.). Стенографический отчет. М., 1956. С. 89.</w:t>
      </w:r>
    </w:p>
    <w:p>
      <w:pPr>
        <w:pStyle w:val="ConsNonformat"/>
        <w:widowControl/>
        <w:jc w:val="both"/>
        <w:rPr/>
      </w:pPr>
      <w:r>
        <w:rPr/>
      </w:r>
    </w:p>
    <w:p>
      <w:pPr>
        <w:pStyle w:val="ConsNormal"/>
        <w:widowControl/>
        <w:ind w:firstLine="540"/>
        <w:jc w:val="both"/>
        <w:rPr/>
      </w:pPr>
      <w:r>
        <w:rPr/>
        <w:t>Дальнейшие шаги по расширению прав союзных республик были осуществлены на основе решений XX съезда КПСС, в которых указывалось на необходимость устранения излишней централизации в управлении народным хозяйством. В целях реализации решений съезда ЦК КПСС и Совет Министров СССР 30 мая 1956 г. приняли Постановление о дополнительной передаче в ведение союзных республик 3,5 тыс. предприятий и организаций легкой, текстильной, рыбной промышленности, производства продовольственных товаров, промышленности строительных материалов и некоторых других отраслей народного хозяйства. Автомобильный транспорт и речной флот также были полностью переданы союзным республикам.</w:t>
      </w:r>
    </w:p>
    <w:p>
      <w:pPr>
        <w:pStyle w:val="ConsNormal"/>
        <w:widowControl/>
        <w:ind w:firstLine="540"/>
        <w:jc w:val="both"/>
        <w:rPr/>
      </w:pPr>
      <w:r>
        <w:rPr/>
        <w:t>При этих переменах ведущие отрасли экономики страны по-прежнему оставались в строго централизованном управлении Союза. Но и в той сфере, которая передавалась в ведение союзных республик, за Союзом оставалась координирующая роль. Она была возложена на созданную 11 февраля 1957 г. Экономическую комиссию Совета Национальностей Верховного Совета СССР. В ее компетенции были: подготовка для Совета Национальностей предложений по вопросам хозяйственного и социально-культурного строительства в союзных республиках, предварительное рассмотрение предложений союзных республик о проведении тех или иных мероприятий в области хозяйственного строительства, народного просвещения, здравоохранения и т.д. Экономическая комиссия готовила также заключения для Совета Национальностей о соответствии народно-хозяйственных планов, вносимых на утверждение Верховного Совета СССР, задачам экономического развития союзных республик.</w:t>
      </w:r>
    </w:p>
    <w:p>
      <w:pPr>
        <w:pStyle w:val="ConsNormal"/>
        <w:widowControl/>
        <w:ind w:firstLine="540"/>
        <w:jc w:val="both"/>
        <w:rPr/>
      </w:pPr>
      <w:r>
        <w:rPr/>
        <w:t>Комиссия избиралась в составе председателя и 30 членов: по 2 депутата от каждой союзной республики. При рассмотрении вопросов, затрагивающих интересы автономных республик, автономных областей и национальных округов, депутатам Совета Национальностей, избранным от этих национально-государственных единиц, обеспечивалось право участия в работе Экономической комиссии.</w:t>
      </w:r>
    </w:p>
    <w:p>
      <w:pPr>
        <w:pStyle w:val="ConsNormal"/>
        <w:widowControl/>
        <w:ind w:firstLine="540"/>
        <w:jc w:val="both"/>
        <w:rPr/>
      </w:pPr>
      <w:r>
        <w:rPr/>
        <w:t>В рассматриваемый период были расширены (а по сути дела, восстановлены) права союзных республик в области законодательства и осуществления правосудия. В феврале 1957 г. Верховный Совет СССР принял Закон "Об отнесении к ведению союзных республик законодательства об устройстве судов союзных республик, принятия гражданского, уголовного и процессуальных кодексов" &lt;*&gt;.</w:t>
      </w:r>
    </w:p>
    <w:p>
      <w:pPr>
        <w:pStyle w:val="ConsNonformat"/>
        <w:widowControl/>
        <w:jc w:val="both"/>
        <w:rPr/>
      </w:pPr>
      <w:r>
        <w:rPr/>
        <w:t>--------------------------------</w:t>
      </w:r>
    </w:p>
    <w:p>
      <w:pPr>
        <w:pStyle w:val="ConsNormal"/>
        <w:widowControl/>
        <w:ind w:firstLine="540"/>
        <w:jc w:val="both"/>
        <w:rPr/>
      </w:pPr>
      <w:r>
        <w:rPr/>
        <w:t>&lt;*&gt; ВВС СССР. 1957. N 4. Ст. 63.</w:t>
      </w:r>
    </w:p>
    <w:p>
      <w:pPr>
        <w:pStyle w:val="ConsNonformat"/>
        <w:widowControl/>
        <w:jc w:val="both"/>
        <w:rPr/>
      </w:pPr>
      <w:r>
        <w:rPr/>
      </w:r>
    </w:p>
    <w:p>
      <w:pPr>
        <w:pStyle w:val="ConsNormal"/>
        <w:widowControl/>
        <w:ind w:firstLine="540"/>
        <w:jc w:val="both"/>
        <w:rPr/>
      </w:pPr>
      <w:r>
        <w:rPr/>
        <w:t>В результате этого ослаблялась введенная Конституцией СССР 1936 г. централизация в области правосудия, гражданского, уголовного и процессуального законодательства. Одновременно это позволило обновить законодательство союзных республик, полнее учесть в нем национальные и бытовые особенности.</w:t>
      </w:r>
    </w:p>
    <w:p>
      <w:pPr>
        <w:pStyle w:val="ConsNormal"/>
        <w:widowControl/>
        <w:ind w:firstLine="540"/>
        <w:jc w:val="both"/>
        <w:rPr/>
      </w:pPr>
      <w:r>
        <w:rPr/>
        <w:t>С учетом федеративного устройства государства за Союзом ССР было сохранено право установления основ уголовного, гражданского и процессуального законодательства, а также законодательства в области правосудия.</w:t>
      </w:r>
    </w:p>
    <w:p>
      <w:pPr>
        <w:pStyle w:val="ConsNormal"/>
        <w:widowControl/>
        <w:ind w:firstLine="540"/>
        <w:jc w:val="both"/>
        <w:rPr/>
      </w:pPr>
      <w:r>
        <w:rPr/>
        <w:t>По Конституции СССР 1936 г. вопросы регулирования областного, краевого административно-территориального деления были отнесены к компетенции Союза ССР. В феврале 1957 г. Верховный Совет СССР принял Закон, по которому решение вопросов областного, краевого административно-территориального устройства переходило в ведение союзных республик. Из Конституции СССР исключалось перечисление краев и областей, за Союзом сохранилось лишь право на утверждение новых автономных республик и автономных областей. Последнее мотивировалось тем, что вопросы образования новых автономных республик и автономных областей - это сложные государственные вопросы, требующие учета многих обстоятельств, прежде всего интересов национальностей, создавших автономные государственные образования.</w:t>
      </w:r>
    </w:p>
    <w:p>
      <w:pPr>
        <w:pStyle w:val="ConsNormal"/>
        <w:widowControl/>
        <w:ind w:firstLine="540"/>
        <w:jc w:val="both"/>
        <w:rPr/>
      </w:pPr>
      <w:r>
        <w:rPr/>
        <w:t>Изменился и состав союзных республик. В 1956 г. была ликвидирована искусственно созданная Карело-Финская ССР (коренные народы составляли здесь лишь 17% населения). На ее месте была вновь создана Карельская АССР в составе Российской Федерации &lt;*&gt;.</w:t>
      </w:r>
    </w:p>
    <w:p>
      <w:pPr>
        <w:pStyle w:val="ConsNonformat"/>
        <w:widowControl/>
        <w:jc w:val="both"/>
        <w:rPr/>
      </w:pPr>
      <w:r>
        <w:rPr/>
        <w:t>--------------------------------</w:t>
      </w:r>
    </w:p>
    <w:p>
      <w:pPr>
        <w:pStyle w:val="ConsNormal"/>
        <w:widowControl/>
        <w:ind w:firstLine="540"/>
        <w:jc w:val="both"/>
        <w:rPr/>
      </w:pPr>
      <w:r>
        <w:rPr/>
        <w:t>&lt;*&gt; См.: Заседания Верховного Совета СССР четвертого созыва. Пятая сессия (11 - 16 июля 1956 г.). Стенографический отчет. М., 1956. С. 346 - 347.</w:t>
      </w:r>
    </w:p>
    <w:p>
      <w:pPr>
        <w:pStyle w:val="ConsNonformat"/>
        <w:widowControl/>
        <w:jc w:val="both"/>
        <w:rPr/>
      </w:pPr>
      <w:r>
        <w:rPr/>
      </w:r>
    </w:p>
    <w:p>
      <w:pPr>
        <w:pStyle w:val="ConsNormal"/>
        <w:widowControl/>
        <w:ind w:firstLine="540"/>
        <w:jc w:val="both"/>
        <w:rPr/>
      </w:pPr>
      <w:r>
        <w:rPr/>
        <w:t>Важное значение имели меры по восстановлению прав репрессированных в годы Отечественной войны народов. По Закону, принятому в феврале 1957 г., Кабардинская АССР была преобразована в Кабардино-Балкарскую, была восстановлена Чечено-Ингушская АССР, Черкесская автономная область преобразована в Карачаево-Черкесскую &lt;*&gt;, образована Калмыцкая автономная область, преобразованная в июле 1958 г. в Калмыцкую АССР &lt;**&gt;.</w:t>
      </w:r>
    </w:p>
    <w:p>
      <w:pPr>
        <w:pStyle w:val="ConsNonformat"/>
        <w:widowControl/>
        <w:jc w:val="both"/>
        <w:rPr/>
      </w:pPr>
      <w:r>
        <w:rPr/>
        <w:t>--------------------------------</w:t>
      </w:r>
    </w:p>
    <w:p>
      <w:pPr>
        <w:pStyle w:val="ConsNormal"/>
        <w:widowControl/>
        <w:ind w:firstLine="540"/>
        <w:jc w:val="both"/>
        <w:rPr/>
      </w:pPr>
      <w:r>
        <w:rPr/>
        <w:t>&lt;*&gt; См.: Заседания Верховного Совета СССР четвертого созыва. Шестая сессия (5 - 12 февраля 1957 г.). Стенографический отчет. М., 1957. С. 743.</w:t>
      </w:r>
    </w:p>
    <w:p>
      <w:pPr>
        <w:pStyle w:val="ConsNormal"/>
        <w:widowControl/>
        <w:ind w:firstLine="540"/>
        <w:jc w:val="both"/>
        <w:rPr/>
      </w:pPr>
      <w:r>
        <w:rPr/>
        <w:t>&lt;**&gt; См.: Заседания Верховного Совета СССР пятого созыва. Вторая сессия (22 - 25 декабря 1958 г.). Стенографический отчет. М., 1959. С. 692.</w:t>
      </w:r>
    </w:p>
    <w:p>
      <w:pPr>
        <w:pStyle w:val="ConsNonformat"/>
        <w:widowControl/>
        <w:jc w:val="both"/>
        <w:rPr/>
      </w:pPr>
      <w:r>
        <w:rPr/>
      </w:r>
    </w:p>
    <w:p>
      <w:pPr>
        <w:pStyle w:val="ConsNormal"/>
        <w:widowControl/>
        <w:ind w:firstLine="540"/>
        <w:jc w:val="both"/>
        <w:rPr/>
      </w:pPr>
      <w:r>
        <w:rPr/>
        <w:t>Однако названные меры не были полными. Оставались еще народы, чьи права тоже нуждались в восстановлении (крымские татары, немцы Поволжья и некоторые другие).</w:t>
      </w:r>
    </w:p>
    <w:p>
      <w:pPr>
        <w:pStyle w:val="ConsNonformat"/>
        <w:widowControl/>
        <w:jc w:val="both"/>
        <w:rPr/>
      </w:pPr>
      <w:r>
        <w:rPr/>
      </w:r>
    </w:p>
    <w:p>
      <w:pPr>
        <w:pStyle w:val="ConsTitle"/>
        <w:widowControl/>
        <w:jc w:val="center"/>
        <w:rPr/>
      </w:pPr>
      <w:r>
        <w:rPr/>
        <w:t>§ 3. Перестройка государственного механизма</w:t>
      </w:r>
    </w:p>
    <w:p>
      <w:pPr>
        <w:pStyle w:val="ConsNonformat"/>
        <w:widowControl/>
        <w:jc w:val="both"/>
        <w:rPr/>
      </w:pPr>
      <w:r>
        <w:rPr/>
      </w:r>
    </w:p>
    <w:p>
      <w:pPr>
        <w:pStyle w:val="ConsNormal"/>
        <w:widowControl/>
        <w:ind w:firstLine="540"/>
        <w:jc w:val="both"/>
        <w:rPr/>
      </w:pPr>
      <w:r>
        <w:rPr/>
        <w:t>Перестройка государственного аппарата обусловливалась стремлением демократизировать государственную структуру, преодолеть сложившийся чрезмерный централизм.</w:t>
      </w:r>
    </w:p>
    <w:p>
      <w:pPr>
        <w:pStyle w:val="ConsNormal"/>
        <w:widowControl/>
        <w:ind w:firstLine="540"/>
        <w:jc w:val="both"/>
        <w:rPr/>
      </w:pPr>
      <w:r>
        <w:rPr/>
        <w:t>Однако надо сказать, что далеко не все осуществлявшиеся меры соответствовали вышеназванной цели, а порой представляли собой оторванные от реальной жизни непродуманные проекты, не выдерживавшие даже краткого испытания практикой.</w:t>
      </w:r>
    </w:p>
    <w:p>
      <w:pPr>
        <w:pStyle w:val="ConsNormal"/>
        <w:widowControl/>
        <w:ind w:firstLine="540"/>
        <w:jc w:val="both"/>
        <w:rPr/>
      </w:pPr>
      <w:r>
        <w:rPr/>
        <w:t>Стремление к демократизации государственной жизни нашло выражение в мерах, направленных на повышение роли Советов, активизацию их деятельности, упрочение связей с народными массами. Это было необходимо потому, что в работе Советов имелись серьезные недостатки - нарушался принцип коллегиальности, сессии Советов созывались нерегулярно, с нарушением сроков, установленных Конституцией СССР, депутаты не всегда отчитывались перед избирателями. В январе 1957 г. ЦК КПСС принял Постановление "Об улучшении деятельности Советов депутатов трудящихся и усилении их связи с массами".</w:t>
      </w:r>
    </w:p>
    <w:p>
      <w:pPr>
        <w:pStyle w:val="ConsNormal"/>
        <w:widowControl/>
        <w:ind w:firstLine="540"/>
        <w:jc w:val="both"/>
        <w:rPr/>
      </w:pPr>
      <w:r>
        <w:rPr/>
        <w:t>В Постановлении определялись задачи Советов: значительное улучшение организационно-массовой работы и дальнейшее укрепление связи Советов с населением, всемерное вовлечение трудящихся в работу комиссий, массовых самодеятельных организаций. Объявлялась решительная борьба с бюрократизмом и волокитой, невнимательным отношением к нуждам населения, принимались меры по усилению роли Советов в хозяйственном и культурном строительстве, обеспечении общественного порядка и прав граждан, в соблюдении законности.</w:t>
      </w:r>
    </w:p>
    <w:p>
      <w:pPr>
        <w:pStyle w:val="ConsNormal"/>
        <w:widowControl/>
        <w:ind w:firstLine="540"/>
        <w:jc w:val="both"/>
        <w:rPr/>
      </w:pPr>
      <w:r>
        <w:rPr/>
        <w:t>Результаты сказались скоро - деятельность Советов оживилась: регулярно стали созываться сессии, на которых обсуждались и решались вопросы развития хозяйства и культуры, активизировалась деятельность постоянных комиссий Советов, теснее стали связи Советов с населением.</w:t>
      </w:r>
    </w:p>
    <w:p>
      <w:pPr>
        <w:pStyle w:val="ConsNormal"/>
        <w:widowControl/>
        <w:ind w:firstLine="540"/>
        <w:jc w:val="both"/>
        <w:rPr/>
      </w:pPr>
      <w:r>
        <w:rPr/>
        <w:t>Развивалась правовая база деятельности Советов. В 1957 - 1960 гг. в союзных республиках были приняты новые Положения о местных (сельских и районных) Советах депутатов трудящихся, в которых регламентировались их права и обязанности, порядок деятельности.</w:t>
      </w:r>
    </w:p>
    <w:p>
      <w:pPr>
        <w:pStyle w:val="ConsNormal"/>
        <w:widowControl/>
        <w:ind w:firstLine="540"/>
        <w:jc w:val="both"/>
        <w:rPr/>
      </w:pPr>
      <w:r>
        <w:rPr/>
        <w:t>Следует отметить, что начиная со второй половины 50-х гг. стали проводиться политические кампании, которые внешне носили демократический характер, а по сути являлись показными, декларативными, не оказывавшими реального воздействия на жизнь. К ним относились всенародные обсуждения важнейших законопроектов, результаты которых даже официально имели рекомендательную силу.</w:t>
      </w:r>
    </w:p>
    <w:p>
      <w:pPr>
        <w:pStyle w:val="ConsNormal"/>
        <w:widowControl/>
        <w:ind w:firstLine="540"/>
        <w:jc w:val="both"/>
        <w:rPr/>
      </w:pPr>
      <w:r>
        <w:rPr/>
        <w:t>Некоторые волюнтаристские реорганизации, проведенные в эти годы, пожалуй, даже не имели здравого смысла. К ним с полным основанием можно отнести разделение в конце 1962 г. краевых, областных Советов депутатов трудящихся на промышленные и сельские, которым были соответственно подчинены промышленные и сельскохозяйственные районы. Полная никчемность такой реорганизации стала очевидной очень скоро: нарушилось единство власти, началась неразбериха в управлении.</w:t>
      </w:r>
    </w:p>
    <w:p>
      <w:pPr>
        <w:pStyle w:val="ConsNormal"/>
        <w:widowControl/>
        <w:ind w:firstLine="540"/>
        <w:jc w:val="both"/>
        <w:rPr/>
      </w:pPr>
      <w:r>
        <w:rPr/>
        <w:t>Перед страной остро встала проблема повышения эффективности управления народным хозяйством. Привычная централизованная система сковывала инициативу предприятий, тормозила развитие промышленности и строительства. Выход виделся в осуществлении организационных мер, перестройки управления. Именно в этом направлении шел поиск. В соответствии с решениями, принятыми в мае 1957 г., отраслевой принцип управления промышленностью и строительством был в большой мере заменен территориальным. В связи с этим были упразднены многие общесоюзные и союзно-республиканские министерства, ведавшие промышленностью и строительством. Всю страну разделили на 105 экономических административных районов. В каждом из них Советом Министров союзной республики создавался Совет народного хозяйства (совнархоз), который руководил предприятиями и стройками.</w:t>
      </w:r>
    </w:p>
    <w:p>
      <w:pPr>
        <w:pStyle w:val="ConsNormal"/>
        <w:widowControl/>
        <w:ind w:firstLine="540"/>
        <w:jc w:val="both"/>
        <w:rPr/>
      </w:pPr>
      <w:r>
        <w:rPr/>
        <w:t>Переход к территориальной системе управления промышленностью и строительством преследовал цель приблизить управление к производству, преодолеть ведомственные барьеры, усилить кооперацию в различных сферах народного хозяйства.</w:t>
      </w:r>
    </w:p>
    <w:p>
      <w:pPr>
        <w:pStyle w:val="ConsNormal"/>
        <w:widowControl/>
        <w:ind w:firstLine="540"/>
        <w:jc w:val="both"/>
        <w:rPr/>
      </w:pPr>
      <w:r>
        <w:rPr/>
        <w:t>Однако эта цель достигнута не была. Радикальных изменений в развитии промышленности и строительства не произошло. Обнаружились новые недостатки - расцвет местничества, не всегда компетентное руководство. Главная причина неудачного эксперимента состояла в том, что с созданием совнархозов в основу управления промышленностью и строительством не были положены экономические методы.</w:t>
      </w:r>
    </w:p>
    <w:p>
      <w:pPr>
        <w:pStyle w:val="ConsNormal"/>
        <w:widowControl/>
        <w:ind w:firstLine="540"/>
        <w:jc w:val="both"/>
        <w:rPr/>
      </w:pPr>
      <w:r>
        <w:rPr/>
        <w:t>В 50-е гг. были осуществлены меры по укреплению правопорядка и законности. Прежде всего был отменен внесудебный порядок рассмотрения дел и ликвидировано Особое совещание при МВД СССР. Устанавливалось, что дела о контрреволюционных и иных преступлениях рассматриваются в обычном процессуальном порядке. Многие (хотя далеко не все) несправедливо репрессированные были реабилитированы.</w:t>
      </w:r>
    </w:p>
    <w:p>
      <w:pPr>
        <w:pStyle w:val="ConsNormal"/>
        <w:widowControl/>
        <w:ind w:firstLine="540"/>
        <w:jc w:val="both"/>
        <w:rPr/>
      </w:pPr>
      <w:r>
        <w:rPr/>
        <w:t>Реорганизации подверглись и правоохранительные органы. В марте 1954 г. за счет выведения из МВД СССР соответствующих подразделений был образован Комитет государственной безопасности при Совете Министров СССР. Спустя некоторое время была устранена чрезмерная централизация руководства органами внутренних дел. В октябре 1956 г. управления Министерства внутренних дел и управления милиции в областях и краях были реорганизованы в единые управления внутренних дел исполнительных комитетов областных (краевых) Советов депутатов трудящихся. Органы милиции в районах, городах и рабочих поселках были преобразованы в отделы исполкомов районных, городских и поселковых Советов депутатов трудящихся. Вместе с изменениями в структуре милиции на местах были пересмотрены права органов милиции в союзных республиках. Начальник управления милиции стал одновременно заместителем министра внутренних дел союзной республики и назначался Советом Министров союзной республики.</w:t>
      </w:r>
    </w:p>
    <w:p>
      <w:pPr>
        <w:pStyle w:val="ConsNormal"/>
        <w:widowControl/>
        <w:ind w:firstLine="540"/>
        <w:jc w:val="both"/>
        <w:rPr/>
      </w:pPr>
      <w:r>
        <w:rPr/>
        <w:t>Восстановление принципа двойного подчинения органов внутренних дел предполагало укрепление их связи с Советами депутатов трудящихся, усиление контроля Советов над органами МВД.</w:t>
      </w:r>
    </w:p>
    <w:p>
      <w:pPr>
        <w:pStyle w:val="ConsNormal"/>
        <w:widowControl/>
        <w:ind w:firstLine="540"/>
        <w:jc w:val="both"/>
        <w:rPr/>
      </w:pPr>
      <w:r>
        <w:rPr/>
        <w:t>Аналогичную цель преследовало и восстановление в 1957 г. наблюдательных комиссий, создаваемых при исполкомах районных Советов депутатов трудящихся, на территории которых имелись исправительно-трудовые учреждения. Перед наблюдательными комиссиями ставилась задача осуществления постоянного контроля за соблюдением законности в деятельности ИТУ, за приобщением осужденных к общественно полезному труду. Комиссии должны были привлекать общественность к перевоспитанию осужденных, содействовать в трудоустройстве лиц, освобожденных из мест заключения.</w:t>
      </w:r>
    </w:p>
    <w:p>
      <w:pPr>
        <w:pStyle w:val="ConsNormal"/>
        <w:widowControl/>
        <w:ind w:firstLine="540"/>
        <w:jc w:val="both"/>
        <w:rPr/>
      </w:pPr>
      <w:r>
        <w:rPr/>
        <w:t>В конце 50-х гг. получила распространение передача некоторых государственных функций общественности. Одной из сфер, где эта практика особенно широко применялась, была сфера охраны общественного порядка. В ноябре 1958 г. в Ленинграде возникли добровольные народные дружины (ДНД) по охране общественного порядка.</w:t>
      </w:r>
    </w:p>
    <w:p>
      <w:pPr>
        <w:pStyle w:val="ConsNormal"/>
        <w:widowControl/>
        <w:ind w:firstLine="540"/>
        <w:jc w:val="both"/>
        <w:rPr/>
      </w:pPr>
      <w:r>
        <w:rPr/>
        <w:t>В целях всемерного развития этой организационной формы ЦК КПСС и Совет Министров СССР 2 марта 1959 г. приняли Постановление "Об участии трудящихся в охране общественного порядка в стране". В соответствии с ним ДНД стали создаваться повсеместно. В 1962 г. в стране насчитывалось более 130 тыс. добровольных народных дружин, объединявших в своем составе более 4 млн. человек.</w:t>
      </w:r>
    </w:p>
    <w:p>
      <w:pPr>
        <w:pStyle w:val="ConsNormal"/>
        <w:widowControl/>
        <w:ind w:firstLine="540"/>
        <w:jc w:val="both"/>
        <w:rPr/>
      </w:pPr>
      <w:r>
        <w:rPr/>
        <w:t>Надо сказать, что создание ДНД сыграло, несомненно, положительную роль, позволило привлечь внимание общественности к решению важной задачи охраны общественного порядка. Вместе с тем невольно принижалось значение того факта, что эта деятельность требует профессионального подхода, определенных специальных знаний и навыков, которыми в должной мере члены добровольных народных дружин не обладали.</w:t>
      </w:r>
    </w:p>
    <w:p>
      <w:pPr>
        <w:pStyle w:val="ConsNormal"/>
        <w:widowControl/>
        <w:ind w:firstLine="540"/>
        <w:jc w:val="both"/>
        <w:rPr/>
      </w:pPr>
      <w:r>
        <w:rPr/>
        <w:t>В 1960 г. ликвидировали Министерство внутренних дел СССР. Однако, как показала практика, это было непродуманным шагом. Усложнилась координация работы республиканских органов охраны общественного порядка, ослаб межреспубликанский обмен опытом борьбы с преступностью, снизились возможности использования в этой борьбе новейших достижений науки и техники.</w:t>
      </w:r>
    </w:p>
    <w:p>
      <w:pPr>
        <w:pStyle w:val="ConsNormal"/>
        <w:widowControl/>
        <w:ind w:firstLine="540"/>
        <w:jc w:val="both"/>
        <w:rPr/>
      </w:pPr>
      <w:r>
        <w:rPr/>
        <w:t>Еще раньше, в 1956 г., были упразднены Министерство юстиции СССР, министерства юстиции союзных республик, а их функции управления переданы Верховному Суду СССР, Верховным судам союзных республик и автономных республик, краевым, областным судам. Все эти суды имели теперь право производить ревизии народных судов, контролировать всю их деятельность, а также осуществлять руководство государственными нотариальными конторами.</w:t>
      </w:r>
    </w:p>
    <w:p>
      <w:pPr>
        <w:pStyle w:val="ConsNormal"/>
        <w:widowControl/>
        <w:ind w:firstLine="540"/>
        <w:jc w:val="both"/>
        <w:rPr/>
      </w:pPr>
      <w:r>
        <w:rPr/>
        <w:t>В феврале 1957 г. в связи с сокращением объема деятельности транспортных судов, а также в силу утраты оснований выделять эти суды в особую судебную систему они были упразднены. Рассмотрение подсудных им дел было возложено на народные, краевые, областные суды, Верховные суды союзных и автономных республик.</w:t>
      </w:r>
    </w:p>
    <w:p>
      <w:pPr>
        <w:pStyle w:val="ConsNormal"/>
        <w:widowControl/>
        <w:ind w:firstLine="540"/>
        <w:jc w:val="both"/>
        <w:rPr/>
      </w:pPr>
      <w:r>
        <w:rPr/>
        <w:t>24 мая 1955 г. было принято Положение о прокурорском надзоре в СССР, которым высший надзор за точным исполнением законов всеми государственными органами и учреждениями, должностными лицами, а также гражданами возлагался на Генерального прокурора СССР. В Положении говорилось также об обязанности всех работников прокуратуры быть принципиальными и непримиримыми в борьбе за обеспечение строгого соблюдения законности. Прокуратуре надлежало своевременно принимать меры к устранению различных нарушений законов, от кого бы эти нарушения ни исходили.</w:t>
      </w:r>
    </w:p>
    <w:p>
      <w:pPr>
        <w:pStyle w:val="ConsNormal"/>
        <w:widowControl/>
        <w:ind w:firstLine="540"/>
        <w:jc w:val="both"/>
        <w:rPr/>
      </w:pPr>
      <w:r>
        <w:rPr/>
        <w:t>Положение обязывало всех прокуроров внимательно следить за тем, чтобы ни один гражданин не был незаконно подвергнут аресту или необоснованно привлечен к уголовной ответственности. Четко подтверждалось, что органы Прокуратуры СССР составляют единую централизованную систему, возглавляемую Генеральным прокурором, с подчинением нижестоящих прокуроров вышестоящим.</w:t>
      </w:r>
    </w:p>
    <w:p>
      <w:pPr>
        <w:pStyle w:val="ConsNormal"/>
        <w:widowControl/>
        <w:ind w:firstLine="540"/>
        <w:jc w:val="both"/>
        <w:rPr/>
      </w:pPr>
      <w:r>
        <w:rPr/>
        <w:t>Существенной реорганизации подверглись органы правосудия. В принятом в феврале 1957 г. Положении пересматривались полномочия и объем деятельности высшего судебного органа страны. Надзорные функции Верховного Суда СССР были сокращены, а полномочия Верховных судов союзных республик расширены.</w:t>
      </w:r>
    </w:p>
    <w:p>
      <w:pPr>
        <w:pStyle w:val="ConsNormal"/>
        <w:widowControl/>
        <w:ind w:firstLine="540"/>
        <w:jc w:val="both"/>
        <w:rPr/>
      </w:pPr>
      <w:r>
        <w:rPr/>
        <w:t>Устанавливалось, что рассмотрение судебных дел в порядке надзора, как правило, должно заканчиваться в судебных органах союзных республик. Верховный Суд СССР мог истребовать дела, приговоры и решения по которым вступили в законную силу, только в том случае, если они были рассмотрены в порядке надзора в Верховном суде союзной республики. Пересмотр дела в Верховном Суде СССР мог иметь место лишь в случае противоречия постановлений Верховных судов союзных республик общесоюзному законодательству или при нарушении этими постановлениями интересов других республик.</w:t>
      </w:r>
    </w:p>
    <w:p>
      <w:pPr>
        <w:pStyle w:val="ConsNormal"/>
        <w:widowControl/>
        <w:ind w:firstLine="540"/>
        <w:jc w:val="both"/>
        <w:rPr/>
      </w:pPr>
      <w:r>
        <w:rPr/>
        <w:t>Сокращение надзорных функций давало возможность Верховному Суду СССР уделять больше внимания изучению и обобщению судебной практики, еще тщательнее разрабатывать руководящие разъяснения судебным органам, заниматься вопросами совершенствования законодательства и судопроизводства. Верховному Суду СССР принадлежало право законодательной инициативы, а также право входить в Президиум Верховного Совета СССР с представлениями по вопросам, подлежавшим разрешению в законодательном порядке, и по вопросам толкования законов СССР. Верховный Суд СССР действовал в составе: Пленума Верховного Суда СССР, Судебной коллегии по гражданским делам, Судебной коллегии по уголовным делам, Военной коллегии.</w:t>
      </w:r>
    </w:p>
    <w:p>
      <w:pPr>
        <w:pStyle w:val="ConsNormal"/>
        <w:widowControl/>
        <w:ind w:firstLine="540"/>
        <w:jc w:val="both"/>
        <w:rPr/>
      </w:pPr>
      <w:r>
        <w:rPr/>
        <w:t>Верховный Суд СССР состоял из председателя, его заместителей, членов Верховного Суда и народных заседателей, избиравшихся Верховным Советом СССР, а также председателей Верховных судов союзных республик, являвшихся членами Верховного Суда СССР по должности.</w:t>
      </w:r>
    </w:p>
    <w:p>
      <w:pPr>
        <w:pStyle w:val="ConsNormal"/>
        <w:widowControl/>
        <w:ind w:firstLine="540"/>
        <w:jc w:val="both"/>
        <w:rPr/>
      </w:pPr>
      <w:r>
        <w:rPr/>
        <w:t>В декабре 1958 г. в соответствии с Основами законодательства о судоустройстве Союза ССР, союзных и автономных республик участковая система народных судов была заменена единым народным судом города или района. Срок полномочий народных судей увеличен с трех до пяти лет. Это обеспечивало возможность народному судье лучше изучить условия района, способствовало стабилизации судебной практики, повышению качества судебной работы. Согласно Основам народные заседатели стали избираться на общих собраниях рабочих, служащих и крестьян по месту их работы или жительства, а военнослужащих - по воинским частям.</w:t>
      </w:r>
    </w:p>
    <w:p>
      <w:pPr>
        <w:pStyle w:val="ConsNormal"/>
        <w:widowControl/>
        <w:ind w:firstLine="540"/>
        <w:jc w:val="both"/>
        <w:rPr/>
      </w:pPr>
      <w:r>
        <w:rPr/>
        <w:t>Основы установили подотчетность народных судей непосредственно избирателям, всех других судов - Советам, их избравшим. Основы предусмотрели также образование пленумов Верховных судов союзных республик, что было направлено на обеспечение более квалифицированного руководства деятельностью судебных органов, учет специфических условий республик при осуществлении правосудия.</w:t>
      </w:r>
    </w:p>
    <w:p>
      <w:pPr>
        <w:pStyle w:val="ConsNormal"/>
        <w:widowControl/>
        <w:ind w:firstLine="540"/>
        <w:jc w:val="both"/>
        <w:rPr/>
      </w:pPr>
      <w:r>
        <w:rPr/>
        <w:t>Законом от 25 декабря 1958 г. было утверждено Положение о военных трибуналах. Входя в единую систему судебных органов страны, руководствуясь едиными для всех судов принципами правосудия, трибуналы учитывали организационную структуру армии. Надзор за судебной деятельностью военных трибуналов, организационное руководство ими осуществлялись непосредственно Военной коллегией Верховного Суда СССР и Пленумом Верховного Суда СССР.</w:t>
      </w:r>
    </w:p>
    <w:p>
      <w:pPr>
        <w:pStyle w:val="ConsNonformat"/>
        <w:widowControl/>
        <w:jc w:val="both"/>
        <w:rPr/>
      </w:pPr>
      <w:r>
        <w:rPr/>
      </w:r>
    </w:p>
    <w:p>
      <w:pPr>
        <w:pStyle w:val="ConsTitle"/>
        <w:widowControl/>
        <w:jc w:val="center"/>
        <w:rPr/>
      </w:pPr>
      <w:r>
        <w:rPr/>
        <w:t>§ 4. Развитие права</w:t>
      </w:r>
    </w:p>
    <w:p>
      <w:pPr>
        <w:pStyle w:val="ConsNonformat"/>
        <w:widowControl/>
        <w:jc w:val="both"/>
        <w:rPr/>
      </w:pPr>
      <w:r>
        <w:rPr/>
      </w:r>
    </w:p>
    <w:p>
      <w:pPr>
        <w:pStyle w:val="ConsNormal"/>
        <w:widowControl/>
        <w:ind w:firstLine="540"/>
        <w:jc w:val="both"/>
        <w:rPr/>
      </w:pPr>
      <w:r>
        <w:rPr/>
        <w:t>Одновременно с поворотом в сторону усиления демократических начал в общественной и государственной жизни активизируется правотворческая деятельность государства, принимается ряд новых общесоюзных и республиканских законов.</w:t>
      </w:r>
    </w:p>
    <w:p>
      <w:pPr>
        <w:pStyle w:val="ConsNormal"/>
        <w:widowControl/>
        <w:ind w:firstLine="540"/>
        <w:jc w:val="both"/>
        <w:rPr/>
      </w:pPr>
      <w:r>
        <w:rPr/>
        <w:t>Масштабы, объем и многосторонность правотворчества были таковы, что назрела необходимость проведения новой кодификации советского законодательства, в особенности таких его отраслей, как гражданское, уголовное, процессуальное право. В новых законах нашли отражение те изменения в социально-экономической и культурной жизни страны, которые произошли со времени первой кодификации.</w:t>
      </w:r>
    </w:p>
    <w:p>
      <w:pPr>
        <w:pStyle w:val="ConsNormal"/>
        <w:widowControl/>
        <w:ind w:firstLine="540"/>
        <w:jc w:val="both"/>
        <w:rPr/>
      </w:pPr>
      <w:r>
        <w:rPr/>
        <w:t>Гражданское право. Гражданское законодательство подвело итог развития социалистических имущественных отношений, закрепило принципы социализма в гражданском праве.</w:t>
      </w:r>
    </w:p>
    <w:p>
      <w:pPr>
        <w:pStyle w:val="ConsNormal"/>
        <w:widowControl/>
        <w:ind w:firstLine="540"/>
        <w:jc w:val="both"/>
        <w:rPr/>
      </w:pPr>
      <w:r>
        <w:rPr/>
        <w:t>Существовавшее к началу 50-х гг. гражданское законодательство в значительной мере устарело. Некоторые нормы, принятые более 30 лет назад, на практике уже не применялись. Кроме того, гражданское законодательство было кодифицировано в рамках союзных республик в виде гражданских кодексов, в масштабе же Советского Союза такая систематизация проведена не была. Между тем природа союзного государства делала необходимым выработку и закрепление норм, которые бы определили единые для страны принципы регулирования гражданско-правовых отношений. Поэтому 8 декабря 1961 г. Верховный Совет СССР утвердил Основы гражданского законодательства Союза ССР и союзных республик.</w:t>
      </w:r>
    </w:p>
    <w:p>
      <w:pPr>
        <w:pStyle w:val="ConsNormal"/>
        <w:widowControl/>
        <w:ind w:firstLine="540"/>
        <w:jc w:val="both"/>
        <w:rPr/>
      </w:pPr>
      <w:r>
        <w:rPr/>
        <w:t>В Основах были сформулированы положения, в целом отражавшие сложившуюся в стране систему имущественных отношений. Закон закреплял государственную, кооперативно-колхозную собственность, а также собственность профсоюзных и иных общественных организаций.</w:t>
      </w:r>
    </w:p>
    <w:p>
      <w:pPr>
        <w:pStyle w:val="ConsNormal"/>
        <w:widowControl/>
        <w:ind w:firstLine="540"/>
        <w:jc w:val="both"/>
        <w:rPr/>
      </w:pPr>
      <w:r>
        <w:rPr/>
        <w:t>В разделе, посвященном праву собственности, подчеркивалось, что Советское государство является собственником всего государственного имущества. За конкретными государственными предприятиями закреплялась только часть этого имущества, поступавшего в их оперативное управление.</w:t>
      </w:r>
    </w:p>
    <w:p>
      <w:pPr>
        <w:pStyle w:val="ConsNormal"/>
        <w:widowControl/>
        <w:ind w:firstLine="540"/>
        <w:jc w:val="both"/>
        <w:rPr/>
      </w:pPr>
      <w:r>
        <w:rPr/>
        <w:t>Впервые в истории советского законодательства давались классификация оснований возникновения гражданских прав и обязанностей, а также классификация форм защиты гражданских прав.</w:t>
      </w:r>
    </w:p>
    <w:p>
      <w:pPr>
        <w:pStyle w:val="ConsNormal"/>
        <w:widowControl/>
        <w:ind w:firstLine="540"/>
        <w:jc w:val="both"/>
        <w:rPr/>
      </w:pPr>
      <w:r>
        <w:rPr/>
        <w:t>В разделе Основ гражданского законодательства Союза ССР и союзных республик, посвященном обязательственному праву, ведущее место занимали нормы, регулировавшие договоры и другие обязательства между государственными и общественными организациями. Эти нормы имели цель использовать договорную систему как инструмент выполнения народно-хозяйственных планов, обеспечения ответственности предприятий и организаций за ассортимент, качество и комплектность продукции, своевременность ее поставки.</w:t>
      </w:r>
    </w:p>
    <w:p>
      <w:pPr>
        <w:pStyle w:val="ConsNormal"/>
        <w:widowControl/>
        <w:ind w:firstLine="540"/>
        <w:jc w:val="both"/>
        <w:rPr/>
      </w:pPr>
      <w:r>
        <w:rPr/>
        <w:t>Основы определяли единые для всего Союза ССР принципы регулирования имущественных отношений граждан. Устанавливалось, что государство защищает личную собственность граждан, основанную на их труде и предназначенную для удовлетворения их материальных и культурных потребностей. Основы устанавливали, что имущество, находившееся в личной собственности граждан, не могло быть использовано для извлечения нетрудовых доходов.</w:t>
      </w:r>
    </w:p>
    <w:p>
      <w:pPr>
        <w:pStyle w:val="ConsNormal"/>
        <w:widowControl/>
        <w:ind w:firstLine="540"/>
        <w:jc w:val="both"/>
        <w:rPr/>
      </w:pPr>
      <w:r>
        <w:rPr/>
        <w:t>Таким образом, Основы гражданского законодательства Союза ССР и союзных республик 1961 г. регулировали имущественные отношения в обществе, где отсутствовала частная собственность на средства производства и наличествовала социалистическая система ведения хозяйства.</w:t>
      </w:r>
    </w:p>
    <w:p>
      <w:pPr>
        <w:pStyle w:val="ConsNormal"/>
        <w:widowControl/>
        <w:ind w:firstLine="540"/>
        <w:jc w:val="both"/>
        <w:rPr/>
      </w:pPr>
      <w:r>
        <w:rPr/>
        <w:t>В 1964 г. на базе Основ гражданского законодательства были приняты гражданские кодексы союзных республик.</w:t>
      </w:r>
    </w:p>
    <w:p>
      <w:pPr>
        <w:pStyle w:val="ConsNormal"/>
        <w:widowControl/>
        <w:ind w:firstLine="540"/>
        <w:jc w:val="both"/>
        <w:rPr/>
      </w:pPr>
      <w:r>
        <w:rPr/>
        <w:t>Трудовое право развивалось под воздействием мер, которые предпринимались государством в целях повышения уровня материального положения граждан, обеспечения их социальных прав.</w:t>
      </w:r>
    </w:p>
    <w:p>
      <w:pPr>
        <w:pStyle w:val="ConsNormal"/>
        <w:widowControl/>
        <w:ind w:firstLine="540"/>
        <w:jc w:val="both"/>
        <w:rPr/>
      </w:pPr>
      <w:r>
        <w:rPr/>
        <w:t>В 1955 - 1958 гг. была повышена заработная плата низкооплачиваемым трудящимся. В 1964 г. в среднем на 21% была повышена заработная плата работникам просвещения, здравоохранения, жилищно-коммунального хозяйства, торговли, общественного питания и других отраслей, обслуживающих население.</w:t>
      </w:r>
    </w:p>
    <w:p>
      <w:pPr>
        <w:pStyle w:val="ConsNormal"/>
        <w:widowControl/>
        <w:ind w:firstLine="540"/>
        <w:jc w:val="both"/>
        <w:rPr/>
      </w:pPr>
      <w:r>
        <w:rPr/>
        <w:t>Проводились меры по переходу на сокращенный рабочий день. В первую очередь были переведены рабочие и служащие каменноугольной, горнорудной, металлургической промышленности, а также коксохимических предприятий. В марте 1956 г. на два часа была сокращена продолжительность рабочего дня рабочих и служащих в предпраздничные и предвыходные дни. Для подростков от 16 до 18 лет устанавливался шестичасовой рабочий день. Продолжительность отпуска женщинам по беременности и родам увеличена с 77 до 112 календарных дней. Тогда же был начат перевод рабочих и служащих без уменьшения заработной платы на семи- и шестичасовой рабочий день.</w:t>
      </w:r>
    </w:p>
    <w:p>
      <w:pPr>
        <w:pStyle w:val="ConsNormal"/>
        <w:widowControl/>
        <w:ind w:firstLine="540"/>
        <w:jc w:val="both"/>
        <w:rPr/>
      </w:pPr>
      <w:r>
        <w:rPr/>
        <w:t>Были отменены меры, предусмотренные Указом Президиума Верховного Совета СССР от 26 июня 1940 г., квалифицировавшиеся Международной организацией труда как принудительный труд. Рабочие и служащие получили право одностороннего расторжения трудового договора с предупреждением администрации за две недели.</w:t>
      </w:r>
    </w:p>
    <w:p>
      <w:pPr>
        <w:pStyle w:val="ConsNormal"/>
        <w:widowControl/>
        <w:ind w:firstLine="540"/>
        <w:jc w:val="both"/>
        <w:rPr/>
      </w:pPr>
      <w:r>
        <w:rPr/>
        <w:t>В 1956 г. была отменена судебная ответственность за самовольный уход с предприятий, а также за прогул. Директор предприятия или начальник учреждения получили право наложить на работника, совершившего прогул, дисциплинарное взыскание согласно правилам внутреннего распорядка, либо лишить его права на получение процентной надбавки за выслугу лет на срок до трех месяцев, либо уволить за прогул с указанием этого в трудовой книжке. Вопрос о прогульщике мог быть передан и на товарищеский суд.</w:t>
      </w:r>
    </w:p>
    <w:p>
      <w:pPr>
        <w:pStyle w:val="ConsNormal"/>
        <w:widowControl/>
        <w:ind w:firstLine="540"/>
        <w:jc w:val="both"/>
        <w:rPr/>
      </w:pPr>
      <w:r>
        <w:rPr/>
        <w:t>В 1957 г. Президиум Верховного Совета СССР утвердил новое Положение о порядке рассмотрения трудовых споров. По Положению на предприятиях, в учреждениях и организациях из равного числа постоянных представителей фабричных, заводских, местных комитетов профсоюзов и администрации образовывались комиссии по трудовым спорам. Комиссии являлись первичным органом, рассматривавшим трудовые споры, возникающие между рабочими и служащими, с одной стороны, и администрацией - с другой. Это были вопросы увольнения или перевода на другую работу, оплаты простоя или брака, сверхурочной работы и т.д. При несогласии заинтересованного работника с решением комиссии он мог обратиться в фабричный, заводской, местный комитет профсоюза, который должен был в 7-дневный срок рассмотреть жалобу.</w:t>
      </w:r>
    </w:p>
    <w:p>
      <w:pPr>
        <w:pStyle w:val="ConsNormal"/>
        <w:widowControl/>
        <w:ind w:firstLine="540"/>
        <w:jc w:val="both"/>
        <w:rPr/>
      </w:pPr>
      <w:r>
        <w:rPr/>
        <w:t>Постановление комитета профсоюза, в свою очередь, могло быть обжаловано в 10-дневный срок в народный суд. Такой порядок рассмотрения трудовых споров расширил компетенцию профсоюзов в защите прав рабочих и служащих.</w:t>
      </w:r>
    </w:p>
    <w:p>
      <w:pPr>
        <w:pStyle w:val="ConsNormal"/>
        <w:widowControl/>
        <w:ind w:firstLine="540"/>
        <w:jc w:val="both"/>
        <w:rPr/>
      </w:pPr>
      <w:r>
        <w:rPr/>
        <w:t>Было проведено изменение пенсионного обеспечения. В соответствии с Законом о государственных пенсиях от 14 июля 1956 г. право на пенсию имели граждане, если они стали инвалидами в связи с выполнением государственных или общественных обязанностей, а также по старости или в случае потери кормильца. Гражданам, имевшим одновременно право на различные пенсии, назначалась по их выбору одна пенсия. Выплата пенсий обеспечивалась за счет ежегодно ассигновавшихся по государственному бюджету средств без каких-либо вычетов из заработной платы. Пенсии не подлежали обложению налогами. Пенсии по старости назначались рабочим и служащим: мужчинам - по достижении 60 лет при стаже работы не менее 25 лет, женщинам - по достижении 55 лет при стаже работы не менее 20 лет. Для рабочих и служащих, занятых на подземных работах, на работах с вредными условиями труда и в горячих цехах, устанавливались льготные условия. Пенсия по инвалидности назначалась, если инвалидность наступала в период работы или после ее прекращения независимо от того, сколько времени прошло между прекращением работы и наступлением инвалидности.</w:t>
      </w:r>
    </w:p>
    <w:p>
      <w:pPr>
        <w:pStyle w:val="ConsNormal"/>
        <w:widowControl/>
        <w:ind w:firstLine="540"/>
        <w:jc w:val="both"/>
        <w:rPr/>
      </w:pPr>
      <w:r>
        <w:rPr/>
        <w:t>В результате введения Закона о государственных пенсиях средний размер пенсий увеличивался на 50 - 60%, по старости - более чем на 90%. Рабочим и служащим с невысокой заработной платой пенсии были увеличены в 2 - 2,5 раза.</w:t>
      </w:r>
    </w:p>
    <w:p>
      <w:pPr>
        <w:pStyle w:val="ConsNormal"/>
        <w:widowControl/>
        <w:ind w:firstLine="540"/>
        <w:jc w:val="both"/>
        <w:rPr/>
      </w:pPr>
      <w:r>
        <w:rPr/>
        <w:t>В 1962 г. была повышена роль профсоюзов в решении вопросов пенсионного обеспечения рабочих и служащих. Устанавливалось, что документы, необходимые для назначения пенсий рабочим и служащим, предварительно подготавливаются комиссиями фабричных, заводских, местных профсоюзных комитетов по пенсионным вопросам совместно с администрацией предприятий, учреждений и организаций по последнему месту работы рабочих и служащих. Руководители предприятий, учреждений и организаций были обязаны беспрепятственно предоставлять трудовые книжки и другие документы о трудовой деятельности и заработной плате рабочих и служащих представителям профсоюзов для проверки правильности внесенных в них записей.</w:t>
      </w:r>
    </w:p>
    <w:p>
      <w:pPr>
        <w:pStyle w:val="ConsNormal"/>
        <w:widowControl/>
        <w:ind w:firstLine="540"/>
        <w:jc w:val="both"/>
        <w:rPr/>
      </w:pPr>
      <w:r>
        <w:rPr/>
        <w:t>Земельное, колхозное и природоохранительное право. Изменения в земельном и колхозном праве, происходившие в эти годы, представляли собой составную часть мер, принимавшихся КПСС и Советским государством по преодолению отставания сельского хозяйства. В этих целях, в частности, были расширены права колхозов. В марте 1956 г. ЦК КПСС и Совет Министров СССР приняли Постановление, которое предоставило колхозникам право дополнять и изменять отдельные положения Примерного устава сельскохозяйственной артели 1935 г. с учетом местных, конкретных условий. Колхозы могли теперь сами определять размеры приусадебных участков колхозников, количество скота, находившегося в их личной собственности. Колхозам было предоставлено также право устанавливать обязательный минимум трудодней, исходя из потребностей трудовых затрат в общественном хозяйстве, решать вопросы о принятии в артель и исключении из нее &lt;*&gt;.</w:t>
      </w:r>
    </w:p>
    <w:p>
      <w:pPr>
        <w:pStyle w:val="ConsNonformat"/>
        <w:widowControl/>
        <w:jc w:val="both"/>
        <w:rPr/>
      </w:pPr>
      <w:r>
        <w:rPr/>
        <w:t>--------------------------------</w:t>
      </w:r>
    </w:p>
    <w:p>
      <w:pPr>
        <w:pStyle w:val="ConsNormal"/>
        <w:widowControl/>
        <w:ind w:firstLine="540"/>
        <w:jc w:val="both"/>
        <w:rPr/>
      </w:pPr>
      <w:r>
        <w:rPr/>
        <w:t>&lt;*&gt; См.: Решения партии и правительства по хозяйственным вопросам. Т. 4. 1933 - 1961 гг. М., 1968. С. 290 - 297.</w:t>
      </w:r>
    </w:p>
    <w:p>
      <w:pPr>
        <w:pStyle w:val="ConsNonformat"/>
        <w:widowControl/>
        <w:jc w:val="both"/>
        <w:rPr/>
      </w:pPr>
      <w:r>
        <w:rPr/>
      </w:r>
    </w:p>
    <w:p>
      <w:pPr>
        <w:pStyle w:val="ConsNormal"/>
        <w:widowControl/>
        <w:ind w:firstLine="540"/>
        <w:jc w:val="both"/>
        <w:rPr/>
      </w:pPr>
      <w:r>
        <w:rPr/>
        <w:t>Несколько раньше, в марте 1955 г., расширились права колхозов в области планирования. При условии обеспечения плана поставок и натуральных поступлений в государственные фонды колхозы могли сеять любые культуры и содержать любые породы скота и в любом количестве. При планировании поставок сохранялся погектарный принцип, т.е. их норма устанавливалась в зависимости не от произведенной продукции, а от размеров закрепленной за хозяйством земли, что должно было стимулировать более рациональное хозяйствование.</w:t>
      </w:r>
    </w:p>
    <w:p>
      <w:pPr>
        <w:pStyle w:val="ConsNormal"/>
        <w:widowControl/>
        <w:ind w:firstLine="540"/>
        <w:jc w:val="both"/>
        <w:rPr/>
      </w:pPr>
      <w:r>
        <w:rPr/>
        <w:t>Изменения произошли в принципах и форме оплаты труда в колхозах. Существовавшая практика, когда основная часть дохода, подлежавшая распределению по трудодням, выдавалась колхозникам по окончании сельскохозяйственного года, не отвечала принципу материальной заинтересованности колхозников, не способствовала росту производства. Поэтому в марте 1956 г. было разрешено ежемесячное авансирование колхозников. Оно, как правило, проводилось в форме денежной оплаты. За более производительную работу устанавливалась дополнительная оплата.</w:t>
      </w:r>
    </w:p>
    <w:p>
      <w:pPr>
        <w:pStyle w:val="ConsNormal"/>
        <w:widowControl/>
        <w:ind w:firstLine="540"/>
        <w:jc w:val="both"/>
        <w:rPr/>
      </w:pPr>
      <w:r>
        <w:rPr/>
        <w:t>Существенные изменения в правовое регулирование деятельности колхозов были внесены в марте 1958 г. в связи с принятием Верховным Советом СССР Закона о реорганизации МТС. Необходимость осуществления подобной меры мотивировалась тем, что машинно-тракторные станции свои задачи выполнили. К концу 50-х гг. колхозы экономически окрепли, технически были лучше оснащены, имели свои квалифицированные кадры. Поэтому был осуществлен переход от производственно-технического обслуживания колхозников через МТС к свободной продаже колхозам тракторов и других машин. Колхозы получили собственную сельскохозяйственную технику и сами обрабатывали имеющуюся у них землю. Ремонт техники колхозов стал осуществляться по договорам с ремонтно-техническими станциями, а с 1961 г. - с местными отделениями объединения "Союзсельхозтехника".</w:t>
      </w:r>
    </w:p>
    <w:p>
      <w:pPr>
        <w:pStyle w:val="ConsNormal"/>
        <w:widowControl/>
        <w:ind w:firstLine="540"/>
        <w:jc w:val="both"/>
        <w:rPr/>
      </w:pPr>
      <w:r>
        <w:rPr/>
        <w:t>Облегчилось положение колхозников, рабочих совхозов и всех граждан, имеющих приусадебные участки в сельской местности. Законом о сельхозналоге 1953 г. был резко сокращен объем обложения, введено погектарное исчисление, установлены многочисленные льготы. Были сокращены также обязательные поставки сельхозпродукции отдельными гражданами, ведущими сельское хозяйство, а затем это обложение было вообще отменено. Все это создавало стимул для работы на приусадебном участке, дававшем дополнительную продукцию как самому колхознику, так и для свободной продажи на рынке.</w:t>
      </w:r>
    </w:p>
    <w:p>
      <w:pPr>
        <w:pStyle w:val="ConsNormal"/>
        <w:widowControl/>
        <w:ind w:firstLine="540"/>
        <w:jc w:val="both"/>
        <w:rPr/>
      </w:pPr>
      <w:r>
        <w:rPr/>
        <w:t>Предпринятые меры способствовали некоторому подъему сельского хозяйства. Однако радикально преобразовать его не могли, поскольку они носили половинчатый и часто непоследовательный характер.</w:t>
      </w:r>
    </w:p>
    <w:p>
      <w:pPr>
        <w:pStyle w:val="ConsNormal"/>
        <w:widowControl/>
        <w:ind w:firstLine="540"/>
        <w:jc w:val="both"/>
        <w:rPr/>
      </w:pPr>
      <w:r>
        <w:rPr/>
        <w:t>Попыткой одним махом решить зерновую проблему страны было освоение целинных и залежных земель, которое, конечно, дало определенный результат, но ожидаемой цели не достигло.</w:t>
      </w:r>
    </w:p>
    <w:p>
      <w:pPr>
        <w:pStyle w:val="ConsNormal"/>
        <w:widowControl/>
        <w:ind w:firstLine="540"/>
        <w:jc w:val="both"/>
        <w:rPr/>
      </w:pPr>
      <w:r>
        <w:rPr/>
        <w:t>В октябре 1960 г. был принят Закон "Об охране природы в РСФСР", направленный на усиление охраны, рациональное использование и воспроизводство природных ресурсов. Закон объявлял заботу о природе всенародным делом и возлагал на государственные органы и общественные организации обязанность обеспечить охрану, рациональную эксплуатацию и воспроизводство природных ресурсов; предусматривал ответственность руководителей учреждений, предприятий, организаций и граждан за уничтожение или порчу природных богатств. Аналогичные законы были приняты в других союзных республиках.</w:t>
      </w:r>
    </w:p>
    <w:p>
      <w:pPr>
        <w:pStyle w:val="ConsNormal"/>
        <w:widowControl/>
        <w:ind w:firstLine="540"/>
        <w:jc w:val="both"/>
        <w:rPr/>
      </w:pPr>
      <w:r>
        <w:rPr/>
        <w:t>Уголовное право. В рамках проводившейся в конце 50-х гг. кодификации следует рассматривать издание в 1958 г. Основ уголовного законодательства Союза ССР и союзных республик. Основы заменили действовавшие с 1924 г. Основные начала уголовного законодательства СССР и союзных республик.</w:t>
      </w:r>
    </w:p>
    <w:p>
      <w:pPr>
        <w:pStyle w:val="ConsNormal"/>
        <w:widowControl/>
        <w:ind w:firstLine="540"/>
        <w:jc w:val="both"/>
        <w:rPr/>
      </w:pPr>
      <w:r>
        <w:rPr/>
        <w:t>Новый общесоюзный закон определял, какие деяния в принципе являются преступными, и устанавливал подлежавшие применению наказания.</w:t>
      </w:r>
    </w:p>
    <w:p>
      <w:pPr>
        <w:pStyle w:val="ConsNormal"/>
        <w:widowControl/>
        <w:ind w:firstLine="540"/>
        <w:jc w:val="both"/>
        <w:rPr/>
      </w:pPr>
      <w:r>
        <w:rPr/>
        <w:t>На содержании Основ отразилась тенденция к демократизации общественной жизни. В частности, в них сужалась и смягчалась уголовная ответственность за деяния, не представлявшие большой опасности для общества и государства. Вместе с тем Основы увеличивали ответственность за некоторые наиболее тяжкие преступления. Они предусматривали усиленное наказание для рецидивистов и других опасных антиобщественных элементов. В Основах был четко выражен принцип ответственности только за определенное деяние и принцип индивидуализации наказания в зависимости от степени вины лица, совершившего преступление.</w:t>
      </w:r>
    </w:p>
    <w:p>
      <w:pPr>
        <w:pStyle w:val="ConsNormal"/>
        <w:widowControl/>
        <w:ind w:firstLine="540"/>
        <w:jc w:val="both"/>
        <w:rPr/>
      </w:pPr>
      <w:r>
        <w:rPr/>
        <w:t>Новым положением являлась отмена института аналогии, т.е. осуждение человека за деяние, прямо не предусмотренное в уголовном законе. Преступным признавалось лишь общественно опасное деяние, прямо предусмотренное уголовным законом, действовавшим в момент совершения преступления. Сохранялся прежний принцип применения обратной силы: закон, устранявший или смягчавший наказуемость деяния, имел обратную силу, а устанавливающий наказуемость деяния или усиливающий наказание обратной силы не имел.</w:t>
      </w:r>
    </w:p>
    <w:p>
      <w:pPr>
        <w:pStyle w:val="ConsNormal"/>
        <w:widowControl/>
        <w:ind w:firstLine="540"/>
        <w:jc w:val="both"/>
        <w:rPr/>
      </w:pPr>
      <w:r>
        <w:rPr/>
        <w:t>В Основах давался перечень видов наказаний, начиная от наиболее мягких (общественное порицание) и кончая лишением свободы и ссылкой. В качестве исключительной допускалась высшая мера наказания - смертная казнь - расстрел. Однако она могла применяться лишь при совершении таких тягчайших преступлений, как измена Родине, шпионаж, диверсия, террористический акт, бандитизм, умышленное убийство, совершенное при отягчающих обстоятельствах.</w:t>
      </w:r>
    </w:p>
    <w:p>
      <w:pPr>
        <w:pStyle w:val="ConsNormal"/>
        <w:widowControl/>
        <w:ind w:firstLine="540"/>
        <w:jc w:val="both"/>
        <w:rPr/>
      </w:pPr>
      <w:r>
        <w:rPr/>
        <w:t>Закон отменял ряд ранее существовавших видов наказания и среди них такую меру, как лишение избирательных прав. Основы повысили минимальный возраст возможного привлечения к уголовной ответственности до 16 лет. Вместо предусмотренного прежним законодательством максимального срока лишения свободы - 25 лет - Основы установили 10 лет, а за особо тяжкие преступления и для особо опасных рецидивистов - 15 лет.</w:t>
      </w:r>
    </w:p>
    <w:p>
      <w:pPr>
        <w:pStyle w:val="ConsNormal"/>
        <w:widowControl/>
        <w:ind w:firstLine="540"/>
        <w:jc w:val="both"/>
        <w:rPr/>
      </w:pPr>
      <w:r>
        <w:rPr/>
        <w:t>Предусматривалось, что условно-досрочное освобождение должно применяться только к тем осужденным, которые примерным поведением и честным отношением к труду доказали свое исправление и фактически отбыли не менее половины срока наказания. К лицам, осужденным за тяжкие преступления, условно-досрочное освобождение могло применяться по отбытии ими не менее 2/3 срока наказания. В отношении особо опасных рецидивистов применение этой меры не предусматривалось вообще.</w:t>
      </w:r>
    </w:p>
    <w:p>
      <w:pPr>
        <w:pStyle w:val="ConsNormal"/>
        <w:widowControl/>
        <w:ind w:firstLine="540"/>
        <w:jc w:val="both"/>
        <w:rPr/>
      </w:pPr>
      <w:r>
        <w:rPr/>
        <w:t>Тогда же, в декабре 1958 г., Верховный Совет СССР принял Законы "Об уголовной ответственности за государственные преступления" и "Об уголовной ответственности за воинские преступления". Эти Законы были приняты взамен аналогичных правовых актов 1927 г.</w:t>
      </w:r>
    </w:p>
    <w:p>
      <w:pPr>
        <w:pStyle w:val="ConsNormal"/>
        <w:widowControl/>
        <w:ind w:firstLine="540"/>
        <w:jc w:val="both"/>
        <w:rPr/>
      </w:pPr>
      <w:r>
        <w:rPr/>
        <w:t>Общесоюзные уголовные законы стали базой для развития уголовного законодательства союзных республик. В соответствии с принципами и положениями, закрепленными в Основах уголовного законодательства, разрабатывались уголовные кодексы союзных республик. В октябре 1960 г. Верховным Советом РСФСР был принят Уголовный кодекс, заменивший собой Кодекс 1926 г. Вслед за Российской Федерацией такие кодексы были приняты в других союзных республиках.</w:t>
      </w:r>
    </w:p>
    <w:p>
      <w:pPr>
        <w:pStyle w:val="ConsNormal"/>
        <w:widowControl/>
        <w:ind w:firstLine="540"/>
        <w:jc w:val="both"/>
        <w:rPr/>
      </w:pPr>
      <w:r>
        <w:rPr/>
        <w:t>Уголовно-процессуальное право. Развернувшаяся кодификация законодательства затронула и уголовно-процессуальную отрасль. И здесь прежде всего следует отметить Основы уголовного судопроизводства Союза ССР и союзных республик, принятые в 1958 г. В соответствии с Основами задачи уголовного судопроизводства состояли в обеспечении быстрого и полного раскрытия преступлений, изобличении и наказании виновных, ограждении невиновных от уголовной ответственности.</w:t>
      </w:r>
    </w:p>
    <w:p>
      <w:pPr>
        <w:pStyle w:val="ConsNormal"/>
        <w:widowControl/>
        <w:ind w:firstLine="540"/>
        <w:jc w:val="both"/>
        <w:rPr/>
      </w:pPr>
      <w:r>
        <w:rPr/>
        <w:t>В качестве принципов уголовного судопроизводства Основы зафиксировали недопустимость привлечения к уголовной ответственности иначе как на основаниях и в порядке, установленных законом, осуществление правосудия на началах равенства граждан перед законом и судом, участие народных заседателей и коллегиальность рассмотрения дел в суде, независимость судей и подчинение их только закону, гласность судебного разбирательства, ведение судопроизводства на языке союзной или автономной республики, автономной области, национального округа или языке местного населения, обеспечение обвиняемому права на защиту.</w:t>
      </w:r>
    </w:p>
    <w:p>
      <w:pPr>
        <w:pStyle w:val="ConsNormal"/>
        <w:widowControl/>
        <w:ind w:firstLine="540"/>
        <w:jc w:val="both"/>
        <w:rPr/>
      </w:pPr>
      <w:r>
        <w:rPr/>
        <w:t>Основы определяли полномочия суда, следственных органов в уголовном судопроизводстве.</w:t>
      </w:r>
    </w:p>
    <w:p>
      <w:pPr>
        <w:pStyle w:val="ConsNormal"/>
        <w:widowControl/>
        <w:ind w:firstLine="540"/>
        <w:jc w:val="both"/>
        <w:rPr/>
      </w:pPr>
      <w:r>
        <w:rPr/>
        <w:t>Согласно Основам производство предварительного расследования возлагалось на следователей прокуратуры, а по некоторым тяжким государственным преступлениям - на следователей органов государственной безопасности. В 1963 г. право производства предварительного расследования по уголовным делам было предоставлено органам внутренних дел. Последние осуществляли также дознание по некоторым видам преступлений. Основы предоставляли право давать органам дознания обязательные для них поручения и указания о производстве оперативно-розыскных и следственных действий, требовать всяческого содействия при расследовании уголовных дел. Закон предусматривал участие в деле защитника с момента объявления обвиняемому об окончании предварительного следствия и предъявления ему для ознакомления всего производства по делу. По делам о преступлениях несовершеннолетних, а также лиц, которые в силу своих физических или психических недостатков не могли сами осуществить свое право на защиту, защитник допускался к участию в деле с момента предъявления обвинения.</w:t>
      </w:r>
    </w:p>
    <w:p>
      <w:pPr>
        <w:pStyle w:val="ConsNormal"/>
        <w:widowControl/>
        <w:ind w:firstLine="540"/>
        <w:jc w:val="both"/>
        <w:rPr/>
      </w:pPr>
      <w:r>
        <w:rPr/>
        <w:t>Основы вводили институт общественных обвинителей и общественных защитников.</w:t>
      </w:r>
    </w:p>
    <w:p>
      <w:pPr>
        <w:pStyle w:val="ConsNormal"/>
        <w:widowControl/>
        <w:ind w:firstLine="540"/>
        <w:jc w:val="both"/>
        <w:rPr/>
      </w:pPr>
      <w:r>
        <w:rPr/>
        <w:t>Еще до принятия Основ, в 1956 г., были отменены законы, принятые в 30-х гг., устанавливающие упрощенный порядок уголовного судопроизводства по государственным преступлениям.</w:t>
      </w:r>
    </w:p>
    <w:p>
      <w:pPr>
        <w:pStyle w:val="ConsNormal"/>
        <w:widowControl/>
        <w:ind w:firstLine="540"/>
        <w:jc w:val="both"/>
        <w:rPr/>
      </w:pPr>
      <w:r>
        <w:rPr/>
        <w:t>Гражданское процессуальное право. На седьмой сессии Верховного Совета СССР 8 декабря 1961 г. были утверждены Основы гражданского судопроизводства Союза ССР и союзных республик.</w:t>
      </w:r>
    </w:p>
    <w:p>
      <w:pPr>
        <w:pStyle w:val="ConsNormal"/>
        <w:widowControl/>
        <w:ind w:firstLine="540"/>
        <w:jc w:val="both"/>
        <w:rPr/>
      </w:pPr>
      <w:r>
        <w:rPr/>
        <w:t>Основы устанавливали единые для всего Союза ССР принципиальные общие положения гражданского процессуального права. Они заменяли многие устаревшие нормы гражданских процессуальных кодексов 20-х гг. В законе была заложена юридическая база для единообразного решения коренных вопросов гражданского судопроизводства, закреплялись основные права и обязанности участников гражданского процесса.</w:t>
      </w:r>
    </w:p>
    <w:p>
      <w:pPr>
        <w:pStyle w:val="ConsNormal"/>
        <w:widowControl/>
        <w:ind w:firstLine="540"/>
        <w:jc w:val="both"/>
        <w:rPr/>
      </w:pPr>
      <w:r>
        <w:rPr/>
        <w:t>Основы формулировали задачи гражданского судопроизводства, состоявшие в правильном и быстром рассмотрении и разрешении гражданских дел.</w:t>
      </w:r>
    </w:p>
    <w:p>
      <w:pPr>
        <w:pStyle w:val="ConsNormal"/>
        <w:widowControl/>
        <w:ind w:firstLine="540"/>
        <w:jc w:val="both"/>
        <w:rPr/>
      </w:pPr>
      <w:r>
        <w:rPr/>
        <w:t>Закон предусматривал расширение участия организаций и коллективов трудящихся в судебном рассмотрении гражданских дел. Для защиты прав и законных интересов граждан профсоюзы и другие общественные организации через своих представителей могли предъявлять иски в суд, участвовать в судебном разбирательстве и сообщать суду мнение коллектива по рассматриваемому делу. В случаях, предусмотренных законом, гражданские дела могли быть рассмотрены товарищескими судами.</w:t>
      </w:r>
    </w:p>
    <w:p>
      <w:pPr>
        <w:pStyle w:val="ConsNormal"/>
        <w:widowControl/>
        <w:ind w:firstLine="540"/>
        <w:jc w:val="both"/>
        <w:rPr/>
      </w:pPr>
      <w:r>
        <w:rPr/>
        <w:t>В 1964 г. в соответствии с Основами и в их развитие были приняты новые гражданско-процессуальные кодексы союзных республик.</w:t>
      </w:r>
    </w:p>
    <w:p>
      <w:pPr>
        <w:pStyle w:val="ConsNonformat"/>
        <w:widowControl/>
        <w:jc w:val="both"/>
        <w:rPr/>
      </w:pPr>
      <w:r>
        <w:rPr/>
      </w:r>
    </w:p>
    <w:p>
      <w:pPr>
        <w:pStyle w:val="ConsNormal"/>
        <w:widowControl/>
        <w:ind w:hanging="0"/>
        <w:jc w:val="center"/>
        <w:rPr/>
      </w:pPr>
      <w:r>
        <w:rPr/>
        <w:t>***</w:t>
      </w:r>
    </w:p>
    <w:p>
      <w:pPr>
        <w:pStyle w:val="ConsNonformat"/>
        <w:widowControl/>
        <w:jc w:val="both"/>
        <w:rPr/>
      </w:pPr>
      <w:r>
        <w:rPr/>
      </w:r>
    </w:p>
    <w:p>
      <w:pPr>
        <w:pStyle w:val="ConsNormal"/>
        <w:widowControl/>
        <w:ind w:firstLine="540"/>
        <w:jc w:val="both"/>
        <w:rPr/>
      </w:pPr>
      <w:r>
        <w:rPr/>
        <w:t>Развитие общества в данный период происходит в большой мере под влиянием субъективного фактора. Смерть Сталина и приход к власти Н.С. Хрущева привели к заметной либерализации общественных отношений. Экономика находится в сбалансированном положении, однако чем дальше, тем больше нарастают напряжения. Несмотря на предпринимаемые меры, по-прежнему не удается поднять сельское хозяйство. В конце периода наша страна впервые после голода 1921 г. начинает ввозить зерно. Тем не менее в результате сокращения расходов на вооруженные силы и переключение некоторой части средств с тяжелой промышленности в сферу производства предметов народного потребления удается начать массовое жилищное строительство, наполнить товарами, отечественными и импортными, полки магазинов.</w:t>
      </w:r>
    </w:p>
    <w:p>
      <w:pPr>
        <w:pStyle w:val="ConsNormal"/>
        <w:widowControl/>
        <w:ind w:firstLine="540"/>
        <w:jc w:val="both"/>
        <w:rPr/>
      </w:pPr>
      <w:r>
        <w:rPr/>
        <w:t>С точки зрения развития государства данный период характеризуется обилием реформ, как разумных, так и надуманных. Общей тенденцией является стремление децентрализовать управление государством, что приводит к расширению прав союзных республик и местных органов власти и управления.</w:t>
      </w:r>
    </w:p>
    <w:p>
      <w:pPr>
        <w:pStyle w:val="ConsNormal"/>
        <w:widowControl/>
        <w:ind w:firstLine="540"/>
        <w:jc w:val="both"/>
        <w:rPr/>
      </w:pPr>
      <w:r>
        <w:rPr/>
        <w:t>Развитие права характеризуется новой широкой кодификацией законодательства. Издаются общесоюзные Основы различных отраслей права, а также соответствующие им кодексы в союзных республиках.</w:t>
      </w:r>
    </w:p>
    <w:p>
      <w:pPr>
        <w:pStyle w:val="ConsNormal"/>
        <w:widowControl/>
        <w:ind w:firstLine="540"/>
        <w:jc w:val="both"/>
        <w:rPr/>
      </w:pPr>
      <w:r>
        <w:rPr/>
        <w:t>Важнейшим событием является восстановление законности в деятельности органов государственной безопасности. Началась массовая реабилитация людей, необоснованно репрессированных в сталинские годы. Создаются условия, гарантирующие невозможность повторения беззаконий.</w:t>
      </w:r>
    </w:p>
    <w:p>
      <w:pPr>
        <w:pStyle w:val="ConsNonformat"/>
        <w:widowControl/>
        <w:jc w:val="both"/>
        <w:rPr/>
      </w:pPr>
      <w:r>
        <w:rPr/>
      </w:r>
    </w:p>
    <w:p>
      <w:pPr>
        <w:pStyle w:val="ConsTitle"/>
        <w:widowControl/>
        <w:jc w:val="center"/>
        <w:rPr/>
      </w:pPr>
      <w:r>
        <w:rPr/>
        <w:t>Глава 8. СОВЕТСКОЕ ГОСУДАРСТВО И ПРАВО</w:t>
      </w:r>
    </w:p>
    <w:p>
      <w:pPr>
        <w:pStyle w:val="ConsTitle"/>
        <w:widowControl/>
        <w:jc w:val="center"/>
        <w:rPr/>
      </w:pPr>
      <w:r>
        <w:rPr/>
        <w:t>В ПЕРИОД ЗАМЕДЛЕНИЯ ТЕМПОВ ОБЩЕСТВЕННОГО РАЗВИТИЯ</w:t>
      </w:r>
    </w:p>
    <w:p>
      <w:pPr>
        <w:pStyle w:val="ConsTitle"/>
        <w:widowControl/>
        <w:jc w:val="center"/>
        <w:rPr/>
      </w:pPr>
      <w:r>
        <w:rPr/>
        <w:t>(середина 60-х - середина 80-х гг.)</w:t>
      </w:r>
    </w:p>
    <w:p>
      <w:pPr>
        <w:pStyle w:val="ConsTitle"/>
        <w:widowControl/>
        <w:jc w:val="center"/>
        <w:rPr/>
      </w:pPr>
      <w:r>
        <w:rPr/>
      </w:r>
    </w:p>
    <w:p>
      <w:pPr>
        <w:pStyle w:val="ConsTitle"/>
        <w:widowControl/>
        <w:jc w:val="center"/>
        <w:rPr/>
      </w:pPr>
      <w:r>
        <w:rPr/>
        <w:t>§ 1. Развитие внешних функций Советского государства</w:t>
      </w:r>
    </w:p>
    <w:p>
      <w:pPr>
        <w:pStyle w:val="ConsNonformat"/>
        <w:widowControl/>
        <w:jc w:val="both"/>
        <w:rPr/>
      </w:pPr>
      <w:r>
        <w:rPr/>
      </w:r>
    </w:p>
    <w:p>
      <w:pPr>
        <w:pStyle w:val="ConsNormal"/>
        <w:widowControl/>
        <w:ind w:firstLine="540"/>
        <w:jc w:val="both"/>
        <w:rPr/>
      </w:pPr>
      <w:r>
        <w:rPr/>
        <w:t>Продолжавшееся противостояние двух великих держав - США и СССР, возглавлявших соответственно лагерь капитализма и лагерь социализма и имевших, кроме того, свои геополитические интересы, климат "холодной войны" и гонка вооружений определяли внешнюю политику СССР. Первой из функций была защита Отечества и борьба за мир.</w:t>
      </w:r>
    </w:p>
    <w:p>
      <w:pPr>
        <w:pStyle w:val="ConsNormal"/>
        <w:widowControl/>
        <w:ind w:firstLine="540"/>
        <w:jc w:val="both"/>
        <w:rPr/>
      </w:pPr>
      <w:r>
        <w:rPr/>
        <w:t>Военная мощь СССР являлась фактором, сдерживающим разжигание конфликтных ситуаций в мире. В прежние крупные войны, в которых участвовала наша страна, она вступала, как мы видели, не имея достаточного вооружения. Поэтому задача готовности к возможному военному конфликту не сходила с повестки дня советского руководства. Географическое и политическое положение Советского Союза определило его военную доктрину. СССР давно стал вслед за США ядерной державой. Постоянно осуществлялось и совершенствование неядерных видов вооружений.</w:t>
      </w:r>
    </w:p>
    <w:p>
      <w:pPr>
        <w:pStyle w:val="ConsNormal"/>
        <w:widowControl/>
        <w:ind w:firstLine="540"/>
        <w:jc w:val="both"/>
        <w:rPr/>
      </w:pPr>
      <w:r>
        <w:rPr/>
        <w:t>Накапливание ядерного и иного оружия таило опасность возникновения войны. В.О. Ключевский накануне Первой мировой войны говорил: "Европа для своей безопасности поместилась на пороховой погреб". Теперь этот погреб стал ядерным. Серьезный риск "самовозгорания" войны заставлял ускорять гонку вооружений, которая последовательно истощала экономику государства, сокращала его расходы на социальные и другие нужды. Такая политика не имела будущего.</w:t>
      </w:r>
    </w:p>
    <w:p>
      <w:pPr>
        <w:pStyle w:val="ConsNormal"/>
        <w:widowControl/>
        <w:ind w:firstLine="540"/>
        <w:jc w:val="both"/>
        <w:rPr/>
      </w:pPr>
      <w:r>
        <w:rPr/>
        <w:t>Со стороны СССР постоянно предпринимались шаги к обузданию гонки вооружений и сокращению ядерного оружия. Россия, на протяжении всей своей истории страдавшая от агрессий, традиционно стремилась к миру. Не случайно инициатором первой в истории Международной конференции по сокращению вооружений (Гаага, 1899 г.) была именно Россия. А в начале 70-х гг. Советский Союз выступает за переговоры о сокращении вооружений и прекращении гонки вооружений. Для снижения ядерной угрозы СССР и США делают шаги навстречу друг другу и подписывают ряд соглашений (по противоракетной обороне, ОСВ-1), уменьшавших военное противостояние и открывавших дорогу для дальнейших переговоров. Однако диалог не был продолжен, и камнем преткновения стали способы контроля над вооружением и определения численности ядерных вооружений с обеих сторон. Следует отметить, что обе стороны продолжали разработку и размещение ядерного оружия, пользуясь отсутствием в тексте соответствующих положений или размытостью некоторых формулировок договоров &lt;*&gt;.</w:t>
      </w:r>
    </w:p>
    <w:p>
      <w:pPr>
        <w:pStyle w:val="ConsNonformat"/>
        <w:widowControl/>
        <w:jc w:val="both"/>
        <w:rPr/>
      </w:pPr>
      <w:r>
        <w:rPr/>
        <w:t>--------------------------------</w:t>
      </w:r>
    </w:p>
    <w:p>
      <w:pPr>
        <w:pStyle w:val="ConsNormal"/>
        <w:widowControl/>
        <w:ind w:firstLine="540"/>
        <w:jc w:val="both"/>
        <w:rPr/>
      </w:pPr>
      <w:r>
        <w:rPr/>
        <w:t>&lt;*&gt; Так, во второй половине 70-х гг. в Европе были размещены советские ядерные ракеты средней дальности, а НАТО в декабре 1979 г. приняло решение о довооружении. В конце ноября 1983 г. США начали размещать в ФРГ ракеты "Першинг-2".</w:t>
      </w:r>
    </w:p>
    <w:p>
      <w:pPr>
        <w:pStyle w:val="ConsNonformat"/>
        <w:widowControl/>
        <w:jc w:val="both"/>
        <w:rPr/>
      </w:pPr>
      <w:r>
        <w:rPr/>
      </w:r>
    </w:p>
    <w:p>
      <w:pPr>
        <w:pStyle w:val="ConsNormal"/>
        <w:widowControl/>
        <w:ind w:firstLine="540"/>
        <w:jc w:val="both"/>
        <w:rPr/>
      </w:pPr>
      <w:r>
        <w:rPr/>
        <w:t>Ухудшение отношений между двумя сверхдержавами было во многом вызвано тем, что "во второй половине 70-х гг. чаша политических весов", по признанию западных советологов, "склонилась в сторону Советского Союза" &lt;*&gt;. Такое изменение заставило США пересмотреть свою политику в отношении СССР, и уже президент Картер взял курс на гонку вооружений в расчете на ее выигрыш. Особенно активно антисоветская политика в США стала проводиться после избрания президентом Р. Рейгана. Это проявилось в нарушении принципа, положенного в основу советско-американского Заявления от 29 мая 1972 г., согласно которому признание интересов безопасности договаривающихся сторон на основе равноправия является предпосылкой для мирных отношений между ними. В программе стратегической оборонной инициативы (СОИ), выдвинутой Р. Рейганом (март 1983 г.), содержалась надежда на создание нового "супервооружения", обеспечивающего "абсолютную безопасность" для США и ставящего СССР в состояние "абсолютной опасности". Система ядерного сдерживания становилась бы в связи с созданием СОИ бессмысленной, поскольку СОИ была нацелена на то, чтобы сделать США неуязвимыми для ядерных ударов. А поскольку Советский Союз в соответствии с его военной доктриной обязался никогда не наносить первым ядерного удара, то СОИ создавала возможность для США безнаказанной ядерной агрессии против СССР.</w:t>
      </w:r>
    </w:p>
    <w:p>
      <w:pPr>
        <w:pStyle w:val="ConsNonformat"/>
        <w:widowControl/>
        <w:jc w:val="both"/>
        <w:rPr/>
      </w:pPr>
      <w:r>
        <w:rPr/>
        <w:t>--------------------------------</w:t>
      </w:r>
    </w:p>
    <w:p>
      <w:pPr>
        <w:pStyle w:val="ConsNormal"/>
        <w:widowControl/>
        <w:ind w:firstLine="540"/>
        <w:jc w:val="both"/>
        <w:rPr/>
      </w:pPr>
      <w:r>
        <w:rPr/>
        <w:t>&lt;*&gt; Фуртак Р. Внешняя политика Советского Союза от Брежнева до Горбачева // Советский Союз 86. Итоги и перспективы развития через призму XXVII съезда КПСС. Сборник. М., 1987. С. 230.</w:t>
      </w:r>
    </w:p>
    <w:p>
      <w:pPr>
        <w:pStyle w:val="ConsNonformat"/>
        <w:widowControl/>
        <w:jc w:val="both"/>
        <w:rPr/>
      </w:pPr>
      <w:r>
        <w:rPr/>
      </w:r>
    </w:p>
    <w:p>
      <w:pPr>
        <w:pStyle w:val="ConsNormal"/>
        <w:widowControl/>
        <w:ind w:firstLine="540"/>
        <w:jc w:val="both"/>
        <w:rPr/>
      </w:pPr>
      <w:r>
        <w:rPr/>
        <w:t>Попытка силового давления на Советский Союз привела к тому, что в 1983 г. (после начала размещения США в Европе ракет "Першинг-2") Советский Союз прервал в Женеве переговоры об ограничении численности ракет средней дальности в Европе, отложил также проводившиеся в Женеве переговоры об ограничении стратегических вооружений и Венские переговоры о сокращении вооружений и вооруженных сил в Центральной Европе. Однако Советский Союз был значительно более заинтересован в проведении переговоров о сокращении гонки вооружений &lt;*&gt;. 12 марта 1985 г. Советский Союз пошел на возобновление Женевских переговоров, отказавшись от предварительного условия убрать дополнительно размещенные в Западной Европе "першинги".</w:t>
      </w:r>
    </w:p>
    <w:p>
      <w:pPr>
        <w:pStyle w:val="ConsNonformat"/>
        <w:widowControl/>
        <w:jc w:val="both"/>
        <w:rPr/>
      </w:pPr>
      <w:r>
        <w:rPr/>
        <w:t>--------------------------------</w:t>
      </w:r>
    </w:p>
    <w:p>
      <w:pPr>
        <w:pStyle w:val="ConsNormal"/>
        <w:widowControl/>
        <w:ind w:firstLine="540"/>
        <w:jc w:val="both"/>
        <w:rPr/>
      </w:pPr>
      <w:r>
        <w:rPr/>
        <w:t>&lt;*&gt; Сокращение ядерных вооружений в Европе не противоречило советской военной доктрине, ибо война в Европе, в случае ее возникновения, должна была вестись только с помощью обычного вооружения. Интересно, что ненависть к Советскому Союзу среди ряда западных аналитиков была настолько велика, что на ежегодном расширенном заседании редколлегии журнала "Восточная Европа" в марте 1986 г. (ФРГ) д-р Веттиг высказался за то, что в противовес Советам в случае войны в Европе НАТО "должно использовать любую возможность для ведения именно ядерной войны" (Кениг Г. Один год при Горбачеве // Советский Союз 86. С. 341).</w:t>
      </w:r>
    </w:p>
    <w:p>
      <w:pPr>
        <w:pStyle w:val="ConsNonformat"/>
        <w:widowControl/>
        <w:jc w:val="both"/>
        <w:rPr/>
      </w:pPr>
      <w:r>
        <w:rPr/>
      </w:r>
    </w:p>
    <w:p>
      <w:pPr>
        <w:pStyle w:val="ConsNormal"/>
        <w:widowControl/>
        <w:ind w:firstLine="540"/>
        <w:jc w:val="both"/>
        <w:rPr/>
      </w:pPr>
      <w:r>
        <w:rPr/>
        <w:t>Опасность возникновения Третьей мировой войны, по мнению аналитиков ЦРУ, таилась в разрастании региональных, прежде всего европейских, конфликтов. В связи с этим серьезным успехом в деле борьбы за мир явилось проведение в августе 1975 г. общеевропейского Совещания в Хельсинки. В Совещании приняли участие главы 33 государств Европы, а также США и Канады. В результате был подписан Итоговый документ, закрепивший незыблемость сложившихся после Второй мировой войны границ. Это было особенно важно для стран социалистического содружества. Одновременно в документе были закреплены обязательства государств обеспечивать права человека. Это положение использовалось впоследствии политическими противниками Советского Союза для поддержки диссидентского движения в СССР.</w:t>
      </w:r>
    </w:p>
    <w:p>
      <w:pPr>
        <w:pStyle w:val="ConsNormal"/>
        <w:widowControl/>
        <w:ind w:firstLine="540"/>
        <w:jc w:val="both"/>
        <w:rPr/>
      </w:pPr>
      <w:r>
        <w:rPr/>
        <w:t>Ослаблению противостояния Востока и Запада служили также дву- и многосторонние договоры, заключенные в первой половине 70-х гг. Советско-западногерманский договор 1970 г. закрепил сложившиеся границы и заложил основу для развития экономических связей с Германией. Четырехстороннее соглашение по Западному Берлину 1971 г., заключенное СССР, ГДР, ФРГ и Западным Берлином при посредничестве США, Франции и Англии, значительно снизило напряженность в этом регионе. Однако основой напряженности являлось противостояние СССР и США и военных блоков, возглавляемых этими державами. Концепция сдерживания, сформулированная бывшим послом США в Москве Дж. Кеннаном, требовала постоянного наращивания вооружений. Интересно, что сам Дж. Кеннан впоследствии писал: "Создавая НАТО,.. они провели через Европу произвольную границу против нападения, которое никто не планировал... После войны у Советского Союза не было ни желания, ни необходимости переходить границы их стран... Атлантический пакт был неудачным потому, что в нем не было никакой необходимости" &lt;*&gt;. Тем не менее, как справедливо замечает Т. Али, "у НАТО была и вторая функция. Вашингтон считал эту организацию необходимой для сохранения твердого контроля Соединенных Штатов над Западной Европой, и особенно Великобританией и Германией". Аналогичным целям служил и Варшавский Договор. В середине 60-х - середине 80-х гг. отношения между блоками осложнялись тем, что страны, их участницы, имели и свои интересы, порой расходящиеся с интересами супердержав, стоявших во главе блоков. С точки зрения Т. Али, разрядка начала 70-х гг. являлась "следствием обострения разногласий внутри капиталистического мира" &lt;**&gt;.</w:t>
      </w:r>
    </w:p>
    <w:p>
      <w:pPr>
        <w:pStyle w:val="ConsNonformat"/>
        <w:widowControl/>
        <w:jc w:val="both"/>
        <w:rPr/>
      </w:pPr>
      <w:r>
        <w:rPr/>
        <w:t>--------------------------------</w:t>
      </w:r>
    </w:p>
    <w:p>
      <w:pPr>
        <w:pStyle w:val="ConsNormal"/>
        <w:widowControl/>
        <w:ind w:firstLine="540"/>
        <w:jc w:val="both"/>
        <w:rPr/>
      </w:pPr>
      <w:r>
        <w:rPr/>
        <w:t>&lt;*&gt; Али Т. Революция сверху. Куда идет Советский Союз? // Куда идет Советский Союз? Сборник материалов зарубежной печати. М., 1990. С. 134.</w:t>
      </w:r>
    </w:p>
    <w:p>
      <w:pPr>
        <w:pStyle w:val="ConsNormal"/>
        <w:widowControl/>
        <w:ind w:firstLine="540"/>
        <w:jc w:val="both"/>
        <w:rPr/>
      </w:pPr>
      <w:r>
        <w:rPr/>
        <w:t>&lt;**&gt; Там же. С. 136.</w:t>
      </w:r>
    </w:p>
    <w:p>
      <w:pPr>
        <w:pStyle w:val="ConsNonformat"/>
        <w:widowControl/>
        <w:jc w:val="both"/>
        <w:rPr/>
      </w:pPr>
      <w:r>
        <w:rPr/>
      </w:r>
    </w:p>
    <w:p>
      <w:pPr>
        <w:pStyle w:val="ConsNormal"/>
        <w:widowControl/>
        <w:ind w:firstLine="540"/>
        <w:jc w:val="both"/>
        <w:rPr/>
      </w:pPr>
      <w:r>
        <w:rPr/>
        <w:t>Р. Рейган, ставший президентом США в 1980 г., сумел сплотить союзников и активизировать деятельность своих спецслужб для борьбы с Советским Союзом и его влиянием в мире. А.Н. Яковлев (один из будущих "архитекторов перестройки") в 1984 г., в книге "От Трумэна до Рейгана", справедливо отметил, что за Рейганом стоят богачи новых поколений, которые нажили капитал жульническими махинациями, на основе подкупов, связи с мафией и т.д. Отсюда вытекал вывод: база для настоящего примирения между советским и американским руководством возникла бы только в том случае, если бы СССР пошел по пути реставрации капитализма.</w:t>
      </w:r>
    </w:p>
    <w:p>
      <w:pPr>
        <w:pStyle w:val="ConsNormal"/>
        <w:widowControl/>
        <w:ind w:firstLine="540"/>
        <w:jc w:val="both"/>
        <w:rPr/>
      </w:pPr>
      <w:r>
        <w:rPr/>
        <w:t>Однако не только экономический строй определяет внешнюю политику государства. Геополитические интересы также имеют немалое влияние на расстановку сил на политической арене. Советский Союз, оставаясь в рассматриваемый период социалистическим государством, в проведении своей политики руководствовался и геополитическими интересами, традиционными для этой огромной евразийской державы.</w:t>
      </w:r>
    </w:p>
    <w:p>
      <w:pPr>
        <w:pStyle w:val="ConsNormal"/>
        <w:widowControl/>
        <w:ind w:firstLine="540"/>
        <w:jc w:val="both"/>
        <w:rPr/>
      </w:pPr>
      <w:r>
        <w:rPr/>
        <w:t>Для поддержания положения лидера Советский Союз должен был: 1) укреплять экономические, военные и иные связи с союзниками; 2) расширять число стран, поддерживающих Советский Союз, за счет государств так называемого третьего мира и национально-освободительных движений; 3) ослаблять положение своих противников, противостоять их намерениям уничтожить Советский Союз, расчленить его и пр.</w:t>
      </w:r>
    </w:p>
    <w:p>
      <w:pPr>
        <w:pStyle w:val="ConsNormal"/>
        <w:widowControl/>
        <w:ind w:firstLine="540"/>
        <w:jc w:val="both"/>
        <w:rPr/>
      </w:pPr>
      <w:r>
        <w:rPr/>
        <w:t>В первом случае цели достигались за счет расширения экономического и военно-политического сотрудничества, противодействия проведению тайных операций. Укреплялись международные союзы типа Варшавского Договора и СЭВ, заключались двусторонние соглашения. Военный союз все более и более крепился экономическими связями. В рамках СЭВ в 1971 г. была принята долговременная комплексная программа экономической интеграции. В процессе реализации отдельных целевых программ Советский Союз заключил к началу 80-х гг. около 120 многосторонних и свыше тысячи двусторонних соглашений. Интеграция экономики отразилась на координации пятилетних планов развития народного хозяйства стран - членов СЭВ на 1981 - 1985 гг. Связи внутри стран социалистического содружества переходили в 80-е гг. на качественно новую ступень. В 1985 г. сессия СЭВ приняла Комплексную программу научно-технического прогресса стран - членов СЭВ до 2000 г. Цель программы - интегрированная кооперация по пяти главным направлениям: электроника; ядерная энергетика; автоматизация; новые материалы и технология их получения и переработки; биотехнология. Проведение этой программы в жизнь могло связать страны Восточной Европы тесными экономическими узами, превратив в единое экономическое пространство.</w:t>
      </w:r>
    </w:p>
    <w:p>
      <w:pPr>
        <w:pStyle w:val="ConsNormal"/>
        <w:widowControl/>
        <w:ind w:firstLine="540"/>
        <w:jc w:val="both"/>
        <w:rPr/>
      </w:pPr>
      <w:r>
        <w:rPr/>
        <w:t>Попытками ослабить положение Советского Союза в Европе явились антисоциалистические выступления в 1968 г. в Чехословакии и в 1981 - 1982 гг. в Польше. Интересно, что введение войск Варшавского Договора в Чехословакию в августе 1968 г. не привело к резкой конфронтации Востока и Запада. Как видно, обе великие державы, СССР и США, были тогда заинтересованы в сохранении стабильности. Поэтому провал антигосударственного выступления в Чехословакии и его подавление не послужили поводом для ухудшения отношений. Однако через 10 лет положение изменилось. Гонка вооружений истощала экономику СССР. Советский Союз не мог оказывать Польше помощь в необходимых размерах. В связи с этим его место было занято западными банками. Зависимость Польши от своих западных кредиторов росла пропорционально долгам. Одновременно в польском правительстве имелось коррумпированное ядро, связанное как с отечественной, так и зарубежной мафией. Осложнились в 80-е гг. и отношения СССР со странами "третьего мира" (во многом из-за событий в Афганистане). Поэтому, хотя следы вмешательства западных спецслужб одинаково хорошо видны как в Праге, так и в Варшаве, страны Варшавского Договора к разрешению конфликта в Польше не привлекались. Польское руководство самостоятельно разбиралось в своих проблемах. Знаменательно, что одновременно с событиями в Польше произошел серьезный раскол в коммунистическом движении. Существенно ослабли позиции социалистической Европы в связи с выступлением против КПСС итальянской и испанской компартий. США, хотя открыто и не вмешивались в конфликт, тем не менее явно сочувствовали польской оппозиции и шли на дальнейшее обострение отношений с Советским Союзом, ратовали за введение экономических санкций против Польши. Кризис 1980 - 1982 гг. показал, что у стран социалистического содружества имеются существенные противоречия (хотя и Западная Европа не была едина). В конце XX в. вопрос о гегемонии в Европе должен был разрешаться не военным способом; победителем становился тот, кто не только имел военное превосходство, но и обладал превосходящей экономической мощью и успехами в проведении тайных операций.</w:t>
      </w:r>
    </w:p>
    <w:p>
      <w:pPr>
        <w:pStyle w:val="ConsNormal"/>
        <w:widowControl/>
        <w:ind w:firstLine="540"/>
        <w:jc w:val="both"/>
        <w:rPr/>
      </w:pPr>
      <w:r>
        <w:rPr/>
        <w:t>Вторым направлением внешней политики Советского Союза было укрепление экономических связей, оказание военной помощи, способствовавшей установлению и сохранению дружественных правительств.</w:t>
      </w:r>
    </w:p>
    <w:p>
      <w:pPr>
        <w:pStyle w:val="ConsNormal"/>
        <w:widowControl/>
        <w:ind w:firstLine="540"/>
        <w:jc w:val="both"/>
        <w:rPr/>
      </w:pPr>
      <w:r>
        <w:rPr/>
        <w:t>В 60 - 80-е гг. Советским Союзом были достигнуты определенные успехи в этом направлении. В Юго-Восточной Азии Вьетнам стал социалистическим государством; просоветской ориентации придерживались Лаос и, после падения режима Пол-Пота, Камбоджа (Кампучия). Развивались традиционные дружественные отношения с Индией, расширялись связи и были заключены договоры о дружбе и сотрудничестве с рядом стран Ближнего Востока, в частности с Сирией, Йеменом. Успешно распространялось влияние Советского Союза и среди других стран "третьего мира". После падения фашистской диктатуры в Португалии ее бывшие колонии Ангола и Мозамбик избрали социалистический путь развития. Все больше обращали свои взоры к социализму в Латинской Америке. Для подрыва Советского Союза использовались традиционные средства и проводились новые тайные операции.</w:t>
      </w:r>
    </w:p>
    <w:p>
      <w:pPr>
        <w:pStyle w:val="ConsNormal"/>
        <w:widowControl/>
        <w:ind w:firstLine="540"/>
        <w:jc w:val="both"/>
        <w:rPr/>
      </w:pPr>
      <w:r>
        <w:rPr/>
        <w:t>Ухудшение отношений СССР с Китаем произошло по вине руководителей обеих держав. Налаживание же их шло крайне медленно. "Культурная революция" в Китае осложнила его отношения с Советским Союзом, пограничные инциденты явились прямым следствием этой конфронтации. К началу 80-х гг. обстановка в Китае меняется. Однако внешняя политика Китая по отношению к Советскому Союзу не изменилась, развивается его военно-политическое сотрудничество с США, Японией, рядом стран - членов НАТО. В 80-е гг. США содержали на территории Китая пункты подслушивания систем, при помощи которых осуществлялось слежение за советской военной деятельностью путем сочетания перехвата сигналов связи и телеметрии с использованием радиолокационных станций для слежения за головными частями ракет в полете. Часть станций следила за ядерными взрывами, проводимыми на испытательном полигоне под Семипалатинском &lt;*&gt;. Аналогичные системы имелись у другой южной соседки Советского Союза - Турции. Конец 70-х гг. не принес стабильности на южные границы Советского Союза. Являясь противником империализма США и его союзников, Иран не поддерживал и Советский Союз. В 1979 г. высшее руководство СССР приняло решение о введении войск в Афганистан. При этом ссылались на интернациональный долг и наличие соответствующей договоренности. Установление там враждебного Советскому Союзу режима в период начала мощного наступления его геополитических противников было бы крайне опасно для Советского государства.</w:t>
      </w:r>
    </w:p>
    <w:p>
      <w:pPr>
        <w:pStyle w:val="ConsNonformat"/>
        <w:widowControl/>
        <w:jc w:val="both"/>
        <w:rPr/>
      </w:pPr>
      <w:r>
        <w:rPr/>
        <w:t>--------------------------------</w:t>
      </w:r>
    </w:p>
    <w:p>
      <w:pPr>
        <w:pStyle w:val="ConsNormal"/>
        <w:widowControl/>
        <w:ind w:firstLine="540"/>
        <w:jc w:val="both"/>
        <w:rPr/>
      </w:pPr>
      <w:r>
        <w:rPr/>
        <w:t>&lt;*&gt; См.: Ричелсон Дж. Американский шпионаж и его объект - Советский Союз // Разведка США в действии. М., 1988. С. 20.</w:t>
      </w:r>
    </w:p>
    <w:p>
      <w:pPr>
        <w:pStyle w:val="ConsNonformat"/>
        <w:widowControl/>
        <w:jc w:val="both"/>
        <w:rPr/>
      </w:pPr>
      <w:r>
        <w:rPr/>
      </w:r>
    </w:p>
    <w:p>
      <w:pPr>
        <w:pStyle w:val="ConsNormal"/>
        <w:widowControl/>
        <w:ind w:firstLine="540"/>
        <w:jc w:val="both"/>
        <w:rPr/>
      </w:pPr>
      <w:r>
        <w:rPr/>
        <w:t>Кеннет де Граффенрейд, сотрудник разведки ВМФ США в 70-х, а в 1983 г. ставший специальным помощником президента США и директором разведывательных программ совета национальной безопасности США, писал, что в конце XX в. "время и энергия деятелей, разрабатывающих политику, будут поглощаться более всего такими явлениями, как партизанская и тайная война, "активные мероприятия" и тайные операции, политические акции, неформальное проникновение, терроризм" &lt;*&gt;. Поэтому не удивительно, что с конца 70-х - начала 80-х гг. в странах просоветской ориентации усиливается так называемая партизанская борьба. Именно это явление отмечается в Афганистане. Стравливание одной части населения с другой для достижения своих целей известно давно. Этим методом руководствовались и древние римляне, и британцы, стравливая мусульман и буддистов в Индии. Однако если для США участие в афганских событиях ограничивалось посылкой инструкторов и оружия через Пакистан, то Советский Союз, введя свои войска, надолго увяз в военном конфликте. Участие Советского Союза в афганской войне стало последним проявлением его активной внешней политики. Конец 70-х гг. знаменует переход СССР на оборонительные позиции.</w:t>
      </w:r>
    </w:p>
    <w:p>
      <w:pPr>
        <w:pStyle w:val="ConsNonformat"/>
        <w:widowControl/>
        <w:jc w:val="both"/>
        <w:rPr/>
      </w:pPr>
      <w:r>
        <w:rPr/>
        <w:t>--------------------------------</w:t>
      </w:r>
    </w:p>
    <w:p>
      <w:pPr>
        <w:pStyle w:val="ConsNormal"/>
        <w:widowControl/>
        <w:ind w:firstLine="540"/>
        <w:jc w:val="both"/>
        <w:rPr/>
      </w:pPr>
      <w:r>
        <w:rPr/>
        <w:t>&lt;*&gt; Граффенрейд К. Разведка и Овальный кабинет // Разведка США в действии. С. 65.</w:t>
      </w:r>
    </w:p>
    <w:p>
      <w:pPr>
        <w:pStyle w:val="ConsNonformat"/>
        <w:widowControl/>
        <w:jc w:val="both"/>
        <w:rPr/>
      </w:pPr>
      <w:r>
        <w:rPr/>
      </w:r>
    </w:p>
    <w:p>
      <w:pPr>
        <w:pStyle w:val="ConsNormal"/>
        <w:widowControl/>
        <w:ind w:firstLine="540"/>
        <w:jc w:val="both"/>
        <w:rPr/>
      </w:pPr>
      <w:r>
        <w:rPr/>
        <w:t>Особым регионом, где наиболее ярко ощущалось противостояние СССР и США, являлся Ближний Восток. Агрессия Израиля против Египта в 1967 г. лишь частично обнажила противоречия этого района. Территориальные притязания Израиля к арабским государствам и требования арабов к Израилю соблюдать решения ООН о создании суверенного Палестинского государства являлись только надводной частью айсберга, скрытой пружиной конфликта была борьба за контроль над богатейшими нефтяными месторождениями. Выступление Советского Союза на стороне противников Израиля на какое-то время отсрочило подчинение арабских стран власти международного капитала.</w:t>
      </w:r>
    </w:p>
    <w:p>
      <w:pPr>
        <w:pStyle w:val="ConsNormal"/>
        <w:widowControl/>
        <w:ind w:firstLine="540"/>
        <w:jc w:val="both"/>
        <w:rPr/>
      </w:pPr>
      <w:r>
        <w:rPr/>
        <w:t>Третье направление политики Советского Союза выразилось в игре на противоречиях между Соединенными Штатами и их союзниками, противодействии тайным операциям американских спецслужб.</w:t>
      </w:r>
    </w:p>
    <w:p>
      <w:pPr>
        <w:pStyle w:val="ConsNormal"/>
        <w:widowControl/>
        <w:ind w:firstLine="540"/>
        <w:jc w:val="both"/>
        <w:rPr/>
      </w:pPr>
      <w:r>
        <w:rPr/>
        <w:t>Для периода холодной войны характерна политика изоляции Советского Союза, проводимая правительством США. Поэтому важное значение имело укрепление экономических связей между СССР и западноевропейскими государствами и отдельными западноевропейскими и американскими фирмами. Советский Союз и страны Восточной Европы были заинтересованы в приобретении промышленных и продовольственных товаров, а также новой техники. Однако США, особенно в 80-е гг., активно препятствовали развитию торговых отношений СССР с западноевропейскими партнерами. Механизмом здесь служил Координационный комитет по контролю за экспортом в Советский Союз (КОКОМ). В этот период в него входили все страны - члены НАТО за исключением Исландии и Испании. Именно через КОКОМ с начала 80-х гг. установилось эмбарго (запрет) на торговлю с СССР отдельными товарами, новой техникой. Однако для большинства европейских государств эти ограничения были невыгодны. Поэтому с 1951 по 1980 гг. список стратегических товаров, охватываемых эмбарго, с 300 наименований сократился вдвое. Государства - члены КОКОМ более 1500 раз обращались с просьбами о смягчении установленных правил. И это понятно: торговля с Востоком давала миллиарды долларов прибыли. Попытки президента США Картера заставить страны - члены КОКОМ отказаться от торговли с Востоком для того, чтобы наказать Советский Союз за ввод войск в Афганистан, не удавались, а лишь вносили раскол в лагерь союзников. Западногерманские, французские, итальянские, английские фирмы получали колоссальную прибыль от торговли с Восточной Европой и СССР. 64% экспортируемых Западной Германией автоматических токарных станков покупал СССР. Франция и Великобритания также поставляли в страны Восточной Европы нужное им оборудование.</w:t>
      </w:r>
    </w:p>
    <w:p>
      <w:pPr>
        <w:pStyle w:val="ConsNormal"/>
        <w:widowControl/>
        <w:ind w:firstLine="540"/>
        <w:jc w:val="both"/>
        <w:rPr/>
      </w:pPr>
      <w:r>
        <w:rPr/>
        <w:t>Ситуация изменилась с избранием президентом США Р. Рейгана. США не только ужесточили свой таможенный надзор и расширили перечень товаров, запрещенных к вывозу, но и оказали прямое давление на европейские фирмы, продолжавшие сотрудничать с восточно-европейскими государствами (пострадали французское государственное предприятие "Крезо-Луар", ряд западно-германских фирм, в том числе "АИГ-Канис", итальянская компания "Нуово пиньоне" и др.).</w:t>
      </w:r>
    </w:p>
    <w:p>
      <w:pPr>
        <w:pStyle w:val="ConsNormal"/>
        <w:widowControl/>
        <w:ind w:firstLine="540"/>
        <w:jc w:val="both"/>
        <w:rPr/>
      </w:pPr>
      <w:r>
        <w:rPr/>
        <w:t>Естественно, что такая деятельность правительства США вела к повышению активности советских спецслужб по заключению нужных сделок через третьих лиц и третьи страны, и наоборот. По признанию аналитиков американской разведки, 60 - 70-е гг. были годами, когда тайные операции спецслужб США в большинстве не удавались. Это особенно видно в сравнении с более ранним периодом.</w:t>
      </w:r>
    </w:p>
    <w:p>
      <w:pPr>
        <w:pStyle w:val="ConsNormal"/>
        <w:widowControl/>
        <w:ind w:firstLine="540"/>
        <w:jc w:val="both"/>
        <w:rPr/>
      </w:pPr>
      <w:r>
        <w:rPr/>
        <w:t>В 60 - 70-е гг. на общем фоне неудач во внешней политике США как редкое исключение, по мнению руководящего работника ЦРУ, специалиста по тайным операциям Х. Товара, выделяются операции в Лаосе, Бельгийском Конго (Заир), Чили (1962 - 1967 гг.). Однако рост противоречий внутри американской администрации, а возможно, и активизация советских спецслужб в дальнейшем препятствовали успеху тайных операций.</w:t>
      </w:r>
    </w:p>
    <w:p>
      <w:pPr>
        <w:pStyle w:val="ConsNormal"/>
        <w:widowControl/>
        <w:ind w:firstLine="540"/>
        <w:jc w:val="both"/>
        <w:rPr/>
      </w:pPr>
      <w:r>
        <w:rPr/>
        <w:t>К середине 80-х гг. вновь возрастает активность геополитических противников СССР. Это проявляется в многочисленных попытках расколоть социалистический лагерь, в частности, раздувать противостояние СССР и Китая, поддерживать контрсоциалистические силы в Польше, в Никарагуа и пр.; в усилении напряженности на границах Советского Союза (пограничные конфликты с Китаем, события в Афганистане), а также в проведении экономической войны против СССР. В этих условиях для сохранения СССР как мировой державы нашему государству необходимо было активизировать внешнеполитическую деятельность по защите геополитических интересов Советского Союза.</w:t>
      </w:r>
    </w:p>
    <w:p>
      <w:pPr>
        <w:pStyle w:val="ConsNonformat"/>
        <w:widowControl/>
        <w:jc w:val="both"/>
        <w:rPr/>
      </w:pPr>
      <w:r>
        <w:rPr/>
      </w:r>
    </w:p>
    <w:p>
      <w:pPr>
        <w:pStyle w:val="ConsTitle"/>
        <w:widowControl/>
        <w:jc w:val="center"/>
        <w:rPr/>
      </w:pPr>
      <w:r>
        <w:rPr/>
        <w:t>§ 2. Форма государственного единства</w:t>
      </w:r>
    </w:p>
    <w:p>
      <w:pPr>
        <w:pStyle w:val="ConsNonformat"/>
        <w:widowControl/>
        <w:jc w:val="both"/>
        <w:rPr/>
      </w:pPr>
      <w:r>
        <w:rPr/>
      </w:r>
    </w:p>
    <w:p>
      <w:pPr>
        <w:pStyle w:val="ConsNormal"/>
        <w:widowControl/>
        <w:ind w:firstLine="540"/>
        <w:jc w:val="both"/>
        <w:rPr/>
      </w:pPr>
      <w:r>
        <w:rPr/>
        <w:t>Как уже отмечалось, в предыдущий период произошло существенное расширение прав союзных республик, что соответственно ограничило права центра. Вскоре после освобождения Н.С. Хрущева от партийных и государственных должностей начинается возврат к централизации Советского государства, приводящей в конце концов к оптимизации формы государственного единства. В ходе расширения прав союзных республик в науке даже родилась теория о том, что такой процесс является закономерностью развития Советского государства и что, следовательно, он должен идти дальше и дальше. Апологетов децентрализации не смущало, очевидно, что безграничное расширение прав союзных республик неизбежно приведет к разрушению Союза. Однако реформы государственного управления, проводимые начиная с 1965 г., пошли в другом направлении.</w:t>
      </w:r>
    </w:p>
    <w:p>
      <w:pPr>
        <w:pStyle w:val="ConsNormal"/>
        <w:widowControl/>
        <w:ind w:firstLine="540"/>
        <w:jc w:val="both"/>
        <w:rPr/>
      </w:pPr>
      <w:r>
        <w:rPr/>
        <w:t>Прежде всего, процесс централизации коснулся сферы руководства хозяйством, особенно промышленностью. В 1965 г. система управления промышленностью кардинально изменилась, перейдя от территориального к отраслевому принципу. Поскольку все совнархозы были ликвидированы и управление промышленностью передано отраслевым министерствам, созданным как общесоюзные и союзно-республиканские органы, все управление машиностроением было сосредоточено в руках общесоюзных ведомств, а другие отрасли промышленности перешли в совместное ведение Союза и республик. В 1967 г. в центре было сконцентрировано и управление строительством: создано несколько союзно-республиканских строительных министерств, которым передавались объекты, возводимые ранее организациями, подчиненными республиканским ведомствам. В 1970 г. в ведение Союза было передано целиком управление химической и нефтяной промышленностью &lt;*&gt;.</w:t>
      </w:r>
    </w:p>
    <w:p>
      <w:pPr>
        <w:pStyle w:val="ConsNonformat"/>
        <w:widowControl/>
        <w:jc w:val="both"/>
        <w:rPr/>
      </w:pPr>
      <w:r>
        <w:rPr/>
        <w:t>--------------------------------</w:t>
      </w:r>
    </w:p>
    <w:p>
      <w:pPr>
        <w:pStyle w:val="ConsNormal"/>
        <w:widowControl/>
        <w:ind w:firstLine="540"/>
        <w:jc w:val="both"/>
        <w:rPr/>
      </w:pPr>
      <w:r>
        <w:rPr/>
        <w:t>&lt;*&gt; СП СССР. 1970. N 10. Ст. 76, 77.</w:t>
      </w:r>
    </w:p>
    <w:p>
      <w:pPr>
        <w:pStyle w:val="ConsNonformat"/>
        <w:widowControl/>
        <w:jc w:val="both"/>
        <w:rPr/>
      </w:pPr>
      <w:r>
        <w:rPr/>
      </w:r>
    </w:p>
    <w:p>
      <w:pPr>
        <w:pStyle w:val="ConsNormal"/>
        <w:widowControl/>
        <w:ind w:firstLine="540"/>
        <w:jc w:val="both"/>
        <w:rPr/>
      </w:pPr>
      <w:r>
        <w:rPr/>
        <w:t>Произошла централизация и в области руководства культурой. Многие десятилетия после Октябрьской революции государство проводило политику всемерного развития и сближения национальных культур в масштабе Союза. Она дала свои результаты. Важнейшее значение имела обретенная всеми народами страны возможность доступа к достижениям русской культуры, и в особенности к русскому языку, ставшему средством межнационального общения. С момента возникновения Советского Союза управление просвещением всегда находилось в компетенции республик. Теперь, в 1966 г. впервые было создано союзно-республиканское министерство просвещения &lt;*&gt;. Это позволило унифицировать систему и программу обучения школьников, лучше организовать изучение русского языка. В условиях большой миграции населения внутри Союза унификация образования давала возможность при переезде родителей из одной республики в другую безо всяких осложнений переводить детей в новую школу. Да и сами мигранты могли свободно устраиваться на работу в любом районе, ибо их школьные аттестаты были вполне конвертируемы.</w:t>
      </w:r>
    </w:p>
    <w:p>
      <w:pPr>
        <w:pStyle w:val="ConsNonformat"/>
        <w:widowControl/>
        <w:jc w:val="both"/>
        <w:rPr/>
      </w:pPr>
      <w:r>
        <w:rPr/>
        <w:t>--------------------------------</w:t>
      </w:r>
    </w:p>
    <w:p>
      <w:pPr>
        <w:pStyle w:val="ConsNormal"/>
        <w:widowControl/>
        <w:ind w:firstLine="540"/>
        <w:jc w:val="both"/>
        <w:rPr/>
      </w:pPr>
      <w:r>
        <w:rPr/>
        <w:t>&lt;*&gt; ВВС СССР. 1966. N 32. Ст. 692.</w:t>
      </w:r>
    </w:p>
    <w:p>
      <w:pPr>
        <w:pStyle w:val="ConsNonformat"/>
        <w:widowControl/>
        <w:jc w:val="both"/>
        <w:rPr/>
      </w:pPr>
      <w:r>
        <w:rPr/>
      </w:r>
    </w:p>
    <w:p>
      <w:pPr>
        <w:pStyle w:val="ConsNormal"/>
        <w:widowControl/>
        <w:ind w:firstLine="540"/>
        <w:jc w:val="both"/>
        <w:rPr/>
      </w:pPr>
      <w:r>
        <w:rPr/>
        <w:t>В том же году важнейшие вузы страны были вновь переданы в ведение Министерства высшего и среднего специального образования СССР.</w:t>
      </w:r>
    </w:p>
    <w:p>
      <w:pPr>
        <w:pStyle w:val="ConsNormal"/>
        <w:widowControl/>
        <w:ind w:firstLine="540"/>
        <w:jc w:val="both"/>
        <w:rPr/>
      </w:pPr>
      <w:r>
        <w:rPr/>
        <w:t>Централизация управления просвещением привела и к объединению педагогической науки в масштабе Союза. Впервые в истории Советского государства была создана Академия педагогических наук СССР.</w:t>
      </w:r>
    </w:p>
    <w:p>
      <w:pPr>
        <w:pStyle w:val="ConsNormal"/>
        <w:widowControl/>
        <w:ind w:firstLine="540"/>
        <w:jc w:val="both"/>
        <w:rPr/>
      </w:pPr>
      <w:r>
        <w:rPr/>
        <w:t>В июле 1973 г. были приняты Основы законодательства Союза ССР и союзных республик о народном образовании. Они закрепили широкие права Союза в руководстве этой сферой, в том числе установление общих принципов управления народным образованием в СССР, общих принципов учебно-методического руководства всеми учебно-воспитательными учреждениями, утверждение учебных планов и определение порядка утверждения учебных программ, государственный контроль в области народного образования и установление порядка его осуществления. Основы подчеркивали право граждан получать образование на родном языке или любом другом языке народов СССР, т.е. давали свободу выбора языка. А. Авторханов считает такую свободу излишней. Он полагает необходимым принуждать к изучению языка титульной нации, в том числе даже и самих ее представителей. "Единственный язык, - пишет он, - который нельзя изучать добровольно, - это родной язык" &lt;*&gt;. Выполнение этого требования было бы крайне затруднительно, например, для белорусов, которые в большой массе, во всяком случае в городах, привыкли использовать для общения русский язык.</w:t>
      </w:r>
    </w:p>
    <w:p>
      <w:pPr>
        <w:pStyle w:val="ConsNonformat"/>
        <w:widowControl/>
        <w:jc w:val="both"/>
        <w:rPr/>
      </w:pPr>
      <w:r>
        <w:rPr/>
        <w:t>--------------------------------</w:t>
      </w:r>
    </w:p>
    <w:p>
      <w:pPr>
        <w:pStyle w:val="ConsNormal"/>
        <w:widowControl/>
        <w:ind w:firstLine="540"/>
        <w:jc w:val="both"/>
        <w:rPr/>
      </w:pPr>
      <w:r>
        <w:rPr/>
        <w:t>&lt;*&gt; Авторханов А. Империя Кремля. Советский тип колониализма. Вильнюс, 1990. С. 142.</w:t>
      </w:r>
    </w:p>
    <w:p>
      <w:pPr>
        <w:pStyle w:val="ConsNonformat"/>
        <w:widowControl/>
        <w:jc w:val="both"/>
        <w:rPr/>
      </w:pPr>
      <w:r>
        <w:rPr/>
      </w:r>
    </w:p>
    <w:p>
      <w:pPr>
        <w:pStyle w:val="ConsNormal"/>
        <w:widowControl/>
        <w:ind w:firstLine="540"/>
        <w:jc w:val="both"/>
        <w:rPr/>
      </w:pPr>
      <w:r>
        <w:rPr/>
        <w:t>В Основах закреплялась обязательность всеобщего среднего образования. Закон регламентировал общие принципы организации высшего образования и охватывал разные уровни и типы учебных заведений &lt;*&gt;.</w:t>
      </w:r>
    </w:p>
    <w:p>
      <w:pPr>
        <w:pStyle w:val="ConsNonformat"/>
        <w:widowControl/>
        <w:jc w:val="both"/>
        <w:rPr/>
      </w:pPr>
      <w:r>
        <w:rPr/>
        <w:t>--------------------------------</w:t>
      </w:r>
    </w:p>
    <w:p>
      <w:pPr>
        <w:pStyle w:val="ConsNormal"/>
        <w:widowControl/>
        <w:ind w:firstLine="540"/>
        <w:jc w:val="both"/>
        <w:rPr/>
      </w:pPr>
      <w:r>
        <w:rPr/>
        <w:t>&lt;*&gt; ВВС СССР. 1973. N 30. Ст. 392.</w:t>
      </w:r>
    </w:p>
    <w:p>
      <w:pPr>
        <w:pStyle w:val="ConsNonformat"/>
        <w:widowControl/>
        <w:jc w:val="both"/>
        <w:rPr/>
      </w:pPr>
      <w:r>
        <w:rPr/>
      </w:r>
    </w:p>
    <w:p>
      <w:pPr>
        <w:pStyle w:val="ConsNormal"/>
        <w:widowControl/>
        <w:ind w:firstLine="540"/>
        <w:jc w:val="both"/>
        <w:rPr/>
      </w:pPr>
      <w:r>
        <w:rPr/>
        <w:t>В октябре 1976 г. был принят общесоюзный Закон "Об охране и использовании памятников истории и культуры" &lt;*&gt;.</w:t>
      </w:r>
    </w:p>
    <w:p>
      <w:pPr>
        <w:pStyle w:val="ConsNonformat"/>
        <w:widowControl/>
        <w:jc w:val="both"/>
        <w:rPr/>
      </w:pPr>
      <w:r>
        <w:rPr/>
        <w:t>--------------------------------</w:t>
      </w:r>
    </w:p>
    <w:p>
      <w:pPr>
        <w:pStyle w:val="ConsNormal"/>
        <w:widowControl/>
        <w:ind w:firstLine="540"/>
        <w:jc w:val="both"/>
        <w:rPr/>
      </w:pPr>
      <w:r>
        <w:rPr/>
        <w:t>&lt;*&gt; ВВС СССР. 1976. N 44. Ст. 628.</w:t>
      </w:r>
    </w:p>
    <w:p>
      <w:pPr>
        <w:pStyle w:val="ConsNonformat"/>
        <w:widowControl/>
        <w:jc w:val="both"/>
        <w:rPr/>
      </w:pPr>
      <w:r>
        <w:rPr/>
      </w:r>
    </w:p>
    <w:p>
      <w:pPr>
        <w:pStyle w:val="ConsNormal"/>
        <w:widowControl/>
        <w:ind w:firstLine="540"/>
        <w:jc w:val="both"/>
        <w:rPr/>
      </w:pPr>
      <w:r>
        <w:rPr/>
        <w:t>Централизация коснулась также органов охраны общественного порядка и юстиции. В 1966 г. было создано союзно-республиканское Министерство охраны общественного порядка.</w:t>
      </w:r>
    </w:p>
    <w:p>
      <w:pPr>
        <w:pStyle w:val="ConsNormal"/>
        <w:widowControl/>
        <w:ind w:firstLine="540"/>
        <w:jc w:val="both"/>
        <w:rPr/>
      </w:pPr>
      <w:r>
        <w:rPr/>
        <w:t>Было восстановлено и централизованное управление органами юстиции: в 1970 г. вновь создан Минюст СССР.</w:t>
      </w:r>
    </w:p>
    <w:p>
      <w:pPr>
        <w:pStyle w:val="ConsNormal"/>
        <w:widowControl/>
        <w:ind w:firstLine="540"/>
        <w:jc w:val="both"/>
        <w:rPr/>
      </w:pPr>
      <w:r>
        <w:rPr/>
        <w:t>Итоги развития организации государственного единства были подведены Конституцией СССР 1977 г. и созданными на ее базе конституциями союзных и автономных республик. Надо сказать, что общие принципы организации государственного единства, зафиксированные в новой Конституции, мало отличались от тех, которые были закреплены в предыдущем Основном Законе Союза. Тем не менее определенные изменения можно отметить.</w:t>
      </w:r>
    </w:p>
    <w:p>
      <w:pPr>
        <w:pStyle w:val="ConsNormal"/>
        <w:widowControl/>
        <w:ind w:firstLine="540"/>
        <w:jc w:val="both"/>
        <w:rPr/>
      </w:pPr>
      <w:r>
        <w:rPr/>
        <w:t>Прежде всего, изменилось место, на котором стоит в Конституции глава о форме государственного единства. Если в Конституции 1936 г. о ней говорилось в главе второй, то теперь аналогичные вопросы трактуются в разделе третьем. Ему предшествует принципиально новый раздел, посвященный проблемам личности. Такая структура подчеркивает большое внимание Основного Закона к личности.</w:t>
      </w:r>
    </w:p>
    <w:p>
      <w:pPr>
        <w:pStyle w:val="ConsNormal"/>
        <w:widowControl/>
        <w:ind w:firstLine="540"/>
        <w:jc w:val="both"/>
        <w:rPr/>
      </w:pPr>
      <w:r>
        <w:rPr/>
        <w:t>Изменилась терминология. В прежней Конституции соответствующая глава называлась "Государственное устройство". Этот термин вызывал справедливую критику в науке как неоднозначный. В новой Конституции раздел третий озаглавлен "Национально-государственное устройство СССР". Этот термин полнее отражает содержание проблемы, хотя и не является универсальным для всех государств, ибо, очевидно, не подходит для однонациональных.</w:t>
      </w:r>
    </w:p>
    <w:p>
      <w:pPr>
        <w:pStyle w:val="ConsNormal"/>
        <w:widowControl/>
        <w:ind w:firstLine="540"/>
        <w:jc w:val="both"/>
        <w:rPr/>
      </w:pPr>
      <w:r>
        <w:rPr/>
        <w:t>В Основном Законе РСФСР 1978 г. аналогичный раздел назван "Национально-государственное и административно-территориальное устройство РСФСР" &lt;*&gt;. Здесь отражено стремление показать федеративный характер Российской Республики и в то же время зафиксировать деление ее преимущественно русской части. Этот дуализм, отсутствие общего термина, трактующего о соотношении государства в целом с его частями, говорит о несовершенстве и новой терминологии.</w:t>
      </w:r>
    </w:p>
    <w:p>
      <w:pPr>
        <w:pStyle w:val="ConsNonformat"/>
        <w:widowControl/>
        <w:jc w:val="both"/>
        <w:rPr/>
      </w:pPr>
      <w:r>
        <w:rPr/>
        <w:t>--------------------------------</w:t>
      </w:r>
    </w:p>
    <w:p>
      <w:pPr>
        <w:pStyle w:val="ConsNormal"/>
        <w:widowControl/>
        <w:ind w:firstLine="540"/>
        <w:jc w:val="both"/>
        <w:rPr/>
      </w:pPr>
      <w:r>
        <w:rPr/>
        <w:t>&lt;*&gt; ВВС РСФСР. 1978. N 15. Ст. 407.</w:t>
      </w:r>
    </w:p>
    <w:p>
      <w:pPr>
        <w:pStyle w:val="ConsNonformat"/>
        <w:widowControl/>
        <w:jc w:val="both"/>
        <w:rPr/>
      </w:pPr>
      <w:r>
        <w:rPr/>
      </w:r>
    </w:p>
    <w:p>
      <w:pPr>
        <w:pStyle w:val="ConsNormal"/>
        <w:widowControl/>
        <w:ind w:firstLine="540"/>
        <w:jc w:val="both"/>
        <w:rPr/>
      </w:pPr>
      <w:r>
        <w:rPr/>
        <w:t>Статья 70 Конституции Союза характеризует наиболее общие черты конструкции государства. Подчеркивается, что Советский Союз - единое государство. Вместе с тем это федерация, притом в форме союзного государства. Закон выделяет основную цель федерации - разрешение национального вопроса, поскольку говорит о многонациональном характере Союза и объединении в нем народностей и наций. Говоря о союзных республиках, Закон отмечает их советский и социалистический характер, но не называет национальными. Такая трактовка отражала реальное положение вещей: ни одна из существовавших союзных республик не была в полном смысле слова однонациональной. Даже в Армении, где процент титульного (давшего имя республике) населения был наиболее высок, все же 12% составляли неармяне. В некоторых же республиках (Казахстан, Киргизия) титульное население вообще было тогда в меньшинстве.</w:t>
      </w:r>
    </w:p>
    <w:p>
      <w:pPr>
        <w:pStyle w:val="ConsNormal"/>
        <w:widowControl/>
        <w:ind w:firstLine="540"/>
        <w:jc w:val="both"/>
        <w:rPr/>
      </w:pPr>
      <w:r>
        <w:rPr/>
        <w:t>Названная статья, да и вся Конституция, подчеркивает равноправие союзных республик. В этом смысле как громадная Россия, так и маленькая Эстония, по населению равная лишь 1% жителей РСФСР, были абсолютно равноправны. На практике, правда, получалось так, что маленькие республики имели как раз больше преимуществ, например экономических, за счет, соответственно, крупных.</w:t>
      </w:r>
    </w:p>
    <w:p>
      <w:pPr>
        <w:pStyle w:val="ConsNormal"/>
        <w:widowControl/>
        <w:ind w:firstLine="540"/>
        <w:jc w:val="both"/>
        <w:rPr/>
      </w:pPr>
      <w:r>
        <w:rPr/>
        <w:t>Статья 73 Основного Закона СССР дает перечень прав Союза. В этом отношении он продолжает традицию, установившуюся еще со времен Конституции 1924 г. К компетенции Союза относятся, в частности, определение государственной границы СССР и утверждение изменений границ между союзными республиками, обеспечение единства законодательного регулирования на всей территории СССР, установление основ законодательства Союза ССР и союзных республик, руководство экономикой страны, включая разработку и утверждение государственных планов экономического и социального развития, бюджет, война и мир, организация обороны, руководство Вооруженными Силами, обеспечение государственной безопасности, международные отношения, внешняя торговля на основе ее монополии, координация отношений союзных республик с иностранными государствами, контроль за соблюдением Конституции СССР и обеспечение соответствия конституций союзных республик Конституции СССР.</w:t>
      </w:r>
    </w:p>
    <w:p>
      <w:pPr>
        <w:pStyle w:val="ConsNormal"/>
        <w:widowControl/>
        <w:ind w:firstLine="540"/>
        <w:jc w:val="both"/>
        <w:rPr/>
      </w:pPr>
      <w:r>
        <w:rPr/>
        <w:t>Конституция, как и прежние основные законы Союза, исходила из идеи сочетания суверенитета Союза с суверенитетом союзных республик. Первоначально в проекте Конституции, представленном на всенародное обсуждение, суверенитет союзных республик не подчеркивался. Однако в ходе обсуждения было выдвинуто настоятельное требование закрепить формулировку о суверенности членов Союза.</w:t>
      </w:r>
    </w:p>
    <w:p>
      <w:pPr>
        <w:pStyle w:val="ConsNormal"/>
        <w:widowControl/>
        <w:ind w:firstLine="540"/>
        <w:jc w:val="both"/>
        <w:rPr/>
      </w:pPr>
      <w:r>
        <w:rPr/>
        <w:t>Компетенция союзных республик определялась по тому же принципу, что и прежде, т.е. она не распространялась только на те сферы, которые относились к ведению Союза, вне этих пределов союзная республика могла осуществлять любую деятельность.</w:t>
      </w:r>
    </w:p>
    <w:p>
      <w:pPr>
        <w:pStyle w:val="ConsNormal"/>
        <w:widowControl/>
        <w:ind w:firstLine="540"/>
        <w:jc w:val="both"/>
        <w:rPr/>
      </w:pPr>
      <w:r>
        <w:rPr/>
        <w:t>Конституция Союза содержала специальную главу, посвященную правовому положению союзных республик (гл. 9). В ней, в частности, отмечалось, как и раньше, что все союзные республики имеют свои конституции. И действительно, в следующем 1978 г. все союзные республики приняли новые основные законы. Как и прежде, они полностью соответствовали Конституции Союза.</w:t>
      </w:r>
    </w:p>
    <w:p>
      <w:pPr>
        <w:pStyle w:val="ConsNormal"/>
        <w:widowControl/>
        <w:ind w:firstLine="540"/>
        <w:jc w:val="both"/>
        <w:rPr/>
      </w:pPr>
      <w:r>
        <w:rPr/>
        <w:t>Статьей 77 Конституции 1977 г. предусматривалось некоторое расширение хозяйственных прав союзных республик, они могли в определенной степени вмешиваться в управление предприятиями союзного подчинения.</w:t>
      </w:r>
    </w:p>
    <w:p>
      <w:pPr>
        <w:pStyle w:val="ConsNormal"/>
        <w:widowControl/>
        <w:ind w:firstLine="540"/>
        <w:jc w:val="both"/>
        <w:rPr/>
      </w:pPr>
      <w:r>
        <w:rPr/>
        <w:t>Сохранялся прежний порядок, при котором территория союзной республики не может быть изменена без ее согласия (ст. 78). В ходе хозяйственного строительства иногда возникала потребность в изменении границы той или иной союзной республики, с тем чтобы сложившиеся экономические связи были увязаны с политическими. Вопросы эти решались обычно безо всяких осложнений. Так, например, в 1971 г. понадобилось изменить границу между Узбекской ССР и Казахстаном. Президиумы Верховных Советов обеих республик вошли с представлениями об этом в Верховный Совет Союза, который и утвердил новые рубежи.</w:t>
      </w:r>
    </w:p>
    <w:p>
      <w:pPr>
        <w:pStyle w:val="ConsNormal"/>
        <w:widowControl/>
        <w:ind w:firstLine="540"/>
        <w:jc w:val="both"/>
        <w:rPr/>
      </w:pPr>
      <w:r>
        <w:rPr/>
        <w:t>Современные авторы говорят о формальном согласии республик на такого рода изменения &lt;*&gt;. Однако очевидно, что без нужды границы не менялись, а согласие всегда должно быть формальным, т.е. формализованным в правовом акте, что, как мы видим, и делалось.</w:t>
      </w:r>
    </w:p>
    <w:p>
      <w:pPr>
        <w:pStyle w:val="ConsNonformat"/>
        <w:widowControl/>
        <w:jc w:val="both"/>
        <w:rPr/>
      </w:pPr>
      <w:r>
        <w:rPr/>
        <w:t>--------------------------------</w:t>
      </w:r>
    </w:p>
    <w:p>
      <w:pPr>
        <w:pStyle w:val="ConsNormal"/>
        <w:widowControl/>
        <w:ind w:firstLine="540"/>
        <w:jc w:val="both"/>
        <w:rPr/>
      </w:pPr>
      <w:r>
        <w:rPr/>
        <w:t>&lt;*&gt; См.: Абдулатипов Р.Г., Болтенкова Л.Ф., Яров Ю.Ф. Федерализм в истории России. М., 1992. Кн. 1. С. 339.</w:t>
      </w:r>
    </w:p>
    <w:p>
      <w:pPr>
        <w:pStyle w:val="ConsNonformat"/>
        <w:widowControl/>
        <w:jc w:val="both"/>
        <w:rPr/>
      </w:pPr>
      <w:r>
        <w:rPr/>
      </w:r>
    </w:p>
    <w:p>
      <w:pPr>
        <w:pStyle w:val="ConsNormal"/>
        <w:widowControl/>
        <w:ind w:firstLine="540"/>
        <w:jc w:val="both"/>
        <w:rPr/>
      </w:pPr>
      <w:r>
        <w:rPr/>
        <w:t>В новой Конституции сохранилось положение, установленное еще во время Великой Отечественной войны, по которому союзные республики имели право внешних сношений. Правда, практически данным правом пользовались лишь Украина и Белоруссия, но это зависело не от воли Союза, а от зарубежного мира, не хотевшего признавать реальный суверенитет союзных республик. Впрочем, Советский Союз, провозгласив право союзных республик на внешние сношения и не добившись его международного признания, впоследствии не принимал серьезных мер к тому, чтобы союзные республики активно участвовали в международных отношениях даже с социалистическими государствами.</w:t>
      </w:r>
    </w:p>
    <w:p>
      <w:pPr>
        <w:pStyle w:val="ConsNormal"/>
        <w:widowControl/>
        <w:ind w:firstLine="540"/>
        <w:jc w:val="both"/>
        <w:rPr/>
      </w:pPr>
      <w:r>
        <w:rPr/>
        <w:t>Тихо и незаметно отпало право союзных республик на военное управление и воинские формирования, провозглашенное в 1944 г. одновременно с правом внешних сношений. Собственно говоря, оно никогда в полной мере и не осуществлялось. Статья 73 Конституции 1977 г. вопросы организации обороны, руководства Вооруженными Силами отнесла к компетенции Союза. В Конституции РСФСР 1978 г. имелась специальная глава "Внешнеполитическая деятельность и защита социалистического Отечества". Однако она говорит лишь о том, что все вопросы обороны переданы Союзу. Аналогичные главы имелись и в основных законах других союзных республик.</w:t>
      </w:r>
    </w:p>
    <w:p>
      <w:pPr>
        <w:pStyle w:val="ConsNormal"/>
        <w:widowControl/>
        <w:ind w:firstLine="540"/>
        <w:jc w:val="both"/>
        <w:rPr/>
      </w:pPr>
      <w:r>
        <w:rPr/>
        <w:t>При обсуждении проектов новых конституций выдвигалось предложение отказаться от права свободного выхода союзных республик из Союза. Однако такое предложение не было принято уже на уровне конституционных комиссий.</w:t>
      </w:r>
    </w:p>
    <w:p>
      <w:pPr>
        <w:pStyle w:val="ConsNormal"/>
        <w:widowControl/>
        <w:ind w:firstLine="540"/>
        <w:jc w:val="both"/>
        <w:rPr/>
      </w:pPr>
      <w:r>
        <w:rPr/>
        <w:t>Конечно, никому в голову не приходило тогда, что право выхода может быть когда-нибудь реализовано на практике. Поэтому в законах не был определен порядок выхода. Некоторые современные авторы считают, что такое положение превращало право выхода в чистую формальность. Думается, что скорей следует говорить об известной символичности указанного института, поскольку действительно регламентировать процесс, которого не следовало ожидать, было бы как раз еще большим формализмом.</w:t>
      </w:r>
    </w:p>
    <w:p>
      <w:pPr>
        <w:pStyle w:val="ConsNormal"/>
        <w:widowControl/>
        <w:ind w:firstLine="540"/>
        <w:jc w:val="both"/>
        <w:rPr/>
      </w:pPr>
      <w:r>
        <w:rPr/>
        <w:t>Основной Закон Союза и большинство конституций республик умалчивают о государственном языке, исходя из старых ленинских представлений по этому вопросу. Вместе с тем закавказские республики решили проблему по-своему. Они установили, что язык титульной нации является государственным языком. Правда, одновременно предусматривалась свобода пользования другими языками.</w:t>
      </w:r>
    </w:p>
    <w:p>
      <w:pPr>
        <w:pStyle w:val="ConsNormal"/>
        <w:widowControl/>
        <w:ind w:firstLine="540"/>
        <w:jc w:val="both"/>
        <w:rPr/>
      </w:pPr>
      <w:r>
        <w:rPr/>
        <w:t>Таким образом, основные законы разграничивали компетенцию Союза и республик. Однако в них не был предусмотрен механизм защиты суверенитета республик от возможных посягательств со стороны центра.</w:t>
      </w:r>
    </w:p>
    <w:p>
      <w:pPr>
        <w:pStyle w:val="ConsNormal"/>
        <w:widowControl/>
        <w:ind w:firstLine="540"/>
        <w:jc w:val="both"/>
        <w:rPr/>
      </w:pPr>
      <w:r>
        <w:rPr/>
        <w:t>Тем не менее форма государственного единства, закрепленная в новых конституциях, отвечала интересам и желаниям всех народов страны. За тысячелетие существования Российского государства, за десятилетия истории Советского государства сложились прочные экономические, политические, культурные связи между народами.</w:t>
      </w:r>
    </w:p>
    <w:p>
      <w:pPr>
        <w:pStyle w:val="ConsNormal"/>
        <w:widowControl/>
        <w:ind w:firstLine="540"/>
        <w:jc w:val="both"/>
        <w:rPr/>
      </w:pPr>
      <w:r>
        <w:rPr/>
        <w:t>Миграция населения, особенно усилившаяся в военные и послевоенные годы, способствовала сближению и "перемешиванию" народов.</w:t>
      </w:r>
    </w:p>
    <w:p>
      <w:pPr>
        <w:pStyle w:val="ConsNormal"/>
        <w:widowControl/>
        <w:ind w:firstLine="540"/>
        <w:jc w:val="both"/>
        <w:rPr/>
      </w:pPr>
      <w:r>
        <w:rPr/>
        <w:t>А. Авторханов считает, что миграция населения внутри СССР была результатом целенаправленной политики, имеющей цель денационализировать нерусские республики &lt;*&gt;. В действительности она была вызвана естественными процессами развития народного хозяйства, создания интернационального единого народно-хозяйственного комплекса.</w:t>
      </w:r>
    </w:p>
    <w:p>
      <w:pPr>
        <w:pStyle w:val="ConsNonformat"/>
        <w:widowControl/>
        <w:jc w:val="both"/>
        <w:rPr/>
      </w:pPr>
      <w:r>
        <w:rPr/>
        <w:t>--------------------------------</w:t>
      </w:r>
    </w:p>
    <w:p>
      <w:pPr>
        <w:pStyle w:val="ConsNormal"/>
        <w:widowControl/>
        <w:ind w:firstLine="540"/>
        <w:jc w:val="both"/>
        <w:rPr/>
      </w:pPr>
      <w:r>
        <w:rPr/>
        <w:t>&lt;*&gt; См.: Авторханов А. Указ. соч. С. 131.</w:t>
      </w:r>
    </w:p>
    <w:p>
      <w:pPr>
        <w:pStyle w:val="ConsNonformat"/>
        <w:widowControl/>
        <w:jc w:val="both"/>
        <w:rPr/>
      </w:pPr>
      <w:r>
        <w:rPr/>
      </w:r>
    </w:p>
    <w:p>
      <w:pPr>
        <w:pStyle w:val="ConsNormal"/>
        <w:widowControl/>
        <w:ind w:firstLine="540"/>
        <w:jc w:val="both"/>
        <w:rPr/>
      </w:pPr>
      <w:r>
        <w:rPr/>
        <w:t>Этот комплекс опирался на естественное разделение труда, вызванное различными природными условиями в каждой республике. Разумеется, было выгодно производить ту продукцию, для которой в данном месте имелись наилучшие сырьевые, энергетические, кадровые условия. В результате в 70-х гг. от 30 до 80% произведенной продукции вывозилось за пределы каждой союзной республики. Была создана единая энергетическая система, обеспечивающая равномерное и наиболее эффективное использование электроэнергии по всей стране. Развивалась единая трубопроводная сеть для переброски нефтепродуктов и природного газа. Все промышленные предприятия и стройки были связаны многочисленными нитями производственной кооперации. Нет возможности и необходимости приводить много примеров, вот лишь некоторые, взятые абсолютно произвольно: рижский завод ВЭФ получал комплектующие изделия и прочие необходимые компоненты от 120 предприятий, а Нурекскую ГЭС строили 300 предприятий, расположенных в различных союзных республиках и регионах всей страны. В то же время эта электростанция, построенная в Таджикистане, как и Токтогульская ГЭС в Киргизии, обеспечивали энергией не только свои республики, но и весь среднеазиатский комплекс.</w:t>
      </w:r>
    </w:p>
    <w:p>
      <w:pPr>
        <w:pStyle w:val="ConsNormal"/>
        <w:widowControl/>
        <w:ind w:firstLine="540"/>
        <w:jc w:val="both"/>
        <w:rPr/>
      </w:pPr>
      <w:r>
        <w:rPr/>
        <w:t>В ходе развития народного хозяйства все больше выравнивался общий экономический уровень республик. Даже наиболее отсталые когда-то догнали более развитые. При этом преимущественное финансирование порой предоставлялось не только отстающим, но и высокоразвитым национальным республикам, как, например, Литве.</w:t>
      </w:r>
    </w:p>
    <w:p>
      <w:pPr>
        <w:pStyle w:val="ConsNormal"/>
        <w:widowControl/>
        <w:ind w:firstLine="540"/>
        <w:jc w:val="both"/>
        <w:rPr/>
      </w:pPr>
      <w:r>
        <w:rPr/>
        <w:t>Регулирование финансового обеспечения проводилось в большей мере путем дифференциации налоговых отчислений на счет той или иной республики. Так, в 1975 г. отчисления от налога с оборота колебались в диапазоне 42,3% для России и около 100% для Казахской, Туркменской, Узбекской и Литовской ССР; по подоходному налогу Узбекская, Казахская, Литовская, Киргизская, Таджикская ССР оставляли у себя все 100%.</w:t>
      </w:r>
    </w:p>
    <w:p>
      <w:pPr>
        <w:pStyle w:val="ConsNormal"/>
        <w:widowControl/>
        <w:ind w:firstLine="540"/>
        <w:jc w:val="both"/>
        <w:rPr/>
      </w:pPr>
      <w:r>
        <w:rPr/>
        <w:t>Что касается обеспеченности кадрами, то на ней отражались как естественные, так и экономические факторы. Естественный прирост населения в разных республиках был весьма неодинаков. Рождаемость в европейских союзных республиках была весьма низкой, а почти во всех азиатских - высокой. Естественно, что трудоизбыточные республики экспортировали свои кадры туда, где их не хватало. Впрочем, и среди европейских республик тоже шло движение населения. Так, в прибалтийских республиках, развивших промышленность, но не обеспечивающих ее своими собственными рабочими кадрами, шел процесс замещения рабочих мест русскими, украинцами, белорусами и др. Сложилось положение, особенно в Эстонии, когда инженерами на предприятиях были эстонцы, а рабочими по преимуществу славяне.</w:t>
      </w:r>
    </w:p>
    <w:p>
      <w:pPr>
        <w:pStyle w:val="ConsNormal"/>
        <w:widowControl/>
        <w:ind w:firstLine="540"/>
        <w:jc w:val="both"/>
        <w:rPr/>
      </w:pPr>
      <w:r>
        <w:rPr/>
        <w:t>Естественно, что в условиях обширной миграции и "перемешивания" населения все больший удельный вес занимали смешанные браки. В некоторых случаях их удельный вес в общем числе был достаточно велик. Например, среди крупных народов Севера процент смешанных браков доходил до 20, а в городах даже до 70 &lt;*&gt;. Такие показатели не являются, конечно, типичными для всей страны, но тем не менее они знаменательны.</w:t>
      </w:r>
    </w:p>
    <w:p>
      <w:pPr>
        <w:pStyle w:val="ConsNonformat"/>
        <w:widowControl/>
        <w:jc w:val="both"/>
        <w:rPr/>
      </w:pPr>
      <w:r>
        <w:rPr/>
        <w:t>--------------------------------</w:t>
      </w:r>
    </w:p>
    <w:p>
      <w:pPr>
        <w:pStyle w:val="ConsNormal"/>
        <w:widowControl/>
        <w:ind w:firstLine="540"/>
        <w:jc w:val="both"/>
        <w:rPr/>
      </w:pPr>
      <w:r>
        <w:rPr/>
        <w:t>&lt;*&gt; См.: История национально-государственного строительства в СССР. 1917 - 1978 гг. Т. 2. М., 1979. С. 170.</w:t>
      </w:r>
    </w:p>
    <w:p>
      <w:pPr>
        <w:pStyle w:val="ConsNonformat"/>
        <w:widowControl/>
        <w:jc w:val="both"/>
        <w:rPr/>
      </w:pPr>
      <w:r>
        <w:rPr/>
      </w:r>
    </w:p>
    <w:p>
      <w:pPr>
        <w:pStyle w:val="ConsNormal"/>
        <w:widowControl/>
        <w:ind w:firstLine="540"/>
        <w:jc w:val="both"/>
        <w:rPr/>
      </w:pPr>
      <w:r>
        <w:rPr/>
        <w:t>Сложившееся в это время в науке представление о создании новой исторической общности - советского народа - отнюдь не является выдумкой отечественных социологов.</w:t>
      </w:r>
    </w:p>
    <w:p>
      <w:pPr>
        <w:pStyle w:val="ConsNormal"/>
        <w:widowControl/>
        <w:ind w:firstLine="540"/>
        <w:jc w:val="both"/>
        <w:rPr/>
      </w:pPr>
      <w:r>
        <w:rPr/>
        <w:t>Укрепление единства и централизации Союза ощущалось в повседневной жизни советского человека. В поисках более интересной работы, подходящего учебного заведения, организации своего ежегодного отдыха он мог свободно перемещаться по территории огромной страны, даже не замечая границ между республиками. Ни пограничные, ни таможенные, ни валютные проверки или декларации не беспокоили его. Не случайно поэтому, что в ходе обсуждения проекта Конституции 1977 г. возникали идеи еще более глубокой интеграции. Предлагалось, например, денационализировать республики или вообще упразднить Советскую Федерацию.</w:t>
      </w:r>
    </w:p>
    <w:p>
      <w:pPr>
        <w:pStyle w:val="ConsNormal"/>
        <w:widowControl/>
        <w:ind w:firstLine="540"/>
        <w:jc w:val="both"/>
        <w:rPr/>
      </w:pPr>
      <w:r>
        <w:rPr/>
        <w:t>Идея денационализации союзных республик нашла, в определенной мере, свое отражение в Основном Законе Союза. Статья 70 говорит, что Советский Союз - многонациональное государство, однако отсутствует указание, что он объединяет национальные республики. Статья 76, дающая определение союзной республики, указывает на ее советский и социалистический характер, но не приводит каких-либо национальных критериев. То же мы видим в Конституции Российской Федерации (ст. 68), дающей определение этой республики. Несомненно, в законах отразилось реальное положение вещей. Все республики были многонациональными. А потому считать каждую из них государством какого-то одного народа было бы явно неправильно, это бы ставило все нетитульное население в неравноправное положение. Сама проблема вытекала из первородного несовершенства национально-территориального принципа, лежащего в основе Советской Федерации: выделить сколько-нибудь компактную и экономически целостную территорию, населенную каким-то одним народом, просто невозможно.</w:t>
      </w:r>
    </w:p>
    <w:p>
      <w:pPr>
        <w:pStyle w:val="ConsNormal"/>
        <w:widowControl/>
        <w:ind w:firstLine="540"/>
        <w:jc w:val="both"/>
        <w:rPr/>
      </w:pPr>
      <w:r>
        <w:rPr/>
        <w:t>Собственно говоря, характеристика союзной республики как национального государства отсутствовала и в прежних конституциях Союза. Только в первой Советской Конституции - Основном Законе РСФСР 1918 г., как известно, отмечалось, что Российская Федерация учреждается на основе объединения национальных республик.</w:t>
      </w:r>
    </w:p>
    <w:p>
      <w:pPr>
        <w:pStyle w:val="ConsNormal"/>
        <w:widowControl/>
        <w:ind w:firstLine="540"/>
        <w:jc w:val="both"/>
        <w:rPr/>
      </w:pPr>
      <w:r>
        <w:rPr/>
        <w:t>А как обстояло дело с проблемой суверенитета союзных республик? "Забыть" упоминание о суверенитете союзных республик не удалось при всенародном обсуждении. Его вставили в текст Конституции.</w:t>
      </w:r>
    </w:p>
    <w:p>
      <w:pPr>
        <w:pStyle w:val="ConsNormal"/>
        <w:widowControl/>
        <w:ind w:firstLine="540"/>
        <w:jc w:val="both"/>
        <w:rPr/>
      </w:pPr>
      <w:r>
        <w:rPr/>
        <w:t>Тенденция к усилению централизации, свойственная развитию формы государственного единства в данный период, явилась отражением старой ленинской идеи о сближении и - в перспективе - слиянии социалистических наций, о переходном характере федерализма, который должен быть заменен со временем социалистическим же унитаризмом. Практика показывала, что сближение наций действительно неуклонно происходит. Что же касается их слияния, то это оставалось мечтой, столь же красивой, сколь и мало реальной.</w:t>
      </w:r>
    </w:p>
    <w:p>
      <w:pPr>
        <w:pStyle w:val="ConsNormal"/>
        <w:widowControl/>
        <w:ind w:firstLine="540"/>
        <w:jc w:val="both"/>
        <w:rPr/>
      </w:pPr>
      <w:r>
        <w:rPr/>
        <w:t>Уже были заметны силы, которые не хотели не только слияния, но и даже сближения наций. Во многих республиках, особенно в Прибалтике, Закавказье, существовали определенные круги, не заинтересованные в интеграции советского народа, а желавшие как раз наоборот его раскола, национального обособления. Националистические стремления охватывали некоторую часть интеллигенции, особенно творческой и научной. Подобные веяния активно поддерживались из-за рубежа, особенно эмигрантскими организациями прибалтийских, украинских, закавказских и некоторых других националистов. Националистическая пропаганда активно велась зарубежными радиостанциями Соединенных Штатов, ФРГ, Англии.</w:t>
      </w:r>
    </w:p>
    <w:p>
      <w:pPr>
        <w:pStyle w:val="ConsNormal"/>
        <w:widowControl/>
        <w:ind w:firstLine="540"/>
        <w:jc w:val="both"/>
        <w:rPr/>
      </w:pPr>
      <w:r>
        <w:rPr/>
        <w:t>В связи с этим следует согласиться с авторами уже упоминавшейся книги, что советский народ как новая историческая общность объективно мог подвергаться и упрочивающим, и разрушительным воздействиям &lt;*&gt;. Нельзя сказать, что руководство Советского государства и партии не замечало националистических течений. Однако очевидно, что кроме некоторых репрессий по отношению к националистам каких-либо серьезных превентивных мер не принималось.</w:t>
      </w:r>
    </w:p>
    <w:p>
      <w:pPr>
        <w:pStyle w:val="ConsNonformat"/>
        <w:widowControl/>
        <w:jc w:val="both"/>
        <w:rPr/>
      </w:pPr>
      <w:r>
        <w:rPr/>
        <w:t>--------------------------------</w:t>
      </w:r>
    </w:p>
    <w:p>
      <w:pPr>
        <w:pStyle w:val="ConsNormal"/>
        <w:widowControl/>
        <w:ind w:firstLine="540"/>
        <w:jc w:val="both"/>
        <w:rPr/>
      </w:pPr>
      <w:r>
        <w:rPr/>
        <w:t>&lt;*&gt; См.: Абдулатипов Р.Г., Болтенкова Л.Ф., Яров Ю.Ф. Указ. соч. С. 339.</w:t>
      </w:r>
    </w:p>
    <w:p>
      <w:pPr>
        <w:pStyle w:val="ConsNonformat"/>
        <w:widowControl/>
        <w:jc w:val="both"/>
        <w:rPr/>
      </w:pPr>
      <w:r>
        <w:rPr/>
      </w:r>
    </w:p>
    <w:p>
      <w:pPr>
        <w:pStyle w:val="ConsTitle"/>
        <w:widowControl/>
        <w:jc w:val="center"/>
        <w:rPr/>
      </w:pPr>
      <w:r>
        <w:rPr/>
        <w:t>§ 3. Государственный механизм</w:t>
      </w:r>
    </w:p>
    <w:p>
      <w:pPr>
        <w:pStyle w:val="ConsNonformat"/>
        <w:widowControl/>
        <w:jc w:val="both"/>
        <w:rPr/>
      </w:pPr>
      <w:r>
        <w:rPr/>
      </w:r>
    </w:p>
    <w:p>
      <w:pPr>
        <w:pStyle w:val="ConsNormal"/>
        <w:widowControl/>
        <w:ind w:firstLine="540"/>
        <w:jc w:val="both"/>
        <w:rPr/>
      </w:pPr>
      <w:r>
        <w:rPr/>
        <w:t>На развитие государственного механизма повлияло преимущественно два момента. Первый: уже в середине 60-х гг. возникла тенденция к отказу от тех нововведений в государственном управлении, которые были проведены перед этим. Хрущевские преобразования были пересмотрены, и государственный механизм вернулся в основном к тому, что было десятилетие назад. Вторым моментом, повлекшим за собой некоторые довольно ограниченные изменения, было принятие новых конституций Союза и республик.</w:t>
      </w:r>
    </w:p>
    <w:p>
      <w:pPr>
        <w:pStyle w:val="ConsNormal"/>
        <w:widowControl/>
        <w:ind w:firstLine="540"/>
        <w:jc w:val="both"/>
        <w:rPr/>
      </w:pPr>
      <w:r>
        <w:rPr/>
        <w:t>Заметные преобразования в государственном механизме происходят преимущественно в начале исследуемого периода, а в 70-х гг. в государственном строительстве устанавливается затишье. Итальянский историк Боффа отрицает наличие застоя в советской экономике, хотя и признает ее отставание от американской и, по некоторым показателям, от западноевропейской, подчеркивая в то же время ее стабильность и перспективность &lt;*&gt;. С ним можно согласиться. Что же касается развития государства, то здесь определенная консервативность бесспорна.</w:t>
      </w:r>
    </w:p>
    <w:p>
      <w:pPr>
        <w:pStyle w:val="ConsNonformat"/>
        <w:widowControl/>
        <w:jc w:val="both"/>
        <w:rPr/>
      </w:pPr>
      <w:r>
        <w:rPr/>
        <w:t>--------------------------------</w:t>
      </w:r>
    </w:p>
    <w:p>
      <w:pPr>
        <w:pStyle w:val="ConsNormal"/>
        <w:widowControl/>
        <w:ind w:firstLine="540"/>
        <w:jc w:val="both"/>
        <w:rPr/>
      </w:pPr>
      <w:r>
        <w:rPr/>
        <w:t>&lt;*&gt; См.: Боффа Дж. История Советского Союза. Т. 2. М., 1994. С. 534.</w:t>
      </w:r>
    </w:p>
    <w:p>
      <w:pPr>
        <w:pStyle w:val="ConsNonformat"/>
        <w:widowControl/>
        <w:jc w:val="both"/>
        <w:rPr/>
      </w:pPr>
      <w:r>
        <w:rPr/>
      </w:r>
    </w:p>
    <w:p>
      <w:pPr>
        <w:pStyle w:val="ConsNormal"/>
        <w:widowControl/>
        <w:ind w:firstLine="540"/>
        <w:jc w:val="both"/>
        <w:rPr/>
      </w:pPr>
      <w:r>
        <w:rPr/>
        <w:t>Подобная ситуация была вызвана не столько объективными, сколько субъективными факторами. Партийно-государственная верхушка, утомленная и раздраженная реформами Н.С. Хрущева, проведя контрреформы, решила и остановиться на этом. Целям нового курса вполне соответствовала фигура нового Первого секретаря (с 1966 г. - Генерального) ЦК КПСС Л.И. Брежнева. Он полностью оправдал чаянья выдвинувших его на руководящие посты партийных деятелей и не беспокоил их особыми заботами о перестройке жизни и работы. Лозунг Л.И. Брежнева (конечно, не произнесенный, но проводимый на практике) - "Сам живи и давай жить другим" - вполне пришелся по вкусу его окружению. Поэтому, даже когда Брежнев в силу возраста и болезней практически лишился возможности руководить государством, его чуть ли не насильно держали на руководящем посту. По тем же соображениям уже позже ненадолго был избран на пост Генерального секретаря находившийся фактически при смерти К.У. Черненко.</w:t>
      </w:r>
    </w:p>
    <w:p>
      <w:pPr>
        <w:pStyle w:val="ConsNormal"/>
        <w:widowControl/>
        <w:ind w:firstLine="540"/>
        <w:jc w:val="both"/>
        <w:rPr/>
      </w:pPr>
      <w:r>
        <w:rPr/>
        <w:t>Характерной чертой развития государственного механизма являлось усиление партийного руководства. Казалось бы, что уже в предыдущие годы такое руководство стало всеобъемлющим, но партийная верхушка выдвинула этот лозунг как официальный и последовательно проводила его в жизнь.</w:t>
      </w:r>
    </w:p>
    <w:p>
      <w:pPr>
        <w:pStyle w:val="ConsNormal"/>
        <w:widowControl/>
        <w:ind w:firstLine="540"/>
        <w:jc w:val="both"/>
        <w:rPr/>
      </w:pPr>
      <w:r>
        <w:rPr/>
        <w:t>Как помним, впервые руководящая роль партии была законодательно закреплена в Конституции СССР 1936 г. Но в этом законе о партии упоминалось почти в конце текста, в главе о правах и обязанностях граждан, где партия стояла в ряду других общественных организаций, хотя и выделялась в нем. В Конституции 1977 г. партии посвящена специальная статья 6, к тому же о партии говорилось в первой главе "Политическая система". Уже это подчеркивает особую роль КПСС в обществе и государстве. Партия объявляется "руководящей и направляющей силой советского общества, ядром его политической системы, государственных и общественных организаций". Далее в статье закрепляются функции и полномочия КПСС в государственном управлении. Среди них такие, как определение генеральной перспективы развития общества, линии внутренней и внешней политики СССР. То есть партия принимает на себя такие функции, которые по природе своей присущи лишь высшим органам государства.</w:t>
      </w:r>
    </w:p>
    <w:p>
      <w:pPr>
        <w:pStyle w:val="ConsNormal"/>
        <w:widowControl/>
        <w:ind w:firstLine="540"/>
        <w:jc w:val="both"/>
        <w:rPr/>
      </w:pPr>
      <w:r>
        <w:rPr/>
        <w:t>Практически все это означало, что партийные органы от руководства Советами перешли, по существу, к их подмене, хотя формально это считалось недопустимым. Например, Постановление ЦК КПСС "О мерах по дальнейшему улучшению работы районных и городских Советов депутатов трудящихся", принятое в 1971 г., осуждало факты подмены или мелочной опеки местных Советов партийными органами &lt;*&gt;. На деле же не только принципиальные, но и текущие, даже мелкие вопросы первоначально решались в партийных органах, а уже потом оформлялись на советском уровне. Такой дуализм приводил, по существу, к тому, что советский аппарат становился как бы ненужным. Даже беспартийные граждане и по сугубо непартийным делам предпочитали обращаться в райкомы, обкомы, ЦК КПСС, зная, что без них все равно никакой практический вопрос решен не будет.</w:t>
      </w:r>
    </w:p>
    <w:p>
      <w:pPr>
        <w:pStyle w:val="ConsNonformat"/>
        <w:widowControl/>
        <w:jc w:val="both"/>
        <w:rPr/>
      </w:pPr>
      <w:r>
        <w:rPr/>
        <w:t>--------------------------------</w:t>
      </w:r>
    </w:p>
    <w:p>
      <w:pPr>
        <w:pStyle w:val="ConsNormal"/>
        <w:widowControl/>
        <w:ind w:firstLine="540"/>
        <w:jc w:val="both"/>
        <w:rPr/>
      </w:pPr>
      <w:r>
        <w:rPr/>
        <w:t>&lt;*&gt; ВВС СССР. 1971. N 12.</w:t>
      </w:r>
    </w:p>
    <w:p>
      <w:pPr>
        <w:pStyle w:val="ConsNonformat"/>
        <w:widowControl/>
        <w:jc w:val="both"/>
        <w:rPr/>
      </w:pPr>
      <w:r>
        <w:rPr/>
      </w:r>
    </w:p>
    <w:p>
      <w:pPr>
        <w:pStyle w:val="ConsNormal"/>
        <w:widowControl/>
        <w:ind w:firstLine="540"/>
        <w:jc w:val="both"/>
        <w:rPr/>
      </w:pPr>
      <w:r>
        <w:rPr/>
        <w:t>Такое усиление роли партии сказалось и на титулатуре должностных лиц. Если раньше в государственных документах обычно не упоминался партийный пост того или иного государственного деятеля, то теперь это стало обычным делом. Например, в документах и даже устной речи руководителей государства величали: "Генеральный секретарь ЦК КПСС, Председатель Президиума Верховного Совета СССР Брежнев Л.И.", "член Политбюро ЦК КПСС, министр иностранных дел СССР Громыко А.А." и т.п. При этом партийная должность ставилась на первое место, подчеркивая первостепенное значение партии.</w:t>
      </w:r>
    </w:p>
    <w:p>
      <w:pPr>
        <w:pStyle w:val="ConsNormal"/>
        <w:widowControl/>
        <w:ind w:firstLine="540"/>
        <w:jc w:val="both"/>
        <w:rPr/>
      </w:pPr>
      <w:r>
        <w:rPr/>
        <w:t>Опыт чрезмерной концентрации власти в руках Сталина и Хрущева, соединявших высшие партийные и правительственные должности, привел к решению о запрещении совмещения постов Первого секретаря ЦК КПСС и Председателя Совета Министров. В течение некоторого времени это положение сохранялось, однако позже совместили две другие должности - Генерального секретаря ЦК КПСС и Председателя Президиума Верховного Совета Союза. Таким образом, прежнее партийное решение вроде бы и не было нарушено, но фактически обойдено. Правда, хотя пост Председателя Президиума Верховного Совета по Конституции был выше должности Председателя Совмина, но практически он был скорее представительским, чем на деле руководящим.</w:t>
      </w:r>
    </w:p>
    <w:p>
      <w:pPr>
        <w:pStyle w:val="ConsNormal"/>
        <w:widowControl/>
        <w:ind w:firstLine="540"/>
        <w:jc w:val="both"/>
        <w:rPr/>
      </w:pPr>
      <w:r>
        <w:rPr/>
        <w:t>Думается, что такое новое совмещение было вызвано и практической необходимостью. Дело в том, что и для нашей страны, и для зарубежья было совершенно очевидно, что Генеральный секретарь ЦК есть безусловно первое лицо в государстве, хотя бы он и не был облечен соответствующими государственными полномочиями. Но возникло некоторое неудобство. Важные дипломатические переговоры, проходившие на высшем уровне, вели со стороны иностранных государств соответствующие государственные должностные лица, а с нашей стороны приходилось участвовать руководителю партии, т.е. общественной организации. Строго говоря, Л.И. Брежнев не имел формального мандата представлять Советский Союз. Тем не менее он наносил официальные государственные визиты в зарубежные страны, встречался с главами иностранных государств. Причем все эти встречи проходили на официальном уровне. Избрание Л.И. Брежнева Председателем Президиума Верховного Совета СССР устраняло такую дипломатическую несообразность.</w:t>
      </w:r>
    </w:p>
    <w:p>
      <w:pPr>
        <w:pStyle w:val="ConsNormal"/>
        <w:widowControl/>
        <w:ind w:firstLine="540"/>
        <w:jc w:val="both"/>
        <w:rPr/>
      </w:pPr>
      <w:r>
        <w:rPr/>
        <w:t>Тем не менее это соединение постов означало еще большее укрепление руководящей роли партии. Характерно, что иногда даже постановления ЦК КПСС публиковались в официальных советских изданиях - "Ведомостях Верховного Совета СССР", как это видно хотя бы из вышеприведенного постановления о районных и городских Советах.</w:t>
      </w:r>
    </w:p>
    <w:p>
      <w:pPr>
        <w:pStyle w:val="ConsNormal"/>
        <w:widowControl/>
        <w:ind w:firstLine="540"/>
        <w:jc w:val="both"/>
        <w:rPr/>
      </w:pPr>
      <w:r>
        <w:rPr/>
        <w:t>Заметные изменения происходили в системе Советов. Хрущевская конструкция разделения Советов на промышленные и сельские была ликвидирована сразу же после изгнания Н.С. Хрущева с руководящих постов, уже в 1964 г.</w:t>
      </w:r>
    </w:p>
    <w:p>
      <w:pPr>
        <w:pStyle w:val="ConsNormal"/>
        <w:widowControl/>
        <w:ind w:firstLine="540"/>
        <w:jc w:val="both"/>
        <w:rPr/>
      </w:pPr>
      <w:r>
        <w:rPr/>
        <w:t>21 ноября 1964 г. такая реформа была проведена в России. Указом Президиума Верховного Совета РСФСР краевые и областные (промышленные и сельские) Советы вновь объединились в единые. Соответственно реформировалась и сеть районных Советов, прежняя разбивка их на промышленные и сельские также упразднялась. Все они вновь подчинялись теперь уже объединенным краевым и областным Советам &lt;*&gt;.</w:t>
      </w:r>
    </w:p>
    <w:p>
      <w:pPr>
        <w:pStyle w:val="ConsNonformat"/>
        <w:widowControl/>
        <w:jc w:val="both"/>
        <w:rPr/>
      </w:pPr>
      <w:r>
        <w:rPr/>
        <w:t>--------------------------------</w:t>
      </w:r>
    </w:p>
    <w:p>
      <w:pPr>
        <w:pStyle w:val="ConsNormal"/>
        <w:widowControl/>
        <w:ind w:firstLine="540"/>
        <w:jc w:val="both"/>
        <w:rPr/>
      </w:pPr>
      <w:r>
        <w:rPr/>
        <w:t>&lt;*&gt; ВВС РСФСР. 1964. N 47. Ст. 813.</w:t>
      </w:r>
    </w:p>
    <w:p>
      <w:pPr>
        <w:pStyle w:val="ConsNonformat"/>
        <w:widowControl/>
        <w:jc w:val="both"/>
        <w:rPr/>
      </w:pPr>
      <w:r>
        <w:rPr/>
      </w:r>
    </w:p>
    <w:p>
      <w:pPr>
        <w:pStyle w:val="ConsNormal"/>
        <w:widowControl/>
        <w:ind w:firstLine="540"/>
        <w:jc w:val="both"/>
        <w:rPr/>
      </w:pPr>
      <w:r>
        <w:rPr/>
        <w:t>В конце 60-х - начале 70-х гг. была издана серия актов о местных Советах разных уровней, улучшившая регламентацию их деятельности и укрепившая их положение. Такие акты издавались на уровне и Союза, и союзных республик. Они решали вопросы жизни сельских и поселковых Советов (например, Закон РСФСР от 19 июля 1968 г. "О сельском, поселковом Совете депутатов трудящихся РСФСР" &lt;*&gt;), районных (Указ Президиума Верховного Совета СССР от 19 марта 1971 г.  &lt;**&gt;) и городских (Указ Президиума Верховного Совета СССР от 19 марта 1971 г.  &lt;***&gt;) Советов. В это же время Президиум Верховного Совета СССР одобрил примерные положения о местных Советах с тем, чтобы союзные республики приняли на этой основе законы о районных, городских и районных в городах Советах. В соответствии с решением ЦК Совмин издал Постановление "О мерах по укреплению материально-финансовой базы исполкомов районных и городских Советов депутатов трудящихся". В 1981 г. было принято постановление ЦК КПСС, Президиума Верховного Совета СССР и Совета Министров СССР о дальнейшем повышении роли Советов в хозяйственном строительстве. Местные Советы имели достаточные права и возможности для решения всех насущных вопросов жизни населения на соответствующих территориях, хотя и не всегда ими пользовались в полной мере.</w:t>
      </w:r>
    </w:p>
    <w:p>
      <w:pPr>
        <w:pStyle w:val="ConsNonformat"/>
        <w:widowControl/>
        <w:jc w:val="both"/>
        <w:rPr/>
      </w:pPr>
      <w:r>
        <w:rPr/>
        <w:t>--------------------------------</w:t>
      </w:r>
    </w:p>
    <w:p>
      <w:pPr>
        <w:pStyle w:val="ConsNormal"/>
        <w:widowControl/>
        <w:ind w:firstLine="540"/>
        <w:jc w:val="both"/>
        <w:rPr/>
      </w:pPr>
      <w:r>
        <w:rPr/>
        <w:t>&lt;*&gt; Там же. 1968. N 30. Ст. 1148.</w:t>
      </w:r>
    </w:p>
    <w:p>
      <w:pPr>
        <w:pStyle w:val="ConsNormal"/>
        <w:widowControl/>
        <w:ind w:firstLine="540"/>
        <w:jc w:val="both"/>
        <w:rPr/>
      </w:pPr>
      <w:r>
        <w:rPr/>
        <w:t>&lt;**&gt; ВВС СССР. 1971. N 12. Ст. 132.</w:t>
      </w:r>
    </w:p>
    <w:p>
      <w:pPr>
        <w:pStyle w:val="ConsNormal"/>
        <w:widowControl/>
        <w:ind w:firstLine="540"/>
        <w:jc w:val="both"/>
        <w:rPr/>
      </w:pPr>
      <w:r>
        <w:rPr/>
        <w:t>&lt;***&gt; Там же. 1971. N 12. Ст. 133.</w:t>
      </w:r>
    </w:p>
    <w:p>
      <w:pPr>
        <w:pStyle w:val="ConsNonformat"/>
        <w:widowControl/>
        <w:jc w:val="both"/>
        <w:rPr/>
      </w:pPr>
      <w:r>
        <w:rPr/>
      </w:r>
    </w:p>
    <w:p>
      <w:pPr>
        <w:pStyle w:val="ConsNormal"/>
        <w:widowControl/>
        <w:ind w:firstLine="540"/>
        <w:jc w:val="both"/>
        <w:rPr/>
      </w:pPr>
      <w:r>
        <w:rPr/>
        <w:t>Развиваются формы деятельности Советов. Они обрастают различными органами и самостоятельными организациями, связывающими их с населением, с общественностью, как это было до Конституции 1936 г., хотя не с таким размахом, как раньше.</w:t>
      </w:r>
    </w:p>
    <w:p>
      <w:pPr>
        <w:pStyle w:val="ConsNormal"/>
        <w:widowControl/>
        <w:ind w:firstLine="540"/>
        <w:jc w:val="both"/>
        <w:rPr/>
      </w:pPr>
      <w:r>
        <w:rPr/>
        <w:t>Распространенной формой подобной связи стали депутатские группы, объединяющие депутатов разных Советов, работающих на одном предприятии или в учебном заведении. Правда, привлеченный актив теперь в отличие от 20-х гг. не имеет прежнего значения. Одной из форм связи Советов с населением был институт внештатных инструкторов исполкомов Советов, из которых порой создаются даже внештатные отделы.</w:t>
      </w:r>
    </w:p>
    <w:p>
      <w:pPr>
        <w:pStyle w:val="ConsNormal"/>
        <w:widowControl/>
        <w:ind w:firstLine="540"/>
        <w:jc w:val="both"/>
        <w:rPr/>
      </w:pPr>
      <w:r>
        <w:rPr/>
        <w:t>Вопрос о привлеченном активе и вообще о самодеятельных организациях при Советах в теории и на практике стал предметом дискуссии. Некоторые видели в привлечении рядовых граждан к работе Советов расширение демократии, другие же опасались растворения депутатов в массе активистов, которые все-таки не были облечены полномочиями со стороны избирателей. Поэтому усиливается внимание к депутатским комиссиям Советов.</w:t>
      </w:r>
    </w:p>
    <w:p>
      <w:pPr>
        <w:pStyle w:val="ConsNormal"/>
        <w:widowControl/>
        <w:ind w:firstLine="540"/>
        <w:jc w:val="both"/>
        <w:rPr/>
      </w:pPr>
      <w:r>
        <w:rPr/>
        <w:t>Расширяется круг постоянных комиссий Советов. До 1966 г. Совет Союза Верховного Совета СССР имел четыре постоянные комиссии, а Совет Национальностей - пять. В 1966 г. каждой палатой Верховного Совета СССР было создано по 10, а в последующие годы - еще по шесть постоянных комиссий. В их числе в 1969 г. в Верховном Совете СССР была создана постоянная комиссия по делам молодежи. Комиссии образовывались по основным направлениям государственного, хозяйственного и социально-культурного строительства, а также по тем или иным вопросам деятельности Верховного Совета СССР.</w:t>
      </w:r>
    </w:p>
    <w:p>
      <w:pPr>
        <w:pStyle w:val="ConsNormal"/>
        <w:widowControl/>
        <w:ind w:firstLine="540"/>
        <w:jc w:val="both"/>
        <w:rPr/>
      </w:pPr>
      <w:r>
        <w:rPr/>
        <w:t>Положение о постоянных комиссиях Совета Союза и Совета Национальностей Верховного Совета СССР, утвержденное Законом СССР 12 октября 1967 г., предусматривало широкие права постоянных комиссий. Среди прочего они могли контролировать центральные органы управления и местные органы власти. В частности, они имели право заслушивать представителей Правительства, министерств, ведомств СССР, других общесоюзных органов и организаций, а также представителей республиканских и местных государственных органов и организаций.</w:t>
      </w:r>
    </w:p>
    <w:p>
      <w:pPr>
        <w:pStyle w:val="ConsNormal"/>
        <w:widowControl/>
        <w:ind w:firstLine="540"/>
        <w:jc w:val="both"/>
        <w:rPr/>
      </w:pPr>
      <w:r>
        <w:rPr/>
        <w:t>Например, в 1978 г. Планово-бюджетные комиссии и Комиссии по товарам народного потребления Совета Союза и Совета Национальностей изучили работу Министерства легкой промышленности и Министерства лесной и деревообрабатывающей промышленности СССР и вынесли результаты своего обследования на рассмотрение Президиума Верховного Совета СССР, который по этому поводу принял специальное постановление, вскрывшее недостатки в деятельности этих ведомств и указавшее пути их исправления &lt;*&gt;.</w:t>
      </w:r>
    </w:p>
    <w:p>
      <w:pPr>
        <w:pStyle w:val="ConsNonformat"/>
        <w:widowControl/>
        <w:jc w:val="both"/>
        <w:rPr/>
      </w:pPr>
      <w:r>
        <w:rPr/>
        <w:t>--------------------------------</w:t>
      </w:r>
    </w:p>
    <w:p>
      <w:pPr>
        <w:pStyle w:val="ConsNormal"/>
        <w:widowControl/>
        <w:ind w:firstLine="540"/>
        <w:jc w:val="both"/>
        <w:rPr/>
      </w:pPr>
      <w:r>
        <w:rPr/>
        <w:t>&lt;*&gt; ВВС СССР. 1978. N 36. Ст. 568.</w:t>
      </w:r>
    </w:p>
    <w:p>
      <w:pPr>
        <w:pStyle w:val="ConsNonformat"/>
        <w:widowControl/>
        <w:jc w:val="both"/>
        <w:rPr/>
      </w:pPr>
      <w:r>
        <w:rPr/>
      </w:r>
    </w:p>
    <w:p>
      <w:pPr>
        <w:pStyle w:val="ConsNormal"/>
        <w:widowControl/>
        <w:ind w:firstLine="540"/>
        <w:jc w:val="both"/>
        <w:rPr/>
      </w:pPr>
      <w:r>
        <w:rPr/>
        <w:t>Иногда подобные вопросы ставились и по инициативе депутатов. Так, в 1982 г. по инициативе группы депутатов Верховного Совета СССР было проведено обследование работы Министерства здравоохранения СССР. Результаты его были обсуждены на заседании Президиума Верховного Совета СССР, который вынес по этому вопросу специальное постановление, потребовавшее принять меры к устранению отмеченных недостатков &lt;*&gt;.</w:t>
      </w:r>
    </w:p>
    <w:p>
      <w:pPr>
        <w:pStyle w:val="ConsNonformat"/>
        <w:widowControl/>
        <w:jc w:val="both"/>
        <w:rPr/>
      </w:pPr>
      <w:r>
        <w:rPr/>
        <w:t>--------------------------------</w:t>
      </w:r>
    </w:p>
    <w:p>
      <w:pPr>
        <w:pStyle w:val="ConsNormal"/>
        <w:widowControl/>
        <w:ind w:firstLine="540"/>
        <w:jc w:val="both"/>
        <w:rPr/>
      </w:pPr>
      <w:r>
        <w:rPr/>
        <w:t>&lt;*&gt; ВВС СССР. 1982. N 11. Ст. 179.</w:t>
      </w:r>
    </w:p>
    <w:p>
      <w:pPr>
        <w:pStyle w:val="ConsNonformat"/>
        <w:widowControl/>
        <w:jc w:val="both"/>
        <w:rPr/>
      </w:pPr>
      <w:r>
        <w:rPr/>
      </w:r>
    </w:p>
    <w:p>
      <w:pPr>
        <w:pStyle w:val="ConsNormal"/>
        <w:widowControl/>
        <w:ind w:firstLine="540"/>
        <w:jc w:val="both"/>
        <w:rPr/>
      </w:pPr>
      <w:r>
        <w:rPr/>
        <w:t>По закону постоянные комиссии работали в тесной связи с общественностью, сотрудничали с общественными организациями, обобщали и обсуждали предложения граждан.</w:t>
      </w:r>
    </w:p>
    <w:p>
      <w:pPr>
        <w:pStyle w:val="ConsNormal"/>
        <w:widowControl/>
        <w:ind w:firstLine="540"/>
        <w:jc w:val="both"/>
        <w:rPr/>
      </w:pPr>
      <w:r>
        <w:rPr/>
        <w:t>В период между сессиями Верховного Совета СССР деятельность постоянных комиссий Совета Союза и Совета Национальностей координировал Президиум Верховного Совета СССР. Комиссии в своей работе использовали и технический аппарат Президиума Верховного Совета &lt;*&gt;.</w:t>
      </w:r>
    </w:p>
    <w:p>
      <w:pPr>
        <w:pStyle w:val="ConsNonformat"/>
        <w:widowControl/>
        <w:jc w:val="both"/>
        <w:rPr/>
      </w:pPr>
      <w:r>
        <w:rPr/>
        <w:t>--------------------------------</w:t>
      </w:r>
    </w:p>
    <w:p>
      <w:pPr>
        <w:pStyle w:val="ConsNormal"/>
        <w:widowControl/>
        <w:ind w:firstLine="540"/>
        <w:jc w:val="both"/>
        <w:rPr/>
      </w:pPr>
      <w:r>
        <w:rPr/>
        <w:t>&lt;*&gt; См.: Там же. 1967. N 42. Ст. 536.</w:t>
      </w:r>
    </w:p>
    <w:p>
      <w:pPr>
        <w:pStyle w:val="ConsNonformat"/>
        <w:widowControl/>
        <w:jc w:val="both"/>
        <w:rPr/>
      </w:pPr>
      <w:r>
        <w:rPr/>
      </w:r>
    </w:p>
    <w:p>
      <w:pPr>
        <w:pStyle w:val="ConsNormal"/>
        <w:widowControl/>
        <w:ind w:firstLine="540"/>
        <w:jc w:val="both"/>
        <w:rPr/>
      </w:pPr>
      <w:r>
        <w:rPr/>
        <w:t>Аналогично строилась работа постоянных комиссий Верховных Советов союзных республик. В 1968 г. Верховный Совет РСФСР утвердил Положение о постоянных комиссиях Верховного Совета, предусматривавшее, что они являются вспомогательными органами Верховного Совета, образуемыми для предварительного рассмотрения и подготовки вопросов, относящихся к ведению Верховного Совета Российской Федерации, а также для активного содействия проведению в жизнь решений этого органа. Закон определял круг постоянных комиссий.</w:t>
      </w:r>
    </w:p>
    <w:p>
      <w:pPr>
        <w:pStyle w:val="ConsNormal"/>
        <w:widowControl/>
        <w:ind w:firstLine="540"/>
        <w:jc w:val="both"/>
        <w:rPr/>
      </w:pPr>
      <w:r>
        <w:rPr/>
        <w:t>Работа в комиссиях позволяла депутатам использовать знания и опыт, которые они имели в той или иной сфере. Вообще же депутаты не были профессиональными парламентариями. Они избирались как представители всех слоев советского общества и отражали их чаяния и интересы.</w:t>
      </w:r>
    </w:p>
    <w:p>
      <w:pPr>
        <w:pStyle w:val="ConsNormal"/>
        <w:widowControl/>
        <w:ind w:firstLine="540"/>
        <w:jc w:val="both"/>
        <w:rPr/>
      </w:pPr>
      <w:r>
        <w:rPr/>
        <w:t>Вместе с тем Закон о статусе депутатов Советов депутатов трудящихся в СССР, принятый 20 сентября 1972 г., уже в преамбуле указывал, что депутат любого Совета призван "претворять в жизнь избирательную платформу нерушимого блока коммунистов и беспартийных, воплощающую политику Коммунистической партии, интересы народа" &lt;*&gt;. Заметим, что политика партии упоминается прежде интересов народа. Конечно, Закон исходил из доктрины о том, что интересы партии и народа нераздельны.</w:t>
      </w:r>
    </w:p>
    <w:p>
      <w:pPr>
        <w:pStyle w:val="ConsNonformat"/>
        <w:widowControl/>
        <w:jc w:val="both"/>
        <w:rPr/>
      </w:pPr>
      <w:r>
        <w:rPr/>
        <w:t>--------------------------------</w:t>
      </w:r>
    </w:p>
    <w:p>
      <w:pPr>
        <w:pStyle w:val="ConsNormal"/>
        <w:widowControl/>
        <w:ind w:firstLine="540"/>
        <w:jc w:val="both"/>
        <w:rPr/>
      </w:pPr>
      <w:r>
        <w:rPr/>
        <w:t>&lt;*&gt; См.: Там же. 1972. N 39. Ст. 347.</w:t>
      </w:r>
    </w:p>
    <w:p>
      <w:pPr>
        <w:pStyle w:val="ConsNonformat"/>
        <w:widowControl/>
        <w:jc w:val="both"/>
        <w:rPr/>
      </w:pPr>
      <w:r>
        <w:rPr/>
      </w:r>
    </w:p>
    <w:p>
      <w:pPr>
        <w:pStyle w:val="ConsNormal"/>
        <w:widowControl/>
        <w:ind w:firstLine="540"/>
        <w:jc w:val="both"/>
        <w:rPr/>
      </w:pPr>
      <w:r>
        <w:rPr/>
        <w:t>Следует отметить, что народовластие обеспечивалось и широтой представительства. В середине 70-х гг. одновременно работало более 2 млн. депутатов Советов разных уровней. Правда, многолюдность Советов, в некоторых случаях явно неразумная, приводила к определенным затруднениям в их деятельности. Даже собрать такой Совет было не просто. А тем более практически работать над проектами тех или иных актов Советов, когда в их сессии участвует несколько сотен депутатов, было затруднительно.</w:t>
      </w:r>
    </w:p>
    <w:p>
      <w:pPr>
        <w:pStyle w:val="ConsNormal"/>
        <w:widowControl/>
        <w:ind w:firstLine="540"/>
        <w:jc w:val="both"/>
        <w:rPr/>
      </w:pPr>
      <w:r>
        <w:rPr/>
        <w:t>Недостатки широкой коллегиальности в Советах искупались тщательной работой над проектами постановлений и законов в Совмине, министерствах, а также в постоянных комиссиях и аппарате Советов, особенно Верховных Советов. Именно на стадии подготовки проектов обеспечивался профессионализм. Поэтому при обсуждении на сессиях Советов проекты проходили обычно либо без изменений, либо с небольшими поправками. Правда, порой делались и существенные поправки. Так было, например, при принятии Основ законодательства о браке и семье, когда прямо на сессии Верховного Совета СССР была внесена поправка, расширившая возможности установления отцовства внебрачных детей и взыскивания алиментов с таких отцов.</w:t>
      </w:r>
    </w:p>
    <w:p>
      <w:pPr>
        <w:pStyle w:val="ConsNormal"/>
        <w:widowControl/>
        <w:ind w:firstLine="540"/>
        <w:jc w:val="both"/>
        <w:rPr/>
      </w:pPr>
      <w:r>
        <w:rPr/>
        <w:t>Оживленным было обсуждение и проекта Конституции Союза на внеочередной седьмой сессии Верховного Совета СССР девятого созыва в октябре 1977 г., в результате чего в проект были внесены поправки &lt;*&gt;.</w:t>
      </w:r>
    </w:p>
    <w:p>
      <w:pPr>
        <w:pStyle w:val="ConsNonformat"/>
        <w:widowControl/>
        <w:jc w:val="both"/>
        <w:rPr/>
      </w:pPr>
      <w:r>
        <w:rPr/>
        <w:t>--------------------------------</w:t>
      </w:r>
    </w:p>
    <w:p>
      <w:pPr>
        <w:pStyle w:val="ConsNormal"/>
        <w:widowControl/>
        <w:ind w:firstLine="540"/>
        <w:jc w:val="both"/>
        <w:rPr/>
      </w:pPr>
      <w:r>
        <w:rPr/>
        <w:t>&lt;*&gt; См.: Конституция общенародного государства. М., 1978. С. 103 - 105.</w:t>
      </w:r>
    </w:p>
    <w:p>
      <w:pPr>
        <w:pStyle w:val="ConsNonformat"/>
        <w:widowControl/>
        <w:jc w:val="both"/>
        <w:rPr/>
      </w:pPr>
      <w:r>
        <w:rPr/>
      </w:r>
    </w:p>
    <w:p>
      <w:pPr>
        <w:pStyle w:val="ConsNormal"/>
        <w:widowControl/>
        <w:ind w:firstLine="540"/>
        <w:jc w:val="both"/>
        <w:rPr/>
      </w:pPr>
      <w:r>
        <w:rPr/>
        <w:t>Надо сказать, что обширность депутатского корпуса не была чересчур накладна для бюджета. Дело в том, что жалованья они не получали, не было у них и многолюдного аппарата. В 1973 г. Указ Президиума Верховного Совета СССР несколько изменил прежнее законодательство о компенсации депутатам расходов, связанных с их государственной деятельностью. Он предусматривал выплату депутатам заработка по основному месту работы на время их участия в сессиях Советов, заседаниях постоянных комиссий и т.п. За это время им выплачивались также суточные. В 1979 г. были специально регламентированы размеры и порядок выплаты суточных. Они полагались на время сессий (а сессии продолжались, как помним, всего несколько дней в году) в размере 15 руб., причем только для приезжих депутатов, т.е. москвичам они не полагались. При служебных командировках депутатов Верховного Совета СССР суточные выплачивались на общих основаниях, т.е. в несколько раз меньше, чем за время сессий. Депутаты имели право бесплатного проезда на всех видах транспорта, кроме такси &lt;*&gt;.</w:t>
      </w:r>
    </w:p>
    <w:p>
      <w:pPr>
        <w:pStyle w:val="ConsNonformat"/>
        <w:widowControl/>
        <w:jc w:val="both"/>
        <w:rPr/>
      </w:pPr>
      <w:r>
        <w:rPr/>
        <w:t>--------------------------------</w:t>
      </w:r>
    </w:p>
    <w:p>
      <w:pPr>
        <w:pStyle w:val="ConsNormal"/>
        <w:widowControl/>
        <w:ind w:firstLine="540"/>
        <w:jc w:val="both"/>
        <w:rPr/>
      </w:pPr>
      <w:r>
        <w:rPr/>
        <w:t>&lt;*&gt; ВВС СССР. 1973. N 17. Ст. 217.</w:t>
      </w:r>
    </w:p>
    <w:p>
      <w:pPr>
        <w:pStyle w:val="ConsNonformat"/>
        <w:widowControl/>
        <w:jc w:val="both"/>
        <w:rPr/>
      </w:pPr>
      <w:r>
        <w:rPr/>
      </w:r>
    </w:p>
    <w:p>
      <w:pPr>
        <w:pStyle w:val="ConsNormal"/>
        <w:widowControl/>
        <w:ind w:firstLine="540"/>
        <w:jc w:val="both"/>
        <w:rPr/>
      </w:pPr>
      <w:r>
        <w:rPr/>
        <w:t>Депутаты всех Советов были связаны с избирателями. Они отчитывались в своих округах, вели прием населения, стремились добиться положительного решения различных житейских вопросов, касающихся избирателей. В 1976 г. Президиум Верховного Совета обобщил эту практику и принял специальное постановление, которое, в частности, обязывало все государственные органы оперативно реагировать на депутатские запросы, требования, просьбы &lt;*&gt;.</w:t>
      </w:r>
    </w:p>
    <w:p>
      <w:pPr>
        <w:pStyle w:val="ConsNonformat"/>
        <w:widowControl/>
        <w:jc w:val="both"/>
        <w:rPr/>
      </w:pPr>
      <w:r>
        <w:rPr/>
        <w:t>--------------------------------</w:t>
      </w:r>
    </w:p>
    <w:p>
      <w:pPr>
        <w:pStyle w:val="ConsNormal"/>
        <w:widowControl/>
        <w:ind w:firstLine="540"/>
        <w:jc w:val="both"/>
        <w:rPr/>
      </w:pPr>
      <w:r>
        <w:rPr/>
        <w:t>&lt;*&gt; ВВС СССР. 1976. N 30. Ст. 433.</w:t>
      </w:r>
    </w:p>
    <w:p>
      <w:pPr>
        <w:pStyle w:val="ConsNonformat"/>
        <w:widowControl/>
        <w:jc w:val="both"/>
        <w:rPr/>
      </w:pPr>
      <w:r>
        <w:rPr/>
      </w:r>
    </w:p>
    <w:p>
      <w:pPr>
        <w:pStyle w:val="ConsNormal"/>
        <w:widowControl/>
        <w:ind w:firstLine="540"/>
        <w:jc w:val="both"/>
        <w:rPr/>
      </w:pPr>
      <w:r>
        <w:rPr/>
        <w:t>Конституция СССР 1977 г. и конституции республик не внесли принципиальных изменений в систему Советов. Однако было изменено само название органов власти. Советы депутатов трудящихся были названы Советами народных депутатов, что было более точным. "Трудящиеся" - более узкое понятие, чем "народ". Трудящимися, например, нельзя назвать пенсионеров, детей. Понятие же "народ" включает в себя все категории населения. И поскольку в избирательном праве счет идет даже не по избирателям, а по населению, имеет значение, кого представляет тот или иной депутат.</w:t>
      </w:r>
    </w:p>
    <w:p>
      <w:pPr>
        <w:pStyle w:val="ConsNormal"/>
        <w:widowControl/>
        <w:ind w:firstLine="540"/>
        <w:jc w:val="both"/>
        <w:rPr/>
      </w:pPr>
      <w:r>
        <w:rPr/>
        <w:t>Среди других изменений можно отметить удлинение срока полномочий Советов. Срок полномочий Верховного Совета СССР увеличен с 4 до 5 лет, а местных Советов - с 2 до 2,5 лет. Снижен возрастной ценз для избрания депутатами в высшие органы государственной власти: в Верховный Совет СССР - с 23 до 21 года, в Верховные Советы союзных и автономных республик - с 21 до 18 лет. Предусмотрено равное и неизменное число депутатов в обеих палатах Верховного Совета СССР - по 750 человек.</w:t>
      </w:r>
    </w:p>
    <w:p>
      <w:pPr>
        <w:pStyle w:val="ConsNormal"/>
        <w:widowControl/>
        <w:ind w:firstLine="540"/>
        <w:jc w:val="both"/>
        <w:rPr/>
      </w:pPr>
      <w:r>
        <w:rPr/>
        <w:t>Примерное равенство числа депутатов в обеих палатах предусматривалось, как известно, и Конституцией 1936 г., но там оно обеспечивалось определенной подгонкой норм представительства от союзных республик и автономий. Рост населения в союзных республиках привел к тому, что в Совете Национальностей число депутатов оставалось неизменным, а в Совете Союза неуклонно росло. Чтобы скорректировать эту разницу, уже в 1966 г. были изменены нормы представительства от союзных республик &lt;*&gt;. Теперь они стали посылать в Совет Национальностей по 32 депутата. Однако население в Союзе продолжало расти и разница между палатами в числе депутатов опять стала проявляться. Новая Конституция полностью устранила возможность возникновения численного неравенства между палатами Верховного Совета. Соответственно были изменены нормы представительства при выборах в Совет Союза. Если по Конституции 1936 г. на избирательный округ должно было приходиться 300 тыс. человек, то по Указу Президиума Верховного Совета СССР от 4 декабря 1978 г. эта норма была поднята до 350 тыс. человек &lt;**&gt;, а в 1983 г. - до 360 тыс.</w:t>
      </w:r>
    </w:p>
    <w:p>
      <w:pPr>
        <w:pStyle w:val="ConsNonformat"/>
        <w:widowControl/>
        <w:jc w:val="both"/>
        <w:rPr/>
      </w:pPr>
      <w:r>
        <w:rPr/>
        <w:t>--------------------------------</w:t>
      </w:r>
    </w:p>
    <w:p>
      <w:pPr>
        <w:pStyle w:val="ConsNormal"/>
        <w:widowControl/>
        <w:ind w:firstLine="540"/>
        <w:jc w:val="both"/>
        <w:rPr/>
      </w:pPr>
      <w:r>
        <w:rPr/>
        <w:t>&lt;*&gt; ВВС СССР. 1966. N 12. Ст. 171.</w:t>
      </w:r>
    </w:p>
    <w:p>
      <w:pPr>
        <w:pStyle w:val="ConsNormal"/>
        <w:widowControl/>
        <w:ind w:firstLine="540"/>
        <w:jc w:val="both"/>
        <w:rPr/>
      </w:pPr>
      <w:r>
        <w:rPr/>
        <w:t>&lt;**&gt; ВВС СССР. 1978. N 49. Ст. 819.</w:t>
      </w:r>
    </w:p>
    <w:p>
      <w:pPr>
        <w:pStyle w:val="ConsNonformat"/>
        <w:widowControl/>
        <w:jc w:val="both"/>
        <w:rPr/>
      </w:pPr>
      <w:r>
        <w:rPr/>
      </w:r>
    </w:p>
    <w:p>
      <w:pPr>
        <w:pStyle w:val="ConsNormal"/>
        <w:widowControl/>
        <w:ind w:firstLine="540"/>
        <w:jc w:val="both"/>
        <w:rPr/>
      </w:pPr>
      <w:r>
        <w:rPr/>
        <w:t>Конституция СССР расширила полномочия Советов народных депутатов, отразив органическое единство общегосударственных и местных интересов в их деятельности. Она закрепила за местными Советами право координации и контроля деятельности расположенных на их территории предприятий, учреждений и организаций вышестоящего подчинения в области землепользования, охраны природы, строительства, использования трудовых ресурсов, производства товаров народного потребления, обслуживания населения, соблюдения законодательства.</w:t>
      </w:r>
    </w:p>
    <w:p>
      <w:pPr>
        <w:pStyle w:val="ConsNormal"/>
        <w:widowControl/>
        <w:ind w:firstLine="540"/>
        <w:jc w:val="both"/>
        <w:rPr/>
      </w:pPr>
      <w:r>
        <w:rPr/>
        <w:t>Вместе с тем после принятия новой Конституции усилилось непосредственное руководство со стороны высших органов власти Союза местными Советами. Особенно это проявлялось в деятельности Президиума Верховного Совета СССР. Неоднократно на его заседаниях обсуждались вопросы, касающиеся управления конкретными отраслями и его осуществления местными Советами. Например, только в 1983 г. было принято несколько постановлений по подобным проблемам: о работе Советов народных депутатов Башкирской АССР среди населения по месту жительства, о работе Советов народных депутатов Азербайджанской ССР по выполнению требований законодательства об укреплении трудовой дисциплины и обеспечении рационального использования трудовых ресурсов, о работе Советов народных депутатов Белорусской ССР по реализации Продовольственной программы, о работе Советов народных депутатов Новосибирской области по исполнению жилищного законодательства &lt;*&gt;. То есть Президиум Верховного Совета Союза руководил местными Советами как бы через голову органов союзных республик. Это было одним из проявлений общей централизации государственного механизма, свойственной, как уже отмечалось, данному периоду развития страны.</w:t>
      </w:r>
    </w:p>
    <w:p>
      <w:pPr>
        <w:pStyle w:val="ConsNonformat"/>
        <w:widowControl/>
        <w:jc w:val="both"/>
        <w:rPr/>
      </w:pPr>
      <w:r>
        <w:rPr/>
        <w:t>--------------------------------</w:t>
      </w:r>
    </w:p>
    <w:p>
      <w:pPr>
        <w:pStyle w:val="ConsNormal"/>
        <w:widowControl/>
        <w:ind w:firstLine="540"/>
        <w:jc w:val="both"/>
        <w:rPr/>
      </w:pPr>
      <w:r>
        <w:rPr/>
        <w:t>&lt;*&gt; ВВС СССР. 1983. N 20. Ст. 302; N 25. Ст. 375; N 36. Ст. 552 и 553.</w:t>
      </w:r>
    </w:p>
    <w:p>
      <w:pPr>
        <w:pStyle w:val="ConsNonformat"/>
        <w:widowControl/>
        <w:jc w:val="both"/>
        <w:rPr/>
      </w:pPr>
      <w:r>
        <w:rPr/>
      </w:r>
    </w:p>
    <w:p>
      <w:pPr>
        <w:pStyle w:val="ConsNormal"/>
        <w:widowControl/>
        <w:ind w:firstLine="540"/>
        <w:jc w:val="both"/>
        <w:rPr/>
      </w:pPr>
      <w:r>
        <w:rPr/>
        <w:t>Что касается отраслевого управления, то следует прежде всего сказать о руководстве промышленностью. От территориального управления здесь перешли вновь к системе отраслевых ведомств. То есть совнархозы и их объединения были упразднены и заменены вновь министерствами, государственными комитетами и т.п., что позволило преодолеть расцвет местничества, но снова поставило проблему ведомственности, ведомственных перегородок.</w:t>
      </w:r>
    </w:p>
    <w:p>
      <w:pPr>
        <w:pStyle w:val="ConsNormal"/>
        <w:widowControl/>
        <w:ind w:firstLine="540"/>
        <w:jc w:val="both"/>
        <w:rPr/>
      </w:pPr>
      <w:r>
        <w:rPr/>
        <w:t>Это преобразование не было одномоментным. Еще раньше делались некоторые шаги к исправлению недостатков, созданных введением совнархозов. Однако видеть в этом "завершение процесса воссоздания централизованной экономической структуры" &lt;*&gt; вряд ли можно. Такая централизация была возрождена лишь с полной ликвидацией совнархозов и восстановлением системы отраслевых ведомств.</w:t>
      </w:r>
    </w:p>
    <w:p>
      <w:pPr>
        <w:pStyle w:val="ConsNonformat"/>
        <w:widowControl/>
        <w:jc w:val="both"/>
        <w:rPr/>
      </w:pPr>
      <w:r>
        <w:rPr/>
        <w:t>--------------------------------</w:t>
      </w:r>
    </w:p>
    <w:p>
      <w:pPr>
        <w:pStyle w:val="ConsNormal"/>
        <w:widowControl/>
        <w:ind w:firstLine="540"/>
        <w:jc w:val="both"/>
        <w:rPr/>
      </w:pPr>
      <w:r>
        <w:rPr/>
        <w:t>&lt;*&gt; Исаев И.А. История государства и права России. М., 1994. С. 413.</w:t>
      </w:r>
    </w:p>
    <w:p>
      <w:pPr>
        <w:pStyle w:val="ConsNonformat"/>
        <w:widowControl/>
        <w:jc w:val="both"/>
        <w:rPr/>
      </w:pPr>
      <w:r>
        <w:rPr/>
      </w:r>
    </w:p>
    <w:p>
      <w:pPr>
        <w:pStyle w:val="ConsNormal"/>
        <w:widowControl/>
        <w:ind w:firstLine="540"/>
        <w:jc w:val="both"/>
        <w:rPr/>
      </w:pPr>
      <w:r>
        <w:rPr/>
        <w:t>Основная группа промышленных ведомств была воссоздана сразу, однако и впоследствии они снова ликвидировались и реорганизовывались. Так, в 1967 г. было образовано общесоюзное Министерство медицинской промышленности СССР, в 1968 г. Министерство лесной, целлюлозно-бумажной и деревообрабатывающей промышленности СССР было разделено на два, в 1972 г. Комитет по кинематографии при Совете Министров СССР был преобразован в союзно-республиканский Государственный комитет Совета Министров СССР по кинематографии и т.д. Теперь преобразования ведомств не носили такого массового и постоянного характера, как это было в предыдущие годы. Закон о Совете Министров СССР 1978 г. зафиксировал наличие 80 министерств и государственных комитетов, подчиненных Совету Министров Союза, а также некоторого числа иных ведомств и органов &lt;*&gt;.</w:t>
      </w:r>
    </w:p>
    <w:p>
      <w:pPr>
        <w:pStyle w:val="ConsNonformat"/>
        <w:widowControl/>
        <w:jc w:val="both"/>
        <w:rPr/>
      </w:pPr>
      <w:r>
        <w:rPr/>
        <w:t>--------------------------------</w:t>
      </w:r>
    </w:p>
    <w:p>
      <w:pPr>
        <w:pStyle w:val="ConsNormal"/>
        <w:widowControl/>
        <w:ind w:firstLine="540"/>
        <w:jc w:val="both"/>
        <w:rPr/>
      </w:pPr>
      <w:r>
        <w:rPr/>
        <w:t>&lt;*&gt; ВВС СССР. 1978. N 28. Ст. 436.</w:t>
      </w:r>
    </w:p>
    <w:p>
      <w:pPr>
        <w:pStyle w:val="ConsNonformat"/>
        <w:widowControl/>
        <w:jc w:val="both"/>
        <w:rPr/>
      </w:pPr>
      <w:r>
        <w:rPr/>
      </w:r>
    </w:p>
    <w:p>
      <w:pPr>
        <w:pStyle w:val="ConsNormal"/>
        <w:widowControl/>
        <w:ind w:firstLine="540"/>
        <w:jc w:val="both"/>
        <w:rPr/>
      </w:pPr>
      <w:r>
        <w:rPr/>
        <w:t>Возвращение к отраслевому принципу не было единственным преобразованием в области управления промышленностью. Хозяйственная реформа 1965 г. привела к определенному расширению прав предприятий. В том числе в области планирования и материального стимулирования рабочих и инженерно-технического персонала. Последнее повлекло за собой повышение уровня заработной платы в промышленности. Однако рост номинальной зарплаты не привел к соразмерному повышению уровня производства. В силу этого возникла определенная вилка между возросшими доходами населения, повышением покупательной способности и количеством товаров на рынке. То есть возросла дефицитность экономики и наметилась определенная угроза инфляции, хотя оба эти процесса носили пока малозаметный характер. Экономика в принципе оставалась еще сбалансированной.</w:t>
      </w:r>
    </w:p>
    <w:p>
      <w:pPr>
        <w:pStyle w:val="ConsNormal"/>
        <w:widowControl/>
        <w:ind w:firstLine="540"/>
        <w:jc w:val="both"/>
        <w:rPr/>
      </w:pPr>
      <w:r>
        <w:rPr/>
        <w:t>Стремление интенсифицировать производство породило идею шире привлечь сами трудовые коллективы к управлению хозяйством. На это был нацелен Закон "О трудовых коллективах и повышении их роли в управлении предприятиями, учреждениями, организациями", принятый Верховным Советом СССР 17 июня 1983 г. Закон предусматривал широкое привлечение трудовых коллективов в лице их собраний и конференций к участию в планировании, организации производства, поощрении отличившихся работников, решении социально-бытовых вопросов и т.п. Функции этих собраний в большой мере совпадали с деятельностью профсоюзных органов, но считалось, что трудовой коллектив стоит как бы над профсоюзными и комсомольскими органами, однако, разумеется, руководствуется решениями партии. Вся деятельность трудовых коллективов по руководству предприятиями носила совещательный и рекомендательный характер.</w:t>
      </w:r>
    </w:p>
    <w:p>
      <w:pPr>
        <w:pStyle w:val="ConsNormal"/>
        <w:widowControl/>
        <w:ind w:firstLine="540"/>
        <w:jc w:val="both"/>
        <w:rPr/>
      </w:pPr>
      <w:r>
        <w:rPr/>
        <w:t>Закон касался не только предприятий, но и учреждений и организаций, однако здесь он имел меньшее значение. Наряду с предприятиями и учреждениями Закон относился к совхозам и колхозам &lt;*&gt;, завершая мероприятия по преобразованию управления сельским хозяйством, начатые в 60-х гг.</w:t>
      </w:r>
    </w:p>
    <w:p>
      <w:pPr>
        <w:pStyle w:val="ConsNonformat"/>
        <w:widowControl/>
        <w:jc w:val="both"/>
        <w:rPr/>
      </w:pPr>
      <w:r>
        <w:rPr/>
        <w:t>--------------------------------</w:t>
      </w:r>
    </w:p>
    <w:p>
      <w:pPr>
        <w:pStyle w:val="ConsNormal"/>
        <w:widowControl/>
        <w:ind w:firstLine="540"/>
        <w:jc w:val="both"/>
        <w:rPr/>
      </w:pPr>
      <w:r>
        <w:rPr/>
        <w:t>&lt;*&gt; ВВС СССР. 1983. N 25. Ст. 382.</w:t>
      </w:r>
    </w:p>
    <w:p>
      <w:pPr>
        <w:pStyle w:val="ConsNonformat"/>
        <w:widowControl/>
        <w:jc w:val="both"/>
        <w:rPr/>
      </w:pPr>
      <w:r>
        <w:rPr/>
      </w:r>
    </w:p>
    <w:p>
      <w:pPr>
        <w:pStyle w:val="ConsNormal"/>
        <w:widowControl/>
        <w:ind w:firstLine="540"/>
        <w:jc w:val="both"/>
        <w:rPr/>
      </w:pPr>
      <w:r>
        <w:rPr/>
        <w:t>Многочисленные нагромождения партийных, государственных и партийно-государственных органов были упразднены. Еще в марте 1965 г. ЦК КПСС и Совет Министров СССР приняли Постановление "О повышении роли Министерства сельского хозяйства СССР в руководстве колхозным и совхозным производством", по существу, восстанавливавшее те функции Министерства, которые оно имело до хрущевских реформ. Дело в том, что функции Министерства сельского хозяйства Хрущев пытался ограничить лишь вопросами научно-технического прогресса в сельском хозяйстве. Само Министерство сельского хозяйства СССР было выселено из Москвы в санаторий "Михайловское", расположенный в полусотне километров от города. Там было создано учебное хозяйство, построен поселок для чиновников. Предполагалось, что работники Министерства будут заниматься не бумажками, а непосредственно пробовать свои силы в сельскохозяйственном производстве. Правда, большинство чиновников не захотело жить на этом курорте и ежедневно в счет рабочего времени организованно перевозилось на работу и обратно в Москву. Этот эксперимент, судя по всему, не улучшил управления сельским хозяйством. Теперь Министерство вернули на прежнее место и заняли обычными административными делами.</w:t>
      </w:r>
    </w:p>
    <w:p>
      <w:pPr>
        <w:pStyle w:val="ConsNormal"/>
        <w:widowControl/>
        <w:ind w:firstLine="540"/>
        <w:jc w:val="both"/>
        <w:rPr/>
      </w:pPr>
      <w:r>
        <w:rPr/>
        <w:t>Министерство сельского хозяйства ведало как колхозами, так и совхозами. Для руководства последними создавались специальные структурные подразделения.</w:t>
      </w:r>
    </w:p>
    <w:p>
      <w:pPr>
        <w:pStyle w:val="ConsNormal"/>
        <w:widowControl/>
        <w:ind w:firstLine="540"/>
        <w:jc w:val="both"/>
        <w:rPr/>
      </w:pPr>
      <w:r>
        <w:rPr/>
        <w:t>На местах производственные колхозно-совхозные управления преобразовывались в районные производственные управления сельского хозяйства.</w:t>
      </w:r>
    </w:p>
    <w:p>
      <w:pPr>
        <w:pStyle w:val="ConsNormal"/>
        <w:widowControl/>
        <w:ind w:firstLine="540"/>
        <w:jc w:val="both"/>
        <w:rPr/>
      </w:pPr>
      <w:r>
        <w:rPr/>
        <w:t>В 1966 г. был упразднен союзный Комитет по сельскому хозяйству. Вместе с тем не обошлось и без создания новых органов по руководству сельским хозяйством. В 1969 г. был образован союзный Совет колхозов, аналогичные советы создавались также в республиках, краях, областях и районах. В 1982 г. были образованы новые органы управления агропромышленным комплексом в районах, областях, республиках, определены их права.</w:t>
      </w:r>
    </w:p>
    <w:p>
      <w:pPr>
        <w:pStyle w:val="ConsNormal"/>
        <w:widowControl/>
        <w:ind w:firstLine="540"/>
        <w:jc w:val="both"/>
        <w:rPr/>
      </w:pPr>
      <w:r>
        <w:rPr/>
        <w:t>Как уже отмечалось, определенная реорганизация была проведена и в правоохранительных органах. Она имела целью восстановление централизованного управления. В 1966 г. было вновь создано Министерство охраны общественного порядка Союза ССР &lt;*&gt;, подчинившее себе аналогичные республиканские министерства. Позже все они были вновь переименованы в министерства внутренних дел. Такое название больше отвечало содержанию работы МВД, поскольку к его компетенции относились не только охрана общественного порядка, но и некоторые другие важные функции, например пожарная охрана.</w:t>
      </w:r>
    </w:p>
    <w:p>
      <w:pPr>
        <w:pStyle w:val="ConsNonformat"/>
        <w:widowControl/>
        <w:jc w:val="both"/>
        <w:rPr/>
      </w:pPr>
      <w:r>
        <w:rPr/>
        <w:t>--------------------------------</w:t>
      </w:r>
    </w:p>
    <w:p>
      <w:pPr>
        <w:pStyle w:val="ConsNormal"/>
        <w:widowControl/>
        <w:ind w:firstLine="540"/>
        <w:jc w:val="both"/>
        <w:rPr/>
      </w:pPr>
      <w:r>
        <w:rPr/>
        <w:t>&lt;*&gt; ВВС СССР. 1966. N 30. Ст. 594.</w:t>
      </w:r>
    </w:p>
    <w:p>
      <w:pPr>
        <w:pStyle w:val="ConsNonformat"/>
        <w:widowControl/>
        <w:jc w:val="both"/>
        <w:rPr/>
      </w:pPr>
      <w:r>
        <w:rPr/>
      </w:r>
    </w:p>
    <w:p>
      <w:pPr>
        <w:pStyle w:val="ConsNormal"/>
        <w:widowControl/>
        <w:ind w:firstLine="540"/>
        <w:jc w:val="both"/>
        <w:rPr/>
      </w:pPr>
      <w:r>
        <w:rPr/>
        <w:t>Централизация органов внутренних дел была, однако, не беспредельной. Указ Президиума Верховного Совета СССР от 8 июня 1973 г. "Об основных обязанностях и правах советской милиции по охране общественного порядка и борьбе с преступностью" предусмотрел двойное подчинение органов милиции, как по вертикали - соответствующему министерству, так и по горизонтали - местным Советам &lt;*&gt;.</w:t>
      </w:r>
    </w:p>
    <w:p>
      <w:pPr>
        <w:pStyle w:val="ConsNonformat"/>
        <w:widowControl/>
        <w:jc w:val="both"/>
        <w:rPr/>
      </w:pPr>
      <w:r>
        <w:rPr/>
        <w:t>--------------------------------</w:t>
      </w:r>
    </w:p>
    <w:p>
      <w:pPr>
        <w:pStyle w:val="ConsNormal"/>
        <w:widowControl/>
        <w:ind w:firstLine="540"/>
        <w:jc w:val="both"/>
        <w:rPr/>
      </w:pPr>
      <w:r>
        <w:rPr/>
        <w:t>&lt;*&gt; Там же. 1973. N 24. Ст. 309.</w:t>
      </w:r>
    </w:p>
    <w:p>
      <w:pPr>
        <w:pStyle w:val="ConsNonformat"/>
        <w:widowControl/>
        <w:jc w:val="both"/>
        <w:rPr/>
      </w:pPr>
      <w:r>
        <w:rPr/>
      </w:r>
    </w:p>
    <w:p>
      <w:pPr>
        <w:pStyle w:val="ConsNormal"/>
        <w:widowControl/>
        <w:ind w:firstLine="540"/>
        <w:jc w:val="both"/>
        <w:rPr/>
      </w:pPr>
      <w:r>
        <w:rPr/>
        <w:t>Тот же Указ подчеркнул необходимость связи милиции с общественностью, в том числе с такими массовыми организациями, как добровольная народная дружина. Деятельность дружин регламентировалась на основе накопившегося опыта.</w:t>
      </w:r>
    </w:p>
    <w:p>
      <w:pPr>
        <w:pStyle w:val="ConsNormal"/>
        <w:widowControl/>
        <w:ind w:firstLine="540"/>
        <w:jc w:val="both"/>
        <w:rPr/>
      </w:pPr>
      <w:r>
        <w:rPr/>
        <w:t>Это было сделано Указом Президиума Верховного Совета СССР от 20 мая 1974 г. "Об основных обязанностях и правах добровольных народных дружин по охране общественного порядка". Указ предусматривал широкие функции народных дружин вплоть до помощи пограничникам и борьбы с браконьерством, предоставляя для их осуществления и определенные права, включая составление протоколов о правонарушениях и доставку нарушителей в органы милиции &lt;*&gt;.</w:t>
      </w:r>
    </w:p>
    <w:p>
      <w:pPr>
        <w:pStyle w:val="ConsNonformat"/>
        <w:widowControl/>
        <w:jc w:val="both"/>
        <w:rPr/>
      </w:pPr>
      <w:r>
        <w:rPr/>
        <w:t>--------------------------------</w:t>
      </w:r>
    </w:p>
    <w:p>
      <w:pPr>
        <w:pStyle w:val="ConsNormal"/>
        <w:widowControl/>
        <w:ind w:firstLine="540"/>
        <w:jc w:val="both"/>
        <w:rPr/>
      </w:pPr>
      <w:r>
        <w:rPr/>
        <w:t>&lt;*&gt; ВВС СССР. 1974. N 22. Ст. 326.</w:t>
      </w:r>
    </w:p>
    <w:p>
      <w:pPr>
        <w:pStyle w:val="ConsNonformat"/>
        <w:widowControl/>
        <w:jc w:val="both"/>
        <w:rPr/>
      </w:pPr>
      <w:r>
        <w:rPr/>
      </w:r>
    </w:p>
    <w:p>
      <w:pPr>
        <w:pStyle w:val="ConsNormal"/>
        <w:widowControl/>
        <w:ind w:firstLine="540"/>
        <w:jc w:val="both"/>
        <w:rPr/>
      </w:pPr>
      <w:r>
        <w:rPr/>
        <w:t>Дружины при всем их несовершенстве себя оправдали. Конечно, дружинники, вооруженные только красными повязками, не могли вступить в бой с опасными преступниками, однако само их присутствие на улицах, в общественных местах уже воздействовало на хулиганствующие элементы, заставляло помнить всякого рода неустойчивых лиц о том, что за противоправные деяния можно понести ответственность.</w:t>
      </w:r>
    </w:p>
    <w:p>
      <w:pPr>
        <w:pStyle w:val="ConsNormal"/>
        <w:widowControl/>
        <w:ind w:firstLine="540"/>
        <w:jc w:val="both"/>
        <w:rPr/>
      </w:pPr>
      <w:r>
        <w:rPr/>
        <w:t>В очередной раз было обращено внимание и на такую форму участия общественности в охране правопорядка, как товарищеские суды. Постановлением Президиума Верховного Совета СССР от 8 февраля 1977 г. было предусмотрено создание при исполкомах районных Советов общественных советов по работе товарищеских судов как руководящих органов для них. Вводился институт обжалования решений товарищеских судов в исполкомы местных Советов или в фабзавкомы. Постановление считало необходимым морально и материально поощрять активных членов товарищеских судов &lt;*&gt;.</w:t>
      </w:r>
    </w:p>
    <w:p>
      <w:pPr>
        <w:pStyle w:val="ConsNonformat"/>
        <w:widowControl/>
        <w:jc w:val="both"/>
        <w:rPr/>
      </w:pPr>
      <w:r>
        <w:rPr/>
        <w:t>--------------------------------</w:t>
      </w:r>
    </w:p>
    <w:p>
      <w:pPr>
        <w:pStyle w:val="ConsNormal"/>
        <w:widowControl/>
        <w:ind w:firstLine="540"/>
        <w:jc w:val="both"/>
        <w:rPr/>
      </w:pPr>
      <w:r>
        <w:rPr/>
        <w:t>&lt;*&gt; Там же. 1977. N 7. Ст. 121.</w:t>
      </w:r>
    </w:p>
    <w:p>
      <w:pPr>
        <w:pStyle w:val="ConsNonformat"/>
        <w:widowControl/>
        <w:jc w:val="both"/>
        <w:rPr/>
      </w:pPr>
      <w:r>
        <w:rPr/>
      </w:r>
    </w:p>
    <w:p>
      <w:pPr>
        <w:pStyle w:val="ConsNormal"/>
        <w:widowControl/>
        <w:ind w:firstLine="540"/>
        <w:jc w:val="both"/>
        <w:rPr/>
      </w:pPr>
      <w:r>
        <w:rPr/>
        <w:t>Министерству юстиции поручалось принять меры к усилению правовой помощи, в том числе методической, товарищеским судам со стороны судов и органов Министерства юстиции.</w:t>
      </w:r>
    </w:p>
    <w:p>
      <w:pPr>
        <w:pStyle w:val="ConsNormal"/>
        <w:widowControl/>
        <w:ind w:firstLine="540"/>
        <w:jc w:val="both"/>
        <w:rPr/>
      </w:pPr>
      <w:r>
        <w:rPr/>
        <w:t>Усилению охраны общественного порядка способствовал и Указ Президиума Верховного Совета СССР от 26 июля 1966 г., возложивший на органы милиции административный надзор за лицами, освобожденными из мест лишения свободы. Указ не стеснял в правах основную массу населения, ибо касался только рецидивистов и некоторых тяжких преступников, отбывших наказание &lt;*&gt;.</w:t>
      </w:r>
    </w:p>
    <w:p>
      <w:pPr>
        <w:pStyle w:val="ConsNonformat"/>
        <w:widowControl/>
        <w:jc w:val="both"/>
        <w:rPr/>
      </w:pPr>
      <w:r>
        <w:rPr/>
        <w:t>--------------------------------</w:t>
      </w:r>
    </w:p>
    <w:p>
      <w:pPr>
        <w:pStyle w:val="ConsNormal"/>
        <w:widowControl/>
        <w:ind w:firstLine="540"/>
        <w:jc w:val="both"/>
        <w:rPr/>
      </w:pPr>
      <w:r>
        <w:rPr/>
        <w:t>&lt;*&gt; ВВС СССР. 1966. N 30. Ст. 597.</w:t>
      </w:r>
    </w:p>
    <w:p>
      <w:pPr>
        <w:pStyle w:val="ConsNonformat"/>
        <w:widowControl/>
        <w:jc w:val="both"/>
        <w:rPr/>
      </w:pPr>
      <w:r>
        <w:rPr/>
      </w:r>
    </w:p>
    <w:p>
      <w:pPr>
        <w:pStyle w:val="ConsNormal"/>
        <w:widowControl/>
        <w:ind w:firstLine="540"/>
        <w:jc w:val="both"/>
        <w:rPr/>
      </w:pPr>
      <w:r>
        <w:rPr/>
        <w:t>Таким образом, принимались определенные меры по борьбе с преступностью, и нельзя сказать, что они не давали результата. Преступность, конечно, продолжала расти, но медленно. В 60-х гг. этот рост составил всего 1,3%. В 70-х гг. показатели несколько выросли, достигнув 3,6% &lt;*&gt;. Однако население страны тоже увеличилось, следовательно, уровень преступности остался примерно прежним. Правда, не все преступления регистрировались, хотя с этим велась борьба.</w:t>
      </w:r>
    </w:p>
    <w:p>
      <w:pPr>
        <w:pStyle w:val="ConsNonformat"/>
        <w:widowControl/>
        <w:jc w:val="both"/>
        <w:rPr/>
      </w:pPr>
      <w:r>
        <w:rPr/>
        <w:t>--------------------------------</w:t>
      </w:r>
    </w:p>
    <w:p>
      <w:pPr>
        <w:pStyle w:val="ConsNormal"/>
        <w:widowControl/>
        <w:ind w:firstLine="540"/>
        <w:jc w:val="both"/>
        <w:rPr/>
      </w:pPr>
      <w:r>
        <w:rPr/>
        <w:t>&lt;*&gt; См.: Преступность и правонарушения в СССР. 1990. Статистический сборник. М., 1991. С. 5.</w:t>
      </w:r>
    </w:p>
    <w:p>
      <w:pPr>
        <w:pStyle w:val="ConsNonformat"/>
        <w:widowControl/>
        <w:jc w:val="both"/>
        <w:rPr/>
      </w:pPr>
      <w:r>
        <w:rPr/>
      </w:r>
    </w:p>
    <w:p>
      <w:pPr>
        <w:pStyle w:val="ConsNormal"/>
        <w:widowControl/>
        <w:ind w:firstLine="540"/>
        <w:jc w:val="both"/>
        <w:rPr/>
      </w:pPr>
      <w:r>
        <w:rPr/>
        <w:t>Президиум Верховного Совета СССР в 1983 г. потребовал от прокуратуры в ряду других и принятия мер по борьбе с сокрытием преступлений от регистрации &lt;*&gt;. Дело в том, что органы милиции, да и прокуратуры - в случаях, когда они не надеялись раскрыть преступление, старались не открывать производство по делу, чтобы не ухудшать показатели своей работы. Даже по официальной статистике возрастал процент тяжких преступлений. 70-е гг. знаменуются тем, что в нашей стране появляются первые ростки организованной преступности, связанной по преимуществу с теневой экономикой.</w:t>
      </w:r>
    </w:p>
    <w:p>
      <w:pPr>
        <w:pStyle w:val="ConsNonformat"/>
        <w:widowControl/>
        <w:jc w:val="both"/>
        <w:rPr/>
      </w:pPr>
      <w:r>
        <w:rPr/>
        <w:t>--------------------------------</w:t>
      </w:r>
    </w:p>
    <w:p>
      <w:pPr>
        <w:pStyle w:val="ConsNormal"/>
        <w:widowControl/>
        <w:ind w:firstLine="540"/>
        <w:jc w:val="both"/>
        <w:rPr/>
      </w:pPr>
      <w:r>
        <w:rPr/>
        <w:t>&lt;*&gt; ВВС СССР. 1983. N 3. Ст. 33.</w:t>
      </w:r>
    </w:p>
    <w:p>
      <w:pPr>
        <w:pStyle w:val="ConsNonformat"/>
        <w:widowControl/>
        <w:jc w:val="both"/>
        <w:rPr/>
      </w:pPr>
      <w:r>
        <w:rPr/>
      </w:r>
    </w:p>
    <w:p>
      <w:pPr>
        <w:pStyle w:val="ConsNormal"/>
        <w:widowControl/>
        <w:ind w:firstLine="540"/>
        <w:jc w:val="both"/>
        <w:rPr/>
      </w:pPr>
      <w:r>
        <w:rPr/>
        <w:t>Что касается политических преступлений, то их число в масштабе страны было ничтожным. По западным источникам к середине 80-х гг. в местах заключения находилось около 200 осужденных за такие деяния. По преимуществу это были диссиденты и националисты. КГБ применял превентивные, воспитательные меры, чтобы тем или иным способом прекратить нежелательную деятельность лиц, вступивших на этот путь. В некоторых случаях инакомыслящим разрешалось уезжать за границу, иногда же их просто выдворяли. Но тех и других были лишь единицы.</w:t>
      </w:r>
    </w:p>
    <w:p>
      <w:pPr>
        <w:pStyle w:val="ConsNormal"/>
        <w:widowControl/>
        <w:ind w:firstLine="540"/>
        <w:jc w:val="both"/>
        <w:rPr/>
      </w:pPr>
      <w:r>
        <w:rPr/>
        <w:t>Впрочем, иногда применялись и такие методы борьбы с инакомыслящими, как привлечение их к ответственности по неполитическим статьям, чаще всего надуманное. Некоторых нежелательных лиц объявляли умалишенными и подвергали принудительному лечению. Использовалась и такая мера, как лишение прописки в крупных городах, что означало фактически высылку из них.</w:t>
      </w:r>
    </w:p>
    <w:p>
      <w:pPr>
        <w:pStyle w:val="ConsNormal"/>
        <w:widowControl/>
        <w:ind w:firstLine="540"/>
        <w:jc w:val="both"/>
        <w:rPr/>
      </w:pPr>
      <w:r>
        <w:rPr/>
        <w:t>Вместе с тем была в определенной мере усовершенствована паспортная система. В 1974 г. на основании Постановления ЦК КПСС и Совета Министров СССР предусматривалась паспортизация всего взрослого населения страны, в том числе и сельского, чего до сих пор не было. Одновременно вводились определенные, но не слишком существенные облегчения в прописку. Все это несколько расширило свободу передвижения граждан, однако в принципе такая свобода не была предусмотрена и новой Конституцией. Паспортный контроль и прописка по-прежнему находились в компетенции милиции.</w:t>
      </w:r>
    </w:p>
    <w:p>
      <w:pPr>
        <w:pStyle w:val="ConsNormal"/>
        <w:widowControl/>
        <w:ind w:firstLine="540"/>
        <w:jc w:val="both"/>
        <w:rPr/>
      </w:pPr>
      <w:r>
        <w:rPr/>
        <w:t>Принятие Конституции 1977 г. повлекло за собой обновление законодательства и о правоохранительных органах. В 1979 г. вышел новый Закон о Верховном Суде Союза, исходивший из традиционных для советской судебной системы принципов. Верховный Суд выполнял функции высшего судебного надзора, в особых случаях выступал в качестве суда первой инстанции по гражданским и уголовным делам, он мог рассматривать в надзорном порядке и дела, решенные судами союзных республик &lt;*&gt;.</w:t>
      </w:r>
    </w:p>
    <w:p>
      <w:pPr>
        <w:pStyle w:val="ConsNonformat"/>
        <w:widowControl/>
        <w:jc w:val="both"/>
        <w:rPr/>
      </w:pPr>
      <w:r>
        <w:rPr/>
        <w:t>--------------------------------</w:t>
      </w:r>
    </w:p>
    <w:p>
      <w:pPr>
        <w:pStyle w:val="ConsNormal"/>
        <w:widowControl/>
        <w:ind w:firstLine="540"/>
        <w:jc w:val="both"/>
        <w:rPr/>
      </w:pPr>
      <w:r>
        <w:rPr/>
        <w:t>&lt;*&gt; ВВС СССР. 1979. N 49. Ст. 842.</w:t>
      </w:r>
    </w:p>
    <w:p>
      <w:pPr>
        <w:pStyle w:val="ConsNonformat"/>
        <w:widowControl/>
        <w:jc w:val="both"/>
        <w:rPr/>
      </w:pPr>
      <w:r>
        <w:rPr/>
      </w:r>
    </w:p>
    <w:p>
      <w:pPr>
        <w:pStyle w:val="ConsNormal"/>
        <w:widowControl/>
        <w:ind w:firstLine="540"/>
        <w:jc w:val="both"/>
        <w:rPr/>
      </w:pPr>
      <w:r>
        <w:rPr/>
        <w:t>Одновременно были приняты и новые законы о прокуратуре &lt;*&gt;, об адвокатуре &lt;**&gt;, отражающие традиционные подходы.</w:t>
      </w:r>
    </w:p>
    <w:p>
      <w:pPr>
        <w:pStyle w:val="ConsNonformat"/>
        <w:widowControl/>
        <w:jc w:val="both"/>
        <w:rPr/>
      </w:pPr>
      <w:r>
        <w:rPr/>
        <w:t>--------------------------------</w:t>
      </w:r>
    </w:p>
    <w:p>
      <w:pPr>
        <w:pStyle w:val="ConsNormal"/>
        <w:widowControl/>
        <w:ind w:firstLine="540"/>
        <w:jc w:val="both"/>
        <w:rPr/>
      </w:pPr>
      <w:r>
        <w:rPr/>
        <w:t>&lt;*&gt; Там же. 1979. N 49. Ст. 843.</w:t>
      </w:r>
    </w:p>
    <w:p>
      <w:pPr>
        <w:pStyle w:val="ConsNormal"/>
        <w:widowControl/>
        <w:ind w:firstLine="540"/>
        <w:jc w:val="both"/>
        <w:rPr/>
      </w:pPr>
      <w:r>
        <w:rPr/>
        <w:t>&lt;**&gt; Там же. Ст. 846.</w:t>
      </w:r>
    </w:p>
    <w:p>
      <w:pPr>
        <w:pStyle w:val="ConsNonformat"/>
        <w:widowControl/>
        <w:jc w:val="both"/>
        <w:rPr/>
      </w:pPr>
      <w:r>
        <w:rPr/>
      </w:r>
    </w:p>
    <w:p>
      <w:pPr>
        <w:pStyle w:val="ConsNormal"/>
        <w:widowControl/>
        <w:ind w:firstLine="540"/>
        <w:jc w:val="both"/>
        <w:rPr/>
      </w:pPr>
      <w:r>
        <w:rPr/>
        <w:t>Новый Закон о государственном арбитраже (1979 г.) и несколько ранее принятый Закон о государственном нотариате (1973 г.) регламентировали деятельность соответствующих органов. Последний предусматривал, что нотариальные действия совершаются только государственными нотариусами, а в тех местах, где не было нотариальных контор, - исполнительными комитетами городских, поселковых, сельских Советов депутатов трудящихся. Хотя нотариальные действия касаются по преимуществу граждан, тем не менее Закон, определяя задачи нотариата, ставил на первое место охрану социалистической собственности &lt;*&gt;.</w:t>
      </w:r>
    </w:p>
    <w:p>
      <w:pPr>
        <w:pStyle w:val="ConsNonformat"/>
        <w:widowControl/>
        <w:jc w:val="both"/>
        <w:rPr/>
      </w:pPr>
      <w:r>
        <w:rPr/>
        <w:t>--------------------------------</w:t>
      </w:r>
    </w:p>
    <w:p>
      <w:pPr>
        <w:pStyle w:val="ConsNormal"/>
        <w:widowControl/>
        <w:ind w:firstLine="540"/>
        <w:jc w:val="both"/>
        <w:rPr/>
      </w:pPr>
      <w:r>
        <w:rPr/>
        <w:t>&lt;*&gt; Там же. 1973. N 30. Ст. 393.</w:t>
      </w:r>
    </w:p>
    <w:p>
      <w:pPr>
        <w:pStyle w:val="ConsNonformat"/>
        <w:widowControl/>
        <w:jc w:val="both"/>
        <w:rPr/>
      </w:pPr>
      <w:r>
        <w:rPr/>
      </w:r>
    </w:p>
    <w:p>
      <w:pPr>
        <w:pStyle w:val="ConsNormal"/>
        <w:widowControl/>
        <w:ind w:firstLine="540"/>
        <w:jc w:val="both"/>
        <w:rPr/>
      </w:pPr>
      <w:r>
        <w:rPr/>
        <w:t>Подверглись реорганизации и контрольные органы. Партийно-государственный контроль был снова преобразован. С 1965 г. органы народного контроля стали уже чисто государственными &lt;*&gt;, хотя усиленное партийное руководство сохранялось и в них. Этим народный контроль как бы возвышался над аппаратом управления. Особое значение органов народного контроля подчеркивалось тем, что его представителей стали вводить в состав партийных органов, причем обычно в качестве заместителей секретарей комитетов или бюро. Такую директиву принял, например, Московский комитет партии в 1969 г. &lt;**&gt;.</w:t>
      </w:r>
    </w:p>
    <w:p>
      <w:pPr>
        <w:pStyle w:val="ConsNonformat"/>
        <w:widowControl/>
        <w:jc w:val="both"/>
        <w:rPr/>
      </w:pPr>
      <w:r>
        <w:rPr/>
        <w:t>--------------------------------</w:t>
      </w:r>
    </w:p>
    <w:p>
      <w:pPr>
        <w:pStyle w:val="ConsNormal"/>
        <w:widowControl/>
        <w:ind w:firstLine="540"/>
        <w:jc w:val="both"/>
        <w:rPr/>
      </w:pPr>
      <w:r>
        <w:rPr/>
        <w:t>&lt;*&gt; Там же. 1965. N 49. Ст. 718.</w:t>
      </w:r>
    </w:p>
    <w:p>
      <w:pPr>
        <w:pStyle w:val="ConsNormal"/>
        <w:widowControl/>
        <w:ind w:firstLine="540"/>
        <w:jc w:val="both"/>
        <w:rPr/>
      </w:pPr>
      <w:r>
        <w:rPr/>
        <w:t>&lt;**&gt; См.: Иконников С.Н. Народный контроль в СССР. 1966 - 1970 гг. М., 1978. С. 41.</w:t>
      </w:r>
    </w:p>
    <w:p>
      <w:pPr>
        <w:pStyle w:val="ConsNonformat"/>
        <w:widowControl/>
        <w:jc w:val="both"/>
        <w:rPr/>
      </w:pPr>
      <w:r>
        <w:rPr/>
      </w:r>
    </w:p>
    <w:p>
      <w:pPr>
        <w:pStyle w:val="ConsNormal"/>
        <w:widowControl/>
        <w:ind w:firstLine="540"/>
        <w:jc w:val="both"/>
        <w:rPr/>
      </w:pPr>
      <w:r>
        <w:rPr/>
        <w:t>На основании Закона от 9 декабря 1965 г. были учреждены: Комитет народного контроля СССР, комитеты народного контроля союзных, автономных республик, краевые, областные и другие местные комитеты народного контроля, группы народного контроля при поселковых, сельских Советах, комитеты, группы и посты народного контроля на предприятиях, в колхозах, учреждениях, организациях, воинских частях. Конституция 1977 г. повысила авторитет народного контроля, закрепив конституционное положение Комитета народного контроля, отнесла его к числу органов, образуемых Верховным Советом СССР.</w:t>
      </w:r>
    </w:p>
    <w:p>
      <w:pPr>
        <w:pStyle w:val="ConsNormal"/>
        <w:widowControl/>
        <w:ind w:firstLine="540"/>
        <w:jc w:val="both"/>
        <w:rPr/>
      </w:pPr>
      <w:r>
        <w:rPr/>
        <w:t>Эта же идея была отражена в специальном Законе о народном контроле, принятом Верховным Советом Союза в 1979 г., подчеркивающем связь органов народного контроля с общественными организациями и вообще общественностью. Внештатные контролеры использовались при массовых ревизиях и отдельных проверках. Закон возлагал на органы народного контроля проверку исполнения советских законов и решений Правительства, а прежде всего - партийных директив &lt;*&gt;.</w:t>
      </w:r>
    </w:p>
    <w:p>
      <w:pPr>
        <w:pStyle w:val="ConsNonformat"/>
        <w:widowControl/>
        <w:jc w:val="both"/>
        <w:rPr/>
      </w:pPr>
      <w:r>
        <w:rPr/>
        <w:t>--------------------------------</w:t>
      </w:r>
    </w:p>
    <w:p>
      <w:pPr>
        <w:pStyle w:val="ConsNormal"/>
        <w:widowControl/>
        <w:ind w:firstLine="540"/>
        <w:jc w:val="both"/>
        <w:rPr/>
      </w:pPr>
      <w:r>
        <w:rPr/>
        <w:t>&lt;*&gt; ВВС СССР. 1979. N 49. Ст. 840.</w:t>
      </w:r>
    </w:p>
    <w:p>
      <w:pPr>
        <w:pStyle w:val="ConsNonformat"/>
        <w:widowControl/>
        <w:jc w:val="both"/>
        <w:rPr/>
      </w:pPr>
      <w:r>
        <w:rPr/>
      </w:r>
    </w:p>
    <w:p>
      <w:pPr>
        <w:pStyle w:val="ConsNormal"/>
        <w:widowControl/>
        <w:ind w:firstLine="540"/>
        <w:jc w:val="both"/>
        <w:rPr/>
      </w:pPr>
      <w:r>
        <w:rPr/>
        <w:t>Что касается Вооруженных Сил, то следует отметить некоторые изменения в порядке комплектования их личного состава. В 1967 г. новый Закон о всеобщей воинской обязанности сократил на один год сроки действительной военной службы солдат, матросов, сержантов и старшин. Для лиц с высшим образованием предусмотрены вообще укороченные сроки военной службы.</w:t>
      </w:r>
    </w:p>
    <w:p>
      <w:pPr>
        <w:pStyle w:val="ConsNormal"/>
        <w:widowControl/>
        <w:ind w:firstLine="540"/>
        <w:jc w:val="both"/>
        <w:rPr/>
      </w:pPr>
      <w:r>
        <w:rPr/>
        <w:t>В 1985 г. было установлено, что женщины, имеющие медицинскую и иную специальную подготовку, могут привлекаться в мирное время на учебные сборы, а в военное - могут быть призваны в Вооруженные Силы для несения вспомогательной или специальной службы. Это вытекало из опыта Великой Отечественной войны, когда в Вооруженных Силах насчитывалось до 10% женщин, из нового технического оснащения войск, требующего не столько физической силы, сколько умения и специальных знаний. Наличие женщин в войсках также облагораживало армию, заставляло мужчин быть более сдержанными в поступках и словах. В отдаленных гарнизонах возможность устроить жен на военную службу укрепляла семьи офицеров.</w:t>
      </w:r>
    </w:p>
    <w:p>
      <w:pPr>
        <w:pStyle w:val="ConsNormal"/>
        <w:widowControl/>
        <w:ind w:firstLine="540"/>
        <w:jc w:val="both"/>
        <w:rPr/>
      </w:pPr>
      <w:r>
        <w:rPr/>
        <w:t>Советские Вооруженные Силы, как и прежде, строились на сочетании принципов профессиональности и воинской обязанности. То есть для офицеров служба была профессией, а рядовой, сержантский состав, пройдя военную подготовку, уходил в запас. Однако всегда находилась категория рядовых и сержантов, которые хотели бы продолжить службу сверхсрочно, делая ее таким образом своей профессией. Это были наиболее ценные кадры армии. Для их поощрения в 1971 г. были введены специальные звания: прапорщиков и мичманов. Прапорщики и мичманы не становились офицерами, как в царских вооруженных силах, но обладали целым рядом офицерских преимуществ в материальном обеспечении. То есть это был тоже шаг к профессионализации Вооруженных Сил.</w:t>
      </w:r>
    </w:p>
    <w:p>
      <w:pPr>
        <w:pStyle w:val="ConsNormal"/>
        <w:widowControl/>
        <w:ind w:firstLine="540"/>
        <w:jc w:val="both"/>
        <w:rPr/>
      </w:pPr>
      <w:r>
        <w:rPr/>
        <w:t>Советское государство данного периода в науке и пропаганде называли общенародным. В определенном смысле это имело под собой основание. Как уже упоминалось, еще Конституция СССР 1936 г. сняла классовое ограничение с избирательного права, а Конституция 1977 г. вообще лишала избирательных прав только умалишенных (ст. 96). Применительно к Верховному Совету Союза этот же принцип был закреплен в Законе о выборах в Верховный Совет СССР 1978 г. (ст. 2) &lt;*&gt;. Реально в выборах участвовало почти 100% избирателей, и депутаты во все Советы избирались также подавляющим большинством голосов. Формально любой гражданин мог быть избран в любой Совет. Однако на практике дело обстояло несколько иначе.</w:t>
      </w:r>
    </w:p>
    <w:p>
      <w:pPr>
        <w:pStyle w:val="ConsNonformat"/>
        <w:widowControl/>
        <w:jc w:val="both"/>
        <w:rPr/>
      </w:pPr>
      <w:r>
        <w:rPr/>
        <w:t>--------------------------------</w:t>
      </w:r>
    </w:p>
    <w:p>
      <w:pPr>
        <w:pStyle w:val="ConsNormal"/>
        <w:widowControl/>
        <w:ind w:firstLine="540"/>
        <w:jc w:val="both"/>
        <w:rPr/>
      </w:pPr>
      <w:r>
        <w:rPr/>
        <w:t>&lt;*&gt; ВВС СССР. 1978. N 28. Ст. 441.</w:t>
      </w:r>
    </w:p>
    <w:p>
      <w:pPr>
        <w:pStyle w:val="ConsNonformat"/>
        <w:widowControl/>
        <w:jc w:val="both"/>
        <w:rPr/>
      </w:pPr>
      <w:r>
        <w:rPr/>
      </w:r>
    </w:p>
    <w:p>
      <w:pPr>
        <w:pStyle w:val="ConsNormal"/>
        <w:widowControl/>
        <w:ind w:firstLine="540"/>
        <w:jc w:val="both"/>
        <w:rPr/>
      </w:pPr>
      <w:r>
        <w:rPr/>
        <w:t>Важнейшую и порой решающую роль в государстве играли не массы, а чиновничество, процесс превращения которого в особую социальную группу, начатый еще в 30-е гг., теперь завершился.</w:t>
      </w:r>
    </w:p>
    <w:p>
      <w:pPr>
        <w:pStyle w:val="ConsNormal"/>
        <w:widowControl/>
        <w:ind w:firstLine="540"/>
        <w:jc w:val="both"/>
        <w:rPr/>
      </w:pPr>
      <w:r>
        <w:rPr/>
        <w:t>В свое время, вскоре после Октября, В.И. Ленин высказал идею о том, что при социализме государственное управление должно осуществляться рабочими в свободное от производства время, что исключало сам институт чиновничества. Н.И. Бухарин в развитие этой мысли полагал, что главным препятствием к претворению ее в жизнь является малокультурность тогдашнего рабочего класса &lt;*&gt;. Прошли десятилетия, в стране победила культурная революция, рабочие, как и подавляющее большинство населения, получили по крайней мере среднее образование, кое-где на местах рабочих уже стояли техники и инженеры. Казалось бы, что наступил тот самый момент, когда можно отказаться от штатного чиновничества и перейти на государственное управление без отрыва от производства. Однако тому препятствовали, по крайней мере, два основных фактора. Во-первых, с развитием государства управление им становилось все более сложным, требующим специальных знаний и умения, т.е. специальной профессиональной подготовки. Управленческий труд стал профессией. Во-вторых, рабочий класс, как, впрочем, и крестьянство, а также интеллигенция, в основной своей массе не рвались к управленческой работе. Их больше устраивал свой постоянный привычный труд. Правда, элементы совмещения производства и управления имели место, и даже довольно широкое. Достаточно сказать, что во всех Советах снизу доверху депутаты работали без отрыва от производства. Кроме того, уже с предыдущего периода развивался процесс привлечения трудящихся к государственной деятельности в разных формах, пытались даже передать определенные функции государственных органов общественным организациям, как мы уже отмечали. Однако все это не исключало использования в государственном аппарате все возрастающих масс чиновничества.</w:t>
      </w:r>
    </w:p>
    <w:p>
      <w:pPr>
        <w:pStyle w:val="ConsNonformat"/>
        <w:widowControl/>
        <w:jc w:val="both"/>
        <w:rPr/>
      </w:pPr>
      <w:r>
        <w:rPr/>
        <w:t>--------------------------------</w:t>
      </w:r>
    </w:p>
    <w:p>
      <w:pPr>
        <w:pStyle w:val="ConsNormal"/>
        <w:widowControl/>
        <w:ind w:firstLine="540"/>
        <w:jc w:val="both"/>
        <w:rPr/>
      </w:pPr>
      <w:r>
        <w:rPr/>
        <w:t>&lt;*&gt; См.: Бухарин Н.И. Проблемы теории и практики социализма. М., 1989. С. 9.</w:t>
      </w:r>
    </w:p>
    <w:p>
      <w:pPr>
        <w:pStyle w:val="ConsNonformat"/>
        <w:widowControl/>
        <w:jc w:val="both"/>
        <w:rPr/>
      </w:pPr>
      <w:r>
        <w:rPr/>
      </w:r>
    </w:p>
    <w:p>
      <w:pPr>
        <w:pStyle w:val="ConsNormal"/>
        <w:widowControl/>
        <w:ind w:firstLine="540"/>
        <w:jc w:val="both"/>
        <w:rPr/>
      </w:pPr>
      <w:r>
        <w:rPr/>
        <w:t>Если при Сталине ему не позволяли особенно расти, да и при Хрущеве проходили сокращения аппарата, хотя и довольно безуспешные, то в брежневские времена такая политика уже не проводилась. Приход Л.И. Брежнева к власти не повлек за собой традиционного сокращения кадров, прикрывающего обычно смену персонала в угоду новому правителю. И в течение почти двух десятилетий никаких массовых сокращений не проводилось. Наоборот, аппарат постепенно численно рос и к середине 80-х достиг уже многих миллионов человек. Но важнее другое: советское чиновничество постепенно превращалось в определенную касту, привилегированную и потому достаточно замкнутую.</w:t>
      </w:r>
    </w:p>
    <w:p>
      <w:pPr>
        <w:pStyle w:val="ConsNormal"/>
        <w:widowControl/>
        <w:ind w:firstLine="540"/>
        <w:jc w:val="both"/>
        <w:rPr/>
      </w:pPr>
      <w:r>
        <w:rPr/>
        <w:t>Конечно, эта группа тоже была неоднородна, верхушка и средние слои чиновничества резко отличались от основной массы чиновного низа, тем не менее у тех и у других были общие социальные интересы. Партийно-государственное чиновничество, даже его верхушка, не относились к числу особо высокооплачиваемых людей, больше того, номинальная заработная плата у него была на среднем уровне, не превышая порой заработной платы в промышленности, в науке, в других сферах. Однако важнее были льготы и привилегии, которые вполне компенсировали сравнительно невысокий уровень жалованья. Хорошие квартиры, государственные дачи, автомобили с персональными шоферами, закрытое снабжение, особая система здравоохранения и курортов - все это создавало условия, при которых чиновничество могло жить прилично. Следует отметить, что даже верхние слои партийно-государственных работников не утопали в роскоши, скорее можно говорить просто о комфорте. У них имелось все необходимое для работы и жизни, и особых излишеств не было. Однако этот уровень заметно отличался от уровня жизни среднего гражданина, что вызывало определенную зависть и раздражение в широких народных массах, жаждущих традиционного равенства.</w:t>
      </w:r>
    </w:p>
    <w:p>
      <w:pPr>
        <w:pStyle w:val="ConsNormal"/>
        <w:widowControl/>
        <w:ind w:firstLine="540"/>
        <w:jc w:val="both"/>
        <w:rPr/>
      </w:pPr>
      <w:r>
        <w:rPr/>
        <w:t>Кастовость партийно-государственного чиновничества сказывалась на усложнении путей проникновения в высшие слои, обособлении от основной массы народа. Прежде всего, стало труднее дорастать до более или менее серьезных постов, поскольку особого движения кадров не было; высшие слои старели, но продолжали работать, далеко за пенсионным возрастом, не оставляя, не открывая вакансий для молодых и достойных повышения. Те же, кто сидел на тех или иных постах, цепко держались за них и оберегали от экспансии новых кадров.</w:t>
      </w:r>
    </w:p>
    <w:p>
      <w:pPr>
        <w:pStyle w:val="ConsNormal"/>
        <w:widowControl/>
        <w:ind w:firstLine="540"/>
        <w:jc w:val="both"/>
        <w:rPr/>
      </w:pPr>
      <w:r>
        <w:rPr/>
        <w:t>В связи с этим большую роль сыграла незаметная реформа выборов партийных органов. Дело в том, что для руководящих лиц партии всегда проблемой оставались выборы. Они проходили регулярно: в высшие органы партии - раз в 5 лет, а в местные - значительно чаще. И выборные, но штатные партийные работники были очень заинтересованы в том, чтобы сохранить должность за собой. А как ни говори, их судьба оставалась в руках партийных избирателей на собраниях, конференциях, съездах партии. Если в Советы удавалось проводить депутатов безальтернативно, то в партийных органах это было сложнее, обычно парткомы и вышестоящие коллегиальные партийные органы избирались достаточно демократично, и уберечь партийные органы от проникновения нежелательных людей было довольно трудно, еще труднее было удержаться у власти при частых перевыборах.</w:t>
      </w:r>
    </w:p>
    <w:p>
      <w:pPr>
        <w:pStyle w:val="ConsNormal"/>
        <w:widowControl/>
        <w:ind w:firstLine="540"/>
        <w:jc w:val="both"/>
        <w:rPr/>
      </w:pPr>
      <w:r>
        <w:rPr/>
        <w:t>До 60-х гг. приходилось идти на ухищрения, чтобы в списке для голосования значилось ровно столько лиц, сколько требовалось для укомплектования соответствующего органа. Стоило оказаться хотя бы одному лишнему кандидату, как возникал риск, что именно первые лица района, области, республики не пройдут в соответствующие комитеты, а значит, не станут секретарями обкомов, райкомов, ЦК. Правда, усилиями организаторов конференции или съезда обычно удавалось добиться безальтернативности выборов, но это становилось все труднее. Либерализация, начавшаяся при Хрущеве, открыла некоторые демократические веяния при выборах партийных органов, что допускало возможность не тех результатов выборов, которые ожидались.</w:t>
      </w:r>
    </w:p>
    <w:p>
      <w:pPr>
        <w:pStyle w:val="ConsNormal"/>
        <w:widowControl/>
        <w:ind w:firstLine="540"/>
        <w:jc w:val="both"/>
        <w:rPr/>
      </w:pPr>
      <w:r>
        <w:rPr/>
        <w:t>Поэтому и была проведена реформа порядка выборов партийных органов, а именно: теперь требовалось избрание не лучших, т.е. не тех, кто получил больше голосов, а лишь тех, кто получил их больше половины. При этом, если в списке избранных оказывалось больше лиц, чем первоначально определено для состава партийного комитета, то принималось решение просто о расширении данного партийного органа. Был, правда, другой вариант: можно было провести переголосовку, однако она отдавалась на усмотрение собрания, которое обычно не шло по этому пути.</w:t>
      </w:r>
    </w:p>
    <w:p>
      <w:pPr>
        <w:pStyle w:val="ConsNormal"/>
        <w:widowControl/>
        <w:ind w:firstLine="540"/>
        <w:jc w:val="both"/>
        <w:rPr/>
      </w:pPr>
      <w:r>
        <w:rPr/>
        <w:t>Такой порядок выборов обеспечивал гарантированное избрание первых лиц в любом парткоме. Ибо нужно было очень "прославиться", чтобы против тебя проголосовало больше половины организации. Труднее стало и выпасть из партийной номенклатуры. Если прежде кадры чиновников все время прореживались сталинскими репрессиями, а при Хрущеве - реформами, то при нынешнем затишье чиновники на своих местах оставались достаточно долго. И нужно было совершить какое-нибудь тяжкое преступление, чтобы выпасть из этой чиновничьей касты. Более же мелкие прегрешения обычно замазывались в своем кругу, и дело чаще всего ограничивалось служебным понижением или другой не столь болезненной карой. Таким образом, партийно-советское чиновничество продолжало жить достаточно спокойно и сытно. Тем не менее одно обстоятельство всегда беспокоило - непрочность своего положения. Дело в том, что все или почти все льготы и привилегии существовали до тех пор, пока чиновник занимал пост, но стоило почему-либо его потерять, как номенклатурщик оставался ни с чем.</w:t>
      </w:r>
    </w:p>
    <w:p>
      <w:pPr>
        <w:pStyle w:val="ConsNormal"/>
        <w:widowControl/>
        <w:ind w:firstLine="540"/>
        <w:jc w:val="both"/>
        <w:rPr/>
      </w:pPr>
      <w:r>
        <w:rPr/>
        <w:t>В советском партийно-государственном чиновничестве возникли настроения, сходные с теми, которые существовали в помещичьих кругах XVI - XVII вв. То есть чиновничество захотело больше прочности и твердости своих позиций. Добиться этого в рамках существующего строя было невозможно, надо было изменить общественные отношения. Только частная собственность создавала прочность для того или иного лица. Только избавившись от государственной опеки, поделив государственную собственность между собой, чиновники могли рассчитывать на независимость, свободу, на то, что у них будут развязаны руки.</w:t>
      </w:r>
    </w:p>
    <w:p>
      <w:pPr>
        <w:pStyle w:val="ConsNormal"/>
        <w:widowControl/>
        <w:ind w:firstLine="540"/>
        <w:jc w:val="both"/>
        <w:rPr/>
      </w:pPr>
      <w:r>
        <w:rPr/>
        <w:t>К этому они стали активно стремиться с начала 80-х гг. Какое-то время шел подспудный процесс, а потом к середине 80-х гг. произошло крушение социалистического общества. Конечно, не только чиновники свалили социализм, но они были одной из ведущих сил этого процесса. Много лет спустя М. Горбачев, выступая перед заграничной аудиторией, признался, что, вступив в КПСС и добиваясь продвижения на все более высокие руководящие посты, он ставил целью изнутри разрушить и партию, и весь советский строй. Идеологически его поддерживала и даже направляла жена - Р. Горбачева, а ближайших соратников он нашел в лице уже упоминавшегося А.Н. Яковлева и Э.А. Шеварднадзе &lt;*&gt;.</w:t>
      </w:r>
    </w:p>
    <w:p>
      <w:pPr>
        <w:pStyle w:val="ConsNonformat"/>
        <w:widowControl/>
        <w:jc w:val="both"/>
        <w:rPr/>
      </w:pPr>
      <w:r>
        <w:rPr/>
        <w:t>--------------------------------</w:t>
      </w:r>
    </w:p>
    <w:p>
      <w:pPr>
        <w:pStyle w:val="ConsNormal"/>
        <w:widowControl/>
        <w:ind w:firstLine="540"/>
        <w:jc w:val="both"/>
        <w:rPr/>
      </w:pPr>
      <w:r>
        <w:rPr/>
        <w:t>&lt;*&gt; См.: Горбачев М.С. Целью моей жизни было уничтожение коммунизма. Речь на семинаре в Американском университете в Турции // Советская Россия. 2000. 19 авг.</w:t>
      </w:r>
    </w:p>
    <w:p>
      <w:pPr>
        <w:pStyle w:val="ConsNonformat"/>
        <w:widowControl/>
        <w:jc w:val="both"/>
        <w:rPr/>
      </w:pPr>
      <w:r>
        <w:rPr/>
      </w:r>
    </w:p>
    <w:p>
      <w:pPr>
        <w:pStyle w:val="ConsTitle"/>
        <w:widowControl/>
        <w:jc w:val="center"/>
        <w:rPr/>
      </w:pPr>
      <w:r>
        <w:rPr/>
        <w:t>§ 4. Развитие права</w:t>
      </w:r>
    </w:p>
    <w:p>
      <w:pPr>
        <w:pStyle w:val="ConsNonformat"/>
        <w:widowControl/>
        <w:jc w:val="both"/>
        <w:rPr/>
      </w:pPr>
      <w:r>
        <w:rPr/>
      </w:r>
    </w:p>
    <w:p>
      <w:pPr>
        <w:pStyle w:val="ConsNormal"/>
        <w:widowControl/>
        <w:ind w:firstLine="540"/>
        <w:jc w:val="both"/>
        <w:rPr/>
      </w:pPr>
      <w:r>
        <w:rPr/>
        <w:t>Кодификационные работы. Данный период характеризуется отсутствием кардинальных изменений в советском праве. Конечно, оно не стоит на месте, и за два десятилетия накапливается большой массив законодательных актов, вносящих те или иные изменения в различные отрасли. Однако стабильность общественного строя определяет и стабильность правовой системы.</w:t>
      </w:r>
    </w:p>
    <w:p>
      <w:pPr>
        <w:pStyle w:val="ConsNormal"/>
        <w:widowControl/>
        <w:ind w:firstLine="540"/>
        <w:jc w:val="both"/>
        <w:rPr/>
      </w:pPr>
      <w:r>
        <w:rPr/>
        <w:t>Вместе с тем, если говорить об основных тенденциях развития законодательства, то оно характеризуется стремлением к улучшению благосостояния народа, улучшению условий труда и быта, укреплению законности и правопорядка.</w:t>
      </w:r>
    </w:p>
    <w:p>
      <w:pPr>
        <w:pStyle w:val="ConsNormal"/>
        <w:widowControl/>
        <w:ind w:firstLine="540"/>
        <w:jc w:val="both"/>
        <w:rPr/>
      </w:pPr>
      <w:r>
        <w:rPr/>
        <w:t>Очевидным событием в развитии права является, конечно, грандиозная кодификация законодательства, начатая еще в предыдущий период, а теперь достигшая своего апогея. Ее объективной базой становится именно стабильность общества и правовой системы. Новые кодексы и иные кодификационные акты не столько меняют правовые институты, сколько закрепляют уже сложившиеся, обобщают их. Этим, между прочим, кодификация 1960 - 70-х гг. существенно отличается от той, что проводилась в первое десятилетие Советской власти.</w:t>
      </w:r>
    </w:p>
    <w:p>
      <w:pPr>
        <w:pStyle w:val="ConsNormal"/>
        <w:widowControl/>
        <w:ind w:firstLine="540"/>
        <w:jc w:val="both"/>
        <w:rPr/>
      </w:pPr>
      <w:r>
        <w:rPr/>
        <w:t>В 60-х - начале 80-х гг. складывается трехступенчатая система законодательства: кодексы, основы законодательства по разным отраслям, наконец, Свод законов Союза ССР.</w:t>
      </w:r>
    </w:p>
    <w:p>
      <w:pPr>
        <w:pStyle w:val="ConsNormal"/>
        <w:widowControl/>
        <w:ind w:firstLine="540"/>
        <w:jc w:val="both"/>
        <w:rPr/>
      </w:pPr>
      <w:r>
        <w:rPr/>
        <w:t>Вместе с тем следует отметить развитие системы права. В ней происходит определенная перегруппировка, вызываемая существенными преобразованиями в природе и обществе. Так, потребности разумного использования природных ресурсов - земли, воды, воздуха, приводят к необходимости более четкого регулирования охраны окружающей среды и разумного использования ее. Соответственно складывается комплексная отрасль, которую называют природоресурсным правом.</w:t>
      </w:r>
    </w:p>
    <w:p>
      <w:pPr>
        <w:pStyle w:val="ConsNormal"/>
        <w:widowControl/>
        <w:ind w:firstLine="540"/>
        <w:jc w:val="both"/>
        <w:rPr/>
      </w:pPr>
      <w:r>
        <w:rPr/>
        <w:t>Уже с предыдущего периода намечается тенденция к все большему сближению правового положения колхозов и совхозов. Отличия между ними заметно уменьшаются. Это порождает вполне естественную идею объединения норм, регулирующих жизнь и деятельность обоих видов сельскохозяйственных предприятий, в единую отрасль - сельскохозяйственное право.</w:t>
      </w:r>
    </w:p>
    <w:p>
      <w:pPr>
        <w:pStyle w:val="ConsNormal"/>
        <w:widowControl/>
        <w:ind w:firstLine="540"/>
        <w:jc w:val="both"/>
        <w:rPr/>
      </w:pPr>
      <w:r>
        <w:rPr/>
        <w:t>Вместе с тем можно отметить некоторую тенденцию к дифференциации законодательства. Такая сложная отрасль права, как гражданское, и прежде делилось на несколько подотраслей. Однако прежде не все из них были оформлены в кодексы или иные обобщающие акты, дело ограничивалось порой ведомственным подзаконным правотворчеством. Теперь правовое регулирование их не только поднимается до уровня закона, но и даже оформляется в кодексы. Так обстоит дело, например, с жилищным правом.</w:t>
      </w:r>
    </w:p>
    <w:p>
      <w:pPr>
        <w:pStyle w:val="ConsNormal"/>
        <w:widowControl/>
        <w:ind w:firstLine="540"/>
        <w:jc w:val="both"/>
        <w:rPr/>
      </w:pPr>
      <w:r>
        <w:rPr/>
        <w:t>Конституционное право. В этой отрасли происходит большое событие - издается новая Конституция Союза ССР и соответствующие ей основные законы союзных и автономных республик. То была третья и последняя Конституция Союза.</w:t>
      </w:r>
    </w:p>
    <w:p>
      <w:pPr>
        <w:pStyle w:val="ConsNormal"/>
        <w:widowControl/>
        <w:ind w:firstLine="540"/>
        <w:jc w:val="both"/>
        <w:rPr/>
      </w:pPr>
      <w:r>
        <w:rPr/>
        <w:t>Вопрос о ней возник еще в предыдущий период. По правде говоря, объективной потребности в ее создании не было. Общественный строй у нас оставался в принципе неизменным, те или иные новые явления вполне можно было уложить в рамки Конституции 1936 г. Однако в руководящих кругах родилась идея, что советское общество и государство вступили в эпоху развитого социализма, общенародного государства и т.п. В связи с этим стали говорить, что прежний Основной Закон отвечал эпохе победы социализма в основном, созданию основ социализма, а теперь требуется Конституция зрелого социализма. Довольно отчетливо просматривался и субъективный фактор: Н.С. Хрущеву явно хотелось заменить сталинскую конституцию хрущевской.</w:t>
      </w:r>
    </w:p>
    <w:p>
      <w:pPr>
        <w:pStyle w:val="ConsNormal"/>
        <w:widowControl/>
        <w:ind w:firstLine="540"/>
        <w:jc w:val="both"/>
        <w:rPr/>
      </w:pPr>
      <w:r>
        <w:rPr/>
        <w:t>Так или иначе, но уже в конце предыдущего периода возникла идея создания новой Конституции, оформленная юридически. Была образована Конституционная комиссия во главе, естественно, с Н.С. Хрущевым. Развернулась практическая работа по созданию Основного Закона, в результате чего было подготовлено два варианта проекта &lt;*&gt;. Один предполагал принципиально новый текст, другой - лишь видимость изменений.</w:t>
      </w:r>
    </w:p>
    <w:p>
      <w:pPr>
        <w:pStyle w:val="ConsNonformat"/>
        <w:widowControl/>
        <w:jc w:val="both"/>
        <w:rPr/>
      </w:pPr>
      <w:r>
        <w:rPr/>
        <w:t>--------------------------------</w:t>
      </w:r>
    </w:p>
    <w:p>
      <w:pPr>
        <w:pStyle w:val="ConsNormal"/>
        <w:widowControl/>
        <w:ind w:firstLine="540"/>
        <w:jc w:val="both"/>
        <w:rPr/>
      </w:pPr>
      <w:r>
        <w:rPr/>
        <w:t>&lt;*&gt; См.: Данилов А.А. Проект конституционной реформы в СССР начала 60-х годов // Российское государство и общество. XX век. М., 1999. С. 206 - 220.</w:t>
      </w:r>
    </w:p>
    <w:p>
      <w:pPr>
        <w:pStyle w:val="ConsNonformat"/>
        <w:widowControl/>
        <w:jc w:val="both"/>
        <w:rPr/>
      </w:pPr>
      <w:r>
        <w:rPr/>
      </w:r>
    </w:p>
    <w:p>
      <w:pPr>
        <w:pStyle w:val="ConsNormal"/>
        <w:widowControl/>
        <w:ind w:firstLine="540"/>
        <w:jc w:val="both"/>
        <w:rPr/>
      </w:pPr>
      <w:r>
        <w:rPr/>
        <w:t>После освобождения Хрущева от всех партийных и государственных постов работа над проектом Конституции приостановилась. Дело ограничилось лишь тем, что председателем комиссии был назначен первый секретарь ЦК КПСС Л.И. Брежнев. Он, очевидно, не видел особой необходимости в новой Конституции, и работа над проектом замерла на добрых 12 лет. В 1977 г., однако, в силу не очень понятных причин она резко активизировалась и была быстро доведена до конца. Это сделать было не трудно, поскольку базой ее послужил один из проектов, разработанных при Н.С. Хрущеве. Причем использовали именно консервативный вариант.</w:t>
      </w:r>
    </w:p>
    <w:p>
      <w:pPr>
        <w:pStyle w:val="ConsNormal"/>
        <w:widowControl/>
        <w:ind w:firstLine="540"/>
        <w:jc w:val="both"/>
        <w:rPr/>
      </w:pPr>
      <w:r>
        <w:rPr/>
        <w:t>Быстро доработанный текст, пройдя определенные официальные инстанции, был поставлен на всенародное обсуждение, которое прошло очень активно и даже бурно, в результате чего в документ были внесены некоторые и существенные изменения, например уже упоминавшееся положение о суверенитете союзных республик.</w:t>
      </w:r>
    </w:p>
    <w:p>
      <w:pPr>
        <w:pStyle w:val="ConsNormal"/>
        <w:widowControl/>
        <w:ind w:firstLine="540"/>
        <w:jc w:val="both"/>
        <w:rPr/>
      </w:pPr>
      <w:r>
        <w:rPr/>
        <w:t>7 октября 1977 г. Основной Закон был принят Верховным Советом Союза, в силу чего и праздник - День Конституции - перенесли на это число.</w:t>
      </w:r>
    </w:p>
    <w:p>
      <w:pPr>
        <w:pStyle w:val="ConsNormal"/>
        <w:widowControl/>
        <w:ind w:firstLine="540"/>
        <w:jc w:val="both"/>
        <w:rPr/>
      </w:pPr>
      <w:r>
        <w:rPr/>
        <w:t>Конституция была скорее плодом кодификации, чем нового творчества. Она, конечно, отразила те изменения в общественном и государственном строе, которые накопились за предшествующее сорокалетие, однако поскольку эти изменения не были коренными, то и Конституция не имела принципиальных отличий от предшествующей. Это не означает, конечно, что в ней вообще не было ничего нового, но все новинки касались лишь частных вопросов. Конечно, такие частности были полезными и заслуживали одобрения, но ничего не меняли в основных положениях общественного строя, форме государственного единства, государственном механизме и пр.</w:t>
      </w:r>
    </w:p>
    <w:p>
      <w:pPr>
        <w:pStyle w:val="ConsNormal"/>
        <w:widowControl/>
        <w:ind w:firstLine="540"/>
        <w:jc w:val="both"/>
        <w:rPr/>
      </w:pPr>
      <w:r>
        <w:rPr/>
        <w:t>Можно отметить даже определенное ухудшение текста в сравнении с Конституцией 1936 г. Новый Основной Закон стал более торжественным, многословным, порой витиеватым. Прежняя лаконичность и четкость, ясность и доступность для каждого гражданина пострадали.</w:t>
      </w:r>
    </w:p>
    <w:p>
      <w:pPr>
        <w:pStyle w:val="ConsNormal"/>
        <w:widowControl/>
        <w:ind w:firstLine="540"/>
        <w:jc w:val="both"/>
        <w:rPr/>
      </w:pPr>
      <w:r>
        <w:rPr/>
        <w:t>Как и в 30-х гг., принятие Конституции Союза повлекло за собой и создание новых основных законов союзных и автономных республик, причем работа над ними началась еще до принятия Верховным Советом Конституции Союза. Например, над проектом Основного Закона РСФСР начали трудиться уже летом 1977 г. Были созданы рабочие группы, которые готовили проекты конкретных разделов Конституции. За основу был взят текст проекта Основного Закона Союза, хотя он еще не стал законом. При этом всякое вольнодумство пресекалось. Так, при разработке преамбулы Конституции РСФСР авторы попытались как-то индивидуализировать ее, имея в виду особенности Российской Федерации. Однако такие вольности допущены не были, и преамбула Российской Конституции почти точно скопировала соответствующую часть Конституции Союза.</w:t>
      </w:r>
    </w:p>
    <w:p>
      <w:pPr>
        <w:pStyle w:val="ConsNormal"/>
        <w:widowControl/>
        <w:ind w:firstLine="540"/>
        <w:jc w:val="both"/>
        <w:rPr/>
      </w:pPr>
      <w:r>
        <w:rPr/>
        <w:t>Конституционное законодательство, существовавшее до октября 1977 г., естественно, было обобщено в новой Конституции. После ее принятия сколько-нибудь существенных конституционных законов уже не создавалось.</w:t>
      </w:r>
    </w:p>
    <w:p>
      <w:pPr>
        <w:pStyle w:val="ConsNormal"/>
        <w:widowControl/>
        <w:ind w:firstLine="540"/>
        <w:jc w:val="both"/>
        <w:rPr/>
      </w:pPr>
      <w:r>
        <w:rPr/>
        <w:t>Административное право. Вспомним, что такое законодательство до сих пор не было кодифицировано. Единственным кодексом, созданным в стране за весь советский период в этой отрасли, был Административный кодекс Украины 1927 г., о котором мы уже говорили. Но в данный период сделали большой шаг в кодификации административного права. В 1980 г. приняли Основы законодательства Союза ССР и союзных республик об административных правонарушениях. Вслед за ними в республиках разрабатывались соответствующие кодексы.</w:t>
      </w:r>
    </w:p>
    <w:p>
      <w:pPr>
        <w:pStyle w:val="ConsNormal"/>
        <w:widowControl/>
        <w:ind w:firstLine="540"/>
        <w:jc w:val="both"/>
        <w:rPr/>
      </w:pPr>
      <w:r>
        <w:rPr/>
        <w:t>Как видно даже из названия упомянутых законов, они посвящены более узкой сфере правоотношений, чем старый украинский кодекс. В новых законах Союза и республик речь идет именно об административных правонарушениях, об их определении, борьбе с ними, формах ответственности. Следовательно, затрагивается отнюдь не вся сфера административных правоотношений.</w:t>
      </w:r>
    </w:p>
    <w:p>
      <w:pPr>
        <w:pStyle w:val="ConsNormal"/>
        <w:widowControl/>
        <w:ind w:firstLine="540"/>
        <w:jc w:val="both"/>
        <w:rPr/>
      </w:pPr>
      <w:r>
        <w:rPr/>
        <w:t>Тем не менее это законодательство было полезным. Оно, в частности, отграничивало административные правонарушения от уголовных, позволяло тем самым по-разному подходить к различного рода антиобщественным явлениям, по-разному реагировать на них и в то же время не оставлять без внимания, хотя грань была проведена не очень четко.</w:t>
      </w:r>
    </w:p>
    <w:p>
      <w:pPr>
        <w:pStyle w:val="ConsNormal"/>
        <w:widowControl/>
        <w:ind w:firstLine="540"/>
        <w:jc w:val="both"/>
        <w:rPr/>
      </w:pPr>
      <w:r>
        <w:rPr/>
        <w:t>Финансовое право. В этой отрасли отразилась тенденция к улучшению благосостояния трудящихся. Еще в предыдущий период была высказана идея всеобщего упразднения налогов, взимаемых с граждан, причем в короткий срок. Она была вполне реальной, поскольку при социализме главным источником государственных доходов являются не налоги с населения, а поступления от обобществленного сектора производства.</w:t>
      </w:r>
    </w:p>
    <w:p>
      <w:pPr>
        <w:pStyle w:val="ConsNormal"/>
        <w:widowControl/>
        <w:ind w:firstLine="540"/>
        <w:jc w:val="both"/>
        <w:rPr/>
      </w:pPr>
      <w:r>
        <w:rPr/>
        <w:t>Было запланировано постепенное уменьшение налогообложения с тем, чтобы за пять лет свести его вообще к нулю. Первые шаги в этом направлении были сделаны уже в начале 60-х гг., однако затем дело затормозилось, поскольку оказалось, что казна еще не в состоянии возместить полностью отмену поступлений от налогов.</w:t>
      </w:r>
    </w:p>
    <w:p>
      <w:pPr>
        <w:pStyle w:val="ConsNormal"/>
        <w:widowControl/>
        <w:ind w:firstLine="540"/>
        <w:jc w:val="both"/>
        <w:rPr/>
      </w:pPr>
      <w:r>
        <w:rPr/>
        <w:t>Тем не менее на протяжении данного периода неуклонно продолжается линия на уменьшение налоговых тягот населения. Так, в 1972 г. было прекращено взимание подоходного налога, а также налога на холостых и малосемейных рабочих и служащих, получающих до 70 руб. в месяц, снижены налоговые ставки для граждан, зарабатывающих до 90 руб. На следующий год снизили налоги с доходов, получаемых от кустарной и ремесленной деятельности. В конце 70-х гг. были установлены большие налоговые льготы для инвалидов войны и некоторых иных инвалидов, вплоть до полного освобождения их от обложения.</w:t>
      </w:r>
    </w:p>
    <w:p>
      <w:pPr>
        <w:pStyle w:val="ConsNormal"/>
        <w:widowControl/>
        <w:ind w:firstLine="540"/>
        <w:jc w:val="both"/>
        <w:rPr/>
      </w:pPr>
      <w:r>
        <w:rPr/>
        <w:t>Вместе с тем в 1973 г. установили высокие ставки налогов на гонорары советских авторов, работающих по заказу из-за границы, - от 30 до 75% дохода. Для сравнения скажем, что одновременно для творческих работников, использующих свои произведения на территории СССР, налоговые ставки были ничтожными - от 1,5 до 13% &lt;*&gt;. Очевидно, Указ и утвердивший его Закон 1975 г. преследовали две цели: с одной стороны, пополнить казну валютой, с другой - побольше урезать авторов, печатающихся в заграничных, а не в советских издательствах.</w:t>
      </w:r>
    </w:p>
    <w:p>
      <w:pPr>
        <w:pStyle w:val="ConsNonformat"/>
        <w:widowControl/>
        <w:jc w:val="both"/>
        <w:rPr/>
      </w:pPr>
      <w:r>
        <w:rPr/>
        <w:t>--------------------------------</w:t>
      </w:r>
    </w:p>
    <w:p>
      <w:pPr>
        <w:pStyle w:val="ConsNormal"/>
        <w:widowControl/>
        <w:ind w:firstLine="540"/>
        <w:jc w:val="both"/>
        <w:rPr/>
      </w:pPr>
      <w:r>
        <w:rPr/>
        <w:t>&lt;*&gt; ВВС СССР. 1973. N 37. Ст. 497.</w:t>
      </w:r>
    </w:p>
    <w:p>
      <w:pPr>
        <w:pStyle w:val="ConsNonformat"/>
        <w:widowControl/>
        <w:jc w:val="both"/>
        <w:rPr/>
      </w:pPr>
      <w:r>
        <w:rPr/>
      </w:r>
    </w:p>
    <w:p>
      <w:pPr>
        <w:pStyle w:val="ConsNormal"/>
        <w:widowControl/>
        <w:ind w:firstLine="540"/>
        <w:jc w:val="both"/>
        <w:rPr/>
      </w:pPr>
      <w:r>
        <w:rPr/>
        <w:t>В 1975 г. был издан Закон, отменяющий налог со зрелищ, кроме налога с доходов от демонстрации кинофильмов, поскольку последние составляли важную статью местных бюджетов &lt;*&gt;.</w:t>
      </w:r>
    </w:p>
    <w:p>
      <w:pPr>
        <w:pStyle w:val="ConsNonformat"/>
        <w:widowControl/>
        <w:jc w:val="both"/>
        <w:rPr/>
      </w:pPr>
      <w:r>
        <w:rPr/>
        <w:t>--------------------------------</w:t>
      </w:r>
    </w:p>
    <w:p>
      <w:pPr>
        <w:pStyle w:val="ConsNormal"/>
        <w:widowControl/>
        <w:ind w:firstLine="540"/>
        <w:jc w:val="both"/>
        <w:rPr/>
      </w:pPr>
      <w:r>
        <w:rPr/>
        <w:t>&lt;*&gt; ВВС СССР. 1975. N 15. Ст. 243.</w:t>
      </w:r>
    </w:p>
    <w:p>
      <w:pPr>
        <w:pStyle w:val="ConsNonformat"/>
        <w:widowControl/>
        <w:jc w:val="both"/>
        <w:rPr/>
      </w:pPr>
      <w:r>
        <w:rPr/>
      </w:r>
    </w:p>
    <w:p>
      <w:pPr>
        <w:pStyle w:val="ConsNormal"/>
        <w:widowControl/>
        <w:ind w:firstLine="540"/>
        <w:jc w:val="both"/>
        <w:rPr/>
      </w:pPr>
      <w:r>
        <w:rPr/>
        <w:t>Гражданское и хозяйственное право. В вещном праве следует отметить конституционное закрепление классификации форм собственности на государственную, колхозно-кооперативную, собственность общественных организаций и личную. Эта же система была воспроизведена Основами гражданского законодательства в 1981 г.</w:t>
      </w:r>
    </w:p>
    <w:p>
      <w:pPr>
        <w:pStyle w:val="ConsNormal"/>
        <w:widowControl/>
        <w:ind w:firstLine="540"/>
        <w:jc w:val="both"/>
        <w:rPr/>
      </w:pPr>
      <w:r>
        <w:rPr/>
        <w:t>Проблема собственности затрагивала также законодательство о кооперативном и индивидуальном жилищном строительстве. Государство еще в предыдущий период нашло хорошую форму для решения жилищной проблемы, привлекая для этого свободные средства граждан. В стране развернулось создание большого числа жилищно-строительных кооперативов, обеспечивших граждан современными, благоустроенными квартирами. Правда, основная масса населения по-прежнему получала жилую площадь бесплатно, хотя, естественно, и не столь быстро, как в кооперативах.</w:t>
      </w:r>
    </w:p>
    <w:p>
      <w:pPr>
        <w:pStyle w:val="ConsNormal"/>
        <w:widowControl/>
        <w:ind w:firstLine="540"/>
        <w:jc w:val="both"/>
        <w:rPr/>
      </w:pPr>
      <w:r>
        <w:rPr/>
        <w:t>В обязательственном праве следует отметить прежние попытки укрепить договорную дисциплину в социалистическом секторе хозяйства. Нельзя вместе с тем не отметить некоторое обожествление плана, его фетишизацию. То есть считалось, что план должен выполняться всегда точно и в срок, несмотря ни на какие обстоятельства. Это в общем-то хорошее положение приводило, однако, к тому, что подрядчик часто старался всеми силами натянуть выполнение плана, поскольку от него зависели премии и иные поощрения. Нередко это делалось даже по соглашению с заказчиком, которому обещали исправление недоделок в ближайшее после срока время.</w:t>
      </w:r>
    </w:p>
    <w:p>
      <w:pPr>
        <w:pStyle w:val="ConsNormal"/>
        <w:widowControl/>
        <w:ind w:firstLine="540"/>
        <w:jc w:val="both"/>
        <w:rPr/>
      </w:pPr>
      <w:r>
        <w:rPr/>
        <w:t>Еще в 1961 г. Основы гражданского законодательства установили, что объектом регулирования в гражданском праве являются не только имущественные, но и личные неимущественные права (ст. 1) &lt;*&gt;. Это сохранилось и в законодательстве рассматриваемого периода.</w:t>
      </w:r>
    </w:p>
    <w:p>
      <w:pPr>
        <w:pStyle w:val="ConsNonformat"/>
        <w:widowControl/>
        <w:jc w:val="both"/>
        <w:rPr/>
      </w:pPr>
      <w:r>
        <w:rPr/>
        <w:t>--------------------------------</w:t>
      </w:r>
    </w:p>
    <w:p>
      <w:pPr>
        <w:pStyle w:val="ConsNormal"/>
        <w:widowControl/>
        <w:ind w:firstLine="540"/>
        <w:jc w:val="both"/>
        <w:rPr/>
      </w:pPr>
      <w:r>
        <w:rPr/>
        <w:t>&lt;*&gt; ВВС СССР. 1961. N 50. Ст. 525.</w:t>
      </w:r>
    </w:p>
    <w:p>
      <w:pPr>
        <w:pStyle w:val="ConsNonformat"/>
        <w:widowControl/>
        <w:jc w:val="both"/>
        <w:rPr/>
      </w:pPr>
      <w:r>
        <w:rPr/>
      </w:r>
    </w:p>
    <w:p>
      <w:pPr>
        <w:pStyle w:val="ConsNormal"/>
        <w:widowControl/>
        <w:ind w:firstLine="540"/>
        <w:jc w:val="both"/>
        <w:rPr/>
      </w:pPr>
      <w:r>
        <w:rPr/>
        <w:t>Семейное право. В отличие от других отраслей в нем произошли заметные изменения. Это было произведено Основами семейного законодательства 1968 г. и созданными на их базе семейными кодексами союзных республик, а также отдельными законами. Был упрощен порядок развода, предусмотренный еще известным Указом от 8 июля 1944 г. Основы законодательства о браке и семье установили, что брак может расторгаться не только в судебном, но и в некоторых случаях в упрощенном порядке - просто органами загса. Отменялось двухстепенное прохождение дела в суде. Теперь народный суд, принимая по-прежнему меры к тому, чтобы убедить разводящихся сохранить семью, мог сразу, если такие попытки не приводили к успеху, принимать решение о расторжении брака. Отменялись объявления о бракоразводном процессе.</w:t>
      </w:r>
    </w:p>
    <w:p>
      <w:pPr>
        <w:pStyle w:val="ConsNormal"/>
        <w:widowControl/>
        <w:ind w:firstLine="540"/>
        <w:jc w:val="both"/>
        <w:rPr/>
      </w:pPr>
      <w:r>
        <w:rPr/>
        <w:t>Очень важным было возрождение института установления отцовства, начисто запрещенного упомянутым Указом. Основы предусматривали судебный порядок такого установления и критерии для признания мужчины отцом, причем исчерпывающие. Их три: совместное проживание и ведение общего хозяйства матерью ребенка и ответчиком до рождения ребенка; совместное воспитание либо содержание ими ребенка; доказательства, с достоверностью подтверждающие признание ответчиком отцовства (ст. 16). Закон допускает и добровольное признание мужчиной своего отцовства, что раньше исключалось &lt;*&gt;.</w:t>
      </w:r>
    </w:p>
    <w:p>
      <w:pPr>
        <w:pStyle w:val="ConsNonformat"/>
        <w:widowControl/>
        <w:jc w:val="both"/>
        <w:rPr/>
      </w:pPr>
      <w:r>
        <w:rPr/>
        <w:t>--------------------------------</w:t>
      </w:r>
    </w:p>
    <w:p>
      <w:pPr>
        <w:pStyle w:val="ConsNormal"/>
        <w:widowControl/>
        <w:ind w:firstLine="540"/>
        <w:jc w:val="both"/>
        <w:rPr/>
      </w:pPr>
      <w:r>
        <w:rPr/>
        <w:t>&lt;*&gt; ВВС СССР. 1968. N 27. Ст. 241.</w:t>
      </w:r>
    </w:p>
    <w:p>
      <w:pPr>
        <w:pStyle w:val="ConsNonformat"/>
        <w:widowControl/>
        <w:jc w:val="both"/>
        <w:rPr/>
      </w:pPr>
      <w:r>
        <w:rPr/>
      </w:r>
    </w:p>
    <w:p>
      <w:pPr>
        <w:pStyle w:val="ConsNormal"/>
        <w:widowControl/>
        <w:ind w:firstLine="540"/>
        <w:jc w:val="both"/>
        <w:rPr/>
      </w:pPr>
      <w:r>
        <w:rPr/>
        <w:t>Большое место законодательство отводит установлению прав и обязанностей родителей в отношении детей по их воспитанию и обязанностей детей в отношении родителей. В Конституции СССР подчеркивается (ст. 66), что граждане СССР обязаны заботиться о воспитании детей, готовить их к общественно полезному труду, растить достойными членами социалистического общества. Родительские права не могут осуществляться в противоречии с интересами детей. Дети обязаны заботиться о родителях и оказывать им помощь.</w:t>
      </w:r>
    </w:p>
    <w:p>
      <w:pPr>
        <w:pStyle w:val="ConsNormal"/>
        <w:widowControl/>
        <w:ind w:firstLine="540"/>
        <w:jc w:val="both"/>
        <w:rPr/>
      </w:pPr>
      <w:r>
        <w:rPr/>
        <w:t>Трудовое право. Развитие этой отрасли права определяется Конституцией, Основами законодательства СССР и союзных республик о труде 1970 г., кодексами о труде союзных республик, текущим законодательством.</w:t>
      </w:r>
    </w:p>
    <w:p>
      <w:pPr>
        <w:pStyle w:val="ConsNormal"/>
        <w:widowControl/>
        <w:ind w:firstLine="540"/>
        <w:jc w:val="both"/>
        <w:rPr/>
      </w:pPr>
      <w:r>
        <w:rPr/>
        <w:t>Общая линия развития трудового права - улучшение условий труда и быта советских граждан. Новая Конституция развивает понятие права на труд, включая сюда еще право на выбор профессии, рода занятий и работы в соответствии с призванием, способностями, профессиональной подготовкой, образованием и с учетом общественных потребностей. Конституция подтверждает и ранее существовавшие права граждан на отдых, на охрану здоровья, здоровые и безопасные условия труда, на объединение в профсоюзы, на участие в управлении производством, на материальное обеспечение в старости, в случае болезни, а также утраты трудоспособности, потери кормильца.</w:t>
      </w:r>
    </w:p>
    <w:p>
      <w:pPr>
        <w:pStyle w:val="ConsNormal"/>
        <w:widowControl/>
        <w:ind w:firstLine="540"/>
        <w:jc w:val="both"/>
        <w:rPr/>
      </w:pPr>
      <w:r>
        <w:rPr/>
        <w:t>Важное место в законодательстве уделяется льготам в области труда женщин и молодежи: определяются работы, на которых запрещается применение женского труда и труда лиц моложе 18 лет, запрещается привлекать рабочих и служащих моложе 18 лет к ночным и сверхурочным работам, а для женщин такие работы ограничиваются, устанавливаются гарантии при приеме на работу и запрещается увольнение беременных женщин, матерей, кормящих грудью, и женщин, имеющих детей в возрасте до одного года, не допускается прием на работу лиц моложе 16 лет, кроме исключительных случаев, устанавливается бронь приема на работу молодежи и на производственное обучение. Указом Президиума Верховного Совета СССР от 2 сентября 1981 г. женщинам разрешен частично оплачиваемый отпуск по уходу за ребенком до достижения им возраста одного года и дополнительный отпуск без сохранения заработной платы до достижения ребенком полутора лет.</w:t>
      </w:r>
    </w:p>
    <w:p>
      <w:pPr>
        <w:pStyle w:val="ConsNormal"/>
        <w:widowControl/>
        <w:ind w:firstLine="540"/>
        <w:jc w:val="both"/>
        <w:rPr/>
      </w:pPr>
      <w:r>
        <w:rPr/>
        <w:t>Большие меры проведены по упорядочению заработной платы, с общей тенденцией к ее увеличению. В 1968 г. повышен минимальный уровень заработной платы (до 70 руб.). В 70-х гг. введены новые условия оплаты труда в непроизводственных отраслях народного хозяйства для работников массовых профессий и специальностей, непосредственно обслуживающих население (медсестер, продавцов, библиотекарей и т.п.). Повышена оплата труда для многих работников производственных отраслей (в черной и цветной металлургии, угольной и текстильной промышленности, на железнодорожном транспорте).</w:t>
      </w:r>
    </w:p>
    <w:p>
      <w:pPr>
        <w:pStyle w:val="ConsNormal"/>
        <w:widowControl/>
        <w:ind w:firstLine="540"/>
        <w:jc w:val="both"/>
        <w:rPr/>
      </w:pPr>
      <w:r>
        <w:rPr/>
        <w:t>Внесены изменения в пенсионное законодательство. Указом Президиума Верховного Совета СССР от 13 июня 1977 г. с учетом особых условий труда на предприятиях черной металлургии увеличены максимальные размеры пенсии по старости работникам, занятым на отдельных видах работ на этих предприятиях, 11 сентября 1979 г. введена надбавка к пенсии за работу после достижения пенсионного возраста, в январе 1980 г. увеличены размеры надбавки к пенсии по старости за непрерывный стаж работы на одном предприятии, в учреждении, организации, в 1980 г. принят Указ о дальнейшем улучшении пенсионного обеспечения инвалидов Великой Отечественной войны и семей военнослужащих, погибших на фронте, 2 сентября 1981 г. повышены минимальные размеры пенсий и определены условия назначения пенсий по старости при неполном стаже работы женщинам, родившим пять и более детей.</w:t>
      </w:r>
    </w:p>
    <w:p>
      <w:pPr>
        <w:pStyle w:val="ConsNormal"/>
        <w:widowControl/>
        <w:ind w:firstLine="540"/>
        <w:jc w:val="both"/>
        <w:rPr/>
      </w:pPr>
      <w:r>
        <w:rPr/>
        <w:t>Заметные изменения в лучшую сторону были произведены в сфере регулирования рабочего времени и времени отдыха. В 1966 - 1967 гг. была изменена рабочая неделя. Теперь большинство рабочих и служащих трудилось пять дней и отдыхало два дня в неделю, исключение составили лишь учебные заведения, зрелищные, некоторые культурные заведения и т.п.</w:t>
      </w:r>
    </w:p>
    <w:p>
      <w:pPr>
        <w:pStyle w:val="ConsNormal"/>
        <w:widowControl/>
        <w:ind w:firstLine="540"/>
        <w:jc w:val="both"/>
        <w:rPr/>
      </w:pPr>
      <w:r>
        <w:rPr/>
        <w:t>Расширены права профсоюзов. Конституция закрепила за ВЦСПС право законодательной инициативы.</w:t>
      </w:r>
    </w:p>
    <w:p>
      <w:pPr>
        <w:pStyle w:val="ConsNormal"/>
        <w:widowControl/>
        <w:ind w:firstLine="540"/>
        <w:jc w:val="both"/>
        <w:rPr/>
      </w:pPr>
      <w:r>
        <w:rPr/>
        <w:t>В 1983 г. была учреждена новая форма руководства делами предприятий и учреждений. Этим стали заниматься непосредственно собрания трудовых коллективов, а в промежутках между ними совместно администрация и выборные органы партийных, профсоюзных и комсомольских организаций. Поскольку в то время профсоюзы объединяли всех трудящихся, то собрания трудового коллектива практически совпадали с профсоюзными собраниями, и разграничить их права было весьма затруднительно. На практике получалось так, что собрания трудового коллектива больше занимались производственными вопросами, а профсоюзные органы - социальными.</w:t>
      </w:r>
    </w:p>
    <w:p>
      <w:pPr>
        <w:pStyle w:val="ConsNormal"/>
        <w:widowControl/>
        <w:ind w:firstLine="540"/>
        <w:jc w:val="both"/>
        <w:rPr/>
      </w:pPr>
      <w:r>
        <w:rPr/>
        <w:t>По-прежнему остро стояла проблема трудовой дисциплины. В целях борьбы за нее были предусмотрены уменьшение очередного отпуска для прогульщиков на число дней прогула, перевод на другую, ниже оплачиваемую работу на определенный срок и др. Повышена материальная ответственность рабочих и служащих за ущерб, причиняемый по их вине предприятию при исполнении ими трудовых обязанностей, в том числе и за выпуск бракованной продукции. Для уменьшения текучести кадров было установлено, что рабочий или служащий при увольнении по собственному желанию должен предупреждать об этом администрацию за два месяца. Все эти мероприятия были проведены в основном в конце данного периода. Заметную роль в повышении трудовой дисциплины играли товарищеские суды, положения о которых были утверждены в 1977 г. Президиумами Верховных Советов союзных республик.</w:t>
      </w:r>
    </w:p>
    <w:p>
      <w:pPr>
        <w:pStyle w:val="ConsNormal"/>
        <w:widowControl/>
        <w:ind w:firstLine="540"/>
        <w:jc w:val="both"/>
        <w:rPr/>
      </w:pPr>
      <w:r>
        <w:rPr/>
        <w:t>Природоресурсное право. В данный период было обращено широкое внимание как на охрану природных объектов, так и на рациональное их использование, ибо развитие промышленности, сельского хозяйства, культуры требовало серьезного внимания государства к этим проблемам.</w:t>
      </w:r>
    </w:p>
    <w:p>
      <w:pPr>
        <w:pStyle w:val="ConsNormal"/>
        <w:widowControl/>
        <w:ind w:firstLine="540"/>
        <w:jc w:val="both"/>
        <w:rPr/>
      </w:pPr>
      <w:r>
        <w:rPr/>
        <w:t>В свое время национализация земли была большим достижением Советского государства. Но, как уже отмечалось, она имела и свои негативные последствия, главное из которых - бесхозяйственное отношение к этому важнейшему природному объекту. Конечно, борьба с таким явлением велась и раньше, но теперь она была усилена. Этому, в частности, были посвящены Основы земельного законодательства Союза ССР и союзных республик, принятые в 1968 г., и созданные вслед за тем республиканские кодексы.</w:t>
      </w:r>
    </w:p>
    <w:p>
      <w:pPr>
        <w:pStyle w:val="ConsNormal"/>
        <w:widowControl/>
        <w:ind w:firstLine="540"/>
        <w:jc w:val="both"/>
        <w:rPr/>
      </w:pPr>
      <w:r>
        <w:rPr/>
        <w:t>Важнейшее значение имели и Основы водного законодательства, принятые в 1970 г., - первый в истории общесоюзный акт, регулирующий водные отношения в стране. Закон направлен на рациональное использование вод для нужд населения и народного хозяйства, охрану вод от загрязнения и истощения, предупреждение и ликвидацию вредного воздействия вод, улучшение состояния водных объектов, укрепление законности в области водопользования.</w:t>
      </w:r>
    </w:p>
    <w:p>
      <w:pPr>
        <w:pStyle w:val="ConsNormal"/>
        <w:widowControl/>
        <w:ind w:firstLine="540"/>
        <w:jc w:val="both"/>
        <w:rPr/>
      </w:pPr>
      <w:r>
        <w:rPr/>
        <w:t>Для человечества давно уже стало важным использование не только поверхности земли, но и ее недр. В условиях технического прогресса улучшение правового регулирования в этой области стало особенно настоятельным. Данному объекту и были посвящены Основы законодательства Союза ССР и союзных республик о недрах, принятые в 1975 г. Закон предусматривает меры по охране недр, обеспечению безопасности работ при пользовании недрами, а также по охране прав предприятий, организаций, учреждений и граждан, укреплению законности в этой области; устанавливает уголовную, административную и иную ответственность за нарушение законодательства о недрах.</w:t>
      </w:r>
    </w:p>
    <w:p>
      <w:pPr>
        <w:pStyle w:val="ConsNormal"/>
        <w:widowControl/>
        <w:ind w:firstLine="540"/>
        <w:jc w:val="both"/>
        <w:rPr/>
      </w:pPr>
      <w:r>
        <w:rPr/>
        <w:t>Важным природным ресурсом, давно ставшим предметом правового регулирования в нашей стране, являются леса. Как помним, еще Петр I установил особые нормы лесопользования. И Советское государство с самого начала, еще в 1918 г., издало крупный закон о лесах. Проблема не только не потеряла своей актуальности, но, наоборот, приобрела еще большую, чему и отвечали Основы лесного законодательства 1977 г., направленные на повышение продуктивности лесов, улучшение их воспроизводства и усиление охраны.</w:t>
      </w:r>
    </w:p>
    <w:p>
      <w:pPr>
        <w:pStyle w:val="ConsNormal"/>
        <w:widowControl/>
        <w:ind w:firstLine="540"/>
        <w:jc w:val="both"/>
        <w:rPr/>
      </w:pPr>
      <w:r>
        <w:rPr/>
        <w:t>Впервые в истории появляется законодательство об охране атмосферного воздуха, ставшее весьма актуальным в условиях роста загазованности городов, вызванной как промышленными выбросами, так и автомобильным транспортом. В 1980 г. этой проблеме был посвящен специальный закон. В том же году был принят и Закон об охране и использовании животного мира.</w:t>
      </w:r>
    </w:p>
    <w:p>
      <w:pPr>
        <w:pStyle w:val="ConsNormal"/>
        <w:widowControl/>
        <w:ind w:firstLine="540"/>
        <w:jc w:val="both"/>
        <w:rPr/>
      </w:pPr>
      <w:r>
        <w:rPr/>
        <w:t>Многовековое стремление русских людей к расширению территории страны обеспечило ее громадными природными ресурсами. В пересчете на душу населения она обладала такими возможностями, которых не имело ни одно развитое государство. Задача состояла в том, чтобы не только сохранить, но и приумножить эти богатства.</w:t>
      </w:r>
    </w:p>
    <w:p>
      <w:pPr>
        <w:pStyle w:val="ConsNormal"/>
        <w:widowControl/>
        <w:ind w:firstLine="540"/>
        <w:jc w:val="both"/>
        <w:rPr/>
      </w:pPr>
      <w:r>
        <w:rPr/>
        <w:t>Сельскохозяйственное право, как уже отмечалось, явилось продуктом сближения двух форм собственности. Это не означало, однако, что исчезла потребность в специальном правовом регулировании жизни и деятельности колхозов. Именно ему и было посвящено принятие в 1969 г. нового Примерного устава колхоза Третьим Всесоюзным съездом колхозников, утвержденного затем Постановлением ЦК КПСС и Совета Министров СССР &lt;*&gt;. Характерно новое название Устава. Прежние, первые, как помним, назывались уставами сельхозартели, поскольку еще имелись другие формы коллективных хозяйств, теперь же в деревне существовал единственный вид производственной кооперации, следовательно, не нужно было выделять его из других форм колхозов.</w:t>
      </w:r>
    </w:p>
    <w:p>
      <w:pPr>
        <w:pStyle w:val="ConsNonformat"/>
        <w:widowControl/>
        <w:jc w:val="both"/>
        <w:rPr/>
      </w:pPr>
      <w:r>
        <w:rPr/>
        <w:t>--------------------------------</w:t>
      </w:r>
    </w:p>
    <w:p>
      <w:pPr>
        <w:pStyle w:val="ConsNormal"/>
        <w:widowControl/>
        <w:ind w:firstLine="540"/>
        <w:jc w:val="both"/>
        <w:rPr/>
      </w:pPr>
      <w:r>
        <w:rPr/>
        <w:t>&lt;*&gt; См.: Решения партии и правительства по хозяйственным вопросам. Т. 7. Июль 1968 г. - 1969 г. М., 1970. С. 558.</w:t>
      </w:r>
    </w:p>
    <w:p>
      <w:pPr>
        <w:pStyle w:val="ConsNonformat"/>
        <w:widowControl/>
        <w:jc w:val="both"/>
        <w:rPr/>
      </w:pPr>
      <w:r>
        <w:rPr/>
      </w:r>
    </w:p>
    <w:p>
      <w:pPr>
        <w:pStyle w:val="ConsNormal"/>
        <w:widowControl/>
        <w:ind w:firstLine="540"/>
        <w:jc w:val="both"/>
        <w:rPr/>
      </w:pPr>
      <w:r>
        <w:rPr/>
        <w:t>Новый Устав обобщил те нововведения в колхозной жизни, которые были сделаны еще в предыдущий период, и пошел дальше. В частности, были расширены права колхозников в распределении доходов, в планировании деятельности колхоза. Впрочем, планы хозяйственной деятельности были лимитированы государственными планами заготовок сельскохозяйственных продуктов.</w:t>
      </w:r>
    </w:p>
    <w:p>
      <w:pPr>
        <w:pStyle w:val="ConsNormal"/>
        <w:widowControl/>
        <w:ind w:firstLine="540"/>
        <w:jc w:val="both"/>
        <w:rPr/>
      </w:pPr>
      <w:r>
        <w:rPr/>
        <w:t>Сближение колхозов с совхозами проявлялось в том, что допускалось создание совместных предприятий - государственно-колхозных, это закреплялось и в Конституции.</w:t>
      </w:r>
    </w:p>
    <w:p>
      <w:pPr>
        <w:pStyle w:val="ConsNormal"/>
        <w:widowControl/>
        <w:ind w:firstLine="540"/>
        <w:jc w:val="both"/>
        <w:rPr/>
      </w:pPr>
      <w:r>
        <w:rPr/>
        <w:t>В новом законодательстве было предусмотрено право колхозов создавать подсобные предприятия и промыслы на основе использования своих трудовых ресурсов и местного сырья, но не в ущерб сельскохозяйственному производству, что позволяло занимать колхозников в свободное от сельскохозяйственных работ время и получать дополнительные доходы. Так, в латвийском колхозе "Накотне", руководимом героем социалистического труда Артуром Чиксте, были организованы звероферма и фабрика по переработке морских водорослей, приносившие громадные доходы, покрывавшие убытки от некоторых других отраслей хозяйства, которыми колхоз обязан был заниматься (например, производство говядины).</w:t>
      </w:r>
    </w:p>
    <w:p>
      <w:pPr>
        <w:pStyle w:val="ConsNormal"/>
        <w:widowControl/>
        <w:ind w:firstLine="540"/>
        <w:jc w:val="both"/>
        <w:rPr/>
      </w:pPr>
      <w:r>
        <w:rPr/>
        <w:t>В Примерном уставе был закреплен и новый принцип оплаты труда колхозников, опробованный еще в предыдущий период, - ежемесячное авансирование членов колхоза в счет окончательного распределения доходов, производимого в конце хозяйственного года. Это особенно сближало статус колхозника с положением рабочего.</w:t>
      </w:r>
    </w:p>
    <w:p>
      <w:pPr>
        <w:pStyle w:val="ConsNormal"/>
        <w:widowControl/>
        <w:ind w:firstLine="540"/>
        <w:jc w:val="both"/>
        <w:rPr/>
      </w:pPr>
      <w:r>
        <w:rPr/>
        <w:t>В предыдущий период, в конце его, делались попытки отвлечь колхозников от работы на приусадебном участке, с тем чтобы они уделяли больше времени общественному производству. Новый Примерный устав гарантировал обеспечение колхозников приусадебными участками и подтверждал возможность разведения домашнего скота.</w:t>
      </w:r>
    </w:p>
    <w:p>
      <w:pPr>
        <w:pStyle w:val="ConsNormal"/>
        <w:widowControl/>
        <w:ind w:firstLine="540"/>
        <w:jc w:val="both"/>
        <w:rPr/>
      </w:pPr>
      <w:r>
        <w:rPr/>
        <w:t>Важнейшее значение имело введение государственных пенсий для колхозников, также приравнивавшее их к рабочим и служащим. В Примерном уставе говорилось и о других социальных выплатах, в том числе о пособиях по беременности и родам. В 1978 г. пенсии колхозникам были повышены.</w:t>
      </w:r>
    </w:p>
    <w:p>
      <w:pPr>
        <w:pStyle w:val="ConsNormal"/>
        <w:widowControl/>
        <w:ind w:firstLine="540"/>
        <w:jc w:val="both"/>
        <w:rPr/>
      </w:pPr>
      <w:r>
        <w:rPr/>
        <w:t>Укрупнение колхозов, произведенное в предыдущие периоды, привело к усложнению руководства ими и повысило роль бригады как важного подразделения артели. Собрания колхозников пришлось заменить собраниями уполномоченных от бригад, а в бригадах - созывать свои собрания. При этом бригадиры стали выборными.</w:t>
      </w:r>
    </w:p>
    <w:p>
      <w:pPr>
        <w:pStyle w:val="ConsNormal"/>
        <w:widowControl/>
        <w:ind w:firstLine="540"/>
        <w:jc w:val="both"/>
        <w:rPr/>
      </w:pPr>
      <w:r>
        <w:rPr/>
        <w:t>В 1983 г. партия разработала Продовольственную программу страны, предполагавшую ликвидацию дефицита сельхозпродуктов. Однако она так и не была выполнена, хотя в деревню бросили большие денежные и материальные ресурсы.</w:t>
      </w:r>
    </w:p>
    <w:p>
      <w:pPr>
        <w:pStyle w:val="ConsNormal"/>
        <w:widowControl/>
        <w:ind w:firstLine="540"/>
        <w:jc w:val="both"/>
        <w:rPr/>
      </w:pPr>
      <w:r>
        <w:rPr/>
        <w:t>Уголовное право. Тенденция к смягчению наказаний и освобождению от уголовной ответственности за деяния, не имеющие большой общественной опасности, и одновременно к усилению репрессии за тяжкие преступления, проявившаяся в предыдущий период, продолжает развиваться и теперь. Широко применяется условное осуждение и условно-досрочное освобождение от наказания, причем вводится принцип обязательного привлечения к труду досрочно освобожденных. В то же время некоторые преступления караются усиленно. Например, в 1973 г. была резко повышена ответственность за угон воздушных судов, вплоть до смертной казни. Преступление это, имевшее место и в зарубежных странах, у нас иногда использовалось в целях незаконной эмиграции. Но наказание здесь имело в виду не только покарать такого беглеца, но и обезопасить жизнь других пассажиров и экипажа самолета.</w:t>
      </w:r>
    </w:p>
    <w:p>
      <w:pPr>
        <w:pStyle w:val="ConsNormal"/>
        <w:widowControl/>
        <w:ind w:firstLine="540"/>
        <w:jc w:val="both"/>
        <w:rPr/>
      </w:pPr>
      <w:r>
        <w:rPr/>
        <w:t>В очередной раз усиливается ответственность за хулиганство. Любопытно прореагировало государство на участившиеся мелкие кражи на производстве. К так называемым несунам кроме применения мер уголовной или административной ответственности добавлялись и другие формы воздействия: лишение премий, вознаграждений по итогам годовой работы предприятия (учреждения), льготных путевок в дома отдыха или санатории, перенос очередности на получение жилплощади.</w:t>
      </w:r>
    </w:p>
    <w:p>
      <w:pPr>
        <w:pStyle w:val="ConsNormal"/>
        <w:widowControl/>
        <w:ind w:firstLine="540"/>
        <w:jc w:val="both"/>
        <w:rPr/>
      </w:pPr>
      <w:r>
        <w:rPr/>
        <w:t>Война давно кончилась, но ее отголоски еще существовали. Поэтому через 20 лет после Победы был принят специальный Указ о наказании лиц, виновных в преступлениях против мира и человечности и военных преступлениях, независимо от времени их совершения. Указ имел в виду как немецко-фашистских преступников, так и их пособников из числа советских граждан. Он предусматривал применение всех мер наказания вплоть до смертной казни.</w:t>
      </w:r>
    </w:p>
    <w:p>
      <w:pPr>
        <w:pStyle w:val="ConsNormal"/>
        <w:widowControl/>
        <w:ind w:firstLine="540"/>
        <w:jc w:val="both"/>
        <w:rPr/>
      </w:pPr>
      <w:r>
        <w:rPr/>
        <w:t>Исправительно-трудовое право. Впервые в истории советского права в 1969 г. были приняты Основы исправительно-трудового законодательства Союза ССР и союзных республик. Вслед за тем в республиках издали и соответствующие кодексы, в законодательстве были проведены, хотя и не все, принципы, знакомые нам уже по законам 20-х гг., направленные на целесообразность и гуманизацию отбывания наказания: обязательное привлечение заключенных к труду, обучение их общеобразовательным и профессиональным предметам и т.д.</w:t>
      </w:r>
    </w:p>
    <w:p>
      <w:pPr>
        <w:pStyle w:val="ConsNormal"/>
        <w:widowControl/>
        <w:ind w:firstLine="540"/>
        <w:jc w:val="both"/>
        <w:rPr/>
      </w:pPr>
      <w:r>
        <w:rPr/>
        <w:t>В 1983 г. вышло Положение о порядке и условиях исполнения уголовных наказаний, не связанных с мерами исправительно-трудового воздействия на осужденных. Оно предусматривало порядок и условия исполнения наказаний в виде лишения права занимать определенные должности или заниматься определенной деятельностью, штрафа, общественного порицания, конфискации имущества, лишения воинского или специального звания.</w:t>
      </w:r>
    </w:p>
    <w:p>
      <w:pPr>
        <w:pStyle w:val="ConsNormal"/>
        <w:widowControl/>
        <w:ind w:firstLine="540"/>
        <w:jc w:val="both"/>
        <w:rPr/>
      </w:pPr>
      <w:r>
        <w:rPr/>
        <w:t>Исправительно-трудовое законодательство требует сочетания принуждения и убеждения, точного соблюдения законов при исполнении приговоров, обеспечения законности в деятельности исправительно-трудовых учреждений, строго дифференцированного, индивидуального подхода к каждому осужденному, раздельного содержания различных категорий осужденных.</w:t>
      </w:r>
    </w:p>
    <w:p>
      <w:pPr>
        <w:pStyle w:val="ConsNormal"/>
        <w:widowControl/>
        <w:ind w:firstLine="540"/>
        <w:jc w:val="both"/>
        <w:rPr/>
      </w:pPr>
      <w:r>
        <w:rPr/>
        <w:t>В законодательстве имеются и меры, направленные на приспособление освобожденных из мест заключения к нормальным условиям жизни в обществе.</w:t>
      </w:r>
    </w:p>
    <w:p>
      <w:pPr>
        <w:pStyle w:val="ConsNormal"/>
        <w:widowControl/>
        <w:ind w:firstLine="540"/>
        <w:jc w:val="both"/>
        <w:rPr/>
      </w:pPr>
      <w:r>
        <w:rPr/>
        <w:t>Процессуальное право проявляет тенденцию к расширению гарантий обвиняемым и подсудимым. В 1969 - 1970 гг. изменяются порядок и момент привлечения защитника к делу, т.е. усиливается право обвиняемого на защиту. Теперь адвокат допускается к участию в деле с момента объявления обвиняемому об окончании предварительного следствия и предъявления ему для ознакомления всего производства по делу. Но по постановлению прокурора он может быть допущен и с момента предъявления обвинения.</w:t>
      </w:r>
    </w:p>
    <w:p>
      <w:pPr>
        <w:pStyle w:val="ConsNormal"/>
        <w:widowControl/>
        <w:ind w:firstLine="540"/>
        <w:jc w:val="both"/>
        <w:rPr/>
      </w:pPr>
      <w:r>
        <w:rPr/>
        <w:t>Последовательное проведение принципа презумпции невиновности вызвало издание специального Положения о предварительном заключении под стражу. Закон проводит довольно резкую грань между заключением под стражу как мерой пресечения и лишением свободы в порядке исполнения наказания. Заключение под стражу рассматривается как крайняя мера пресечения, необходимая лишь, когда есть основание предполагать, что обвиняемый может скрыться от следствия или суда либо будет препятствовать установлению истины при расследовании преступления, продолжать преступную деятельность или уклонится от исполнения приговора.</w:t>
      </w:r>
    </w:p>
    <w:p>
      <w:pPr>
        <w:pStyle w:val="ConsNormal"/>
        <w:widowControl/>
        <w:ind w:firstLine="540"/>
        <w:jc w:val="both"/>
        <w:rPr/>
      </w:pPr>
      <w:r>
        <w:rPr/>
        <w:t>Сохраняется тем не менее порядок, по которому предварительное заключение при осуждении гражданина к лишению свободы засчитывается ему в срок отбытия наказания.</w:t>
      </w:r>
    </w:p>
    <w:p>
      <w:pPr>
        <w:pStyle w:val="ConsNormal"/>
        <w:widowControl/>
        <w:ind w:firstLine="540"/>
        <w:jc w:val="both"/>
        <w:rPr/>
      </w:pPr>
      <w:r>
        <w:rPr/>
        <w:t>Названное Положение заменило соответствующие нормы, предусмотренные ранее уголовно-процессуальными и исправительно-трудовыми законами союзных республик.</w:t>
      </w:r>
    </w:p>
    <w:p>
      <w:pPr>
        <w:pStyle w:val="ConsNormal"/>
        <w:widowControl/>
        <w:ind w:firstLine="540"/>
        <w:jc w:val="both"/>
        <w:rPr/>
      </w:pPr>
      <w:r>
        <w:rPr/>
        <w:t>В заключение следует отметить развитие советской правовой системы в силу применения норм международного права. В данный период происходит дальнейшая дифференциация международного права, которое с давних пор подразделяется на публичное и частное. После Второй мировой войны возникает новая подотрасль, вызванная к жизни необходимостью наказать военных преступников Германии и Японии, которую в просторечии называют международным уголовным правом. Но теперь новые потребности обусловливают появление таких подотраслей, как космическое и международное экологическое право.</w:t>
      </w:r>
    </w:p>
    <w:p>
      <w:pPr>
        <w:pStyle w:val="ConsNormal"/>
        <w:widowControl/>
        <w:ind w:firstLine="540"/>
        <w:jc w:val="both"/>
        <w:rPr/>
      </w:pPr>
      <w:r>
        <w:rPr/>
        <w:t>Выход сначала Советского Союза, а затем и Соединенных Штатов в космос породил потребность в урегулировании возможных осложнений, связанных с использованием космической техники и космического пространства. Эти проблемы были урегулированы заключением соответствующих договоров и конвенций, касающихся не только двух держав, но и всяких иных, которые могут быть затронуты в связи с использованием космоса. Уже в 1967 г. Советский Союз подписал Договор о принципах деятельности государств по исследованию и использованию космического пространства, включая Луну и другие небесные тела. На следующий год мы ратифицировали Соглашение о спасании космонавтов, возвращении космонавтов и возвращении объектов, запущенных в космическое пространство. В 70-х гг. появились уже международные соглашения о хозяйственном использовании космоса. В 1972 г. были созданы международная система и Организация космической связи "Интерспутник". Характерно, что местопребыванием новой организации была определена Москва - столица родины первого в истории человечества космонавта. В том же году подписано Соглашение между Советским Союзом и Соединенными Штатами по данному поводу.</w:t>
      </w:r>
    </w:p>
    <w:p>
      <w:pPr>
        <w:pStyle w:val="ConsNormal"/>
        <w:widowControl/>
        <w:ind w:firstLine="540"/>
        <w:jc w:val="both"/>
        <w:rPr/>
      </w:pPr>
      <w:r>
        <w:rPr/>
        <w:t>В последующие годы были заключены еще некоторые договоры по космическим проблемам.</w:t>
      </w:r>
    </w:p>
    <w:p>
      <w:pPr>
        <w:pStyle w:val="ConsNormal"/>
        <w:widowControl/>
        <w:ind w:firstLine="540"/>
        <w:jc w:val="both"/>
        <w:rPr/>
      </w:pPr>
      <w:r>
        <w:rPr/>
        <w:t>Технический прогресс вызвал серьезные негативные последствия, имеющие глобальный характер. Человечество в погоне за удобствами встало на грань самоуничтожения. Это побудило здравомыслящую его часть озаботиться мерами, способными хоть сколько-то воспрепятствовать разрушению среды обитания. А потому данный период характеризуется принятием международных мер к всесторонней охране природы. Советский Союз включился в эту благородную и жизненеобходимую деятельность.</w:t>
      </w:r>
    </w:p>
    <w:p>
      <w:pPr>
        <w:pStyle w:val="ConsNormal"/>
        <w:widowControl/>
        <w:ind w:firstLine="540"/>
        <w:jc w:val="both"/>
        <w:rPr/>
      </w:pPr>
      <w:r>
        <w:rPr/>
        <w:t>В 1980 г. СССР ратифицировал Конвенцию о трансграничном загрязнении воздуха на большие расстояния &lt;*&gt;. В 1978 г. подписаны конвенции об охране тюленей Арктики и об охране морской среды Балтийского моря. Заключаются и двусторонние договоры. Так, в 1973 г. была подписана с Японией Конвенция об охране перелетных птиц. Совет Министров Союза издал специальное постановление о реализации этой Конвенции. В 1972 г. было подписано Соглашение между Союзом ССР и Соединенными Штатами Америки о сотрудничестве в области охраны окружающей среды. Оно предусматривало, что стороны будут развивать сотрудничество в этой области на основе равноправия, взаимности и обоюдной выгоды &lt;**&gt;.</w:t>
      </w:r>
    </w:p>
    <w:p>
      <w:pPr>
        <w:pStyle w:val="ConsNonformat"/>
        <w:widowControl/>
        <w:jc w:val="both"/>
        <w:rPr/>
      </w:pPr>
      <w:r>
        <w:rPr/>
        <w:t>--------------------------------</w:t>
      </w:r>
    </w:p>
    <w:p>
      <w:pPr>
        <w:pStyle w:val="ConsNormal"/>
        <w:widowControl/>
        <w:ind w:firstLine="540"/>
        <w:jc w:val="both"/>
        <w:rPr/>
      </w:pPr>
      <w:r>
        <w:rPr/>
        <w:t>&lt;*&gt; ВВС СССР. 1980. N 19. Ст. 349.</w:t>
      </w:r>
    </w:p>
    <w:p>
      <w:pPr>
        <w:pStyle w:val="ConsNormal"/>
        <w:widowControl/>
        <w:ind w:firstLine="540"/>
        <w:jc w:val="both"/>
        <w:rPr/>
      </w:pPr>
      <w:r>
        <w:rPr/>
        <w:t>&lt;**&gt; ВВС СССР. 1972. N 23. Ст. 193.</w:t>
      </w:r>
    </w:p>
    <w:p>
      <w:pPr>
        <w:pStyle w:val="ConsNonformat"/>
        <w:widowControl/>
        <w:jc w:val="both"/>
        <w:rPr/>
      </w:pPr>
      <w:r>
        <w:rPr/>
      </w:r>
    </w:p>
    <w:p>
      <w:pPr>
        <w:pStyle w:val="ConsNormal"/>
        <w:widowControl/>
        <w:ind w:firstLine="540"/>
        <w:jc w:val="both"/>
        <w:rPr/>
      </w:pPr>
      <w:r>
        <w:rPr/>
        <w:t>Международные договоры и соглашения неизбежно находили отражение и реализацию во внутреннем праве Союза и союзных республик.</w:t>
      </w:r>
    </w:p>
    <w:p>
      <w:pPr>
        <w:pStyle w:val="ConsNonformat"/>
        <w:widowControl/>
        <w:jc w:val="both"/>
        <w:rPr/>
      </w:pPr>
      <w:r>
        <w:rPr/>
      </w:r>
    </w:p>
    <w:p>
      <w:pPr>
        <w:pStyle w:val="ConsNormal"/>
        <w:widowControl/>
        <w:ind w:hanging="0"/>
        <w:jc w:val="center"/>
        <w:rPr/>
      </w:pPr>
      <w:r>
        <w:rPr/>
        <w:t>***</w:t>
      </w:r>
    </w:p>
    <w:p>
      <w:pPr>
        <w:pStyle w:val="ConsNonformat"/>
        <w:widowControl/>
        <w:jc w:val="both"/>
        <w:rPr/>
      </w:pPr>
      <w:r>
        <w:rPr/>
      </w:r>
    </w:p>
    <w:p>
      <w:pPr>
        <w:pStyle w:val="ConsNormal"/>
        <w:widowControl/>
        <w:ind w:firstLine="540"/>
        <w:jc w:val="both"/>
        <w:rPr/>
      </w:pPr>
      <w:r>
        <w:rPr/>
        <w:t>Таким образом, развитие Советского государства середины 60-х - середины 80-х гг. открылось контрреформами 1964 - 1965 гг., а завершилось новым и существенным поворотом, который произойдет в 1985 г. В связи с этим вряд ли правомерно отодвигать границы данного периода к самому началу 60-х гг., как делают некоторые авторы, следуя старой историко-партийной традиции, связывая периодизацию с очередным XXII съездом КПСС &lt;*&gt;.</w:t>
      </w:r>
    </w:p>
    <w:p>
      <w:pPr>
        <w:pStyle w:val="ConsNonformat"/>
        <w:widowControl/>
        <w:jc w:val="both"/>
        <w:rPr/>
      </w:pPr>
      <w:r>
        <w:rPr/>
        <w:t>--------------------------------</w:t>
      </w:r>
    </w:p>
    <w:p>
      <w:pPr>
        <w:pStyle w:val="ConsNormal"/>
        <w:widowControl/>
        <w:ind w:firstLine="540"/>
        <w:jc w:val="both"/>
        <w:rPr/>
      </w:pPr>
      <w:r>
        <w:rPr/>
        <w:t>&lt;*&gt; См.: Исаев И.А. Указ. соч. Гл. XI.</w:t>
      </w:r>
    </w:p>
    <w:p>
      <w:pPr>
        <w:pStyle w:val="ConsNonformat"/>
        <w:widowControl/>
        <w:jc w:val="both"/>
        <w:rPr/>
      </w:pPr>
      <w:r>
        <w:rPr/>
      </w:r>
    </w:p>
    <w:p>
      <w:pPr>
        <w:pStyle w:val="ConsNormal"/>
        <w:widowControl/>
        <w:ind w:firstLine="540"/>
        <w:jc w:val="both"/>
        <w:rPr/>
      </w:pPr>
      <w:r>
        <w:rPr/>
        <w:t>Также неправомерно объединять исследуемый в этой главе период развития с последующим, ибо 1985 г., как мы позже увидим, стоит не только на границе периодов, но и на грани эпох, замыкая эпоху социализма и открывая переходный от социализма к капитализму период, период реставрации капитализма в нашей стране.</w:t>
      </w:r>
    </w:p>
    <w:p>
      <w:pPr>
        <w:pStyle w:val="ConsNormal"/>
        <w:widowControl/>
        <w:ind w:firstLine="540"/>
        <w:jc w:val="both"/>
        <w:rPr/>
      </w:pPr>
      <w:r>
        <w:rPr/>
        <w:t>Рассмотренный период оказался, как и прежние, сложным и противоречивым. Продолжалась холодная война, грозившая каждый день перерасти в атомное безумие. Советское государство принимало меры к ослаблению международной напряженности, и они давали эффект, но устранить угрозу не могли. Опасность порождала гонку вооружений. Она была обременительна для обеих сторон, но для нас больше. Создавалась масса нового вооружения, в том числе ядерного, далеко выходящая за пределы разумного. Человечество изготовило атомных бомб и ракет столько, сколько было достаточно для трехкратного уничтожения жизни на Земле. Чрезмерные расходы на вооружение создавали трудности в советской экономике. Сказывались и внутренние противоречия социализма. Социалистическая система по своей природе была чересчур гуманной, она позволяла не только хорошим работникам, но и бездельникам жить спокойно. Производительность труда при социализме оказалась значительно ниже, чем при капитализме, и этот разрыв продолжал увеличиваться. Задачи, поставленные еще в 30-х гг., - "догнать и перегнать передовые капиталистические страны" - оказались на деле трудновыполнимыми.</w:t>
      </w:r>
    </w:p>
    <w:p>
      <w:pPr>
        <w:pStyle w:val="ConsNormal"/>
        <w:widowControl/>
        <w:ind w:firstLine="540"/>
        <w:jc w:val="both"/>
        <w:rPr/>
      </w:pPr>
      <w:r>
        <w:rPr/>
        <w:t>Развитие государства характеризуется контрреформами. И в организации государственного единства, и в государственном механизме происходят изменения, направленные на то, чтобы отменить хрущевские реформы. Однако в дальнейшем, в 70-е гг., особых преобразований в государстве не происходит, если не считать тех, которые вытекали из принятия новой Конституции.</w:t>
      </w:r>
    </w:p>
    <w:p>
      <w:pPr>
        <w:pStyle w:val="ConsNormal"/>
        <w:widowControl/>
        <w:ind w:firstLine="540"/>
        <w:jc w:val="both"/>
        <w:rPr/>
      </w:pPr>
      <w:r>
        <w:rPr/>
        <w:t>Что касается права, то по содержанию оно также мало изменилось, однако в форме права происходят заметные преобразования, они характеризуются апогеем кодификации, создаются в массовом порядке Основы конкретных отраслей права, кодексы в республиках и Союзе. Жизнь требовала изменений, реформ, совершенствования социалистической системы государства и права, но история пошла по другому пути.</w:t>
      </w:r>
    </w:p>
    <w:p>
      <w:pPr>
        <w:pStyle w:val="ConsNonformat"/>
        <w:widowControl/>
        <w:jc w:val="both"/>
        <w:rPr/>
      </w:pPr>
      <w:r>
        <w:rPr/>
      </w:r>
    </w:p>
    <w:p>
      <w:pPr>
        <w:pStyle w:val="ConsTitle"/>
        <w:widowControl/>
        <w:jc w:val="center"/>
        <w:rPr/>
      </w:pPr>
      <w:r>
        <w:rPr/>
        <w:t>Глава 9. ГОСУДАРСТВО И ПРАВО</w:t>
      </w:r>
    </w:p>
    <w:p>
      <w:pPr>
        <w:pStyle w:val="ConsTitle"/>
        <w:widowControl/>
        <w:jc w:val="center"/>
        <w:rPr/>
      </w:pPr>
      <w:r>
        <w:rPr/>
        <w:t>В ПЕРИОД РЕСТАВРАЦИИ КАПИТАЛИЗМА</w:t>
      </w:r>
    </w:p>
    <w:p>
      <w:pPr>
        <w:pStyle w:val="ConsTitle"/>
        <w:widowControl/>
        <w:jc w:val="center"/>
        <w:rPr/>
      </w:pPr>
      <w:r>
        <w:rPr/>
      </w:r>
    </w:p>
    <w:p>
      <w:pPr>
        <w:pStyle w:val="ConsTitle"/>
        <w:widowControl/>
        <w:jc w:val="center"/>
        <w:rPr/>
      </w:pPr>
      <w:r>
        <w:rPr/>
        <w:t>§ 1. Коренные изменения в международном положении страны</w:t>
      </w:r>
    </w:p>
    <w:p>
      <w:pPr>
        <w:pStyle w:val="ConsNonformat"/>
        <w:widowControl/>
        <w:jc w:val="both"/>
        <w:rPr/>
      </w:pPr>
      <w:r>
        <w:rPr/>
      </w:r>
    </w:p>
    <w:p>
      <w:pPr>
        <w:pStyle w:val="ConsNormal"/>
        <w:widowControl/>
        <w:ind w:firstLine="540"/>
        <w:jc w:val="both"/>
        <w:rPr/>
      </w:pPr>
      <w:r>
        <w:rPr/>
        <w:t>Основные направления перестройки внешней политики СССР. Изменение характера связей Советского Союза с зарубежными странами определялось ломкой природы Советского государства. Курс на реставрацию капитализма означал постепенное снятие главного - классового противоречия между СССР и ведущими державами Запада. Возникала даже возможность определенного солидаризма. Однако такое примирение, ведущее к прекращению холодной войны, проводилось преимущественно путем наших односторонних уступок, что справедливо было расценено на Западе как поражение СССР в этой войне.</w:t>
      </w:r>
    </w:p>
    <w:p>
      <w:pPr>
        <w:pStyle w:val="ConsNormal"/>
        <w:widowControl/>
        <w:ind w:firstLine="540"/>
        <w:jc w:val="both"/>
        <w:rPr/>
      </w:pPr>
      <w:r>
        <w:rPr/>
        <w:t>Основными способами умиротворения западных держав явились: во-первых, решение германского вопроса на невыгодных для Советского Союза условиях, во-вторых, новый подход к проблеме общеевропейской и глобальной безопасности и, наконец, в-третьих, отказ от поддержки на государственном уровне мирового коммунистического движения и борьбы государств и народов, имеющей социалистическую окраску.</w:t>
      </w:r>
    </w:p>
    <w:p>
      <w:pPr>
        <w:pStyle w:val="ConsNormal"/>
        <w:widowControl/>
        <w:ind w:firstLine="540"/>
        <w:jc w:val="both"/>
        <w:rPr/>
      </w:pPr>
      <w:r>
        <w:rPr/>
        <w:t>Руководство СССР во главе с М.С. Горбачевым предприняло усилия к тому, чтобы установить доверительные отношения со странами Запада, а также активизировать процесс разоружения, и в первую очередь - ядерного. Во многом благодаря политике СССР были достигнуты соглашения по ликвидации ракет средней и меньшей дальности (РСМД). В Вене успешно завершились переговоры по сокращению вооруженных сил 23 стран Организации Варшавского договора (ОВД) и НАТО, в результате чего в Париже (1990 г.) был подписан соответствующий договор, останавливающий гонку обычных вооружений в Европе. Кроме того, лидеры 22 стран подписали декларацию, провозглашавшую отказ от применения силы или угрозы силой против территориальной целостности или политической независимости любой страны. Показывая свое стремление к ядерному разоружению, руководство СССР во главе с М.С. Горбачевым в одностороннем порядке объявило мораторий на все ядерные испытания, который затем продлевался.</w:t>
      </w:r>
    </w:p>
    <w:p>
      <w:pPr>
        <w:pStyle w:val="ConsNormal"/>
        <w:widowControl/>
        <w:ind w:firstLine="540"/>
        <w:jc w:val="both"/>
        <w:rPr/>
      </w:pPr>
      <w:r>
        <w:rPr/>
        <w:t>Вопрос о Германии был ключевым. Его решение предполагало ликвидацию препятствий и выработку механизма объединения двух немецких государств и прекращение прав и ответственности четырех государств, государств - победителей Германии во Второй мировой войне. На переговорах о будущем Германии, в которых принимали участие представители Англии, Франции, СССР, США и двух немецких государств - ГДР и ФРГ, делегация СССР не смогла настоять на том, чтобы процесс объединения был бы именно процессом объединения, а не поглощения, и объединенная Германия не являлась бы членом НАТО. Вступивший в действие с 1 июля 1990 г. Договор о заключении между ними финансового, экономического и социального союза явился основанием поглощения ГДР Западной Германией. Договор об окончательном урегулировании в отношении Германии, подписанный в Москве 12 сентября 1990 г. министрами иностранных дел ГДР, ФРГ, Великобритании, США, СССР и Франции при участии министра иностранных дел Польши, исходил уже из факта существования объединенной Германии - ФРГ &lt;*&gt;. В соответствии с ним страны - победительницы во Второй мировой войне отказывались от своих прав и ответственности в отношении Берлина и Германии в целом, а объединенная Германия обретала полный суверенитет в своих внутренних и внешних делах. СССР принимал обязательства до конца 1994 г. вывести свои войска, размещенные в Германии, и урегулировать связанные с этим проблемы на двусторонней основе с правительством объединенной Германии. Договор закреплял незыблемость послевоенных границ Германии, ограничивал численность ее вооруженных сил и гарантировал неразмещение иностранных войск и ядерного оружия на территории бывшей ГДР.</w:t>
      </w:r>
    </w:p>
    <w:p>
      <w:pPr>
        <w:pStyle w:val="ConsNonformat"/>
        <w:widowControl/>
        <w:jc w:val="both"/>
        <w:rPr/>
      </w:pPr>
      <w:r>
        <w:rPr/>
        <w:t>--------------------------------</w:t>
      </w:r>
    </w:p>
    <w:p>
      <w:pPr>
        <w:pStyle w:val="ConsNormal"/>
        <w:widowControl/>
        <w:ind w:firstLine="540"/>
        <w:jc w:val="both"/>
        <w:rPr/>
      </w:pPr>
      <w:r>
        <w:rPr/>
        <w:t>&lt;*&gt; ВСНД СССР и ВС СССР. 1991. N 16. Ст. 452.</w:t>
      </w:r>
    </w:p>
    <w:p>
      <w:pPr>
        <w:pStyle w:val="ConsNonformat"/>
        <w:widowControl/>
        <w:jc w:val="both"/>
        <w:rPr/>
      </w:pPr>
      <w:r>
        <w:rPr/>
      </w:r>
    </w:p>
    <w:p>
      <w:pPr>
        <w:pStyle w:val="ConsNormal"/>
        <w:widowControl/>
        <w:ind w:firstLine="540"/>
        <w:jc w:val="both"/>
        <w:rPr/>
      </w:pPr>
      <w:r>
        <w:rPr/>
        <w:t>В 80-е гг. так же, как в Советском Союзе, начинается реставрация капитализма в европейских социалистических странах, и антикоммунистические силы получают господство в их органах власти. Большинство этих государств занимает четкую антисоветскую позицию и направляет свои усилия во внешнеполитической деятельности на укрепление отношений со странами Запада, на разрыв особых связей с СССР в рамках международных организаций социалистических стран и вступление в блоки капиталистических государств.</w:t>
      </w:r>
    </w:p>
    <w:p>
      <w:pPr>
        <w:pStyle w:val="ConsNormal"/>
        <w:widowControl/>
        <w:ind w:firstLine="540"/>
        <w:jc w:val="both"/>
        <w:rPr/>
      </w:pPr>
      <w:r>
        <w:rPr/>
        <w:t>В ноябре 1990 г. в Париже состоялась встреча глав государств и правительств 34 стран - участниц Совещания по безопасности и сотрудничеству в Европе (СБСЕ). По итогам встречи была принята Хартия для новой Европы, в которой отмечались изменения, произошедшие за последние годы, а также подчеркивалась положительная роль СССР во всех переменах. Главной заслугой Советского Союза, по мнению Запада, было невмешательство в сложные внутриполитические процессы, протекавшие в странах Центральной и Восточной Европы.</w:t>
      </w:r>
    </w:p>
    <w:p>
      <w:pPr>
        <w:pStyle w:val="ConsNormal"/>
        <w:widowControl/>
        <w:ind w:firstLine="540"/>
        <w:jc w:val="both"/>
        <w:rPr/>
      </w:pPr>
      <w:r>
        <w:rPr/>
        <w:t>Наметившийся процесс преодоления конфронтации со странами Запада и то, что пришедшие к власти в Восточной и Центральной Европе антикоммунисты заняли откровенную антисоветскую позицию, заставляло руководство СССР пересматривать свою политику в отношении друзей и союзников. Такая политика СССР совпала с действиями политического руководства бывших социалистических стран, направленными на быстрейшую интеграцию их в европейское и мировое сообщество. Эти государства проводят политику, ведущую к ликвидации ОВД и СЭВ. Дополнительным толчком к упразднению социалистического содружества явились кризис, охвативший СССР и выразившийся в ослаблении экономики, развале партии, взрыве национализма и сепаратизма, а также политика СССР в решении немецкого вопроса, которые показывали, что раздираемому внутренними проблемами СССР все тяжелее нести бремя великой державы, что он больше не в состоянии не только поддерживать своих внешних друзей, но и последовательно отстаивать собственные геополитические интересы на международной арене. Таким образом, в тот период, когда СССР все более ослабевал и последовательно разрушался, складывались основы дипломатической изоляции нашего государства в условиях сохранения и укрепления военного и политического союза бывших его противников в холодной войне.</w:t>
      </w:r>
    </w:p>
    <w:p>
      <w:pPr>
        <w:pStyle w:val="ConsNormal"/>
        <w:widowControl/>
        <w:ind w:firstLine="540"/>
        <w:jc w:val="both"/>
        <w:rPr/>
      </w:pPr>
      <w:r>
        <w:rPr/>
        <w:t>Организация Варшавского договора была распущена 1 июля 1991 г. единогласным решением руководителей стран-участниц, собравшихся в Праге. За год до этого на Московском совещании Политического консультативного комитета страны - участницы Варшавского договора высказались за роспуск только военных органов Организации и трансформацию этого союза из военно-политического в политико-военный. Развал СССР и реставрация капитализма в странах Восточной и Центральной Европы ускорили конец Варшавского договора. Начинается вывод советских войск с территории бывших социалистических стран, который проходил на основе двусторонних соглашений с каждым из этих государств в условиях антисоветской истерии и больше был похож на бегство. Огромная группировка войск выводилась в кратчайшие сроки. При этом часть из них расформировывалась, а другая - направлялась к совершенно необустроенным новым местам дислокации. Отсюда возникло много проблем, связанных с социальной защитой военнослужащих и членов их семей.</w:t>
      </w:r>
    </w:p>
    <w:p>
      <w:pPr>
        <w:pStyle w:val="ConsNormal"/>
        <w:widowControl/>
        <w:ind w:firstLine="540"/>
        <w:jc w:val="both"/>
        <w:rPr/>
      </w:pPr>
      <w:r>
        <w:rPr/>
        <w:t>Такая же судьба ожидала и Совет Экономической Взаимопомощи (СЭВ). В рамках этой организации существовал особый замкнутый рынок с собственными ценами на сырье и готовую продукцию и особым порядком расчетов между участниками. С переходом СССР с 1 января 1991 г. на расчеты с членами СЭВ по мировым ценам и в свободно конвертируемой валюте судьба последнего была предрешена. СЭВ был распущен 28 июня 1991 г. на своем последнем заседании в Будапеште.</w:t>
      </w:r>
    </w:p>
    <w:p>
      <w:pPr>
        <w:pStyle w:val="ConsNormal"/>
        <w:widowControl/>
        <w:ind w:firstLine="540"/>
        <w:jc w:val="both"/>
        <w:rPr/>
      </w:pPr>
      <w:r>
        <w:rPr/>
        <w:t>Параллельно с ликвидацией социалистического блока происходит и пересмотр политики СССР в региональных конфликтах, отказ от силовых методов их решения. В контексте этой политики решался вопрос об Афганистане, где находились советские войска, принимавшие участие в боевых действиях на стороне центрального правительства. В мае 1988 г. вступили в силу Женевские соглашения по Афганистану. Начался вывод советских войск с территории этой страны под контролем ООН.</w:t>
      </w:r>
    </w:p>
    <w:p>
      <w:pPr>
        <w:pStyle w:val="ConsNormal"/>
        <w:widowControl/>
        <w:ind w:firstLine="540"/>
        <w:jc w:val="both"/>
        <w:rPr/>
      </w:pPr>
      <w:r>
        <w:rPr/>
        <w:t>Разрушение СССР привело к тому, что его бывшие члены повели неодинаковую, порой даже принципиально различающуюся внешнюю политику.</w:t>
      </w:r>
    </w:p>
    <w:p>
      <w:pPr>
        <w:pStyle w:val="ConsNormal"/>
        <w:widowControl/>
        <w:ind w:firstLine="540"/>
        <w:jc w:val="both"/>
        <w:rPr/>
      </w:pPr>
      <w:r>
        <w:rPr/>
        <w:t>Внешняя политика России и других республик. Основы внешнеполитической доктрины России накануне разрушения СССР были изложены ее Президентом Б.Н. Ельциным в его выступлении на пятом (внеочередном) Съезде народных депутатов РСФСР 28 октября 1991 г. Они сводились к следующему. Во-первых, Россия намеревалась войти в мировую экономику на равных со всеми суверенными государствами правах, и поэтому намечается линия на прямое участие республики в международных финансовых и торговых организациях, соглашениях и конвенциях, на проведение преобразований валютной и внешнеторговой системы в соответствии с международными стандартами. Для этого руководство Российской Федерации изъявило готовность сделать и соответствующие шаги: принять основные принципы, заложенные в уставе Международного валютного фонда, пригласить МВФ, мировой банк и Европейский банк реконструкции и развития к разработке плана по сотрудничеству и участию в российских экономических реформах. Во-вторых, делалась ставка на получение помощи и поддержки, в том числе и финансовой, развитых стран и международных организаций. В-третьих, понимая, что мировое сообщество и развитые страны в особенности, наблюдая за развалом СССР, обеспокоились судьбой международных обязательств и внешнего долга СССР, руководство России постаралось развеять эти опасения. Было подтверждено ранее сделанное заявление о том, что Россия намерена соблюдать международные обязательства СССР. Что касается судьбы МИД СССР, то ему на этом этапе отводилась роль координатора международной деятельности республик и предлагалось провести соответствующие организационные изменения, сократив аппарат примерно в десять раз.</w:t>
      </w:r>
    </w:p>
    <w:p>
      <w:pPr>
        <w:pStyle w:val="ConsNormal"/>
        <w:widowControl/>
        <w:ind w:firstLine="540"/>
        <w:jc w:val="both"/>
        <w:rPr/>
      </w:pPr>
      <w:r>
        <w:rPr/>
        <w:t>С разрушением СССР и Организации Варшавского договора Россия оказалась в Европе в начале 90-х гг. вне военно-политических союзов. Отказавшись от прежних целей и задач внешнеполитической деятельности и не выработав самостоятельной доктрины, основанной на геополитических, стратегических и исторических реальностях Российского государства, руководство страны начинает безоговорочно следовать политике США и НАТО. Острый внутриполитический и экономический кризис не способствовал активной и самостоятельной внешней политике, поэтому только наличие ядерной мощи и сохранение способности за 30 минут уничтожить США не позволяли окончательно сбросить со счетов мнение России в международных делах.</w:t>
      </w:r>
    </w:p>
    <w:p>
      <w:pPr>
        <w:pStyle w:val="ConsNormal"/>
        <w:widowControl/>
        <w:ind w:firstLine="540"/>
        <w:jc w:val="both"/>
        <w:rPr/>
      </w:pPr>
      <w:r>
        <w:rPr/>
        <w:t>Ликвидация СССР осуществлялась хотя и бывшими высшими партийными руководителями, но имела выраженный антикоммунистический характер, что весьма импонировало западным "друзьям". Однако Запад беспокоило будущее стратегических сил бывшего СССР. Поэтому в кратчайшие сроки завершаются соответствующие переговоры, и 3 января 1993 г. был подписан Договор о дальнейшем сокращении и ограничении стратегических наступательных вооружений (СНВ-2) между Россией и США. В соответствии с ним стороны должны были сократить свои вооружения в три раза больше уровня, предусмотренного договором СНВ-1. При этом Россия максимально уничтожала свои наиболее опасные для Запада ракеты наземного базирования. В целом содержание Договора основывалось на позициях американской стороны и мало учитывало интересы России. По сути дела Россию ставили перед необходимостью пересматривать структуру своих стратегических сил в угоду американцам.</w:t>
      </w:r>
    </w:p>
    <w:p>
      <w:pPr>
        <w:pStyle w:val="ConsNormal"/>
        <w:widowControl/>
        <w:ind w:firstLine="540"/>
        <w:jc w:val="both"/>
        <w:rPr/>
      </w:pPr>
      <w:r>
        <w:rPr/>
        <w:t>В этот период в подходе правящих кругов России к вопросу о разоружении просматривается недооценка глобального значения военной мощи державы и стратегического оружия в частности, а также паритета в этой области между великими державами. Доказательством может служить выступление Президента России Б.Н. Ельцина в Грановитой палате на приеме по случаю подписания Договора СНВ-2, где он, в частности, сказал: "Считаю важным, чтобы мощь России как великой державы впредь определялась не количеством ракет, а уровнем благосостояния ее граждан, развитием культуры, образования, национальных традиций". Результаты не замедлили сказаться. С Россией перестали практически считаться в международных делах как с великой державой. Ее уделом стало безоговорочное следование в русле политики США, даже вопреки своим экономическим и политическим интересам, что ярче всего проявилось в балканских делах, а также в давлении на Россию при заключении крупных выгодных контрактов на поставки в развивающиеся страны высокотехнологичной продукции и оружия.</w:t>
      </w:r>
    </w:p>
    <w:p>
      <w:pPr>
        <w:pStyle w:val="ConsNormal"/>
        <w:widowControl/>
        <w:ind w:firstLine="540"/>
        <w:jc w:val="both"/>
        <w:rPr/>
      </w:pPr>
      <w:r>
        <w:rPr/>
        <w:t>В условиях ухода с международной арены социалистического военного блока и ослабления России судьбы государств и народов начинают вершить США и их союзники по НАТО. Делаются попытки заменить ООН Североатлантическим блоком.</w:t>
      </w:r>
    </w:p>
    <w:p>
      <w:pPr>
        <w:pStyle w:val="ConsNormal"/>
        <w:widowControl/>
        <w:ind w:firstLine="540"/>
        <w:jc w:val="both"/>
        <w:rPr/>
      </w:pPr>
      <w:r>
        <w:rPr/>
        <w:t>Одновременно, вопреки логике событий, поднимается вопрос о приеме бывших социалистических стран Европы и некоторых республик бывшего СССР без России в НАТО. России предлагается партнерство с НАТО, означающее на деле, как показали события на Балканах, слепое и безоговорочное одобрение действий США и их союзников, которые не только не согласовывались с Россией, но и информацию о которых Россия получала, как правило, уже после свершившегося факта.</w:t>
      </w:r>
    </w:p>
    <w:p>
      <w:pPr>
        <w:pStyle w:val="ConsNormal"/>
        <w:widowControl/>
        <w:ind w:firstLine="540"/>
        <w:jc w:val="both"/>
        <w:rPr/>
      </w:pPr>
      <w:r>
        <w:rPr/>
        <w:t>Хотя и поздно, происходит осознание сложившейся реальности и Россией.</w:t>
      </w:r>
    </w:p>
    <w:p>
      <w:pPr>
        <w:pStyle w:val="ConsNormal"/>
        <w:widowControl/>
        <w:ind w:firstLine="540"/>
        <w:jc w:val="both"/>
        <w:rPr/>
      </w:pPr>
      <w:r>
        <w:rPr/>
        <w:t>Что касается других республик Советского Союза, ставших независимыми государствами, то они ведут разную политику как по отношению к Западу, так и по отношению к России. Многовековые экономические, культурные и иные связи требуют восстановления единства, за которое высказывается большинство населения. Однако правящие круги этих суверенных государств смотрят на объединение по-разному. Наиболее активно стремится к сближению с Россией Белоруссия. Определенные интеграционные тенденции видны со стороны Казахстана. Зато украинское руководство все больше посматривает на Запад, здесь даже поговаривают о вступлении республики в НАТО. Наиболее сильны антироссийские, антирусские и прозападные тенденции в Прибалтике.</w:t>
      </w:r>
    </w:p>
    <w:p>
      <w:pPr>
        <w:pStyle w:val="ConsNormal"/>
        <w:widowControl/>
        <w:ind w:firstLine="540"/>
        <w:jc w:val="both"/>
        <w:rPr/>
      </w:pPr>
      <w:r>
        <w:rPr/>
        <w:t>Рассматриваемый период войдет в историю как время кардинальных изменений в системе международных отношений, сложившейся за последние десятилетия. Их существо заключается в преодолении разделения мира на два лагеря, возглавляемых двумя великими державами, прекращении холодной войны, установлении нового международного статуса России.</w:t>
      </w:r>
    </w:p>
    <w:p>
      <w:pPr>
        <w:pStyle w:val="ConsNonformat"/>
        <w:widowControl/>
        <w:jc w:val="both"/>
        <w:rPr/>
      </w:pPr>
      <w:r>
        <w:rPr/>
      </w:r>
    </w:p>
    <w:p>
      <w:pPr>
        <w:pStyle w:val="ConsTitle"/>
        <w:widowControl/>
        <w:jc w:val="center"/>
        <w:rPr/>
      </w:pPr>
      <w:r>
        <w:rPr/>
        <w:t>§ 2. Ломка формы государственного единства</w:t>
      </w:r>
    </w:p>
    <w:p>
      <w:pPr>
        <w:pStyle w:val="ConsNonformat"/>
        <w:widowControl/>
        <w:jc w:val="both"/>
        <w:rPr/>
      </w:pPr>
      <w:r>
        <w:rPr/>
      </w:r>
    </w:p>
    <w:p>
      <w:pPr>
        <w:pStyle w:val="ConsNormal"/>
        <w:widowControl/>
        <w:ind w:firstLine="540"/>
        <w:jc w:val="both"/>
        <w:rPr/>
      </w:pPr>
      <w:r>
        <w:rPr/>
        <w:t>Децентрализация СССР. Политика так называемой перестройки в преломлении к вопросу о форме государственного единства выражалась в поддержке идеи децентрализации СССР. Предполагалось, что союзным республикам будут предоставлены более широкие экономические и политические права. Руководители СССР считали, что, как и прежде, гарантией суверенитета союзных республик будет служить закрепленное в Конституции СССР право выхода из его состава.</w:t>
      </w:r>
    </w:p>
    <w:p>
      <w:pPr>
        <w:pStyle w:val="ConsNormal"/>
        <w:widowControl/>
        <w:ind w:firstLine="540"/>
        <w:jc w:val="both"/>
        <w:rPr/>
      </w:pPr>
      <w:r>
        <w:rPr/>
        <w:t>Однако события вышли за рамки представлений центра, который стал лишь фиксировать то, что делалось в республиках. Так, Закон "О разграничении полномочий между Союзом ССР и субъектами Федерации" от 26 апреля 1990 г. был принят "вдогонку" решениям ряда республик об их суверенных правах. То же самое произошло и с Законом о выходе из состава СССР, который приняли уже после того, как Литва заявила о своем выходе из Союза.</w:t>
      </w:r>
    </w:p>
    <w:p>
      <w:pPr>
        <w:pStyle w:val="ConsNormal"/>
        <w:widowControl/>
        <w:ind w:firstLine="540"/>
        <w:jc w:val="both"/>
        <w:rPr/>
      </w:pPr>
      <w:r>
        <w:rPr/>
        <w:t>Единство Советского Союза в большой мере опиралось на единство правящей партии. Идеология КПСС была глубоко интернациональной. Поэтому национализм и сепаратизм не могли свободно укорениться и развиваться, пока КПСС оставалась правящей в Союзе ССР и республиках. Демократизация внутрипартийной жизни, критика форм, методов и политической практики КПСС в области межнациональных отношений парализовали партийное воздействие. Последовавший кризис КПСС, ее раскол, отстранение от власти позволили открыть дорогу для проникновения и укоренения в сознании части населения и политического руководства республик идей национализма и сепаратизма.</w:t>
      </w:r>
    </w:p>
    <w:p>
      <w:pPr>
        <w:pStyle w:val="ConsNormal"/>
        <w:widowControl/>
        <w:ind w:firstLine="540"/>
        <w:jc w:val="both"/>
        <w:rPr/>
      </w:pPr>
      <w:r>
        <w:rPr/>
        <w:t>Другой важнейшей опорой государственного единства СССР являлись плановая экономика и централизованное распределение материально-технических ресурсов. Переход к рыночным принципам организации экономики разрушал экономический фундамент существовавших политических отношений. Не случайно, что на пути к полной независимости все республики делали одни и те же шаги: 1) экономическая самостоятельность (внутренний хозрасчет); 2) провозглашение суверенитета, где главную роль играет приоритет республиканского законодательства над союзным и перераспределение власти и собственности между Союзом и республикой в пользу республики; 3) обращение к мировому сообществу с просьбой о признании независимости.</w:t>
      </w:r>
    </w:p>
    <w:p>
      <w:pPr>
        <w:pStyle w:val="ConsNormal"/>
        <w:widowControl/>
        <w:ind w:firstLine="540"/>
        <w:jc w:val="both"/>
        <w:rPr/>
      </w:pPr>
      <w:r>
        <w:rPr/>
        <w:t>Проникновению и укоренению идей национализма и сепаратизма способствовали и условия надвигавшегося социального краха, связанного с изменениями общественного и государственного строя, вызвавшими резкое ухудшение экономического и нравственного положения, социальный дискомфорт большинства населения. В таких условиях значительной частью граждан республик овладевает убеждение, что со своими соплеменниками им удастся быстрее и эффективнее решить проблемы, возникшие в стране.</w:t>
      </w:r>
    </w:p>
    <w:p>
      <w:pPr>
        <w:pStyle w:val="ConsNormal"/>
        <w:widowControl/>
        <w:ind w:firstLine="540"/>
        <w:jc w:val="both"/>
        <w:rPr/>
      </w:pPr>
      <w:r>
        <w:rPr/>
        <w:t>Ослабление государственного единства, уменьшение роли центра в регулировании межнациональных отношений и решении местных вопросов привели к возникновению межнациональных раздоров. Первым был конфликт в Нагорном Карабахе (1988 г.), а затем между Азербайджаном и Арменией. Проявленное со стороны руководства СССР бессилие в решении пусть сложного, но вполне разрешимого вопроса наглядно продемонстрировало возможность разрушения существующей формы государственного единства. Начался "парад суверенитетов". Республики принимают декларации о независимости. По мере проведения очередных выборов к власти в республиках приходят националистически настроенные силы, которые начинают проводить не только антисоветскую или антикоммунистическую, но и антирусскую политику. Под воздействием вышеуказанных факторов встает проблема защиты прав русскоязычного населения и вообще нетитульных наций на территории национально-государственных образований.</w:t>
      </w:r>
    </w:p>
    <w:p>
      <w:pPr>
        <w:pStyle w:val="ConsNormal"/>
        <w:widowControl/>
        <w:ind w:firstLine="540"/>
        <w:jc w:val="both"/>
        <w:rPr/>
      </w:pPr>
      <w:r>
        <w:rPr/>
        <w:t>Утрачивая последние механизмы воздействия на положение в регионах, руководство СССР пытается восполнить пробел принятием соответствующих законов. В ответ на ставшие массовыми притеснения граждан по национальному признаку и откровенное игнорирование государственного единства СССР, определенного Конституцией, 2 апреля 1990 г. принимается Закон СССР "Об усилении ответственности за посягательства на национальное равноправие граждан и насильственное нарушение единства территории Союза ССР". В преамбуле Закона говорится, что его принятие вызвано не только внутренними причинами, но и международными обязательствами СССР, что он издается с целью усиления защиты прав и свобод граждан, решительного пресечения деятельности различных националистических и сепаратистских объединений, направленной на дискриминацию граждан в связи с их национальной принадлежностью, языком, вероисповеданием, на разжигание межнациональной вражды и розни, на насильственное нарушение закрепленного Конституцией СССР единства территории Союза. Но действия по созданию и активному участию в объединениях, признанных противоправными, влекут за собой всего-навсего административную ответственность, а решение об этом принимает судья единолично. В действительности Закон не только не усиливал, а скорее ослаблял ответственность за перечисленные правонарушения. Достаточно, например, отметить, что действенного механизма осуществления даже этого Закона уже не существовало, так же, как и идеологической опоры. Игнорирование законодательства Союза, его Конституции, предусматривавшей определенную форму государственного единства, дошло до создания республиками собственных вооруженных формирований. В ответ на это была предпринята попытка остановить вооружение республик. 25 июля 1990 г. издается Указ Президента СССР "О запрещении создания вооруженных формирований, не предусмотренных законодательством СССР, и изъятии оружия в случаях его незаконного хранения". Точно так, как и другие подобные акты, выполнять этот Указ было уже некому.</w:t>
      </w:r>
    </w:p>
    <w:p>
      <w:pPr>
        <w:pStyle w:val="ConsNormal"/>
        <w:widowControl/>
        <w:ind w:firstLine="540"/>
        <w:jc w:val="both"/>
        <w:rPr/>
      </w:pPr>
      <w:r>
        <w:rPr/>
        <w:t>Попытка заключения нового Союзного договора. Пытаясь остановить распад государства и отдавая себе отчет, что в новых условиях использование старых форм и методов не может принести положительных результатов, руководство СССР предпринимает попытки создать новую правовую основу существования Союза. Исходя из того, что реально сложившаяся в предшествующие годы форма государственного единства страны подвергается беспощадной критике, и в какой-то степени обоснованной, был избран путь ее изменения.</w:t>
      </w:r>
    </w:p>
    <w:p>
      <w:pPr>
        <w:pStyle w:val="ConsNormal"/>
        <w:widowControl/>
        <w:ind w:firstLine="540"/>
        <w:jc w:val="both"/>
        <w:rPr/>
      </w:pPr>
      <w:r>
        <w:rPr/>
        <w:t>20 июня 1990 г. состоялась первая рабочая встреча представителей республик по подготовке предложений к новому Союзному договору. Позиция реформаторов во многом была представлена в выступлении Р.Н. Нишанова, который от имени Совета Федерации высказался за многовариантность форм федеративного устройства, предполагающую многообразие отношений между советскими республиками, а также между каждой из них и Союзом. В этом выступлении выдвигалась идея, что формы межреспубликанских связей могут варьироваться от договорно-федеративных до конфедеративных. Такая позиция представителей Союза по сути способствовала дальнейшему его развалу в силу того, что этим признавалась как бы ненужность СССР. Вместе с тем СССР мог существовать, только исполняя те функции, которые к нему отошли исторически, отказываясь от них, он отказывался и от своей исторической перспективы. Поэтому первые заявления союзных лидеров о возможности конфедеративных связей между республиками были одновременно и констатацией отказа от СССР как государства.</w:t>
      </w:r>
    </w:p>
    <w:p>
      <w:pPr>
        <w:pStyle w:val="ConsNormal"/>
        <w:widowControl/>
        <w:ind w:firstLine="540"/>
        <w:jc w:val="both"/>
        <w:rPr/>
      </w:pPr>
      <w:r>
        <w:rPr/>
        <w:t>Нельзя сказать, что руководство СССР ничего не предпринимало для того, чтобы остановить действия республик, разрушавшие Союз. В Постановлении Съезда народных депутатов "О положении страны и первоочередных мерах по преодолению сложившейся кризисной социально-экономической и политической ситуации", принятом 24 декабря 1990 г., одновременно с тем, что перспектива окончательного урегулирования отношений между центром и республиками по-прежнему связывалась с заключением нового Союзного договора, содержались и конкретные положения, которые, по мнению авторов и законодателей, должны были бы нормализовать взаимоотношения в Федерации. В частности, в противовес декларациям республик о государственном суверенитете подтверждается верховенство законов СССР на всей его территории, правда, с некоторыми оговорками: "До подписания Союзного Договора действуют те законы республик, которые не противоречат Конституции СССР, а также законам СССР, принятым в пределах его полномочий". Кроме того, Президенту СССР совместно с высшими должностными лицами республик предписывалось разработать и подписать до конца текущего года Временное соглашение по экономическим вопросам на 1991 г., позволяющее сформировать бюджеты Союза и республик. От руководства республик, краев и областей требовалось отменить ограничения, препятствующие перемещению по территории страны продовольствия, товаров народного потребления, материальных ресурсов для их производства.</w:t>
      </w:r>
    </w:p>
    <w:p>
      <w:pPr>
        <w:pStyle w:val="ConsNormal"/>
        <w:widowControl/>
        <w:ind w:firstLine="540"/>
        <w:jc w:val="both"/>
        <w:rPr/>
      </w:pPr>
      <w:r>
        <w:rPr/>
        <w:t>К проблеме Союзного договора Съезд народных депутатов возвращается и в Постановлении "Об общей концепции нового Союзного Договора и порядке его заключения", принятом 25 декабря 1990 г. Съезд следующим образом сформулировал свой взгляд на эту проблему: 1. Необходимо сохранить старое название, целостность государства, преобразовав его в добровольный равноправный союз суверенных республик - демократическое федеративное государство. Обновленный Союз должен основываться "на волеизъявлении народов и принципах, изложенных в декларациях республик и автономий о государственном суверенитете, призван обеспечивать: равноправие всех граждан страны независимо от их национальности и места проживания; равноправие народов,.. их неотъемлемое право на самоопределение и свободное демократическое развитие, территориальную целостность субъектов федерации; гарантии прав национальных меньшинств...". 2. Необходимо продолжать работу над проектом нового Союзного договора в Подготовительном комитете в составе высших должностных лиц членов Федерации - республик и автономных образований, Президента СССР, Председателя Верховного Совета Союза ССР и Председателя Совета Национальностей Верховного Совета СССР, который должен приступить к работе в январе 1991 г.</w:t>
      </w:r>
    </w:p>
    <w:p>
      <w:pPr>
        <w:pStyle w:val="ConsNormal"/>
        <w:widowControl/>
        <w:ind w:firstLine="540"/>
        <w:jc w:val="both"/>
        <w:rPr/>
      </w:pPr>
      <w:r>
        <w:rPr/>
        <w:t>В результате напряженной работы ученых и политиков, представителей центра и республик в Ново-Огареве был согласован проект Договора о Союзе суверенных государств, который после изменений и уточнений, внесенных представителями республик, Советом Федерации и подготовительным комитетом, образованным четвертым Съездом народных депутатов СССР, был опубликован и направлен на рассмотрение в Верховные Советы республик и Верховный Совет СССР.</w:t>
      </w:r>
    </w:p>
    <w:p>
      <w:pPr>
        <w:pStyle w:val="ConsNormal"/>
        <w:widowControl/>
        <w:ind w:firstLine="540"/>
        <w:jc w:val="both"/>
        <w:rPr/>
      </w:pPr>
      <w:r>
        <w:rPr/>
        <w:t>В процессе разработки нового Союзного договора возник вопрос о месте и роли автономий. Этому была посвящена встреча Президента СССР и Председателя Верховного Совета РСФСР с председателями Верховных Советов автономных республик, состоявшаяся 12 мая 1991 г. в Кремле. На ней было подтверждено, что автономные республики подписывают Союзный договор как члены Союза ССР и РСФСР. Однако представитель Татарстана Шаймиев заявил, что его республика намерена подписать Договор только как член СССР с последующим заключением договора с Россией.</w:t>
      </w:r>
    </w:p>
    <w:p>
      <w:pPr>
        <w:pStyle w:val="ConsNormal"/>
        <w:widowControl/>
        <w:ind w:firstLine="540"/>
        <w:jc w:val="both"/>
        <w:rPr/>
      </w:pPr>
      <w:r>
        <w:rPr/>
        <w:t>Все это побудило руководство Союза к мысли о необходимости использовать формы и методы, практикуемые международными организациями. В частности, создание специальных органов из представителей государств-участников, рассмотрение и принятие решений при участии всех субъектов. Например, 15 февраля 1991 г. состоялась встреча министров иностранных дел СССР и союзных республик и их представителей. Участники форума приняли решение о создании Совета министров иностранных дел СССР и союзных республик, который будет представлять собой механизм участия республик в выработке, осуществлении и координации внешнеполитической деятельности СССР, конкретного обсуждения международных проблем, нахождения решений по организационным и иным вопросам. Главная цель создания Совета - взаимодействие для более полного и гармоничного учета интересов Союза и республик во внешнеполитической сфере.</w:t>
      </w:r>
    </w:p>
    <w:p>
      <w:pPr>
        <w:pStyle w:val="ConsNormal"/>
        <w:widowControl/>
        <w:ind w:firstLine="540"/>
        <w:jc w:val="both"/>
        <w:rPr/>
      </w:pPr>
      <w:r>
        <w:rPr/>
        <w:t>Дальнейшая суверенизация республик. В составе СССР РСФСР занимала особое место. Россия являлась самой крупной и экономически мощной среди союзных республик, обладала наибольшим научным и культурным потенциалом. Поэтому значительная часть предприятий и учреждений, находившихся на ее территории, имела общесоюзное значение и была в ведении Союза ССР. На долю органов власти РСФСР оставались, в основном, дела второстепенные, провинциальные. Фактически государственность России растворилась в органах Союза, которые традиционно решали все российские вопросы напрямую, минуя российские ведомства. При руководящей роли Коммунистической партии в то время, когда существовали компартии союзных республик со своими центральными комитетами, не существовало ни компартии РСФСР, ни соответствующих руководящих партийных органов. Получалось, что органы власти РСФСР не были приспособлены к политической деятельности, а занимались социальными и хозяйственными вопросами. Органы же власти и управления СССР, находясь на территории России, одновременно представляли и органы власти России.</w:t>
      </w:r>
    </w:p>
    <w:p>
      <w:pPr>
        <w:pStyle w:val="ConsNormal"/>
        <w:widowControl/>
        <w:ind w:firstLine="540"/>
        <w:jc w:val="both"/>
        <w:rPr/>
      </w:pPr>
      <w:r>
        <w:rPr/>
        <w:t>В годы "перестройки" в России, как и в других республиках СССР, сложилось общественное мнение, что большинство проблем РСФСР связано с отсутствием у республики возможности без санкции СССР использовать материальные и финансовые ресурсы, осуществлять внешнеэкономическую деятельность, самостоятельно решать вопросы, связанные с изменением основ общественного и государственного строя республики. Вместе с тем даже в последние годы существования СССР суверенитет России не противопоставлялся факту существования СССР.</w:t>
      </w:r>
    </w:p>
    <w:p>
      <w:pPr>
        <w:pStyle w:val="ConsNormal"/>
        <w:widowControl/>
        <w:ind w:firstLine="540"/>
        <w:jc w:val="both"/>
        <w:rPr/>
      </w:pPr>
      <w:r>
        <w:rPr/>
        <w:t>12 июня 1990 г. Первый Съезд народных депутатов РСФСР принял Декларацию "О государственном суверенитете Российской Советской Федеративной Социалистической Республики". В преамбуле этого документа, в частности, говорилось, что Съезд торжественно провозглашает суверенитет РСФСР на всей ее территории и заявляет о решимости создать демократическое правовое государство в составе обновленного Союза ССР. Однако в тексте самой Декларации содержались такие положения, которые не только противоречили Конституции СССР, но и ставили под сомнение возможность существования Союза вообще. В частности, это касается провозглашения "верховенства Конституции РСФСР и Законов РСФСР на всей территории РСФСР" и признания возможности приостанавливать действие актов Союза ССР, вступающих в противоречие с суверенными правами РСФСР на территории РСФСР. Одновременно Декларация содержала и положение о необходимости "существенного расширения прав автономных республик, автономных областей, автономных округов, равно как краев и областей РСФСР". Впервые в документе важнейшей политической значимости наметился отказ от национально-территориального принципа построения Федерации. Это видно из того, что о правах краев и областей говорится одновременно с правами национально-территориальных образований.</w:t>
      </w:r>
    </w:p>
    <w:p>
      <w:pPr>
        <w:pStyle w:val="ConsNormal"/>
        <w:widowControl/>
        <w:ind w:firstLine="540"/>
        <w:jc w:val="both"/>
        <w:rPr/>
      </w:pPr>
      <w:r>
        <w:rPr/>
        <w:t>Программа реализации положений Декларации, перечень конкретных организационно-правовых мер были сформулированы в Постановлении Съезда народных депутатов РСФСР "О разграничении функций управления организациями на территории РСФСР (основы нового Союзного договора)" от 22 июня 1990 г. Этим документом предусматривалось закрепить за СССР Министерство обороны, КГБ, министерства гражданской авиации, путей сообщения, морского флота, связи, энергетики и электрификации, атомной энергетики и промышленности, оборонные отрасли промышленности и космонавтику в части заказов Министерства обороны и союзных программ. Из-под управления органов Союза ССР выводились Совет Министров РСФСР, МВД РСФСР, Российский республиканский банк Госбанка СССР, преобразованный в Государственный банк России. Определялся исчерпывающий перечень сфер, переданных в ведение Союза ССР, намечались меры по участию в них России. Таким образом, Декларация существенно ослабляла СССР как федеративное государство, вносила конфедеративные черты. Но, несмотря на это, сохранение за Союзом ССР важнейших функций, обеспечивающих его жизнеспособность, показывает, что в тот период времени идея упразднения СССР еще не овладела умами руководителей всех его членов и, в частности, России. Позднее Верховный Совет РСФСР принял несколько законов для реализации норм, содержащихся в вышеупомянутых Декларации и постановлении.</w:t>
      </w:r>
    </w:p>
    <w:p>
      <w:pPr>
        <w:pStyle w:val="ConsNormal"/>
        <w:widowControl/>
        <w:ind w:firstLine="540"/>
        <w:jc w:val="both"/>
        <w:rPr/>
      </w:pPr>
      <w:r>
        <w:rPr/>
        <w:t>Заметную роль в ослаблении СССР и создании предпосылок преобразования его из союзного государства в союз государств сыграл Закон РСФСР "Об обеспечении экономической основы суверенитета РСФСР". Этим Законом устанавливалось, что общесоюзная собственность есть не что иное, как совместная собственность республик, что РСФСР, как и другие республики, имеет право на часть золотого запаса, алмазного и валютного фондов. Предполагалось обязательное согласие республики при определении порядка их использования. По сути дела, здесь впервые был серьезно поднят вопрос о дележе наследства Союза ССР между республиками.</w:t>
      </w:r>
    </w:p>
    <w:p>
      <w:pPr>
        <w:pStyle w:val="ConsNormal"/>
        <w:widowControl/>
        <w:ind w:firstLine="540"/>
        <w:jc w:val="both"/>
        <w:rPr/>
      </w:pPr>
      <w:r>
        <w:rPr/>
        <w:t>Одновременно децентралистские тенденции не могли не затронуть саму Россию, которая являлась сложным федеративным образованием. Вначале о суверенитете заявляют российские автономии. В частности, 27 сентября 1990 г. была провозглашена Декларация о государственном суверенитете Республики Саха (Якутия). Суверенитет провозгласили и другие республики. Некоторые члены Российской Федерации заявили об изменении своего государственно-правового статуса. Так, четыре автономные области: Адыгея, Карачаево-Черкесия, Горный Алтай и Хакасия стали республиками. Процессу "суверенизации" России способствовал не только пример союзных республик, но и политика, официально декларировавшаяся руководством России, пришедшим к власти в результате выборов 1990 г. Большой резонанс получило известное высказывание Б.Н. Ельцина, обращенное к регионам, - "берите суверенитета столько, сколько сможете взять".</w:t>
      </w:r>
    </w:p>
    <w:p>
      <w:pPr>
        <w:pStyle w:val="ConsNormal"/>
        <w:widowControl/>
        <w:ind w:firstLine="540"/>
        <w:jc w:val="both"/>
        <w:rPr/>
      </w:pPr>
      <w:r>
        <w:rPr/>
        <w:t>Процессами, аналогичными тем, что протекали в России, были охвачены и другие союзные республики. Конечно, здесь имелась и своя специфика.</w:t>
      </w:r>
    </w:p>
    <w:p>
      <w:pPr>
        <w:pStyle w:val="ConsNormal"/>
        <w:widowControl/>
        <w:ind w:firstLine="540"/>
        <w:jc w:val="both"/>
        <w:rPr/>
      </w:pPr>
      <w:r>
        <w:rPr/>
        <w:t>Противостояние центра и республик не могло не затронуть вопроса об армии. Республики, заявившие о выходе из СССР, начинают создавать собственные вооруженные формирования и полностью игнорируют исполнение Закона о воинской обязанности в СССР, а республики Прибалтики и Молдова потребовали вывода Советской Армии со своей территории. Однако большинство союзных республик в это время имело другое мнение. Президент СССР и представители 9 республик сделали совместное заявление о том, что республики поддерживают центр в строительстве единой интернациональной армии страны, комплектуемой по экстерриториальному признаку, однако сами определяют степень своего участия в ней. В качестве примера согласования с центром степени своего участия в совместных вооруженных силах можно привести соглашение правительства Узбекской ССР с Генеральным штабом Вооруженных Сил СССР об улучшении призыва и прохождения действительной срочной военной службы гражданами республики.</w:t>
      </w:r>
    </w:p>
    <w:p>
      <w:pPr>
        <w:pStyle w:val="ConsNormal"/>
        <w:widowControl/>
        <w:ind w:firstLine="540"/>
        <w:jc w:val="both"/>
        <w:rPr/>
      </w:pPr>
      <w:r>
        <w:rPr/>
        <w:t>Выход отдельных союзных республик из состава СССР. Если первоначально акты о суверенитете союзных республик, как мы видим на примере России, не затрагивали факт вхождения в Союз ССР и не ставили под сомнение необходимость его существования, то по мере ослабления Союза и укрепления суверенитета республик поднимается волна сепаратизма - движения за выход из состава Союзного государства.</w:t>
      </w:r>
    </w:p>
    <w:p>
      <w:pPr>
        <w:pStyle w:val="ConsNormal"/>
        <w:widowControl/>
        <w:ind w:firstLine="540"/>
        <w:jc w:val="both"/>
        <w:rPr/>
      </w:pPr>
      <w:r>
        <w:rPr/>
        <w:t>Содержащееся в Конституции СССР положение о праве союзных республик на выход из состава Союза никогда не рассматривалось как реальная перспектива. Поэтому конкретного механизма, процедуры реализации этого права создано не было. В конце 80-х гг. в ряде союзных республик поднимается движение за выход из СССР. В этих условиях Верховный Совет Союза был вынужден принять Закон о порядке решения вопросов, связанных с выходом союзных республик. Однако этот Закон, как и большинство других, принимаемых парламентом, оказался мертворожденным. Бессилие руководства страны обеспечить действие законов СССР на территории Союза обусловило их полное игнорирование. Так получилось и с выходом целого ряда союзных республик из состава Союза. Первой в борьбу за независимость включилась Прибалтика, а остальные повторили ее путь.</w:t>
      </w:r>
    </w:p>
    <w:p>
      <w:pPr>
        <w:pStyle w:val="ConsNormal"/>
        <w:widowControl/>
        <w:ind w:firstLine="540"/>
        <w:jc w:val="both"/>
        <w:rPr/>
      </w:pPr>
      <w:r>
        <w:rPr/>
        <w:t>Выборы в республиканские Верховные Советы весной 1990 г. повсеместно принесли победу национал-демократическим силам, которые и проводят через свои парламенты соответствующие решения. 11 марта 1990 г., ночью, в канун открытия третьего Съезда народных депутатов СССР, Верховный Совет Литвы проголосовал за выход республики из Союза. 20 мая 1990 г. Верховный Совет Латвии принял Декларацию "О восстановлении независимости Латвийской республики". Акты о самостоятельности приняли и другие республики СССР. Однако ни Союз, ни мировое сообщество в это время пока что не признавали ее.</w:t>
      </w:r>
    </w:p>
    <w:p>
      <w:pPr>
        <w:pStyle w:val="ConsNormal"/>
        <w:widowControl/>
        <w:ind w:firstLine="540"/>
        <w:jc w:val="both"/>
        <w:rPr/>
      </w:pPr>
      <w:r>
        <w:rPr/>
        <w:t>Референдум о судьбе Союза. В связи с поднявшейся волной сепаратизма стала очевидной необходимость закрепления в юридической форме стремления большинства граждан к сохранению СССР. С этой целью руководство страны решает провести 17 марта 1991 г. референдум по вопросу о сохранении Союза ССР как федерации равноправных республик. Была определена следующая формулировка вопроса: "Считаете ли Вы необходимым сохранение Союза Советских Социалистических Республик как обновленной федерации равноправных суверенных республик, в которой будут в полной мере гарантироваться права и свободы человека любой национальности". Определение результатов референдума по Союзу в целом должно было осуществляться с учетом голосования по каждой республике в отдельности. Подготовка и проведение референдума проходили в условиях противодействия тех политических сил, которые уже определились в перспективе на выход из СССР или же на новый Союз, но уже без существующего так называемого центра, т.е. за уничтожение СССР и создание республиками не на его базе, а самостоятельно нового объединения. Руководству СССР удалось все-таки настоять на своем, и референдум, как и планировалось, состоялся 17 марта.</w:t>
      </w:r>
    </w:p>
    <w:p>
      <w:pPr>
        <w:pStyle w:val="ConsNormal"/>
        <w:widowControl/>
        <w:ind w:firstLine="540"/>
        <w:jc w:val="both"/>
        <w:rPr/>
      </w:pPr>
      <w:r>
        <w:rPr/>
        <w:t>Августовские события. Большинство населения страны на референдуме высказалось за сохранение СССР как федерации, но руководство Союза, потеряв механизмы воздействия на республики через строго централизованную партийную систему, не смогло найти других, и процесс распада СССР продолжался. Ярче всего это проявлялось в "войне законов", т.е. игнорировании республиканскими органами власти Конституции и других законов СССР.</w:t>
      </w:r>
    </w:p>
    <w:p>
      <w:pPr>
        <w:pStyle w:val="ConsNormal"/>
        <w:widowControl/>
        <w:ind w:firstLine="540"/>
        <w:jc w:val="both"/>
        <w:rPr/>
      </w:pPr>
      <w:r>
        <w:rPr/>
        <w:t>Союз был еще жив, но руководители крупнейших союзных республик уже на межреспубликанском уровне решали вопросы, связанные с его упразднением. Например, между Россией и Казахстаном в августе 1991 г. было заключено Соглашение "О гарантиях стабильности Союза суверенных государств", которое предусматривало сохранение территориальной целостности России и Казахстана, исключение взаимных территориальных претензий. Одновременно на встрече президентов России и Казахстана была достигнута договоренность о создании межреспубликанского экономического совета сразу после подписания Договора о Союзе суверенных государств.</w:t>
      </w:r>
    </w:p>
    <w:p>
      <w:pPr>
        <w:pStyle w:val="ConsNormal"/>
        <w:widowControl/>
        <w:ind w:firstLine="540"/>
        <w:jc w:val="both"/>
        <w:rPr/>
      </w:pPr>
      <w:r>
        <w:rPr/>
        <w:t>Перспектива принятия согласованного в Ново-Огареве проекта нового Союзного договора, поддержанного парламентами восьми республик, означала переход от союзного государства к союзу государств. В этих условиях у части руководителей страны возникает мысль путем введения чрезвычайных мер восстановить прежнюю форму государственного единства, т.е. одной из причин событий августа 1991 г. являлись начавшийся распад СССР и осознание руководством партии и государства невозможности остановить этот процесс другими, не чрезвычайными мерами.</w:t>
      </w:r>
    </w:p>
    <w:p>
      <w:pPr>
        <w:pStyle w:val="ConsNormal"/>
        <w:widowControl/>
        <w:ind w:firstLine="540"/>
        <w:jc w:val="both"/>
        <w:rPr/>
      </w:pPr>
      <w:r>
        <w:rPr/>
        <w:t>Во всех документах ГКЧП (Государственного комитета по чрезвычайному положению в СССР) на первый план выдвинуты вопросы сохранения прежней формы государственного единства. Например, в Заявлении советского руководства (п. 2) говорилось: "Установить, что на всей территории СССР безусловное верховенство имеют Конституция СССР и законы Союза ССР", - а обоснованием легитимности предпринимаемых чрезвычайных мер служит в этом документе в его преамбуле ссылка на итоги референдума.</w:t>
      </w:r>
    </w:p>
    <w:p>
      <w:pPr>
        <w:pStyle w:val="ConsNormal"/>
        <w:widowControl/>
        <w:ind w:firstLine="540"/>
        <w:jc w:val="both"/>
        <w:rPr/>
      </w:pPr>
      <w:r>
        <w:rPr/>
        <w:t>В день, когда были опубликованы документы ГКЧП, - 20 августа 1991 г. в печать попало заявление Председателя Верховного Совета СССР А.И. Лукьянова, подписанное им 16 августа 1991 г. В этом документе содержался призыв пересмотреть содержание проекта нового Союзного договора, согласованного в Ново-Огареве, внеся ряд предложений, предусматривающих: 1) сохранение в СССР единого экономического пространства; 2) сохранение единой банковской системы; 3) закрепление за Союзом собственности, необходимой для его нормального функционирования как федеративного государства; 4) недопустимость приостановления действия законов СССР со стороны республик, а республиканских - со стороны СССР. Предполагалось эти вопросы еще раз рассмотреть на сессии Верховного Совета, а затем на Съезде депутатов СССР. А.И. Лукьянов, видимо, считал, что в условиях "наведения порядка" в стране удастся внести указанные дополнения и заключить Союзный договор, не меняя сути отношений между республиками и Союзом ССР, а значит, и сохранить союзное государство.</w:t>
      </w:r>
    </w:p>
    <w:p>
      <w:pPr>
        <w:pStyle w:val="ConsNormal"/>
        <w:widowControl/>
        <w:ind w:firstLine="540"/>
        <w:jc w:val="both"/>
        <w:rPr/>
      </w:pPr>
      <w:r>
        <w:rPr/>
        <w:t>Разрушение СССР и создание СНГ. Уничтожение КПСС как правящей партии лишило политическую систему СССР опоры в лице соответствующих партийных комитетов. Вследствие этого органы Союза были парализованы и не могли нормально исполнять свои обязанности. События 19 - 20 августа явились последней организованной попыткой противодействия распаду СССР и созданию на его развалинах конфедерации в той или иной форме. Поражение ГКЧП способствовало дальнейшему подъему децентрализаторских сил по всему пространству СССР. Деморализованный первый и последний Президент СССР не мог исполнять свои обязанности гаранта единства и территориальной целостности своего государства. Большинство союзных республик, ранее лишь провозгласивших свой суверенитет, теперь пошло дальше, заявив о независимости и обратившись к мировому сообществу за ее признанием. Они объявили собственность Союза республиканской и перестали принимать участие в материальном содержании органов Союза и в работе органов СССР.</w:t>
      </w:r>
    </w:p>
    <w:p>
      <w:pPr>
        <w:pStyle w:val="ConsNormal"/>
        <w:widowControl/>
        <w:ind w:firstLine="540"/>
        <w:jc w:val="both"/>
        <w:rPr/>
      </w:pPr>
      <w:r>
        <w:rPr/>
        <w:t>Первыми реально вышли из состава СССР республики Прибалтики, независимость которых была признана Постановлением Государственного Совета СССР от 6 сентября 1991 г.</w:t>
      </w:r>
    </w:p>
    <w:p>
      <w:pPr>
        <w:pStyle w:val="ConsNormal"/>
        <w:widowControl/>
        <w:ind w:firstLine="540"/>
        <w:jc w:val="both"/>
        <w:rPr/>
      </w:pPr>
      <w:r>
        <w:rPr/>
        <w:t>В отличие от других союзных республик РСФСР была связана с СССР тем, что органы государственной власти и СССР, и России располагались на одной территории, а центральные - даже в одном городе. После заявления о государственной независимости союзных республик получалось, что реально на территории России продолжали существовать два президента и два парламента. Поэтому российскому руководству СССР мешал гораздо больше, чем любой другой республике. Конечно, такое положение было весьма противоречиво и не могло оставаться неизменным долго.</w:t>
      </w:r>
    </w:p>
    <w:p>
      <w:pPr>
        <w:pStyle w:val="ConsNormal"/>
        <w:widowControl/>
        <w:ind w:firstLine="540"/>
        <w:jc w:val="both"/>
        <w:rPr/>
      </w:pPr>
      <w:r>
        <w:rPr/>
        <w:t>Последние недели и месяцы существования СССР были отмечены вытеснением органов Союза из всех сфер и заменой их российскими.</w:t>
      </w:r>
    </w:p>
    <w:p>
      <w:pPr>
        <w:pStyle w:val="ConsNormal"/>
        <w:widowControl/>
        <w:ind w:firstLine="540"/>
        <w:jc w:val="both"/>
        <w:rPr/>
      </w:pPr>
      <w:r>
        <w:rPr/>
        <w:t>Однако разрушению СССР объективно препятствовали вековые экономические связи, объединявшие все республики. Их разрыв означал бы полную остановку всего хозяйства. Поэтому авторы идеи разрушения Союза почли за благо создать Содружество Независимых Государств - СНГ.</w:t>
      </w:r>
    </w:p>
    <w:p>
      <w:pPr>
        <w:pStyle w:val="ConsNormal"/>
        <w:widowControl/>
        <w:ind w:firstLine="540"/>
        <w:jc w:val="both"/>
        <w:rPr/>
      </w:pPr>
      <w:r>
        <w:rPr/>
        <w:t>Судьба СССР была решена на так называемой Беловежской встрече руководителей трех республик - Белоруссии, России и Украины 8 декабря 1991 г., когда было подписано Соглашение о создании СНГ, предусматривавшее роспуск Союза ССР, прекращение действия его законов и ликвидацию его органов. Соглашение подтолкнуло республики, до сих пор не заявлявшие о своем выходе из СССР, определиться на будущее. На состоявшейся в Ашхабаде встрече глав республик Казахстана, Кыргызстана, Таджикистана, Туркменистана и Узбекистана, не участвовавших в создании СНГ, было принято решение поддержать минскую инициативу и присоединиться к этому процессу на равноправных условиях. Совет Республик Верховного Совета СССР 18 декабря 1991 г. счел необходимым выступить с Заявлением, в котором поддержал действия республик и оценил их как реальный путь выхода из острейшего политического и экономического кризиса. Поставленные перед фактом, остальные республики СССР были вынуждены присоединиться к процессу роспуска СССР.</w:t>
      </w:r>
    </w:p>
    <w:p>
      <w:pPr>
        <w:pStyle w:val="ConsNormal"/>
        <w:widowControl/>
        <w:ind w:firstLine="540"/>
        <w:jc w:val="both"/>
        <w:rPr/>
      </w:pPr>
      <w:r>
        <w:rPr/>
        <w:t>Конец СССР был положен на встрече президентов 11 республик Союза, состоявшейся в Алма-Ате 21 декабря 1991 г. В Декларации, подписанной президентами Азербайджана, Армении, Белоруссии, Казахстана, Кыргызстана, Молдовы, Российской Федерации, Таджикистана, Туркменистана, Узбекистана и Украины, говорилось, что взаимодействие участников Содружества будет осуществляться на принципе равноправия через координирующие институты, формируемые на паритетной основе и действующие в порядке, определяемом соглашением между участниками Содружества, которое не является ни государством, ни надгосударственным образованием. Декларация констатировала, что с образованием СНГ Союз Советских Социалистических Республик прекращает свое существование. Сохранялись только объединенное командование военно-стратегическими силами и единый контроль над ядерным вооружением. Что касается судьбы Вооруженных Сил, то ее определение было отложено на более поздний срок. Для координации деятельности государств СНГ создавались высшие органы Содружества - Совет глав государств и Совет глав правительств. Ввиду того, что СНГ, не будучи государством, не могло быть и правопреемником государства, правопреемство должны были осуществлять республики, о чем и было записано в Декларации. Однако не все правомочия СССР можно было разделить и не все республики имели надлежащие возможности осуществлять правопреемство СССР в той или иной области. Поэтому Россия - самая мощная из республик - по соглашению с другими членами бывшего Союза взяла на себя правопреемство СССР в той части, которую нельзя или нецелесообразно было делить. В частности, решением Совета глав государств СНГ, подписанным тоже 21 декабря 1991 г., был поддержан переход к России членства СССР в Совете Безопасности ООН со всеми вытекающими отсюда правами и обязательствами, а Соглашением "О совместных мерах в отношении ядерного оружия", заключенным республиками, на территории которых оно располагается, - Беларусью, Казахстаном, Россией и Украиной, - право применения ядерного оружия передано Президенту России. В соответствии с этим последним Соглашением, имеющим важнейшее значение, 25 декабря 1991 г. Президент СССР М.С. Горбачев издал один из своих последних Указов "О сложении Президентом СССР полномочий Верховного Главнокомандующего Вооруженными Силами СССР и упразднении Совета обороны при Президенте СССР". В этом Указе говорилось, что в связи с уходом в отставку Президента СССР право применения ядерного оружия передается Президенту Российской Федерации. Таким образом, республики согласились с тем, что и политические рычаги воздействия СССР на мировую политику, и право использовать ядерную мощь, т.е. кардинальные вопросы правопреемства, переходят к Российской Федерации.</w:t>
      </w:r>
    </w:p>
    <w:p>
      <w:pPr>
        <w:pStyle w:val="ConsNormal"/>
        <w:widowControl/>
        <w:ind w:firstLine="540"/>
        <w:jc w:val="both"/>
        <w:rPr/>
      </w:pPr>
      <w:r>
        <w:rPr/>
        <w:t>Вслед за созданием СНГ прекращается деятельность высших органов власти СССР. 26 декабря Совет Республик Верховного Совета СССР принял Декларацию, в которой заявил, что "с созданием Содружества Независимых Государств Союз ССР как государство и субъект международного права прекращает свое существование". Совет Республик обращается к главам государств СНГ с предложениями: 1) решить вопрос о правопреемстве СССР и его органов государственной власти и управления; 2) создать межпарламентский орган Содружества с тем, чтобы сохранить единое правовое, экономическое, гуманитарное, экологическое пространство на территории стран СНГ; 3) выполнять международные обязательства, принятые СССР; 4) соблюдать права человека в соответствии с международными нормами. Одновременно были освобождены от своих обязанностей народные депутаты СССР и народные депутаты республик, работающие на постоянной основе в Верховном Совете Союза ССР, а также работники секретариата, члены Верховного Суда СССР, судьи Высшего Арбитражного Суда СССР, члены коллегии Прокуратуры Союза ССР и работники этих органов.</w:t>
      </w:r>
    </w:p>
    <w:p>
      <w:pPr>
        <w:pStyle w:val="ConsNormal"/>
        <w:widowControl/>
        <w:ind w:firstLine="540"/>
        <w:jc w:val="both"/>
        <w:rPr/>
      </w:pPr>
      <w:r>
        <w:rPr/>
        <w:t>Нельзя сказать, что роспуск Советского Союза получил широкое одобрение. Нет, значительная часть общества в России и других республиках бывшего СССР выступала против. Однако поставленные перед фактом упразднения СССР противники этого шага не могли оказать организованного противодействия, так как после августовских событий любые проявления несогласия с политической линией руководства в России и других республиках СССР рассматривались как действия, направленные на подрыв демократических преобразований. Да и действия руководства СССР во главе с Президентом, решившего в конце концов подчиниться воле глав нескольких республик, оставляли ограниченное поле для легитимного противодействия.</w:t>
      </w:r>
    </w:p>
    <w:p>
      <w:pPr>
        <w:pStyle w:val="ConsNormal"/>
        <w:widowControl/>
        <w:ind w:firstLine="540"/>
        <w:jc w:val="both"/>
        <w:rPr/>
      </w:pPr>
      <w:r>
        <w:rPr/>
        <w:t>Ослабление государственного единства РСФСР. Приход к власти новых политических сил в России происходил под лозунгами борьбы за суверенитет, при поддержке соответствующей политической практики в других республиках Союза. Все это не могло не оказать влияния на внутренние процессы в России, которая сама являлась сложным государством. По-разному воспользовались члены Российской Федерации предложением, сделанным первым Президентом России, "взять суверенитета столько, сколько кто сможет". Разумеется, дело не в отдельном высказывании, но в последовательной политической линии. Находясь в оппозиции к Союзу, а затем придя к власти, новые политические силы России твердо не заявили о ее территориальной целостности как краеугольном камне своей политики. Государственное единство России не могло оставаться стабильным в условиях происходивших событий. Воспользовавшись тем, что федеральные власти были заняты дележом наследства Союза ССР, в отдельных республиках России сепаратистские силы не только заявили о независимости, но и предприняли конкретные шаги к ее достижению. Дальше других к пропасти подошла Чечня, где был установлен террористический криминальный политический режим. Сложно складывались отношения с Республикой Татарстан. Обе эти республики Российской Федерации отказались подписать Федеративный договор и, как многие другие (например, Саха - Якутия), в 1992 г. перестали платить налоги в федеральный бюджет, не отказавшись от бюджетного финансирования из центра.</w:t>
      </w:r>
    </w:p>
    <w:p>
      <w:pPr>
        <w:pStyle w:val="ConsNormal"/>
        <w:widowControl/>
        <w:ind w:firstLine="540"/>
        <w:jc w:val="both"/>
        <w:rPr/>
      </w:pPr>
      <w:r>
        <w:rPr/>
        <w:t>Подписанный 31 марта 1992 г. подавляющим большинством республик России Федеративный договор явился стабилизирующим фактором развития отношений России с республиками. В нем закреплялось, что члены Федерации отказывались от сепаратизма и центробежных устремлений, а федеральная власть - от централистских тенденций, стремления к диктату. Республики признавались собственниками своей земли, недр, лесов и других природных ресурсов. Содержалось четкое разграничение предметов ведения и полномочий между федеральными властями и республиканскими.</w:t>
      </w:r>
    </w:p>
    <w:p>
      <w:pPr>
        <w:pStyle w:val="ConsNormal"/>
        <w:widowControl/>
        <w:ind w:firstLine="540"/>
        <w:jc w:val="both"/>
        <w:rPr/>
      </w:pPr>
      <w:r>
        <w:rPr/>
        <w:t>В ноябре 1992 г. была принята Конституция Татарстана, ст. 61 которой указывала на конфедеративный характер взаимоотношений в рамках Российской Федерации. В ней, в частности, говорилось: "Татарстан - суверенное государство, субъект международного права, ассоциированное с Российской Федерацией - Россией на основе Договора о взаимном делегировании полномочий и предметов ведения". На Конституционном совещании в июле 1993 г. делегация Татарстана в ультимативной форме потребовала внести в проект Конституции Российской Федерации положения, регулирующие особые отношения Российской Федерации с Татарстаном и другими республиками, не подписавшими Федеративный договор. После отказа внести требуемые поправки Татарстан отозвал своих представителей, принимавших участие в работе Конституционного совещания.</w:t>
      </w:r>
    </w:p>
    <w:p>
      <w:pPr>
        <w:pStyle w:val="ConsNormal"/>
        <w:widowControl/>
        <w:ind w:firstLine="540"/>
        <w:jc w:val="both"/>
        <w:rPr/>
      </w:pPr>
      <w:r>
        <w:rPr/>
        <w:t>Федеративный договор урегулировал взаимоотношения центра с национально-государственными образованиями, но не с краями и областями. В результате этого произошло ущемление прав краев и областей. Так, республики и автономные округа приобрели право на свои недра и на все то, что воздвигнуто у них, а в краях и областях все это оставалось федеральной собственностью. Суверенизация российских республик привела к тому, что и административно-территориальные единицы захотели получить такие же права. Волгоградская, Свердловская, Челябинская и ряд других областей объявили себя республиками. Явочным порядком края и области стали переходить к политической (государственной) форме своего устройства в рамках Федерации, предусматривающей право распоряжения собственностью на своей территории, собственную систему органов власти и местное законодательство в пределах компетенции, создание нормативного акта, устанавливающего их статус как субъекта Федерации.</w:t>
      </w:r>
    </w:p>
    <w:p>
      <w:pPr>
        <w:pStyle w:val="ConsNormal"/>
        <w:widowControl/>
        <w:ind w:firstLine="540"/>
        <w:jc w:val="both"/>
        <w:rPr/>
      </w:pPr>
      <w:r>
        <w:rPr/>
        <w:t>При таком повороте и развитии событий Федеративный договор не мог являться краеугольным камнем, определяющим форму государственного единства. Происходящее требовало поисков другого подхода. Эти вопросы и были решены с принятием Конституции Российской Федерации 1993 г.</w:t>
      </w:r>
    </w:p>
    <w:p>
      <w:pPr>
        <w:pStyle w:val="ConsNormal"/>
        <w:widowControl/>
        <w:ind w:firstLine="540"/>
        <w:jc w:val="both"/>
        <w:rPr/>
      </w:pPr>
      <w:r>
        <w:rPr/>
        <w:t>Форма государственного единства по Конституции Российской Федерации 1993 г. Итог многочисленным дискуссиям на тему, какой быть будущей форме государственного единства новой России, подвела Конституция, которая была принята в декабре 1993 г. Основной Закон в ст. 4 утвердил единство и суверенитет России, верховенство Конституции и федеральных законов России на всей ее территории, а в ст. 6 - единое гражданство. В п. 1 раздела второго Конституции устанавливается ее приоритет над всякого рода договорами между органами государственной власти России и ее членов (Конституция применяет термин "субъекты"), между самими членами и т.п.</w:t>
      </w:r>
    </w:p>
    <w:p>
      <w:pPr>
        <w:pStyle w:val="ConsNormal"/>
        <w:widowControl/>
        <w:ind w:firstLine="540"/>
        <w:jc w:val="both"/>
        <w:rPr/>
      </w:pPr>
      <w:r>
        <w:rPr/>
        <w:t>В соответствии со ст. 65 Российская Федерация состоит из следующих членов: 21 республики, 6 краев, 49 областей, двух городов федерального значения - Москвы и Санкт-Петербурга, одной автономной области - Еврейской, 10 автономных округов. Все члены Федерации между собой равны (ст. 5). Это положение является свидетельством принципиальной новизны формы государственного единства России.</w:t>
      </w:r>
    </w:p>
    <w:p>
      <w:pPr>
        <w:pStyle w:val="ConsNormal"/>
        <w:widowControl/>
        <w:ind w:firstLine="540"/>
        <w:jc w:val="both"/>
        <w:rPr/>
      </w:pPr>
      <w:r>
        <w:rPr/>
        <w:t>Конституция допускает прием в Российскую Федерацию и образование новых членов, но не предусматривает права выхода из ее состава. Статус членов Российской Федерации определяется Конституцией России и актом данного члена Федерации, принятым его представительным органом власти. В республиках - конституциями, а в остальных членах Федерации - уставами. Конституция предполагает, что статус члена Российской Федерации может быть изменен, но только с его согласия. Соотношение прав России и членов Федерации по отношению к территории определяет ст. 67, которая говорит, что территория России включает территории ее членов, внутренние воды и территориальное море, воздушное пространство над ними. Границы между членами Российской Федерации могу быть изменены только с их взаимного согласия (ч. 3 ст. 67).</w:t>
      </w:r>
    </w:p>
    <w:p>
      <w:pPr>
        <w:pStyle w:val="ConsNormal"/>
        <w:widowControl/>
        <w:ind w:firstLine="540"/>
        <w:jc w:val="both"/>
        <w:rPr/>
      </w:pPr>
      <w:r>
        <w:rPr/>
        <w:t>При подготовке новой Конституции России широко использовались варианты решения проблем, проработанные при попытках реформирования СССР. Например, вопрос о разграничении компетенции между федеральными органами власти и органами власти членов Федерации. Конституция России предусматривает, что часть вопросов находится в исключительном ведении федеральных органов власти, другая - в совместном ведении Федерации и ее членов, а третья - в исключительной компетенции членов Федерации. В соответствии с ч. 3 ст. 11 Конституции разграничение предметов ведения и полномочий между органами государственной власти Российской Федерации и органами власти членов Федерации осуществляется Конституцией Российской Федерации и договорами.</w:t>
      </w:r>
    </w:p>
    <w:p>
      <w:pPr>
        <w:pStyle w:val="ConsNormal"/>
        <w:widowControl/>
        <w:ind w:firstLine="540"/>
        <w:jc w:val="both"/>
        <w:rPr/>
      </w:pPr>
      <w:r>
        <w:rPr/>
        <w:t>К исключительной компетенции федеральных органов власти отнесены важнейшие вопросы жизни всей Федерации в целом, в том числе принятие и изменение Конституции Российской Федерации и федеральных законов, контроль за их соблюдением, федеративное устройство, установление системы федеральных органов власти, федеральный бюджет, налоги, финансовая система, федеральная собственность, внешние сношения России, оборона и оборонное производство, судоустройство, прокуратура, уголовное, уголовно-процессуальное и уголовно-исполнительное законодательство, амнистия и помилование, гражданское, гражданско-процессуальное и арбитражно-процессуальное законодательство, метрическая система и стандарты, картография, бухгалтерский учет и статистика, награды и почетные звания. В соответствии со ст. 76 Конституции по предметам ведения Российской Федерации принимаются федеральные конституционные законы и федеральные законы, имеющие прямое действие на всей территории страны.</w:t>
      </w:r>
    </w:p>
    <w:p>
      <w:pPr>
        <w:pStyle w:val="ConsNormal"/>
        <w:widowControl/>
        <w:ind w:firstLine="540"/>
        <w:jc w:val="both"/>
        <w:rPr/>
      </w:pPr>
      <w:r>
        <w:rPr/>
        <w:t>К совместной компетенции Федерации и ее членов отнесены такие вопросы, как: разграничение государственной собственности, вопросы владения, пользования и распоряжения природными ресурсами, природопользование и охрана окружающей среды, охрана памятников истории и культуры, общие вопросы воспитания, образования, науки, культуры, физкультуры и спорта, координация вопросов здравоохранения, охрана семьи, социальная защита, установление общих принципов налогообложения и сборов в Российской Федерации, административное, административно-процессуальное, трудовое, семейное, жилищное, земельное, водное, лесное законодательство, законодательство о недрах, об охране окружающей среды, кадры судебных и правоохранительных органов, адвокатура, нотариат, защита среды обитания и традиционного уклада жизни малых этнических общностей, установление общих принципов организации системы органов государственной власти и местного самоуправления, координация международных и внешнеэкономических связей членов Российской Федерации и пр. Таким образом, к совместной компетенции Федерации и ее членов отнесены все важнейшие вопросы, затрагивающие обе стороны. По предметам совместного ведения Российской Федерации и ее членов издаются федеральные законы и принимаемые в соответствии с ними законы и иные нормативные правовые акты членов Федерации, причем федеральные законы не могут противоречить федеральным конституционным законам.</w:t>
      </w:r>
    </w:p>
    <w:p>
      <w:pPr>
        <w:pStyle w:val="ConsNormal"/>
        <w:widowControl/>
        <w:ind w:firstLine="540"/>
        <w:jc w:val="both"/>
        <w:rPr/>
      </w:pPr>
      <w:r>
        <w:rPr/>
        <w:t>Вне полномочий Федерации, как исключительных, так и в рамках совместного ведения, члены Федерации обладают всей полнотой государственной власти на своей территории. В частности, к их компетенции в соответствии со ст. 77 Конституции отнесено право самостоятельно устанавливать собственную систему органов государственной власти в соответствии с общими принципами организации представительных и исполнительных органов, установленными федеральным законом. Гарантией невмешательства федеральных властей в осуществление властных полномочий по предмету своего ведения членами Федерации служит установленное ч. 6 ст. 76 правило, в соответствии с которым в случае противоречия между федеральным законом и нормативным актом субъекта Российской Федерации, изданным в соответствии с его полномочиями (по вопросам, отнесенным к исключительной компетенции членов Федерации), действует акт субъекта.</w:t>
      </w:r>
    </w:p>
    <w:p>
      <w:pPr>
        <w:pStyle w:val="ConsNormal"/>
        <w:widowControl/>
        <w:ind w:firstLine="540"/>
        <w:jc w:val="both"/>
        <w:rPr/>
      </w:pPr>
      <w:r>
        <w:rPr/>
        <w:t>Разграничение полномочий между органами власти Федерации и ее членов, система разделения властей потребовали создания механизма защиты установленного порядка. В связи с этим Конституционному Суду вменяется в обязанность рассматривать дела о соответствии актов членов Российской Федерации, а также договоров между Федерацией и ее членами Конституции Российской Федерации. Конституционный Суд решает и споры о компетенции, возникающие как между органами власти членов Федерации, так и между органами власти Федерации и членов Федерации. Президент России имеет право в соответствии со ст. 85 Конституции до решения Суда о неконституционности акта органа исполнительной власти субъекта Федерации приостановить его действие. Президент России может использовать согласительные процедуры в случае противоречия между федеральными властями и властями субъекта Федерации, а также между властями субъектов Федерации.</w:t>
      </w:r>
    </w:p>
    <w:p>
      <w:pPr>
        <w:pStyle w:val="ConsNormal"/>
        <w:widowControl/>
        <w:ind w:firstLine="540"/>
        <w:jc w:val="both"/>
        <w:rPr/>
      </w:pPr>
      <w:r>
        <w:rPr/>
        <w:t>Несмотря на то что Конституция 1993 г. решила принципиальные вопросы организации государственного единства, проблема взаимоотношений Российской Федерации с ее членами осталась. Большинство членов Российской Федерации после принятия Конституции России делают шаги по приведению в соответствие своего законодательства федеральному. Особенности взаимоотношений с Федерацией ее члены устанавливают, внося соответствующие положения в договоры о разграничении компетенции между федеральными органами власти и органами власти конкретного субъекта. Однако важнейшие положения конституций некоторых республик России продолжали противоречить федеральной Конституции. Так, основные законы Татарии, Тывы и Якутии (Саха) не признают верховенства Конституции и федеральных законов Российской Федерации в сферах совместной компетенции центра и субъектов Федерации, а Конституция Тывы предусматривает право выхода из состава России.</w:t>
      </w:r>
    </w:p>
    <w:p>
      <w:pPr>
        <w:pStyle w:val="ConsNormal"/>
        <w:widowControl/>
        <w:ind w:firstLine="540"/>
        <w:jc w:val="both"/>
        <w:rPr/>
      </w:pPr>
      <w:r>
        <w:rPr/>
        <w:t>Однако наиболее драматично сложились отношения с Чечней, где дело дошло до настоящей войны.</w:t>
      </w:r>
    </w:p>
    <w:p>
      <w:pPr>
        <w:pStyle w:val="ConsNonformat"/>
        <w:widowControl/>
        <w:jc w:val="both"/>
        <w:rPr/>
      </w:pPr>
      <w:r>
        <w:rPr/>
      </w:r>
    </w:p>
    <w:p>
      <w:pPr>
        <w:pStyle w:val="ConsTitle"/>
        <w:widowControl/>
        <w:jc w:val="center"/>
        <w:rPr/>
      </w:pPr>
      <w:r>
        <w:rPr/>
        <w:t>§ 3. Преобразование политической системы</w:t>
      </w:r>
    </w:p>
    <w:p>
      <w:pPr>
        <w:pStyle w:val="ConsNonformat"/>
        <w:widowControl/>
        <w:jc w:val="both"/>
        <w:rPr/>
      </w:pPr>
      <w:r>
        <w:rPr/>
      </w:r>
    </w:p>
    <w:p>
      <w:pPr>
        <w:pStyle w:val="ConsNormal"/>
        <w:widowControl/>
        <w:ind w:firstLine="540"/>
        <w:jc w:val="both"/>
        <w:rPr/>
      </w:pPr>
      <w:r>
        <w:rPr/>
        <w:t>Представительные органы государственной власти. Провозглашенный Коммунистической партией Советского Союза в середине 80-х гг. курс на развитие демократии привел к изменению в конце этого десятилетия системы высших органов государственной власти. На внеочередной двенадцатой сессии Верховного Совета СССР одиннадцатого созыва, проходившей 29 ноября - 1 декабря 1988 г., был принят Закон "Об изменениях и дополнениях Конституции (Основного Закона) СССР" &lt;*&gt;, кардинально изменивший их структуру. Верховным органом власти Союза стал Съезд народных депутатов СССР, состоявший из 2250 депутатов. Верховный Совет СССР, сохранившийся как двухпалатный, стал постоянно действующим законодательным, распорядительным и контрольным органом государственной власти СССР, работающим сессионно. Он избирался тайным голосованием из числа народных депутатов Съездом народных депутатов СССР и был ему подотчетен.</w:t>
      </w:r>
    </w:p>
    <w:p>
      <w:pPr>
        <w:pStyle w:val="ConsNonformat"/>
        <w:widowControl/>
        <w:jc w:val="both"/>
        <w:rPr/>
      </w:pPr>
      <w:r>
        <w:rPr/>
        <w:t>--------------------------------</w:t>
      </w:r>
    </w:p>
    <w:p>
      <w:pPr>
        <w:pStyle w:val="ConsNormal"/>
        <w:widowControl/>
        <w:ind w:firstLine="540"/>
        <w:jc w:val="both"/>
        <w:rPr/>
      </w:pPr>
      <w:r>
        <w:rPr/>
        <w:t>&lt;*&gt; ВВС СССР. 1988. N 49. Ст. 727.</w:t>
      </w:r>
    </w:p>
    <w:p>
      <w:pPr>
        <w:pStyle w:val="ConsNonformat"/>
        <w:widowControl/>
        <w:jc w:val="both"/>
        <w:rPr/>
      </w:pPr>
      <w:r>
        <w:rPr/>
      </w:r>
    </w:p>
    <w:p>
      <w:pPr>
        <w:pStyle w:val="ConsNormal"/>
        <w:widowControl/>
        <w:ind w:firstLine="540"/>
        <w:jc w:val="both"/>
        <w:rPr/>
      </w:pPr>
      <w:r>
        <w:rPr/>
        <w:t>Изменение структуры высших органов государственной власти не могло не отразиться и на их компетенции. Съезд народных депутатов СССР был правомочен принять к своему рассмотрению и решить любой вопрос, отнесенный к ведению Союза ССР. Вместе с тем ряд вопросов, таких, как принятие Конституции СССР, внесение в нее изменений, определение государственной границы СССР, принятие решений о проведении референдума и др., относились к исключительному ведению Съезда народных депутатов СССР. Верховный Совет СССР, являясь законодательным органом, как и Съезд народных депутатов, имел право осуществлять в пределах компетенции Союза регулирование отношений собственности, организации управления народным хозяйством, социально-культурным строительством, а кроме того, получил такие правомочия, ранее принадлежавшие Президиуму Верховного Совета СССР, как толкование законов СССР, образование Совета обороны, назначение и смена высшего командования Вооруженных Сил, ратификация и денонсация международных договоров, издание общесоюзных актов амнистии, учреждение орденов и медалей и др., которые затем были частично изменены в связи с введением поста Президента СССР. Президиум же Верховного Совета СССР в результате произошедших перемен превратился в технический орган, обеспечивающий организацию работы Съезда народных депутатов и Верховного Совета &lt;*&gt;.</w:t>
      </w:r>
    </w:p>
    <w:p>
      <w:pPr>
        <w:pStyle w:val="ConsNonformat"/>
        <w:widowControl/>
        <w:jc w:val="both"/>
        <w:rPr/>
      </w:pPr>
      <w:r>
        <w:rPr/>
        <w:t>--------------------------------</w:t>
      </w:r>
    </w:p>
    <w:p>
      <w:pPr>
        <w:pStyle w:val="ConsNormal"/>
        <w:widowControl/>
        <w:ind w:firstLine="540"/>
        <w:jc w:val="both"/>
        <w:rPr/>
      </w:pPr>
      <w:r>
        <w:rPr/>
        <w:t>&lt;*&gt; ВВС СССР. 1988. N 49. Ст. 727; ВСНД СССР и ВС СССР. 1990. N 12. Ст. 189.</w:t>
      </w:r>
    </w:p>
    <w:p>
      <w:pPr>
        <w:pStyle w:val="ConsNonformat"/>
        <w:widowControl/>
        <w:jc w:val="both"/>
        <w:rPr/>
      </w:pPr>
      <w:r>
        <w:rPr/>
      </w:r>
    </w:p>
    <w:p>
      <w:pPr>
        <w:pStyle w:val="ConsNormal"/>
        <w:widowControl/>
        <w:ind w:firstLine="540"/>
        <w:jc w:val="both"/>
        <w:rPr/>
      </w:pPr>
      <w:r>
        <w:rPr/>
        <w:t>Произошедшие изменения на общесоюзном уровне повлекли за собой аналогичные процессы и в некоторых союзных республиках. Например, 27 октября 1989 г. в Российской Федерации в соответствии с общесоюзным законом была пересмотрена структура высших органов государственной власти: появились Съезд народных депутатов РСФСР и съезды народных депутатов автономных республик &lt;*&gt;.</w:t>
      </w:r>
    </w:p>
    <w:p>
      <w:pPr>
        <w:pStyle w:val="ConsNonformat"/>
        <w:widowControl/>
        <w:jc w:val="both"/>
        <w:rPr/>
      </w:pPr>
      <w:r>
        <w:rPr/>
        <w:t>--------------------------------</w:t>
      </w:r>
    </w:p>
    <w:p>
      <w:pPr>
        <w:pStyle w:val="ConsNormal"/>
        <w:widowControl/>
        <w:ind w:firstLine="540"/>
        <w:jc w:val="both"/>
        <w:rPr/>
      </w:pPr>
      <w:r>
        <w:rPr/>
        <w:t>&lt;*&gt; ВВС РСФСР. 1989. N 44. Ст. 1303.</w:t>
      </w:r>
    </w:p>
    <w:p>
      <w:pPr>
        <w:pStyle w:val="ConsNonformat"/>
        <w:widowControl/>
        <w:jc w:val="both"/>
        <w:rPr/>
      </w:pPr>
      <w:r>
        <w:rPr/>
      </w:r>
    </w:p>
    <w:p>
      <w:pPr>
        <w:pStyle w:val="ConsNormal"/>
        <w:widowControl/>
        <w:ind w:firstLine="540"/>
        <w:jc w:val="both"/>
        <w:rPr/>
      </w:pPr>
      <w:r>
        <w:rPr/>
        <w:t>Первый Съезд народных депутатов СССР состоялся 25 мая - 9 июня 1989 г. Деятельность съездов продлилась немногим более 2 лет. После августовских событий 2 сентября 1991 г. открылся последний, внеочередной пятый Съезд народных депутатов СССР, который прекратил свое существование уже через несколько дней - 5 сентября. При ликвидации этого органа предполагалось, что будут ускорены подготовка и подписание Договора о Союзе Суверенных Государств, в котором каждое из них смогло бы самостоятельно определить форму своего участия в новом объединении, основанном на принципах независимости и территориальной целостности. Исходя из этого, последний Съезд народных депутатов СССР объявил переходный период для формирования новой системы государственных отношений, в котором высшим представительным органом власти признавался Верховный Совет СССР, состоящий из двух палат - верхней и нижней - Совета Республик и Совета Союза.</w:t>
      </w:r>
    </w:p>
    <w:p>
      <w:pPr>
        <w:pStyle w:val="ConsNormal"/>
        <w:widowControl/>
        <w:ind w:firstLine="540"/>
        <w:jc w:val="both"/>
        <w:rPr/>
      </w:pPr>
      <w:r>
        <w:rPr/>
        <w:t>Законы, принятые Советом Союза, должны были вступать в силу после их одобрения Советом Республик. В Совет Республик входили по 20 депутатов от каждой союзной республики из числа народных депутатов СССР и союзных республик, делегируемых высшими органами государственной власти этих республик. С учетом федеративного устройства РСФСР была представлена в верхней палате 52 депутатами. Другие союзные республики, имевшие сложную форму государственного единства, дополнительно посылали в состав верхней палаты по 1 депутату от каждой республики и автономии, входивших в них, но при голосовании все союзные республики должны были иметь только по одному голосу.</w:t>
      </w:r>
    </w:p>
    <w:p>
      <w:pPr>
        <w:pStyle w:val="ConsNormal"/>
        <w:widowControl/>
        <w:ind w:firstLine="540"/>
        <w:jc w:val="both"/>
        <w:rPr/>
      </w:pPr>
      <w:r>
        <w:rPr/>
        <w:t>Совет Союза формировался депутациями союзных республик из числа народных депутатов СССР по согласованию с высшими органами государственной власти этих республик. Совет Республик должен был принимать решения об организации и порядке деятельности органов Союза, ратифицировать и денонсировать международные договоры Союза ССР, Совет Союза - рассматривать вопросы обеспечения прав и свобод граждан и принимать решения по всем вопросам компетенции бывшего Верховного Совета СССР. Своими совместными решениями палаты имели право вносить изменения в Конституцию, принимать в состав Союза новые государства, объявлять войну и заключать мир и т.д. &lt;*&gt;.</w:t>
      </w:r>
    </w:p>
    <w:p>
      <w:pPr>
        <w:pStyle w:val="ConsNonformat"/>
        <w:widowControl/>
        <w:jc w:val="both"/>
        <w:rPr/>
      </w:pPr>
      <w:r>
        <w:rPr/>
        <w:t>--------------------------------</w:t>
      </w:r>
    </w:p>
    <w:p>
      <w:pPr>
        <w:pStyle w:val="ConsNormal"/>
        <w:widowControl/>
        <w:ind w:firstLine="540"/>
        <w:jc w:val="both"/>
        <w:rPr/>
      </w:pPr>
      <w:r>
        <w:rPr/>
        <w:t>&lt;*&gt; ВСНД СССР и ВС СССР. 1991. N 37. Ст. 1082.</w:t>
      </w:r>
    </w:p>
    <w:p>
      <w:pPr>
        <w:pStyle w:val="ConsNonformat"/>
        <w:widowControl/>
        <w:jc w:val="both"/>
        <w:rPr/>
      </w:pPr>
      <w:r>
        <w:rPr/>
      </w:r>
    </w:p>
    <w:p>
      <w:pPr>
        <w:pStyle w:val="ConsNormal"/>
        <w:widowControl/>
        <w:ind w:firstLine="540"/>
        <w:jc w:val="both"/>
        <w:rPr/>
      </w:pPr>
      <w:r>
        <w:rPr/>
        <w:t>Начало первой сессии Верховного Совета нового состава было намечено на 2 октября 1991 г., но перенесено первоначально на 8 октября, а затем из-за невозможности завершения формирования депутаций республик - на 21 октября, когда и было фактически осуществлено &lt;*&gt;. Верховный Совет нового состава просуществовал еще меньше своих предшественников. В связи с образованием Содружества Независимых Государств, предполагавшим роспуск Союза ССР, прекращение действия законов СССР и ликвидацию его органов, Российская Федерация и Республика Беларусь приняли решение об отзыве своих депутаций из Верховного Совета СССР - делегаций из Совета Республик и народных депутатов СССР из Совета Союза, что и привело к прекращению деятельности Верховного Совета СССР.</w:t>
      </w:r>
    </w:p>
    <w:p>
      <w:pPr>
        <w:pStyle w:val="ConsNonformat"/>
        <w:widowControl/>
        <w:jc w:val="both"/>
        <w:rPr/>
      </w:pPr>
      <w:r>
        <w:rPr/>
        <w:t>--------------------------------</w:t>
      </w:r>
    </w:p>
    <w:p>
      <w:pPr>
        <w:pStyle w:val="ConsNormal"/>
        <w:widowControl/>
        <w:ind w:firstLine="540"/>
        <w:jc w:val="both"/>
        <w:rPr/>
      </w:pPr>
      <w:r>
        <w:rPr/>
        <w:t>&lt;*&gt; Там же. 1991. N 39. Ст. 1134; ВВС СССР. N 41. Ст. 1162; N 44. Ст. 1203, 1204.</w:t>
      </w:r>
    </w:p>
    <w:p>
      <w:pPr>
        <w:pStyle w:val="ConsNonformat"/>
        <w:widowControl/>
        <w:jc w:val="both"/>
        <w:rPr/>
      </w:pPr>
      <w:r>
        <w:rPr/>
      </w:r>
    </w:p>
    <w:p>
      <w:pPr>
        <w:pStyle w:val="ConsNormal"/>
        <w:widowControl/>
        <w:ind w:firstLine="540"/>
        <w:jc w:val="both"/>
        <w:rPr/>
      </w:pPr>
      <w:r>
        <w:rPr/>
        <w:t>Важнейшие политические процессы стали протекать на уровне бывших союзных республик, ставших независимыми суверенными государствами. Как уже говорилось, в РСФСР еще до разрушения СССР был создан Съезд народных депутатов. Первый Съезд народных депутатов РСФСР открылся 16 мая 1990 г. и имел для российского народа огромное юридическое значение: на нем 12 июня 1990 г. была принята Декларация о государственном суверенитете Российской Советской Федеративной Социалистической Республики &lt;*&gt;. Высшими органами государственной власти республик в составе Российской Федерации стали съезды народных депутатов, а в тех республиках в составе России, где этот орган не создавался, остались Верховные Советы &lt;**&gt;. Но жизнь российских Съезда народных депутатов и Верховного Совета, так же как и в Союзе, была недолговечной. Указом Президента от 21 сентября 1993 г. "О поэтапной конституционной реформе в Российской Федерации" деятельность упомянутых органов объявлялась прерванной &lt;***&gt;, а после расстрела Дома Советов в октябре эти высшие органы государственной власти были ликвидированы, как и в целом система Советов.</w:t>
      </w:r>
    </w:p>
    <w:p>
      <w:pPr>
        <w:pStyle w:val="ConsNonformat"/>
        <w:widowControl/>
        <w:jc w:val="both"/>
        <w:rPr/>
      </w:pPr>
      <w:r>
        <w:rPr/>
        <w:t>--------------------------------</w:t>
      </w:r>
    </w:p>
    <w:p>
      <w:pPr>
        <w:pStyle w:val="ConsNormal"/>
        <w:widowControl/>
        <w:ind w:firstLine="540"/>
        <w:jc w:val="both"/>
        <w:rPr/>
      </w:pPr>
      <w:r>
        <w:rPr/>
        <w:t>&lt;*&gt; ВСНД РСФСР и ВС РСФСР. 1990. N 2. Ст. 22.</w:t>
      </w:r>
    </w:p>
    <w:p>
      <w:pPr>
        <w:pStyle w:val="ConsNormal"/>
        <w:widowControl/>
        <w:ind w:firstLine="540"/>
        <w:jc w:val="both"/>
        <w:rPr/>
      </w:pPr>
      <w:r>
        <w:rPr/>
        <w:t>&lt;**&gt; ВВС РСФСР. 1989. N 44. Ст. 1303.</w:t>
      </w:r>
    </w:p>
    <w:p>
      <w:pPr>
        <w:pStyle w:val="ConsNormal"/>
        <w:widowControl/>
        <w:ind w:firstLine="540"/>
        <w:jc w:val="both"/>
        <w:rPr/>
      </w:pPr>
      <w:r>
        <w:rPr/>
        <w:t>&lt;***&gt; САПП РФ. 1993. N 39. Ст. 3597.</w:t>
      </w:r>
    </w:p>
    <w:p>
      <w:pPr>
        <w:pStyle w:val="ConsNonformat"/>
        <w:widowControl/>
        <w:jc w:val="both"/>
        <w:rPr/>
      </w:pPr>
      <w:r>
        <w:rPr/>
      </w:r>
    </w:p>
    <w:p>
      <w:pPr>
        <w:pStyle w:val="ConsNormal"/>
        <w:widowControl/>
        <w:ind w:firstLine="540"/>
        <w:jc w:val="both"/>
        <w:rPr/>
      </w:pPr>
      <w:r>
        <w:rPr/>
        <w:t>Московские события не могли не отразиться и на местах. Указом Президента "О реформе представительных органов власти и органов местного самоуправления в Российской Федерации" от 9 октября 1993 г. признавалось необходимым реформировать органы власти краев, областей, автономной области, автономных округов, городов федерального значения. До избрания и начала работы новых органов прекращалась деятельность районных в городах, городских в районах, поселковых, сельских Советов народных депутатов, а выполнение их функций возлагалось на местную администрацию. Бюджеты краев, областей, автономной области, автономных округов, городов федерального значения должны были утверждаться Советами народных депутатов с согласия главы администрации соответствующего субъекта Российской Федерации. Исполнительно-распорядительные функции, закрепленные за вышеперечисленными Советами, также передавались администрации, ей переходили функции Советов народных депутатов в случае их самороспуска или невозможности выполнения полномочий из-за отсутствия необходимого кворума &lt;1&gt;. Создание представительных органов, как высших, так и местных, началось уже в ходе сентябрьско-октябрьского переворота: Положение о выборах депутатов Государственной Думы в 1993 г. было принято указами Президента еще 21 сентября и 1 октября (в уточненной редакции) &lt;2&gt;, а Положение о выборах депутатов Совета Федерации Федерального Собрания - 11 октября 1993 г. &lt;3&gt;. В октябре указами Президента были утверждены Основные положения о выборах в представительные органы государственной власти края, области, города федерального значения, автономной области, автономного округа и Положения о выборах в Московскую городскую и областную думы &lt;4&gt;. 12 декабря 1993 г. состоялось голосование по проекту Конституции Российской Федерации, которое окончательно завершило процесс реформирования представительных органов.</w:t>
      </w:r>
    </w:p>
    <w:p>
      <w:pPr>
        <w:pStyle w:val="ConsNonformat"/>
        <w:widowControl/>
        <w:jc w:val="both"/>
        <w:rPr/>
      </w:pPr>
      <w:r>
        <w:rPr/>
        <w:t>--------------------------------</w:t>
      </w:r>
    </w:p>
    <w:p>
      <w:pPr>
        <w:pStyle w:val="ConsNormal"/>
        <w:widowControl/>
        <w:ind w:firstLine="540"/>
        <w:jc w:val="both"/>
        <w:rPr/>
      </w:pPr>
      <w:r>
        <w:rPr/>
        <w:t>&lt;1&gt; Там же. 1993. N 41. Ст. 3924.</w:t>
      </w:r>
    </w:p>
    <w:p>
      <w:pPr>
        <w:pStyle w:val="ConsNormal"/>
        <w:widowControl/>
        <w:ind w:firstLine="540"/>
        <w:jc w:val="both"/>
        <w:rPr/>
      </w:pPr>
      <w:r>
        <w:rPr/>
        <w:t>&lt;2&gt; Там же. 1993. N 39. Ст. 3597; N 41. Ст. 3907.</w:t>
      </w:r>
    </w:p>
    <w:p>
      <w:pPr>
        <w:pStyle w:val="ConsNormal"/>
        <w:widowControl/>
        <w:ind w:firstLine="540"/>
        <w:jc w:val="both"/>
        <w:rPr/>
      </w:pPr>
      <w:r>
        <w:rPr/>
        <w:t>&lt;3&gt; Там же. 1993. N 42. Ст. 3994.</w:t>
      </w:r>
    </w:p>
    <w:p>
      <w:pPr>
        <w:pStyle w:val="ConsNormal"/>
        <w:widowControl/>
        <w:ind w:firstLine="540"/>
        <w:jc w:val="both"/>
        <w:rPr/>
      </w:pPr>
      <w:r>
        <w:rPr/>
        <w:t>&lt;4&gt; Там же. 1993. N 44. Ст. 4187, 4189.</w:t>
      </w:r>
    </w:p>
    <w:p>
      <w:pPr>
        <w:pStyle w:val="ConsNonformat"/>
        <w:widowControl/>
        <w:jc w:val="both"/>
        <w:rPr/>
      </w:pPr>
      <w:r>
        <w:rPr/>
      </w:r>
    </w:p>
    <w:p>
      <w:pPr>
        <w:pStyle w:val="ConsNormal"/>
        <w:widowControl/>
        <w:ind w:firstLine="540"/>
        <w:jc w:val="both"/>
        <w:rPr/>
      </w:pPr>
      <w:r>
        <w:rPr/>
        <w:t>Законодательным органом России стал парламент (Федеральное Собрание), состоящий из двух палат: верхней - Совета Федерации и нижней - Государственной Думы. В Совет Федерации входят по два представителя от каждого субъекта Российской Федерации: по одному от представительного и исполнительного органов государственной власти. Государственная Дума состоит из 450 депутатов. Принятые нижней палатой парламента федеральные законы должны быть одобрены и верхней - Советом Федерации. Если же этого не происходит, то для Государственной Думы предусматривается возможность повторного голосования по данному вопросу. Принятые Государственной Думой федеральные законы по вопросам федеральных налогов и сборов, бюджета, финансового, валютного, кредитного, таможенного регулирования, денежной эмиссии, ратификации и денонсации международных договоров, войны и мира, статуса и защиты государственной границы подлежат обязательному рассмотрению верхней палатой парламента.</w:t>
      </w:r>
    </w:p>
    <w:p>
      <w:pPr>
        <w:pStyle w:val="ConsNormal"/>
        <w:widowControl/>
        <w:ind w:firstLine="540"/>
        <w:jc w:val="both"/>
        <w:rPr/>
      </w:pPr>
      <w:r>
        <w:rPr/>
        <w:t>Исполнительные органы государственной власти также подверглись реформированию. Самым главным в данный период было введение 14 марта 1990 г. поста Президента СССР &lt;*&gt;. Первым и единственным Президентом Советского Союза стал М.С. Горбачев, избранный на эту должность 15 марта 1990 г. внеочередным третьим Съездом народных депутатов СССР &lt;**&gt;.</w:t>
      </w:r>
    </w:p>
    <w:p>
      <w:pPr>
        <w:pStyle w:val="ConsNonformat"/>
        <w:widowControl/>
        <w:jc w:val="both"/>
        <w:rPr/>
      </w:pPr>
      <w:r>
        <w:rPr/>
        <w:t>--------------------------------</w:t>
      </w:r>
    </w:p>
    <w:p>
      <w:pPr>
        <w:pStyle w:val="ConsNormal"/>
        <w:widowControl/>
        <w:ind w:firstLine="540"/>
        <w:jc w:val="both"/>
        <w:rPr/>
      </w:pPr>
      <w:r>
        <w:rPr/>
        <w:t>&lt;*&gt; ВСНД СССР и ВС СССР. 1990. N 12. Ст. 189.</w:t>
      </w:r>
    </w:p>
    <w:p>
      <w:pPr>
        <w:pStyle w:val="ConsNormal"/>
        <w:widowControl/>
        <w:ind w:firstLine="540"/>
        <w:jc w:val="both"/>
        <w:rPr/>
      </w:pPr>
      <w:r>
        <w:rPr/>
        <w:t>&lt;**&gt; Там же. 1990. N 12. 191.</w:t>
      </w:r>
    </w:p>
    <w:p>
      <w:pPr>
        <w:pStyle w:val="ConsNonformat"/>
        <w:widowControl/>
        <w:jc w:val="both"/>
        <w:rPr/>
      </w:pPr>
      <w:r>
        <w:rPr/>
      </w:r>
    </w:p>
    <w:p>
      <w:pPr>
        <w:pStyle w:val="ConsNormal"/>
        <w:widowControl/>
        <w:ind w:firstLine="540"/>
        <w:jc w:val="both"/>
        <w:rPr/>
      </w:pPr>
      <w:r>
        <w:rPr/>
        <w:t>Президент должен был обеспечивать взаимодействие высших органов государственной власти и управления СССР, предлагать Верховному Совету СССР кандидатуру на пост председателя Совета Министров СССР, а затем представлять его Съезду народных депутатов на утверждение, входить с представлениями в Верховный Совет СССР и на Съезд народных депутатов СССР об освобождении от обязанностей указанного должностного лица, ставить перед Верховным Советом вопрос об отставке либо о принятии отставки Совета Министров СССР, освобождать от должности и назначать членов союзного правительства с последующим представлением на утверждение Верховного Совета СССР, имел право приостанавливать действие постановлений и распоряжений Совета Министров СССР. На основе и во исполнение Конституции и законов Президент издавал указы, которые должны были иметь общеобязательную силу на всей территории страны.</w:t>
      </w:r>
    </w:p>
    <w:p>
      <w:pPr>
        <w:pStyle w:val="ConsNormal"/>
        <w:widowControl/>
        <w:ind w:firstLine="540"/>
        <w:jc w:val="both"/>
        <w:rPr/>
      </w:pPr>
      <w:r>
        <w:rPr/>
        <w:t>Президент СССР возглавлял Совет Федерации, в состав которого входили высшие государственные должностные лица союзных республик и вправе были участвовать аналогичные представители автономных республик, автономных областей и автономных округов. К компетенции этого органа относились разработка мер по проведению в жизнь национальной политики, представление Совету Национальностей Верховного Совета рекомендаций по разрешению споров и урегулированию конфликтных ситуаций в межнациональных отношениях, координация деятельности союзных республик и обеспечение их участия в решении вопросов общесоюзного значения, отнесенных к компетенции Президента СССР. Был создан и Президентский совет, задачей которого являлась выработка мер по реализации основных направлений внутренней и внешней политики СССР, обеспечению безопасности страны. Если Президент не мог исполнять свои обязанности, то его полномочия должны были перейти к председателю Верховного Совета СССР, а если это невозможно - к председателю Совета Министров СССР.</w:t>
      </w:r>
    </w:p>
    <w:p>
      <w:pPr>
        <w:pStyle w:val="ConsNormal"/>
        <w:widowControl/>
        <w:ind w:firstLine="540"/>
        <w:jc w:val="both"/>
        <w:rPr/>
      </w:pPr>
      <w:r>
        <w:rPr/>
        <w:t>В результате проведенной реформы пост Президента оказался как бы искусственной вставкой, четко не связанной ни с законодательными, ни с исполнительными органами власти. Создавшееся положение было исправлено 26 декабря 1990 г. Законом "Об изменениях и дополнениях Конституции (Основного Закона) СССР в связи с совершенствованием системы государственного управления" &lt;*&gt;. В соответствии с ним Президент стал возглавлять систему органов государственного управления СССР, получил право отменять постановления и распоряжения правительства, акты министерств СССР, приостанавливать исполнение соответствующих актов Советов министров республик в случаях нарушения ими Конституции и законов СССР. Правительство СССР, являясь исполнительно-распорядительным органом, обязано было подчиняться Президенту СССР и несло теперь ответственность и перед ним, и перед Верховным Советом. Этим Законом была введена должность вице-президента СССР, на которого возлагались выполнение по поручению Президента отдельных его полномочий и замещение высшего должностного лица в случае отсутствия и невозможности осуществления им своих обязанностей. Эти перемены повлекли за собой и изменение названия правительства: вместо Совета Министров СССР появился Кабинет Министров СССР, возглавляемый премьер-министром. Исполнительные органы на местах не претерпели изменений, ими оставались исполнительные комитеты местных Советов. Но такая ситуация длилась недолго.</w:t>
      </w:r>
    </w:p>
    <w:p>
      <w:pPr>
        <w:pStyle w:val="ConsNonformat"/>
        <w:widowControl/>
        <w:jc w:val="both"/>
        <w:rPr/>
      </w:pPr>
      <w:r>
        <w:rPr/>
        <w:t>--------------------------------</w:t>
      </w:r>
    </w:p>
    <w:p>
      <w:pPr>
        <w:pStyle w:val="ConsNormal"/>
        <w:widowControl/>
        <w:ind w:firstLine="540"/>
        <w:jc w:val="both"/>
        <w:rPr/>
      </w:pPr>
      <w:r>
        <w:rPr/>
        <w:t>&lt;*&gt; ВСНД СССР и ВС СССР. 1991. N 1. Ст. 3.</w:t>
      </w:r>
    </w:p>
    <w:p>
      <w:pPr>
        <w:pStyle w:val="ConsNonformat"/>
        <w:widowControl/>
        <w:jc w:val="both"/>
        <w:rPr/>
      </w:pPr>
      <w:r>
        <w:rPr/>
      </w:r>
    </w:p>
    <w:p>
      <w:pPr>
        <w:pStyle w:val="ConsNormal"/>
        <w:widowControl/>
        <w:ind w:firstLine="540"/>
        <w:jc w:val="both"/>
        <w:rPr/>
      </w:pPr>
      <w:r>
        <w:rPr/>
        <w:t>После августовских событий 1991 г. постановлением внеочередного пятого Съезда народных депутатов СССР от 5 сентября должность вице-президента СССР была упразднена. Предполагалось, что если Президент СССР по тем или иным причинам не сможет далее исполнять свои обязанности, то появившийся новый орган - Государственный Совет СССР должен избрать из числа своих членов председателя Государственного Совета, на которого временно возлагались обязанности Президента. Это решение подлежало утверждению Верховным Советом СССР в течение трех дней. Государственный Совет СССР создавался для согласованного решения вопросов внутренней и внешней политики, затрагивающих общие интересы республик, и образовывался на межреспубликанской основе. В его состав входили высшие должностные лица союзных республик и Президент СССР, который руководил его деятельностью. Решения этого органа носили обязательный характер &lt;*&gt;.</w:t>
      </w:r>
    </w:p>
    <w:p>
      <w:pPr>
        <w:pStyle w:val="ConsNonformat"/>
        <w:widowControl/>
        <w:jc w:val="both"/>
        <w:rPr/>
      </w:pPr>
      <w:r>
        <w:rPr/>
        <w:t>--------------------------------</w:t>
      </w:r>
    </w:p>
    <w:p>
      <w:pPr>
        <w:pStyle w:val="ConsNormal"/>
        <w:widowControl/>
        <w:ind w:firstLine="540"/>
        <w:jc w:val="both"/>
        <w:rPr/>
      </w:pPr>
      <w:r>
        <w:rPr/>
        <w:t>&lt;*&gt; ВСНД СССР и ВС СССР. 1991. N 37. Ст. 1082.</w:t>
      </w:r>
    </w:p>
    <w:p>
      <w:pPr>
        <w:pStyle w:val="ConsNonformat"/>
        <w:widowControl/>
        <w:jc w:val="both"/>
        <w:rPr/>
      </w:pPr>
      <w:r>
        <w:rPr/>
      </w:r>
    </w:p>
    <w:p>
      <w:pPr>
        <w:pStyle w:val="ConsNormal"/>
        <w:widowControl/>
        <w:ind w:firstLine="540"/>
        <w:jc w:val="both"/>
        <w:rPr/>
      </w:pPr>
      <w:r>
        <w:rPr/>
        <w:t>Государственный Совет СССР приступил к своей деятельности сразу же: на следующий день после своего образования - 6 сентября 1991 г. - он принял три постановления о признании независимости Литовской, Латвийской и Эстонской республик &lt;1&gt;. Кабинету Министров СССР было выражено недоверие. Впредь до утверждения нового состава Кабинета создавался Комитет по оперативному управлению народным хозяйством СССР &lt;2&gt;, который должен был действовать совместно с республиками. Но Законом СССР "Об органах государственной власти и управления Союза ССР в переходный период", принятым 5 сентября 1991 г., вместо этого Комитета предполагалось создать Межреспубликанский экономический комитет, образуемый союзными республиками на паритетных началах. Председатель его должен был назначаться на должность Президентом СССР с согласия Государственного Совета. Руководство общесоюзными органами, ведающими вопросами обороны, безопасности, правопорядком и международными делами, должно было осуществляться совместно Президентом и Государственным Советом СССР. По замыслу Комитет и руководители общесоюзных органов подчинялись в своей деятельности Президенту СССР, Государственному Совету и Верховному Совету &lt;3&gt;. Впредь до сформирования Межреспубликанского экономического комитета его функции возлагались на Комитет по оперативному управлению народным хозяйством СССР &lt;4&gt;, но последний не успел развернуть свою деятельность, так как разрушение Союза Советских Социалистических Республик повлекло за собой прекращение деятельности всех общесоюзных органов.</w:t>
      </w:r>
    </w:p>
    <w:p>
      <w:pPr>
        <w:pStyle w:val="ConsNonformat"/>
        <w:widowControl/>
        <w:jc w:val="both"/>
        <w:rPr/>
      </w:pPr>
      <w:r>
        <w:rPr/>
        <w:t>--------------------------------</w:t>
      </w:r>
    </w:p>
    <w:p>
      <w:pPr>
        <w:pStyle w:val="ConsNormal"/>
        <w:widowControl/>
        <w:ind w:firstLine="540"/>
        <w:jc w:val="both"/>
        <w:rPr/>
      </w:pPr>
      <w:r>
        <w:rPr/>
        <w:t>&lt;1&gt; Там же. 1991. N 37. Ст. 1091, 1092, 1093.</w:t>
      </w:r>
    </w:p>
    <w:p>
      <w:pPr>
        <w:pStyle w:val="ConsNormal"/>
        <w:widowControl/>
        <w:ind w:firstLine="540"/>
        <w:jc w:val="both"/>
        <w:rPr/>
      </w:pPr>
      <w:r>
        <w:rPr/>
        <w:t>&lt;2&gt; Там же. 1991. N 35. Ст. 1025; N 36. Ст. 1033.</w:t>
      </w:r>
    </w:p>
    <w:p>
      <w:pPr>
        <w:pStyle w:val="ConsNormal"/>
        <w:widowControl/>
        <w:ind w:firstLine="540"/>
        <w:jc w:val="both"/>
        <w:rPr/>
      </w:pPr>
      <w:r>
        <w:rPr/>
        <w:t>&lt;3&gt; ВСНД СССР и ВС СССР. 1991. N 37. Ст. 1082.</w:t>
      </w:r>
    </w:p>
    <w:p>
      <w:pPr>
        <w:pStyle w:val="ConsNormal"/>
        <w:widowControl/>
        <w:ind w:firstLine="540"/>
        <w:jc w:val="both"/>
        <w:rPr/>
      </w:pPr>
      <w:r>
        <w:rPr/>
        <w:t>&lt;4&gt; Там же. 1991. N 37. Ст. 1090.</w:t>
      </w:r>
    </w:p>
    <w:p>
      <w:pPr>
        <w:pStyle w:val="ConsNonformat"/>
        <w:widowControl/>
        <w:jc w:val="both"/>
        <w:rPr/>
      </w:pPr>
      <w:r>
        <w:rPr/>
      </w:r>
    </w:p>
    <w:p>
      <w:pPr>
        <w:pStyle w:val="ConsNormal"/>
        <w:widowControl/>
        <w:ind w:firstLine="540"/>
        <w:jc w:val="both"/>
        <w:rPr/>
      </w:pPr>
      <w:r>
        <w:rPr/>
        <w:t>Вслед за органами Союза ССР изменению подверглись и республиканские органы государственного управления: в них также стали учреждаться посты президентов. В Российской Федерации это произошло 24 мая 1991 г., когда четвертый Съезд народных депутатов РСФСР внес соответствующие изменения и дополнения в Конституцию &lt;1&gt;. Одновременно с постом Президента в России был учрежден и пост вице-президента. Учитывая опыт в регламентации правового статуса высших органов государственного управления Союза, в Российской Федерации сразу же было предусмотрено, что Президент является главой исполнительной власти, руководит деятельностью Совета Министров РСФСР, а правительство, в свою очередь, подотчетно Президенту. Полномочия вице-президентов России и Союза были аналогичны. Вслед за постом российского Президента стали вводиться аналогичные должности в субъектах Российской Федерации (президенты Марийской, Мордовской, Чувашской, Якутской - Саха ССР), также считавшиеся главами исполнительной власти и входившие в единую систему, возглавляемую Президентом России &lt;2&gt;. Президент формировал и правительство: заместители председателя Совета Министров, министры, председатели государственных комитетов назначались и освобождались от должности Президентом по представлению Председателя Совета Министров, а последний назначался на должность с согласия Верховного Совета РСФСР &lt;3&gt;. Этот порядок был частично изменен 9 декабря 1992 г.: четыре ключевые должности в правительстве - министров иностранных дел, обороны, безопасности и внутренних дел Российской Федерации - должны были назначаться Президентом с согласия Верховного Совета России &lt;4&gt;.</w:t>
      </w:r>
    </w:p>
    <w:p>
      <w:pPr>
        <w:pStyle w:val="ConsNonformat"/>
        <w:widowControl/>
        <w:jc w:val="both"/>
        <w:rPr/>
      </w:pPr>
      <w:r>
        <w:rPr/>
        <w:t>--------------------------------</w:t>
      </w:r>
    </w:p>
    <w:p>
      <w:pPr>
        <w:pStyle w:val="ConsNormal"/>
        <w:widowControl/>
        <w:ind w:firstLine="540"/>
        <w:jc w:val="both"/>
        <w:rPr/>
      </w:pPr>
      <w:r>
        <w:rPr/>
        <w:t>&lt;1&gt; ВСНД РСФСР и ВС РСФСР. 1991. N 22. Ст. 776.</w:t>
      </w:r>
    </w:p>
    <w:p>
      <w:pPr>
        <w:pStyle w:val="ConsNormal"/>
        <w:widowControl/>
        <w:ind w:firstLine="540"/>
        <w:jc w:val="both"/>
        <w:rPr/>
      </w:pPr>
      <w:r>
        <w:rPr/>
        <w:t>&lt;2&gt; ВСНД РСФСР и ВС РСФСР. 1991. N 45. Ст. 1497; N 47. Ст. 1622 - 1625.</w:t>
      </w:r>
    </w:p>
    <w:p>
      <w:pPr>
        <w:pStyle w:val="ConsNormal"/>
        <w:widowControl/>
        <w:ind w:firstLine="540"/>
        <w:jc w:val="both"/>
        <w:rPr/>
      </w:pPr>
      <w:r>
        <w:rPr/>
        <w:t>&lt;3&gt; Там же. 1991. N 22. Ст. 776.</w:t>
      </w:r>
    </w:p>
    <w:p>
      <w:pPr>
        <w:pStyle w:val="ConsNormal"/>
        <w:widowControl/>
        <w:ind w:firstLine="540"/>
        <w:jc w:val="both"/>
        <w:rPr/>
      </w:pPr>
      <w:r>
        <w:rPr/>
        <w:t>&lt;4&gt; ВСНД РФ и ВС РФ. 1993. N 2. Ст. 55. На практике это положение так и не было реализовано.</w:t>
      </w:r>
    </w:p>
    <w:p>
      <w:pPr>
        <w:pStyle w:val="ConsNonformat"/>
        <w:widowControl/>
        <w:jc w:val="both"/>
        <w:rPr/>
      </w:pPr>
      <w:r>
        <w:rPr/>
      </w:r>
    </w:p>
    <w:p>
      <w:pPr>
        <w:pStyle w:val="ConsNormal"/>
        <w:widowControl/>
        <w:ind w:firstLine="540"/>
        <w:jc w:val="both"/>
        <w:rPr/>
      </w:pPr>
      <w:r>
        <w:rPr/>
        <w:t>Исполнительным органом края, области, автономной области, автономного округа, городов федерального значения (Москва, Санкт-Петербург) являлась администрация, подотчетная в своей деятельности как соответствующему Совету народных депутатов, так и вышестоящим исполнительным органам. Деятельностью администраций руководили на основе принципа единоначалия главы администраций, которые могли быть избраны на свою должность соответствующим Советом народных депутатов или назначены в зависимости от уровня Президентом или главой вышестоящей администрации &lt;*&gt;. Глава администрации края, области, города федерального значения, автономной области, автономного округа входит в единую систему исполнительной власти, подчиняется Президенту и Правительству России. Он подписывает и обнародует законы, принятые соответствующими представительными органами, и обладает правом "вето". Законы могут быть до истечения срока, установленного для их подписания, возвращены главой администрации в принявший их представительный орган для повторного рассмотрения. Если при повторном рассмотрении закон будет принят в прежней редакции не менее чем двумя третями голосов от общего числа депутатов законодательного органа, то глава администрации обязан его подписать &lt;**&gt;.</w:t>
      </w:r>
    </w:p>
    <w:p>
      <w:pPr>
        <w:pStyle w:val="ConsNonformat"/>
        <w:widowControl/>
        <w:jc w:val="both"/>
        <w:rPr/>
      </w:pPr>
      <w:r>
        <w:rPr/>
        <w:t>--------------------------------</w:t>
      </w:r>
    </w:p>
    <w:p>
      <w:pPr>
        <w:pStyle w:val="ConsNormal"/>
        <w:widowControl/>
        <w:ind w:firstLine="540"/>
        <w:jc w:val="both"/>
        <w:rPr/>
      </w:pPr>
      <w:r>
        <w:rPr/>
        <w:t>&lt;*&gt; ВСНД РСФСР и ВС РСФСР. 1991. N 44. Ст. 1455; Закон РФ от 5 марта 1992 г. "О краевом, областном Совете народных депутатов и краевой, областной администрации" // ВСНД РФ и ВС РФ. 1992. N 13. Ст. 663; N 51. Ст. 3010; 1993. N 16. Ст. 561.</w:t>
      </w:r>
    </w:p>
    <w:p>
      <w:pPr>
        <w:pStyle w:val="ConsNormal"/>
        <w:widowControl/>
        <w:ind w:firstLine="540"/>
        <w:jc w:val="both"/>
        <w:rPr/>
      </w:pPr>
      <w:r>
        <w:rPr/>
        <w:t>&lt;**&gt; СЗ РФ. 1994. N 24. Ст. 2598.</w:t>
      </w:r>
    </w:p>
    <w:p>
      <w:pPr>
        <w:pStyle w:val="ConsNonformat"/>
        <w:widowControl/>
        <w:jc w:val="both"/>
        <w:rPr/>
      </w:pPr>
      <w:r>
        <w:rPr/>
      </w:r>
    </w:p>
    <w:p>
      <w:pPr>
        <w:pStyle w:val="ConsNormal"/>
        <w:widowControl/>
        <w:ind w:firstLine="540"/>
        <w:jc w:val="both"/>
        <w:rPr/>
      </w:pPr>
      <w:r>
        <w:rPr/>
        <w:t>В субъекты Российской Федерации назначались представители Президента, которые подчинялись непосредственно ему и несли перед ним персональную ответственность. В их полномочия входило: представительство Президента в отношениях с органами государственной власти и местного самоуправления, общественными объединениями, предприятиями, войсковыми формированиями и гражданами на соответствующей территории; координация деятельности территориальных служб федеральных органов исполнительной власти, организация их проверки; осуществление по указу или распоряжению Президента отдельных полномочий органов исполнительной власти, а также выполнение других его поручений. Вместе с тем представитель Президента не вправе был вмешиваться в оперативную деятельность органов исполнительной власти, предприятий, учреждений, организаций и издавать решения, обязательные для исполнения на соответствующей территории. Представитель Президента и его аппарат входили в структуру Администрации Президента Российской Федерации.</w:t>
      </w:r>
    </w:p>
    <w:p>
      <w:pPr>
        <w:pStyle w:val="ConsNormal"/>
        <w:widowControl/>
        <w:ind w:firstLine="540"/>
        <w:jc w:val="both"/>
        <w:rPr/>
      </w:pPr>
      <w:r>
        <w:rPr/>
        <w:t>После сентябрьско-октябрьского переворота, когда вице-президент России выступил на стороне парламента, произошло усиление органов исполнительной власти: до формирования новой структуры органов представительной власти они стали выполнять их функции. Вице-президент был освобожден от должности &lt;*&gt;.</w:t>
      </w:r>
    </w:p>
    <w:p>
      <w:pPr>
        <w:pStyle w:val="ConsNonformat"/>
        <w:widowControl/>
        <w:jc w:val="both"/>
        <w:rPr/>
      </w:pPr>
      <w:r>
        <w:rPr/>
        <w:t>--------------------------------</w:t>
      </w:r>
    </w:p>
    <w:p>
      <w:pPr>
        <w:pStyle w:val="ConsNormal"/>
        <w:widowControl/>
        <w:ind w:firstLine="540"/>
        <w:jc w:val="both"/>
        <w:rPr/>
      </w:pPr>
      <w:r>
        <w:rPr/>
        <w:t>&lt;*&gt; САПП РФ. 1993. N 40. Ст. 3749.</w:t>
      </w:r>
    </w:p>
    <w:p>
      <w:pPr>
        <w:pStyle w:val="ConsNonformat"/>
        <w:widowControl/>
        <w:jc w:val="both"/>
        <w:rPr/>
      </w:pPr>
      <w:r>
        <w:rPr/>
      </w:r>
    </w:p>
    <w:p>
      <w:pPr>
        <w:pStyle w:val="ConsNormal"/>
        <w:widowControl/>
        <w:ind w:firstLine="540"/>
        <w:jc w:val="both"/>
        <w:rPr/>
      </w:pPr>
      <w:r>
        <w:rPr/>
        <w:t>После 12 декабря 1993 г. Российская Федерация по форме правления стала президентской республикой. Президент получил юридическую возможность роспуска Государственной Думы и назначения новых выборов. Он вправе самостоятельно принимать решения об отставке Правительства, перед вновь избранным Президентом старое правительство слагает свои полномочия, Президент имеет право председательствовать на заседаниях высшего исполнительного органа страны, за ним остается окончательное решение об отставке по собственной воле Председателя Правительства. Упростилось наименование высшего органа исполнительной власти: теперь он стал называться "Правительство Российской Федерации" без добавления "Совет Министров".</w:t>
      </w:r>
    </w:p>
    <w:p>
      <w:pPr>
        <w:pStyle w:val="ConsNormal"/>
        <w:widowControl/>
        <w:ind w:firstLine="540"/>
        <w:jc w:val="both"/>
        <w:rPr/>
      </w:pPr>
      <w:r>
        <w:rPr/>
        <w:t>Судебные органы претерпели в данный период коренные изменения, которые начались еще на уровне Союза ССР в конце 1988 г. В первую очередь, это коснулось процесса формирования судов в СССР. Если ранее судьи районных (городских) судов избирались гражданами района (города), а вышестоящие суды избирались соответствующими Советами народных депутатов, то теперь все судьи, вплоть до краевых и областных, должны были избираться вышестоящими Советами народных депутатов, а судьи Верховного Суда СССР, Верховных судов союзных и автономных республик, судов автономных областей и округов - соответствующими Советами. Одновременно был изменен срок полномочий судей всех судов с 5 до 10 лет, а народных заседателей - с 2,5 до 5 лет &lt;*&gt;.</w:t>
      </w:r>
    </w:p>
    <w:p>
      <w:pPr>
        <w:pStyle w:val="ConsNonformat"/>
        <w:widowControl/>
        <w:jc w:val="both"/>
        <w:rPr/>
      </w:pPr>
      <w:r>
        <w:rPr/>
        <w:t>--------------------------------</w:t>
      </w:r>
    </w:p>
    <w:p>
      <w:pPr>
        <w:pStyle w:val="ConsNormal"/>
        <w:widowControl/>
        <w:ind w:firstLine="540"/>
        <w:jc w:val="both"/>
        <w:rPr/>
      </w:pPr>
      <w:r>
        <w:rPr/>
        <w:t>&lt;*&gt; ВВС СССР. 1988. N 49. Ст. 727; ВСНД СССР и ВС СССР. 1989. N 9. Ст. 223 - Закон СССР от 4 августа 1989 г. "О статусе судей в СССР".</w:t>
      </w:r>
    </w:p>
    <w:p>
      <w:pPr>
        <w:pStyle w:val="ConsNonformat"/>
        <w:widowControl/>
        <w:jc w:val="both"/>
        <w:rPr/>
      </w:pPr>
      <w:r>
        <w:rPr/>
      </w:r>
    </w:p>
    <w:p>
      <w:pPr>
        <w:pStyle w:val="ConsNormal"/>
        <w:widowControl/>
        <w:ind w:firstLine="540"/>
        <w:jc w:val="both"/>
        <w:rPr/>
      </w:pPr>
      <w:r>
        <w:rPr/>
        <w:t>26 декабря 1990 г. Законом СССР "Об изменениях и дополнениях Конституции (Основного Закона) СССР в связи с совершенствованием системы государственного управления" разрешение хозяйственных споров в стране было возложено на Высший арбитражный суд СССР, сменивший ранее существовавший государственный арбитраж и его органы в республиках &lt;*&gt;. 17 мая 1991 г. были приняты два Закона: "О Высшем арбитражном суде СССР" и "О порядке разрешения хозяйственных споров Высшим арбитражным судом СССР", которые вступали в действие с 1 июля 1991 г.  &lt;**&gt;. В соответствии с произведенными изменениями расширялась подсудность. Если ранее государственный арбитраж разрешал споры только между государственными предприятиями, учреждениями и организациями, то в арбитражном суде сторонами в процессе выступали лица независимо от форм собственности.</w:t>
      </w:r>
    </w:p>
    <w:p>
      <w:pPr>
        <w:pStyle w:val="ConsNonformat"/>
        <w:widowControl/>
        <w:jc w:val="both"/>
        <w:rPr/>
      </w:pPr>
      <w:r>
        <w:rPr/>
        <w:t>--------------------------------</w:t>
      </w:r>
    </w:p>
    <w:p>
      <w:pPr>
        <w:pStyle w:val="ConsNormal"/>
        <w:widowControl/>
        <w:ind w:firstLine="540"/>
        <w:jc w:val="both"/>
        <w:rPr/>
      </w:pPr>
      <w:r>
        <w:rPr/>
        <w:t>&lt;*&gt; ВСНД СССР и ВС СССР. 1991. N 1. Ст. 3.</w:t>
      </w:r>
    </w:p>
    <w:p>
      <w:pPr>
        <w:pStyle w:val="ConsNormal"/>
        <w:widowControl/>
        <w:ind w:firstLine="540"/>
        <w:jc w:val="both"/>
        <w:rPr/>
      </w:pPr>
      <w:r>
        <w:rPr/>
        <w:t>&lt;**&gt; Там же. 1991. N 23. Ст. 651, 652.</w:t>
      </w:r>
    </w:p>
    <w:p>
      <w:pPr>
        <w:pStyle w:val="ConsNonformat"/>
        <w:widowControl/>
        <w:jc w:val="both"/>
        <w:rPr/>
      </w:pPr>
      <w:r>
        <w:rPr/>
      </w:r>
    </w:p>
    <w:p>
      <w:pPr>
        <w:pStyle w:val="ConsNormal"/>
        <w:widowControl/>
        <w:ind w:firstLine="540"/>
        <w:jc w:val="both"/>
        <w:rPr/>
      </w:pPr>
      <w:r>
        <w:rPr/>
        <w:t>Но основные изменения стали происходить на уровне союзных республик. Еще до разрушения Советского Союза в России был учрежден высший судебный орган конституционного контроля - Конституционный Суд РСФСР, не имевший аналогов на уровне Союза &lt;1&gt;. Члены Конституционного Суда РСФСР избирались Съездом народных депутатов тайным голосованием. Срок полномочий этого органа по закону был неограничен. Конституционный Суд РСФСР осуществлял судебную власть путем рассмотрения в заседаниях дел о конституционности международных договоров и нормативных актов, о конституционности правоприменительной практики, а также давал заключения по определенным вопросам. Решения этого судебного органа по всем подведомственным ему вопросам были окончательны и не подлежали обжалованию, вступали в силу немедленно после их провозглашения. Законом специально оговаривалось, что этот орган не рассматривает политические вопросы. В 1993 г. в связи с сентябрьско-октябрьскими событиями пострадал и Конституционный Суд. Указом Президента от 7 октября 1993 г. предписывалось не созывать его заседания до принятия новой Конституции &lt;2&gt;. Другим Указом - от 24 декабря 1993 г. - Закон о Конституционном Суде России был признан недействующим и не подлежащим применению &lt;3&gt;. В новой Конституции, принятой на референдуме 12 декабря 1993 г., Конституционный Суд как орган судебной власти остался, но с измененными полномочиями. Число членов Суда было увеличено с 15 до 19. В соответствии с Конституцией 21 июля 1994 г. был принят новый Федеральный конституционный закон "О Конституционном Суде Российской Федерации" &lt;4&gt;. Сохранялся принцип несменяемости судей, но срок полномочий судей Конституционного Суда был определен в 12 лет.</w:t>
      </w:r>
    </w:p>
    <w:p>
      <w:pPr>
        <w:pStyle w:val="ConsNonformat"/>
        <w:widowControl/>
        <w:jc w:val="both"/>
        <w:rPr/>
      </w:pPr>
      <w:r>
        <w:rPr/>
        <w:t>--------------------------------</w:t>
      </w:r>
    </w:p>
    <w:p>
      <w:pPr>
        <w:pStyle w:val="ConsNormal"/>
        <w:widowControl/>
        <w:ind w:firstLine="540"/>
        <w:jc w:val="both"/>
        <w:rPr/>
      </w:pPr>
      <w:r>
        <w:rPr/>
        <w:t>&lt;1&gt; ВСНД РСФСР и ВС РСФСР. 1990. N 29. Ст. 395; 1991. N 30. Ст. 1017 - Закон РСФСР от 12 июля 1991 г. "О Конституционном Суде РСФСР". Созданный в конце 80-х гг. и действовавший до разрушения Союза Комитет конституционного надзора СССР не являлся судебным органом и не входил в судебную систему, так же как и Комитет конституционного надзора РСФСР, предшествовавший Конституционному Суду России (ВВС СССР. 1988. N 49. Ст. 727; ВСНД СССР и ВС СССР. 1989. N 29. Ст. 572 - Закон от 23 декабря 1989 г. "О Конституционном надзоре в СССР"; ВВС РСФСР. 1989. N 44. Ст. 1303).</w:t>
      </w:r>
    </w:p>
    <w:p>
      <w:pPr>
        <w:pStyle w:val="ConsNormal"/>
        <w:widowControl/>
        <w:ind w:firstLine="540"/>
        <w:jc w:val="both"/>
        <w:rPr/>
      </w:pPr>
      <w:r>
        <w:rPr/>
        <w:t>&lt;2&gt; САПП РФ. 1993. N 41. Ст. 3921.</w:t>
      </w:r>
    </w:p>
    <w:p>
      <w:pPr>
        <w:pStyle w:val="ConsNormal"/>
        <w:widowControl/>
        <w:ind w:firstLine="540"/>
        <w:jc w:val="both"/>
        <w:rPr/>
      </w:pPr>
      <w:r>
        <w:rPr/>
        <w:t>&lt;3&gt; Там же. 1993. N 52. Ст. 5086.</w:t>
      </w:r>
    </w:p>
    <w:p>
      <w:pPr>
        <w:pStyle w:val="ConsNormal"/>
        <w:widowControl/>
        <w:ind w:firstLine="540"/>
        <w:jc w:val="both"/>
        <w:rPr/>
      </w:pPr>
      <w:r>
        <w:rPr/>
        <w:t>&lt;4&gt; СЗ РФ. 1994. N 13. Ст. 1447.</w:t>
      </w:r>
    </w:p>
    <w:p>
      <w:pPr>
        <w:pStyle w:val="ConsNonformat"/>
        <w:widowControl/>
        <w:jc w:val="both"/>
        <w:rPr/>
      </w:pPr>
      <w:r>
        <w:rPr/>
      </w:r>
    </w:p>
    <w:p>
      <w:pPr>
        <w:pStyle w:val="ConsNormal"/>
        <w:widowControl/>
        <w:ind w:firstLine="540"/>
        <w:jc w:val="both"/>
        <w:rPr/>
      </w:pPr>
      <w:r>
        <w:rPr/>
        <w:t>Конституционный Суд только после сформирования его полного состава мог приступить к избранию Председателя, заместителя Председателя, судьи-секретаря, сформировать персональный состав палат Суда, т.е. приступить к осуществлению возложенных на него полномочий. Хотя по Закону полный состав Суда должен был быть сформирован не позднее чем через 30 дней после вступления в силу вышеназванного Закона, на практике этот процесс затянулся, и перерыв в работе Конституционного Суда России (с момента прекращения осенью 1993 г. до его полного сформирования) продлился более года.</w:t>
      </w:r>
    </w:p>
    <w:p>
      <w:pPr>
        <w:pStyle w:val="ConsNormal"/>
        <w:widowControl/>
        <w:ind w:firstLine="540"/>
        <w:jc w:val="both"/>
        <w:rPr/>
      </w:pPr>
      <w:r>
        <w:rPr/>
        <w:t>В России вслед за Союзом в 1991 г. был создан арбитражный суд &lt;*&gt;. С 1 октября 1991 г. упразднялись арбитражи и иные аналогичные органы в системах министерств, государственных комитетов, ведомств, в ассоциациях, концернах, иных объединениях, а также на предприятиях и в организациях &lt;**&gt;. Система арбитражных судов в РСФСР была двухзвенной и соответствовала национально-государственному и административно-территориальному устройству: первое звено - Высший Арбитражный Суд РСФСР, второе - Высшие арбитражные суды республик в составе РСФСР, краевые, областные, городские арбитражные суды, арбитражные суды автономной области и автономных округов. На арбитражный суд было возложено рассмотрение экономических споров и споров в сфере управления. К первым относились связанные с изменением или расторжением договоров, неисполнением обязательств и т.д., а ко вторым - признание недействительными актов государственных или иных органов, действий должностных лиц, нарушающих права и интересы организаций и граждан, обжалование отказа в государственной регистрации организаций либо в самостоятельной предпринимательской деятельности граждан и т.д. &lt;***&gt;.</w:t>
      </w:r>
    </w:p>
    <w:p>
      <w:pPr>
        <w:pStyle w:val="ConsNonformat"/>
        <w:widowControl/>
        <w:jc w:val="both"/>
        <w:rPr/>
      </w:pPr>
      <w:r>
        <w:rPr/>
        <w:t>--------------------------------</w:t>
      </w:r>
    </w:p>
    <w:p>
      <w:pPr>
        <w:pStyle w:val="ConsNormal"/>
        <w:widowControl/>
        <w:ind w:firstLine="540"/>
        <w:jc w:val="both"/>
        <w:rPr/>
      </w:pPr>
      <w:r>
        <w:rPr/>
        <w:t>&lt;*&gt; ВСНД РСФСР и ВС РСФСР. 1991. N 22. Ст. 776.</w:t>
      </w:r>
    </w:p>
    <w:p>
      <w:pPr>
        <w:pStyle w:val="ConsNormal"/>
        <w:widowControl/>
        <w:ind w:firstLine="540"/>
        <w:jc w:val="both"/>
        <w:rPr/>
      </w:pPr>
      <w:r>
        <w:rPr/>
        <w:t>&lt;**&gt; ВСНД РСФСР и ВС РСФСР. 1991. N 30. Ст. 1014.</w:t>
      </w:r>
    </w:p>
    <w:p>
      <w:pPr>
        <w:pStyle w:val="ConsNormal"/>
        <w:widowControl/>
        <w:ind w:firstLine="540"/>
        <w:jc w:val="both"/>
        <w:rPr/>
      </w:pPr>
      <w:r>
        <w:rPr/>
        <w:t>&lt;***&gt; ВСНД РСФСР и ВС РСФСР. 1991. N 30. Ст. 1013 - Закон РСФСР от 4 июля 1991 г. "Об арбитражном суде".</w:t>
      </w:r>
    </w:p>
    <w:p>
      <w:pPr>
        <w:pStyle w:val="ConsNonformat"/>
        <w:widowControl/>
        <w:jc w:val="both"/>
        <w:rPr/>
      </w:pPr>
      <w:r>
        <w:rPr/>
      </w:r>
    </w:p>
    <w:p>
      <w:pPr>
        <w:pStyle w:val="ConsNormal"/>
        <w:widowControl/>
        <w:ind w:firstLine="540"/>
        <w:jc w:val="both"/>
        <w:rPr/>
      </w:pPr>
      <w:r>
        <w:rPr/>
        <w:t>С 1 июля 1995 г. вступил в силу новый Федеральный конституционный закон "Об арбитражных судах в Российской Федерации" &lt;*&gt;, который внес принципиальные изменения как в правовой статус, так и структуру названных органов. Во-первых, все арбитражные суды объявлялись федеральными, т.е. не подведомственными местным органам власти. Данное нововведение обеспечило необходимое условие для объективного решения любых экономических конфликтов вне зависимости от места нахождения спорящих сторон. В соответствии с Законом все судьи арбитражных судов назначаются на должность Президентом России, а судьи Высшего Арбитражного Суда - Советом Федерации по представлению Президента. Финансирование деятельности судов должно было происходить непосредственно из федерального бюджета. Во-вторых, вместо двухзвенной вводилась трехзвенная система, создавались десять окружных федеральных арбитражных судов в традиционно сложившихся географическо-экономических регионах России (Дальний Восток, Восточная Сибирь, Западная Сибирь, Урал, Поволжье, Волго-Вятский, Центральный, Московский, Северо-Западный и Северо-Кавказский). Таким образом, структура арбитражных судов стала следующей: Высший Арбитражный Суд Российской Федерации, федеральные арбитражные суды округов, арбитражные суды субъектов Федерации.</w:t>
      </w:r>
    </w:p>
    <w:p>
      <w:pPr>
        <w:pStyle w:val="ConsNonformat"/>
        <w:widowControl/>
        <w:jc w:val="both"/>
        <w:rPr/>
      </w:pPr>
      <w:r>
        <w:rPr/>
        <w:t>--------------------------------</w:t>
      </w:r>
    </w:p>
    <w:p>
      <w:pPr>
        <w:pStyle w:val="ConsNormal"/>
        <w:widowControl/>
        <w:ind w:firstLine="540"/>
        <w:jc w:val="both"/>
        <w:rPr/>
      </w:pPr>
      <w:r>
        <w:rPr/>
        <w:t>&lt;*&gt; СЗ РФ. 1995. N 18. Ст. 1589.</w:t>
      </w:r>
    </w:p>
    <w:p>
      <w:pPr>
        <w:pStyle w:val="ConsNonformat"/>
        <w:widowControl/>
        <w:jc w:val="both"/>
        <w:rPr/>
      </w:pPr>
      <w:r>
        <w:rPr/>
      </w:r>
    </w:p>
    <w:p>
      <w:pPr>
        <w:pStyle w:val="ConsNormal"/>
        <w:widowControl/>
        <w:ind w:firstLine="540"/>
        <w:jc w:val="both"/>
        <w:rPr/>
      </w:pPr>
      <w:r>
        <w:rPr/>
        <w:t>В 1992 г. в Российской Федерации появились военные суды, причем впредь до принятия специального законодательства России в отношении их применялось законодательство СССР о военных трибуналах &lt;*&gt;.</w:t>
      </w:r>
    </w:p>
    <w:p>
      <w:pPr>
        <w:pStyle w:val="ConsNonformat"/>
        <w:widowControl/>
        <w:jc w:val="both"/>
        <w:rPr/>
      </w:pPr>
      <w:r>
        <w:rPr/>
        <w:t>--------------------------------</w:t>
      </w:r>
    </w:p>
    <w:p>
      <w:pPr>
        <w:pStyle w:val="ConsNormal"/>
        <w:widowControl/>
        <w:ind w:firstLine="540"/>
        <w:jc w:val="both"/>
        <w:rPr/>
      </w:pPr>
      <w:r>
        <w:rPr/>
        <w:t>&lt;*&gt; ВСНД РФ и ВС РФ. 1992. N 20. Ст. 1084.</w:t>
      </w:r>
    </w:p>
    <w:p>
      <w:pPr>
        <w:pStyle w:val="ConsNonformat"/>
        <w:widowControl/>
        <w:jc w:val="both"/>
        <w:rPr/>
      </w:pPr>
      <w:r>
        <w:rPr/>
      </w:r>
    </w:p>
    <w:p>
      <w:pPr>
        <w:pStyle w:val="ConsNormal"/>
        <w:widowControl/>
        <w:ind w:firstLine="540"/>
        <w:jc w:val="both"/>
        <w:rPr/>
      </w:pPr>
      <w:r>
        <w:rPr/>
        <w:t>В деятельности судебных органов пришлось отказаться от принципа только коллегиального рассмотрения гражданских и уголовных дел. Это было вынужденной мерой, продиктованной экономической ситуацией: предприятиям и организациям стало невыгодно отпускать в рабочее время народных заседателей с оплатой им среднего месячного заработка. В связи с этим работа судов приостанавливалась. Но выход был найден путем предоставления судьям возможности единоличного рассмотрения гражданских и уголовных дел. Закон определил, во-первых, категории дел, которые разбираются судьей единолично без привлечения народных заседателей, а во-вторых, дела, которые должны рассматриваться коллегиально, но с согласия обвиняемого в уголовном процессе или при отсутствии возражения лиц, участвующих в гражданском процессе, могли передаваться на единоличное рассмотрение судье &lt;*&gt;. Произошло и расширение понятия коллегиальности: наряду с институтом народных заседателей, использующих при осуществлении правосудия все права судьи, появился институт присяжных заседателей, которые рассматривают основной вопрос о виновности, а за судьей остается право вынесения приговора, основанного на вердикте присяжных и законе. Суд присяжных заседателей образуется в краевом, областном, городском суде и действует в составе судьи и 12 присяжных заседателей &lt;**&gt;. Институт присяжных зафиксирован и в действующей Конституции России.</w:t>
      </w:r>
    </w:p>
    <w:p>
      <w:pPr>
        <w:pStyle w:val="ConsNonformat"/>
        <w:widowControl/>
        <w:jc w:val="both"/>
        <w:rPr/>
      </w:pPr>
      <w:r>
        <w:rPr/>
        <w:t>--------------------------------</w:t>
      </w:r>
    </w:p>
    <w:p>
      <w:pPr>
        <w:pStyle w:val="ConsNormal"/>
        <w:widowControl/>
        <w:ind w:firstLine="540"/>
        <w:jc w:val="both"/>
        <w:rPr/>
      </w:pPr>
      <w:r>
        <w:rPr/>
        <w:t>&lt;*&gt; ВСНД РСФСР и ВС РСФСР. 1991. N 45. Ст. 1497; ВСНД РФ и ВС РФ. 1992. N 27. Ст. 1560.</w:t>
      </w:r>
    </w:p>
    <w:p>
      <w:pPr>
        <w:pStyle w:val="ConsNormal"/>
        <w:widowControl/>
        <w:ind w:firstLine="540"/>
        <w:jc w:val="both"/>
        <w:rPr/>
      </w:pPr>
      <w:r>
        <w:rPr/>
        <w:t>&lt;**&gt; ВСНД РФ и ВС РФ. 1993. N 33. Ст. 1313.</w:t>
      </w:r>
    </w:p>
    <w:p>
      <w:pPr>
        <w:pStyle w:val="ConsNonformat"/>
        <w:widowControl/>
        <w:jc w:val="both"/>
        <w:rPr/>
      </w:pPr>
      <w:r>
        <w:rPr/>
      </w:r>
    </w:p>
    <w:p>
      <w:pPr>
        <w:pStyle w:val="ConsNormal"/>
        <w:widowControl/>
        <w:ind w:firstLine="540"/>
        <w:jc w:val="both"/>
        <w:rPr/>
      </w:pPr>
      <w:r>
        <w:rPr/>
        <w:t>Все суды в Российской Федерации образовывались на началах выборности судей. Но с принятием в декабре 1993 г. новой Конституции этот принцип был изменен. Судьи федеральных судов стали назначаться Президентом России, а Конституционного, Верховного, Высшего Арбитражного судов - Советом Федерации по представлению Президента. Изменился и срок их полномочий. Первоначально они избирались на пять лет &lt;1&gt;, после 1989 г. - на десять &lt;2&gt;, с декабря 1992 г. их полномочия не были ограничены сроком &lt;3&gt;. После принятия новой Конституции судьи стали назначаться как на определенный, так и на неограниченный срок &lt;4&gt;.</w:t>
      </w:r>
    </w:p>
    <w:p>
      <w:pPr>
        <w:pStyle w:val="ConsNonformat"/>
        <w:widowControl/>
        <w:jc w:val="both"/>
        <w:rPr/>
      </w:pPr>
      <w:r>
        <w:rPr/>
        <w:t>--------------------------------</w:t>
      </w:r>
    </w:p>
    <w:p>
      <w:pPr>
        <w:pStyle w:val="ConsNormal"/>
        <w:widowControl/>
        <w:ind w:firstLine="540"/>
        <w:jc w:val="both"/>
        <w:rPr/>
      </w:pPr>
      <w:r>
        <w:rPr/>
        <w:t>&lt;1&gt; Конституция (Основной Закон) РСФСР. М., 1978. Ст. 164.</w:t>
      </w:r>
    </w:p>
    <w:p>
      <w:pPr>
        <w:pStyle w:val="ConsNormal"/>
        <w:widowControl/>
        <w:ind w:firstLine="540"/>
        <w:jc w:val="both"/>
        <w:rPr/>
      </w:pPr>
      <w:r>
        <w:rPr/>
        <w:t>&lt;2&gt; ВВС РСФСР. 1989. N 44. Ст. 1303.</w:t>
      </w:r>
    </w:p>
    <w:p>
      <w:pPr>
        <w:pStyle w:val="ConsNormal"/>
        <w:widowControl/>
        <w:ind w:firstLine="540"/>
        <w:jc w:val="both"/>
        <w:rPr/>
      </w:pPr>
      <w:r>
        <w:rPr/>
        <w:t>&lt;3&gt; ВСНД РФ и ВС РФ. 1993. N 2. Ст. 55.</w:t>
      </w:r>
    </w:p>
    <w:p>
      <w:pPr>
        <w:pStyle w:val="ConsNormal"/>
        <w:widowControl/>
        <w:ind w:firstLine="540"/>
        <w:jc w:val="both"/>
        <w:rPr/>
      </w:pPr>
      <w:r>
        <w:rPr/>
        <w:t>&lt;4&gt; СЗ РФ. 1994. N 33. Ст. 3431.</w:t>
      </w:r>
    </w:p>
    <w:p>
      <w:pPr>
        <w:pStyle w:val="ConsNonformat"/>
        <w:widowControl/>
        <w:jc w:val="both"/>
        <w:rPr/>
      </w:pPr>
      <w:r>
        <w:rPr/>
      </w:r>
    </w:p>
    <w:p>
      <w:pPr>
        <w:pStyle w:val="ConsNormal"/>
        <w:widowControl/>
        <w:ind w:firstLine="540"/>
        <w:jc w:val="both"/>
        <w:rPr/>
      </w:pPr>
      <w:r>
        <w:rPr/>
        <w:t>Определенный итог развитию судопроизводства подвел Федеральный конституционный закон "О судебной системе Российской Федерации", введенный в действие с 1 января 1997 г. Он устанавливает две системы судов - федеральные и субъектов Федерации. К первым отнесены Конституционный Суд России, арбитражные суды и суды общей юрисдикции. Среди последних предполагается создание специализированных федеральных судов по рассмотрению гражданских и административных дел. К судам субъектов Федерации отнесены конституционные (уставные) суды и мировые судьи. Аналогично Конституционному Суду Федерации ее республики могут создавать свои конституционные, а другие субъекты Федерации - уставные суды. Решение конституционного (уставного) суда субъекта Федерации, принятое в пределах его полномочий, так же как и решение Конституционного Суда России, не может быть пересмотрено иным судом. Мировые судьи &lt;*&gt;, отнесенные к системе судов субъектов Федерации, должны в пределах своей компетенции рассматривать гражданские, административные и уголовные дела в качестве суда первой инстанции. Вышестоящей судебной инстанцией по отношению к мировым судьям, действующим на территории соответствующего судебного района, является районный суд, входящий в систему федеральных судов.</w:t>
      </w:r>
    </w:p>
    <w:p>
      <w:pPr>
        <w:pStyle w:val="ConsNonformat"/>
        <w:widowControl/>
        <w:jc w:val="both"/>
        <w:rPr/>
      </w:pPr>
      <w:r>
        <w:rPr/>
        <w:t>--------------------------------</w:t>
      </w:r>
    </w:p>
    <w:p>
      <w:pPr>
        <w:pStyle w:val="ConsNormal"/>
        <w:widowControl/>
        <w:ind w:firstLine="540"/>
        <w:jc w:val="both"/>
        <w:rPr/>
      </w:pPr>
      <w:r>
        <w:rPr/>
        <w:t>&lt;*&gt; Впервые упоминание о мировых судьях появилось в Законе РФ от 9 декабря 1992 г. // ВСНД РФ и ВС РФ. 1993. N 2. Ст. 55.</w:t>
      </w:r>
    </w:p>
    <w:p>
      <w:pPr>
        <w:pStyle w:val="ConsNonformat"/>
        <w:widowControl/>
        <w:jc w:val="both"/>
        <w:rPr/>
      </w:pPr>
      <w:r>
        <w:rPr/>
      </w:r>
    </w:p>
    <w:p>
      <w:pPr>
        <w:pStyle w:val="ConsNormal"/>
        <w:widowControl/>
        <w:ind w:firstLine="540"/>
        <w:jc w:val="both"/>
        <w:rPr/>
      </w:pPr>
      <w:r>
        <w:rPr/>
        <w:t>В начале 90-х гг. начался процесс перехода от однопартийной к многопартийной политической системе. Импульсом послужило изменение преамбулы и ст. 6 Конституции Союза ССР, говорившей о Коммунистической партии как ядре политической системы, руководящей и направляющей силе общества.</w:t>
      </w:r>
    </w:p>
    <w:p>
      <w:pPr>
        <w:pStyle w:val="ConsNormal"/>
        <w:widowControl/>
        <w:ind w:firstLine="540"/>
        <w:jc w:val="both"/>
        <w:rPr/>
      </w:pPr>
      <w:r>
        <w:rPr/>
        <w:t>В соответствии с внесенными в Основной Закон изменениями другие политические партии, общественные организации и массовые движения получили возможность наравне с КПСС участвовать в выработке политики государства, управлении государственными и общественными делами &lt;1&gt;. 9 октября 1990 г. был принят Закон СССР "Об общественных объединениях" &lt;2&gt;, развивавший закрепленное в Конституции право граждан на объединение. По Закону общественными объединениями считались добровольные формирования, возникшие в результате свободного волеизъявления граждан, объединившихся на основе общности интересов. К ним относились политические партии, массовые движения, профсоюзы, женские, ветеранские организации, организации инвалидов, молодежные, детские организации, научные и иные добровольные общества. Наиболее крупными общественными объединениями являлись политические партии, деятельность которых должна была осуществляться в нерабочее время и за счет собственных средств, массовые общественные движения и профессиональные союзы. Все политические партии признавались равными перед законом. Отличие политических партий от массовых общественных движений, преследующих политические цели, заключалось в оформлении членства: у партий оно строго фиксировано. Профессиональные союзы, являясь добровольной общественной организацией, создавались не для ведения политической борьбы, а для защиты трудовых и социально-экономических прав и интересов своих членов, что не исключало, в конечном счете, политических целей. Всем профсоюзам предоставлялись равные права &lt;3&gt;. К общественным объединениям не относились кооперативные и иные организации, преследующие коммерческие цели либо содействующие извлечению прибыли другими предприятиями, органы территориального общественного самоуправления и религиозные организации. Последние входили в политическую систему общества, так как вправе были участвовать в общественной жизни, использовать наравне с общественными объединениями средства массовой информации. Служители религиозных организаций как полноправные граждане государства имели право на участие в политической жизни, чем они и воспользовались при формировании представительных органов власти различных уровней. Вместе с тем религиозные организации не могли участвовать в деятельности политических партий и оказывать им финансовую поддержку &lt;4&gt;.</w:t>
      </w:r>
    </w:p>
    <w:p>
      <w:pPr>
        <w:pStyle w:val="ConsNonformat"/>
        <w:widowControl/>
        <w:jc w:val="both"/>
        <w:rPr/>
      </w:pPr>
      <w:r>
        <w:rPr/>
        <w:t>--------------------------------</w:t>
      </w:r>
    </w:p>
    <w:p>
      <w:pPr>
        <w:pStyle w:val="ConsNormal"/>
        <w:widowControl/>
        <w:ind w:firstLine="540"/>
        <w:jc w:val="both"/>
        <w:rPr/>
      </w:pPr>
      <w:r>
        <w:rPr/>
        <w:t>&lt;1&gt; ВСНД СССР и ВС СССР. 1990. N 12. Ст. 189.</w:t>
      </w:r>
    </w:p>
    <w:p>
      <w:pPr>
        <w:pStyle w:val="ConsNormal"/>
        <w:widowControl/>
        <w:ind w:firstLine="540"/>
        <w:jc w:val="both"/>
        <w:rPr/>
      </w:pPr>
      <w:r>
        <w:rPr/>
        <w:t>&lt;2&gt; Там же. 1990. N 42. Ст. 839.</w:t>
      </w:r>
    </w:p>
    <w:p>
      <w:pPr>
        <w:pStyle w:val="ConsNormal"/>
        <w:widowControl/>
        <w:ind w:firstLine="540"/>
        <w:jc w:val="both"/>
        <w:rPr/>
      </w:pPr>
      <w:r>
        <w:rPr/>
        <w:t>&lt;3&gt; ВСНД СССР и ВС СССР. 1990. N 51. Ст. 1107 - Закон СССР от 10 декабря 1990 г. "О профессиональных союзах, правах и гарантиях их деятельности".</w:t>
      </w:r>
    </w:p>
    <w:p>
      <w:pPr>
        <w:pStyle w:val="ConsNormal"/>
        <w:widowControl/>
        <w:ind w:firstLine="540"/>
        <w:jc w:val="both"/>
        <w:rPr/>
      </w:pPr>
      <w:r>
        <w:rPr/>
        <w:t>&lt;4&gt; Там же. 1990. N 41. Ст. 813 - Закон СССР от 1 октября 1990 г. "О свободе совести и религиозных организациях".</w:t>
      </w:r>
    </w:p>
    <w:p>
      <w:pPr>
        <w:pStyle w:val="ConsNonformat"/>
        <w:widowControl/>
        <w:jc w:val="both"/>
        <w:rPr/>
      </w:pPr>
      <w:r>
        <w:rPr/>
      </w:r>
    </w:p>
    <w:p>
      <w:pPr>
        <w:pStyle w:val="ConsNormal"/>
        <w:widowControl/>
        <w:ind w:firstLine="540"/>
        <w:jc w:val="both"/>
        <w:rPr/>
      </w:pPr>
      <w:r>
        <w:rPr/>
        <w:t>Процессы, протекавшие на уровне союза, отразились и на республиках. В Российской Федерации вслед за СССР 16 июня 1990 г. были внесены аналогичные изменения в главу 1 Конституции, определявшую политическую систему общества &lt;*&gt;. Эти изменения были приняты первым Съездом народных депутатов РСФСР после провозглашения Декларации о государственном суверенитете России, где в ст. 12 всем гражданам, политическим партиям, массовым движениям, общественным и религиозным организациям гарантировались равные правовые возможности участия в управлении государственными и общественными делами. Вслед за внесенными изменениями 25 октября 1990 г. был принят специальный Закон России "О свободе вероисповеданий" &lt;**&gt;.</w:t>
      </w:r>
    </w:p>
    <w:p>
      <w:pPr>
        <w:pStyle w:val="ConsNonformat"/>
        <w:widowControl/>
        <w:jc w:val="both"/>
        <w:rPr/>
      </w:pPr>
      <w:r>
        <w:rPr/>
        <w:t>--------------------------------</w:t>
      </w:r>
    </w:p>
    <w:p>
      <w:pPr>
        <w:pStyle w:val="ConsNormal"/>
        <w:widowControl/>
        <w:ind w:firstLine="540"/>
        <w:jc w:val="both"/>
        <w:rPr/>
      </w:pPr>
      <w:r>
        <w:rPr/>
        <w:t>&lt;*&gt; ВСНД РСФСР и ВС РСФСР. 1990. N 3. Ст. 25.</w:t>
      </w:r>
    </w:p>
    <w:p>
      <w:pPr>
        <w:pStyle w:val="ConsNormal"/>
        <w:widowControl/>
        <w:ind w:firstLine="540"/>
        <w:jc w:val="both"/>
        <w:rPr/>
      </w:pPr>
      <w:r>
        <w:rPr/>
        <w:t>&lt;**&gt; ВСНД РСФСР и ВС РСФСР. 1990. N 21. Ст. 240.</w:t>
      </w:r>
    </w:p>
    <w:p>
      <w:pPr>
        <w:pStyle w:val="ConsNonformat"/>
        <w:widowControl/>
        <w:jc w:val="both"/>
        <w:rPr/>
      </w:pPr>
      <w:r>
        <w:rPr/>
      </w:r>
    </w:p>
    <w:p>
      <w:pPr>
        <w:pStyle w:val="ConsNormal"/>
        <w:widowControl/>
        <w:ind w:firstLine="540"/>
        <w:jc w:val="both"/>
        <w:rPr/>
      </w:pPr>
      <w:r>
        <w:rPr/>
        <w:t>В целях обеспечения установленного Конституцией РСФСР равенства прав политических партий и массовых общественных движений в выработке политики государства и в управлении государственными делами Указом Президента от 20 июля 1991 г. прекращалась деятельность их органов в государственном аппарате, учреждениях и организациях. Государственные служащие при осуществлении своей деятельности должны руководствоваться только требованиями действующего законодательства и не быть связаны решениями политических партий и массовых общественных движений. Осуществляя свое конституционное право на объединение, они вправе участвовать в деятельности вышеуказанных организаций, но только в нерабочее время и за пределами служебной территории. Для профсоюзов делалось исключение. Запрещалось требовать от граждан сведения о партийной принадлежности в анкетах и других документах &lt;*&gt;.</w:t>
      </w:r>
    </w:p>
    <w:p>
      <w:pPr>
        <w:pStyle w:val="ConsNonformat"/>
        <w:widowControl/>
        <w:jc w:val="both"/>
        <w:rPr/>
      </w:pPr>
      <w:r>
        <w:rPr/>
        <w:t>--------------------------------</w:t>
      </w:r>
    </w:p>
    <w:p>
      <w:pPr>
        <w:pStyle w:val="ConsNormal"/>
        <w:widowControl/>
        <w:ind w:firstLine="540"/>
        <w:jc w:val="both"/>
        <w:rPr/>
      </w:pPr>
      <w:r>
        <w:rPr/>
        <w:t>&lt;*&gt; Там же. 1991. N 31. Ст. 1035.</w:t>
      </w:r>
    </w:p>
    <w:p>
      <w:pPr>
        <w:pStyle w:val="ConsNonformat"/>
        <w:widowControl/>
        <w:jc w:val="both"/>
        <w:rPr/>
      </w:pPr>
      <w:r>
        <w:rPr/>
      </w:r>
    </w:p>
    <w:p>
      <w:pPr>
        <w:pStyle w:val="ConsNormal"/>
        <w:widowControl/>
        <w:ind w:firstLine="540"/>
        <w:jc w:val="both"/>
        <w:rPr/>
      </w:pPr>
      <w:r>
        <w:rPr/>
        <w:t>23 августа 1991 г. Указом Президента РСФСР приостанавливалась, а Указом от 6 ноября 1991 г. &lt;*&gt; - прекращалась деятельность органов и организаций Коммунистической партии до окончательного разрешения в судебном порядке вопроса о неконституционности ее действий. В дальнейшем деятельность Коммунистической партии была восстановлена. Весной 1993 г. на территории Российской Федерации действовало свыше 30 зарегистрированных партий.</w:t>
      </w:r>
    </w:p>
    <w:p>
      <w:pPr>
        <w:pStyle w:val="ConsNonformat"/>
        <w:widowControl/>
        <w:jc w:val="both"/>
        <w:rPr/>
      </w:pPr>
      <w:r>
        <w:rPr/>
        <w:t>--------------------------------</w:t>
      </w:r>
    </w:p>
    <w:p>
      <w:pPr>
        <w:pStyle w:val="ConsNormal"/>
        <w:widowControl/>
        <w:ind w:firstLine="540"/>
        <w:jc w:val="both"/>
        <w:rPr/>
      </w:pPr>
      <w:r>
        <w:rPr/>
        <w:t>&lt;*&gt; Там же. 1991. N 35. Ст. 1149; N 45. Ст. 1537.</w:t>
      </w:r>
    </w:p>
    <w:p>
      <w:pPr>
        <w:pStyle w:val="ConsNonformat"/>
        <w:widowControl/>
        <w:jc w:val="both"/>
        <w:rPr/>
      </w:pPr>
      <w:r>
        <w:rPr/>
      </w:r>
    </w:p>
    <w:p>
      <w:pPr>
        <w:pStyle w:val="ConsNormal"/>
        <w:widowControl/>
        <w:ind w:firstLine="540"/>
        <w:jc w:val="both"/>
        <w:rPr/>
      </w:pPr>
      <w:r>
        <w:rPr/>
        <w:t>Государство стремилось взаимодействовать с общественными организациями. Распоряжением Президента России от 16 февраля 1994 г. при нем была создана Общественная палата, в состав которой входили представители зарегистрированных Министерством юстиции политических партий, массовых движений, молодежных и иных общественных организаций, предпринимательских объединений, конфессий, представители организаций местного самоуправления, общероссийских профсоюзов. Общественная палата при Президенте была совещательным органом, образованным для обеспечения взаимодействия между федеральными органами исполнительной власти и общественными объединениями, создания механизма обратной связи между гражданами, общественными объединениями и органами государственной власти &lt;*&gt;.</w:t>
      </w:r>
    </w:p>
    <w:p>
      <w:pPr>
        <w:pStyle w:val="ConsNonformat"/>
        <w:widowControl/>
        <w:jc w:val="both"/>
        <w:rPr/>
      </w:pPr>
      <w:r>
        <w:rPr/>
        <w:t>--------------------------------</w:t>
      </w:r>
    </w:p>
    <w:p>
      <w:pPr>
        <w:pStyle w:val="ConsNormal"/>
        <w:widowControl/>
        <w:ind w:firstLine="540"/>
        <w:jc w:val="both"/>
        <w:rPr/>
      </w:pPr>
      <w:r>
        <w:rPr/>
        <w:t>&lt;*&gt; САПП РФ. 1994. N 8. Ст. 592.</w:t>
      </w:r>
    </w:p>
    <w:p>
      <w:pPr>
        <w:pStyle w:val="ConsNonformat"/>
        <w:widowControl/>
        <w:jc w:val="both"/>
        <w:rPr/>
      </w:pPr>
      <w:r>
        <w:rPr/>
      </w:r>
    </w:p>
    <w:p>
      <w:pPr>
        <w:pStyle w:val="ConsNormal"/>
        <w:widowControl/>
        <w:ind w:firstLine="540"/>
        <w:jc w:val="both"/>
        <w:rPr/>
      </w:pPr>
      <w:r>
        <w:rPr/>
        <w:t>После принятия новой Конституции России был разработан Договор об общественном согласии, предусматривавший гарантии стабильности общества, использование согласительных процедур для внесения поправок в действующий основной закон, обязательства участников не инициировать политических кампаний с целью проведения досрочных выборов, запрет на решение конфликтов силовыми методами. Подписание Договора проходило поэтапно. 28 апреля 1994 г. подписи под документом поставили руководители исполнительной и законодательной власти, субъектов Федерации, представители политических, общественных и религиозных организаций. 5 мая его подписали более 200 общественных организаций, представители промышленных, банковских и предпринимательских объединений, а 12 мая - свыше 100 руководителей спортивных, молодежных, детских, туристских организаций, женских объединений &lt;*&gt;. Для реализации Договора об общественном согласии была образована Согласительная комиссия, на которую возлагались задачи взаимодействия с Советом Федерации и Государственной Думой Федерального Собрания, Правительством, партиями и общественно-политическими движениями, другими организациями и учреждениями, представители которых подписали документ, и координации работы по его выполнению.</w:t>
      </w:r>
    </w:p>
    <w:p>
      <w:pPr>
        <w:pStyle w:val="ConsNonformat"/>
        <w:widowControl/>
        <w:jc w:val="both"/>
        <w:rPr/>
      </w:pPr>
      <w:r>
        <w:rPr/>
        <w:t>--------------------------------</w:t>
      </w:r>
    </w:p>
    <w:p>
      <w:pPr>
        <w:pStyle w:val="ConsNormal"/>
        <w:widowControl/>
        <w:ind w:firstLine="540"/>
        <w:jc w:val="both"/>
        <w:rPr/>
      </w:pPr>
      <w:r>
        <w:rPr/>
        <w:t>&lt;*&gt; РГ. 1994. 5 и 13 мая.</w:t>
      </w:r>
    </w:p>
    <w:p>
      <w:pPr>
        <w:pStyle w:val="ConsNonformat"/>
        <w:widowControl/>
        <w:jc w:val="both"/>
        <w:rPr/>
      </w:pPr>
      <w:r>
        <w:rPr/>
      </w:r>
    </w:p>
    <w:p>
      <w:pPr>
        <w:pStyle w:val="ConsNormal"/>
        <w:widowControl/>
        <w:ind w:firstLine="540"/>
        <w:jc w:val="both"/>
        <w:rPr/>
      </w:pPr>
      <w:r>
        <w:rPr/>
        <w:t>Кроме этого, в целях обеспечения всестороннего и оперативного взаимодействия Президента с депутатами высшего законодательного органа страны, а также с политическими партиями и общественными организациями в составе Администрации Президента сначала были образованы два специальных отдела, а затем - единое управление по взаимодействию с политическими партиями, общественными объединениями, фракциями и депутатами палат Федерального Собрания &lt;*&gt;.</w:t>
      </w:r>
    </w:p>
    <w:p>
      <w:pPr>
        <w:pStyle w:val="ConsNonformat"/>
        <w:widowControl/>
        <w:jc w:val="both"/>
        <w:rPr/>
      </w:pPr>
      <w:r>
        <w:rPr/>
        <w:t>--------------------------------</w:t>
      </w:r>
    </w:p>
    <w:p>
      <w:pPr>
        <w:pStyle w:val="ConsNormal"/>
        <w:widowControl/>
        <w:ind w:firstLine="540"/>
        <w:jc w:val="both"/>
        <w:rPr/>
      </w:pPr>
      <w:r>
        <w:rPr/>
        <w:t>&lt;*&gt; САПП РФ. 1994. N 13. Ст. 987; СЗ РФ. 1994. N 5. Ст. 399; N 18. Ст. 2068.</w:t>
      </w:r>
    </w:p>
    <w:p>
      <w:pPr>
        <w:pStyle w:val="ConsNonformat"/>
        <w:widowControl/>
        <w:jc w:val="both"/>
        <w:rPr/>
      </w:pPr>
      <w:r>
        <w:rPr/>
      </w:r>
    </w:p>
    <w:p>
      <w:pPr>
        <w:pStyle w:val="ConsNormal"/>
        <w:widowControl/>
        <w:ind w:firstLine="540"/>
        <w:jc w:val="both"/>
        <w:rPr/>
      </w:pPr>
      <w:r>
        <w:rPr/>
        <w:t>В 1995 г. в России был принят свой Федеральный закон "Об общественных объединениях", определивший организационно-правовые формы их деятельности: общественная организация, общественное движение, общественный фонд, общественное учреждение и орган общественной самодеятельности &lt;*&gt;. В 1996 г. - Федеральный закон "О профессиональных союзах, их правах и гарантиях деятельности" &lt;**&gt;.</w:t>
      </w:r>
    </w:p>
    <w:p>
      <w:pPr>
        <w:pStyle w:val="ConsNonformat"/>
        <w:widowControl/>
        <w:jc w:val="both"/>
        <w:rPr/>
      </w:pPr>
      <w:r>
        <w:rPr/>
        <w:t>--------------------------------</w:t>
      </w:r>
    </w:p>
    <w:p>
      <w:pPr>
        <w:pStyle w:val="ConsNormal"/>
        <w:widowControl/>
        <w:ind w:firstLine="540"/>
        <w:jc w:val="both"/>
        <w:rPr/>
      </w:pPr>
      <w:r>
        <w:rPr/>
        <w:t>&lt;*&gt; СЗ РФ. 1995. N 21. Ст. 1930.</w:t>
      </w:r>
    </w:p>
    <w:p>
      <w:pPr>
        <w:pStyle w:val="ConsNormal"/>
        <w:widowControl/>
        <w:ind w:firstLine="540"/>
        <w:jc w:val="both"/>
        <w:rPr/>
      </w:pPr>
      <w:r>
        <w:rPr/>
        <w:t>&lt;**&gt; СЗ РФ. 1996. N 3. Ст. 148.</w:t>
      </w:r>
    </w:p>
    <w:p>
      <w:pPr>
        <w:pStyle w:val="ConsNonformat"/>
        <w:widowControl/>
        <w:jc w:val="both"/>
        <w:rPr/>
      </w:pPr>
      <w:r>
        <w:rPr/>
      </w:r>
    </w:p>
    <w:p>
      <w:pPr>
        <w:pStyle w:val="ConsTitle"/>
        <w:widowControl/>
        <w:jc w:val="center"/>
        <w:rPr/>
      </w:pPr>
      <w:r>
        <w:rPr/>
        <w:t>§ 4. Основные направления развития права</w:t>
      </w:r>
    </w:p>
    <w:p>
      <w:pPr>
        <w:pStyle w:val="ConsNonformat"/>
        <w:widowControl/>
        <w:jc w:val="both"/>
        <w:rPr/>
      </w:pPr>
      <w:r>
        <w:rPr/>
      </w:r>
    </w:p>
    <w:p>
      <w:pPr>
        <w:pStyle w:val="ConsNormal"/>
        <w:widowControl/>
        <w:ind w:firstLine="540"/>
        <w:jc w:val="both"/>
        <w:rPr/>
      </w:pPr>
      <w:r>
        <w:rPr/>
        <w:t>В развитии права можно выделить два этапа, связанные с изменениями, происходившими в обществе. Первый этап - середина 80-х - начало 90-х гг. - характеризовался постепенными демократическими изменениями, попытками либерализовать социалистическую правовую систему, второй - с начала 90-х гг. - коренными изменениями в правовой системе, явившимися следствием перехода от социализма к капитализму, от плановой к рыночной экономике.</w:t>
      </w:r>
    </w:p>
    <w:p>
      <w:pPr>
        <w:pStyle w:val="ConsNormal"/>
        <w:widowControl/>
        <w:ind w:firstLine="540"/>
        <w:jc w:val="both"/>
        <w:rPr/>
      </w:pPr>
      <w:r>
        <w:rPr/>
        <w:t>С конца 80-х гг. на территории Союза разворачивается "война законов", усилившаяся после принятия союзными республиками деклараций о государственном суверенитете и выражавшаяся в отказе органов этих республик применять те общесоюзные законы и иные акты высших органов государственной власти и управления, которые находились в противоречии с республиканскими декларациями. Это означало, что нарушался принцип приоритета законодательства Союза перед законодательством республик, предусмотренный конституциями как СССР, так и самих союзных республик. Принцип непосредственного, прямого действия законов СССР на территории союзных республик также был поколеблен. При принятии нормативно-правового акта Союза, находящегося в противоречии с республиканской Декларацией, он подлежал ратификации или утверждению соответствующих органов и только после этого должен был применяться на территории суверенной республики &lt;*&gt;. В соответствии с Законом от 31 октября 1990 г. "Об обеспечении экономической основы суверенитета РСФСР" до принятия своих законов о собственности, приватизации и до заключения нового Союзного договора не подлежали исполнению на территории России любые акты органов государственной власти и управления СССР, связанные с изъятием материальных, финансовых, валютных и денежных ценностей. Решения органов Союза ССР, принятые без согласия соответствующих органов РСФСР в отношении должностных лиц, предприятий, учреждений, организаций союзного и республиканского подчинения, находящихся на территории республики и осуществляющих свою деятельность на основе российского законодательства, признавались недействительными &lt;**&gt;.</w:t>
      </w:r>
    </w:p>
    <w:p>
      <w:pPr>
        <w:pStyle w:val="ConsNonformat"/>
        <w:widowControl/>
        <w:jc w:val="both"/>
        <w:rPr/>
      </w:pPr>
      <w:r>
        <w:rPr/>
        <w:t>--------------------------------</w:t>
      </w:r>
    </w:p>
    <w:p>
      <w:pPr>
        <w:pStyle w:val="ConsNormal"/>
        <w:widowControl/>
        <w:ind w:firstLine="540"/>
        <w:jc w:val="both"/>
        <w:rPr/>
      </w:pPr>
      <w:r>
        <w:rPr/>
        <w:t>&lt;*&gt; Закон РСФСР от 24 октября 1990 г. "О действии актов органов Союза ССР на территории РСФСР" // ВСНД РСФСР и ВС РСФСР. 1990. N 21. Ст. 237; Закон СССР от 24 октября 1990 г. "Об обеспечении действия законов и иных актов законодательства Союза ССР" // ВСНД СССР и ВС СССР. 1990. N 44. Ст. 918.</w:t>
      </w:r>
    </w:p>
    <w:p>
      <w:pPr>
        <w:pStyle w:val="ConsNormal"/>
        <w:widowControl/>
        <w:ind w:firstLine="540"/>
        <w:jc w:val="both"/>
        <w:rPr/>
      </w:pPr>
      <w:r>
        <w:rPr/>
        <w:t>&lt;**&gt; ВСНД РСФСР и ВС РСФСР. 1990. N 22. Ст. 260.</w:t>
      </w:r>
    </w:p>
    <w:p>
      <w:pPr>
        <w:pStyle w:val="ConsNonformat"/>
        <w:widowControl/>
        <w:jc w:val="both"/>
        <w:rPr/>
      </w:pPr>
      <w:r>
        <w:rPr/>
      </w:r>
    </w:p>
    <w:p>
      <w:pPr>
        <w:pStyle w:val="ConsNormal"/>
        <w:widowControl/>
        <w:ind w:firstLine="540"/>
        <w:jc w:val="both"/>
        <w:rPr/>
      </w:pPr>
      <w:r>
        <w:rPr/>
        <w:t>По аналогии с нормативными актами Союза в республиках также утвердился институт указов президентов. Фактически президентским указам давалась не только равная с законами, но и превосходящая их по сути юридическая сила. Часть 3 ст. 90 Конституции России установила, что указы Президента не должны противоречить как основному, так и федеральным законам. В развитие этого положения позже часть первая ГК РФ четко установила подзаконный характер президентских указов и правительственных постановлений, которые стали охватываться понятием "иные правовые акты", а не термином "законодательство". Последний же стал применяться только к законам и иным актам законодательной власти. Изданные до введения в действие части первой ГК РФ нормативные акты Президента и правительства по вопросам, подлежащим урегулированию только федеральными законами, оставались действующими впредь до введения в действие надлежащих законов. Однако и в последующие годы издание указов, не опирающихся на закон, не прекратилось.</w:t>
      </w:r>
    </w:p>
    <w:p>
      <w:pPr>
        <w:pStyle w:val="ConsNormal"/>
        <w:widowControl/>
        <w:ind w:firstLine="540"/>
        <w:jc w:val="both"/>
        <w:rPr/>
      </w:pPr>
      <w:r>
        <w:rPr/>
        <w:t>С начала 90-х гг. на территории России в качестве источников права признавались как российские нормативно-правовые акты, так и правовые нормы Союза ССР, не противоречащие Конституции и законодательству РСФСР и действовавшие до принятия соответствующих российских актов &lt;*&gt;.</w:t>
      </w:r>
    </w:p>
    <w:p>
      <w:pPr>
        <w:pStyle w:val="ConsNonformat"/>
        <w:widowControl/>
        <w:jc w:val="both"/>
        <w:rPr/>
      </w:pPr>
      <w:r>
        <w:rPr/>
        <w:t>--------------------------------</w:t>
      </w:r>
    </w:p>
    <w:p>
      <w:pPr>
        <w:pStyle w:val="ConsNormal"/>
        <w:widowControl/>
        <w:ind w:firstLine="540"/>
        <w:jc w:val="both"/>
        <w:rPr/>
      </w:pPr>
      <w:r>
        <w:rPr/>
        <w:t>&lt;*&gt; Там же. 1991. N 51. Ст. 1798.</w:t>
      </w:r>
    </w:p>
    <w:p>
      <w:pPr>
        <w:pStyle w:val="ConsNonformat"/>
        <w:widowControl/>
        <w:jc w:val="both"/>
        <w:rPr/>
      </w:pPr>
      <w:r>
        <w:rPr/>
      </w:r>
    </w:p>
    <w:p>
      <w:pPr>
        <w:pStyle w:val="ConsNormal"/>
        <w:widowControl/>
        <w:ind w:firstLine="540"/>
        <w:jc w:val="both"/>
        <w:rPr/>
      </w:pPr>
      <w:r>
        <w:rPr/>
        <w:t>Провозглашение суверенитета Российской Федерации, разрушение Союза Советских Социалистических Республик и неудовлетворительное состояние законодательства послужили предпосылками начавшихся кодификационных работ, завершившихся принятием Таможенного, Водного, Семейного, Арбитражного процессуального, Гражданского (части первая и вторая), Уголовного кодексов. Запланированы и другие работы по систематизации.</w:t>
      </w:r>
    </w:p>
    <w:p>
      <w:pPr>
        <w:pStyle w:val="ConsNormal"/>
        <w:widowControl/>
        <w:ind w:firstLine="540"/>
        <w:jc w:val="both"/>
        <w:rPr/>
      </w:pPr>
      <w:r>
        <w:rPr/>
        <w:t>Конституционное право. Общественно-политические процессы, проходившие в обществе, в первую очередь, находили свое отражение в изменении конституционного права. Важным моментом в развитии этой отрасли является принятие первым Съездом народных депутатов РСФСР 12 июня 1990 г. Декларации о государственном суверенитете &lt;*&gt;. 21 апреля 1992 г. шестым Съездом народных депутатов было изменено наименование государства Российская Советская Федеративная Социалистическая Республика на наименование Российская Федерация - Россия &lt;**&gt;. С принятием 1 апреля 1993 г. Закона "О Государственной границе Российской Федерации" устанавливается пространственный предел действия государственного суверенитета России &lt;***&gt;.</w:t>
      </w:r>
    </w:p>
    <w:p>
      <w:pPr>
        <w:pStyle w:val="ConsNonformat"/>
        <w:widowControl/>
        <w:jc w:val="both"/>
        <w:rPr/>
      </w:pPr>
      <w:r>
        <w:rPr/>
        <w:t>--------------------------------</w:t>
      </w:r>
    </w:p>
    <w:p>
      <w:pPr>
        <w:pStyle w:val="ConsNormal"/>
        <w:widowControl/>
        <w:ind w:firstLine="540"/>
        <w:jc w:val="both"/>
        <w:rPr/>
      </w:pPr>
      <w:r>
        <w:rPr/>
        <w:t>&lt;*&gt; ВСНД РСФСР и ВС РСФСР. 1990. N 2. Ст. 22.</w:t>
      </w:r>
    </w:p>
    <w:p>
      <w:pPr>
        <w:pStyle w:val="ConsNormal"/>
        <w:widowControl/>
        <w:ind w:firstLine="540"/>
        <w:jc w:val="both"/>
        <w:rPr/>
      </w:pPr>
      <w:r>
        <w:rPr/>
        <w:t>&lt;**&gt; ВСНД РФ и ВС РФ. 1992. N 20. Ст. 1084.</w:t>
      </w:r>
    </w:p>
    <w:p>
      <w:pPr>
        <w:pStyle w:val="ConsNormal"/>
        <w:widowControl/>
        <w:ind w:firstLine="540"/>
        <w:jc w:val="both"/>
        <w:rPr/>
      </w:pPr>
      <w:r>
        <w:rPr/>
        <w:t>&lt;***&gt; Там же. 1993. N 17. Ст. 594.</w:t>
      </w:r>
    </w:p>
    <w:p>
      <w:pPr>
        <w:pStyle w:val="ConsNonformat"/>
        <w:widowControl/>
        <w:jc w:val="both"/>
        <w:rPr/>
      </w:pPr>
      <w:r>
        <w:rPr/>
      </w:r>
    </w:p>
    <w:p>
      <w:pPr>
        <w:pStyle w:val="ConsNormal"/>
        <w:widowControl/>
        <w:ind w:firstLine="540"/>
        <w:jc w:val="both"/>
        <w:rPr/>
      </w:pPr>
      <w:r>
        <w:rPr/>
        <w:t>Декларация о государственном суверенитете признала принцип разделения властей важнейшим в функционировании России как правового государства. В ней также констатировалась необходимость существенного расширения прав автономных республик, автономных областей и округов, равно как краев и областей. Шагом к расширению прав вышеперечисленных единиц явилось подписание 31 марта 1992 г. договоров о разграничении предметов ведения и полномочий между федеральными органами государственной власти Российской Федерации и органами власти субъектов Федерации &lt;*&gt;. В соответствии с ними автономная область, автономные округа, края, области, города Москва и Санкт-Петербург признавались самостоятельными участниками международных и внешнеэкономических связей, соглашений друг с другом и республиками. Следующим шагом в расширении прав членов Федерации явилось принятие 12 декабря 1993 г. новой Конституции, в соответствии со ст. 65 которой субъектами федеративных отношений наряду с республиками стали признаваться автономная область, автономные округа, края, области и города федерального значения.</w:t>
      </w:r>
    </w:p>
    <w:p>
      <w:pPr>
        <w:pStyle w:val="ConsNonformat"/>
        <w:widowControl/>
        <w:jc w:val="both"/>
        <w:rPr/>
      </w:pPr>
      <w:r>
        <w:rPr/>
        <w:t>--------------------------------</w:t>
      </w:r>
    </w:p>
    <w:p>
      <w:pPr>
        <w:pStyle w:val="ConsNormal"/>
        <w:widowControl/>
        <w:ind w:firstLine="540"/>
        <w:jc w:val="both"/>
        <w:rPr/>
      </w:pPr>
      <w:r>
        <w:rPr/>
        <w:t>&lt;*&gt; См.: Федеративный договор. Документы. Комментарии. М., 1994. С. 15 - 39.</w:t>
      </w:r>
    </w:p>
    <w:p>
      <w:pPr>
        <w:pStyle w:val="ConsNonformat"/>
        <w:widowControl/>
        <w:jc w:val="both"/>
        <w:rPr/>
      </w:pPr>
      <w:r>
        <w:rPr/>
      </w:r>
    </w:p>
    <w:p>
      <w:pPr>
        <w:pStyle w:val="ConsNormal"/>
        <w:widowControl/>
        <w:ind w:firstLine="540"/>
        <w:jc w:val="both"/>
        <w:rPr/>
      </w:pPr>
      <w:r>
        <w:rPr/>
        <w:t>Важное место в конституционном праве занимает правовой статус личности и гражданина. Отмечая необходимость приведения законодательства в соответствие с общепризнанными международным сообществом стандартами прав и свобод, Верховный Совет РСФСР 22 ноября 1991 г. принял Декларацию прав и свобод человека и гражданина &lt;*&gt;. После принятия этого документа в апреле 1992 г. были внесены изменения и дополнения в Конституцию России &lt;**&gt;. Впервые в истории нашего государства Конституция декларировала, что общество и государство утверждают права и свободы человека, его честь и достоинство как высшую ценность. Права и свободы человека принадлежат ему от рождения. Общепризнанные международные нормы, относящиеся к правам человека, имеют преимущество перед законами России и непосредственно порождают права и обязанности граждан. Перечень прав и свобод, закрепленный Конституцией, не является исчерпывающим и не умаляет других прав и свобод человека и гражданина. Была зафиксирована и единственная возможность законодательного ограничения прав и свобод человека и гражданина - только в целях защиты конституционного строя, нравственности, здоровья, законных прав и интересов других людей в демократическом обществе.</w:t>
      </w:r>
    </w:p>
    <w:p>
      <w:pPr>
        <w:pStyle w:val="ConsNonformat"/>
        <w:widowControl/>
        <w:jc w:val="both"/>
        <w:rPr/>
      </w:pPr>
      <w:r>
        <w:rPr/>
        <w:t>--------------------------------</w:t>
      </w:r>
    </w:p>
    <w:p>
      <w:pPr>
        <w:pStyle w:val="ConsNormal"/>
        <w:widowControl/>
        <w:ind w:firstLine="540"/>
        <w:jc w:val="both"/>
        <w:rPr/>
      </w:pPr>
      <w:r>
        <w:rPr/>
        <w:t>&lt;*&gt; ВСНД РСФСР и ВС РСФСР. 1991. N 52. Ст. 1865.</w:t>
      </w:r>
    </w:p>
    <w:p>
      <w:pPr>
        <w:pStyle w:val="ConsNormal"/>
        <w:widowControl/>
        <w:ind w:firstLine="540"/>
        <w:jc w:val="both"/>
        <w:rPr/>
      </w:pPr>
      <w:r>
        <w:rPr/>
        <w:t>&lt;**&gt; ВСНД РФ и ВС РФ. 1992. N 20. Ст. 1084.</w:t>
      </w:r>
    </w:p>
    <w:p>
      <w:pPr>
        <w:pStyle w:val="ConsNonformat"/>
        <w:widowControl/>
        <w:jc w:val="both"/>
        <w:rPr/>
      </w:pPr>
      <w:r>
        <w:rPr/>
      </w:r>
    </w:p>
    <w:p>
      <w:pPr>
        <w:pStyle w:val="ConsNormal"/>
        <w:widowControl/>
        <w:ind w:firstLine="540"/>
        <w:jc w:val="both"/>
        <w:rPr/>
      </w:pPr>
      <w:r>
        <w:rPr/>
        <w:t>С небольшими изменениями данные положения были зафиксированы в Конституции России 1993 г. Новой в укреплении правового статуса личности и гражданина была норма ч. 3 ст. 15 Конституции, в соответствии с которой любые нормативные правовые акты, затрагивающие права, свободы и обязанности человека и гражданина, не применяются, если они официально не опубликованы для всеобщего сведения.</w:t>
      </w:r>
    </w:p>
    <w:p>
      <w:pPr>
        <w:pStyle w:val="ConsNormal"/>
        <w:widowControl/>
        <w:ind w:firstLine="540"/>
        <w:jc w:val="both"/>
        <w:rPr/>
      </w:pPr>
      <w:r>
        <w:rPr/>
        <w:t>Важной стороной правового статуса личности является институт гражданства. Закон от 23 мая 1990 г. "О гражданстве СССР" не внес принципиальных изменений в этот вопрос &lt;*&gt;. Но в Декларации прав и свобод человека и гражданина вводилась новелла, устанавливающая запрет на лишение гражданства Российской Федерации, использовавшееся в предыдущий период как средство борьбы с инакомыслящими. Через несколько дней после Декларации - 28 ноября 1991 г. принимается новый Закон "О гражданстве РСФСР" &lt;**&gt;, введенный в действие 6 февраля 1992 г. Подтвердив ранее известные принципы единого и равного гражданства, Закон поколебал третий принцип - единственности, допустив возможность существования двойного гражданства. Были пересмотрены основания и условия приобретения и прекращения гражданства. Закон вступил в силу после разрушения Союза, поэтому наиболее важным на тот период являлось такое основание приобретения гражданства, как признание. Гражданами России признавались все граждане СССР, постоянно проживающие на территории РСФСР на день вступления в силу Закона, если в течение одного года после этого дня они не заявят о своем нежелании состоять в гражданстве Российской Федерации. Допускается и прием в гражданство, но при соблюдении условия постоянного проживания на территории России в течение пяти лет всего или трех лет непрерывно непосредственно перед обращением с ходатайством.</w:t>
      </w:r>
    </w:p>
    <w:p>
      <w:pPr>
        <w:pStyle w:val="ConsNonformat"/>
        <w:widowControl/>
        <w:jc w:val="both"/>
        <w:rPr/>
      </w:pPr>
      <w:r>
        <w:rPr/>
        <w:t>--------------------------------</w:t>
      </w:r>
    </w:p>
    <w:p>
      <w:pPr>
        <w:pStyle w:val="ConsNormal"/>
        <w:widowControl/>
        <w:ind w:firstLine="540"/>
        <w:jc w:val="both"/>
        <w:rPr/>
      </w:pPr>
      <w:r>
        <w:rPr/>
        <w:t>&lt;*&gt; ВСНД СССР и ВС СССР. 1990. N 23. Ст. 435.</w:t>
      </w:r>
    </w:p>
    <w:p>
      <w:pPr>
        <w:pStyle w:val="ConsNormal"/>
        <w:widowControl/>
        <w:ind w:firstLine="540"/>
        <w:jc w:val="both"/>
        <w:rPr/>
      </w:pPr>
      <w:r>
        <w:rPr/>
        <w:t>&lt;**&gt; ВСНД РФ и ВС РФ. 1992. N 6. Ст. 243.</w:t>
      </w:r>
    </w:p>
    <w:p>
      <w:pPr>
        <w:pStyle w:val="ConsNonformat"/>
        <w:widowControl/>
        <w:jc w:val="both"/>
        <w:rPr/>
      </w:pPr>
      <w:r>
        <w:rPr/>
      </w:r>
    </w:p>
    <w:p>
      <w:pPr>
        <w:pStyle w:val="ConsNormal"/>
        <w:widowControl/>
        <w:ind w:firstLine="540"/>
        <w:jc w:val="both"/>
        <w:rPr/>
      </w:pPr>
      <w:r>
        <w:rPr/>
        <w:t>Одно из важнейших мест в правовом статусе граждан занимает избирательное право. В данный период не были подвергнуты сомнению известные ранее советскому праву принципы всеобщего, равного, прямого избирательного права при тайном голосовании. В связи с демократическими процессами, происходящими в обществе, содержание принципа всеобщности избирательного права было пересмотрено. Так, первоначально законами СССР от 1 декабря 1988 г. об изменениях и дополнениях Конституции СССР и о выборах народных депутатов СССР устанавливалось, что, кроме психически больных, признанных судом недееспособными, не участвуют в выборах лица, содержащиеся в местах лишения свободы и направленные по решению суда в места принудительного лечения &lt;1&gt;. 20 декабря 1989 г. последняя категория граждан получила избирательные права, но новая категория лиц, в отношении которых была избрана мера пресечения - содержание под стражей, - их потеряла &lt;2&gt;. В России же не пользовались избирательным правом помимо психически больных, признанных судом недееспособными, только лица, содержащиеся на день голосования в местах лишения свободы по приговору суда &lt;3&gt;. Данное содержание принципа всеобщности избирательного права было зафиксировано в Конституции 1993 г. и Федеральных законах "Об основных гарантиях избирательных прав граждан Российской Федерации", "О выборах Президента Российской Федерации", "О выборах депутатов Государственной Думы Федерального Собрания Российской Федерации" &lt;4&gt; и др.</w:t>
      </w:r>
    </w:p>
    <w:p>
      <w:pPr>
        <w:pStyle w:val="ConsNonformat"/>
        <w:widowControl/>
        <w:jc w:val="both"/>
        <w:rPr/>
      </w:pPr>
      <w:r>
        <w:rPr/>
        <w:t>--------------------------------</w:t>
      </w:r>
    </w:p>
    <w:p>
      <w:pPr>
        <w:pStyle w:val="ConsNormal"/>
        <w:widowControl/>
        <w:ind w:firstLine="540"/>
        <w:jc w:val="both"/>
        <w:rPr/>
      </w:pPr>
      <w:r>
        <w:rPr/>
        <w:t>&lt;1&gt; ВВС СССР. 1988. N 49. Ст. 727, 729.</w:t>
      </w:r>
    </w:p>
    <w:p>
      <w:pPr>
        <w:pStyle w:val="ConsNormal"/>
        <w:widowControl/>
        <w:ind w:firstLine="540"/>
        <w:jc w:val="both"/>
        <w:rPr/>
      </w:pPr>
      <w:r>
        <w:rPr/>
        <w:t>&lt;2&gt; ВСНД СССР и ВС СССР. 1989. N 28. Ст. 540.</w:t>
      </w:r>
    </w:p>
    <w:p>
      <w:pPr>
        <w:pStyle w:val="ConsNormal"/>
        <w:widowControl/>
        <w:ind w:firstLine="540"/>
        <w:jc w:val="both"/>
        <w:rPr/>
      </w:pPr>
      <w:r>
        <w:rPr/>
        <w:t>&lt;3&gt; См., например, ст. 2 Закона от 15 мая 1991 г. "О порядке отзыва народного депутата РСФСР" // ВСНД РСФСР и ВС РСФСР. 1991. N 21. Ст. 697.</w:t>
      </w:r>
    </w:p>
    <w:p>
      <w:pPr>
        <w:pStyle w:val="ConsNormal"/>
        <w:widowControl/>
        <w:ind w:firstLine="540"/>
        <w:jc w:val="both"/>
        <w:rPr/>
      </w:pPr>
      <w:r>
        <w:rPr/>
        <w:t>&lt;4&gt; СЗ РФ. 1994. N 33. Ст. 3406; 1995. N 21. Ст. 1924; N 26. Ст. 2398.</w:t>
      </w:r>
    </w:p>
    <w:p>
      <w:pPr>
        <w:pStyle w:val="ConsNonformat"/>
        <w:widowControl/>
        <w:jc w:val="both"/>
        <w:rPr/>
      </w:pPr>
      <w:r>
        <w:rPr/>
      </w:r>
    </w:p>
    <w:p>
      <w:pPr>
        <w:pStyle w:val="ConsNormal"/>
        <w:widowControl/>
        <w:ind w:firstLine="540"/>
        <w:jc w:val="both"/>
        <w:rPr/>
      </w:pPr>
      <w:r>
        <w:rPr/>
        <w:t>Значительные изменения произошли и в избирательной системе. С 1993 г. выборы стали проводиться по смешанной системе, предполагающей избрание депутатов частично по пропорциональному принципу - по партийным спискам, а частично - по мажоритарному. При этом было зафиксировано, что выборы народных депутатов проводятся как по одномандатным, так и многомандатным избирательным округам &lt;*&gt;. В декабре 1988 г. участникам предвыборных собраний разрешалось предлагать для обсуждения любые кандидатуры, в том числе и свою, не ограничивалось и число кандидатов в народные депутаты, что предполагало возможность включения в избирательные бюллетени неограниченного их числа.</w:t>
      </w:r>
    </w:p>
    <w:p>
      <w:pPr>
        <w:pStyle w:val="ConsNonformat"/>
        <w:widowControl/>
        <w:jc w:val="both"/>
        <w:rPr/>
      </w:pPr>
      <w:r>
        <w:rPr/>
        <w:t>--------------------------------</w:t>
      </w:r>
    </w:p>
    <w:p>
      <w:pPr>
        <w:pStyle w:val="ConsNormal"/>
        <w:widowControl/>
        <w:ind w:firstLine="540"/>
        <w:jc w:val="both"/>
        <w:rPr/>
      </w:pPr>
      <w:r>
        <w:rPr/>
        <w:t>&lt;*&gt; САПП РФ. 1993. N 41. Ст. 3907; ВВС СССР. 1988. N 49. Ст. 727.</w:t>
      </w:r>
    </w:p>
    <w:p>
      <w:pPr>
        <w:pStyle w:val="ConsNonformat"/>
        <w:widowControl/>
        <w:jc w:val="both"/>
        <w:rPr/>
      </w:pPr>
      <w:r>
        <w:rPr/>
      </w:r>
    </w:p>
    <w:p>
      <w:pPr>
        <w:pStyle w:val="ConsNormal"/>
        <w:widowControl/>
        <w:ind w:firstLine="540"/>
        <w:jc w:val="both"/>
        <w:rPr/>
      </w:pPr>
      <w:r>
        <w:rPr/>
        <w:t>В целях развития не только представительной, но и прямой демократии впервые после установления возможности проведения референдума ст. 5 Конституции СССР 1977 г. в законодательстве России и Союза был разработан механизм его проведения &lt;*&gt;. Первый референдум в Союзе по вопросу о сохранении СССР был проведен 17 марта 1991 г., а российский по вопросам доверия Президенту и одобрения проводимой им политики, необходимости проведения досрочных выборов Президента и народных депутатов - 25 апреля 1993 г. &lt;**&gt;. 10 октября 1995 г. был принят новый Федеральный конституционный закон "О референдуме Российской Федерации".</w:t>
      </w:r>
    </w:p>
    <w:p>
      <w:pPr>
        <w:pStyle w:val="ConsNonformat"/>
        <w:widowControl/>
        <w:jc w:val="both"/>
        <w:rPr/>
      </w:pPr>
      <w:r>
        <w:rPr/>
        <w:t>--------------------------------</w:t>
      </w:r>
    </w:p>
    <w:p>
      <w:pPr>
        <w:pStyle w:val="ConsNormal"/>
        <w:widowControl/>
        <w:ind w:firstLine="540"/>
        <w:jc w:val="both"/>
        <w:rPr/>
      </w:pPr>
      <w:r>
        <w:rPr/>
        <w:t>&lt;*&gt; ВСНД СССР и ВС СССР. 1991. N 1. Ст. 10; ВСНД РСФСР и ВС РСФСР. 1990. N 21. Ст. 230.</w:t>
      </w:r>
    </w:p>
    <w:p>
      <w:pPr>
        <w:pStyle w:val="ConsNormal"/>
        <w:widowControl/>
        <w:ind w:firstLine="540"/>
        <w:jc w:val="both"/>
        <w:rPr/>
      </w:pPr>
      <w:r>
        <w:rPr/>
        <w:t>&lt;**&gt; Там же. 1991. N 4. Ст. 87; ВСНД РФ и ВС РФ. 1993. N 14. Ст. 501.</w:t>
      </w:r>
    </w:p>
    <w:p>
      <w:pPr>
        <w:pStyle w:val="ConsNonformat"/>
        <w:widowControl/>
        <w:jc w:val="both"/>
        <w:rPr/>
      </w:pPr>
      <w:r>
        <w:rPr/>
      </w:r>
    </w:p>
    <w:p>
      <w:pPr>
        <w:pStyle w:val="ConsNormal"/>
        <w:widowControl/>
        <w:ind w:firstLine="540"/>
        <w:jc w:val="both"/>
        <w:rPr/>
      </w:pPr>
      <w:r>
        <w:rPr/>
        <w:t>Центробежные силы, действовавшие в советском обществе в конце 80-х - начале 90-х гг., провоцировавшие массовые беспорядки, обозначили необходимость принятия 3 апреля 1990 г. Закона СССР "О правовом режиме чрезвычайного положения" &lt;*&gt;. Через год - 17 мая 1991 г. - аналогичный Закон, определявший особый правовой режим деятельности органов государственной власти и управления, предприятий, учреждений и организаций, допускающий ограничения прав и свобод граждан и прав юридических лиц, а также возложение на них дополнительных обязанностей, был принят и в РСФСР &lt;**&gt;. В Законе подчеркивалось, что чрезвычайное положение является временной мерой и может вводиться исключительно в интересах обеспечения безопасности граждан и охраны конституционного строя республики. Вместе с тем устанавливалось, что правосудие на территории, где введено чрезвычайное положение, осуществляется только судом. Соответственно запрещалось и создание каких-либо форм или видов чрезвычайных судов, и использование ускоренного или чрезвычайного судопроизводства.</w:t>
      </w:r>
    </w:p>
    <w:p>
      <w:pPr>
        <w:pStyle w:val="ConsNonformat"/>
        <w:widowControl/>
        <w:jc w:val="both"/>
        <w:rPr/>
      </w:pPr>
      <w:r>
        <w:rPr/>
        <w:t>--------------------------------</w:t>
      </w:r>
    </w:p>
    <w:p>
      <w:pPr>
        <w:pStyle w:val="ConsNormal"/>
        <w:widowControl/>
        <w:ind w:firstLine="540"/>
        <w:jc w:val="both"/>
        <w:rPr/>
      </w:pPr>
      <w:r>
        <w:rPr/>
        <w:t>&lt;*&gt; Там же. 1990. N 15. Ст. 250.</w:t>
      </w:r>
    </w:p>
    <w:p>
      <w:pPr>
        <w:pStyle w:val="ConsNormal"/>
        <w:widowControl/>
        <w:ind w:firstLine="540"/>
        <w:jc w:val="both"/>
        <w:rPr/>
      </w:pPr>
      <w:r>
        <w:rPr/>
        <w:t>&lt;**&gt; ВСНД РСФСР и ВС РСФСР. 1991. N 22. Ст. 773.</w:t>
      </w:r>
    </w:p>
    <w:p>
      <w:pPr>
        <w:pStyle w:val="ConsNonformat"/>
        <w:widowControl/>
        <w:jc w:val="both"/>
        <w:rPr/>
      </w:pPr>
      <w:r>
        <w:rPr/>
      </w:r>
    </w:p>
    <w:p>
      <w:pPr>
        <w:pStyle w:val="ConsNormal"/>
        <w:widowControl/>
        <w:ind w:firstLine="540"/>
        <w:jc w:val="both"/>
        <w:rPr/>
      </w:pPr>
      <w:r>
        <w:rPr/>
        <w:t>Ограничение прав и свобод граждан устанавливается после введения не только чрезвычайного, но и военного положения. В середине 90-х гг. в связи с чеченскими событиями в Российской Федерации обратились к этой проблеме и занялись разработкой законопроекта о правовом режиме военного положения, использовав опыт времен гражданской и Великой Отечественной войн.</w:t>
      </w:r>
    </w:p>
    <w:p>
      <w:pPr>
        <w:pStyle w:val="ConsNormal"/>
        <w:widowControl/>
        <w:ind w:firstLine="540"/>
        <w:jc w:val="both"/>
        <w:rPr/>
      </w:pPr>
      <w:r>
        <w:rPr/>
        <w:t>Гражданское право. В его развитии можно выделить два этапа. Первый - с середины 80-х до начала 90-х гг. - характеризовался постепенным допущением рыночных отношений. В 1986 г. принимается Закон СССР "Об индивидуальной трудовой деятельности", в соответствии с которым она допускается в сфере кустарно-ремесленных промыслов, бытового обслуживания населения, а также в некоторых иных случаях. При этом обязательно использование лишь личного труда граждан и членов их семей. Так как индивидуальная трудовая деятельность в СССР должна была служить для более полного удовлетворения общественных потребностей в товарах и услугах, повышению занятости граждан, Закон разрешал заниматься ею только в свободное от основной работы время, а также домохозяйкам, инвалидам, пенсионерам, студентам и учащимся, не занятым в общественном производстве. Вводился в действие Закон с 1 мая 1987 г. &lt;*&gt;.</w:t>
      </w:r>
    </w:p>
    <w:p>
      <w:pPr>
        <w:pStyle w:val="ConsNonformat"/>
        <w:widowControl/>
        <w:jc w:val="both"/>
        <w:rPr/>
      </w:pPr>
      <w:r>
        <w:rPr/>
        <w:t>--------------------------------</w:t>
      </w:r>
    </w:p>
    <w:p>
      <w:pPr>
        <w:pStyle w:val="ConsNormal"/>
        <w:widowControl/>
        <w:ind w:firstLine="540"/>
        <w:jc w:val="both"/>
        <w:rPr/>
      </w:pPr>
      <w:r>
        <w:rPr/>
        <w:t>&lt;*&gt; ВВС СССР. 1986. N 47. Ст. 964, 965.</w:t>
      </w:r>
    </w:p>
    <w:p>
      <w:pPr>
        <w:pStyle w:val="ConsNonformat"/>
        <w:widowControl/>
        <w:jc w:val="both"/>
        <w:rPr/>
      </w:pPr>
      <w:r>
        <w:rPr/>
      </w:r>
    </w:p>
    <w:p>
      <w:pPr>
        <w:pStyle w:val="ConsNormal"/>
        <w:widowControl/>
        <w:ind w:firstLine="540"/>
        <w:jc w:val="both"/>
        <w:rPr/>
      </w:pPr>
      <w:r>
        <w:rPr/>
        <w:t>1 января 1988 г. вступил в силу Закон СССР "О государственном предприятии (объединении)", который определял экономические и правовые основы хозяйственной деятельности социалистических государственных предприятий (объединений), укреплял государственную собственность на средства производства, предусматривал усиление экономических методов управления, использование полного хозяйственного расчета и самофинансирования. Предприятиям отводилась главная роль в развитии экономического потенциала страны и достижении высшей цели общественного производства при социализме - наиболее полного удовлетворения растущих материальных и духовных потребностей людей. Предприятие должно было осуществлять свою деятельность на принципах полного хозяйственного расчета и самофинансирования. Из этого вытекало, что производственная и социальная деятельность предприятия осуществляется за счет заработанных трудовым коллективом средств. Из выручки, полученной от реализации продукции (работ, услуг), возмещались материальные затраты. Прибыль или доход являлись обобщающим показателем хозяйственной деятельности. Часть прибыли должна была использоваться предприятием для выполнения обязательств перед бюджетом, банками и вышестоящим органом. Другая - поступала в его полное распоряжение и вместе с иными средствами на оплату труда образовывала хозрасчетный доход коллектива &lt;*&gt;.</w:t>
      </w:r>
    </w:p>
    <w:p>
      <w:pPr>
        <w:pStyle w:val="ConsNonformat"/>
        <w:widowControl/>
        <w:jc w:val="both"/>
        <w:rPr/>
      </w:pPr>
      <w:r>
        <w:rPr/>
        <w:t>--------------------------------</w:t>
      </w:r>
    </w:p>
    <w:p>
      <w:pPr>
        <w:pStyle w:val="ConsNormal"/>
        <w:widowControl/>
        <w:ind w:firstLine="540"/>
        <w:jc w:val="both"/>
        <w:rPr/>
      </w:pPr>
      <w:r>
        <w:rPr/>
        <w:t>&lt;*&gt; ВВС СССР. 1987. N 26. Ст. 385, 386.</w:t>
      </w:r>
    </w:p>
    <w:p>
      <w:pPr>
        <w:pStyle w:val="ConsNonformat"/>
        <w:widowControl/>
        <w:jc w:val="both"/>
        <w:rPr/>
      </w:pPr>
      <w:r>
        <w:rPr/>
      </w:r>
    </w:p>
    <w:p>
      <w:pPr>
        <w:pStyle w:val="ConsNormal"/>
        <w:widowControl/>
        <w:ind w:firstLine="540"/>
        <w:jc w:val="both"/>
        <w:rPr/>
      </w:pPr>
      <w:r>
        <w:rPr/>
        <w:t>С 1 июля этого же года вводится в действие Закон "О кооперации в СССР", который определял экономические, социальные, организационные и правовые условия деятельности кооперативов. Кооперативные предприятия наряду с государственными признавались основным звеном единого народно-хозяйственного комплекса страны. Кооперативы могли действовать как в сельском хозяйстве, где их преобладающей формой являлись колхозы, так и в промышленности, строительстве, на транспорте, в торговле и общественном питании, в сфере платных услуг и т.д.</w:t>
      </w:r>
    </w:p>
    <w:p>
      <w:pPr>
        <w:pStyle w:val="ConsNormal"/>
        <w:widowControl/>
        <w:ind w:firstLine="540"/>
        <w:jc w:val="both"/>
        <w:rPr/>
      </w:pPr>
      <w:r>
        <w:rPr/>
        <w:t>В системе мер по совершенствованию производственных отношений все большее значение стала приобретать аренда. В связи в этим Президиум Верховного Совета СССР в апреле 1989 г. принимает Указ "Об аренде и арендных отношениях в СССР" &lt;*&gt;, а в ноябре того же года Верховный Совет утверждает Основы законодательства Союза ССР и союзных республик об аренде &lt;**&gt;. В соответствии с ними трудовой коллектив государственного предприятия (объединения) или структурной единицы объединения вправе был образовать организацию арендаторов как самостоятельное юридическое лицо для создания на его основе арендного предприятия, которое становилось правопреемником имущественных прав и обязанностей государственного предприятия. Арендатор получал право выкупа арендованного имущества, после реализации которого арендное предприятие по решению трудового коллектива могло быть преобразовано в коллективное предприятие, кооператив, акционерное общество или иной вид предприятия, действующего на основе коллективной собственности.</w:t>
      </w:r>
    </w:p>
    <w:p>
      <w:pPr>
        <w:pStyle w:val="ConsNonformat"/>
        <w:widowControl/>
        <w:jc w:val="both"/>
        <w:rPr/>
      </w:pPr>
      <w:r>
        <w:rPr/>
        <w:t>--------------------------------</w:t>
      </w:r>
    </w:p>
    <w:p>
      <w:pPr>
        <w:pStyle w:val="ConsNormal"/>
        <w:widowControl/>
        <w:ind w:firstLine="540"/>
        <w:jc w:val="both"/>
        <w:rPr/>
      </w:pPr>
      <w:r>
        <w:rPr/>
        <w:t>&lt;*&gt; Там же. 1989. N 15. Ст. 105.</w:t>
      </w:r>
    </w:p>
    <w:p>
      <w:pPr>
        <w:pStyle w:val="ConsNormal"/>
        <w:widowControl/>
        <w:ind w:firstLine="540"/>
        <w:jc w:val="both"/>
        <w:rPr/>
      </w:pPr>
      <w:r>
        <w:rPr/>
        <w:t>&lt;**&gt; ВСНД СССР и ВС СССР. 1989. N 25. Ст. 481.</w:t>
      </w:r>
    </w:p>
    <w:p>
      <w:pPr>
        <w:pStyle w:val="ConsNonformat"/>
        <w:widowControl/>
        <w:jc w:val="both"/>
        <w:rPr/>
      </w:pPr>
      <w:r>
        <w:rPr/>
      </w:r>
    </w:p>
    <w:p>
      <w:pPr>
        <w:pStyle w:val="ConsNormal"/>
        <w:widowControl/>
        <w:ind w:firstLine="540"/>
        <w:jc w:val="both"/>
        <w:rPr/>
      </w:pPr>
      <w:r>
        <w:rPr/>
        <w:t>В 1990 г. принимаются Законы "О собственности в СССР" &lt;*&gt; и "О предприятиях в СССР" &lt;**&gt;. Первым Законом устанавливалось, что в СССР может существовать собственность советских граждан, коллективная и государственная, собственность иностранных государств, международных организаций, иностранных юридических лиц и граждан, допускалось объединение имущества, находящегося в собственности граждан, юридических лиц и государства, и образование на этой основе смешанных форм собственности.</w:t>
      </w:r>
    </w:p>
    <w:p>
      <w:pPr>
        <w:pStyle w:val="ConsNonformat"/>
        <w:widowControl/>
        <w:jc w:val="both"/>
        <w:rPr/>
      </w:pPr>
      <w:r>
        <w:rPr/>
        <w:t>--------------------------------</w:t>
      </w:r>
    </w:p>
    <w:p>
      <w:pPr>
        <w:pStyle w:val="ConsNormal"/>
        <w:widowControl/>
        <w:ind w:firstLine="540"/>
        <w:jc w:val="both"/>
        <w:rPr/>
      </w:pPr>
      <w:r>
        <w:rPr/>
        <w:t>&lt;*&gt; ВСНД СССР и ВС СССР. 1990. N 11. Ст. 164.</w:t>
      </w:r>
    </w:p>
    <w:p>
      <w:pPr>
        <w:pStyle w:val="ConsNormal"/>
        <w:widowControl/>
        <w:ind w:firstLine="540"/>
        <w:jc w:val="both"/>
        <w:rPr/>
      </w:pPr>
      <w:r>
        <w:rPr/>
        <w:t>&lt;**&gt; Там же. N 25. Ст. 460.</w:t>
      </w:r>
    </w:p>
    <w:p>
      <w:pPr>
        <w:pStyle w:val="ConsNonformat"/>
        <w:widowControl/>
        <w:jc w:val="both"/>
        <w:rPr/>
      </w:pPr>
      <w:r>
        <w:rPr/>
      </w:r>
    </w:p>
    <w:p>
      <w:pPr>
        <w:pStyle w:val="ConsNormal"/>
        <w:widowControl/>
        <w:ind w:firstLine="540"/>
        <w:jc w:val="both"/>
        <w:rPr/>
      </w:pPr>
      <w:r>
        <w:rPr/>
        <w:t>В соответствии с формами собственности второй Закон установил виды предприятий: индивидуальное и семейное, основанное на собственности советских граждан, коллективное предприятие, государственные (союзное и республиканское) предприятия и др.</w:t>
      </w:r>
    </w:p>
    <w:p>
      <w:pPr>
        <w:pStyle w:val="ConsNormal"/>
        <w:widowControl/>
        <w:ind w:firstLine="540"/>
        <w:jc w:val="both"/>
        <w:rPr/>
      </w:pPr>
      <w:r>
        <w:rPr/>
        <w:t>Второй этап в развитии гражданского права, по всей видимости, можно связать с принятием 24 декабря 1990 г. и введением в действие с 1 января 1991 г. Закона "О собственности в РСФСР" &lt;*&gt;. Российский Закон наряду с государственной, муниципальной, собственностью общественных объединений (организаций) восстановил частную собственность. Одновременно был предусмотрен запрет для государства устанавливать в какой бы то ни было форме ограничения или преимущества в осуществлении права собственности в зависимости от нахождения имущества в частной или других формах собственности. Впервые после Октября в собственности граждан могли находиться земельные участки, квартиры стали объектом права собственности несколько ранее - по закону Союза. В отличие от прежнего законодательства не ограничивались число и стоимость приобретенного имущества. Вводилась приобретательная давность - добросовестное и открытое владение недвижимым имуществом не менее 15 лет или движимым не менее 5 лет - как основание возникновения права собственности. Закон предусматривал защиту интересов собственника в случае принятия государством законодательных актов, прекращающих право собственности, путем возмещения в полном объеме причиненных убытков. Прекращение права собственности в связи с решением государственного органа, направленным на изъятие имущества у собственника, допускалось лишь в случаях, установленных законом, с предоставлением равноценного имущества или возмещением убытков. При несогласии собственника с решением, влекущим прекращение его права собственности, оно не могло быть осуществлено до разрешения спора судом. Таким образом, Закон о собственности в РСФСР является тем своеобразным рубежом, с которого начался процесс перехода к рыночной экономике. Основные принципиальные изменения, внесенные данным Законом, были отражены 9 декабря 1992 г. в тексте Конституции России &lt;**&gt;.</w:t>
      </w:r>
    </w:p>
    <w:p>
      <w:pPr>
        <w:pStyle w:val="ConsNonformat"/>
        <w:widowControl/>
        <w:jc w:val="both"/>
        <w:rPr/>
      </w:pPr>
      <w:r>
        <w:rPr/>
        <w:t>--------------------------------</w:t>
      </w:r>
    </w:p>
    <w:p>
      <w:pPr>
        <w:pStyle w:val="ConsNormal"/>
        <w:widowControl/>
        <w:ind w:firstLine="540"/>
        <w:jc w:val="both"/>
        <w:rPr/>
      </w:pPr>
      <w:r>
        <w:rPr/>
        <w:t>&lt;*&gt; ВСНД РСФСР и ВС РСФСР. 1990. N 30. Ст. 416, 417.</w:t>
      </w:r>
    </w:p>
    <w:p>
      <w:pPr>
        <w:pStyle w:val="ConsNormal"/>
        <w:widowControl/>
        <w:ind w:firstLine="540"/>
        <w:jc w:val="both"/>
        <w:rPr/>
      </w:pPr>
      <w:r>
        <w:rPr/>
        <w:t>&lt;**&gt; ВСНД РФ и ВС РФ. 1993. N 2. Ст. 55.</w:t>
      </w:r>
    </w:p>
    <w:p>
      <w:pPr>
        <w:pStyle w:val="ConsNonformat"/>
        <w:widowControl/>
        <w:jc w:val="both"/>
        <w:rPr/>
      </w:pPr>
      <w:r>
        <w:rPr/>
      </w:r>
    </w:p>
    <w:p>
      <w:pPr>
        <w:pStyle w:val="ConsNormal"/>
        <w:widowControl/>
        <w:ind w:firstLine="540"/>
        <w:jc w:val="both"/>
        <w:rPr/>
      </w:pPr>
      <w:r>
        <w:rPr/>
        <w:t>Новые условия потребовали и пересмотра правового статуса предприятий. Поэтому на следующий день после принятия Закона о собственности принимается Закон "О предприятиях и предпринимательской деятельности", распространяющий свое действие на лиц, преследующих цель получения прибыли. Данный акт был введен в действие одновременно с Законом о собственности и отменил полностью действие Закона "О предприятиях в СССР", законов об индивидуальной трудовой деятельности и кооперации в части, противоречащей этому акту &lt;*&gt;.</w:t>
      </w:r>
    </w:p>
    <w:p>
      <w:pPr>
        <w:pStyle w:val="ConsNonformat"/>
        <w:widowControl/>
        <w:jc w:val="both"/>
        <w:rPr/>
      </w:pPr>
      <w:r>
        <w:rPr/>
        <w:t>--------------------------------</w:t>
      </w:r>
    </w:p>
    <w:p>
      <w:pPr>
        <w:pStyle w:val="ConsNormal"/>
        <w:widowControl/>
        <w:ind w:firstLine="540"/>
        <w:jc w:val="both"/>
        <w:rPr/>
      </w:pPr>
      <w:r>
        <w:rPr/>
        <w:t>&lt;*&gt; ВСНД РСФСР и ВС РСФСР. 1990. N 30. Ст. 418, 419.</w:t>
      </w:r>
    </w:p>
    <w:p>
      <w:pPr>
        <w:pStyle w:val="ConsNonformat"/>
        <w:widowControl/>
        <w:jc w:val="both"/>
        <w:rPr/>
      </w:pPr>
      <w:r>
        <w:rPr/>
      </w:r>
    </w:p>
    <w:p>
      <w:pPr>
        <w:pStyle w:val="ConsNormal"/>
        <w:widowControl/>
        <w:ind w:firstLine="540"/>
        <w:jc w:val="both"/>
        <w:rPr/>
      </w:pPr>
      <w:r>
        <w:rPr/>
        <w:t>Так как рыночные преобразования немыслимы без разгосударствления собственности, Закон о собственности в ст. 25 предусмотрел возможность приватизации, т.е. отчуждения в частную собственность граждан и юридических лиц государственного и муниципального имущества. В соответствии с данной нормой в июле 1991 г. принимаются Законы "О приватизации государственных и муниципальных предприятий в РСФСР" и "О приватизации жилищного фонда" &lt;*&gt;. В 1991 - 1992 гг. сменили государственную форму собственности на частную 46,8 тыс. предприятий, в 1993 г. - 41,7 тыс. В это время приватизировались прежде всего магазины, объекты общепита, бытового обслуживания, небольшие предприятия промышленности и строительства. С 1994 г. в процесс приватизации стали активно вовлекаться крупные предприятия промышленности, транспорта, связи.</w:t>
      </w:r>
    </w:p>
    <w:p>
      <w:pPr>
        <w:pStyle w:val="ConsNonformat"/>
        <w:widowControl/>
        <w:jc w:val="both"/>
        <w:rPr/>
      </w:pPr>
      <w:r>
        <w:rPr/>
        <w:t>--------------------------------</w:t>
      </w:r>
    </w:p>
    <w:p>
      <w:pPr>
        <w:pStyle w:val="ConsNormal"/>
        <w:widowControl/>
        <w:ind w:firstLine="540"/>
        <w:jc w:val="both"/>
        <w:rPr/>
      </w:pPr>
      <w:r>
        <w:rPr/>
        <w:t>&lt;*&gt; Там же. 1991. N 27. Ст. 927; N 28. Ст. 959.</w:t>
      </w:r>
    </w:p>
    <w:p>
      <w:pPr>
        <w:pStyle w:val="ConsNonformat"/>
        <w:widowControl/>
        <w:jc w:val="both"/>
        <w:rPr/>
      </w:pPr>
      <w:r>
        <w:rPr/>
      </w:r>
    </w:p>
    <w:p>
      <w:pPr>
        <w:pStyle w:val="ConsNormal"/>
        <w:widowControl/>
        <w:ind w:firstLine="540"/>
        <w:jc w:val="both"/>
        <w:rPr/>
      </w:pPr>
      <w:r>
        <w:rPr/>
        <w:t>Несмотря на то что законы о собственности и предпринимательской деятельности являлись радикальными, тем не менее необходимо было комплексное, системное обновление гражданского законодательства, обусловленное потребностями перехода к рынку, которое впервые было предпринято в Основах гражданского законодательства Союза ССР и республик от 31 мая 1991 г. &lt;*&gt;. Основы стали применяться на территории России с 3 августа 1992 г. &lt;**&gt;, причем только в той части, которая не противоречила Конституции и законодательным актам России, принятым после 12 июня 1990 г. &lt;***&gt;, и президентским указам. Они возродили деление имущества на движимое и недвижимое, ввели понятия коммерческих и некоммерческих организаций, установили общий для юридических и физических лиц срок исковой давности в три года, возможность возмещения морального вреда, восполнили пробелы в действующих российских законах в сфере обязательственных правоотношений, так как ГК 1964 г. нуждался в коренных изменениях.</w:t>
      </w:r>
    </w:p>
    <w:p>
      <w:pPr>
        <w:pStyle w:val="ConsNonformat"/>
        <w:widowControl/>
        <w:jc w:val="both"/>
        <w:rPr/>
      </w:pPr>
      <w:r>
        <w:rPr/>
        <w:t>--------------------------------</w:t>
      </w:r>
    </w:p>
    <w:p>
      <w:pPr>
        <w:pStyle w:val="ConsNormal"/>
        <w:widowControl/>
        <w:ind w:firstLine="540"/>
        <w:jc w:val="both"/>
        <w:rPr/>
      </w:pPr>
      <w:r>
        <w:rPr/>
        <w:t>&lt;*&gt; ВСНД СССР и ВС СССР. 1991. N 26. Ст. 733.</w:t>
      </w:r>
    </w:p>
    <w:p>
      <w:pPr>
        <w:pStyle w:val="ConsNormal"/>
        <w:widowControl/>
        <w:ind w:firstLine="540"/>
        <w:jc w:val="both"/>
        <w:rPr/>
      </w:pPr>
      <w:r>
        <w:rPr/>
        <w:t>&lt;**&gt; ВСНД РФ и ВС РФ. 1993. N 11. Ст. 393.</w:t>
      </w:r>
    </w:p>
    <w:p>
      <w:pPr>
        <w:pStyle w:val="ConsNormal"/>
        <w:widowControl/>
        <w:ind w:firstLine="540"/>
        <w:jc w:val="both"/>
        <w:rPr/>
      </w:pPr>
      <w:r>
        <w:rPr/>
        <w:t>&lt;***&gt; Там же. 1992. N 30. Ст. 1800.</w:t>
      </w:r>
    </w:p>
    <w:p>
      <w:pPr>
        <w:pStyle w:val="ConsNonformat"/>
        <w:widowControl/>
        <w:jc w:val="both"/>
        <w:rPr/>
      </w:pPr>
      <w:r>
        <w:rPr/>
      </w:r>
    </w:p>
    <w:p>
      <w:pPr>
        <w:pStyle w:val="ConsNormal"/>
        <w:widowControl/>
        <w:ind w:firstLine="540"/>
        <w:jc w:val="both"/>
        <w:rPr/>
      </w:pPr>
      <w:r>
        <w:rPr/>
        <w:t>В результате этого к середине 90-х гг. сложилась многоуровневая система гражданского законодательства: собственно российские законы и президентские указы, часто противоречащие друг другу, Основы гражданского законодательства СССР 1991 г., действовавшие в указанных пределах, ГК РСФСР 1964 г., продолжавший действовать в частях, не противоречащих законам и указам, с одной стороны, и Основам - с другой, а также соответствующие подзаконные акты. Такое состояние гражданского законодательства осложнило и запутало правоприменительную деятельность, стало тормозом на пути дальнейших преобразований и требовало создания единого кодифицированного акта. Им стал новый Гражданский кодекс Российской Федерации, принятый в двух частях.</w:t>
      </w:r>
    </w:p>
    <w:p>
      <w:pPr>
        <w:pStyle w:val="ConsNormal"/>
        <w:widowControl/>
        <w:ind w:firstLine="540"/>
        <w:jc w:val="both"/>
        <w:rPr/>
      </w:pPr>
      <w:r>
        <w:rPr/>
        <w:t>Основными направлениями нового ГК были: во-первых, последовательное возрождение частноправовых начал в гражданско-правовом регулировании, во-вторых, отказ от политических и экономических деклараций, вносящих путаницу в правовую регламентацию, в-третьих, всемерная охрана имущественных интересов участников гражданского оборота, в-четвертых, решение острой и многолетней проблемы отечественного правоведения о разработке особого предпринимательского (хозяйственного, торгового или коммерческого) кодекса &lt;*&gt;. Одной из особенностей нового ГК, в отличие от старого и Основ 1991 г., было исключение неимущественных отношений, не связанных с имущественными, из предмета регулирования гражданского права. Вводя это новое положение, ГК все же оставил за собой защиту объектов неимущественных отношений. Закон расширил дееспособность несовершеннолетних, ввел возможность их эмансипации, применительно к юридическим лицам установил закрытый, исчерпывающий перечень коммерческих и примерный - некоммерческих организаций, при регламентации отношений собственности исходил из существования не "различных форм собственности" (как экономической категории), а единого по содержанию права собственности, у которого могут быть различные субъекты - граждане, юридические лица, государственные и муниципальные образования &lt;**&gt;. Создание единого, непротиворечивого законодательства продолжалось и после принятия ГК: на его основе и в развитие положений, зафиксированных в нем, уже в 1995 - 1996 гг. принимались отдельные законы (о благотворительной деятельности и благотворительных организациях, об акционерных обществах, о некоммерческих организациях &lt;***&gt; и т.п.).</w:t>
      </w:r>
    </w:p>
    <w:p>
      <w:pPr>
        <w:pStyle w:val="ConsNonformat"/>
        <w:widowControl/>
        <w:jc w:val="both"/>
        <w:rPr/>
      </w:pPr>
      <w:r>
        <w:rPr/>
        <w:t>--------------------------------</w:t>
      </w:r>
    </w:p>
    <w:p>
      <w:pPr>
        <w:pStyle w:val="ConsNormal"/>
        <w:widowControl/>
        <w:ind w:firstLine="540"/>
        <w:jc w:val="both"/>
        <w:rPr/>
      </w:pPr>
      <w:r>
        <w:rPr/>
        <w:t>&lt;*&gt; См.: Суханов Е.А. Новый российский гражданский кодекс // Гражданский кодекс Российской Федерации. М., 1995. С. 8 - 12.</w:t>
      </w:r>
    </w:p>
    <w:p>
      <w:pPr>
        <w:pStyle w:val="ConsNormal"/>
        <w:widowControl/>
        <w:ind w:firstLine="540"/>
        <w:jc w:val="both"/>
        <w:rPr/>
      </w:pPr>
      <w:r>
        <w:rPr/>
        <w:t>&lt;**&gt; См.: Суханов Е.А. Новый российский гражданский кодекс // Гражданский кодекс Российской Федерации. С. 10.</w:t>
      </w:r>
    </w:p>
    <w:p>
      <w:pPr>
        <w:pStyle w:val="ConsNormal"/>
        <w:widowControl/>
        <w:ind w:firstLine="540"/>
        <w:jc w:val="both"/>
        <w:rPr/>
      </w:pPr>
      <w:r>
        <w:rPr/>
        <w:t>&lt;***&gt; СЗ РФ. 1995. N 33. Ст. 3340; 1996. N 1. Ст. 1; N 3. Ст. 145.</w:t>
      </w:r>
    </w:p>
    <w:p>
      <w:pPr>
        <w:pStyle w:val="ConsNonformat"/>
        <w:widowControl/>
        <w:jc w:val="both"/>
        <w:rPr/>
      </w:pPr>
      <w:r>
        <w:rPr/>
      </w:r>
    </w:p>
    <w:p>
      <w:pPr>
        <w:pStyle w:val="ConsNormal"/>
        <w:widowControl/>
        <w:ind w:firstLine="540"/>
        <w:jc w:val="both"/>
        <w:rPr/>
      </w:pPr>
      <w:r>
        <w:rPr/>
        <w:t>Семейное право. Процессы расслоения, происходящие в обществе, привели к тому, что в середине 90-х гг. 10% граждан принадлежали к числу богатых, а 10% находились за чертой бедности. Происходило обнищание основной массы населения, следствием которого явились бродяжничество и попрошайничество детей, оставшихся без попечения родителей, а также отмечались факты продажи несовершеннолетних детей из-за невозможности их содержать.</w:t>
      </w:r>
    </w:p>
    <w:p>
      <w:pPr>
        <w:pStyle w:val="ConsNormal"/>
        <w:widowControl/>
        <w:ind w:firstLine="540"/>
        <w:jc w:val="both"/>
        <w:rPr/>
      </w:pPr>
      <w:r>
        <w:rPr/>
        <w:t>22 декабря 1994 г. Федеральным законом вносятся изменения и дополнения в Кодекс о браке и семье РСФСР, в соответствии с которыми размер и порядок уплаты алиментов на несовершеннолетних детей могли устанавливаться письменным соглашением между родителями. Размер алиментов, определенный таким образом, не мог быть ниже установленного законом. В интересах детей при недостаточности доходов плательщика алименты стали удерживаться из денежных средств, находящихся на его счетах в банках или иных кредитных учреждениях, а также вложенных в предприятия или организации. При недостаточности и этих средств взыскание стало обращаться на любое имущество плательщика алиментов, на которое по закону может быть обращено взыскание. Была установлена и индексация алиментных платежей, взыскиваемых в твердой денежной сумме, в соответствии с увеличением минимального размера оплаты труда &lt;*&gt;.</w:t>
      </w:r>
    </w:p>
    <w:p>
      <w:pPr>
        <w:pStyle w:val="ConsNonformat"/>
        <w:widowControl/>
        <w:jc w:val="both"/>
        <w:rPr/>
      </w:pPr>
      <w:r>
        <w:rPr/>
        <w:t>--------------------------------</w:t>
      </w:r>
    </w:p>
    <w:p>
      <w:pPr>
        <w:pStyle w:val="ConsNormal"/>
        <w:widowControl/>
        <w:ind w:firstLine="540"/>
        <w:jc w:val="both"/>
        <w:rPr/>
      </w:pPr>
      <w:r>
        <w:rPr/>
        <w:t>&lt;*&gt; СЗ РФ. 1994. N 35. Ст. 3653.</w:t>
      </w:r>
    </w:p>
    <w:p>
      <w:pPr>
        <w:pStyle w:val="ConsNonformat"/>
        <w:widowControl/>
        <w:jc w:val="both"/>
        <w:rPr/>
      </w:pPr>
      <w:r>
        <w:rPr/>
      </w:r>
    </w:p>
    <w:p>
      <w:pPr>
        <w:pStyle w:val="ConsNormal"/>
        <w:widowControl/>
        <w:ind w:firstLine="540"/>
        <w:jc w:val="both"/>
        <w:rPr/>
      </w:pPr>
      <w:r>
        <w:rPr/>
        <w:t>15 сентября 1995 г. Постановлением Правительства утверждается новое Положение о порядке передачи детей, являющихся гражданами России, на усыновление &lt;*&gt;. Этим Постановлением, во-первых, возлагалось на Министерство образования РФ осуществление централизованного учета детей, оставшихся без попечения родителей, и организация их последующего устройства в семьи. Во-вторых, допускалось усыновление несовершеннолетних детей без согласия родителей, если они не проживали более 1 года с ребенком и, несмотря на предупреждение соответствующего органа, не принимали участия в его воспитании, содержании и не проявляли в отношении ребенка родительского внимания и заботы. При усыновлении ребенка, достигшего 10-летнего возраста, требовалось его согласие. В-третьих, усыновителями могли быть как лица, состоящие в браке, так и одинокие совершеннолетние граждане.</w:t>
      </w:r>
    </w:p>
    <w:p>
      <w:pPr>
        <w:pStyle w:val="ConsNonformat"/>
        <w:widowControl/>
        <w:jc w:val="both"/>
        <w:rPr/>
      </w:pPr>
      <w:r>
        <w:rPr/>
        <w:t>--------------------------------</w:t>
      </w:r>
    </w:p>
    <w:p>
      <w:pPr>
        <w:pStyle w:val="ConsNormal"/>
        <w:widowControl/>
        <w:ind w:firstLine="540"/>
        <w:jc w:val="both"/>
        <w:rPr/>
      </w:pPr>
      <w:r>
        <w:rPr/>
        <w:t>&lt;*&gt; Там же. 1995. N 39. Ст. 3768.</w:t>
      </w:r>
    </w:p>
    <w:p>
      <w:pPr>
        <w:pStyle w:val="ConsNonformat"/>
        <w:widowControl/>
        <w:jc w:val="both"/>
        <w:rPr/>
      </w:pPr>
      <w:r>
        <w:rPr/>
      </w:r>
    </w:p>
    <w:p>
      <w:pPr>
        <w:pStyle w:val="ConsNormal"/>
        <w:widowControl/>
        <w:ind w:firstLine="540"/>
        <w:jc w:val="both"/>
        <w:rPr/>
      </w:pPr>
      <w:r>
        <w:rPr/>
        <w:t>Через несколько месяцев - в декабре 1995 г. - был принят Семейный кодекс Российской Федерации &lt;*&gt;. С введением его в действие утратил силу Кодекс о браке и семье РСФСР 1969 г., за исключением раздела IV "Акты гражданского состояния", который действовал в части, не противоречащей Кодексу, до принятия Федерального закона об актах гражданского состояния &lt;**&gt;. Семейный кодекс ознаменовал собой шаг вперед в изменении правового статуса детей в семье. Впервые в Кодексе появляется глава, посвященная правам несовершеннолетних детей. В соответствии с ней дети получили право самостоятельно обращаться за защитой своих интересов в орган опеки и попечительства, а по достижении 14 лет - в суд.</w:t>
      </w:r>
    </w:p>
    <w:p>
      <w:pPr>
        <w:pStyle w:val="ConsNonformat"/>
        <w:widowControl/>
        <w:jc w:val="both"/>
        <w:rPr/>
      </w:pPr>
      <w:r>
        <w:rPr/>
        <w:t>--------------------------------</w:t>
      </w:r>
    </w:p>
    <w:p>
      <w:pPr>
        <w:pStyle w:val="ConsNormal"/>
        <w:widowControl/>
        <w:ind w:firstLine="540"/>
        <w:jc w:val="both"/>
        <w:rPr/>
      </w:pPr>
      <w:r>
        <w:rPr/>
        <w:t>&lt;*&gt; Там же. 1996. N 1. Ст. 16.</w:t>
      </w:r>
    </w:p>
    <w:p>
      <w:pPr>
        <w:pStyle w:val="ConsNormal"/>
        <w:widowControl/>
        <w:ind w:firstLine="540"/>
        <w:jc w:val="both"/>
        <w:rPr/>
      </w:pPr>
      <w:r>
        <w:rPr/>
        <w:t>&lt;**&gt; Там же. 1997. N 47. Ст. 5340.</w:t>
      </w:r>
    </w:p>
    <w:p>
      <w:pPr>
        <w:pStyle w:val="ConsNonformat"/>
        <w:widowControl/>
        <w:jc w:val="both"/>
        <w:rPr/>
      </w:pPr>
      <w:r>
        <w:rPr/>
      </w:r>
    </w:p>
    <w:p>
      <w:pPr>
        <w:pStyle w:val="ConsNormal"/>
        <w:widowControl/>
        <w:ind w:firstLine="540"/>
        <w:jc w:val="both"/>
        <w:rPr/>
      </w:pPr>
      <w:r>
        <w:rPr/>
        <w:t>Семейный кодекс вслед за Гражданским зафиксировал раздельность имущества детей и родителей: ребенок не имеет права собственности на имущество родителей, родители не имеют права собственности на имущество ребенка. Кодекс определил четыре формы воспитания детей, оставшихся без попечения родителей: 1) усыновление, 2) опека и попечительство, 3) передача в приемную семью и 4) передача в учреждения всех типов для детей-сирот или детей, оставшихся без попечения родителей. Вводился судебный порядок усыновления детей, сменивший оформление усыновления постановлениями глав администраций по месту жительства ребенка или кандидатов в усыновители. Запрещалось усыновление братьев и сестер разными лицами. Ребенок, имеющий к моменту своего усыновления право на пенсию или пособия, полагающиеся ему в связи со смертью родителей, сохранял это право и при усыновлении. Исходя из интересов детей, Кодекс ввел возможность ограничения родительских прав в судебном порядке в виде отобрания ребенка. При рассмотрении таких дел суд должен решать вопрос о взыскании алиментов. При лишении родительских прав родители не освобождались от обязанности содержать своего несовершеннолетнего ребенка.</w:t>
      </w:r>
    </w:p>
    <w:p>
      <w:pPr>
        <w:pStyle w:val="ConsNormal"/>
        <w:widowControl/>
        <w:ind w:firstLine="540"/>
        <w:jc w:val="both"/>
        <w:rPr/>
      </w:pPr>
      <w:r>
        <w:rPr/>
        <w:t>Семейный кодекс внес изменения в личные и имущественные отношения супругов. Так, в России супругам при заключении брака была предоставлена возможность носить двойные фамилии. Соединение фамилий не допускается, если добрачная фамилия хотя бы одного из них уже является двойной. Новшеством данного акта являлось также установление наряду с законным договорного режима имущества супругов, так называемого брачного договора, или контракта. Семейный кодекс по сравнению с предыдущим периодом установил неограниченные возможности доказывания отцовства в судебном порядке. Причем это право получили и дети, достигшие совершеннолетия. Кодекс урегулировал вопрос установления отцовства и материнства при применении метода искусственного оплодотворения или имплантации эмбриона.</w:t>
      </w:r>
    </w:p>
    <w:p>
      <w:pPr>
        <w:pStyle w:val="ConsNormal"/>
        <w:widowControl/>
        <w:ind w:firstLine="540"/>
        <w:jc w:val="both"/>
        <w:rPr/>
      </w:pPr>
      <w:r>
        <w:rPr/>
        <w:t>Трудовое право. Можно выделить два этапа в его развитии. Первый - до начала 90-х гг. - характеризовался расширением прав трудовых коллективов, второй - приспособлением норм трудового права к новым экономическим условиям.</w:t>
      </w:r>
    </w:p>
    <w:p>
      <w:pPr>
        <w:pStyle w:val="ConsNormal"/>
        <w:widowControl/>
        <w:ind w:firstLine="540"/>
        <w:jc w:val="both"/>
        <w:rPr/>
      </w:pPr>
      <w:r>
        <w:rPr/>
        <w:t>В связи с принятием Закона "О государственном предприятии (объединении)", переходом на новые методы хозяйствования и в целях усиления социальных гарантий для трудящихся в феврале 1988 г. в Основы трудового законодательства Союза ССР и союзных республик, а затем и в Кодекс законов о труде РСФСР были включены две новые главы: "Обеспечение занятости высвобождаемых работников" и "Трудовой коллектив" &lt;*&gt;. Последней главой предусматривались создание советов трудовых коллективов, введение выборности руководителей предприятий и их подразделений, что должно было повысить с точки зрения законодателей авторитет руководителей и специалистов и усилить коллективную заинтересованность всех работающих. Проявлением расширения прав трудовых коллективов было запрещение расторжения трудового договора с руководящим работником, избранным на эту должность своим коллективом, без решения общего собрания или совета трудового коллектива. Второй главой гарантировались обеспечение права на труд, льготы и компенсации высвобождаемым работникам. Одновременно с этим расширялись права профсоюзных организаций: запрещалось расторжение трудового договора по инициативе администрации без согласия профкома (даже в случаях прогула, появления на работе в нетрезвом состоянии, в состоянии наркотического или токсического опьянения, совершения по месту работы хищения). С начала 90-х гг. такое нововведение стало не соответствовать осуществлявшейся политике перехода на рыночные отношения, в связи с чем была установлена возможность расторжения трудового договора по указанным основаниям и при несогласии профкома, а по другим - только с его предварительного согласия &lt;**&gt;.</w:t>
      </w:r>
    </w:p>
    <w:p>
      <w:pPr>
        <w:pStyle w:val="ConsNonformat"/>
        <w:widowControl/>
        <w:jc w:val="both"/>
        <w:rPr/>
      </w:pPr>
      <w:r>
        <w:rPr/>
        <w:t>--------------------------------</w:t>
      </w:r>
    </w:p>
    <w:p>
      <w:pPr>
        <w:pStyle w:val="ConsNormal"/>
        <w:widowControl/>
        <w:ind w:firstLine="540"/>
        <w:jc w:val="both"/>
        <w:rPr/>
      </w:pPr>
      <w:r>
        <w:rPr/>
        <w:t>&lt;*&gt; ВВС СССР. 1988. N 6. Ст. 95; ВВС РСФСР. 1988. N 6. Ст. 168.</w:t>
      </w:r>
    </w:p>
    <w:p>
      <w:pPr>
        <w:pStyle w:val="ConsNormal"/>
        <w:widowControl/>
        <w:ind w:firstLine="540"/>
        <w:jc w:val="both"/>
        <w:rPr/>
      </w:pPr>
      <w:r>
        <w:rPr/>
        <w:t>&lt;**&gt; ВСНД СССР и ВС СССР. 1991. N 21. Ст. 599.</w:t>
      </w:r>
    </w:p>
    <w:p>
      <w:pPr>
        <w:pStyle w:val="ConsNonformat"/>
        <w:widowControl/>
        <w:jc w:val="both"/>
        <w:rPr/>
      </w:pPr>
      <w:r>
        <w:rPr/>
      </w:r>
    </w:p>
    <w:p>
      <w:pPr>
        <w:pStyle w:val="ConsNormal"/>
        <w:widowControl/>
        <w:ind w:firstLine="540"/>
        <w:jc w:val="both"/>
        <w:rPr/>
      </w:pPr>
      <w:r>
        <w:rPr/>
        <w:t>В 1989 г. был принят Закон СССР "О порядке разрешения коллективных трудовых споров (конфликтов)" &lt;*&gt;, где предусматривалось, что требования трудового коллектива формулируются и утверждаются на общем собрании или конференции членов данного коллектива, а интересы трудового коллектива представляет уполномоченный им орган - профсоюзный комитет, совет трудового коллектива и др. Требования, отклоненные или удовлетворенные администрацией частично, должны были рассматриваться в примирительной комиссии и трудовом арбитраже. Если эти органы не урегулировали разногласия сторон, то трудовой коллектив для удовлетворения своих требований вправе был прибегнуть к забастовке - полной или частичной приостановке работы предприятия.</w:t>
      </w:r>
    </w:p>
    <w:p>
      <w:pPr>
        <w:pStyle w:val="ConsNonformat"/>
        <w:widowControl/>
        <w:jc w:val="both"/>
        <w:rPr/>
      </w:pPr>
      <w:r>
        <w:rPr/>
        <w:t>--------------------------------</w:t>
      </w:r>
    </w:p>
    <w:p>
      <w:pPr>
        <w:pStyle w:val="ConsNormal"/>
        <w:widowControl/>
        <w:ind w:firstLine="540"/>
        <w:jc w:val="both"/>
        <w:rPr/>
      </w:pPr>
      <w:r>
        <w:rPr/>
        <w:t>&lt;*&gt; Там же. 1989. N 18. Ст. 342. В 1991 г. была принята новая редакция Закона. См.: Там же. 1991. N 23. Ст. 654.</w:t>
      </w:r>
    </w:p>
    <w:p>
      <w:pPr>
        <w:pStyle w:val="ConsNonformat"/>
        <w:widowControl/>
        <w:jc w:val="both"/>
        <w:rPr/>
      </w:pPr>
      <w:r>
        <w:rPr/>
      </w:r>
    </w:p>
    <w:p>
      <w:pPr>
        <w:pStyle w:val="ConsNormal"/>
        <w:widowControl/>
        <w:ind w:firstLine="540"/>
        <w:jc w:val="both"/>
        <w:rPr/>
      </w:pPr>
      <w:r>
        <w:rPr/>
        <w:t>С 1987 по 1990 гг. включительно были отменены дополнительные отпуска, предоставляемые за выполнение отдельных общественных обязанностей (например, членам добровольных народных дружин по охране общественного порядка), разрешена ранее весьма ограниченная работа по совместительству, появилась особая форма трудового договора - трудовой контракт, который первоначально должен был заключаться только с руководителями государственных союзных предприятий &lt;*&gt;.</w:t>
      </w:r>
    </w:p>
    <w:p>
      <w:pPr>
        <w:pStyle w:val="ConsNonformat"/>
        <w:widowControl/>
        <w:jc w:val="both"/>
        <w:rPr/>
      </w:pPr>
      <w:r>
        <w:rPr/>
        <w:t>--------------------------------</w:t>
      </w:r>
    </w:p>
    <w:p>
      <w:pPr>
        <w:pStyle w:val="ConsNormal"/>
        <w:widowControl/>
        <w:ind w:firstLine="540"/>
        <w:jc w:val="both"/>
        <w:rPr/>
      </w:pPr>
      <w:r>
        <w:rPr/>
        <w:t>&lt;*&gt; СП СССР. 1987. N 21. Ст. 80; 1988. N 33. Ст. 93; 1990. N 30. Ст. 141.</w:t>
      </w:r>
    </w:p>
    <w:p>
      <w:pPr>
        <w:pStyle w:val="ConsNonformat"/>
        <w:widowControl/>
        <w:jc w:val="both"/>
        <w:rPr/>
      </w:pPr>
      <w:r>
        <w:rPr/>
      </w:r>
    </w:p>
    <w:p>
      <w:pPr>
        <w:pStyle w:val="ConsNormal"/>
        <w:widowControl/>
        <w:ind w:firstLine="540"/>
        <w:jc w:val="both"/>
        <w:rPr/>
      </w:pPr>
      <w:r>
        <w:rPr/>
        <w:t>В условиях перехода к рыночным отношениям в экономике должен был появиться и рынок труда, одним из проявлений которого является безработица. Законом от 19 апреля 1991 г. "О занятости населения в РСФСР", принятым вслед за Основами законодательства о занятости населения, определялись статус безработного и порядок выплаты пособия по безработице &lt;*&gt;.</w:t>
      </w:r>
    </w:p>
    <w:p>
      <w:pPr>
        <w:pStyle w:val="ConsNonformat"/>
        <w:widowControl/>
        <w:jc w:val="both"/>
        <w:rPr/>
      </w:pPr>
      <w:r>
        <w:rPr/>
        <w:t>--------------------------------</w:t>
      </w:r>
    </w:p>
    <w:p>
      <w:pPr>
        <w:pStyle w:val="ConsNormal"/>
        <w:widowControl/>
        <w:ind w:firstLine="540"/>
        <w:jc w:val="both"/>
        <w:rPr/>
      </w:pPr>
      <w:r>
        <w:rPr/>
        <w:t>&lt;*&gt; ВСНД РСФСР и ВС РСФСР. 1991. N 18. Ст. 565; ВСНД СССР и ВС СССР. 1991. N 5. Ст. 111.</w:t>
      </w:r>
    </w:p>
    <w:p>
      <w:pPr>
        <w:pStyle w:val="ConsNonformat"/>
        <w:widowControl/>
        <w:jc w:val="both"/>
        <w:rPr/>
      </w:pPr>
      <w:r>
        <w:rPr/>
      </w:r>
    </w:p>
    <w:p>
      <w:pPr>
        <w:pStyle w:val="ConsNormal"/>
        <w:widowControl/>
        <w:ind w:firstLine="540"/>
        <w:jc w:val="both"/>
        <w:rPr/>
      </w:pPr>
      <w:r>
        <w:rPr/>
        <w:t>В целях создания более благоприятных возможностей для ухода за малолетними детьми была увеличена продолжительность частично оплачиваемого отпуска по уходу за ребенком до достижения им возраста полутора лет &lt;1&gt;, а с 1 декабря 1989 г. увеличивалась продолжительность дополнительного отпуска без сохранения заработной платы по уходу за ребенком до достижения им возраста трех лет &lt;2&gt;. Указанные отпуска засчитывались как в общий и непрерывный стаж, так и в стаж работы по специальности. В 1990 г. была предоставлена возможность использовать такие отпуска не только матери, но и отцу или другим родственникам, фактически осуществляющим уход за ребенком. С 1 декабря 1990 г. увеличивался отпуск по беременности и родам с 56 до 70 календарных дней до родов, и было установлено, что он исчисляется суммарно и предоставляется женщине полностью, независимо от числа дней, фактически использованных до родов; повышался до уровня минимальной заработной платы размер государственного пособия по уходу за ребенком до достижения им полутора лет, при рождении двух и более детей пособие должно было выплачиваться на каждого ребенка &lt;3&gt;. Взамен ранее действовавших единовременных пособий при рождении ребенка, дифференцированных в зависимости от очередности рождения, устанавливалось общее единовременное пособие &lt;4&gt;. Аналогичная политика государства, направленная на обеспечение лучших условий материнства и детства, была продолжена Российской Федерацией.</w:t>
      </w:r>
    </w:p>
    <w:p>
      <w:pPr>
        <w:pStyle w:val="ConsNonformat"/>
        <w:widowControl/>
        <w:jc w:val="both"/>
        <w:rPr/>
      </w:pPr>
      <w:r>
        <w:rPr/>
        <w:t>--------------------------------</w:t>
      </w:r>
    </w:p>
    <w:p>
      <w:pPr>
        <w:pStyle w:val="ConsNormal"/>
        <w:widowControl/>
        <w:ind w:firstLine="540"/>
        <w:jc w:val="both"/>
        <w:rPr/>
      </w:pPr>
      <w:r>
        <w:rPr/>
        <w:t>&lt;1&gt; Данная норма вводилась в действие постепенно: с 1 декабря 1989 г. - на Дальнем Востоке и в Сибири, северных районах, в Вологодской, Новгородской и Псковской областях, с 1 июля 1990 г. - в остальных районах России, на Украине, в Белоруссии, Молдавии и республиках Прибалтики и только с 1 января 1991 г. - в Казахстане, Средней Азии и Закавказье. См.: СП СССР. 1989. N 29. Ст. 122.</w:t>
      </w:r>
    </w:p>
    <w:p>
      <w:pPr>
        <w:pStyle w:val="ConsNormal"/>
        <w:widowControl/>
        <w:ind w:firstLine="540"/>
        <w:jc w:val="both"/>
        <w:rPr/>
      </w:pPr>
      <w:r>
        <w:rPr/>
        <w:t>&lt;2&gt; Там же.</w:t>
      </w:r>
    </w:p>
    <w:p>
      <w:pPr>
        <w:pStyle w:val="ConsNormal"/>
        <w:widowControl/>
        <w:ind w:firstLine="540"/>
        <w:jc w:val="both"/>
        <w:rPr/>
      </w:pPr>
      <w:r>
        <w:rPr/>
        <w:t>&lt;3&gt; ВСНД СССР и ВС СССР. 1990. N 16. Ст. 269; N 23. Ст. 422; 1991. N 11. Ст. 296.</w:t>
      </w:r>
    </w:p>
    <w:p>
      <w:pPr>
        <w:pStyle w:val="ConsNormal"/>
        <w:widowControl/>
        <w:ind w:firstLine="540"/>
        <w:jc w:val="both"/>
        <w:rPr/>
      </w:pPr>
      <w:r>
        <w:rPr/>
        <w:t>&lt;4&gt; СП СССР. 1990. N 18. Ст. 96.</w:t>
      </w:r>
    </w:p>
    <w:p>
      <w:pPr>
        <w:pStyle w:val="ConsNonformat"/>
        <w:widowControl/>
        <w:jc w:val="both"/>
        <w:rPr/>
      </w:pPr>
      <w:r>
        <w:rPr/>
      </w:r>
    </w:p>
    <w:p>
      <w:pPr>
        <w:pStyle w:val="ConsNormal"/>
        <w:widowControl/>
        <w:ind w:firstLine="540"/>
        <w:jc w:val="both"/>
        <w:rPr/>
      </w:pPr>
      <w:r>
        <w:rPr/>
        <w:t>Введенная впервые в СССР в 1990 г. особая форма трудового договора - трудовой контракт - получает законодательное признание в конце этого же года и в России &lt;*&gt;. В 1992 г. были внесены существенные изменения и дополнения в Кодекс законов о труде: трудовой контракт стал признаваться разновидностью трудового договора, одновременно увеличилась продолжительность срочного договора (контракта) с трех до пяти лет, сокращалась нормальная продолжительность рабочего времени с 41 до 40 часов в неделю, увеличивалась минимальная продолжительность ежегодных оплачиваемых отпусков с 15 до 24 рабочих дней. Гарантии и льготы, предоставляемые женщинам в связи с материнством, стали распространяться и на отцов, воспитывающих детей без матери. Из списка органов, рассматривающих индивидуальные трудовые споры, были исключены профсоюзные комитеты, в соответствии с чем споры остались в компетенции исключительно комиссий по трудовым спорам и суда &lt;**&gt;. Для работников бюджетной сферы устанавливались новые условия оплаты труда на основе единой тарифной сетки, состоящей из 18 разрядов, каждому из которых соответствует тарифный коэффициент. В конце 1995 г. продолжительность отпуска несовершеннолетним работникам была установлена не менее 31 календарного дня &lt;***&gt;.</w:t>
      </w:r>
    </w:p>
    <w:p>
      <w:pPr>
        <w:pStyle w:val="ConsNonformat"/>
        <w:widowControl/>
        <w:jc w:val="both"/>
        <w:rPr/>
      </w:pPr>
      <w:r>
        <w:rPr/>
        <w:t>--------------------------------</w:t>
      </w:r>
    </w:p>
    <w:p>
      <w:pPr>
        <w:pStyle w:val="ConsNormal"/>
        <w:widowControl/>
        <w:ind w:firstLine="540"/>
        <w:jc w:val="both"/>
        <w:rPr/>
      </w:pPr>
      <w:r>
        <w:rPr/>
        <w:t>&lt;*&gt; См.: п. 2 ст. 31 Закона РСФСР "О предприятиях и предпринимательской деятельности" // ВСНД РСФСР и ВС РСФСР. 1990. N 30. Ст. 418.</w:t>
      </w:r>
    </w:p>
    <w:p>
      <w:pPr>
        <w:pStyle w:val="ConsNormal"/>
        <w:widowControl/>
        <w:ind w:firstLine="540"/>
        <w:jc w:val="both"/>
        <w:rPr/>
      </w:pPr>
      <w:r>
        <w:rPr/>
        <w:t>&lt;**&gt; ВСНД РФ и ВС РФ. 1992. N 41. Ст. 2254.</w:t>
      </w:r>
    </w:p>
    <w:p>
      <w:pPr>
        <w:pStyle w:val="ConsNormal"/>
        <w:widowControl/>
        <w:ind w:firstLine="540"/>
        <w:jc w:val="both"/>
        <w:rPr/>
      </w:pPr>
      <w:r>
        <w:rPr/>
        <w:t>&lt;***&gt; СЗ РФ. 1995. N 48. Ст. 4564.</w:t>
      </w:r>
    </w:p>
    <w:p>
      <w:pPr>
        <w:pStyle w:val="ConsNonformat"/>
        <w:widowControl/>
        <w:jc w:val="both"/>
        <w:rPr/>
      </w:pPr>
      <w:r>
        <w:rPr/>
      </w:r>
    </w:p>
    <w:p>
      <w:pPr>
        <w:pStyle w:val="ConsNormal"/>
        <w:widowControl/>
        <w:ind w:firstLine="540"/>
        <w:jc w:val="both"/>
        <w:rPr/>
      </w:pPr>
      <w:r>
        <w:rPr/>
        <w:t>Для урегулирования коллективных интересов и прав трудящихся во избежание трудовых споров и конфликтов в 1992 г. был принят Закон "О коллективных договорах и соглашениях" &lt;*&gt;, а возникшие разногласия по вопросам установления новых и изменения существующих условий труда и быта, заключения и исполнения коллективного договора с декабря 1995 г. должны были разрешаться на основе Федерального закона "О порядке разрешения коллективных трудовых споров" &lt;**&gt;.</w:t>
      </w:r>
    </w:p>
    <w:p>
      <w:pPr>
        <w:pStyle w:val="ConsNonformat"/>
        <w:widowControl/>
        <w:jc w:val="both"/>
        <w:rPr/>
      </w:pPr>
      <w:r>
        <w:rPr/>
        <w:t>--------------------------------</w:t>
      </w:r>
    </w:p>
    <w:p>
      <w:pPr>
        <w:pStyle w:val="ConsNormal"/>
        <w:widowControl/>
        <w:ind w:firstLine="540"/>
        <w:jc w:val="both"/>
        <w:rPr/>
      </w:pPr>
      <w:r>
        <w:rPr/>
        <w:t>&lt;*&gt; ВСНД РФ и ВС РФ. 1992. N 17. Ст. 890.</w:t>
      </w:r>
    </w:p>
    <w:p>
      <w:pPr>
        <w:pStyle w:val="ConsNormal"/>
        <w:widowControl/>
        <w:ind w:firstLine="540"/>
        <w:jc w:val="both"/>
        <w:rPr/>
      </w:pPr>
      <w:r>
        <w:rPr/>
        <w:t>&lt;**&gt; СЗ РФ. 1995. N 48. Ст. 4557.</w:t>
      </w:r>
    </w:p>
    <w:p>
      <w:pPr>
        <w:pStyle w:val="ConsNonformat"/>
        <w:widowControl/>
        <w:jc w:val="both"/>
        <w:rPr/>
      </w:pPr>
      <w:r>
        <w:rPr/>
      </w:r>
    </w:p>
    <w:p>
      <w:pPr>
        <w:pStyle w:val="ConsNormal"/>
        <w:widowControl/>
        <w:ind w:firstLine="540"/>
        <w:jc w:val="both"/>
        <w:rPr/>
      </w:pPr>
      <w:r>
        <w:rPr/>
        <w:t>Уголовное право. Существенные изменения, произошедшие в обществе, нашли свое отражение в главе первой УК России, посвященной государственным преступлениям. Появляются такие неизвестные ранее виды преступлений, как: призывы к совершению преступлений против государства, повреждение трубопроводов, применение биологического оружия, воспрепятствование деятельности конституционных органов власти, выпуск в обращение неофициальных денежных знаков, организация или участие в незаконных вооруженных формированиях &lt;1&gt; и др. В главе третьей, раскрывающей преступления против жизни, здоровья, свободы и достоинства личности, появляются составы: похищение человека, захват заложников, незаконное помещение в психиатрическую больницу &lt;2&gt;. Среди преступлений против прав и свобод граждан - нарушение законодательства о референдуме, воспрепятствование законной профессиональной деятельности журналистов. Преступления против собственности пополняются присвоением вверенного имущества, хищением предметов, имеющих особую ценность, неправомерным завладением чужим недвижимым имуществом, причинением имущественного ущерба путем обмана или злоупотребления доверием, присвоением найденного или случайно оказавшегося у виновного чужого имущества &lt;3&gt;. Среди других наибольшую степень общественной опасности имели такие преступления, как терроризм и заведомо ложное сообщение об акте терроризма, а также вовлечение несовершеннолетних в немедицинское потребление лекарственных и других средств, влекущих одурманивание &lt;4&gt;.</w:t>
      </w:r>
    </w:p>
    <w:p>
      <w:pPr>
        <w:pStyle w:val="ConsNonformat"/>
        <w:widowControl/>
        <w:jc w:val="both"/>
        <w:rPr/>
      </w:pPr>
      <w:r>
        <w:rPr/>
        <w:t>--------------------------------</w:t>
      </w:r>
    </w:p>
    <w:p>
      <w:pPr>
        <w:pStyle w:val="ConsNormal"/>
        <w:widowControl/>
        <w:ind w:firstLine="540"/>
        <w:jc w:val="both"/>
        <w:rPr/>
      </w:pPr>
      <w:r>
        <w:rPr/>
        <w:t>&lt;1&gt; ВВС РСФСР. 1989. N 37. Ст. 1074; ВСНД РФ и ВС РФ. 1993. N 22. Ст. 789; 1992. N 44. Ст. 2470; СЗ РФ. 1994. N 10. Ст. 1109; 1995. N 18. Ст. 1595.</w:t>
      </w:r>
    </w:p>
    <w:p>
      <w:pPr>
        <w:pStyle w:val="ConsNormal"/>
        <w:widowControl/>
        <w:ind w:firstLine="540"/>
        <w:jc w:val="both"/>
        <w:rPr/>
      </w:pPr>
      <w:r>
        <w:rPr/>
        <w:t>&lt;2&gt; ВВС РСФСР. 1987. N 30. Ст. 1087; 1988. N 2. Ст. 35; ВСНД РФ и ВС РФ. 1993. N 22. Ст. 789.</w:t>
      </w:r>
    </w:p>
    <w:p>
      <w:pPr>
        <w:pStyle w:val="ConsNormal"/>
        <w:widowControl/>
        <w:ind w:firstLine="540"/>
        <w:jc w:val="both"/>
        <w:rPr/>
      </w:pPr>
      <w:r>
        <w:rPr/>
        <w:t>&lt;3&gt; СЗ РФ. 1994. N 10. Ст. 1109.</w:t>
      </w:r>
    </w:p>
    <w:p>
      <w:pPr>
        <w:pStyle w:val="ConsNormal"/>
        <w:widowControl/>
        <w:ind w:firstLine="540"/>
        <w:jc w:val="both"/>
        <w:rPr/>
      </w:pPr>
      <w:r>
        <w:rPr/>
        <w:t>&lt;4&gt; СЗ РФ. 1994. N 10. Ст. 1109; ВВС РСФСР. 1987. N 27. Ст. 961.</w:t>
      </w:r>
    </w:p>
    <w:p>
      <w:pPr>
        <w:pStyle w:val="ConsNonformat"/>
        <w:widowControl/>
        <w:jc w:val="both"/>
        <w:rPr/>
      </w:pPr>
      <w:r>
        <w:rPr/>
      </w:r>
    </w:p>
    <w:p>
      <w:pPr>
        <w:pStyle w:val="ConsNormal"/>
        <w:widowControl/>
        <w:ind w:firstLine="540"/>
        <w:jc w:val="both"/>
        <w:rPr/>
      </w:pPr>
      <w:r>
        <w:rPr/>
        <w:t>Вместе с тем возникла необходимость отмены ряда статей Уголовного кодекса. Из перечня государственных преступлений исключаются диверсия, особо опасные государственные преступления, совершенные против другого государства трудящихся, нарушение правил о валютных операциях. Полностью теряет силу глава вторая, посвященная преступлениям против социалистической собственности, из хозяйственных преступлений перестают действовать составы: спекуляция, предпринимательская деятельность и коммерческое посредничество. Из преступлений против порядка управления исключается распространение заведомо ложных измышлений, порочащих советский государственный и общественный строй &lt;*&gt;. Статья 70 "Антисоветская агитация и пропаганда" в 1989 г. получает новое название и излагается в другой редакции &lt;**&gt;.</w:t>
      </w:r>
    </w:p>
    <w:p>
      <w:pPr>
        <w:pStyle w:val="ConsNonformat"/>
        <w:widowControl/>
        <w:jc w:val="both"/>
        <w:rPr/>
      </w:pPr>
      <w:r>
        <w:rPr/>
        <w:t>--------------------------------</w:t>
      </w:r>
    </w:p>
    <w:p>
      <w:pPr>
        <w:pStyle w:val="ConsNormal"/>
        <w:widowControl/>
        <w:ind w:firstLine="540"/>
        <w:jc w:val="both"/>
        <w:rPr/>
      </w:pPr>
      <w:r>
        <w:rPr/>
        <w:t>&lt;*&gt; ВВС РСФСР. 1989. N 37. Ст. 1074; ВСНД РСФСР и ВС РСФСР. 1991. N 9. Ст. 204; N 52. Ст. 1867; ВСНД РФ и ВС РФ. 1993. N 22. Ст. 789; СЗ РФ. 1994. N 10. Ст. 1109.</w:t>
      </w:r>
    </w:p>
    <w:p>
      <w:pPr>
        <w:pStyle w:val="ConsNormal"/>
        <w:widowControl/>
        <w:ind w:firstLine="540"/>
        <w:jc w:val="both"/>
        <w:rPr/>
      </w:pPr>
      <w:r>
        <w:rPr/>
        <w:t>&lt;**&gt; ВВС РСФСР. 1989. N 37. Ст. 1074.</w:t>
      </w:r>
    </w:p>
    <w:p>
      <w:pPr>
        <w:pStyle w:val="ConsNonformat"/>
        <w:widowControl/>
        <w:jc w:val="both"/>
        <w:rPr/>
      </w:pPr>
      <w:r>
        <w:rPr/>
      </w:r>
    </w:p>
    <w:p>
      <w:pPr>
        <w:pStyle w:val="ConsNormal"/>
        <w:widowControl/>
        <w:ind w:firstLine="540"/>
        <w:jc w:val="both"/>
        <w:rPr/>
      </w:pPr>
      <w:r>
        <w:rPr/>
        <w:t>Принятие Декларации прав и свобод человека и гражданина в 1991 г. также повлияло на изменения в уголовном праве. В связи с провозглашением в ст. ст. 12 и 23 Декларации права на свободу передвижения, выбор места пребывания и жительства, а также запретом принудительного труда в УК отменяются статьи о нарушении правил паспортной системы и занятии бродяжничеством, попрошайничеством либо ведении иного паразитического образа жизни &lt;*&gt;.</w:t>
      </w:r>
    </w:p>
    <w:p>
      <w:pPr>
        <w:pStyle w:val="ConsNonformat"/>
        <w:widowControl/>
        <w:jc w:val="both"/>
        <w:rPr/>
      </w:pPr>
      <w:r>
        <w:rPr/>
        <w:t>--------------------------------</w:t>
      </w:r>
    </w:p>
    <w:p>
      <w:pPr>
        <w:pStyle w:val="ConsNormal"/>
        <w:widowControl/>
        <w:ind w:firstLine="540"/>
        <w:jc w:val="both"/>
        <w:rPr/>
      </w:pPr>
      <w:r>
        <w:rPr/>
        <w:t>&lt;*&gt; ВСНД РСФСР и ВС РСФСР. 1991. N 52. Ст. 1867.</w:t>
      </w:r>
    </w:p>
    <w:p>
      <w:pPr>
        <w:pStyle w:val="ConsNonformat"/>
        <w:widowControl/>
        <w:jc w:val="both"/>
        <w:rPr/>
      </w:pPr>
      <w:r>
        <w:rPr/>
      </w:r>
    </w:p>
    <w:p>
      <w:pPr>
        <w:pStyle w:val="ConsNormal"/>
        <w:widowControl/>
        <w:ind w:firstLine="540"/>
        <w:jc w:val="both"/>
        <w:rPr/>
      </w:pPr>
      <w:r>
        <w:rPr/>
        <w:t>В 1993 г. Законом Российской Федерации из видов наказаний исключаются условное осуждение к лишению свободы с обязательным привлечением осужденного к труду, ссылка и высылка &lt;*&gt;.</w:t>
      </w:r>
    </w:p>
    <w:p>
      <w:pPr>
        <w:pStyle w:val="ConsNonformat"/>
        <w:widowControl/>
        <w:jc w:val="both"/>
        <w:rPr/>
      </w:pPr>
      <w:r>
        <w:rPr/>
        <w:t>--------------------------------</w:t>
      </w:r>
    </w:p>
    <w:p>
      <w:pPr>
        <w:pStyle w:val="ConsNormal"/>
        <w:widowControl/>
        <w:ind w:firstLine="540"/>
        <w:jc w:val="both"/>
        <w:rPr/>
      </w:pPr>
      <w:r>
        <w:rPr/>
        <w:t>&lt;*&gt; ВСНД РФ и ВС РФ. 1993. N 10. Ст. 360.</w:t>
      </w:r>
    </w:p>
    <w:p>
      <w:pPr>
        <w:pStyle w:val="ConsNonformat"/>
        <w:widowControl/>
        <w:jc w:val="both"/>
        <w:rPr/>
      </w:pPr>
      <w:r>
        <w:rPr/>
      </w:r>
    </w:p>
    <w:p>
      <w:pPr>
        <w:pStyle w:val="ConsNormal"/>
        <w:widowControl/>
        <w:ind w:firstLine="540"/>
        <w:jc w:val="both"/>
        <w:rPr/>
      </w:pPr>
      <w:r>
        <w:rPr/>
        <w:t>Так как ст. 7 Декларации подчеркнула стремление государства к полной отмене смертной казни, в УК произошло сокращение числа составов преступлений, в качестве наказания за которые она предусматривалась &lt;*&gt;. В 1993 г. за счет женщин и мужчин в возрасте старше 65 лет был расширен круг лиц, в отношении которых не может применяться исключительная мера наказания. Вместе с тем в порядке помилования она могла быть заменена лишением свободы первоначально на срок более 15, но не свыше 20 лет, а затем - пожизненно &lt;**&gt;.</w:t>
      </w:r>
    </w:p>
    <w:p>
      <w:pPr>
        <w:pStyle w:val="ConsNonformat"/>
        <w:widowControl/>
        <w:jc w:val="both"/>
        <w:rPr/>
      </w:pPr>
      <w:r>
        <w:rPr/>
        <w:t>--------------------------------</w:t>
      </w:r>
    </w:p>
    <w:p>
      <w:pPr>
        <w:pStyle w:val="ConsNormal"/>
        <w:widowControl/>
        <w:ind w:firstLine="540"/>
        <w:jc w:val="both"/>
        <w:rPr/>
      </w:pPr>
      <w:r>
        <w:rPr/>
        <w:t>&lt;*&gt; ВСНД РСФСР и ВС РСФСР. 1991. N 52. Ст. 1867.</w:t>
      </w:r>
    </w:p>
    <w:p>
      <w:pPr>
        <w:pStyle w:val="ConsNormal"/>
        <w:widowControl/>
        <w:ind w:firstLine="540"/>
        <w:jc w:val="both"/>
        <w:rPr/>
      </w:pPr>
      <w:r>
        <w:rPr/>
        <w:t>&lt;**&gt; ВВС РСФСР. 1986. N 23. Ст. 639; ВСНД РФ и ВС РФ. 1993. N 1. Ст. 9.</w:t>
      </w:r>
    </w:p>
    <w:p>
      <w:pPr>
        <w:pStyle w:val="ConsNonformat"/>
        <w:widowControl/>
        <w:jc w:val="both"/>
        <w:rPr/>
      </w:pPr>
      <w:r>
        <w:rPr/>
      </w:r>
    </w:p>
    <w:p>
      <w:pPr>
        <w:pStyle w:val="ConsNormal"/>
        <w:widowControl/>
        <w:ind w:firstLine="540"/>
        <w:jc w:val="both"/>
        <w:rPr/>
      </w:pPr>
      <w:r>
        <w:rPr/>
        <w:t>Статья 30 Декларации, предоставившая гражданам возможность защищать свои права, свободы и законные интересы всеми способами, не противоречащими закону, повлияла на изменение понятия необходимой обороны. В соответствии с Федеральным законом от 1 июля 1994 г. каждый получал право на необходимую оборону независимо от возможности избежать посягательства либо обратиться за помощью к другим лицам или органам власти. Правомерной признавалась защита личности, прав и законных интересов обороняющегося, другого лица, общества и государства путем причинения любого вреда посягающему, если нападение было сопряжено с насилием, опасным для жизни обороняющегося или другого лица, либо с непосредственной угрозой применения такого насилия &lt;*&gt;.</w:t>
      </w:r>
    </w:p>
    <w:p>
      <w:pPr>
        <w:pStyle w:val="ConsNonformat"/>
        <w:widowControl/>
        <w:jc w:val="both"/>
        <w:rPr/>
      </w:pPr>
      <w:r>
        <w:rPr/>
        <w:t>--------------------------------</w:t>
      </w:r>
    </w:p>
    <w:p>
      <w:pPr>
        <w:pStyle w:val="ConsNormal"/>
        <w:widowControl/>
        <w:ind w:firstLine="540"/>
        <w:jc w:val="both"/>
        <w:rPr/>
      </w:pPr>
      <w:r>
        <w:rPr/>
        <w:t>&lt;*&gt; СЗ РФ. 1994. N 10. Ст. 1109.</w:t>
      </w:r>
    </w:p>
    <w:p>
      <w:pPr>
        <w:pStyle w:val="ConsNonformat"/>
        <w:widowControl/>
        <w:jc w:val="both"/>
        <w:rPr/>
      </w:pPr>
      <w:r>
        <w:rPr/>
      </w:r>
    </w:p>
    <w:p>
      <w:pPr>
        <w:pStyle w:val="ConsNormal"/>
        <w:widowControl/>
        <w:ind w:firstLine="540"/>
        <w:jc w:val="both"/>
        <w:rPr/>
      </w:pPr>
      <w:r>
        <w:rPr/>
        <w:t>Статья 36 Декларации освободила супругов и близких родственников от обязанности свидетельствовать в отношении друг друга. Исходя из этого, вышеназванные лица в апреле 1993 г. были освобождены от уголовной ответственности за заранее не обещанное укрывательство и недонесение о достоверно известном готовящемся или совершенном преступлении. Причем законом раскрывалось понятие близких родственников, под которое попадали родители, дети, усыновители, усыновленные, родные братья и сестры, дед, бабушка и внуки. Не подлежали уголовной ответственности и священнослужители за недонесение о преступлении, которое стало им известно из исповеди &lt;*&gt;.</w:t>
      </w:r>
    </w:p>
    <w:p>
      <w:pPr>
        <w:pStyle w:val="ConsNonformat"/>
        <w:widowControl/>
        <w:jc w:val="both"/>
        <w:rPr/>
      </w:pPr>
      <w:r>
        <w:rPr/>
        <w:t>--------------------------------</w:t>
      </w:r>
    </w:p>
    <w:p>
      <w:pPr>
        <w:pStyle w:val="ConsNormal"/>
        <w:widowControl/>
        <w:ind w:firstLine="540"/>
        <w:jc w:val="both"/>
        <w:rPr/>
      </w:pPr>
      <w:r>
        <w:rPr/>
        <w:t>&lt;*&gt; ВСНД РФ и ВС РФ. 1993. N 22. Ст. 789.</w:t>
      </w:r>
    </w:p>
    <w:p>
      <w:pPr>
        <w:pStyle w:val="ConsNonformat"/>
        <w:widowControl/>
        <w:jc w:val="both"/>
        <w:rPr/>
      </w:pPr>
      <w:r>
        <w:rPr/>
      </w:r>
    </w:p>
    <w:p>
      <w:pPr>
        <w:pStyle w:val="ConsNormal"/>
        <w:widowControl/>
        <w:ind w:firstLine="540"/>
        <w:jc w:val="both"/>
        <w:rPr/>
      </w:pPr>
      <w:r>
        <w:rPr/>
        <w:t>В апреле 1996 г. были внесены изменения в пределы действия УК РФ. В соответствии со ст. 5 иностранцы и лица без гражданства, не проживающие постоянно в России, совершившие преступление вне ее пределов, подлежат уголовной ответственности, если преступление направлено против интересов Российской Федерации и в случаях, предусмотренных международным договором РФ, если эти лица не были осуждены в иностранном государстве и привлекаются к уголовной ответственности на территории нашего государства &lt;*&gt;.</w:t>
      </w:r>
    </w:p>
    <w:p>
      <w:pPr>
        <w:pStyle w:val="ConsNonformat"/>
        <w:widowControl/>
        <w:jc w:val="both"/>
        <w:rPr/>
      </w:pPr>
      <w:r>
        <w:rPr/>
        <w:t>--------------------------------</w:t>
      </w:r>
    </w:p>
    <w:p>
      <w:pPr>
        <w:pStyle w:val="ConsNormal"/>
        <w:widowControl/>
        <w:ind w:firstLine="540"/>
        <w:jc w:val="both"/>
        <w:rPr/>
      </w:pPr>
      <w:r>
        <w:rPr/>
        <w:t>&lt;*&gt; СЗ РФ. 1996. N 16. Ст. 1769.</w:t>
      </w:r>
    </w:p>
    <w:p>
      <w:pPr>
        <w:pStyle w:val="ConsNonformat"/>
        <w:widowControl/>
        <w:jc w:val="both"/>
        <w:rPr/>
      </w:pPr>
      <w:r>
        <w:rPr/>
      </w:r>
    </w:p>
    <w:p>
      <w:pPr>
        <w:pStyle w:val="ConsNormal"/>
        <w:widowControl/>
        <w:ind w:firstLine="540"/>
        <w:jc w:val="both"/>
        <w:rPr/>
      </w:pPr>
      <w:r>
        <w:rPr/>
        <w:t>Внесенные изменения все-таки были еще недостаточны. Поэтому в данный период проводилась работа по созданию нового кодекса. При его разработке ставились задачи приведения российского уголовного законодательства в соответствие с иерархией социальных ценностей, свойственных демократическому правовому государству, каким объявила себя Россия в ст. 1 Конституции, с общепризнанными международными нормами, а также исключения декларативных и идеологических штампов и обеспечения строгой дифференциации уголовной ответственности &lt;*&gt;.</w:t>
      </w:r>
    </w:p>
    <w:p>
      <w:pPr>
        <w:pStyle w:val="ConsNonformat"/>
        <w:widowControl/>
        <w:jc w:val="both"/>
        <w:rPr/>
      </w:pPr>
      <w:r>
        <w:rPr/>
        <w:t>--------------------------------</w:t>
      </w:r>
    </w:p>
    <w:p>
      <w:pPr>
        <w:pStyle w:val="ConsNormal"/>
        <w:widowControl/>
        <w:ind w:firstLine="540"/>
        <w:jc w:val="both"/>
        <w:rPr/>
      </w:pPr>
      <w:r>
        <w:rPr/>
        <w:t>&lt;*&gt; РГ. 1995. 25 янв.</w:t>
      </w:r>
    </w:p>
    <w:p>
      <w:pPr>
        <w:pStyle w:val="ConsNonformat"/>
        <w:widowControl/>
        <w:jc w:val="both"/>
        <w:rPr/>
      </w:pPr>
      <w:r>
        <w:rPr/>
      </w:r>
    </w:p>
    <w:p>
      <w:pPr>
        <w:pStyle w:val="ConsNormal"/>
        <w:widowControl/>
        <w:ind w:firstLine="540"/>
        <w:jc w:val="both"/>
        <w:rPr/>
      </w:pPr>
      <w:r>
        <w:rPr/>
        <w:t>Новый Уголовный кодекс был принят в 1996 г. и введен в действие в основном с 1 января 1997 г. По сравнению с предыдущим законодательством он расширил круг обстоятельств, исключающих преступность деяния, ввел специальные разделы, посвященные уголовной ответственности несовершеннолетних и принудительным мерам медицинского характера, а также пересмотрел систему наказаний. В частности, были введены такие не известные ранее виды наказаний, как обязательные работы, заключающиеся в выполнении осужденным в свободное от основной работы или учебы время бесплатных общественно полезных работ, ограничение по военной службе, арест, ограничение свободы, выражающееся в содержании осужденного в специальном учреждении без изоляции от общества в условиях осуществления за ним надзора, увеличен максимальный срок лишения свободы до 20 лет и введено пожизненное лишение свободы, которое с 1993 г. назначалось только в результате помилования. Соответственно отменялись следующие виды наказаний: увольнение от должности, возложение обязанности загладить причиненный вред, общественное порицание. Вместе с тем положения Кодекса о наказаниях в виде обязательных работ, ограничения свободы и ареста должны быть введены в действие по мере создания необходимых условий для исполнения этих видов наказания, но не позднее 2001 г. &lt;*&gt;.</w:t>
      </w:r>
    </w:p>
    <w:p>
      <w:pPr>
        <w:pStyle w:val="ConsNonformat"/>
        <w:widowControl/>
        <w:jc w:val="both"/>
        <w:rPr/>
      </w:pPr>
      <w:r>
        <w:rPr/>
        <w:t>--------------------------------</w:t>
      </w:r>
    </w:p>
    <w:p>
      <w:pPr>
        <w:pStyle w:val="ConsNormal"/>
        <w:widowControl/>
        <w:ind w:firstLine="540"/>
        <w:jc w:val="both"/>
        <w:rPr/>
      </w:pPr>
      <w:r>
        <w:rPr/>
        <w:t>&lt;*&gt; СЗ РФ. 1996. N 25. Ст. 2954, 2955; 1997. N 1. Ст. 2.</w:t>
      </w:r>
    </w:p>
    <w:p>
      <w:pPr>
        <w:pStyle w:val="ConsNonformat"/>
        <w:widowControl/>
        <w:jc w:val="both"/>
        <w:rPr/>
      </w:pPr>
      <w:r>
        <w:rPr/>
      </w:r>
    </w:p>
    <w:p>
      <w:pPr>
        <w:pStyle w:val="ConsNormal"/>
        <w:widowControl/>
        <w:ind w:firstLine="540"/>
        <w:jc w:val="both"/>
        <w:rPr/>
      </w:pPr>
      <w:r>
        <w:rPr/>
        <w:t>Изменения в гражданском процессуальном праве происходят в двух направлениях. Первое направление - ускорение судебного разбирательства гражданских дел. В связи с этим в 1992 г. судье предоставляется возможность единолично рассматривать: имущественные споры с участием граждан при цене иска до 30 минимальных размеров оплаты труда; дела, возникающие из семейных правоотношений, за исключением дел о лишении родительских прав, отмене усыновления, установлении отцовства, а также о разводе, связанном со спорами о детях; дела, возникающие из трудовых правоотношений, кроме восстановления на работе, а также иски об освобождении имущества от ареста &lt;*&gt;. В 1995 г. с этой же целью увеличиваются размеры штрафов за невыполнение требований суда о предоставлении письменного доказательства, несообщение суду во время производства по делу о перемене адреса, за нарушение порядка в судебном заседании &lt;**&gt;.</w:t>
      </w:r>
    </w:p>
    <w:p>
      <w:pPr>
        <w:pStyle w:val="ConsNonformat"/>
        <w:widowControl/>
        <w:jc w:val="both"/>
        <w:rPr/>
      </w:pPr>
      <w:r>
        <w:rPr/>
        <w:t>--------------------------------</w:t>
      </w:r>
    </w:p>
    <w:p>
      <w:pPr>
        <w:pStyle w:val="ConsNormal"/>
        <w:widowControl/>
        <w:ind w:firstLine="540"/>
        <w:jc w:val="both"/>
        <w:rPr/>
      </w:pPr>
      <w:r>
        <w:rPr/>
        <w:t>&lt;*&gt; ВСНД РФ и ВС РФ. 1992. N 27. Ст. 1560.</w:t>
      </w:r>
    </w:p>
    <w:p>
      <w:pPr>
        <w:pStyle w:val="ConsNormal"/>
        <w:widowControl/>
        <w:ind w:firstLine="540"/>
        <w:jc w:val="both"/>
        <w:rPr/>
      </w:pPr>
      <w:r>
        <w:rPr/>
        <w:t>&lt;**&gt; СЗ РФ. 1995. N 18. Ст. 1596.</w:t>
      </w:r>
    </w:p>
    <w:p>
      <w:pPr>
        <w:pStyle w:val="ConsNonformat"/>
        <w:widowControl/>
        <w:jc w:val="both"/>
        <w:rPr/>
      </w:pPr>
      <w:r>
        <w:rPr/>
      </w:r>
    </w:p>
    <w:p>
      <w:pPr>
        <w:pStyle w:val="ConsNormal"/>
        <w:widowControl/>
        <w:ind w:firstLine="540"/>
        <w:jc w:val="both"/>
        <w:rPr/>
      </w:pPr>
      <w:r>
        <w:rPr/>
        <w:t>Второе направление в развитии процессуального права связано с расширением принципа состязательности и равноправия сторон. В соответствии с ним каждая сторона должна сама доказать те обстоятельства, на которые она ссылается как на основание своих требований и возражений. В 1996 г. суд освобождается от сбора доказательств. В его компетенцию наряду с разрешением дела по существу стали входить определение обстоятельств, имеющих значение для дела и соответственно подлежащих доказыванию, а также содействие в собирании доказательств по ходатайству сторон &lt;*&gt;.</w:t>
      </w:r>
    </w:p>
    <w:p>
      <w:pPr>
        <w:pStyle w:val="ConsNonformat"/>
        <w:widowControl/>
        <w:jc w:val="both"/>
        <w:rPr/>
      </w:pPr>
      <w:r>
        <w:rPr/>
        <w:t>--------------------------------</w:t>
      </w:r>
    </w:p>
    <w:p>
      <w:pPr>
        <w:pStyle w:val="ConsNormal"/>
        <w:widowControl/>
        <w:ind w:firstLine="540"/>
        <w:jc w:val="both"/>
        <w:rPr/>
      </w:pPr>
      <w:r>
        <w:rPr/>
        <w:t>&lt;*&gt; СЗ РФ. 1995. N 49. Ст. 4696.</w:t>
      </w:r>
    </w:p>
    <w:p>
      <w:pPr>
        <w:pStyle w:val="ConsNonformat"/>
        <w:widowControl/>
        <w:jc w:val="both"/>
        <w:rPr/>
      </w:pPr>
      <w:r>
        <w:rPr/>
      </w:r>
    </w:p>
    <w:p>
      <w:pPr>
        <w:pStyle w:val="ConsNormal"/>
        <w:widowControl/>
        <w:ind w:firstLine="540"/>
        <w:jc w:val="both"/>
        <w:rPr/>
      </w:pPr>
      <w:r>
        <w:rPr/>
        <w:t>Не обошлось без изменений и в арбитражном процессе. В соответствии с Законом РСФСР от 1991 г. "Об арбитражном суде" расширился круг участников арбитражного процесса: ими стали не только юридические, но и физические лица. С принятием в 1995 г. Федерального закона "Об арбитражных судах в Российской Федерации" был возрожден принцип апелляционного производства, отмененный еще Декретом о суде N 1 в ноябре 1917 г. Для повышения оперативности решения споров отменялся досудебный порядок урегулирования спорных вопросов, при котором сторона, прежде чем обращаться в суд, должна была предъявить претензию своему контрагенту и попытаться разрешить конфликт мирным путем и только потом обращаться в суд &lt;*&gt;.</w:t>
      </w:r>
    </w:p>
    <w:p>
      <w:pPr>
        <w:pStyle w:val="ConsNonformat"/>
        <w:widowControl/>
        <w:jc w:val="both"/>
        <w:rPr/>
      </w:pPr>
      <w:r>
        <w:rPr/>
        <w:t>--------------------------------</w:t>
      </w:r>
    </w:p>
    <w:p>
      <w:pPr>
        <w:pStyle w:val="ConsNormal"/>
        <w:widowControl/>
        <w:ind w:firstLine="540"/>
        <w:jc w:val="both"/>
        <w:rPr/>
      </w:pPr>
      <w:r>
        <w:rPr/>
        <w:t>&lt;*&gt; РГ. 1995. 14 июня.</w:t>
      </w:r>
    </w:p>
    <w:p>
      <w:pPr>
        <w:pStyle w:val="ConsNonformat"/>
        <w:widowControl/>
        <w:jc w:val="both"/>
        <w:rPr/>
      </w:pPr>
      <w:r>
        <w:rPr/>
      </w:r>
    </w:p>
    <w:p>
      <w:pPr>
        <w:pStyle w:val="ConsNormal"/>
        <w:widowControl/>
        <w:ind w:firstLine="540"/>
        <w:jc w:val="both"/>
        <w:rPr/>
      </w:pPr>
      <w:r>
        <w:rPr/>
        <w:t>Уголовно-процессуальное законодательство также получает дальнейшее развитие. Появляются следующие нововведения. Во-первых, расширяется круг органов и лиц, имеющих право проводить предварительное следствие, за счет федеральных органов налоговой полиции и соответственно следователей названного ведомства &lt;*&gt;. Во-вторых, в целях обеспечения конституционных прав граждан на защиту и неприкосновенность личности лицо, подвергнувшееся аресту, получает право на обжалование и судебную проверку законности и обоснованности содержания его под стражей, а с момента объявления постановления о применении этой меры пресечения к участию в деле допускается защитник &lt;**&gt;.</w:t>
      </w:r>
    </w:p>
    <w:p>
      <w:pPr>
        <w:pStyle w:val="ConsNonformat"/>
        <w:widowControl/>
        <w:jc w:val="both"/>
        <w:rPr/>
      </w:pPr>
      <w:r>
        <w:rPr/>
        <w:t>--------------------------------</w:t>
      </w:r>
    </w:p>
    <w:p>
      <w:pPr>
        <w:pStyle w:val="ConsNormal"/>
        <w:widowControl/>
        <w:ind w:firstLine="540"/>
        <w:jc w:val="both"/>
        <w:rPr/>
      </w:pPr>
      <w:r>
        <w:rPr/>
        <w:t>&lt;*&gt; СЗ РФ. 1995. N 51. Ст. 4973.</w:t>
      </w:r>
    </w:p>
    <w:p>
      <w:pPr>
        <w:pStyle w:val="ConsNormal"/>
        <w:widowControl/>
        <w:ind w:firstLine="540"/>
        <w:jc w:val="both"/>
        <w:rPr/>
      </w:pPr>
      <w:r>
        <w:rPr/>
        <w:t>&lt;**&gt; ВСНД РФ и ВС РФ. 1992. N 25. Ст. 1389.</w:t>
      </w:r>
    </w:p>
    <w:p>
      <w:pPr>
        <w:pStyle w:val="ConsNonformat"/>
        <w:widowControl/>
        <w:jc w:val="both"/>
        <w:rPr/>
      </w:pPr>
      <w:r>
        <w:rPr/>
      </w:r>
    </w:p>
    <w:p>
      <w:pPr>
        <w:pStyle w:val="ConsNormal"/>
        <w:widowControl/>
        <w:ind w:hanging="0"/>
        <w:jc w:val="center"/>
        <w:rPr/>
      </w:pPr>
      <w:r>
        <w:rPr/>
        <w:t>***</w:t>
      </w:r>
    </w:p>
    <w:p>
      <w:pPr>
        <w:pStyle w:val="ConsNonformat"/>
        <w:widowControl/>
        <w:jc w:val="both"/>
        <w:rPr/>
      </w:pPr>
      <w:r>
        <w:rPr/>
      </w:r>
    </w:p>
    <w:p>
      <w:pPr>
        <w:pStyle w:val="ConsNormal"/>
        <w:widowControl/>
        <w:ind w:firstLine="540"/>
        <w:jc w:val="both"/>
        <w:rPr/>
      </w:pPr>
      <w:r>
        <w:rPr/>
        <w:t>В середине 80-х гг. под влиянием определенных объективных и, главным образом, субъективных факторов развитие социализма в нашей стране прекращается. Общество вступает на путь реставрации капитализма. Первоначально этот процесс руководство Коммунистической партии и государства прикрывает легким флером "совершенствования социализма", однако уже в начале 90-х гг. всякие покровы сбрасываются, и генеральная цель создания строя, основанного на частной собственности, становится вполне определенной.</w:t>
      </w:r>
    </w:p>
    <w:p>
      <w:pPr>
        <w:pStyle w:val="ConsNormal"/>
        <w:widowControl/>
        <w:ind w:firstLine="540"/>
        <w:jc w:val="both"/>
        <w:rPr/>
      </w:pPr>
      <w:r>
        <w:rPr/>
        <w:t>Реставрация капитализма идет в большой мере по линии приватизации государственного и общественного достояния. Громадное имущество, накопленное трудом советского народа, переходит в руки расторопных дельцов. Десятки миллиардов долларов вывозятся за границу и оседают в западных банках. "Новые русские" приобретают дома, виллы, другую недвижимость в самых разных странах. Дело усугубляется разрушением Союза Советских Социалистических Республик, приведшим к разрыву вековых экономических, культурных и политических связей между районами страны, что влечет за собой развал единого экономического комплекса и резкое падение производства. В 90-е гг. уровень промышленного производства снижается вдвое, а по некоторым отраслям (легкая промышленность) - и на 90%. Советский Союз, а потом и его бывшие члены попадают в кабалу к иностранному капиталу. Страна теряет свою продовольственную независимость - до 70% потребляемых продуктов получается за счет импорта.</w:t>
      </w:r>
    </w:p>
    <w:p>
      <w:pPr>
        <w:pStyle w:val="ConsNormal"/>
        <w:widowControl/>
        <w:ind w:firstLine="540"/>
        <w:jc w:val="both"/>
        <w:rPr/>
      </w:pPr>
      <w:r>
        <w:rPr/>
        <w:t>Происходит резкая социальная дифференциация. Маленькая группа населения превращается в богачей, зато на противоположном полюсе растут безработица, нищета, бездомность. Ухудшаются жизненные условия основной массы - до 90% - населения.</w:t>
      </w:r>
    </w:p>
    <w:p>
      <w:pPr>
        <w:pStyle w:val="ConsNormal"/>
        <w:widowControl/>
        <w:ind w:firstLine="540"/>
        <w:jc w:val="both"/>
        <w:rPr/>
      </w:pPr>
      <w:r>
        <w:rPr/>
        <w:t>Развитие капитализма приводит к естественному изменению типа государства. Упраздняется система Советов. Реализуется идея разделения властей. Впрочем, в республиках, ставших суверенными после разрушения Союза, она проводится по-разному. В России, Казахстане, Туркмении устанавливается форма президентской республики с громадными правами главы государства, делающими его подобным абсолютному монарху. В некоторых других республиках сохраняется более или менее демократический строй.</w:t>
      </w:r>
    </w:p>
    <w:p>
      <w:pPr>
        <w:pStyle w:val="ConsNormal"/>
        <w:widowControl/>
        <w:ind w:firstLine="540"/>
        <w:jc w:val="both"/>
        <w:rPr/>
      </w:pPr>
      <w:r>
        <w:rPr/>
        <w:t>Разрушение Союза ССР влечет за собой цепную реакцию расшатывания формы государственного единства России, Грузии, Азербайджана, Молдавии. Дело доходит до внутренних войн в этих республиках, а также до межреспубликанских трений и столкновений между другими бывшими членами Союза по территориальным и иным вопросам.</w:t>
      </w:r>
    </w:p>
    <w:p>
      <w:pPr>
        <w:pStyle w:val="ConsNormal"/>
        <w:widowControl/>
        <w:ind w:firstLine="540"/>
        <w:jc w:val="both"/>
        <w:rPr/>
      </w:pPr>
      <w:r>
        <w:rPr/>
        <w:t>Трансформируется и право. В конституционном законодательстве проводятся некоторые плодотворные реформы. Воссоздается многопартийная система, становятся более или менее реальными провозглашавшиеся и ранее демократические свободы. Однако на смену прежним административным ограничениям приходят ограничения материальные.</w:t>
      </w:r>
    </w:p>
    <w:p>
      <w:pPr>
        <w:pStyle w:val="ConsNormal"/>
        <w:widowControl/>
        <w:ind w:firstLine="540"/>
        <w:jc w:val="both"/>
        <w:rPr/>
      </w:pPr>
      <w:r>
        <w:rPr/>
        <w:t>В гражданском праве закрепляются отношения частной собственности на средства производства. В семейном праве появляется институт брачного контракта. Трудовое право вынуждено реагировать на новые условия, складывающиеся в промышленности, - безработицу и пр. Трудные задачи приходится решать уголовному, а также уголовно-процессуальному праву. В стране стремительно растет преступность. Следственные изоляторы и тюрьмы переполнены таким числом заключенных, какого не было с 1937 г.</w:t>
      </w:r>
    </w:p>
    <w:p>
      <w:pPr>
        <w:pStyle w:val="ConsNormal"/>
        <w:widowControl/>
        <w:ind w:firstLine="540"/>
        <w:jc w:val="both"/>
        <w:rPr/>
      </w:pPr>
      <w:r>
        <w:rPr/>
        <w:t>Разрушение экономики и отечественной государственности неизбежно приводит к падению авторитета страны на международной арене. Советский Союз, а тем более его правопреемники уже не в состоянии проводить независимую международную политику.</w:t>
      </w:r>
    </w:p>
    <w:p>
      <w:pPr>
        <w:pStyle w:val="ConsNonformat"/>
        <w:widowControl/>
        <w:jc w:val="both"/>
        <w:rPr/>
      </w:pPr>
      <w:r>
        <w:rPr/>
      </w:r>
    </w:p>
    <w:p>
      <w:pPr>
        <w:pStyle w:val="ConsTitle"/>
        <w:widowControl/>
        <w:jc w:val="center"/>
        <w:rPr/>
      </w:pPr>
      <w:r>
        <w:rPr/>
        <w:t>Заключение</w:t>
      </w:r>
    </w:p>
    <w:p>
      <w:pPr>
        <w:pStyle w:val="ConsNonformat"/>
        <w:widowControl/>
        <w:jc w:val="both"/>
        <w:rPr/>
      </w:pPr>
      <w:r>
        <w:rPr/>
      </w:r>
    </w:p>
    <w:p>
      <w:pPr>
        <w:pStyle w:val="ConsNormal"/>
        <w:widowControl/>
        <w:ind w:firstLine="540"/>
        <w:jc w:val="both"/>
        <w:rPr/>
      </w:pPr>
      <w:r>
        <w:rPr/>
        <w:t>Мы завершаем, читатель, анализ великой и многострадальной истории государства и права нашего Отечества. Конечно, история на этом не останавливается, и к тому времени, когда вы закроете этот учебник, она будет уже иной, чем была тогда, когда вы только взялись за изучение нашего курса. Но мы не будем особенно горевать об этом, потому что все, что произошло в стране за истекший год или годы, вошло в материал отраслевых курсов, которые вы начали изучать и будете исследовать дальше.</w:t>
      </w:r>
    </w:p>
    <w:p>
      <w:pPr>
        <w:pStyle w:val="ConsNormal"/>
        <w:widowControl/>
        <w:ind w:firstLine="540"/>
        <w:jc w:val="both"/>
        <w:rPr/>
      </w:pPr>
      <w:r>
        <w:rPr/>
        <w:t>Мы надеемся, что вы поняли основную идею нашего курса: с давних пор у всех народов право выступало как необходимый регулятор общественного порядка. Это, конечно, не означает, что такое регулирование всегда было справедливым. Право создается государством и зависит от тех классов и социальных групп, в чьих руках находится государственная власть. Вместе с тем господствующий класс заинтересован в том, чтобы в обществе был хотя бы относительный порядок. Поэтому разумная государственная власть стремится к тому, чтобы мера несправедливости не переступала через определенные границы. В тех же случаях, когда данное условие не соблюдается, наступают общественные катаклизмы, с которыми господствующий класс иногда справляется, а иногда и нет. В последнем случае происходят революционные преобразования общественного строя, а вместе с ними и коренная ломка государства и права.</w:t>
      </w:r>
    </w:p>
    <w:p>
      <w:pPr>
        <w:pStyle w:val="ConsNormal"/>
        <w:widowControl/>
        <w:ind w:firstLine="540"/>
        <w:jc w:val="both"/>
        <w:rPr/>
      </w:pPr>
      <w:r>
        <w:rPr/>
        <w:t>Для истории нашей страны, ее внутреннего развития был более свойствен путь эволюционного движения, хотя она сотрясалась не раз и такими взрывами, как разинщина и пугачевщина. Однако только в XX веке происходят одна за другой мощные революции, коренным образом преобразующие облик как нашей страны, так и всего мира.</w:t>
      </w:r>
    </w:p>
    <w:p>
      <w:pPr>
        <w:pStyle w:val="ConsNormal"/>
        <w:widowControl/>
        <w:ind w:firstLine="540"/>
        <w:jc w:val="both"/>
        <w:rPr/>
      </w:pPr>
      <w:r>
        <w:rPr/>
        <w:t>На протяжении веков и тысячелетий менялись государства и правовые системы на территории нашей страны. Под влиянием внутренних и внешних факторов они возникали и погибали. Не раз в тяжком положении оказывалась и Русь. Но после страшных испытаний она вновь поднималась, и отстаивая свое право на существование, и неся освобождение другим народам. В наше время страна переживает опять острый кризис. И от тебя, читатель, которому суждено через пять лет взять в свои руки руль управления государством, зависит, встанет ли наша Родина опять во весь рост, будет ли она вновь могучей и прекрасной.</w:t>
      </w:r>
    </w:p>
    <w:p>
      <w:pPr>
        <w:pStyle w:val="ConsNonformat"/>
        <w:widowControl/>
        <w:jc w:val="both"/>
        <w:rPr/>
      </w:pPr>
      <w:r>
        <w:rPr/>
      </w:r>
    </w:p>
    <w:p>
      <w:pPr>
        <w:pStyle w:val="ConsTitle"/>
        <w:widowControl/>
        <w:jc w:val="center"/>
        <w:rPr/>
      </w:pPr>
      <w:r>
        <w:rPr/>
        <w:t>Литература</w:t>
      </w:r>
    </w:p>
    <w:p>
      <w:pPr>
        <w:pStyle w:val="ConsNormal"/>
        <w:widowControl/>
        <w:ind w:hanging="0"/>
        <w:jc w:val="center"/>
        <w:rPr/>
      </w:pPr>
      <w:r>
        <w:rPr/>
      </w:r>
    </w:p>
    <w:p>
      <w:pPr>
        <w:pStyle w:val="ConsNormal"/>
        <w:widowControl/>
        <w:ind w:hanging="0"/>
        <w:jc w:val="center"/>
        <w:rPr/>
      </w:pPr>
      <w:r>
        <w:rPr/>
        <w:t>Памятники права</w:t>
      </w:r>
    </w:p>
    <w:p>
      <w:pPr>
        <w:pStyle w:val="ConsNonformat"/>
        <w:widowControl/>
        <w:jc w:val="both"/>
        <w:rPr/>
      </w:pPr>
      <w:r>
        <w:rPr/>
      </w:r>
    </w:p>
    <w:p>
      <w:pPr>
        <w:pStyle w:val="ConsNormal"/>
        <w:widowControl/>
        <w:ind w:firstLine="540"/>
        <w:jc w:val="both"/>
        <w:rPr/>
      </w:pPr>
      <w:r>
        <w:rPr/>
        <w:t>В.И. Ленин и ВЧК. Сборник документов (1917 - 1922 гг.). М., 1987.</w:t>
      </w:r>
    </w:p>
    <w:p>
      <w:pPr>
        <w:pStyle w:val="ConsNormal"/>
        <w:widowControl/>
        <w:ind w:firstLine="540"/>
        <w:jc w:val="both"/>
        <w:rPr/>
      </w:pPr>
      <w:r>
        <w:rPr/>
        <w:t>Декреты Советской власти. Т. I - XV. М., 1957 - 1999.</w:t>
      </w:r>
    </w:p>
    <w:p>
      <w:pPr>
        <w:pStyle w:val="ConsNormal"/>
        <w:widowControl/>
        <w:ind w:firstLine="540"/>
        <w:jc w:val="both"/>
        <w:rPr/>
      </w:pPr>
      <w:r>
        <w:rPr/>
        <w:t>Отечественное законодательство XI - XX веков. Ч. II. Пособие для семинаров / Под ред. О.И. Чистякова. М., 1999.</w:t>
      </w:r>
    </w:p>
    <w:p>
      <w:pPr>
        <w:pStyle w:val="ConsNormal"/>
        <w:widowControl/>
        <w:ind w:firstLine="540"/>
        <w:jc w:val="both"/>
        <w:rPr/>
      </w:pPr>
      <w:r>
        <w:rPr/>
        <w:t>Хрестоматия по истории отечественного государства и права. 1917 - 1991 гг. / Под ред. О.И. Чистякова. М., 1997.</w:t>
      </w:r>
    </w:p>
    <w:p>
      <w:pPr>
        <w:pStyle w:val="ConsNormal"/>
        <w:widowControl/>
        <w:ind w:firstLine="540"/>
        <w:jc w:val="both"/>
        <w:rPr/>
      </w:pPr>
      <w:r>
        <w:rPr/>
        <w:t>Документы свидетельствуют. Из истории деревни накануне и в ходе коллективизации 1927 - 1932 гг. / Под ред. В.П. Данилова, Н.А. Иваницкого. М., 1989.</w:t>
      </w:r>
    </w:p>
    <w:p>
      <w:pPr>
        <w:pStyle w:val="ConsNormal"/>
        <w:widowControl/>
        <w:ind w:firstLine="540"/>
        <w:jc w:val="both"/>
        <w:rPr/>
      </w:pPr>
      <w:r>
        <w:rPr/>
        <w:t>История Советской Конституции (в документах). 1917 - 1956. М., 1957.</w:t>
      </w:r>
    </w:p>
    <w:p>
      <w:pPr>
        <w:pStyle w:val="ConsNormal"/>
        <w:widowControl/>
        <w:ind w:firstLine="540"/>
        <w:jc w:val="both"/>
        <w:rPr/>
      </w:pPr>
      <w:r>
        <w:rPr/>
        <w:t>КПСС в резолюциях и решениях съездов, конференций и пленумов ЦК. Т. 2. М., 1983.</w:t>
      </w:r>
    </w:p>
    <w:p>
      <w:pPr>
        <w:pStyle w:val="ConsNormal"/>
        <w:widowControl/>
        <w:ind w:firstLine="540"/>
        <w:jc w:val="both"/>
        <w:rPr/>
      </w:pPr>
      <w:r>
        <w:rPr/>
        <w:t>Красная книга ВЧК. Т. 1 - 2. М., 1989.</w:t>
      </w:r>
    </w:p>
    <w:p>
      <w:pPr>
        <w:pStyle w:val="ConsNormal"/>
        <w:widowControl/>
        <w:ind w:firstLine="540"/>
        <w:jc w:val="both"/>
        <w:rPr/>
      </w:pPr>
      <w:r>
        <w:rPr/>
        <w:t>Решения партии и правительства по хозяйственным вопросам. Т. 1, 2, 4, 7. М., 1967, 1968, 1970.</w:t>
      </w:r>
    </w:p>
    <w:p>
      <w:pPr>
        <w:pStyle w:val="ConsNormal"/>
        <w:widowControl/>
        <w:ind w:firstLine="540"/>
        <w:jc w:val="both"/>
        <w:rPr/>
      </w:pPr>
      <w:r>
        <w:rPr/>
        <w:t>Съезды Советов в документах: 1917 - 1937. Т. I - VII. М., 1959 - 1965.</w:t>
      </w:r>
    </w:p>
    <w:p>
      <w:pPr>
        <w:pStyle w:val="ConsNormal"/>
        <w:widowControl/>
        <w:ind w:firstLine="540"/>
        <w:jc w:val="both"/>
        <w:rPr/>
      </w:pPr>
      <w:r>
        <w:rPr/>
        <w:t>Учредительное собрание. Россия, 1918 г. Стенограмма и другие документы / Сост. Т.Е. Новицкая. М., 1991.</w:t>
      </w:r>
    </w:p>
    <w:p>
      <w:pPr>
        <w:pStyle w:val="ConsNonformat"/>
        <w:widowControl/>
        <w:jc w:val="both"/>
        <w:rPr/>
      </w:pPr>
      <w:r>
        <w:rPr/>
      </w:r>
    </w:p>
    <w:p>
      <w:pPr>
        <w:pStyle w:val="ConsNormal"/>
        <w:widowControl/>
        <w:ind w:hanging="0"/>
        <w:jc w:val="center"/>
        <w:rPr/>
      </w:pPr>
      <w:r>
        <w:rPr/>
        <w:t>Литературные источники</w:t>
      </w:r>
    </w:p>
    <w:p>
      <w:pPr>
        <w:pStyle w:val="ConsNonformat"/>
        <w:widowControl/>
        <w:jc w:val="both"/>
        <w:rPr/>
      </w:pPr>
      <w:r>
        <w:rPr/>
      </w:r>
    </w:p>
    <w:p>
      <w:pPr>
        <w:pStyle w:val="ConsNormal"/>
        <w:widowControl/>
        <w:ind w:firstLine="540"/>
        <w:jc w:val="both"/>
        <w:rPr/>
      </w:pPr>
      <w:r>
        <w:rPr/>
        <w:t>Болтенкова Л.Ф. Личность в истории. Ч. 2. Уфа, 1999.</w:t>
      </w:r>
    </w:p>
    <w:p>
      <w:pPr>
        <w:pStyle w:val="ConsNormal"/>
        <w:widowControl/>
        <w:ind w:firstLine="540"/>
        <w:jc w:val="both"/>
        <w:rPr/>
      </w:pPr>
      <w:r>
        <w:rPr/>
        <w:t>Курский Д.И. Избранные статьи и речи. М., 1958.</w:t>
      </w:r>
    </w:p>
    <w:p>
      <w:pPr>
        <w:pStyle w:val="ConsNormal"/>
        <w:widowControl/>
        <w:ind w:firstLine="540"/>
        <w:jc w:val="both"/>
        <w:rPr/>
      </w:pPr>
      <w:r>
        <w:rPr/>
        <w:t>От первого лица. Разговоры с Владимиром Путиным. М., 2000.</w:t>
      </w:r>
    </w:p>
    <w:p>
      <w:pPr>
        <w:pStyle w:val="ConsNormal"/>
        <w:widowControl/>
        <w:ind w:firstLine="540"/>
        <w:jc w:val="both"/>
        <w:rPr/>
      </w:pPr>
      <w:r>
        <w:rPr/>
        <w:t>Судоплатов П. Разведка и Кремль. Записки нежелательного свидетеля. М., 1996.</w:t>
      </w:r>
    </w:p>
    <w:p>
      <w:pPr>
        <w:pStyle w:val="ConsNonformat"/>
        <w:widowControl/>
        <w:jc w:val="both"/>
        <w:rPr/>
      </w:pPr>
      <w:r>
        <w:rPr/>
      </w:r>
    </w:p>
    <w:p>
      <w:pPr>
        <w:pStyle w:val="ConsNormal"/>
        <w:widowControl/>
        <w:ind w:hanging="0"/>
        <w:jc w:val="center"/>
        <w:rPr/>
      </w:pPr>
      <w:r>
        <w:rPr/>
        <w:t>Исследования</w:t>
      </w:r>
    </w:p>
    <w:p>
      <w:pPr>
        <w:pStyle w:val="ConsNonformat"/>
        <w:widowControl/>
        <w:jc w:val="both"/>
        <w:rPr/>
      </w:pPr>
      <w:r>
        <w:rPr/>
      </w:r>
    </w:p>
    <w:p>
      <w:pPr>
        <w:pStyle w:val="ConsNormal"/>
        <w:widowControl/>
        <w:ind w:firstLine="540"/>
        <w:jc w:val="both"/>
        <w:rPr/>
      </w:pPr>
      <w:r>
        <w:rPr/>
        <w:t>Абдулатипов Р.Г., Болтенкова Л.Ф., Яров Ю.Ф. Федерализм в истории России. М., 1992. Кн. 1.</w:t>
      </w:r>
    </w:p>
    <w:p>
      <w:pPr>
        <w:pStyle w:val="ConsNormal"/>
        <w:widowControl/>
        <w:ind w:firstLine="540"/>
        <w:jc w:val="both"/>
        <w:rPr/>
      </w:pPr>
      <w:r>
        <w:rPr/>
        <w:t>Авторханов А. Империя Кремля. Советский тип колониализма. Вильнюс, 1990.</w:t>
      </w:r>
    </w:p>
    <w:p>
      <w:pPr>
        <w:pStyle w:val="ConsNormal"/>
        <w:widowControl/>
        <w:ind w:firstLine="540"/>
        <w:jc w:val="both"/>
        <w:rPr/>
      </w:pPr>
      <w:r>
        <w:rPr/>
        <w:t>Бердяев Н. Смысл истории. М., 1990.</w:t>
      </w:r>
    </w:p>
    <w:p>
      <w:pPr>
        <w:pStyle w:val="ConsNormal"/>
        <w:widowControl/>
        <w:ind w:firstLine="540"/>
        <w:jc w:val="both"/>
        <w:rPr/>
      </w:pPr>
      <w:r>
        <w:rPr/>
        <w:t>Болтенкова Л.Ф. Интернационализм в действии. М., 1988.</w:t>
      </w:r>
    </w:p>
    <w:p>
      <w:pPr>
        <w:pStyle w:val="ConsNormal"/>
        <w:widowControl/>
        <w:ind w:firstLine="540"/>
        <w:jc w:val="both"/>
        <w:rPr/>
      </w:pPr>
      <w:r>
        <w:rPr/>
        <w:t>Боффа Дж. История Советского Союза: В 2 т. М., 1994.</w:t>
      </w:r>
    </w:p>
    <w:p>
      <w:pPr>
        <w:pStyle w:val="ConsNormal"/>
        <w:widowControl/>
        <w:ind w:firstLine="540"/>
        <w:jc w:val="both"/>
        <w:rPr/>
      </w:pPr>
      <w:r>
        <w:rPr/>
        <w:t>Боффа Дж. От СССР к России. История неоконченного кризиса 1964 - 1994. М., 1996.</w:t>
      </w:r>
    </w:p>
    <w:p>
      <w:pPr>
        <w:pStyle w:val="ConsNormal"/>
        <w:widowControl/>
        <w:ind w:firstLine="540"/>
        <w:jc w:val="both"/>
        <w:rPr/>
      </w:pPr>
      <w:r>
        <w:rPr/>
        <w:t>Бухарин Н.И. Проблемы теории и практики социализма. М., 1989.</w:t>
      </w:r>
    </w:p>
    <w:p>
      <w:pPr>
        <w:pStyle w:val="ConsNormal"/>
        <w:widowControl/>
        <w:ind w:firstLine="540"/>
        <w:jc w:val="both"/>
        <w:rPr/>
      </w:pPr>
      <w:r>
        <w:rPr/>
        <w:t>Бугай Н.Ф. Чрезвычайные органы Советской власти. М., 1990.</w:t>
      </w:r>
    </w:p>
    <w:p>
      <w:pPr>
        <w:pStyle w:val="ConsNormal"/>
        <w:widowControl/>
        <w:ind w:firstLine="540"/>
        <w:jc w:val="both"/>
        <w:rPr/>
      </w:pPr>
      <w:r>
        <w:rPr/>
        <w:t>Городецкий Е.Н. Рождение Советского государства. 1917 - 1918 гг. М., 1987.</w:t>
      </w:r>
    </w:p>
    <w:p>
      <w:pPr>
        <w:pStyle w:val="ConsNormal"/>
        <w:widowControl/>
        <w:ind w:firstLine="540"/>
        <w:jc w:val="both"/>
        <w:rPr/>
      </w:pPr>
      <w:r>
        <w:rPr/>
        <w:t>Гражданская война в России: перекресток мнений. М., 1994.</w:t>
      </w:r>
    </w:p>
    <w:p>
      <w:pPr>
        <w:pStyle w:val="ConsNormal"/>
        <w:widowControl/>
        <w:ind w:firstLine="540"/>
        <w:jc w:val="both"/>
        <w:rPr/>
      </w:pPr>
      <w:r>
        <w:rPr/>
        <w:t>Гуев А.Н. Становление и развитие отечественного законодательства о предпринимательской деятельности. 1986 - 1994. М., 1997.</w:t>
      </w:r>
    </w:p>
    <w:p>
      <w:pPr>
        <w:pStyle w:val="ConsNormal"/>
        <w:widowControl/>
        <w:ind w:firstLine="540"/>
        <w:jc w:val="both"/>
        <w:rPr/>
      </w:pPr>
      <w:r>
        <w:rPr/>
        <w:t>Думова Н.Г. Кадетская контрреволюция и ее разгром (октябрь 1917 - 1920 гг.). М., 1982.</w:t>
      </w:r>
    </w:p>
    <w:p>
      <w:pPr>
        <w:pStyle w:val="ConsNormal"/>
        <w:widowControl/>
        <w:ind w:firstLine="540"/>
        <w:jc w:val="both"/>
        <w:rPr/>
      </w:pPr>
      <w:r>
        <w:rPr/>
        <w:t>Емелин А.С. История государства и права России (октябрь 1917 - декабрь 1991 гг.). М., 1999.</w:t>
      </w:r>
    </w:p>
    <w:p>
      <w:pPr>
        <w:pStyle w:val="ConsNormal"/>
        <w:widowControl/>
        <w:ind w:firstLine="540"/>
        <w:jc w:val="both"/>
        <w:rPr/>
      </w:pPr>
      <w:r>
        <w:rPr/>
        <w:t>Емелин А.С. Правовые основы превращения СССР в единый военный лагерь в годы Великой Отечественной войны 1941 - 1945 гг. М., 2000.</w:t>
      </w:r>
    </w:p>
    <w:p>
      <w:pPr>
        <w:pStyle w:val="ConsNormal"/>
        <w:widowControl/>
        <w:ind w:firstLine="540"/>
        <w:jc w:val="both"/>
        <w:rPr/>
      </w:pPr>
      <w:r>
        <w:rPr/>
        <w:t>Закиров И.Б. Становление и развитие советского гражданского права в БНСР и ХНСР. Ташкент, 1988.</w:t>
      </w:r>
    </w:p>
    <w:p>
      <w:pPr>
        <w:pStyle w:val="ConsNormal"/>
        <w:widowControl/>
        <w:ind w:firstLine="540"/>
        <w:jc w:val="both"/>
        <w:rPr/>
      </w:pPr>
      <w:r>
        <w:rPr/>
        <w:t>Златопольский Д.Л. Разрушение СССР (размышления о проблеме). М., 1998.</w:t>
      </w:r>
    </w:p>
    <w:p>
      <w:pPr>
        <w:pStyle w:val="ConsNormal"/>
        <w:widowControl/>
        <w:ind w:firstLine="540"/>
        <w:jc w:val="both"/>
        <w:rPr/>
      </w:pPr>
      <w:r>
        <w:rPr/>
        <w:t>Иностранная военная интервенция в Прибалтике. 1917 - 1920 гг. М., 1988.</w:t>
      </w:r>
    </w:p>
    <w:p>
      <w:pPr>
        <w:pStyle w:val="ConsNormal"/>
        <w:widowControl/>
        <w:ind w:firstLine="540"/>
        <w:jc w:val="both"/>
        <w:rPr/>
      </w:pPr>
      <w:r>
        <w:rPr/>
        <w:t>Исаков В.Б. Расчлененка. Кто и как развалил Советский Союз. Хроника. Документы. М., 1998.</w:t>
      </w:r>
    </w:p>
    <w:p>
      <w:pPr>
        <w:pStyle w:val="ConsNormal"/>
        <w:widowControl/>
        <w:ind w:firstLine="540"/>
        <w:jc w:val="both"/>
        <w:rPr/>
      </w:pPr>
      <w:r>
        <w:rPr/>
        <w:t>История Бухарской и Хорезмской народных советских республик. М., 1971.</w:t>
      </w:r>
    </w:p>
    <w:p>
      <w:pPr>
        <w:pStyle w:val="ConsNormal"/>
        <w:widowControl/>
        <w:ind w:firstLine="540"/>
        <w:jc w:val="both"/>
        <w:rPr/>
      </w:pPr>
      <w:r>
        <w:rPr/>
        <w:t>История государства и права Азербайджанской ССР. Баку, 1973.</w:t>
      </w:r>
    </w:p>
    <w:p>
      <w:pPr>
        <w:pStyle w:val="ConsNormal"/>
        <w:widowControl/>
        <w:ind w:firstLine="540"/>
        <w:jc w:val="both"/>
        <w:rPr/>
      </w:pPr>
      <w:r>
        <w:rPr/>
        <w:t>История государства и права Советской Армении. Кн. первая. Ереван, 1984.</w:t>
      </w:r>
    </w:p>
    <w:p>
      <w:pPr>
        <w:pStyle w:val="ConsNormal"/>
        <w:widowControl/>
        <w:ind w:firstLine="540"/>
        <w:jc w:val="both"/>
        <w:rPr/>
      </w:pPr>
      <w:r>
        <w:rPr/>
        <w:t>История государства и права Украинской ССР. Том второй. 1917 - 1937. Киев, 1987.</w:t>
      </w:r>
    </w:p>
    <w:p>
      <w:pPr>
        <w:pStyle w:val="ConsNormal"/>
        <w:widowControl/>
        <w:ind w:firstLine="540"/>
        <w:jc w:val="both"/>
        <w:rPr/>
      </w:pPr>
      <w:r>
        <w:rPr/>
        <w:t>История национально-государственного строительства в СССР. 1917 - 1978. 3-е изд., доп. и перераб.: В 2 т. М., 1979.</w:t>
      </w:r>
    </w:p>
    <w:p>
      <w:pPr>
        <w:pStyle w:val="ConsNormal"/>
        <w:widowControl/>
        <w:ind w:firstLine="540"/>
        <w:jc w:val="both"/>
        <w:rPr/>
      </w:pPr>
      <w:r>
        <w:rPr/>
        <w:t>История Советского государства и права: В 3 кн. М., 1968 - 1985.</w:t>
      </w:r>
    </w:p>
    <w:p>
      <w:pPr>
        <w:pStyle w:val="ConsNormal"/>
        <w:widowControl/>
        <w:ind w:firstLine="540"/>
        <w:jc w:val="both"/>
        <w:rPr/>
      </w:pPr>
      <w:r>
        <w:rPr/>
        <w:t>История советской милиции: В 2 т. М., 1977.</w:t>
      </w:r>
    </w:p>
    <w:p>
      <w:pPr>
        <w:pStyle w:val="ConsNormal"/>
        <w:widowControl/>
        <w:ind w:firstLine="540"/>
        <w:jc w:val="both"/>
        <w:rPr/>
      </w:pPr>
      <w:r>
        <w:rPr/>
        <w:t>Карр Э. История Советской России. Кн. 1. Т. 1 - 2. М., 1990.</w:t>
      </w:r>
    </w:p>
    <w:p>
      <w:pPr>
        <w:pStyle w:val="ConsNormal"/>
        <w:widowControl/>
        <w:ind w:firstLine="540"/>
        <w:jc w:val="both"/>
        <w:rPr/>
      </w:pPr>
      <w:r>
        <w:rPr/>
        <w:t>Кукушкин Ю.С., Чистяков О.И. Очерк истории Советской Конституции. М., 1980.</w:t>
      </w:r>
    </w:p>
    <w:p>
      <w:pPr>
        <w:pStyle w:val="ConsNormal"/>
        <w:widowControl/>
        <w:ind w:firstLine="540"/>
        <w:jc w:val="both"/>
        <w:rPr/>
      </w:pPr>
      <w:r>
        <w:rPr/>
        <w:t>Курицын В.М. История государства и права России. 1929 - 1940. М., 1998.</w:t>
      </w:r>
    </w:p>
    <w:p>
      <w:pPr>
        <w:pStyle w:val="ConsNormal"/>
        <w:widowControl/>
        <w:ind w:firstLine="540"/>
        <w:jc w:val="both"/>
        <w:rPr/>
      </w:pPr>
      <w:r>
        <w:rPr/>
        <w:t>Курицын В.М. Становление социалистической законности. М., 1983.</w:t>
      </w:r>
    </w:p>
    <w:p>
      <w:pPr>
        <w:pStyle w:val="ConsNormal"/>
        <w:widowControl/>
        <w:ind w:firstLine="540"/>
        <w:jc w:val="both"/>
        <w:rPr/>
      </w:pPr>
      <w:r>
        <w:rPr/>
        <w:t>Ленин В.И. Полн. собр. соч. Т. 23, 34, 35, 37, 39, 40, 45.</w:t>
      </w:r>
    </w:p>
    <w:p>
      <w:pPr>
        <w:pStyle w:val="ConsNormal"/>
        <w:widowControl/>
        <w:ind w:firstLine="540"/>
        <w:jc w:val="both"/>
        <w:rPr/>
      </w:pPr>
      <w:r>
        <w:rPr/>
        <w:t>Ломов В.С. Советское государство и право в период "перестройки". Распад СССР (1985 - 1991 гг.). Волгоград, 1999.</w:t>
      </w:r>
    </w:p>
    <w:p>
      <w:pPr>
        <w:pStyle w:val="ConsNormal"/>
        <w:widowControl/>
        <w:ind w:firstLine="540"/>
        <w:jc w:val="both"/>
        <w:rPr/>
      </w:pPr>
      <w:r>
        <w:rPr/>
        <w:t>Маймескулов Л.Н., Рогожин А.И., Сташис В.В. Всеукраинская Чрезвычайная Комиссия (1918 - 1922 гг.). Харьков, 1990.</w:t>
      </w:r>
    </w:p>
    <w:p>
      <w:pPr>
        <w:pStyle w:val="ConsNormal"/>
        <w:widowControl/>
        <w:ind w:firstLine="540"/>
        <w:jc w:val="both"/>
        <w:rPr/>
      </w:pPr>
      <w:r>
        <w:rPr/>
        <w:t>Максимайтис М.А. Литовское буржуазное государство (1919 - 1940 гг.). Историко-правовое исследование. М., 1984.</w:t>
      </w:r>
    </w:p>
    <w:p>
      <w:pPr>
        <w:pStyle w:val="ConsNormal"/>
        <w:widowControl/>
        <w:ind w:firstLine="540"/>
        <w:jc w:val="both"/>
        <w:rPr/>
      </w:pPr>
      <w:r>
        <w:rPr/>
        <w:t>Маркс К., Энгельс Ф. Соч. Т. 4.</w:t>
      </w:r>
    </w:p>
    <w:p>
      <w:pPr>
        <w:pStyle w:val="ConsNormal"/>
        <w:widowControl/>
        <w:ind w:firstLine="540"/>
        <w:jc w:val="both"/>
        <w:rPr/>
      </w:pPr>
      <w:r>
        <w:rPr/>
        <w:t>Миллер В.О. Первое суверенное государство латышского народа. Рига, 1988.</w:t>
      </w:r>
    </w:p>
    <w:p>
      <w:pPr>
        <w:pStyle w:val="ConsNormal"/>
        <w:widowControl/>
        <w:ind w:firstLine="540"/>
        <w:jc w:val="both"/>
        <w:rPr/>
      </w:pPr>
      <w:r>
        <w:rPr/>
        <w:t>Морозов Л.Ф., Портнов В.П. Социалистический контроль в СССР. Исторический очерк. М., 1984.</w:t>
      </w:r>
    </w:p>
    <w:p>
      <w:pPr>
        <w:pStyle w:val="ConsNormal"/>
        <w:widowControl/>
        <w:ind w:firstLine="540"/>
        <w:jc w:val="both"/>
        <w:rPr/>
      </w:pPr>
      <w:r>
        <w:rPr/>
        <w:t>Нерсесянц В.С. Национальная идея России во всемирно-историческом процессе равенства, свободы и справедливости. Манифест о цивилизме. М., 2000.</w:t>
      </w:r>
    </w:p>
    <w:p>
      <w:pPr>
        <w:pStyle w:val="ConsNormal"/>
        <w:widowControl/>
        <w:ind w:firstLine="540"/>
        <w:jc w:val="both"/>
        <w:rPr/>
      </w:pPr>
      <w:r>
        <w:rPr/>
        <w:t>Новицкая Т.Е. Кодификация гражданского права в Советской России. 1920 - 1922 гг. М., 1989.</w:t>
      </w:r>
    </w:p>
    <w:p>
      <w:pPr>
        <w:pStyle w:val="ConsNormal"/>
        <w:widowControl/>
        <w:ind w:firstLine="540"/>
        <w:jc w:val="both"/>
        <w:rPr/>
      </w:pPr>
      <w:r>
        <w:rPr/>
        <w:t>Нурбеков К. Государственно-правовое строительство Советского Киргизстана. Фрунзе, 1981.</w:t>
      </w:r>
    </w:p>
    <w:p>
      <w:pPr>
        <w:pStyle w:val="ConsNormal"/>
        <w:widowControl/>
        <w:ind w:firstLine="540"/>
        <w:jc w:val="both"/>
        <w:rPr/>
      </w:pPr>
      <w:r>
        <w:rPr/>
        <w:t>Пайпс Р. Россия при большевиках. М., 1997.</w:t>
      </w:r>
    </w:p>
    <w:p>
      <w:pPr>
        <w:pStyle w:val="ConsNormal"/>
        <w:widowControl/>
        <w:ind w:firstLine="540"/>
        <w:jc w:val="both"/>
        <w:rPr/>
      </w:pPr>
      <w:r>
        <w:rPr/>
        <w:t>Полиция и милиция России. Страницы истории. М., 1995.</w:t>
      </w:r>
    </w:p>
    <w:p>
      <w:pPr>
        <w:pStyle w:val="ConsNormal"/>
        <w:widowControl/>
        <w:ind w:firstLine="540"/>
        <w:jc w:val="both"/>
        <w:rPr/>
      </w:pPr>
      <w:r>
        <w:rPr/>
        <w:t>Портнов В.П., Славин М.М. Правовые основы строительства Красной Армии. 1918 - 1920. М., 1985.</w:t>
      </w:r>
    </w:p>
    <w:p>
      <w:pPr>
        <w:pStyle w:val="ConsNormal"/>
        <w:widowControl/>
        <w:ind w:firstLine="540"/>
        <w:jc w:val="both"/>
        <w:rPr/>
      </w:pPr>
      <w:r>
        <w:rPr/>
        <w:t>Портнов В.П., Славин М.М. Становление и развитие конституционного законодательства Советской России. 1917 - 1920 гг. М., 1987.</w:t>
      </w:r>
    </w:p>
    <w:p>
      <w:pPr>
        <w:pStyle w:val="ConsNormal"/>
        <w:widowControl/>
        <w:ind w:firstLine="540"/>
        <w:jc w:val="both"/>
        <w:rPr/>
      </w:pPr>
      <w:r>
        <w:rPr/>
        <w:t>Портнов В.П., Славин М.М. Этапы развития Советской Конституции. М., 1982.</w:t>
      </w:r>
    </w:p>
    <w:p>
      <w:pPr>
        <w:pStyle w:val="ConsNormal"/>
        <w:widowControl/>
        <w:ind w:firstLine="540"/>
        <w:jc w:val="both"/>
        <w:rPr/>
      </w:pPr>
      <w:r>
        <w:rPr/>
        <w:t>Портнов В.П., Якушев Д.В. Рабкрин и борьба с бюрократизмом. М., 1989.</w:t>
      </w:r>
    </w:p>
    <w:p>
      <w:pPr>
        <w:pStyle w:val="ConsNormal"/>
        <w:widowControl/>
        <w:ind w:firstLine="540"/>
        <w:jc w:val="both"/>
        <w:rPr/>
      </w:pPr>
      <w:r>
        <w:rPr/>
        <w:t>Протасов Л.Г. Всероссийское Учредительное собрание. История рождения и гибели. М., 1997.</w:t>
      </w:r>
    </w:p>
    <w:p>
      <w:pPr>
        <w:pStyle w:val="ConsNormal"/>
        <w:widowControl/>
        <w:ind w:firstLine="540"/>
        <w:jc w:val="both"/>
        <w:rPr/>
      </w:pPr>
      <w:r>
        <w:rPr/>
        <w:t>Разгон А.И. ВЦИК Советов в первые месяцы диктатуры пролетариата. М., 1977.</w:t>
      </w:r>
    </w:p>
    <w:p>
      <w:pPr>
        <w:pStyle w:val="ConsNormal"/>
        <w:widowControl/>
        <w:ind w:firstLine="540"/>
        <w:jc w:val="both"/>
        <w:rPr/>
      </w:pPr>
      <w:r>
        <w:rPr/>
        <w:t>Рассел Бертран. Практика и теория большевизма. М., 1991.</w:t>
      </w:r>
    </w:p>
    <w:p>
      <w:pPr>
        <w:pStyle w:val="ConsNormal"/>
        <w:widowControl/>
        <w:ind w:firstLine="540"/>
        <w:jc w:val="both"/>
        <w:rPr/>
      </w:pPr>
      <w:r>
        <w:rPr/>
        <w:t>Рогалина Н.Л. Коллективизация: уроки пройденного пути. М., 1989.</w:t>
      </w:r>
    </w:p>
    <w:p>
      <w:pPr>
        <w:pStyle w:val="ConsNormal"/>
        <w:widowControl/>
        <w:ind w:firstLine="540"/>
        <w:jc w:val="both"/>
        <w:rPr/>
      </w:pPr>
      <w:r>
        <w:rPr/>
        <w:t>Рогожин А.И. Правоохранительные органы УССР в первые годы Советской власти (1917 - 1920 гг.). Харьков, 1981.</w:t>
      </w:r>
    </w:p>
    <w:p>
      <w:pPr>
        <w:pStyle w:val="ConsNormal"/>
        <w:widowControl/>
        <w:ind w:firstLine="540"/>
        <w:jc w:val="both"/>
        <w:rPr/>
      </w:pPr>
      <w:r>
        <w:rPr/>
        <w:t>Российское государство и общество. XX век. М., 1999.</w:t>
      </w:r>
    </w:p>
    <w:p>
      <w:pPr>
        <w:pStyle w:val="ConsNormal"/>
        <w:widowControl/>
        <w:ind w:firstLine="540"/>
        <w:jc w:val="both"/>
        <w:rPr/>
      </w:pPr>
      <w:r>
        <w:rPr/>
        <w:t>Сиполс В. Тайны дипломатические. Канун Великой Отечественной 1939 - 1941. М., 1997.</w:t>
      </w:r>
    </w:p>
    <w:p>
      <w:pPr>
        <w:pStyle w:val="ConsNormal"/>
        <w:widowControl/>
        <w:ind w:firstLine="540"/>
        <w:jc w:val="both"/>
        <w:rPr/>
      </w:pPr>
      <w:r>
        <w:rPr/>
        <w:t>Советская Прокуратура. Очерки истории. М., 1993.</w:t>
      </w:r>
    </w:p>
    <w:p>
      <w:pPr>
        <w:pStyle w:val="ConsNormal"/>
        <w:widowControl/>
        <w:ind w:firstLine="540"/>
        <w:jc w:val="both"/>
        <w:rPr/>
      </w:pPr>
      <w:r>
        <w:rPr/>
        <w:t>Стронг А.Л. Новый путь Литвы. М., 1990.</w:t>
      </w:r>
    </w:p>
    <w:p>
      <w:pPr>
        <w:pStyle w:val="ConsNormal"/>
        <w:widowControl/>
        <w:ind w:firstLine="540"/>
        <w:jc w:val="both"/>
        <w:rPr/>
      </w:pPr>
      <w:r>
        <w:rPr/>
        <w:t>Тахиров Ф.Т. Правовая система Таджикской АССР. Душанбе, 1988.</w:t>
      </w:r>
    </w:p>
    <w:p>
      <w:pPr>
        <w:pStyle w:val="ConsNormal"/>
        <w:widowControl/>
        <w:ind w:firstLine="540"/>
        <w:jc w:val="both"/>
        <w:rPr/>
      </w:pPr>
      <w:r>
        <w:rPr/>
        <w:t>Тахиров Ф.Т. Становление советского права в Таджикистане. Душанбе, 1987.</w:t>
      </w:r>
    </w:p>
    <w:p>
      <w:pPr>
        <w:pStyle w:val="ConsNormal"/>
        <w:widowControl/>
        <w:ind w:firstLine="540"/>
        <w:jc w:val="both"/>
        <w:rPr/>
      </w:pPr>
      <w:r>
        <w:rPr/>
        <w:t>Триумфальное шествие Советской власти. Ч. 1. М., 1963.</w:t>
      </w:r>
    </w:p>
    <w:p>
      <w:pPr>
        <w:pStyle w:val="ConsNormal"/>
        <w:widowControl/>
        <w:ind w:firstLine="540"/>
        <w:jc w:val="both"/>
        <w:rPr/>
      </w:pPr>
      <w:r>
        <w:rPr/>
        <w:t>Троцкий Л. История русской революции. Т. 1. М., 1997.</w:t>
      </w:r>
    </w:p>
    <w:p>
      <w:pPr>
        <w:pStyle w:val="ConsNormal"/>
        <w:widowControl/>
        <w:ind w:firstLine="540"/>
        <w:jc w:val="both"/>
        <w:rPr/>
      </w:pPr>
      <w:r>
        <w:rPr/>
        <w:t>Фроянов И.Я. Октябрь семнадцатого (глядя из настоящего). СПб., 1997.</w:t>
      </w:r>
    </w:p>
    <w:p>
      <w:pPr>
        <w:pStyle w:val="ConsNormal"/>
        <w:widowControl/>
        <w:ind w:firstLine="540"/>
        <w:jc w:val="both"/>
        <w:rPr/>
      </w:pPr>
      <w:r>
        <w:rPr/>
        <w:t>Хуторской В.Я. История России. Советская эпоха (1917 - 1993). М., 1995.</w:t>
      </w:r>
    </w:p>
    <w:p>
      <w:pPr>
        <w:pStyle w:val="ConsNormal"/>
        <w:widowControl/>
        <w:ind w:firstLine="540"/>
        <w:jc w:val="both"/>
        <w:rPr/>
      </w:pPr>
      <w:r>
        <w:rPr/>
        <w:t>Черноморец С.А. Организация продовольственного снабжения в 1917 - 1920 годы. Саратов, 1986.</w:t>
      </w:r>
    </w:p>
    <w:p>
      <w:pPr>
        <w:pStyle w:val="ConsNormal"/>
        <w:widowControl/>
        <w:ind w:firstLine="540"/>
        <w:jc w:val="both"/>
        <w:rPr/>
      </w:pPr>
      <w:r>
        <w:rPr/>
        <w:t>Чистяков О.И. Конституция РСФСР 1918 г. М., 1984.</w:t>
      </w:r>
    </w:p>
    <w:p>
      <w:pPr>
        <w:pStyle w:val="ConsNormal"/>
        <w:widowControl/>
        <w:ind w:firstLine="540"/>
        <w:jc w:val="both"/>
        <w:rPr/>
      </w:pPr>
      <w:r>
        <w:rPr/>
        <w:t>Чистяков О.И. Развитие Конституции Российской Федерации. М., 1980.</w:t>
      </w:r>
    </w:p>
    <w:p>
      <w:pPr>
        <w:pStyle w:val="ConsNormal"/>
        <w:widowControl/>
        <w:ind w:firstLine="540"/>
        <w:jc w:val="both"/>
        <w:rPr/>
      </w:pPr>
      <w:r>
        <w:rPr/>
        <w:t>Штамм С.И. Управление народным образованием в СССР (1917 - 1936). М., 1985.</w:t>
      </w:r>
    </w:p>
    <w:p>
      <w:pPr>
        <w:pStyle w:val="ConsNonformat"/>
        <w:widowControl/>
        <w:jc w:val="both"/>
        <w:rPr/>
      </w:pPr>
      <w:r>
        <w:rPr/>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1:28:00Z</dcterms:created>
  <dc:creator>Филиал</dc:creator>
  <dc:description/>
  <cp:keywords/>
  <dc:language>en-US</dc:language>
  <cp:lastModifiedBy>Филиал</cp:lastModifiedBy>
  <dcterms:modified xsi:type="dcterms:W3CDTF">2006-03-13T11:28:00Z</dcterms:modified>
  <cp:revision>1</cp:revision>
  <dc:subject/>
  <dc:title>ИСТОРИЯ ОТЕЧЕСТВЕННОГО ГОСУДАРСТВА И ПРАВА</dc:title>
</cp:coreProperties>
</file>