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МОСКОВСКИЙ ГОСУДАРСТВЕННЫЙ УНИВЕРСИТЕТ</w:t>
      </w:r>
    </w:p>
    <w:p>
      <w:pPr>
        <w:pStyle w:val="ConsTitle"/>
        <w:widowControl/>
        <w:jc w:val="center"/>
        <w:rPr/>
      </w:pPr>
      <w:r>
        <w:rPr/>
        <w:t>ИМЕНИ М.В. ЛОМОНОСОВА</w:t>
      </w:r>
    </w:p>
    <w:p>
      <w:pPr>
        <w:pStyle w:val="ConsTitle"/>
        <w:widowControl/>
        <w:jc w:val="center"/>
        <w:rPr/>
      </w:pPr>
      <w:r>
        <w:rPr/>
      </w:r>
    </w:p>
    <w:p>
      <w:pPr>
        <w:pStyle w:val="ConsTitle"/>
        <w:widowControl/>
        <w:jc w:val="center"/>
        <w:rPr/>
      </w:pPr>
      <w:r>
        <w:rPr/>
        <w:t>ТРУДОВОЕ ПРАВО РОССИИ</w:t>
      </w:r>
    </w:p>
    <w:p>
      <w:pPr>
        <w:pStyle w:val="ConsNormal"/>
        <w:widowControl/>
        <w:ind w:hanging="0"/>
        <w:jc w:val="center"/>
        <w:rPr/>
      </w:pPr>
      <w:r>
        <w:rPr/>
      </w:r>
    </w:p>
    <w:p>
      <w:pPr>
        <w:pStyle w:val="ConsNormal"/>
        <w:widowControl/>
        <w:ind w:hanging="0"/>
        <w:jc w:val="center"/>
        <w:rPr/>
      </w:pPr>
      <w:r>
        <w:rPr/>
        <w:t>Материал подготовлен с использованием правовых актов</w:t>
      </w:r>
    </w:p>
    <w:p>
      <w:pPr>
        <w:pStyle w:val="ConsNormal"/>
        <w:widowControl/>
        <w:ind w:hanging="0"/>
        <w:jc w:val="center"/>
        <w:rPr/>
      </w:pPr>
      <w:r>
        <w:rPr/>
        <w:t>по состоянию на 1 марта 2004 года</w:t>
      </w:r>
    </w:p>
    <w:p>
      <w:pPr>
        <w:pStyle w:val="ConsNormal"/>
        <w:widowControl/>
        <w:ind w:hanging="0"/>
        <w:jc w:val="center"/>
        <w:rPr/>
      </w:pPr>
      <w:r>
        <w:rPr/>
      </w:r>
    </w:p>
    <w:p>
      <w:pPr>
        <w:pStyle w:val="ConsTitle"/>
        <w:widowControl/>
        <w:jc w:val="center"/>
        <w:rPr/>
      </w:pPr>
      <w:r>
        <w:rPr/>
        <w:t>Под редакцией доктора юридических наук,</w:t>
      </w:r>
    </w:p>
    <w:p>
      <w:pPr>
        <w:pStyle w:val="ConsTitle"/>
        <w:widowControl/>
        <w:jc w:val="center"/>
        <w:rPr/>
      </w:pPr>
      <w:r>
        <w:rPr/>
        <w:t>профессора А.М. Куренного</w:t>
      </w:r>
    </w:p>
    <w:p>
      <w:pPr>
        <w:pStyle w:val="ConsNormal"/>
        <w:widowControl/>
        <w:ind w:hanging="0"/>
        <w:jc w:val="center"/>
        <w:rPr/>
      </w:pPr>
      <w:r>
        <w:rPr/>
      </w:r>
    </w:p>
    <w:p>
      <w:pPr>
        <w:pStyle w:val="ConsNormal"/>
        <w:widowControl/>
        <w:ind w:hanging="0"/>
        <w:jc w:val="center"/>
        <w:rPr/>
      </w:pPr>
      <w:r>
        <w:rPr/>
        <w:t>Рекомендовано Министерством образования и науки</w:t>
      </w:r>
    </w:p>
    <w:p>
      <w:pPr>
        <w:pStyle w:val="ConsNormal"/>
        <w:widowControl/>
        <w:ind w:hanging="0"/>
        <w:jc w:val="center"/>
        <w:rPr/>
      </w:pPr>
      <w:r>
        <w:rPr/>
        <w:t>Российской Федерации в качестве учебника для студентов</w:t>
      </w:r>
    </w:p>
    <w:p>
      <w:pPr>
        <w:pStyle w:val="ConsNormal"/>
        <w:widowControl/>
        <w:ind w:hanging="0"/>
        <w:jc w:val="center"/>
        <w:rPr/>
      </w:pPr>
      <w:r>
        <w:rPr/>
        <w:t>высших учебных заведений, обучающихся по направлению</w:t>
      </w:r>
    </w:p>
    <w:p>
      <w:pPr>
        <w:pStyle w:val="ConsNormal"/>
        <w:widowControl/>
        <w:ind w:hanging="0"/>
        <w:jc w:val="center"/>
        <w:rPr/>
      </w:pPr>
      <w:r>
        <w:rPr/>
        <w:t>521400 "Юриспруденция" и специальности</w:t>
      </w:r>
    </w:p>
    <w:p>
      <w:pPr>
        <w:pStyle w:val="ConsNormal"/>
        <w:widowControl/>
        <w:ind w:hanging="0"/>
        <w:jc w:val="center"/>
        <w:rPr/>
      </w:pPr>
      <w:r>
        <w:rPr/>
        <w:t>021100 "Юриспруденция"</w:t>
      </w:r>
    </w:p>
    <w:p>
      <w:pPr>
        <w:pStyle w:val="ConsNormal"/>
        <w:widowControl/>
        <w:ind w:hanging="0"/>
        <w:jc w:val="center"/>
        <w:rPr/>
      </w:pPr>
      <w:r>
        <w:rPr/>
      </w:r>
    </w:p>
    <w:p>
      <w:pPr>
        <w:pStyle w:val="ConsNormal"/>
        <w:widowControl/>
        <w:ind w:hanging="0"/>
        <w:jc w:val="center"/>
        <w:rPr/>
      </w:pPr>
      <w:r>
        <w:rPr/>
        <w:t>Рецензенты:</w:t>
      </w:r>
    </w:p>
    <w:p>
      <w:pPr>
        <w:pStyle w:val="ConsNormal"/>
        <w:widowControl/>
        <w:ind w:hanging="0"/>
        <w:jc w:val="center"/>
        <w:rPr/>
      </w:pPr>
      <w:r>
        <w:rPr/>
      </w:r>
    </w:p>
    <w:p>
      <w:pPr>
        <w:pStyle w:val="ConsNormal"/>
        <w:widowControl/>
        <w:ind w:hanging="0"/>
        <w:jc w:val="center"/>
        <w:rPr/>
      </w:pPr>
      <w:r>
        <w:rPr/>
        <w:t>доктор юридических наук, профессор И.О. Снегирева;</w:t>
      </w:r>
    </w:p>
    <w:p>
      <w:pPr>
        <w:pStyle w:val="ConsNormal"/>
        <w:widowControl/>
        <w:ind w:hanging="0"/>
        <w:jc w:val="center"/>
        <w:rPr/>
      </w:pPr>
      <w:r>
        <w:rPr/>
        <w:t>кафедра трудового права и охраны труда юридического факультета</w:t>
      </w:r>
    </w:p>
    <w:p>
      <w:pPr>
        <w:pStyle w:val="ConsNormal"/>
        <w:widowControl/>
        <w:ind w:hanging="0"/>
        <w:jc w:val="center"/>
        <w:rPr/>
      </w:pPr>
      <w:r>
        <w:rPr/>
        <w:t>Санкт-Петербургского государственного университета</w:t>
      </w:r>
    </w:p>
    <w:p>
      <w:pPr>
        <w:pStyle w:val="ConsNonformat"/>
        <w:widowControl/>
        <w:jc w:val="both"/>
        <w:rPr/>
      </w:pPr>
      <w:r>
        <w:rPr/>
      </w:r>
    </w:p>
    <w:p>
      <w:pPr>
        <w:pStyle w:val="ConsNormal"/>
        <w:widowControl/>
        <w:ind w:hanging="0"/>
        <w:jc w:val="center"/>
        <w:rPr/>
      </w:pPr>
      <w:r>
        <w:rPr/>
        <w:t>Список авторов:</w:t>
      </w:r>
    </w:p>
    <w:p>
      <w:pPr>
        <w:pStyle w:val="ConsNonformat"/>
        <w:widowControl/>
        <w:jc w:val="both"/>
        <w:rPr/>
      </w:pPr>
      <w:r>
        <w:rPr/>
      </w:r>
    </w:p>
    <w:p>
      <w:pPr>
        <w:pStyle w:val="ConsNormal"/>
        <w:widowControl/>
        <w:ind w:firstLine="540"/>
        <w:jc w:val="both"/>
        <w:rPr/>
      </w:pPr>
      <w:r>
        <w:rPr/>
        <w:t>Ж.А. Горбачева, канд. юрид. наук, доцент - гл. 6; И.К. Дмитриева, канд. юрид. наук, доцент - гл. 2, 3, 4, 7.1 - 7.5 гл. 7, 17.1 - 17.3 гл. 17; Е.Ю. Забрамная, канд. юрид. наук - гл. 8, 12; З.А. Кондратьева, канд. юрид. наук, доцент - гл. 15; А.М. Куренной, докт. юрид. наук, проф. - введение, гл. 1, 7.6 - 7.8 гл. 7, 17.4 - 17.6 гл. 17, гл. 18; Е.Е. Мачульская, докт. юрид. наук, проф. - гл. 9, 11, 13; В.Ф. Цитульский, канд. юрид. наук, доцент - гл. 16; Г.В. Хныкин, канд. юрид. наук, доцент - гл. 10; В.А. Чибисов, канд. юрид. наук, доцент - гл. 5, 14.</w:t>
      </w:r>
    </w:p>
    <w:p>
      <w:pPr>
        <w:pStyle w:val="ConsNonformat"/>
        <w:widowControl/>
        <w:jc w:val="both"/>
        <w:rPr/>
      </w:pPr>
      <w:r>
        <w:rPr/>
      </w:r>
    </w:p>
    <w:p>
      <w:pPr>
        <w:pStyle w:val="ConsNormal"/>
        <w:widowControl/>
        <w:ind w:hanging="0"/>
        <w:jc w:val="center"/>
        <w:rPr/>
      </w:pPr>
      <w:r>
        <w:rPr/>
        <w:t>Уважаемый читатель!</w:t>
      </w:r>
    </w:p>
    <w:p>
      <w:pPr>
        <w:pStyle w:val="ConsNonformat"/>
        <w:widowControl/>
        <w:jc w:val="both"/>
        <w:rPr/>
      </w:pPr>
      <w:r>
        <w:rPr/>
      </w:r>
    </w:p>
    <w:p>
      <w:pPr>
        <w:pStyle w:val="ConsNormal"/>
        <w:widowControl/>
        <w:ind w:firstLine="540"/>
        <w:jc w:val="both"/>
        <w:rPr/>
      </w:pPr>
      <w:r>
        <w:rPr/>
        <w:t>Вы открыли одну из замечательных книг, изданных в серии "Классический университетский учебник", посвященной 250-летию Московского университета. Серия включает свыше 150 учебников и учебных пособий, рекомендованных к изданию учеными советами факультетов, редакционным советом серии и издаваемых к юбилею по решению Ученого совета МГУ.</w:t>
      </w:r>
    </w:p>
    <w:p>
      <w:pPr>
        <w:pStyle w:val="ConsNormal"/>
        <w:widowControl/>
        <w:ind w:firstLine="540"/>
        <w:jc w:val="both"/>
        <w:rPr/>
      </w:pPr>
      <w:r>
        <w:rPr/>
        <w:t>Московский университет всегда славился своими профессорами и преподавателями, воспитавшими не одно поколение студентов, впоследствии внесших заметный вклад в развитие нашей страны, составивших гордость отечественной и мировой науки, культуры и образования.</w:t>
      </w:r>
    </w:p>
    <w:p>
      <w:pPr>
        <w:pStyle w:val="ConsNormal"/>
        <w:widowControl/>
        <w:ind w:firstLine="540"/>
        <w:jc w:val="both"/>
        <w:rPr/>
      </w:pPr>
      <w:r>
        <w:rPr/>
        <w:t>Высокий уровень образования, которое дает Московский университет, в первую очередь обеспечивается высоким уровнем написанных выдающимися учеными и педагогами учебников и учебных пособий, в которых сочетаются как глубина, так и доступность излагаемого материала. В этих книгах аккумулируется бесценный опыт методики и методологии преподавания, который становится достоянием не только Московского университета, но и других университетов России и всего мира.</w:t>
      </w:r>
    </w:p>
    <w:p>
      <w:pPr>
        <w:pStyle w:val="ConsNormal"/>
        <w:widowControl/>
        <w:ind w:firstLine="540"/>
        <w:jc w:val="both"/>
        <w:rPr/>
      </w:pPr>
      <w:r>
        <w:rPr/>
        <w:t>Издание серии "Классический университетский учебник" наглядно демонстрирует тот вклад, который вносит Московский университет в классическое университетское образование в нашей стране и, несомненно, служит его развитию.</w:t>
      </w:r>
    </w:p>
    <w:p>
      <w:pPr>
        <w:pStyle w:val="ConsNormal"/>
        <w:widowControl/>
        <w:ind w:firstLine="540"/>
        <w:jc w:val="both"/>
        <w:rPr/>
      </w:pPr>
      <w:r>
        <w:rPr/>
        <w:t>Решение этой благородной задачи было бы невозможным без активной помощи со стороны издательств, принявших участие в издании книг серии "Классический университетский учебник". Мы расцениваем это как поддержку ими позиции, которую занимает Московский университет в вопросах науки и образования. Это служит также свидетельством того, что 250-летний юбилей Московского университета - выдающееся событие в жизни всей нашей страны, мирового образовательного сообщества.</w:t>
      </w:r>
    </w:p>
    <w:p>
      <w:pPr>
        <w:pStyle w:val="ConsNonformat"/>
        <w:widowControl/>
        <w:jc w:val="both"/>
        <w:rPr/>
      </w:pPr>
      <w:r>
        <w:rPr/>
      </w:r>
    </w:p>
    <w:p>
      <w:pPr>
        <w:pStyle w:val="ConsNormal"/>
        <w:widowControl/>
        <w:ind w:hanging="0"/>
        <w:jc w:val="right"/>
        <w:rPr/>
      </w:pPr>
      <w:r>
        <w:rPr/>
        <w:t>Ректор Московского университета</w:t>
      </w:r>
    </w:p>
    <w:p>
      <w:pPr>
        <w:pStyle w:val="ConsNormal"/>
        <w:widowControl/>
        <w:ind w:hanging="0"/>
        <w:jc w:val="right"/>
        <w:rPr/>
      </w:pPr>
      <w:r>
        <w:rPr/>
        <w:t>академик РАН, профессор</w:t>
      </w:r>
    </w:p>
    <w:p>
      <w:pPr>
        <w:pStyle w:val="ConsNormal"/>
        <w:widowControl/>
        <w:ind w:hanging="0"/>
        <w:jc w:val="right"/>
        <w:rPr/>
      </w:pPr>
      <w:r>
        <w:rPr/>
        <w:t>В.А.Садовничий</w:t>
      </w:r>
    </w:p>
    <w:p>
      <w:pPr>
        <w:pStyle w:val="ConsNonformat"/>
        <w:widowControl/>
        <w:jc w:val="both"/>
        <w:rPr/>
      </w:pPr>
      <w:r>
        <w:rPr/>
      </w:r>
    </w:p>
    <w:p>
      <w:pPr>
        <w:pStyle w:val="ConsTitle"/>
        <w:widowControl/>
        <w:jc w:val="center"/>
        <w:rPr/>
      </w:pPr>
      <w:r>
        <w:rPr/>
        <w:t>ПРИНЯТЫЕ СОКРАЩЕНИЯ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Основные нормативные правовые акты, на которые имеются ссылки в учебнике, даны с указанием даты их принятия и даты последней редакции.</w:t>
      </w:r>
    </w:p>
    <w:p>
      <w:pPr>
        <w:pStyle w:val="ConsNonformat"/>
        <w:widowControl/>
        <w:jc w:val="both"/>
        <w:rPr/>
      </w:pPr>
      <w:r>
        <w:rPr/>
      </w:r>
    </w:p>
    <w:p>
      <w:pPr>
        <w:pStyle w:val="ConsNormal"/>
        <w:widowControl/>
        <w:ind w:firstLine="540"/>
        <w:jc w:val="both"/>
        <w:rPr/>
      </w:pPr>
      <w:r>
        <w:rPr/>
        <w:t>АПК - Арбитражный процессуальный кодекс РФ от 24 июля 2002 г. (в ред. от 23 декабря 2003 г.)</w:t>
      </w:r>
    </w:p>
    <w:p>
      <w:pPr>
        <w:pStyle w:val="ConsNormal"/>
        <w:widowControl/>
        <w:ind w:firstLine="540"/>
        <w:jc w:val="both"/>
        <w:rPr/>
      </w:pPr>
      <w:r>
        <w:rPr/>
        <w:t>БВС РФ - Бюллетень Верховного Суда РФ</w:t>
      </w:r>
    </w:p>
    <w:p>
      <w:pPr>
        <w:pStyle w:val="ConsNormal"/>
        <w:widowControl/>
        <w:ind w:firstLine="540"/>
        <w:jc w:val="both"/>
        <w:rPr/>
      </w:pPr>
      <w:r>
        <w:rPr/>
        <w:t>ВВС СССР (РСФСР, РФ) - Ведомости Верховного Совета (СССР, РСФСР, РФ)</w:t>
      </w:r>
    </w:p>
    <w:p>
      <w:pPr>
        <w:pStyle w:val="ConsNormal"/>
        <w:widowControl/>
        <w:ind w:firstLine="540"/>
        <w:jc w:val="both"/>
        <w:rPr/>
      </w:pPr>
      <w:r>
        <w:rPr/>
        <w:t>Ведомости (СССР, РСФСР, РФ) - Ведомости Верховного Совета (СССР, РСФСР), Ведомости Съезда народных депутатов и Верховного Совета (СССР, РСФСР, РФ)</w:t>
      </w:r>
    </w:p>
    <w:p>
      <w:pPr>
        <w:pStyle w:val="ConsNormal"/>
        <w:widowControl/>
        <w:ind w:firstLine="540"/>
        <w:jc w:val="both"/>
        <w:rPr/>
      </w:pPr>
      <w:r>
        <w:rPr/>
        <w:t>ГК - Гражданский кодекс РФ, часть первая от 30 ноября 1994 г. (в ред. от 23 декабря 2003 г.); часть вторая от 26 января 1996 г. (в ред. от 23 декабря 2003 г.)</w:t>
      </w:r>
    </w:p>
    <w:p>
      <w:pPr>
        <w:pStyle w:val="ConsNormal"/>
        <w:widowControl/>
        <w:ind w:firstLine="540"/>
        <w:jc w:val="both"/>
        <w:rPr/>
      </w:pPr>
      <w:r>
        <w:rPr/>
        <w:t>ГПК - Гражданский процессуальный кодекс РФ от 14 ноября 2002 г. (в ред. от 25 февраля 2004 г.)</w:t>
      </w:r>
    </w:p>
    <w:p>
      <w:pPr>
        <w:pStyle w:val="ConsNormal"/>
        <w:widowControl/>
        <w:ind w:firstLine="540"/>
        <w:jc w:val="both"/>
        <w:rPr/>
      </w:pPr>
      <w:r>
        <w:rPr/>
        <w:t>Закон о государственной службе - Федеральный закон от 31 июля 1995 г. "Об основах государственной службы Российской Федерации" (в ред. от 27 мая 2003 г.)</w:t>
      </w:r>
    </w:p>
    <w:p>
      <w:pPr>
        <w:pStyle w:val="ConsNormal"/>
        <w:widowControl/>
        <w:ind w:firstLine="540"/>
        <w:jc w:val="both"/>
        <w:rPr/>
      </w:pPr>
      <w:r>
        <w:rPr/>
        <w:t>Закон о занятости - Закон РФ от 19 апреля 1991 г. "О занятости населения в Российской Федерации" (в ред. от 10 января 2003 г.)</w:t>
      </w:r>
    </w:p>
    <w:p>
      <w:pPr>
        <w:pStyle w:val="ConsNormal"/>
        <w:widowControl/>
        <w:ind w:firstLine="540"/>
        <w:jc w:val="both"/>
        <w:rPr/>
      </w:pPr>
      <w:r>
        <w:rPr/>
        <w:t>Закон о защите детей-сирот - Федеральный закон от 21 декабря 1996 г. "О дополнительных гарантиях по социальной защите детей-сирот и детей, оставшихся без попечения родителей" (в ред. от 10 января 2003 г.)</w:t>
      </w:r>
    </w:p>
    <w:p>
      <w:pPr>
        <w:pStyle w:val="ConsNormal"/>
        <w:widowControl/>
        <w:ind w:firstLine="540"/>
        <w:jc w:val="both"/>
        <w:rPr/>
      </w:pPr>
      <w:r>
        <w:rPr/>
        <w:t>Закон о защите инвалидов - Федеральный закон от 24 ноября 1995 г. "О социальной защите инвалидов в Российской Федерации" (в ред. от 23 октября 2003 г.)</w:t>
      </w:r>
    </w:p>
    <w:p>
      <w:pPr>
        <w:pStyle w:val="ConsNormal"/>
        <w:widowControl/>
        <w:ind w:firstLine="540"/>
        <w:jc w:val="both"/>
        <w:rPr/>
      </w:pPr>
      <w:r>
        <w:rPr/>
        <w:t>Закон о коллективных договорах - Закон РФ от 11 марта 1992 г. "О коллективных договорах и соглашениях" (в ред. от 30 декабря 2001 г.)</w:t>
      </w:r>
    </w:p>
    <w:p>
      <w:pPr>
        <w:pStyle w:val="ConsNormal"/>
        <w:widowControl/>
        <w:ind w:firstLine="540"/>
        <w:jc w:val="both"/>
        <w:rPr/>
      </w:pPr>
      <w:r>
        <w:rPr/>
        <w:t>Закон о коллективных трудовых спорах - Федеральный закон от 23 ноября 1995 г. "О порядке разрешения коллективных трудовых споров" (в ред. от 30 декабря 2001 г.)</w:t>
      </w:r>
    </w:p>
    <w:p>
      <w:pPr>
        <w:pStyle w:val="ConsNormal"/>
        <w:widowControl/>
        <w:ind w:firstLine="540"/>
        <w:jc w:val="both"/>
        <w:rPr/>
      </w:pPr>
      <w:r>
        <w:rPr/>
        <w:t>Закон о Крайнем Севере - Закон РФ от 19 февраля 1993 г. "О государственных гарантиях и компенсациях для лиц, работающих и проживающих в районах Крайнего Севера и приравненных к ним местностях" (в ред. от 10 января 2003 г.)</w:t>
      </w:r>
    </w:p>
    <w:p>
      <w:pPr>
        <w:pStyle w:val="ConsNormal"/>
        <w:widowControl/>
        <w:ind w:firstLine="540"/>
        <w:jc w:val="both"/>
        <w:rPr/>
      </w:pPr>
      <w:r>
        <w:rPr/>
        <w:t>Закон о правовом положении иностранцев - Федеральный закон от 25 июля 2002 г. "О правовом положении иностранных граждан в Российской Федерации" (в ред. от 11 ноября 2003 г.)</w:t>
      </w:r>
    </w:p>
    <w:p>
      <w:pPr>
        <w:pStyle w:val="ConsNormal"/>
        <w:widowControl/>
        <w:ind w:firstLine="540"/>
        <w:jc w:val="both"/>
        <w:rPr/>
      </w:pPr>
      <w:r>
        <w:rPr/>
        <w:t>Закон о производственных кооперативах - Федеральный закон от 8 мая 1996 г. "О производственных кооперативах" (в ред. от 21 марта 2002 г.)</w:t>
      </w:r>
    </w:p>
    <w:p>
      <w:pPr>
        <w:pStyle w:val="ConsNormal"/>
        <w:widowControl/>
        <w:ind w:firstLine="540"/>
        <w:jc w:val="both"/>
        <w:rPr/>
      </w:pPr>
      <w:r>
        <w:rPr/>
        <w:t>Закон о профсоюзах - Федеральный закон от 12 января 1996 г. "О профессиональных союзах, их правах и гарантиях деятельности" (в ред. от 8 декабря 2003 г.)</w:t>
      </w:r>
    </w:p>
    <w:p>
      <w:pPr>
        <w:pStyle w:val="ConsNormal"/>
        <w:widowControl/>
        <w:ind w:firstLine="540"/>
        <w:jc w:val="both"/>
        <w:rPr/>
      </w:pPr>
      <w:r>
        <w:rPr/>
        <w:t>Закон о сельхозкооперации - Федеральный закон от 8 декабря 1995 г. "О сельскохозяйственной кооперации" (в ред. от 11 июня 2003 г.)</w:t>
      </w:r>
    </w:p>
    <w:p>
      <w:pPr>
        <w:pStyle w:val="ConsNormal"/>
        <w:widowControl/>
        <w:ind w:firstLine="540"/>
        <w:jc w:val="both"/>
        <w:rPr/>
      </w:pPr>
      <w:r>
        <w:rPr/>
        <w:t>Закон об АО - Федеральный закон от 26 декабря 1995 г. "Об акционерных обществах" (в ред. от 27 февраля 2003 г.)</w:t>
      </w:r>
    </w:p>
    <w:p>
      <w:pPr>
        <w:pStyle w:val="ConsNormal"/>
        <w:widowControl/>
        <w:ind w:firstLine="540"/>
        <w:jc w:val="both"/>
        <w:rPr/>
      </w:pPr>
      <w:r>
        <w:rPr/>
        <w:t>Закон об образовании - Закон РФ от 10 июля 1992 г. "Об образовании" (в ред. от 13 января 1996 г.)</w:t>
      </w:r>
    </w:p>
    <w:p>
      <w:pPr>
        <w:pStyle w:val="ConsNormal"/>
        <w:widowControl/>
        <w:ind w:firstLine="540"/>
        <w:jc w:val="both"/>
        <w:rPr/>
      </w:pPr>
      <w:r>
        <w:rPr/>
        <w:t>Закон об общественных объединениях - Федеральный закон от 19 мая 1995 г. "Об общественных объединениях" (в ред. от 8 декабря 2003 г.)</w:t>
      </w:r>
    </w:p>
    <w:p>
      <w:pPr>
        <w:pStyle w:val="ConsNormal"/>
        <w:widowControl/>
        <w:ind w:firstLine="540"/>
        <w:jc w:val="both"/>
        <w:rPr/>
      </w:pPr>
      <w:r>
        <w:rPr/>
        <w:t>Закон об обязательном социальном страховании - Федеральный закон от 24 июля 1998 г. "Об обязательном социальном страховании от несчастных случаев на производстве и профессиональных заболеваний" (в ред. от 23 декабря 2003 г.)</w:t>
      </w:r>
    </w:p>
    <w:p>
      <w:pPr>
        <w:pStyle w:val="ConsNormal"/>
        <w:widowControl/>
        <w:ind w:firstLine="540"/>
        <w:jc w:val="both"/>
        <w:rPr/>
      </w:pPr>
      <w:r>
        <w:rPr/>
        <w:t>Закон об охране труда - Федеральный закон от 17 июля 1999 г. "Об основах охраны труда в Российской Федерации" (в ред. от 10 января 2003 г.)</w:t>
      </w:r>
    </w:p>
    <w:p>
      <w:pPr>
        <w:pStyle w:val="ConsNormal"/>
        <w:widowControl/>
        <w:ind w:firstLine="540"/>
        <w:jc w:val="both"/>
        <w:rPr/>
      </w:pPr>
      <w:r>
        <w:rPr/>
        <w:t>Закон о профессиональном образовании - Федеральный закон от 22 августа 1996 г. "О высшем и послевузовском профессиональном образовании" (в ред. от 23 декабря 2003 г.)</w:t>
      </w:r>
    </w:p>
    <w:p>
      <w:pPr>
        <w:pStyle w:val="ConsNormal"/>
        <w:widowControl/>
        <w:ind w:firstLine="540"/>
        <w:jc w:val="both"/>
        <w:rPr/>
      </w:pPr>
      <w:r>
        <w:rPr/>
        <w:t>Закон об РТК - Федеральный закон от 1 мая 1999 г. "О Российской трехсторонней комиссии по регулированию социально-трудовых отношений"</w:t>
      </w:r>
    </w:p>
    <w:p>
      <w:pPr>
        <w:pStyle w:val="ConsNormal"/>
        <w:widowControl/>
        <w:ind w:firstLine="540"/>
        <w:jc w:val="both"/>
        <w:rPr/>
      </w:pPr>
      <w:r>
        <w:rPr/>
        <w:t>КЗоТ - Кодекс законов о труде РФ от 9 декабря 1971 г. (в ред. от 10 июля 2001 г.)</w:t>
      </w:r>
    </w:p>
    <w:p>
      <w:pPr>
        <w:pStyle w:val="ConsNormal"/>
        <w:widowControl/>
        <w:ind w:firstLine="540"/>
        <w:jc w:val="both"/>
        <w:rPr/>
      </w:pPr>
      <w:r>
        <w:rPr/>
        <w:t>КоАП - Кодекс РФ об административных правонарушениях от 30 декабря 2001 г. (в ред. от 23 декабря 2003 г.)</w:t>
      </w:r>
    </w:p>
    <w:p>
      <w:pPr>
        <w:pStyle w:val="ConsNormal"/>
        <w:widowControl/>
        <w:ind w:firstLine="540"/>
        <w:jc w:val="both"/>
        <w:rPr/>
      </w:pPr>
      <w:r>
        <w:rPr/>
        <w:t>НК - Налоговый кодекс Российской Федерации, часть первая от 31 июля 1998 г. (в ред. от 23 декабря 2003 г.); часть вторая от 5 августа 2000 г. (в ред. от 23 декабря 2003 г.)</w:t>
      </w:r>
    </w:p>
    <w:p>
      <w:pPr>
        <w:pStyle w:val="ConsNormal"/>
        <w:widowControl/>
        <w:ind w:firstLine="540"/>
        <w:jc w:val="both"/>
        <w:rPr/>
      </w:pPr>
      <w:r>
        <w:rPr/>
        <w:t>Положение о лицензировании трудоустройства - Положение о лицензировании деятельности, связанной с трудоустройством граждан Российской Федерации за пределами Российской Федерации. Утв. Постановлением Правительства РФ от 14 июня 2002 г. (в ред. от 3 октября 2002 г.)</w:t>
      </w:r>
    </w:p>
    <w:p>
      <w:pPr>
        <w:pStyle w:val="ConsNormal"/>
        <w:widowControl/>
        <w:ind w:firstLine="540"/>
        <w:jc w:val="both"/>
        <w:rPr/>
      </w:pPr>
      <w:r>
        <w:rPr/>
        <w:t>СЗ РФ - Собрание законодательства РФ</w:t>
      </w:r>
    </w:p>
    <w:p>
      <w:pPr>
        <w:pStyle w:val="ConsNormal"/>
        <w:widowControl/>
        <w:ind w:firstLine="540"/>
        <w:jc w:val="both"/>
        <w:rPr/>
      </w:pPr>
      <w:r>
        <w:rPr/>
        <w:t>ТК - Трудовой кодекс РФ от 30 декабря 2001 г. (в ред. от 30 июня 2003 г.)</w:t>
      </w:r>
    </w:p>
    <w:p>
      <w:pPr>
        <w:pStyle w:val="ConsNormal"/>
        <w:widowControl/>
        <w:ind w:firstLine="540"/>
        <w:jc w:val="both"/>
        <w:rPr/>
      </w:pPr>
      <w:r>
        <w:rPr/>
        <w:t>УИК - Уголовно-исполнительный кодекс РФ от 8 января 1997 г. (в ред. от 8 декабря 2003 г.)</w:t>
      </w:r>
    </w:p>
    <w:p>
      <w:pPr>
        <w:pStyle w:val="ConsNormal"/>
        <w:widowControl/>
        <w:ind w:firstLine="540"/>
        <w:jc w:val="both"/>
        <w:rPr/>
      </w:pPr>
      <w:r>
        <w:rPr/>
        <w:t>УК - Уголовный кодекс РФ от 13 июня 1996 г. (в ред. от 8 декабря 2003 г.)</w:t>
      </w:r>
    </w:p>
    <w:p>
      <w:pPr>
        <w:pStyle w:val="ConsNormal"/>
        <w:widowControl/>
        <w:ind w:firstLine="540"/>
        <w:jc w:val="both"/>
        <w:rPr/>
      </w:pPr>
      <w:r>
        <w:rPr/>
        <w:t>УПК - Уголовно-процессуальный кодекс РФ от 18 декабря 2001 г. (в ред. от 8 декабря 2003 г.)</w:t>
      </w:r>
    </w:p>
    <w:p>
      <w:pPr>
        <w:pStyle w:val="ConsNonformat"/>
        <w:widowControl/>
        <w:jc w:val="both"/>
        <w:rPr/>
      </w:pPr>
      <w:r>
        <w:rPr/>
      </w:r>
    </w:p>
    <w:p>
      <w:pPr>
        <w:pStyle w:val="ConsNormal"/>
        <w:widowControl/>
        <w:ind w:hanging="0"/>
        <w:jc w:val="right"/>
        <w:rPr/>
      </w:pPr>
      <w:r>
        <w:rPr/>
        <w:t>Посвящается светлой памяти нашего коллеги -</w:t>
      </w:r>
    </w:p>
    <w:p>
      <w:pPr>
        <w:pStyle w:val="ConsNormal"/>
        <w:widowControl/>
        <w:ind w:hanging="0"/>
        <w:jc w:val="right"/>
        <w:rPr/>
      </w:pPr>
      <w:r>
        <w:rPr/>
        <w:t>профессора юридического факультета МГУ</w:t>
      </w:r>
    </w:p>
    <w:p>
      <w:pPr>
        <w:pStyle w:val="ConsNormal"/>
        <w:widowControl/>
        <w:ind w:hanging="0"/>
        <w:jc w:val="right"/>
        <w:rPr/>
      </w:pPr>
      <w:r>
        <w:rPr/>
        <w:t>Алексея Даниловича Зайкина</w:t>
      </w:r>
    </w:p>
    <w:p>
      <w:pPr>
        <w:pStyle w:val="ConsNonformat"/>
        <w:widowControl/>
        <w:jc w:val="both"/>
        <w:rPr/>
      </w:pPr>
      <w:r>
        <w:rPr/>
      </w:r>
    </w:p>
    <w:p>
      <w:pPr>
        <w:pStyle w:val="ConsTitle"/>
        <w:widowControl/>
        <w:jc w:val="center"/>
        <w:rPr/>
      </w:pPr>
      <w:r>
        <w:rPr/>
        <w:t>Введение</w:t>
      </w:r>
    </w:p>
    <w:p>
      <w:pPr>
        <w:pStyle w:val="ConsNonformat"/>
        <w:widowControl/>
        <w:jc w:val="both"/>
        <w:rPr/>
      </w:pPr>
      <w:r>
        <w:rPr/>
      </w:r>
    </w:p>
    <w:p>
      <w:pPr>
        <w:pStyle w:val="ConsNormal"/>
        <w:widowControl/>
        <w:ind w:firstLine="540"/>
        <w:jc w:val="both"/>
        <w:rPr/>
      </w:pPr>
      <w:r>
        <w:rPr/>
        <w:t>Сегодня Россия переживает один из самых трудных периодов в своей истории. Крушение административно-командной системы во многом было обусловлено экономическими причинами. Осознав это, Россия взяла курс на проведение реформ и сделала первые шаги на избранном пути.</w:t>
      </w:r>
    </w:p>
    <w:p>
      <w:pPr>
        <w:pStyle w:val="ConsNormal"/>
        <w:widowControl/>
        <w:ind w:firstLine="540"/>
        <w:jc w:val="both"/>
        <w:rPr/>
      </w:pPr>
      <w:r>
        <w:rPr/>
        <w:t>Возврат назад уже невозможен. Однако в процессе перехода к рынку возникает немало сложных проблем, в том числе проблемы собственности, организационно-правовых форм предпринимательства, инвестиций, прибыли, налогов. Безусловно, все это очень важные элементы рыночной экономики. Но рынок не может существовать без рынка труда, а рыночная экономика - без применения этого труда. Все остальное зависит и производно от эффективности этого применения. Непонимание этого создает почву для социальных конфликтов в основной сфере человеческой деятельности.</w:t>
      </w:r>
    </w:p>
    <w:p>
      <w:pPr>
        <w:pStyle w:val="ConsNormal"/>
        <w:widowControl/>
        <w:ind w:firstLine="540"/>
        <w:jc w:val="both"/>
        <w:rPr/>
      </w:pPr>
      <w:r>
        <w:rPr/>
        <w:t>В свою очередь, отношения, возникающие в сфере труда, нуждаются в правовом регулировании. Уровень развития общества во многом определяется эффективностью правового регулирования общественных отношений. Право человека на труд относится к основным правам человека, а состояние законодательства и реального положения дел в области реализации данного права не только является показателем цивилизованности общества, но и непосредственно воздействует на его нравственность, эффективность его экономики.</w:t>
      </w:r>
    </w:p>
    <w:p>
      <w:pPr>
        <w:pStyle w:val="ConsNormal"/>
        <w:widowControl/>
        <w:ind w:firstLine="540"/>
        <w:jc w:val="both"/>
        <w:rPr/>
      </w:pPr>
      <w:r>
        <w:rPr/>
        <w:t>Сегодняшнее состояние правового регулирования трудовых отношений отражает специфику периода перехода к рыночной экономике. С одной стороны, оно уже не в состоянии адекватно реагировать на все происходящие в экономике изменения, с другой - именно переходный характер нынешнего этапа затрудняет, например, использование в чистом виде аналогичного механизма регулирования, имеющегося в странах с развитой рыночной экономикой.</w:t>
      </w:r>
    </w:p>
    <w:p>
      <w:pPr>
        <w:pStyle w:val="ConsNormal"/>
        <w:widowControl/>
        <w:ind w:firstLine="540"/>
        <w:jc w:val="both"/>
        <w:rPr/>
      </w:pPr>
      <w:r>
        <w:rPr/>
        <w:t>Существенным недостатком современного состояния трудовых отношений является отсутствие четкого механизма реализации принципов, заложенных в законодательстве. Причин тому много. Это и недостаточно четкое разделение решаемых вопросов по уровням нормативных актов, и нестыковка этих актов между собой, и отсутствие специальных органов и процедур, и недостаточный уровень юридической техники, и многое другое.</w:t>
      </w:r>
    </w:p>
    <w:p>
      <w:pPr>
        <w:pStyle w:val="ConsNormal"/>
        <w:widowControl/>
        <w:ind w:firstLine="540"/>
        <w:jc w:val="both"/>
        <w:rPr/>
      </w:pPr>
      <w:r>
        <w:rPr/>
        <w:t>Совершенно очевидно, что КЗоТ РСФСР, действовавший в течение 30 лет, перестал соответствовать по большинству регулируемых им положений сложившейся в стране ситуации. Кроме того, формально установленный в нем уровень ряда гарантий в сфере труда часто не получал реального подтверждения. КЗоТ был рассчитан на регулирование труда не просто на государственных предприятиях, но на больших предприятиях. Трудовое законодательство периода его действия никак не отражало специфики использования труда в условиях негосударственных организаций, малого и среднего бизнеса.</w:t>
      </w:r>
    </w:p>
    <w:p>
      <w:pPr>
        <w:pStyle w:val="ConsNormal"/>
        <w:widowControl/>
        <w:ind w:firstLine="540"/>
        <w:jc w:val="both"/>
        <w:rPr/>
      </w:pPr>
      <w:r>
        <w:rPr/>
        <w:t>30 декабря 2001 г. Президентом РФ был подписан Трудовой кодекс РФ, который вступил в силу с 1 февраля 2002 г.</w:t>
      </w:r>
    </w:p>
    <w:p>
      <w:pPr>
        <w:pStyle w:val="ConsNormal"/>
        <w:widowControl/>
        <w:ind w:firstLine="540"/>
        <w:jc w:val="both"/>
        <w:rPr/>
      </w:pPr>
      <w:r>
        <w:rPr/>
        <w:t>Его принятие стало определенной вехой на пути развития правового регулирования трудовых отношений. После почти десяти лет работы над различными проектами удалось достичь в определенной степени компромиссного варианта.</w:t>
      </w:r>
    </w:p>
    <w:p>
      <w:pPr>
        <w:pStyle w:val="ConsNormal"/>
        <w:widowControl/>
        <w:ind w:firstLine="540"/>
        <w:jc w:val="both"/>
        <w:rPr/>
      </w:pPr>
      <w:r>
        <w:rPr/>
        <w:t>В ТК определены цели и задачи трудового законодательства, сформулированы основные принципы правового регулирования трудовых отношений и иных непосредственно связанных с ними отношений, которые исходят из общепризнанных принципов и норм международного права, Конституции РФ.</w:t>
      </w:r>
    </w:p>
    <w:p>
      <w:pPr>
        <w:pStyle w:val="ConsNormal"/>
        <w:widowControl/>
        <w:ind w:firstLine="540"/>
        <w:jc w:val="both"/>
        <w:rPr/>
      </w:pPr>
      <w:r>
        <w:rPr/>
        <w:t>Как ни парадоксально, но "революционных" норм в новом Кодексе не так уж много. Дело в том, что российское законодательство по своим основным параметрам не противоречило международным стандартам в сфере правового регулирования трудовых отношений. Многие нормы действующих законов РФ о труде инкорпорированы в ТК почти полностью (о коллективных договорах, охране труда, коллективных трудовых спорах и др.).</w:t>
      </w:r>
    </w:p>
    <w:p>
      <w:pPr>
        <w:pStyle w:val="ConsNormal"/>
        <w:widowControl/>
        <w:ind w:firstLine="540"/>
        <w:jc w:val="both"/>
        <w:rPr/>
      </w:pPr>
      <w:r>
        <w:rPr/>
        <w:t>К сожалению, государственная власть и сегодня не в полной мере учитывает необходимость комплексного и в то же время дифференцированного подхода к этим проблемам и тем самым само создает взрывоопасную ситуацию.</w:t>
      </w:r>
    </w:p>
    <w:p>
      <w:pPr>
        <w:pStyle w:val="ConsNormal"/>
        <w:widowControl/>
        <w:ind w:firstLine="540"/>
        <w:jc w:val="both"/>
        <w:rPr/>
      </w:pPr>
      <w:r>
        <w:rPr/>
        <w:t>Уходя от чрезмерного вмешательства в регулирование трудовых отношений, государство нередко оставляет работников практически один на один с работодателем.</w:t>
      </w:r>
    </w:p>
    <w:p>
      <w:pPr>
        <w:pStyle w:val="ConsNormal"/>
        <w:widowControl/>
        <w:ind w:firstLine="540"/>
        <w:jc w:val="both"/>
        <w:rPr/>
      </w:pPr>
      <w:r>
        <w:rPr/>
        <w:t>Поэтому следует сразу оговориться, что принятие ТК само по себе не расставило точки над "i" в этом регулировании. Очевидно, что в самое ближайшее время законодатель будет вынужден вносить изменения в совсем недавно принятый документ.</w:t>
      </w:r>
    </w:p>
    <w:p>
      <w:pPr>
        <w:pStyle w:val="ConsNormal"/>
        <w:widowControl/>
        <w:ind w:firstLine="540"/>
        <w:jc w:val="both"/>
        <w:rPr/>
      </w:pPr>
      <w:r>
        <w:rPr/>
        <w:t>Таким образом, перед законодателями стоит задача формирования нового трудового законодательства, оптимизации правового регулирования (вместе с актами, регулирующими другие аспекты - занятость, социальную защиту, социальное страхование, пенсионное обеспечение и т.д.) на базе комплексного подхода, с использованием методов других отраслей права (бюджетного, налогового и т.д.).</w:t>
      </w:r>
    </w:p>
    <w:p>
      <w:pPr>
        <w:pStyle w:val="ConsNormal"/>
        <w:widowControl/>
        <w:ind w:firstLine="540"/>
        <w:jc w:val="both"/>
        <w:rPr/>
      </w:pPr>
      <w:r>
        <w:rPr/>
        <w:t>Следует также помнить, что в соответствии с Конституцией РФ общепризнанные принципы и нормы международного права и международные договоры Российской Федерации являются составной частью ее правовой системы. Это предполагает необходимость изучения опыта международно-правового регулирования труда и его применения.</w:t>
      </w:r>
    </w:p>
    <w:p>
      <w:pPr>
        <w:pStyle w:val="ConsNormal"/>
        <w:widowControl/>
        <w:ind w:firstLine="540"/>
        <w:jc w:val="both"/>
        <w:rPr/>
      </w:pPr>
      <w:r>
        <w:rPr/>
        <w:t>Представляется, что по-прежнему актуальным остается призыв, с которым К.П. Победоносцев обращался в далеком 1876 г. к тогдашнему наследнику царского престола цесаревичу - будущему императору Александру III: "Как давно нам надо было понять, что вся наша сила в нас самих, что ни на одного из так называемых друзей и союзников нельзя нам положиться, что всякий из них готов на нас броситься в ту же минуту, как только заметит нашу слабость или ошибку. А мы все к ним льнем, все на них глядим, все от них хотим заимствовать - и не заботимся собирать свою собственную силу и готовить свои собственные средства" &lt;*&gt;.</w:t>
      </w:r>
    </w:p>
    <w:p>
      <w:pPr>
        <w:pStyle w:val="ConsNonformat"/>
        <w:widowControl/>
        <w:jc w:val="both"/>
        <w:rPr/>
      </w:pPr>
      <w:r>
        <w:rPr/>
        <w:t>--------------------------------</w:t>
      </w:r>
    </w:p>
    <w:p>
      <w:pPr>
        <w:pStyle w:val="ConsNormal"/>
        <w:widowControl/>
        <w:ind w:firstLine="540"/>
        <w:jc w:val="both"/>
        <w:rPr/>
      </w:pPr>
      <w:r>
        <w:rPr/>
        <w:t>&lt;*&gt; Письма К.П. Победоносцева к Александру III. Т. 1. М., 1925. С. 56.</w:t>
      </w:r>
    </w:p>
    <w:p>
      <w:pPr>
        <w:pStyle w:val="ConsNonformat"/>
        <w:widowControl/>
        <w:jc w:val="both"/>
        <w:rPr/>
      </w:pPr>
      <w:r>
        <w:rPr/>
      </w:r>
    </w:p>
    <w:p>
      <w:pPr>
        <w:pStyle w:val="ConsNormal"/>
        <w:widowControl/>
        <w:ind w:firstLine="540"/>
        <w:jc w:val="both"/>
        <w:rPr/>
      </w:pPr>
      <w:r>
        <w:rPr/>
        <w:t>Безусловно, было бы большой ошибкой рассматривать вопросы регулирования отношений в сфере труда в отрыве от общих проблем макро- и микроэкономики, от социальных проблем. Любые проблемы могут и должны решаться лишь в комплексе. Тем не менее каждая из отраслей законодательства имеет свои специфические методы воздействия на регулируемые ею общественные отношения. В этом плане трудовое право продолжает выполнять свою специфическую роль, что предполагает необходимость изучения студентами юридических факультетов и вузов данного курса.</w:t>
      </w:r>
    </w:p>
    <w:p>
      <w:pPr>
        <w:pStyle w:val="ConsNormal"/>
        <w:widowControl/>
        <w:ind w:firstLine="540"/>
        <w:jc w:val="both"/>
        <w:rPr/>
      </w:pPr>
      <w:r>
        <w:rPr/>
        <w:t>Авторы настоящего учебника, написанного в соответствии с программой учебного курса "Трудовое право", стремились выявить и показать содержание и особенности российского трудового права в период перехода к рыночной экономике. В нем рассмотрены все институты Общей и Особенной частей трудового права России, а кроме того, содержится глава о международно-правовом регулировании труда.</w:t>
      </w:r>
    </w:p>
    <w:p>
      <w:pPr>
        <w:pStyle w:val="ConsNormal"/>
        <w:widowControl/>
        <w:ind w:firstLine="540"/>
        <w:jc w:val="both"/>
        <w:rPr/>
      </w:pPr>
      <w:r>
        <w:rPr/>
        <w:t>Авторы исходят из того, что данный курс не должен состоять лишь из изложения важнейших теоретических положений и анализа действующих нормативных актов о труде в "статике" - он должен также включать и показ "динамики" этой отрасли права и законодательства, тенденций его развития, с акцентом внимания в том числе и на его "болевых точках", на правоприменительной практике. Кроме того, следует также указывать студентам ориентиры в научной литературе, что позволит им самостоятельно и более глубоко изучить различные аспекты правового регулирования в основной сфере человеческой деятельности - в сфере труда.</w:t>
      </w:r>
    </w:p>
    <w:p>
      <w:pPr>
        <w:pStyle w:val="ConsNonformat"/>
        <w:widowControl/>
        <w:jc w:val="both"/>
        <w:rPr/>
      </w:pPr>
      <w:r>
        <w:rPr/>
      </w:r>
    </w:p>
    <w:p>
      <w:pPr>
        <w:pStyle w:val="ConsTitle"/>
        <w:widowControl/>
        <w:jc w:val="center"/>
        <w:rPr/>
      </w:pPr>
      <w:r>
        <w:rPr/>
        <w:t>Рекомендуемая литература (ко всем темам)</w:t>
      </w:r>
    </w:p>
    <w:p>
      <w:pPr>
        <w:pStyle w:val="ConsNonformat"/>
        <w:widowControl/>
        <w:jc w:val="both"/>
        <w:rPr/>
      </w:pPr>
      <w:r>
        <w:rPr/>
      </w:r>
    </w:p>
    <w:p>
      <w:pPr>
        <w:pStyle w:val="ConsNormal"/>
        <w:widowControl/>
        <w:ind w:hanging="0"/>
        <w:jc w:val="center"/>
        <w:rPr/>
      </w:pPr>
      <w:r>
        <w:rPr/>
        <w:t>УЧЕБНИКИ</w:t>
      </w:r>
    </w:p>
    <w:p>
      <w:pPr>
        <w:pStyle w:val="ConsNonformat"/>
        <w:widowControl/>
        <w:jc w:val="both"/>
        <w:rPr/>
      </w:pPr>
      <w:r>
        <w:rPr/>
      </w:r>
    </w:p>
    <w:p>
      <w:pPr>
        <w:pStyle w:val="ConsNormal"/>
        <w:widowControl/>
        <w:ind w:firstLine="540"/>
        <w:jc w:val="both"/>
        <w:rPr/>
      </w:pPr>
      <w:r>
        <w:rPr/>
        <w:t>Гейхман В.Л., Дмитриева И.К. Трудовое право: Учебник для вузов. М., 2002.</w:t>
      </w:r>
    </w:p>
    <w:p>
      <w:pPr>
        <w:pStyle w:val="ConsNormal"/>
        <w:widowControl/>
        <w:ind w:firstLine="540"/>
        <w:jc w:val="both"/>
        <w:rPr/>
      </w:pPr>
      <w:r>
        <w:rPr/>
        <w:t>Курс российского трудового права: В 3 т. Т. I. Часть общая / Под ред. Е.Б. Хохлова. СПб., 1996.</w:t>
      </w:r>
    </w:p>
    <w:p>
      <w:pPr>
        <w:pStyle w:val="ConsNormal"/>
        <w:widowControl/>
        <w:ind w:firstLine="540"/>
        <w:jc w:val="both"/>
        <w:rPr/>
      </w:pPr>
      <w:r>
        <w:rPr/>
        <w:t>Курс российского трудового права: В 3 т. Т. 2. Рынок труда и обеспечение занятости (правовые вопросы) / Под ред. С.П. Маврина, А.С. Пашкова, Е.Б. Хохлова. М., 2001.</w:t>
      </w:r>
    </w:p>
    <w:p>
      <w:pPr>
        <w:pStyle w:val="ConsNormal"/>
        <w:widowControl/>
        <w:ind w:firstLine="540"/>
        <w:jc w:val="both"/>
        <w:rPr/>
      </w:pPr>
      <w:r>
        <w:rPr/>
        <w:t>Лушников А.М., Лушникова М.В. Курс трудового права: В 2 т. Т. 1. Историко-правовое введение. Общая часть. Коллективное трудовое право. М., 2003.</w:t>
      </w:r>
    </w:p>
    <w:p>
      <w:pPr>
        <w:pStyle w:val="ConsNormal"/>
        <w:widowControl/>
        <w:ind w:firstLine="540"/>
        <w:jc w:val="both"/>
        <w:rPr/>
      </w:pPr>
      <w:r>
        <w:rPr/>
        <w:t>Лушников А.М., Лушникова М.В. Курс трудового права: В 2 т. Т. 2. Трудовые права в системе прав человека. Индивидуальное трудовое право. М., 2004.</w:t>
      </w:r>
    </w:p>
    <w:p>
      <w:pPr>
        <w:pStyle w:val="ConsNormal"/>
        <w:widowControl/>
        <w:ind w:firstLine="540"/>
        <w:jc w:val="both"/>
        <w:rPr/>
      </w:pPr>
      <w:r>
        <w:rPr/>
        <w:t>Молодцов М.В., Головина С.Ю. Трудовое право России. М., 2003.</w:t>
      </w:r>
    </w:p>
    <w:p>
      <w:pPr>
        <w:pStyle w:val="ConsNormal"/>
        <w:widowControl/>
        <w:ind w:firstLine="540"/>
        <w:jc w:val="both"/>
        <w:rPr/>
      </w:pPr>
      <w:r>
        <w:rPr/>
        <w:t>Толкунова В.Н. Трудовое право: Курс лекций. М., 2002.</w:t>
      </w:r>
    </w:p>
    <w:p>
      <w:pPr>
        <w:pStyle w:val="ConsNormal"/>
        <w:widowControl/>
        <w:ind w:firstLine="540"/>
        <w:jc w:val="both"/>
        <w:rPr/>
      </w:pPr>
      <w:r>
        <w:rPr/>
        <w:t>Трудовое право / Под ред. О.В. Смирнова. М., 2003.</w:t>
      </w:r>
    </w:p>
    <w:p>
      <w:pPr>
        <w:pStyle w:val="ConsNormal"/>
        <w:widowControl/>
        <w:ind w:firstLine="540"/>
        <w:jc w:val="both"/>
        <w:rPr/>
      </w:pPr>
      <w:r>
        <w:rPr/>
        <w:t>Трудовое право России / Под общ. ред. Ю.П. Орловского и А.Ф. Нуртдиновой. М., 2004.</w:t>
      </w:r>
    </w:p>
    <w:p>
      <w:pPr>
        <w:pStyle w:val="ConsNormal"/>
        <w:widowControl/>
        <w:ind w:firstLine="540"/>
        <w:jc w:val="both"/>
        <w:rPr/>
      </w:pPr>
      <w:r>
        <w:rPr/>
        <w:t>Трудовое право России: Учебник / Под ред. С.П. Маврина, Е.Б. Хохлова. М., 2002.</w:t>
      </w:r>
    </w:p>
    <w:p>
      <w:pPr>
        <w:pStyle w:val="ConsNonformat"/>
        <w:widowControl/>
        <w:jc w:val="both"/>
        <w:rPr/>
      </w:pPr>
      <w:r>
        <w:rPr/>
      </w:r>
    </w:p>
    <w:p>
      <w:pPr>
        <w:pStyle w:val="ConsNormal"/>
        <w:widowControl/>
        <w:ind w:hanging="0"/>
        <w:jc w:val="center"/>
        <w:rPr/>
      </w:pPr>
      <w:r>
        <w:rPr/>
        <w:t>КОММЕНТАРИИ ЗАКОНОДАТЕЛЬСТВА</w:t>
      </w:r>
    </w:p>
    <w:p>
      <w:pPr>
        <w:pStyle w:val="ConsNonformat"/>
        <w:widowControl/>
        <w:jc w:val="both"/>
        <w:rPr/>
      </w:pPr>
      <w:r>
        <w:rPr/>
      </w:r>
    </w:p>
    <w:p>
      <w:pPr>
        <w:pStyle w:val="ConsNormal"/>
        <w:widowControl/>
        <w:ind w:firstLine="540"/>
        <w:jc w:val="both"/>
        <w:rPr/>
      </w:pPr>
      <w:r>
        <w:rPr/>
        <w:t>Киселев И.Я., Леонов А.С. Комментарий к Трудовому кодексу Российской Федерации. М., 2002.</w:t>
      </w:r>
    </w:p>
    <w:p>
      <w:pPr>
        <w:pStyle w:val="ConsNormal"/>
        <w:widowControl/>
        <w:ind w:firstLine="540"/>
        <w:jc w:val="both"/>
        <w:rPr/>
      </w:pPr>
      <w:r>
        <w:rPr/>
        <w:t>Комментарий к постановлениям Пленума Верховного Суда Российской Федерации по гражданским делам / Под ред. В.М. Жуйкова. М., 1999.</w:t>
      </w:r>
    </w:p>
    <w:p>
      <w:pPr>
        <w:pStyle w:val="ConsNormal"/>
        <w:widowControl/>
        <w:ind w:firstLine="540"/>
        <w:jc w:val="both"/>
        <w:rPr/>
      </w:pPr>
      <w:r>
        <w:rPr/>
        <w:t>Комментарий к Трудовому кодексу Российской Федерации / Отв. ред. К.Н. Гусов. М., 200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Трудовому кодексу Российской Федерации (постатейный) (под ред. Ю.П. Орловского) включен в информационный бан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ментарий к Трудовому кодексу Российской Федерации / Отв. ред. Ю.П. Орловский. М., 2002.</w:t>
      </w:r>
    </w:p>
    <w:p>
      <w:pPr>
        <w:pStyle w:val="ConsNormal"/>
        <w:widowControl/>
        <w:ind w:firstLine="540"/>
        <w:jc w:val="both"/>
        <w:rPr/>
      </w:pPr>
      <w:r>
        <w:rPr/>
        <w:t>Комментарий к Трудовому кодексу Российской Федерации / Под ред. С.А. Панина. М., 2002.</w:t>
      </w:r>
    </w:p>
    <w:p>
      <w:pPr>
        <w:pStyle w:val="ConsNormal"/>
        <w:widowControl/>
        <w:ind w:firstLine="540"/>
        <w:jc w:val="both"/>
        <w:rPr/>
      </w:pPr>
      <w:r>
        <w:rPr/>
        <w:t>Комментарий к Трудовому кодексу Российской Федерации / Ю.Н. Коршунов, Т.Ю. Коршунова, М.И. Кучма, Б.А. Шеломов. М., 2002.</w:t>
      </w:r>
    </w:p>
    <w:p>
      <w:pPr>
        <w:pStyle w:val="ConsNonformat"/>
        <w:widowControl/>
        <w:jc w:val="both"/>
        <w:rPr/>
      </w:pPr>
      <w:r>
        <w:rPr/>
      </w:r>
    </w:p>
    <w:p>
      <w:pPr>
        <w:pStyle w:val="ConsNormal"/>
        <w:widowControl/>
        <w:ind w:hanging="0"/>
        <w:jc w:val="center"/>
        <w:rPr/>
      </w:pPr>
      <w:r>
        <w:rPr/>
        <w:t>СПРАВОЧНАЯ ЛИТЕРАТУРА</w:t>
      </w:r>
    </w:p>
    <w:p>
      <w:pPr>
        <w:pStyle w:val="ConsNonformat"/>
        <w:widowControl/>
        <w:jc w:val="both"/>
        <w:rPr/>
      </w:pPr>
      <w:r>
        <w:rPr/>
      </w:r>
    </w:p>
    <w:p>
      <w:pPr>
        <w:pStyle w:val="ConsNormal"/>
        <w:widowControl/>
        <w:ind w:firstLine="540"/>
        <w:jc w:val="both"/>
        <w:rPr/>
      </w:pPr>
      <w:r>
        <w:rPr/>
        <w:t>Трудовое право. Указатель литературы. 1917 - 1969. Казань, 1971.</w:t>
      </w:r>
    </w:p>
    <w:p>
      <w:pPr>
        <w:pStyle w:val="ConsNormal"/>
        <w:widowControl/>
        <w:ind w:firstLine="540"/>
        <w:jc w:val="both"/>
        <w:rPr/>
      </w:pPr>
      <w:r>
        <w:rPr/>
        <w:t>Трудовое право. Указатель литературы. 1970 - 1975. Казань, 1978.</w:t>
      </w:r>
    </w:p>
    <w:p>
      <w:pPr>
        <w:pStyle w:val="ConsNormal"/>
        <w:widowControl/>
        <w:ind w:firstLine="540"/>
        <w:jc w:val="both"/>
        <w:rPr/>
      </w:pPr>
      <w:r>
        <w:rPr/>
        <w:t>Трудовое право. Указатель литературы. 1976 - 1980. Казань, 1984.</w:t>
      </w:r>
    </w:p>
    <w:p>
      <w:pPr>
        <w:pStyle w:val="ConsNormal"/>
        <w:widowControl/>
        <w:ind w:firstLine="540"/>
        <w:jc w:val="both"/>
        <w:rPr/>
      </w:pPr>
      <w:r>
        <w:rPr/>
        <w:t>Трудовое право. Указатель литературы. 1981 - 1985. Казань, 1989.</w:t>
      </w:r>
    </w:p>
    <w:p>
      <w:pPr>
        <w:pStyle w:val="ConsNonformat"/>
        <w:widowControl/>
        <w:jc w:val="both"/>
        <w:rPr/>
      </w:pPr>
      <w:r>
        <w:rPr/>
      </w:r>
    </w:p>
    <w:p>
      <w:pPr>
        <w:pStyle w:val="ConsTitle"/>
        <w:widowControl/>
        <w:jc w:val="center"/>
        <w:rPr/>
      </w:pPr>
      <w:r>
        <w:rPr/>
        <w:t>Глава 1. ПРЕДМЕТ, МЕТОД И СИСТЕМА ТРУДОВОГО ПРАВА</w:t>
      </w:r>
    </w:p>
    <w:p>
      <w:pPr>
        <w:pStyle w:val="ConsNonformat"/>
        <w:widowControl/>
        <w:jc w:val="both"/>
        <w:rPr/>
      </w:pPr>
      <w:r>
        <w:rPr/>
      </w:r>
    </w:p>
    <w:p>
      <w:pPr>
        <w:pStyle w:val="ConsNormal"/>
        <w:widowControl/>
        <w:ind w:hanging="0"/>
        <w:jc w:val="center"/>
        <w:rPr/>
      </w:pPr>
      <w:r>
        <w:rPr/>
        <w:t>1.1. Общая характеристика трудового права,</w:t>
      </w:r>
    </w:p>
    <w:p>
      <w:pPr>
        <w:pStyle w:val="ConsNormal"/>
        <w:widowControl/>
        <w:ind w:hanging="0"/>
        <w:jc w:val="center"/>
        <w:rPr/>
      </w:pPr>
      <w:r>
        <w:rPr/>
        <w:t>его становление и развитие</w:t>
      </w:r>
    </w:p>
    <w:p>
      <w:pPr>
        <w:pStyle w:val="ConsNonformat"/>
        <w:widowControl/>
        <w:jc w:val="both"/>
        <w:rPr/>
      </w:pPr>
      <w:r>
        <w:rPr/>
      </w:r>
    </w:p>
    <w:p>
      <w:pPr>
        <w:pStyle w:val="ConsNormal"/>
        <w:widowControl/>
        <w:ind w:firstLine="540"/>
        <w:jc w:val="both"/>
        <w:rPr/>
      </w:pPr>
      <w:r>
        <w:rPr/>
        <w:t>Общеизвестно, что человеческое общество не может существовать без применения его членами своих способностей к труду. Труд, несомненно, является главным и неотъемлемым условием существования этого общества. Анализу этого феномена посвящено огромное количество научных исследований представителей самых разных наук &lt;*&gt;.</w:t>
      </w:r>
    </w:p>
    <w:p>
      <w:pPr>
        <w:pStyle w:val="ConsNonformat"/>
        <w:widowControl/>
        <w:jc w:val="both"/>
        <w:rPr/>
      </w:pPr>
      <w:r>
        <w:rPr/>
        <w:t>--------------------------------</w:t>
      </w:r>
    </w:p>
    <w:p>
      <w:pPr>
        <w:pStyle w:val="ConsNormal"/>
        <w:widowControl/>
        <w:ind w:firstLine="540"/>
        <w:jc w:val="both"/>
        <w:rPr/>
      </w:pPr>
      <w:r>
        <w:rPr/>
        <w:t>&lt;*&gt; В трудовом праве эти вопросы освещались, в частности, в работах: Александров Н.Г. Трудовое правоотношение. М., 1948; Фатуев А.А. Трудовое право в жизни человека. М., 1991 и др. В современной учебной литературе проблема роли труда в жизни общества и исторические аспекты правового регулирования общественного труда весьма подробно рассмотрены в монографии: Курс российского трудового права: В 3 т. Т. 1. Часть общая / Под ред. Е.Б. Хохлова. СПб., 1996. Гл. 1.</w:t>
      </w:r>
    </w:p>
    <w:p>
      <w:pPr>
        <w:pStyle w:val="ConsNonformat"/>
        <w:widowControl/>
        <w:jc w:val="both"/>
        <w:rPr/>
      </w:pPr>
      <w:r>
        <w:rPr/>
      </w:r>
    </w:p>
    <w:p>
      <w:pPr>
        <w:pStyle w:val="ConsNormal"/>
        <w:widowControl/>
        <w:ind w:firstLine="540"/>
        <w:jc w:val="both"/>
        <w:rPr/>
      </w:pPr>
      <w:r>
        <w:rPr/>
        <w:t>Отношения, возникающие в обществе по поводу применения труда, нуждаются в том или ином способе их регулирования со стороны общества. Если на первых этапах развития человеческого общества эти отношения регулировались обычаями, то впоследствии, с возникновением государства, возникла необходимость урегулировать их с помощью такого универсального средства, как право.</w:t>
      </w:r>
    </w:p>
    <w:p>
      <w:pPr>
        <w:pStyle w:val="ConsNormal"/>
        <w:widowControl/>
        <w:ind w:firstLine="540"/>
        <w:jc w:val="both"/>
        <w:rPr/>
      </w:pPr>
      <w:r>
        <w:rPr/>
        <w:t>Праву принадлежит значительное место в системе человеческих ценностей, без него сегодня практически невозможно представить себе общество. Теория права подтверждает, что различные правовые системы, имея свою специфику, тем не менее имеют и много общего, в том числе и в подходах к формированию отраслей права и законодательства.</w:t>
      </w:r>
    </w:p>
    <w:p>
      <w:pPr>
        <w:pStyle w:val="ConsNormal"/>
        <w:widowControl/>
        <w:ind w:firstLine="540"/>
        <w:jc w:val="both"/>
        <w:rPr/>
      </w:pPr>
      <w:r>
        <w:rPr/>
        <w:t>Сегодня трудовое право занимает одну из ведущих позиций в любой правовой системе, однако такое положение дел сложилось далеко не сразу. Хотя трудовая деятельность всегда была присуща человеческому обществу, но в качестве самостоятельной отрасли трудовое право сформировалось относительно недавно.</w:t>
      </w:r>
    </w:p>
    <w:p>
      <w:pPr>
        <w:pStyle w:val="ConsNormal"/>
        <w:widowControl/>
        <w:ind w:firstLine="540"/>
        <w:jc w:val="both"/>
        <w:rPr/>
      </w:pPr>
      <w:r>
        <w:rPr/>
        <w:t>Сначала государство практически не вмешивалось в регулирование такого вида человеческой деятельности, как труд. Свободные граждане пользовались своими способностями к труду как им заблагорассудится (или не пользовались ими вовсе), труд же "несвободных" (рабов, крестьян, находящихся в феодальной зависимости и т.п.) не нуждался в специальном регулировании, так как сами эти "несвободные" граждане приравнивались к вещам и рассматривались лишь как орудия труда (instrumentum vocale - "говорящее орудие").</w:t>
      </w:r>
    </w:p>
    <w:p>
      <w:pPr>
        <w:pStyle w:val="ConsNormal"/>
        <w:widowControl/>
        <w:ind w:firstLine="540"/>
        <w:jc w:val="both"/>
        <w:rPr/>
      </w:pPr>
      <w:r>
        <w:rPr/>
        <w:t>Нормы гражданского права, достаточно подробно регулировавшего вопросы собственности, являлись вполне достаточными и для регулирования взаимоотношений хозяина и его "несвободного" работника-орудия, который являлся не субъектом, а объектом правового регулирования.</w:t>
      </w:r>
    </w:p>
    <w:p>
      <w:pPr>
        <w:pStyle w:val="ConsNormal"/>
        <w:widowControl/>
        <w:ind w:firstLine="540"/>
        <w:jc w:val="both"/>
        <w:rPr/>
      </w:pPr>
      <w:r>
        <w:rPr/>
        <w:t>Но даже в Древнем Риме постепенно пришли к пониманию необходимости как-то отразить очевидное отличие раба от мотыги и разделили право на вещь, вещное право на личность раба и право на его способность к труду &lt;*&gt;. Это явилось значительным шагом на пути к появлению через много столетий трудового права как самостоятельной отрасли права.</w:t>
      </w:r>
    </w:p>
    <w:p>
      <w:pPr>
        <w:pStyle w:val="ConsNonformat"/>
        <w:widowControl/>
        <w:jc w:val="both"/>
        <w:rPr/>
      </w:pPr>
      <w:r>
        <w:rPr/>
        <w:t>--------------------------------</w:t>
      </w:r>
    </w:p>
    <w:p>
      <w:pPr>
        <w:pStyle w:val="ConsNormal"/>
        <w:widowControl/>
        <w:ind w:firstLine="540"/>
        <w:jc w:val="both"/>
        <w:rPr/>
      </w:pPr>
      <w:r>
        <w:rPr/>
        <w:t>&lt;*&gt; См.: Курс российского трудового права: В 3 т. Т. 1. Часть общая / Под ред. Е.Б. Хохлова. СПб., 1996. Гл. 1.</w:t>
      </w:r>
    </w:p>
    <w:p>
      <w:pPr>
        <w:pStyle w:val="ConsNonformat"/>
        <w:widowControl/>
        <w:jc w:val="both"/>
        <w:rPr/>
      </w:pPr>
      <w:r>
        <w:rPr/>
      </w:r>
    </w:p>
    <w:p>
      <w:pPr>
        <w:pStyle w:val="ConsNormal"/>
        <w:widowControl/>
        <w:ind w:firstLine="540"/>
        <w:jc w:val="both"/>
        <w:rPr/>
      </w:pPr>
      <w:r>
        <w:rPr/>
        <w:t>Классик русской цивилистики и один из "родителей" российского трудового права Л.С. Таль отмечал, что "для того, чтобы материальная вещь проявляла свою способность удовлетворять человеческим потребностям, свою полезность, необходимо то или другое внешнее на нее воздействие, которое может исходить от любого лица. Рабочею силою человека управляет только его собственная воля и разум; в них он проявляет свою духовную личность. Его труд играет в народном хозяйстве роль творческого фактора и САМОСТОЯТЕЛЬНОГО (выделено мной. - А.К.) источника благ" &lt;*&gt;.</w:t>
      </w:r>
    </w:p>
    <w:p>
      <w:pPr>
        <w:pStyle w:val="ConsNonformat"/>
        <w:widowControl/>
        <w:jc w:val="both"/>
        <w:rPr/>
      </w:pPr>
      <w:r>
        <w:rPr/>
        <w:t>--------------------------------</w:t>
      </w:r>
    </w:p>
    <w:p>
      <w:pPr>
        <w:pStyle w:val="ConsNormal"/>
        <w:widowControl/>
        <w:ind w:firstLine="540"/>
        <w:jc w:val="both"/>
        <w:rPr/>
      </w:pPr>
      <w:r>
        <w:rPr/>
        <w:t>&lt;*&gt; Таль Л.С. Трудовой договор: Цивилистическое исследование. Ч. I. Общие учения. Ярославль, 1913. С. 168.</w:t>
      </w:r>
    </w:p>
    <w:p>
      <w:pPr>
        <w:pStyle w:val="ConsNonformat"/>
        <w:widowControl/>
        <w:jc w:val="both"/>
        <w:rPr/>
      </w:pPr>
      <w:r>
        <w:rPr/>
      </w:r>
    </w:p>
    <w:p>
      <w:pPr>
        <w:pStyle w:val="ConsNormal"/>
        <w:widowControl/>
        <w:ind w:firstLine="540"/>
        <w:jc w:val="both"/>
        <w:rPr/>
      </w:pPr>
      <w:r>
        <w:rPr/>
        <w:t>Медленно, постепенно человечество пришло к такому этапу своего развития, когда в относительно экономически развитых (по меркам того времени) странах создалась ситуация, при которой подавляющее большинство граждан стало формально свободными людьми. Буржуазные революции XVII - XVIII вв. превратили этих граждан из объекта права в его субъект, однако большинство из них оказалось лишенными собственности - в том объеме, который позволил бы им существовать за счет этой собственности.</w:t>
      </w:r>
    </w:p>
    <w:p>
      <w:pPr>
        <w:pStyle w:val="ConsNormal"/>
        <w:widowControl/>
        <w:ind w:firstLine="540"/>
        <w:jc w:val="both"/>
        <w:rPr/>
      </w:pPr>
      <w:r>
        <w:rPr/>
        <w:t>Оказалось, что у них практически ничего нет, кроме способности к труду, которую можно "продать", и большинству населения в любой стране пришлось начать это делать (что они и продолжают делать и сейчас).</w:t>
      </w:r>
    </w:p>
    <w:p>
      <w:pPr>
        <w:pStyle w:val="ConsNormal"/>
        <w:widowControl/>
        <w:ind w:firstLine="540"/>
        <w:jc w:val="both"/>
        <w:rPr/>
      </w:pPr>
      <w:r>
        <w:rPr/>
        <w:t>Как "продать" эту способность к труду? Можно изготовить какие-либо изделия и реализовать их на рынке, получив плату за свой труд. Можно сделать это в качестве "свободного" гражданина, подрядившись к кому-нибудь для выполнения конкретных работ, носящих, как правило, разовый характер. Все эти действия будут регулироваться нормами гражданского права, будут входить в его предмет.</w:t>
      </w:r>
    </w:p>
    <w:p>
      <w:pPr>
        <w:pStyle w:val="ConsNormal"/>
        <w:widowControl/>
        <w:ind w:firstLine="540"/>
        <w:jc w:val="both"/>
        <w:rPr/>
      </w:pPr>
      <w:r>
        <w:rPr/>
        <w:t>Но можно "продать" свой труд (способность к труду), например, поступив на работу к какому-нибудь работодателю и работая у него в качестве наемного работника в течение определенного срока (который может быть достаточно продолжительным). Тогда мы будем иметь дело с иными, отличными от гражданско-правовых, отношениями. Естественно, что в этом случае не приходится говорить о "равенстве" сторон такого вида отношений (в отличие от отношений гражданско-правовых).</w:t>
      </w:r>
    </w:p>
    <w:p>
      <w:pPr>
        <w:pStyle w:val="ConsNormal"/>
        <w:widowControl/>
        <w:ind w:firstLine="540"/>
        <w:jc w:val="both"/>
        <w:rPr/>
      </w:pPr>
      <w:r>
        <w:rPr/>
        <w:t>Когда мы говорим о "продаже" труда, всегда следует использовать кавычки, понимая это лишь как образ (например, еще в Декларации о правах и задачах Международной организации труда (далее - МОТ) 1944 г. подчеркивалось, что "труд не является товаром"). К этому приводит понимание социального элемента труда, его неотъемлемость от личности человека.</w:t>
      </w:r>
    </w:p>
    <w:p>
      <w:pPr>
        <w:pStyle w:val="ConsNormal"/>
        <w:widowControl/>
        <w:ind w:firstLine="540"/>
        <w:jc w:val="both"/>
        <w:rPr/>
      </w:pPr>
      <w:r>
        <w:rPr/>
        <w:t>Таким образом, свое право на труд граждане могут реализовать в самых различных формах. Тем не менее большинство населения во всех странах мира входит в армию лиц наемного труда. Первые попытки регулирования общественных отношений в сфере наемного труда были предприняты в XIX в., в эпоху промышленных революций.</w:t>
      </w:r>
    </w:p>
    <w:p>
      <w:pPr>
        <w:pStyle w:val="ConsNormal"/>
        <w:widowControl/>
        <w:ind w:firstLine="540"/>
        <w:jc w:val="both"/>
        <w:rPr/>
      </w:pPr>
      <w:r>
        <w:rPr/>
        <w:t>К обществу и государству того времени пришло осознание необходимости защищать лиц наемного труда от чрезмерной эксплуатации. Цель была ясна - создать максимум условий для нормального воспроизводства рабочей силы и сохранения здоровья нации.</w:t>
      </w:r>
    </w:p>
    <w:p>
      <w:pPr>
        <w:pStyle w:val="ConsNormal"/>
        <w:widowControl/>
        <w:ind w:firstLine="540"/>
        <w:jc w:val="both"/>
        <w:rPr/>
      </w:pPr>
      <w:r>
        <w:rPr/>
        <w:t>Не вдаваясь в детали и пропуская значительные исторические этапы в развитии человечества и нюансы этих этапов, констатируем, что на одном из них настало время, когда гражданскому праву пришлось "родить" дитя - право трудовое, регулирующее общественные отношения в сфере применения наемного труда.</w:t>
      </w:r>
    </w:p>
    <w:p>
      <w:pPr>
        <w:pStyle w:val="ConsNormal"/>
        <w:widowControl/>
        <w:ind w:firstLine="540"/>
        <w:jc w:val="both"/>
        <w:rPr/>
      </w:pPr>
      <w:r>
        <w:rPr/>
        <w:t>Все-таки наемного работника, ставшего "ненужным", нельзя просто выбросить, как ту же мотыгу или любую другую вещь. Государству пришлось вмешиваться в такие отношения гораздо в большей степени, нежели на предшествующих этапах, когда было достаточно в рамках гражданского права устанавливать лишь общие принципы и очерчивать общие контуры тех или иных видов заключаемых равноправными сторонами договоров.</w:t>
      </w:r>
    </w:p>
    <w:p>
      <w:pPr>
        <w:pStyle w:val="ConsNormal"/>
        <w:widowControl/>
        <w:ind w:firstLine="540"/>
        <w:jc w:val="both"/>
        <w:rPr/>
      </w:pPr>
      <w:r>
        <w:rPr/>
        <w:t>В середине XIX в. в европейских странах были приняты первые законы об ограничении рабочего времени (прежде всего это касалось рабочего времени женщин и детей, затем этот подход был распространен и на мужчин).</w:t>
      </w:r>
    </w:p>
    <w:p>
      <w:pPr>
        <w:pStyle w:val="ConsNormal"/>
        <w:widowControl/>
        <w:ind w:firstLine="540"/>
        <w:jc w:val="both"/>
        <w:rPr/>
      </w:pPr>
      <w:r>
        <w:rPr/>
        <w:t>Так был дан старт формированию новой отрасли права. Оно с самого своего появления имело социальное назначение. Это объясняется тем, что задачей этой новой отрасли права изначально являлось такое правовое регулирование отношений, связанных с применением наемного труда, которое обеспечило бы, с одной стороны, равенство сторон при заключении соответствующих договоров и учет их интересов, а с другой - необходимость защиты экономически более слабого работника от экономически более сильного работодателя.</w:t>
      </w:r>
    </w:p>
    <w:p>
      <w:pPr>
        <w:pStyle w:val="ConsNormal"/>
        <w:widowControl/>
        <w:ind w:firstLine="540"/>
        <w:jc w:val="both"/>
        <w:rPr/>
      </w:pPr>
      <w:r>
        <w:rPr/>
        <w:t>В России первые законодательные акты, регулирующие трудовые отношения, появились в конце XIX в., однако в то время вряд ли можно было говорить о появлении самостоятельной отрасли права. Государство пыталось как-то регулировать отдельные аспекты отношений, связанных с трудом, эти попытки выходили из сферы частного регулирования, но это еще не было трудовым правом в его современном понимании &lt;*&gt;. Тем не менее в начале XX в. имелся уже достаточно большой по количеству и по объему нормативный материал, регулирующий многие аспекты трудовых отношений. Так, в Своде законов Российской империи (в ред. 1913 г.) положения нормативных актов, регулирующих вопросы применения труда в промышленности, были объединены в специальный единый акт - Устав о промышленном труде, который стал основным источником фабрично-заводского законодательства России.</w:t>
      </w:r>
    </w:p>
    <w:p>
      <w:pPr>
        <w:pStyle w:val="ConsNonformat"/>
        <w:widowControl/>
        <w:jc w:val="both"/>
        <w:rPr/>
      </w:pPr>
      <w:r>
        <w:rPr/>
        <w:t>--------------------------------</w:t>
      </w:r>
    </w:p>
    <w:p>
      <w:pPr>
        <w:pStyle w:val="ConsNormal"/>
        <w:widowControl/>
        <w:ind w:firstLine="540"/>
        <w:jc w:val="both"/>
        <w:rPr/>
      </w:pPr>
      <w:r>
        <w:rPr/>
        <w:t>&lt;*&gt; Исторические аспекты проблемы весьма подробно изложены в следующих работах: Хохлов Е.Б. Очерки истории правового регулирования труда в России. Ч. 1. Правовое регулирование труда в Российской империи. СПб., 1999; Киселев И.Я. Трудовое право России. Историко-правовое исследование. М., 2001; Лушников А.М., Лушникова М.В. Курс трудового права: В 2 т. Т. 1. Историко-правовое введение. Общая часть. Коллективное трудовое право. М., 2003.</w:t>
      </w:r>
    </w:p>
    <w:p>
      <w:pPr>
        <w:pStyle w:val="ConsNonformat"/>
        <w:widowControl/>
        <w:jc w:val="both"/>
        <w:rPr/>
      </w:pPr>
      <w:r>
        <w:rPr/>
      </w:r>
    </w:p>
    <w:p>
      <w:pPr>
        <w:pStyle w:val="ConsNormal"/>
        <w:widowControl/>
        <w:ind w:firstLine="540"/>
        <w:jc w:val="both"/>
        <w:rPr/>
      </w:pPr>
      <w:r>
        <w:rPr/>
        <w:t>Как отрасль права трудовое право появилось в России практически после 1917 г. Одним из первых кодифицированных актов Советской Республики стал КЗоТ 1918 г. Затем, в годы нэпа был принят КЗоТ 1922 г. Кстати, нормы российского трудового законодательства 20-х гг. прошлого века оказали серьезное влияние на развитие этой отрасли права. Они были для того времени весьма прогрессивными, и их наличие заставило другие государства внимательнее отнестись к проблеме взаимоотношений "между трудом и капиталом".</w:t>
      </w:r>
    </w:p>
    <w:p>
      <w:pPr>
        <w:pStyle w:val="ConsNormal"/>
        <w:widowControl/>
        <w:ind w:firstLine="540"/>
        <w:jc w:val="both"/>
        <w:rPr/>
      </w:pPr>
      <w:r>
        <w:rPr/>
        <w:t>К сожалению, впоследствии СССР и Россия по многим параметрам отстали от мирового уровня в этой сфере, а само трудовое законодательство в условиях централизованного регулирования оказалось не в состоянии достаточно эффективно выполнять свою защитную функцию.</w:t>
      </w:r>
    </w:p>
    <w:p>
      <w:pPr>
        <w:pStyle w:val="ConsNormal"/>
        <w:widowControl/>
        <w:ind w:firstLine="540"/>
        <w:jc w:val="both"/>
        <w:rPr/>
      </w:pPr>
      <w:r>
        <w:rPr/>
        <w:t>Проводящееся в настоящее время реформирование российского трудового права призвано создать условия для более эффективного функционирования механизма правового регулирования трудовых отношений.</w:t>
      </w:r>
    </w:p>
    <w:p>
      <w:pPr>
        <w:pStyle w:val="ConsNonformat"/>
        <w:widowControl/>
        <w:jc w:val="both"/>
        <w:rPr/>
      </w:pPr>
      <w:r>
        <w:rPr/>
      </w:r>
    </w:p>
    <w:p>
      <w:pPr>
        <w:pStyle w:val="ConsNormal"/>
        <w:widowControl/>
        <w:ind w:hanging="0"/>
        <w:jc w:val="center"/>
        <w:rPr/>
      </w:pPr>
      <w:r>
        <w:rPr/>
        <w:t>1.2. Предмет трудового права</w:t>
      </w:r>
    </w:p>
    <w:p>
      <w:pPr>
        <w:pStyle w:val="ConsNonformat"/>
        <w:widowControl/>
        <w:jc w:val="both"/>
        <w:rPr/>
      </w:pPr>
      <w:r>
        <w:rPr/>
      </w:r>
    </w:p>
    <w:p>
      <w:pPr>
        <w:pStyle w:val="ConsNormal"/>
        <w:widowControl/>
        <w:ind w:firstLine="540"/>
        <w:jc w:val="both"/>
        <w:rPr/>
      </w:pPr>
      <w:r>
        <w:rPr/>
        <w:t>Эффективность правовых норм проверяется на "оселке конфликта". Пока нет конфликта, общественные отношения нередко могут регулироваться вовсе без применения норм права или с нарушениями этих норм. Но как только возникает конфликт, как только он достигает стадии, на которой необходимо вмешательство специальных органов, обладающих полномочиями по разрешению данного конфликта, так перед этими органами с необходимостью встает вопрос: "К какой отрасли права относятся общественные отношения, ставшие предметом спора? Какими методами эти отношения регулируются на стадии их возникновения, развития и собственно разрешения конфликта?"</w:t>
      </w:r>
    </w:p>
    <w:p>
      <w:pPr>
        <w:pStyle w:val="ConsNormal"/>
        <w:widowControl/>
        <w:ind w:firstLine="540"/>
        <w:jc w:val="both"/>
        <w:rPr/>
      </w:pPr>
      <w:r>
        <w:rPr/>
        <w:t>Вопрос определения отрасли законодательства, регулирующего отношения, связанные с трудом, имеет важное практическое значение, так как от этого зависит рассмотрение вопроса об ответственности сторон договора в случае конфликта. Наряду с этим трудовое право изначально предусматривает ряд защитных мер по отношению к наемным работникам, чего не может обеспечить в сфере реализации способностей к труду, например, гражданское право, базирующееся на принципе абсолютного равенства сторон.</w:t>
      </w:r>
    </w:p>
    <w:p>
      <w:pPr>
        <w:pStyle w:val="ConsNormal"/>
        <w:widowControl/>
        <w:ind w:firstLine="540"/>
        <w:jc w:val="both"/>
        <w:rPr/>
      </w:pPr>
      <w:r>
        <w:rPr/>
        <w:t>Предметом любой отрасли права являются общественные отношения, специфические именно для этой отрасли. Метод демонстрирует то, какими правовыми средствами осуществляется регулирование данных отношений.</w:t>
      </w:r>
    </w:p>
    <w:p>
      <w:pPr>
        <w:pStyle w:val="ConsNormal"/>
        <w:widowControl/>
        <w:ind w:firstLine="540"/>
        <w:jc w:val="both"/>
        <w:rPr/>
      </w:pPr>
      <w:r>
        <w:rPr/>
        <w:t>В науке трудового права традиционно различают техническую и общественную организацию труда &lt;*&gt;.</w:t>
      </w:r>
    </w:p>
    <w:p>
      <w:pPr>
        <w:pStyle w:val="ConsNonformat"/>
        <w:widowControl/>
        <w:jc w:val="both"/>
        <w:rPr/>
      </w:pPr>
      <w:r>
        <w:rPr/>
        <w:t>--------------------------------</w:t>
      </w:r>
    </w:p>
    <w:p>
      <w:pPr>
        <w:pStyle w:val="ConsNormal"/>
        <w:widowControl/>
        <w:ind w:firstLine="540"/>
        <w:jc w:val="both"/>
        <w:rPr/>
      </w:pPr>
      <w:r>
        <w:rPr/>
        <w:t>&lt;*&gt; См.: Российское трудовое право: Учебник / Под ред. А.Д. Зайкина. М., 1997. С. 10 - 12.</w:t>
      </w:r>
    </w:p>
    <w:p>
      <w:pPr>
        <w:pStyle w:val="ConsNonformat"/>
        <w:widowControl/>
        <w:jc w:val="both"/>
        <w:rPr/>
      </w:pPr>
      <w:r>
        <w:rPr/>
      </w:r>
    </w:p>
    <w:p>
      <w:pPr>
        <w:pStyle w:val="ConsNormal"/>
        <w:widowControl/>
        <w:ind w:firstLine="540"/>
        <w:jc w:val="both"/>
        <w:rPr/>
      </w:pPr>
      <w:r>
        <w:rPr/>
        <w:t>Техническая организация труда означает воздействие человека на природу и ее предметы материальными средствами и техническими приемами. Она включает в себя: а) техническую специализацию и кооперирование различных звеньев производства, рациональную расстановку работников внутри определенного единого процесса производства, совершаемого совместным трудом коллектива работников; б) материально-техническое оснащение, обслуживание и устройство рабочих мест; в) приемы и методы работы при данных средствах труда и технологии производства. Техническая организация труда отражается и закрепляется в технических нормах.</w:t>
      </w:r>
    </w:p>
    <w:p>
      <w:pPr>
        <w:pStyle w:val="ConsNormal"/>
        <w:widowControl/>
        <w:ind w:firstLine="540"/>
        <w:jc w:val="both"/>
        <w:rPr/>
      </w:pPr>
      <w:r>
        <w:rPr/>
        <w:t>Однако в процессе труда люди находятся не только в определенных отношениях с природой, предметами труда, но и в тех или иных волевых общественных отношениях, связанных с процессом труда (в различных вариантах).</w:t>
      </w:r>
    </w:p>
    <w:p>
      <w:pPr>
        <w:pStyle w:val="ConsNormal"/>
        <w:widowControl/>
        <w:ind w:firstLine="540"/>
        <w:jc w:val="both"/>
        <w:rPr/>
      </w:pPr>
      <w:r>
        <w:rPr/>
        <w:t>Подобного рода отношения образуют целую систему, составные части которой характеризуют различные аспекты применения наемного труда, в целом же они составляют основу общественной организации труда.</w:t>
      </w:r>
    </w:p>
    <w:p>
      <w:pPr>
        <w:pStyle w:val="ConsNormal"/>
        <w:widowControl/>
        <w:ind w:firstLine="540"/>
        <w:jc w:val="both"/>
        <w:rPr/>
      </w:pPr>
      <w:r>
        <w:rPr/>
        <w:t>Правовой формой общественной организации труда является общественно-трудовое отношение. Это такого рода общественное отношение, в которое работник вступает в связи с применением своих способностей к труду, а работодатель - в связи с использованием этих способностей, т.е. чужого труда.</w:t>
      </w:r>
    </w:p>
    <w:p>
      <w:pPr>
        <w:pStyle w:val="ConsNormal"/>
        <w:widowControl/>
        <w:ind w:firstLine="540"/>
        <w:jc w:val="both"/>
        <w:rPr/>
      </w:pPr>
      <w:r>
        <w:rPr/>
        <w:t>При любом способе производства общественно-трудовые отношения непосредственно выражают: а) формы привлечения к труду и распределения трудовых функций между людьми в процессе совместного труда в организации; б) методы обеспечения трудовой дисциплины и управления процессами совместного труда; в) характер регулирования меры (продолжительности) труда и иных условий жизнедеятельности работников труда (пространство, воздух, гигиена, безопасность труда и т.д.); г) характер распределения продукта труда и формы участия в нем работников; д) условия и формы воспроизводства рабочей силы (подготовка и переподготовка кадров), осуществляемые непосредственно на производстве.</w:t>
      </w:r>
    </w:p>
    <w:p>
      <w:pPr>
        <w:pStyle w:val="ConsNormal"/>
        <w:widowControl/>
        <w:ind w:firstLine="540"/>
        <w:jc w:val="both"/>
        <w:rPr/>
      </w:pPr>
      <w:r>
        <w:rPr/>
        <w:t>Трудовые отношения сами по себе достаточно противоречивы: в их рамках можно обнаружить как взаимные интересы сторон, так и противоречие этих интересов, как "производственные", так и "социальные" их аспекты. Противоречие этих элементов неизбежно: оно заложено в природе трудовых отношений.</w:t>
      </w:r>
    </w:p>
    <w:p>
      <w:pPr>
        <w:pStyle w:val="ConsNormal"/>
        <w:widowControl/>
        <w:ind w:firstLine="540"/>
        <w:jc w:val="both"/>
        <w:rPr/>
      </w:pPr>
      <w:r>
        <w:rPr/>
        <w:t>Трудовые отношения охватывают три элемента: имущественный, управленческий (организационный) и охранительный.</w:t>
      </w:r>
    </w:p>
    <w:p>
      <w:pPr>
        <w:pStyle w:val="ConsNormal"/>
        <w:widowControl/>
        <w:ind w:firstLine="540"/>
        <w:jc w:val="both"/>
        <w:rPr/>
      </w:pPr>
      <w:r>
        <w:rPr/>
        <w:t>На практике трудно четко разделить техническую и общественную организацию труда, так как это взаимосвязанные аспекты организации труда вообще. Однако трудовое право (как отрасль права) все же регулирует, в первую очередь, вопросы именно общественной организации труда во всем их многообразии. В систему общественно-трудовых отношений входит широкий круг отношений, но каркасом этой системы являются именно трудовые отношения, связанные с применением наемного труда.</w:t>
      </w:r>
    </w:p>
    <w:p>
      <w:pPr>
        <w:pStyle w:val="ConsNormal"/>
        <w:widowControl/>
        <w:ind w:firstLine="540"/>
        <w:jc w:val="both"/>
        <w:rPr/>
      </w:pPr>
      <w:r>
        <w:rPr/>
        <w:t>Трудовое законодательство дает легальное определение трудовых отношений (ст. 15 ТК). 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ConsNormal"/>
        <w:widowControl/>
        <w:ind w:firstLine="540"/>
        <w:jc w:val="both"/>
        <w:rPr/>
      </w:pPr>
      <w:r>
        <w:rPr/>
        <w:t>Исходя из того, что весь комплекс общественно-трудовых отношений, связанных с применением труда, и составляет предмет трудового права, можно дать его определение.</w:t>
      </w:r>
    </w:p>
    <w:p>
      <w:pPr>
        <w:pStyle w:val="ConsNormal"/>
        <w:widowControl/>
        <w:ind w:firstLine="540"/>
        <w:jc w:val="both"/>
        <w:rPr/>
      </w:pPr>
      <w:r>
        <w:rPr/>
        <w:t>Предметом трудового права являются не все отношения, связанные с трудом, а лишь те общественно-трудовые отношения, которые возникают в связи с непосредственной деятельностью людей в процессе труда, выполнением работы. Они связаны с использованием наемного труда, возникают между наемными работниками и работодателями (в некоторых случаях в этих отношениях могут принять участие представители работников и работодателей, а также государство в лице своих органов).</w:t>
      </w:r>
    </w:p>
    <w:p>
      <w:pPr>
        <w:pStyle w:val="ConsNormal"/>
        <w:widowControl/>
        <w:ind w:firstLine="540"/>
        <w:jc w:val="both"/>
        <w:rPr/>
      </w:pPr>
      <w:r>
        <w:rPr/>
        <w:t>Помимо собственно трудовых отношений в предмет трудового права входят и другие, тесно с ними связанные и производные от них общественные отношения. Сегодня круг этих отношений определен на законодательном уровне. В соответствии со ст. 1 ТК к ним относятся отношения по:</w:t>
      </w:r>
    </w:p>
    <w:p>
      <w:pPr>
        <w:pStyle w:val="ConsNormal"/>
        <w:widowControl/>
        <w:ind w:firstLine="540"/>
        <w:jc w:val="both"/>
        <w:rPr/>
      </w:pPr>
      <w:r>
        <w:rPr/>
        <w:t>организации труда и управлению трудом;</w:t>
      </w:r>
    </w:p>
    <w:p>
      <w:pPr>
        <w:pStyle w:val="ConsNormal"/>
        <w:widowControl/>
        <w:ind w:firstLine="540"/>
        <w:jc w:val="both"/>
        <w:rPr/>
      </w:pPr>
      <w:r>
        <w:rPr/>
        <w:t>трудоустройству у конкретного работодателя;</w:t>
      </w:r>
    </w:p>
    <w:p>
      <w:pPr>
        <w:pStyle w:val="ConsNormal"/>
        <w:widowControl/>
        <w:ind w:firstLine="540"/>
        <w:jc w:val="both"/>
        <w:rPr/>
      </w:pPr>
      <w:r>
        <w:rPr/>
        <w:t>профессиональной подготовке, переподготовке и повышению квалификации работников непосредственно у конкретного работодателя;</w:t>
      </w:r>
    </w:p>
    <w:p>
      <w:pPr>
        <w:pStyle w:val="Con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Normal"/>
        <w:widowControl/>
        <w:ind w:firstLine="540"/>
        <w:jc w:val="both"/>
        <w:rPr/>
      </w:pPr>
      <w:r>
        <w:rPr/>
        <w:t>материальной ответственности сторон трудового договора (работодателей и работников) в сфере труда;</w:t>
      </w:r>
    </w:p>
    <w:p>
      <w:pPr>
        <w:pStyle w:val="ConsNormal"/>
        <w:widowControl/>
        <w:ind w:firstLine="540"/>
        <w:jc w:val="both"/>
        <w:rPr/>
      </w:pPr>
      <w:r>
        <w:rPr/>
        <w:t>надзору и контролю за соблюдением трудового законодательства (включая законодательство об охране труда);</w:t>
      </w:r>
    </w:p>
    <w:p>
      <w:pPr>
        <w:pStyle w:val="ConsNormal"/>
        <w:widowControl/>
        <w:ind w:firstLine="540"/>
        <w:jc w:val="both"/>
        <w:rPr/>
      </w:pPr>
      <w:r>
        <w:rPr/>
        <w:t>разрешению трудовых споров.</w:t>
      </w:r>
    </w:p>
    <w:p>
      <w:pPr>
        <w:pStyle w:val="ConsNormal"/>
        <w:widowControl/>
        <w:ind w:firstLine="540"/>
        <w:jc w:val="both"/>
        <w:rPr/>
      </w:pPr>
      <w:r>
        <w:rPr/>
        <w:t>Эти отношения имеют как общие черты, так и существенные признаки, характерные только для них и отличающие их от других отношений, так или иначе связанных с применением труда.</w:t>
      </w:r>
    </w:p>
    <w:p>
      <w:pPr>
        <w:pStyle w:val="ConsNormal"/>
        <w:widowControl/>
        <w:ind w:firstLine="540"/>
        <w:jc w:val="both"/>
        <w:rPr/>
      </w:pPr>
      <w:r>
        <w:rPr/>
        <w:t>В эпицентре комплекса отношений, составляющих предмет трудового права, находятся трудовые отношения (точнее - трудовое отношение, так как в каждом конкретном случае его сторонами являются работник - физическое лицо и работодатель - как правило, юридическое лицо). Все другие виды отношений могут предшествовать, сопутствовать или приходить на смену именно трудовому отношению. Без него они существовать не могут.</w:t>
      </w:r>
    </w:p>
    <w:p>
      <w:pPr>
        <w:pStyle w:val="ConsNormal"/>
        <w:widowControl/>
        <w:ind w:firstLine="540"/>
        <w:jc w:val="both"/>
        <w:rPr/>
      </w:pPr>
      <w:r>
        <w:rPr/>
        <w:t>В учебной и научной литературе традиционно называются характерные признаки предмета трудового права &lt;*&gt;:</w:t>
      </w:r>
    </w:p>
    <w:p>
      <w:pPr>
        <w:pStyle w:val="ConsNonformat"/>
        <w:widowControl/>
        <w:jc w:val="both"/>
        <w:rPr/>
      </w:pPr>
      <w:r>
        <w:rPr/>
        <w:t>--------------------------------</w:t>
      </w:r>
    </w:p>
    <w:p>
      <w:pPr>
        <w:pStyle w:val="ConsNormal"/>
        <w:widowControl/>
        <w:ind w:firstLine="540"/>
        <w:jc w:val="both"/>
        <w:rPr/>
      </w:pPr>
      <w:r>
        <w:rPr/>
        <w:t>&lt;*&gt; См.: Российское трудовое право: Учебник / Под ред. А.Д. Зайкина. С. 12 - 13.</w:t>
      </w:r>
    </w:p>
    <w:p>
      <w:pPr>
        <w:pStyle w:val="ConsNonformat"/>
        <w:widowControl/>
        <w:jc w:val="both"/>
        <w:rPr/>
      </w:pPr>
      <w:r>
        <w:rPr/>
      </w:r>
    </w:p>
    <w:p>
      <w:pPr>
        <w:pStyle w:val="ConsNormal"/>
        <w:widowControl/>
        <w:ind w:firstLine="540"/>
        <w:jc w:val="both"/>
        <w:rPr/>
      </w:pPr>
      <w:r>
        <w:rPr/>
        <w:t>1) трудовые отношения возникают в связи с непосредственной деятельностью людей в процессе труда, применением живого труда и созданием материальных и духовных благ;</w:t>
      </w:r>
    </w:p>
    <w:p>
      <w:pPr>
        <w:pStyle w:val="ConsNormal"/>
        <w:widowControl/>
        <w:ind w:firstLine="540"/>
        <w:jc w:val="both"/>
        <w:rPr/>
      </w:pPr>
      <w:r>
        <w:rPr/>
        <w:t>2) для них характерно включение исполнителя работы в трудовой коллектив конкретной организации с вытекающим отсюда подчинением внутреннему трудовому распорядку (под которым понимается определенный режим труда, обеспечивающий слаженную деятельность работников, правильную организацию и безопасные условия труда, выполнение установленной меры труда);</w:t>
      </w:r>
    </w:p>
    <w:p>
      <w:pPr>
        <w:pStyle w:val="ConsNormal"/>
        <w:widowControl/>
        <w:ind w:firstLine="540"/>
        <w:jc w:val="both"/>
        <w:rPr/>
      </w:pPr>
      <w:r>
        <w:rPr/>
        <w:t>3) это возмездные отношения, т.е. работники - участники этих отношений имеют право на получение за свой труд заработной платы;</w:t>
      </w:r>
    </w:p>
    <w:p>
      <w:pPr>
        <w:pStyle w:val="ConsNormal"/>
        <w:widowControl/>
        <w:ind w:firstLine="540"/>
        <w:jc w:val="both"/>
        <w:rPr/>
      </w:pPr>
      <w:r>
        <w:rPr/>
        <w:t>4) участвуя в трудовых отношениях, работник выполняет определенную работу, применяя личный труд.</w:t>
      </w:r>
    </w:p>
    <w:p>
      <w:pPr>
        <w:pStyle w:val="ConsNormal"/>
        <w:widowControl/>
        <w:ind w:firstLine="540"/>
        <w:jc w:val="both"/>
        <w:rPr/>
      </w:pPr>
      <w:r>
        <w:rPr/>
        <w:t>В целом такой подход оправдан, но следует уточнить с учетом современного состояния науки и практики некоторые его позиции.</w:t>
      </w:r>
    </w:p>
    <w:p>
      <w:pPr>
        <w:pStyle w:val="ConsNormal"/>
        <w:widowControl/>
        <w:ind w:firstLine="540"/>
        <w:jc w:val="both"/>
        <w:rPr/>
      </w:pPr>
      <w:r>
        <w:rPr/>
        <w:t>Так, хотя в процессе трудовых отношений и создаются материальные и духовные блага, сам по себе этот критерий не может быть определяющим, так как аналогичные результаты могут быть получены и при использовании труда раба, и в результате труда свободного человека (например, художник, рисующий картины и выставляющий их впоследствии на продажу, также создает материальные и духовные блага и применяет живой труд). Включение при этом гражданина в трудовой коллектив характерно для подавляющего числа лиц наемного труда, однако возможна и работа в качестве единственного наемного работника (без вхождения в коллектив) - например секретарь, домохозяйка. Поэтому, говоря о вхождении в трудовой коллектив, следует уточнить - "как правило".</w:t>
      </w:r>
    </w:p>
    <w:p>
      <w:pPr>
        <w:pStyle w:val="ConsNormal"/>
        <w:widowControl/>
        <w:ind w:firstLine="540"/>
        <w:jc w:val="both"/>
        <w:rPr/>
      </w:pPr>
      <w:r>
        <w:rPr/>
        <w:t>Что касается возмездного характера труда, то гражданско-правовые договоры, связанные с применением личного труда, тоже носят, как правило, возмездный характер.</w:t>
      </w:r>
    </w:p>
    <w:p>
      <w:pPr>
        <w:pStyle w:val="ConsNormal"/>
        <w:widowControl/>
        <w:ind w:firstLine="540"/>
        <w:jc w:val="both"/>
        <w:rPr/>
      </w:pPr>
      <w:r>
        <w:rPr/>
        <w:t>В то же время обязательным условием трудовых отношений является их личный характер, так как в тех же гражданско-правовых отношениях возможно выполнение работ с применением труда других лиц (например, при субподряде).</w:t>
      </w:r>
    </w:p>
    <w:p>
      <w:pPr>
        <w:pStyle w:val="ConsNormal"/>
        <w:widowControl/>
        <w:ind w:firstLine="540"/>
        <w:jc w:val="both"/>
        <w:rPr/>
      </w:pPr>
      <w:r>
        <w:rPr/>
        <w:t>Все эти нюансы в целом не влияют на определение трудовых отношений, их просто следует учитывать в случае возникновения спора в целях определения предмета правового регулирования и применения соответствующего законодательства.</w:t>
      </w:r>
    </w:p>
    <w:p>
      <w:pPr>
        <w:pStyle w:val="ConsNormal"/>
        <w:widowControl/>
        <w:ind w:firstLine="540"/>
        <w:jc w:val="both"/>
        <w:rPr/>
      </w:pPr>
      <w:r>
        <w:rPr/>
        <w:t>Наиболее общим критерием отграничения отношений, регулируемых трудовым правом (трудовых отношений), от ряда смежных является то, что они являются отношениями, связанными с применением наемного труда. Важной характеристикой наемного труда является тот факт, что он является трудом несамостоятельным (в международно-правовой терминологии существует термин "dependensy" (зависимость), помогающий во многом определить суть наемного труда).</w:t>
      </w:r>
    </w:p>
    <w:p>
      <w:pPr>
        <w:pStyle w:val="ConsNormal"/>
        <w:widowControl/>
        <w:ind w:firstLine="540"/>
        <w:jc w:val="both"/>
        <w:rPr/>
      </w:pPr>
      <w:r>
        <w:rPr/>
        <w:t>Рабочей силой наемного работника распоряжается не он лично, а работодатель (собственник или его представитель - например, в лице должностных лиц, наделенных для этого специальными полномочиями). То же относится и к предмету деятельности этого наемного работника. Это значит, что при наемном труде мы всегда вынуждены констатировать противостояние двух сторон трудового отношения - работника и работодателя.</w:t>
      </w:r>
    </w:p>
    <w:p>
      <w:pPr>
        <w:pStyle w:val="ConsNormal"/>
        <w:widowControl/>
        <w:ind w:firstLine="540"/>
        <w:jc w:val="both"/>
        <w:rPr/>
      </w:pPr>
      <w:r>
        <w:rPr/>
        <w:t>Трудовой договор является категорией, юридически опосредующей наемный труд, однако в СССР такой подход не находил признания, так как считалось, что труд является товаром лишь при капитализме, но никак не при социализме. Сегодня взгляды на природу наемного труда, сформированные под влиянием определенных идеологических воззрений, претерпели существенные изменения. Наличие рынка труда констатируется не только в научных трудах, но и на уровне нормативных правовых актов (см., например, Концепцию действий на рынке труда на 2003 - 2005 гг.). Рынок же предполагает и наличие на нем товаров разного рода. Естественно, что труд (даже наемный), как уже отмечалось выше, не является товаром в классическом понимании этого слова. Тем не менее, применяя кавычки, можно все-таки сказать, что рабочая сила является "товаром особого рода".</w:t>
      </w:r>
    </w:p>
    <w:p>
      <w:pPr>
        <w:pStyle w:val="ConsNormal"/>
        <w:widowControl/>
        <w:ind w:firstLine="540"/>
        <w:jc w:val="both"/>
        <w:rPr/>
      </w:pPr>
      <w:r>
        <w:rPr/>
        <w:t>Е.Б. Хохлов, например, называет следующие главные признаки наемного труда &lt;*&gt;:</w:t>
      </w:r>
    </w:p>
    <w:p>
      <w:pPr>
        <w:pStyle w:val="ConsNonformat"/>
        <w:widowControl/>
        <w:jc w:val="both"/>
        <w:rPr/>
      </w:pPr>
      <w:r>
        <w:rPr/>
        <w:t>--------------------------------</w:t>
      </w:r>
    </w:p>
    <w:p>
      <w:pPr>
        <w:pStyle w:val="ConsNormal"/>
        <w:widowControl/>
        <w:ind w:firstLine="540"/>
        <w:jc w:val="both"/>
        <w:rPr/>
      </w:pPr>
      <w:r>
        <w:rPr/>
        <w:t>&lt;*&gt; См.: Курс российского трудового права: В 3 т. Т. 1. Часть общая / Под ред. Е.Б. Хохлова. С. 84 - 87.</w:t>
      </w:r>
    </w:p>
    <w:p>
      <w:pPr>
        <w:pStyle w:val="ConsNonformat"/>
        <w:widowControl/>
        <w:jc w:val="both"/>
        <w:rPr/>
      </w:pPr>
      <w:r>
        <w:rPr/>
      </w:r>
    </w:p>
    <w:p>
      <w:pPr>
        <w:pStyle w:val="ConsNormal"/>
        <w:widowControl/>
        <w:ind w:firstLine="540"/>
        <w:jc w:val="both"/>
        <w:rPr/>
      </w:pPr>
      <w:r>
        <w:rPr/>
        <w:t>1) наемный труд - несамостоятельный труд, осуществляемый в интересах другого лица, а следовательно, и под его руководством (правда, этот критерий верен наполовину, так как, например, гражданин, выполняющий работу по гражданско-правовому договору, как правило (или - нередко), также связан заданием того лица, которое ему эту работу поручило. - А.К.);</w:t>
      </w:r>
    </w:p>
    <w:p>
      <w:pPr>
        <w:pStyle w:val="ConsNormal"/>
        <w:widowControl/>
        <w:ind w:firstLine="540"/>
        <w:jc w:val="both"/>
        <w:rPr/>
      </w:pPr>
      <w:r>
        <w:rPr/>
        <w:t>2) это труд формально (т.е. юридически) свободного человека, который свободен как от своего потенциального работодателя, так и от любого другого лица, а заключение трудового договора есть согласование встречных интересов сторон трудовых отношений;</w:t>
      </w:r>
    </w:p>
    <w:p>
      <w:pPr>
        <w:pStyle w:val="ConsNormal"/>
        <w:widowControl/>
        <w:ind w:firstLine="540"/>
        <w:jc w:val="both"/>
        <w:rPr/>
      </w:pPr>
      <w:r>
        <w:rPr/>
        <w:t>3) наемный работник передает работодателю свою способность к труду за вознаграждение (не претендуя на его имущество, но и не неся рисков или ответственности);</w:t>
      </w:r>
    </w:p>
    <w:p>
      <w:pPr>
        <w:pStyle w:val="ConsNormal"/>
        <w:widowControl/>
        <w:ind w:firstLine="540"/>
        <w:jc w:val="both"/>
        <w:rPr/>
      </w:pPr>
      <w:r>
        <w:rPr/>
        <w:t>4) такое социальное явление, как наемный труд, тесно связано с категорией рынка труда, а договор трудового найма есть юридическое выражение результатов его функционирования;</w:t>
      </w:r>
    </w:p>
    <w:p>
      <w:pPr>
        <w:pStyle w:val="ConsNormal"/>
        <w:widowControl/>
        <w:ind w:firstLine="540"/>
        <w:jc w:val="both"/>
        <w:rPr/>
      </w:pPr>
      <w:r>
        <w:rPr/>
        <w:t>5) поскольку в силу договора наемный работник обязуется реализовывать свою способность к труду не в своих собственных интересах, а для достижения целей, в интересах, а следовательно, и под руководством работодателя, тем самым под власть работодателя подпадает и его личность в целом (хозяйская власть - суть наемного труда. - А.К.).</w:t>
      </w:r>
    </w:p>
    <w:p>
      <w:pPr>
        <w:pStyle w:val="ConsNonformat"/>
        <w:widowControl/>
        <w:jc w:val="both"/>
        <w:rPr/>
      </w:pPr>
      <w:r>
        <w:rPr/>
      </w:r>
    </w:p>
    <w:p>
      <w:pPr>
        <w:pStyle w:val="ConsNormal"/>
        <w:widowControl/>
        <w:ind w:hanging="0"/>
        <w:jc w:val="center"/>
        <w:rPr/>
      </w:pPr>
      <w:r>
        <w:rPr/>
        <w:t>1.3. Метод трудового права</w:t>
      </w:r>
    </w:p>
    <w:p>
      <w:pPr>
        <w:pStyle w:val="ConsNonformat"/>
        <w:widowControl/>
        <w:jc w:val="both"/>
        <w:rPr/>
      </w:pPr>
      <w:r>
        <w:rPr/>
      </w:r>
    </w:p>
    <w:p>
      <w:pPr>
        <w:pStyle w:val="ConsNormal"/>
        <w:widowControl/>
        <w:ind w:firstLine="540"/>
        <w:jc w:val="both"/>
        <w:rPr/>
      </w:pPr>
      <w:r>
        <w:rPr/>
        <w:t>Метод отрасли права показывает то, как, какими правовыми средствами и приемами осуществляется регулирование отношений, входящих в ее предмет. Он характеризуется следующими признаками: порядком возникновения, изменения и прекращения правоотношений; общим юридическим положением участников правоотношений; характером установления прав и обязанностей сторон правоотношений; средствами, обеспечивающими исполнение обязанностей (санкциями).</w:t>
      </w:r>
    </w:p>
    <w:p>
      <w:pPr>
        <w:pStyle w:val="ConsNormal"/>
        <w:widowControl/>
        <w:ind w:firstLine="540"/>
        <w:jc w:val="both"/>
        <w:rPr/>
      </w:pPr>
      <w:r>
        <w:rPr/>
        <w:t>Теория права знает такие основные средства правового регулирования, как предписания, запреты и дозволения, а также такие приемы, как императивное и диспозитивное регулирование.</w:t>
      </w:r>
    </w:p>
    <w:p>
      <w:pPr>
        <w:pStyle w:val="ConsNormal"/>
        <w:widowControl/>
        <w:ind w:firstLine="540"/>
        <w:jc w:val="both"/>
        <w:rPr/>
      </w:pPr>
      <w:r>
        <w:rPr/>
        <w:t>Все эти общетеоретические положения в той или иной степени находят свое отражение в методе трудового права. Его специфика и отличие от метода других отраслей права определяются предметом правового регулирования.</w:t>
      </w:r>
    </w:p>
    <w:p>
      <w:pPr>
        <w:pStyle w:val="ConsNormal"/>
        <w:widowControl/>
        <w:ind w:firstLine="540"/>
        <w:jc w:val="both"/>
        <w:rPr/>
      </w:pPr>
      <w:r>
        <w:rPr/>
        <w:t>Поскольку трудовые отношения охватывают три элемента: имущественный, управленческий и охранительный, - то особенности каждого из этих элементов оказывают свое влияние на метод трудового права. В результате он носит комплексный характер, оказывающий различное воздействие на разные институты данной отрасли права. Комплексность регулирования не является прерогативой собственно трудового права, однако она в данном случае обладает вполне определенной спецификой, накладывающей отпечаток на метод данной отрасли права.</w:t>
      </w:r>
    </w:p>
    <w:p>
      <w:pPr>
        <w:pStyle w:val="ConsNormal"/>
        <w:widowControl/>
        <w:ind w:firstLine="540"/>
        <w:jc w:val="both"/>
        <w:rPr/>
      </w:pPr>
      <w:r>
        <w:rPr/>
        <w:t>Так, именно в трудовом праве наблюдается сочетание централизованного и децентрализованного (в первую очередь локального) регулирования.</w:t>
      </w:r>
    </w:p>
    <w:p>
      <w:pPr>
        <w:pStyle w:val="ConsNormal"/>
        <w:widowControl/>
        <w:ind w:firstLine="540"/>
        <w:jc w:val="both"/>
        <w:rPr/>
      </w:pPr>
      <w:r>
        <w:rPr/>
        <w:t>Государство сегодня не регулирует все нюансы трудовых отношений (как это было еще совсем недавно), оно устанавливает лишь минимальные гарантии в сфере труда, обязательные для всех работодателей без исключения, независимо от их организационно-правовой формы. Государственные органы определяют нормальную и сокращенную продолжительность рабочего времени, минимальную продолжительность ежегодного отпуска, минимальный размер оплаты труда, устанавливает общеобязательные правила охраны труда и техники безопасности, определяет порядок рассмотрения трудовых споров и т.п. В случаях, определенных законодательством, эти решения принимаются при участии представителей работников и работодателей.</w:t>
      </w:r>
    </w:p>
    <w:p>
      <w:pPr>
        <w:pStyle w:val="ConsNormal"/>
        <w:widowControl/>
        <w:ind w:firstLine="540"/>
        <w:jc w:val="both"/>
        <w:rPr/>
      </w:pPr>
      <w:r>
        <w:rPr/>
        <w:t>Все остальные основные компоненты существования трудовых отношений определяются на уровне конкретной организации (конкретного работодателя) и закрепляются в ее локальных актах. Они могут устанавливаться как непосредственно работодателем, так и путем выработки решений с привлечением представителей работников. В ряде случаев такие акты могут выходить за рамки предприятия и устанавливаться на уровне отрасли или региона, однако в любом случае в них не могут содержаться нормы, ухудшающие положение работников по сравнению с тем, которое определено в централизованном порядке.</w:t>
      </w:r>
    </w:p>
    <w:p>
      <w:pPr>
        <w:pStyle w:val="ConsNormal"/>
        <w:widowControl/>
        <w:ind w:firstLine="540"/>
        <w:jc w:val="both"/>
        <w:rPr/>
      </w:pPr>
      <w:r>
        <w:rPr/>
        <w:t>Правовое регулирование трудовых отношений характеризуется договорным способом их установления и изменения (за исключением тех параметров, которые устанавливаются в централизованном порядке).</w:t>
      </w:r>
    </w:p>
    <w:p>
      <w:pPr>
        <w:pStyle w:val="ConsNormal"/>
        <w:widowControl/>
        <w:ind w:firstLine="540"/>
        <w:jc w:val="both"/>
        <w:rPr/>
      </w:pPr>
      <w:r>
        <w:rPr/>
        <w:t>Эта черта метода трудового права характерна как для локальных актов, так и для индивидуального регулирования трудовых отношений. Локальные акты, как правило, принимаются с участием представителей работников. Конкретизация условий существования трудовых отношений происходит в рамках трудовых договоров, заключаемых в индивидуальном порядке.</w:t>
      </w:r>
    </w:p>
    <w:p>
      <w:pPr>
        <w:pStyle w:val="ConsNormal"/>
        <w:widowControl/>
        <w:ind w:firstLine="540"/>
        <w:jc w:val="both"/>
        <w:rPr/>
      </w:pPr>
      <w:r>
        <w:rPr/>
        <w:t>Договорный метод предполагает равенство субъектов при выработке условий договора, однако и в этом случае также действует принцип неухудшения положения работников по сравнению с тем, которое определено в централизованном порядке. Кроме того, волеизъявление такой стороны, как работодатель, во многом ограничено существующими в рамках локальных актов договоренностями.</w:t>
      </w:r>
    </w:p>
    <w:p>
      <w:pPr>
        <w:pStyle w:val="ConsNormal"/>
        <w:widowControl/>
        <w:ind w:firstLine="540"/>
        <w:jc w:val="both"/>
        <w:rPr/>
      </w:pPr>
      <w:r>
        <w:rPr/>
        <w:t>Таким образом, следующей чертой метода трудового права является достаточно широкое участие представителей работников в установлении и применении условий труда, в контроле за соблюдением трудового законодательства и даже в рассмотрении трудовых споров. В этом находит отражение один из важнейших принципов трудового права &lt;*&gt;.</w:t>
      </w:r>
    </w:p>
    <w:p>
      <w:pPr>
        <w:pStyle w:val="ConsNonformat"/>
        <w:widowControl/>
        <w:jc w:val="both"/>
        <w:rPr/>
      </w:pPr>
      <w:r>
        <w:rPr/>
        <w:t>--------------------------------</w:t>
      </w:r>
    </w:p>
    <w:p>
      <w:pPr>
        <w:pStyle w:val="ConsNormal"/>
        <w:widowControl/>
        <w:ind w:firstLine="540"/>
        <w:jc w:val="both"/>
        <w:rPr/>
      </w:pPr>
      <w:r>
        <w:rPr/>
        <w:t>&lt;*&gt; Подробнее об этом см. в гл. 3 и 5 учебника.</w:t>
      </w:r>
    </w:p>
    <w:p>
      <w:pPr>
        <w:pStyle w:val="ConsNonformat"/>
        <w:widowControl/>
        <w:jc w:val="both"/>
        <w:rPr/>
      </w:pPr>
      <w:r>
        <w:rPr/>
      </w:r>
    </w:p>
    <w:p>
      <w:pPr>
        <w:pStyle w:val="ConsNormal"/>
        <w:widowControl/>
        <w:ind w:firstLine="540"/>
        <w:jc w:val="both"/>
        <w:rPr/>
      </w:pPr>
      <w:r>
        <w:rPr/>
        <w:t>Особенностью метода трудового права является сочетание в нем единства и дифференциации правового регулирования. Большинство трудоспособного населения страны попадает в сферу трудовых отношений, при этом существуют весьма существенные отличия между различными категориями работников, которые зависят от их индивидуальных особенностей (пол, возраст, состояние здоровья и т.п.), от местности и климатических условий, в которых применяется труд данных работников, от тяжести или опасности условий труда и т.д.</w:t>
      </w:r>
    </w:p>
    <w:p>
      <w:pPr>
        <w:pStyle w:val="ConsNormal"/>
        <w:widowControl/>
        <w:ind w:firstLine="540"/>
        <w:jc w:val="both"/>
        <w:rPr/>
      </w:pPr>
      <w:r>
        <w:rPr/>
        <w:t>На практике мы имеем дело с двумя группами норм. С одной стороны, имеются нормы общего характера, закрепляющие принципиальные положения для всех работников без исключения, обеспечивающие единство регулирования в данной сфере. С другой стороны, существуют (и должны существовать впредь!) нормы, учитывающие особенности труда различных категорий работников.</w:t>
      </w:r>
    </w:p>
    <w:p>
      <w:pPr>
        <w:pStyle w:val="ConsNormal"/>
        <w:widowControl/>
        <w:ind w:firstLine="540"/>
        <w:jc w:val="both"/>
        <w:rPr/>
      </w:pPr>
      <w:r>
        <w:rPr/>
        <w:t>Единство регулирования выражается в установлении на государственном уровне определенных общих правовых норм, распространяющихся на всех работников независимо ни от каких различий. Таковы, например, нормы о минимальном размере оплаты труда, о минимальной продолжительности ежегодного отпуска, о максимальной продолжительности рабочей недели, об охране труда и т.п.</w:t>
      </w:r>
    </w:p>
    <w:p>
      <w:pPr>
        <w:pStyle w:val="ConsNormal"/>
        <w:widowControl/>
        <w:ind w:firstLine="540"/>
        <w:jc w:val="both"/>
        <w:rPr/>
      </w:pPr>
      <w:r>
        <w:rPr/>
        <w:t>Дифференциация отражает специфику правового регулирования труда определенных категорий работников с учетом их особенностей, обусловленных как объективными данными (т.е. независимыми от свойств личности), так и субъективными (зависящими от личности работника).</w:t>
      </w:r>
    </w:p>
    <w:p>
      <w:pPr>
        <w:pStyle w:val="ConsNormal"/>
        <w:widowControl/>
        <w:ind w:firstLine="540"/>
        <w:jc w:val="both"/>
        <w:rPr/>
      </w:pPr>
      <w:r>
        <w:rPr/>
        <w:t>К объективным факторам можно отнести такие, как: отрасль национальной экономики, организационно-правовая форма деятельности работодателя, природно-климатические условия, вид или характер работы, занимаемая должность (например, руководитель организации), условия и характер труда и т.п. Кроме того, федеративный характер государственного устройства Российской Федерации также предполагает возможность появления определенных особенностей регулирования трудовых отношений в границах субъектов Федерации (здесь может идти речь лишь о "поднятии планки" гарантий по сравнению с уровнем, установленным федеральным законодательством).</w:t>
      </w:r>
    </w:p>
    <w:p>
      <w:pPr>
        <w:pStyle w:val="ConsNormal"/>
        <w:widowControl/>
        <w:ind w:firstLine="540"/>
        <w:jc w:val="both"/>
        <w:rPr/>
      </w:pPr>
      <w:r>
        <w:rPr/>
        <w:t>Как правило, с обстоятельствами, входящими в эту группу, связано предоставление различных льгот и преимуществ в оплате труда, социальном страховании, регулировании рабочего времени и времени отдыха. Дифференциация правового регулирования представляет собой способ как-то компенсировать тяжелый, вредный характер работы, нередко связанный с опасностью для жизни. Она может быть связана с повышенным нервным напряжением, с повышенной ответственностью за принимаемые в процессе труда решения и т.п. В то же время в законах и иных нормативных актах могут быть установлены повышенные требования к уровню трудовой дисциплины, охране труда и технике безопасности.</w:t>
      </w:r>
    </w:p>
    <w:p>
      <w:pPr>
        <w:pStyle w:val="ConsNormal"/>
        <w:widowControl/>
        <w:ind w:firstLine="540"/>
        <w:jc w:val="both"/>
        <w:rPr/>
      </w:pPr>
      <w:r>
        <w:rPr/>
        <w:t>В такой большой стране, как Россия, имеются существенные различия в климатических условиях, поэтому необходимость привлечения рабочей силы в районы с неблагоприятными условиями также находит свое отражение в дифференциации правового регулирования.</w:t>
      </w:r>
    </w:p>
    <w:p>
      <w:pPr>
        <w:pStyle w:val="ConsNormal"/>
        <w:widowControl/>
        <w:ind w:firstLine="540"/>
        <w:jc w:val="both"/>
        <w:rPr/>
      </w:pPr>
      <w:r>
        <w:rPr/>
        <w:t>Определенные особенности в регулировании возникают в связи со сроком, в течение которого продолжаются трудовые отношения (сезонные, временные работы, труд совместителей).</w:t>
      </w:r>
    </w:p>
    <w:p>
      <w:pPr>
        <w:pStyle w:val="ConsNormal"/>
        <w:widowControl/>
        <w:ind w:firstLine="540"/>
        <w:jc w:val="both"/>
        <w:rPr/>
      </w:pPr>
      <w:r>
        <w:rPr/>
        <w:t>К субъективным обстоятельствам, влияющим на дифференциацию правового регулирования труда, относятся такие, как возраст, пол, состояние здоровья. Так, для несовершеннолетних работников установлены некоторые специфические условия приема на работу (медосмотр, введение квотирования на рабочие места), оплаты труда, рабочего времени и времени отдыха, охраны труда.</w:t>
      </w:r>
    </w:p>
    <w:p>
      <w:pPr>
        <w:pStyle w:val="ConsNormal"/>
        <w:widowControl/>
        <w:ind w:firstLine="540"/>
        <w:jc w:val="both"/>
        <w:rPr/>
      </w:pPr>
      <w:r>
        <w:rPr/>
        <w:t>Нормы трудового права учитывают специфику женского организма, в том числе, обусловленную исполнением функций материнства. В связи с этим имеются специальные перечни работ, на которых запрещено использование женского труда; в период беременности, кормления детей и достижения ими определенного возраста женщинам предоставляются определенные льготы (в основном в сфере рабочего времени и времени отдыха).</w:t>
      </w:r>
    </w:p>
    <w:p>
      <w:pPr>
        <w:pStyle w:val="ConsNormal"/>
        <w:widowControl/>
        <w:ind w:firstLine="540"/>
        <w:jc w:val="both"/>
        <w:rPr/>
      </w:pPr>
      <w:r>
        <w:rPr/>
        <w:t>Между прочим, в ряде стран представители феминистских движений считают ограничения, устанавливаемые в законодательстве для женщин, нарушением их конституционного права на труд и дискриминацией в трудовых отношениях.</w:t>
      </w:r>
    </w:p>
    <w:p>
      <w:pPr>
        <w:pStyle w:val="ConsNormal"/>
        <w:widowControl/>
        <w:ind w:firstLine="540"/>
        <w:jc w:val="both"/>
        <w:rPr/>
      </w:pPr>
      <w:r>
        <w:rPr/>
        <w:t>Определенные льготы установлены в законодательстве и для инвалидов.</w:t>
      </w:r>
    </w:p>
    <w:p>
      <w:pPr>
        <w:pStyle w:val="ConsNormal"/>
        <w:widowControl/>
        <w:ind w:firstLine="540"/>
        <w:jc w:val="both"/>
        <w:rPr/>
      </w:pPr>
      <w:r>
        <w:rPr/>
        <w:t>В рамках дифференциации могут быть установлены достаточно существенные различия в правовом регулировании труда между различными категориями работников и даже между конкретными работниками, но, как правило, дифференциация предполагает установление условий более льготных по сравнению с общими, определенными в рамках единства правового регулирования. Дифференциация не должна приводить к дискриминации работников в трудовых отношениях.</w:t>
      </w:r>
    </w:p>
    <w:p>
      <w:pPr>
        <w:pStyle w:val="ConsNormal"/>
        <w:widowControl/>
        <w:ind w:firstLine="540"/>
        <w:jc w:val="both"/>
        <w:rPr/>
      </w:pPr>
      <w:r>
        <w:rPr/>
        <w:t>Еще одной особенностью метода трудового права является специфика защиты трудовых прав участников трудовых отношений.</w:t>
      </w:r>
    </w:p>
    <w:p>
      <w:pPr>
        <w:pStyle w:val="ConsNormal"/>
        <w:widowControl/>
        <w:ind w:firstLine="540"/>
        <w:jc w:val="both"/>
        <w:rPr/>
      </w:pPr>
      <w:r>
        <w:rPr/>
        <w:t>В связи с этим прежде всего следует сказать о том, что надзор и контроль за соблюдением законодательства о труде и охране труда осуществляются специальными государственными органами (инспекциями), не зависящими от работодателей, что является определенной гарантией их объективности. Таких органов контроля и надзора насчитывается пять &lt;*&gt;.</w:t>
      </w:r>
    </w:p>
    <w:p>
      <w:pPr>
        <w:pStyle w:val="ConsNonformat"/>
        <w:widowControl/>
        <w:jc w:val="both"/>
        <w:rPr/>
      </w:pPr>
      <w:r>
        <w:rPr/>
        <w:t>--------------------------------</w:t>
      </w:r>
    </w:p>
    <w:p>
      <w:pPr>
        <w:pStyle w:val="ConsNormal"/>
        <w:widowControl/>
        <w:ind w:firstLine="540"/>
        <w:jc w:val="both"/>
        <w:rPr/>
      </w:pPr>
      <w:r>
        <w:rPr/>
        <w:t>&lt;*&gt; Подробнее см. гл. 16 учебника. При рассмотрении вопроса об органах, осуществляющих надзор и контроль за соблюдением трудового законодательства, необходимо учитывать изменения, произошедшие в структуре федеральных органов исполнительной власти в связи с принятием Указа Президента РФ от 9 марта 2004 г. "О системе и структуре федеральных органов исполнительной власти" (в ред. от 20 мая 2004 г.).</w:t>
      </w:r>
    </w:p>
    <w:p>
      <w:pPr>
        <w:pStyle w:val="ConsNonformat"/>
        <w:widowControl/>
        <w:jc w:val="both"/>
        <w:rPr/>
      </w:pPr>
      <w:r>
        <w:rPr/>
      </w:r>
    </w:p>
    <w:p>
      <w:pPr>
        <w:pStyle w:val="ConsNormal"/>
        <w:widowControl/>
        <w:ind w:firstLine="540"/>
        <w:jc w:val="both"/>
        <w:rPr/>
      </w:pPr>
      <w:r>
        <w:rPr/>
        <w:t>Наряду с государственными органами надзора и контроля общественный контроль за соблюдением законодательства о труде и защиту трудовых прав работников осуществляют профсоюзы и инспекции, находящиеся в их ведении (следует отметить, что эти профсоюзные инспекции довольно длительный период времени практически осуществляли государственные функции в данной сфере).</w:t>
      </w:r>
    </w:p>
    <w:p>
      <w:pPr>
        <w:pStyle w:val="ConsNormal"/>
        <w:widowControl/>
        <w:ind w:firstLine="540"/>
        <w:jc w:val="both"/>
        <w:rPr/>
      </w:pPr>
      <w:r>
        <w:rPr/>
        <w:t>Наконец, защита трудовых прав осуществляется также органами по разрешению трудовых споров. Эти споры могут быть индивидуальными или коллективными. Каждая из категорий трудовых споров имеет свою специфику в рассмотрении, но порядок их рассмотрения существенно отличается от порядка рассмотрения обычных гражданских дел.</w:t>
      </w:r>
    </w:p>
    <w:p>
      <w:pPr>
        <w:pStyle w:val="ConsNonformat"/>
        <w:widowControl/>
        <w:jc w:val="both"/>
        <w:rPr/>
      </w:pPr>
      <w:r>
        <w:rPr/>
      </w:r>
    </w:p>
    <w:p>
      <w:pPr>
        <w:pStyle w:val="ConsNormal"/>
        <w:widowControl/>
        <w:ind w:hanging="0"/>
        <w:jc w:val="center"/>
        <w:rPr/>
      </w:pPr>
      <w:r>
        <w:rPr/>
        <w:t>1.4. Система трудового права</w:t>
      </w:r>
    </w:p>
    <w:p>
      <w:pPr>
        <w:pStyle w:val="ConsNonformat"/>
        <w:widowControl/>
        <w:jc w:val="both"/>
        <w:rPr/>
      </w:pPr>
      <w:r>
        <w:rPr/>
      </w:r>
    </w:p>
    <w:p>
      <w:pPr>
        <w:pStyle w:val="ConsNormal"/>
        <w:widowControl/>
        <w:ind w:firstLine="540"/>
        <w:jc w:val="both"/>
        <w:rPr/>
      </w:pPr>
      <w:r>
        <w:rPr/>
        <w:t>Трудовое право - это совокупность взаимосвязанных правовых норм, составляющих определенную целостную систему, которая обусловлена всем комплексом регулируемых этой отраслью права общественных отношений.</w:t>
      </w:r>
    </w:p>
    <w:p>
      <w:pPr>
        <w:pStyle w:val="ConsNormal"/>
        <w:widowControl/>
        <w:ind w:firstLine="540"/>
        <w:jc w:val="both"/>
        <w:rPr/>
      </w:pPr>
      <w:r>
        <w:rPr/>
        <w:t>Как и в большинстве отраслей права, в трудовом праве можно выделить Общую и Особенную части, каждая из которых регламентирует определенный круг вопросов.</w:t>
      </w:r>
    </w:p>
    <w:p>
      <w:pPr>
        <w:pStyle w:val="ConsNormal"/>
        <w:widowControl/>
        <w:ind w:firstLine="540"/>
        <w:jc w:val="both"/>
        <w:rPr/>
      </w:pPr>
      <w:r>
        <w:rPr/>
        <w:t>Общая часть трудового права включает в себя институты, определяющие принципиальные подходы к правовому регулированию трудовых отношений в целом. В нее входят нормы, регулирующие:</w:t>
      </w:r>
    </w:p>
    <w:p>
      <w:pPr>
        <w:pStyle w:val="ConsNormal"/>
        <w:widowControl/>
        <w:ind w:firstLine="540"/>
        <w:jc w:val="both"/>
        <w:rPr/>
      </w:pPr>
      <w:r>
        <w:rPr/>
        <w:t>основные начала трудового законодательства (предмет отрасли; принципы трудового права; систему нормативных правовых актов, содержащих нормы трудового права; действие трудового права во времени и пространстве);</w:t>
      </w:r>
    </w:p>
    <w:p>
      <w:pPr>
        <w:pStyle w:val="ConsNormal"/>
        <w:widowControl/>
        <w:ind w:firstLine="540"/>
        <w:jc w:val="both"/>
        <w:rPr/>
      </w:pPr>
      <w:r>
        <w:rPr/>
        <w:t>трудовые отношения (статус субъектов трудовых отношений, основания их возникновения);</w:t>
      </w:r>
    </w:p>
    <w:p>
      <w:pPr>
        <w:pStyle w:val="ConsNormal"/>
        <w:widowControl/>
        <w:ind w:firstLine="540"/>
        <w:jc w:val="both"/>
        <w:rPr/>
      </w:pPr>
      <w:r>
        <w:rPr/>
        <w:t>социальное партнерство (вопросы представительства сторон трудовых отношений и участия представителей работников в регулировании этих отношений, коллективные договоры и соглашения).</w:t>
      </w:r>
    </w:p>
    <w:p>
      <w:pPr>
        <w:pStyle w:val="ConsNormal"/>
        <w:widowControl/>
        <w:ind w:firstLine="540"/>
        <w:jc w:val="both"/>
        <w:rPr/>
      </w:pPr>
      <w:r>
        <w:rPr/>
        <w:t>Особенная часть трудового права включает нормы, регулирующие отдельные аспекты трудовых отношений. В нее входят следующие институты:</w:t>
      </w:r>
    </w:p>
    <w:p>
      <w:pPr>
        <w:pStyle w:val="ConsNormal"/>
        <w:widowControl/>
        <w:ind w:firstLine="540"/>
        <w:jc w:val="both"/>
        <w:rPr/>
      </w:pPr>
      <w:r>
        <w:rPr/>
        <w:t>трудовой договор;</w:t>
      </w:r>
    </w:p>
    <w:p>
      <w:pPr>
        <w:pStyle w:val="ConsNormal"/>
        <w:widowControl/>
        <w:ind w:firstLine="540"/>
        <w:jc w:val="both"/>
        <w:rPr/>
      </w:pPr>
      <w:r>
        <w:rPr/>
        <w:t>рабочее время;</w:t>
      </w:r>
    </w:p>
    <w:p>
      <w:pPr>
        <w:pStyle w:val="ConsNormal"/>
        <w:widowControl/>
        <w:ind w:firstLine="540"/>
        <w:jc w:val="both"/>
        <w:rPr/>
      </w:pPr>
      <w:r>
        <w:rPr/>
        <w:t>время отдыха;</w:t>
      </w:r>
    </w:p>
    <w:p>
      <w:pPr>
        <w:pStyle w:val="ConsNormal"/>
        <w:widowControl/>
        <w:ind w:firstLine="540"/>
        <w:jc w:val="both"/>
        <w:rPr/>
      </w:pPr>
      <w:r>
        <w:rPr/>
        <w:t>оплата и нормирование труда;</w:t>
      </w:r>
    </w:p>
    <w:p>
      <w:pPr>
        <w:pStyle w:val="ConsNormal"/>
        <w:widowControl/>
        <w:ind w:firstLine="540"/>
        <w:jc w:val="both"/>
        <w:rPr/>
      </w:pPr>
      <w:r>
        <w:rPr/>
        <w:t>гарантии и компенсации;</w:t>
      </w:r>
    </w:p>
    <w:p>
      <w:pPr>
        <w:pStyle w:val="ConsNormal"/>
        <w:widowControl/>
        <w:ind w:firstLine="540"/>
        <w:jc w:val="both"/>
        <w:rPr/>
      </w:pPr>
      <w:r>
        <w:rPr/>
        <w:t>трудовой распорядок, дисциплина труда;</w:t>
      </w:r>
    </w:p>
    <w:p>
      <w:pPr>
        <w:pStyle w:val="ConsNormal"/>
        <w:widowControl/>
        <w:ind w:firstLine="540"/>
        <w:jc w:val="both"/>
        <w:rPr/>
      </w:pPr>
      <w:r>
        <w:rPr/>
        <w:t>профессиональная подготовка, переподготовка и повышение квалификации работников на производстве;</w:t>
      </w:r>
    </w:p>
    <w:p>
      <w:pPr>
        <w:pStyle w:val="ConsNormal"/>
        <w:widowControl/>
        <w:ind w:firstLine="540"/>
        <w:jc w:val="both"/>
        <w:rPr/>
      </w:pPr>
      <w:r>
        <w:rPr/>
        <w:t>охрана труда;</w:t>
      </w:r>
    </w:p>
    <w:p>
      <w:pPr>
        <w:pStyle w:val="ConsNormal"/>
        <w:widowControl/>
        <w:ind w:firstLine="540"/>
        <w:jc w:val="both"/>
        <w:rPr/>
      </w:pPr>
      <w:r>
        <w:rPr/>
        <w:t>материальная ответственность сторон трудового договора;</w:t>
      </w:r>
    </w:p>
    <w:p>
      <w:pPr>
        <w:pStyle w:val="ConsNormal"/>
        <w:widowControl/>
        <w:ind w:firstLine="540"/>
        <w:jc w:val="both"/>
        <w:rPr/>
      </w:pPr>
      <w:r>
        <w:rPr/>
        <w:t>особенности регулирования труда отдельных категорий работников;</w:t>
      </w:r>
    </w:p>
    <w:p>
      <w:pPr>
        <w:pStyle w:val="ConsNormal"/>
        <w:widowControl/>
        <w:ind w:firstLine="540"/>
        <w:jc w:val="both"/>
        <w:rPr/>
      </w:pPr>
      <w:r>
        <w:rPr/>
        <w:t>защита трудовых прав работников;</w:t>
      </w:r>
    </w:p>
    <w:p>
      <w:pPr>
        <w:pStyle w:val="ConsNormal"/>
        <w:widowControl/>
        <w:ind w:firstLine="540"/>
        <w:jc w:val="both"/>
        <w:rPr/>
      </w:pPr>
      <w:r>
        <w:rPr/>
        <w:t>надзор и контроль за соблюдением законодательства о труде и охране труда;</w:t>
      </w:r>
    </w:p>
    <w:p>
      <w:pPr>
        <w:pStyle w:val="ConsNormal"/>
        <w:widowControl/>
        <w:ind w:firstLine="540"/>
        <w:jc w:val="both"/>
        <w:rPr/>
      </w:pPr>
      <w:r>
        <w:rPr/>
        <w:t>трудовые споры.</w:t>
      </w:r>
    </w:p>
    <w:p>
      <w:pPr>
        <w:pStyle w:val="ConsNormal"/>
        <w:widowControl/>
        <w:ind w:firstLine="540"/>
        <w:jc w:val="both"/>
        <w:rPr/>
      </w:pPr>
      <w:r>
        <w:rPr/>
        <w:t>Система Особенной части трудового права во многом совпадает со структурой действующего ТК.</w:t>
      </w:r>
    </w:p>
    <w:p>
      <w:pPr>
        <w:pStyle w:val="ConsNormal"/>
        <w:widowControl/>
        <w:ind w:firstLine="540"/>
        <w:jc w:val="both"/>
        <w:rPr/>
      </w:pPr>
      <w:r>
        <w:rPr/>
        <w:t>Наряду с системой трудового права как отрасли правовой системы можно констатировать наличие системы науки трудового права, которую также можно разделить на Общую и Особенную части.</w:t>
      </w:r>
    </w:p>
    <w:p>
      <w:pPr>
        <w:pStyle w:val="ConsNonformat"/>
        <w:widowControl/>
        <w:jc w:val="both"/>
        <w:rPr/>
      </w:pPr>
      <w:r>
        <w:rPr/>
      </w:r>
    </w:p>
    <w:p>
      <w:pPr>
        <w:pStyle w:val="ConsNormal"/>
        <w:widowControl/>
        <w:ind w:hanging="0"/>
        <w:jc w:val="center"/>
        <w:rPr/>
      </w:pPr>
      <w:r>
        <w:rPr/>
        <w:t>1.5. Место трудового права в системе российского права</w:t>
      </w:r>
    </w:p>
    <w:p>
      <w:pPr>
        <w:pStyle w:val="ConsNormal"/>
        <w:widowControl/>
        <w:ind w:hanging="0"/>
        <w:jc w:val="center"/>
        <w:rPr/>
      </w:pPr>
      <w:r>
        <w:rPr/>
        <w:t>и отграничение его от смежных отраслей</w:t>
      </w:r>
    </w:p>
    <w:p>
      <w:pPr>
        <w:pStyle w:val="ConsNonformat"/>
        <w:widowControl/>
        <w:jc w:val="both"/>
        <w:rPr/>
      </w:pPr>
      <w:r>
        <w:rPr/>
      </w:r>
    </w:p>
    <w:p>
      <w:pPr>
        <w:pStyle w:val="ConsNormal"/>
        <w:widowControl/>
        <w:ind w:firstLine="540"/>
        <w:jc w:val="both"/>
        <w:rPr/>
      </w:pPr>
      <w:r>
        <w:rPr/>
        <w:t>Говоря о месте трудового права в системе российского права, следует отталкиваться от положений теории права, в соответствии с которыми наиболее крупное разделение отраслей российского права заключается в разделении на публичное и частное право. Трудовое право является комплексной отраслью, соединяющей в себе как публично-правовые, так и частноправовые начала.</w:t>
      </w:r>
    </w:p>
    <w:p>
      <w:pPr>
        <w:pStyle w:val="ConsNormal"/>
        <w:widowControl/>
        <w:ind w:firstLine="540"/>
        <w:jc w:val="both"/>
        <w:rPr/>
      </w:pPr>
      <w:r>
        <w:rPr/>
        <w:t>Следует согласиться с Е.Б. Хохловым, трактующим "отрасль трудового права как единство государственно-нормативного и договорного регулирования общественных отношений, возникающих в сфере труда" &lt;*&gt;.</w:t>
      </w:r>
    </w:p>
    <w:p>
      <w:pPr>
        <w:pStyle w:val="ConsNonformat"/>
        <w:widowControl/>
        <w:jc w:val="both"/>
        <w:rPr/>
      </w:pPr>
      <w:r>
        <w:rPr/>
        <w:t>--------------------------------</w:t>
      </w:r>
    </w:p>
    <w:p>
      <w:pPr>
        <w:pStyle w:val="ConsNormal"/>
        <w:widowControl/>
        <w:ind w:firstLine="540"/>
        <w:jc w:val="both"/>
        <w:rPr/>
      </w:pPr>
      <w:r>
        <w:rPr/>
        <w:t>&lt;*&gt; Курс российского трудового права: В 3 т. Т. 1. Часть общая / Под ред. Е.Б. Хохлова. С. 74.</w:t>
      </w:r>
    </w:p>
    <w:p>
      <w:pPr>
        <w:pStyle w:val="ConsNonformat"/>
        <w:widowControl/>
        <w:jc w:val="both"/>
        <w:rPr/>
      </w:pPr>
      <w:r>
        <w:rPr/>
      </w:r>
    </w:p>
    <w:p>
      <w:pPr>
        <w:pStyle w:val="ConsNormal"/>
        <w:widowControl/>
        <w:ind w:firstLine="540"/>
        <w:jc w:val="both"/>
        <w:rPr/>
      </w:pPr>
      <w:r>
        <w:rPr/>
        <w:t>Кроме трудового права вопросы, связанные с применением труда, в той или иной степени регулируют и некоторые другие отрасли российского права. Ближе всего к трудовому примыкают гражданское, административное право и право социального обеспечения (а также такая формирующаяся отрасль права, как право занятости и трудоустройства). Вопрос отграничения трудового права от других отраслей имеет большое теоретическое и практическое значение.</w:t>
      </w:r>
    </w:p>
    <w:p>
      <w:pPr>
        <w:pStyle w:val="ConsNormal"/>
        <w:widowControl/>
        <w:ind w:firstLine="540"/>
        <w:jc w:val="both"/>
        <w:rPr/>
      </w:pPr>
      <w:r>
        <w:rPr/>
        <w:t>С одной стороны, в отличие, например, от гражданского права, государство всегда устанавливало и будет устанавливать определенные параметры правового регулирования трудовых отношений в рамках публичного права.</w:t>
      </w:r>
    </w:p>
    <w:p>
      <w:pPr>
        <w:pStyle w:val="ConsNormal"/>
        <w:widowControl/>
        <w:ind w:firstLine="540"/>
        <w:jc w:val="both"/>
        <w:rPr/>
      </w:pPr>
      <w:r>
        <w:rPr/>
        <w:t>Более того, десятилетиями в нашей стране в сфере труда преобладал именно публично-правовой аспект в регулировании этих отношений. Отчасти это можно понять, так как российское (а прежде - советское) трудовое право сформировалось в определенную эпоху и в определенных условиях. То время характеризовалось господством публично-правового регулирования практически во всех сферах человеческой деятельности. Государство в одном лице выступало как законодатель и исполнитель законов, а в сфере труда, к тому же, оно было практически единственным работодателем. В такой ситуации можно было в определенной степени понять и метод правового регулирования трудовых отношений, при котором государство вмешивалось в любые детали этого регулирования, не оставляя конкретным сторонам договора - работнику и предприятию, организации, учреждению фактически никакого "зазора", диктуя им все "правила игры". Ничего удивительного - ведь все работали как бы на "единой фабрике", у единого работодателя.</w:t>
      </w:r>
    </w:p>
    <w:p>
      <w:pPr>
        <w:pStyle w:val="ConsNormal"/>
        <w:widowControl/>
        <w:ind w:firstLine="540"/>
        <w:jc w:val="both"/>
        <w:rPr/>
      </w:pPr>
      <w:r>
        <w:rPr/>
        <w:t>Следует также отметить, что советское государство рассматривало трудовое право в качестве определенного "знамени", на которое могли бы равняться трудящиеся других стран. Такой подход приводил к достаточно существенной "идеологизации" трудового права, при этом не всегда учитывались экономические составляющие механизма регулирования труда в обществе, которые игнорировались в условиях действия публичного и тотально централизованного метода регулирования трудовых отношений.</w:t>
      </w:r>
    </w:p>
    <w:p>
      <w:pPr>
        <w:pStyle w:val="ConsNormal"/>
        <w:widowControl/>
        <w:ind w:firstLine="540"/>
        <w:jc w:val="both"/>
        <w:rPr/>
      </w:pPr>
      <w:r>
        <w:rPr/>
        <w:t>Сегодня роль единовластного хозяина государством утрачена, однако все равно у него и впредь останется функция законодательного определения принципиальных положений трудового права, устанавливающих определенный уровень гарантий для сторон трудовых отношений. Этот уровень является обязательным для всех работодателей независимо от формы собственности и организационно-правовой формы их деятельности.</w:t>
      </w:r>
    </w:p>
    <w:p>
      <w:pPr>
        <w:pStyle w:val="ConsNormal"/>
        <w:widowControl/>
        <w:ind w:firstLine="540"/>
        <w:jc w:val="both"/>
        <w:rPr/>
      </w:pPr>
      <w:r>
        <w:rPr/>
        <w:t>С другой стороны, в трудовых отношениях налицо договорные начала, так как стороны этих отношений в пределах, установленных законом (а они достаточно широки), практически свободны в определении условий их возникновения, изменения и прекращения. Это, безусловно, элемент частного права.</w:t>
      </w:r>
    </w:p>
    <w:p>
      <w:pPr>
        <w:pStyle w:val="ConsNormal"/>
        <w:widowControl/>
        <w:ind w:firstLine="540"/>
        <w:jc w:val="both"/>
        <w:rPr/>
      </w:pPr>
      <w:r>
        <w:rPr/>
        <w:t>Именно вопросы, связанные с отграничением трудового права от права гражданского, представляют сегодня наибольшую актуальность и практическую значимость.</w:t>
      </w:r>
    </w:p>
    <w:p>
      <w:pPr>
        <w:pStyle w:val="ConsNormal"/>
        <w:widowControl/>
        <w:ind w:firstLine="540"/>
        <w:jc w:val="both"/>
        <w:rPr/>
      </w:pPr>
      <w:r>
        <w:rPr/>
        <w:t>При разграничении этих отраслей права следует, прежде всего, иметь в виду, что предмет гражданского права составляют две группы отношений. Во-первых, имущественные отношения, которые представляют собой отношения, возникающие по поводу имущества - материальных благ, имеющих экономическую форму товара. Во-вторых, личные неимущественные отношения, связанные с имущественными, а в некоторых случаях и не связанные с ними &lt;*&gt;.</w:t>
      </w:r>
    </w:p>
    <w:p>
      <w:pPr>
        <w:pStyle w:val="ConsNonformat"/>
        <w:widowControl/>
        <w:jc w:val="both"/>
        <w:rPr/>
      </w:pPr>
      <w:r>
        <w:rPr/>
        <w:t>--------------------------------</w:t>
      </w:r>
    </w:p>
    <w:p>
      <w:pPr>
        <w:pStyle w:val="ConsNormal"/>
        <w:widowControl/>
        <w:ind w:firstLine="540"/>
        <w:jc w:val="both"/>
        <w:rPr/>
      </w:pPr>
      <w:r>
        <w:rPr/>
        <w:t>&lt;*&gt; См.: Гражданское право: В 2 т. Т. I: Учебник / Под ред. Е.А. Суханова. М., 1998. С. 25.</w:t>
      </w:r>
    </w:p>
    <w:p>
      <w:pPr>
        <w:pStyle w:val="ConsNonformat"/>
        <w:widowControl/>
        <w:jc w:val="both"/>
        <w:rPr/>
      </w:pPr>
      <w:r>
        <w:rPr/>
      </w:r>
    </w:p>
    <w:p>
      <w:pPr>
        <w:pStyle w:val="ConsNormal"/>
        <w:widowControl/>
        <w:ind w:firstLine="540"/>
        <w:jc w:val="both"/>
        <w:rPr/>
      </w:pPr>
      <w:r>
        <w:rPr/>
        <w:t>Предметом же трудового права являются трудовые и иные, непосредственно связанные с ними отношения. Предметом трудовых отношений является процесс труда, живой труд; предметом гражданско-правовых отношений, связанных с применением труда, - овеществленный труд, продукт труда (его результат).</w:t>
      </w:r>
    </w:p>
    <w:p>
      <w:pPr>
        <w:pStyle w:val="ConsNormal"/>
        <w:widowControl/>
        <w:ind w:firstLine="540"/>
        <w:jc w:val="both"/>
        <w:rPr/>
      </w:pPr>
      <w:r>
        <w:rPr/>
        <w:t>В последние годы в качестве критерия разграничения трудового права и права гражданского все чаще называется самостоятельность (или несамостоятельность) труда. Этот критерий был назван еще в 20-е гг. XX в.: "При несамостоятельном труде рабочей силой работника распоряжается не сам работник, а противостоящий ему организатор предприятия, учреждения или хозяйства" &lt;*&gt;. Такова сегодня позиция МОТ. Этот подход разделяется и многими российскими учеными.</w:t>
      </w:r>
    </w:p>
    <w:p>
      <w:pPr>
        <w:pStyle w:val="ConsNonformat"/>
        <w:widowControl/>
        <w:jc w:val="both"/>
        <w:rPr/>
      </w:pPr>
      <w:r>
        <w:rPr/>
        <w:t>--------------------------------</w:t>
      </w:r>
    </w:p>
    <w:p>
      <w:pPr>
        <w:pStyle w:val="ConsNormal"/>
        <w:widowControl/>
        <w:ind w:firstLine="540"/>
        <w:jc w:val="both"/>
        <w:rPr/>
      </w:pPr>
      <w:r>
        <w:rPr/>
        <w:t>&lt;*&gt; Войтинский К.М. Трудовой договор по Кодексу законов о труде 1922 г. Пг., 1923. С. 10 - 11.</w:t>
      </w:r>
    </w:p>
    <w:p>
      <w:pPr>
        <w:pStyle w:val="ConsNonformat"/>
        <w:widowControl/>
        <w:jc w:val="both"/>
        <w:rPr/>
      </w:pPr>
      <w:r>
        <w:rPr/>
      </w:r>
    </w:p>
    <w:p>
      <w:pPr>
        <w:pStyle w:val="ConsNormal"/>
        <w:widowControl/>
        <w:ind w:firstLine="540"/>
        <w:jc w:val="both"/>
        <w:rPr/>
      </w:pPr>
      <w:r>
        <w:rPr/>
        <w:t>Ситуация, складывающаяся сегодня в экономике страны, которая находится на пути к рынку, существенно изменилась, и это нередко приводит к другой крайности - иллюзиям, что наемный труд во многом подпадает под сферу действия гражданского права с его принципом свободы договора. При этом напоминается, что трудовое право как отрасль вышло из недр права гражданского (что абсолютно верно). Однако такой подход может иметь далеко идущие последствия для огромного количества людей, так как в любой стране большинство работоспособных граждан зарабатывают себе на хлеб, работая именно в качестве наемных работников. Так будет и впредь, и это вполне естественный процесс, о чем свидетельствует весь мировой и отечественный опыт.</w:t>
      </w:r>
    </w:p>
    <w:p>
      <w:pPr>
        <w:pStyle w:val="ConsNormal"/>
        <w:widowControl/>
        <w:ind w:firstLine="540"/>
        <w:jc w:val="both"/>
        <w:rPr/>
      </w:pPr>
      <w:r>
        <w:rPr/>
        <w:t>Риск и ответственность - два ключевых слова, характеризующих рыночную экономику. Но в рыночной экономике реально трудятся люди, имеющие различный правовой статус. Наемные работники готовы выполнять ту или иную трудовую функцию, работая в нормальных условиях, получая за свой труд достойную заработную плату, но при этом не беря на себя риск предпринимательской деятельности и не неся ответственности за ее результаты. Это удел собственников и иных участников предпринимательской деятельности.</w:t>
      </w:r>
    </w:p>
    <w:p>
      <w:pPr>
        <w:pStyle w:val="ConsNormal"/>
        <w:widowControl/>
        <w:ind w:firstLine="540"/>
        <w:jc w:val="both"/>
        <w:rPr/>
      </w:pPr>
      <w:r>
        <w:rPr/>
        <w:t>Предпринимательство имеет своей главной целью извлечение прибыли (дохода) от участия в различных отношениях, так или иначе связанных с использованием имущества. Данный вид деятельности характеризуется полной самостоятельностью участников, по своему усмотрению (своей волей) определяющих характер и содержание своего участия в ней и одновременно несущих риск от последствий этих решений. Этим предпринимательство отличается от трудовой деятельности, содержание которой определяет работодатель, несущий обычно и основной имущественный риск, связанный с ее результатами.</w:t>
      </w:r>
    </w:p>
    <w:p>
      <w:pPr>
        <w:pStyle w:val="ConsNormal"/>
        <w:widowControl/>
        <w:ind w:firstLine="540"/>
        <w:jc w:val="both"/>
        <w:rPr/>
      </w:pPr>
      <w:r>
        <w:rPr/>
        <w:t>Говоря об отличиях в регулировании общественных отношений нормами гражданского и трудового права, следует также отметить, что в соответствии с Конституцией РФ гражданское законодательство находится в ведении Российской Федерации (ст. 71), а трудовое - в совместном ведении Федерации и ее субъектов (ст. 72). Существующие различия в предмете регулирования двух отраслей права констатируются и на уровне Классификатора правовых актов, утвержденного Указом Президента РФ от 15 марта 2000 г. (в ред. от 5 октября 2002 г.).</w:t>
      </w:r>
    </w:p>
    <w:p>
      <w:pPr>
        <w:pStyle w:val="ConsNormal"/>
        <w:widowControl/>
        <w:ind w:firstLine="540"/>
        <w:jc w:val="both"/>
        <w:rPr/>
      </w:pPr>
      <w:r>
        <w:rPr/>
        <w:t>Кроме того, в систему нормативных актов, регулирующих трудовые отношения, входят соглашения, действующие на федеральном, региональном, отраслевом, территориальном уровнях, а также локальные нормативные акты, принимаемые на уровне отдельной конкретной организации (конкретного работодателя), что является особенностью именно трудового права.</w:t>
      </w:r>
    </w:p>
    <w:p>
      <w:pPr>
        <w:pStyle w:val="ConsNormal"/>
        <w:widowControl/>
        <w:ind w:firstLine="540"/>
        <w:jc w:val="both"/>
        <w:rPr/>
      </w:pPr>
      <w:r>
        <w:rPr/>
        <w:t>Работодатель и работники, их представители через коллективный договор, иные локальные нормативные акты, через индивидуальные трудовые договоры конкретизируют условия труда. Стороны трудового договора могут достаточно свободно определять условия договора, не нарушая, однако, установленных государством гарантий (это также существенно отличает принципы регулирования общественных отношений трудовым правом от регулирования их, например, гражданским правом). Работодатель может улучшить эти условия по сравнению с гарантиями, установленными в законодательстве, но не может ухудшить. В противном случае такие условия договоров о труде являются недействительными.</w:t>
      </w:r>
    </w:p>
    <w:p>
      <w:pPr>
        <w:pStyle w:val="ConsNormal"/>
        <w:widowControl/>
        <w:ind w:firstLine="540"/>
        <w:jc w:val="both"/>
        <w:rPr/>
      </w:pPr>
      <w:r>
        <w:rPr/>
        <w:t>При заключении трудового договора работник и работодатель не могут быть абсолютно свободными именно потому, что трудовое право имеет предметом своего регулирования отношения, отличные от предмета регулирования гражданского права.</w:t>
      </w:r>
    </w:p>
    <w:p>
      <w:pPr>
        <w:pStyle w:val="ConsNormal"/>
        <w:widowControl/>
        <w:ind w:firstLine="540"/>
        <w:jc w:val="both"/>
        <w:rPr/>
      </w:pPr>
      <w:r>
        <w:rPr/>
        <w:t>При наличии существенных различий трудовое и гражданское право имеют некоторые "пограничные" институты, входящие в предмет обеих отраслей (например, ответственность за повреждение здоровья работника на производстве).</w:t>
      </w:r>
    </w:p>
    <w:p>
      <w:pPr>
        <w:pStyle w:val="ConsNormal"/>
        <w:widowControl/>
        <w:ind w:firstLine="540"/>
        <w:jc w:val="both"/>
        <w:rPr/>
      </w:pPr>
      <w:r>
        <w:rPr/>
        <w:t>Разграничение трудового и гражданского права сегодня приобретает особую актуальность - оно выходит за пределы чисто теоретических конструкций и имеет весьма важные практические аспекты - прежде всего потому, что от вопроса определения отрасли законодательства, регулирующего отношения, связанные с трудом, зависит рассмотрение вопроса об ответственности сторон договора в случае конфликта. Это разграничение позволяет уточнить сферу действия трудового и гражданского права, а следовательно, и предмет каждой из этих отраслей.</w:t>
      </w:r>
    </w:p>
    <w:p>
      <w:pPr>
        <w:pStyle w:val="ConsNormal"/>
        <w:widowControl/>
        <w:ind w:firstLine="540"/>
        <w:jc w:val="both"/>
        <w:rPr/>
      </w:pPr>
      <w:r>
        <w:rPr/>
        <w:t>Давно прошло то время, когда практически единственным способом реализации права на труд в нашей стране был труд в государственном учреждении, на предприятии или в организации. Сегодня граждане РФ могут реализовать свое конституционное право на труд в самых разнообразных формах. При этом существенно изменилось его содержание - труд свободен и каждый имеет право свободно распоряжаться своими способностями к труду, выбирать род деятельности и профессию.</w:t>
      </w:r>
    </w:p>
    <w:p>
      <w:pPr>
        <w:pStyle w:val="ConsNormal"/>
        <w:widowControl/>
        <w:ind w:firstLine="540"/>
        <w:jc w:val="both"/>
        <w:rPr/>
      </w:pPr>
      <w:r>
        <w:rPr/>
        <w:t>Из этой, на первый взгляд, простой конструкции вытекает возможность реализации права на труд в самых разнообразных формах. Гражданин РФ вправе заниматься предпринимательской деятельностью без образования юридического лица, беря на себя риск и ответственность за результаты своей деятельности. Он имеет право заниматься предпринимательской деятельностью, например, в качестве участника хозяйственного товарищества или общества, члена производственного кооператива. Гражданин может поступить на государственную службу (любой из ее видов), стать наемным работником и трудиться в любой из узаконенных и существующих организационно-правовых форм юридических лиц. Он может реализовать свое право на труд в рамках гражданско-правовых договоров различных видов. В ряде случаев возможна комбинация вариантов.</w:t>
      </w:r>
    </w:p>
    <w:p>
      <w:pPr>
        <w:pStyle w:val="ConsNormal"/>
        <w:widowControl/>
        <w:ind w:firstLine="540"/>
        <w:jc w:val="both"/>
        <w:rPr/>
      </w:pPr>
      <w:r>
        <w:rPr/>
        <w:t>Чтобы понять эту непростую ситуацию, следует иметь в виду, что гражданин в данном случае может иметь различный правовой статус. Так, он может быть акционером, например, открытого акционерного общества и не работать в этом обществе; являясь акционером, он может одновременно здесь же и работать по определенной специальности и квалификации, занимая определенную должность.</w:t>
      </w:r>
    </w:p>
    <w:p>
      <w:pPr>
        <w:pStyle w:val="ConsNormal"/>
        <w:widowControl/>
        <w:ind w:firstLine="540"/>
        <w:jc w:val="both"/>
        <w:rPr/>
      </w:pPr>
      <w:r>
        <w:rPr/>
        <w:t>Гражданин может работать в обществе с ограниченной ответственностью. При этом это может происходить в нескольких вариантах: он может выполнять определенные работы именно в качестве участника общества, не вступая в трудовые отношения; может, являясь участником общества, занимать определенную штатную должность; наконец, он может быть "чистым" наемным работником этого общества.</w:t>
      </w:r>
    </w:p>
    <w:p>
      <w:pPr>
        <w:pStyle w:val="ConsNormal"/>
        <w:widowControl/>
        <w:ind w:firstLine="540"/>
        <w:jc w:val="both"/>
        <w:rPr/>
      </w:pPr>
      <w:r>
        <w:rPr/>
        <w:t>Возможны и многие другие варианты применения гражданином своей способности к труду. Естественно, что в разных ситуациях его правовое положение будет различным.</w:t>
      </w:r>
    </w:p>
    <w:p>
      <w:pPr>
        <w:pStyle w:val="ConsNormal"/>
        <w:widowControl/>
        <w:ind w:firstLine="540"/>
        <w:jc w:val="both"/>
        <w:rPr/>
      </w:pPr>
      <w:r>
        <w:rPr/>
        <w:t>Гражданин, одновременно являющийся собственником и работающий, например, в обществе с ограниченной ответственностью или имеющий акции акционерного общества, в котором он работает, как правило, имеет двойной статус, который следует четко различать.</w:t>
      </w:r>
    </w:p>
    <w:p>
      <w:pPr>
        <w:pStyle w:val="ConsNormal"/>
        <w:widowControl/>
        <w:ind w:firstLine="540"/>
        <w:jc w:val="both"/>
        <w:rPr/>
      </w:pPr>
      <w:r>
        <w:rPr/>
        <w:t>С одной стороны, он имеет статус собственника, дающий ему право и возможность реализовать как минимум три основных полномочия, принадлежащие только собственнику:</w:t>
      </w:r>
    </w:p>
    <w:p>
      <w:pPr>
        <w:pStyle w:val="ConsNormal"/>
        <w:widowControl/>
        <w:ind w:firstLine="540"/>
        <w:jc w:val="both"/>
        <w:rPr/>
      </w:pPr>
      <w:r>
        <w:rPr/>
        <w:t>право на участие в управлении делами общества (в соответствии с учредительными документами, видом и количеством имеющихся у него акций);</w:t>
      </w:r>
    </w:p>
    <w:p>
      <w:pPr>
        <w:pStyle w:val="ConsNormal"/>
        <w:widowControl/>
        <w:ind w:firstLine="540"/>
        <w:jc w:val="both"/>
        <w:rPr/>
      </w:pPr>
      <w:r>
        <w:rPr/>
        <w:t>право на дивиденды (если они будут);</w:t>
      </w:r>
    </w:p>
    <w:p>
      <w:pPr>
        <w:pStyle w:val="ConsNormal"/>
        <w:widowControl/>
        <w:ind w:firstLine="540"/>
        <w:jc w:val="both"/>
        <w:rPr/>
      </w:pPr>
      <w:r>
        <w:rPr/>
        <w:t>право на ликвидационную квоту (чего лишен обычный наемный работник).</w:t>
      </w:r>
    </w:p>
    <w:p>
      <w:pPr>
        <w:pStyle w:val="ConsNormal"/>
        <w:widowControl/>
        <w:ind w:firstLine="540"/>
        <w:jc w:val="both"/>
        <w:rPr/>
      </w:pPr>
      <w:r>
        <w:rPr/>
        <w:t>С другой стороны, он может иметь статус наемного работника, заключившего трудовой договор и взявшего на себя при этом определенные обязанности (как и другая сторона такого договора).</w:t>
      </w:r>
    </w:p>
    <w:p>
      <w:pPr>
        <w:pStyle w:val="ConsNormal"/>
        <w:widowControl/>
        <w:ind w:firstLine="540"/>
        <w:jc w:val="both"/>
        <w:rPr/>
      </w:pPr>
      <w:r>
        <w:rPr/>
        <w:t>Главным критерием в данном случае можно считать включение гражданина в трудовой коллектив, занятие им определенной должности согласно штатному расписанию и выполнение любой работы по этой должности в соответствии с определенной специальностью и квалификацией, подчинение внутреннему трудовому распорядку, выполнение работ в личном качестве (личным трудом).</w:t>
      </w:r>
    </w:p>
    <w:p>
      <w:pPr>
        <w:pStyle w:val="ConsNormal"/>
        <w:widowControl/>
        <w:ind w:firstLine="540"/>
        <w:jc w:val="both"/>
        <w:rPr/>
      </w:pPr>
      <w:r>
        <w:rPr/>
        <w:t>Соответственно, в сфере труда на такого "работающего собственника" будут распространяться все гарантии, предусмотренные трудовым законодательством. Более того, по ряду позиций это выгодно и для самого общества, так как расходы, связанные с "содержанием" такого работника (заработная плата, отпуска, гарантийные и компенсационные выплаты и т.д.), будут отнесены на себестоимость продукции.</w:t>
      </w:r>
    </w:p>
    <w:p>
      <w:pPr>
        <w:pStyle w:val="ConsNormal"/>
        <w:widowControl/>
        <w:ind w:firstLine="540"/>
        <w:jc w:val="both"/>
        <w:rPr/>
      </w:pPr>
      <w:r>
        <w:rPr/>
        <w:t>Участник общества с ограниченной ответственностью одновременно является его работником, если отношения с обществом связаны с личным трудом, а не ограничиваются лишь внесением вклада в уставный капитал общества и участием в распределении прибыли. Следовательно, отношения участников общества с ограниченной ответственностью, основанные на личном труде, регулируются нормами трудового законодательства.</w:t>
      </w:r>
    </w:p>
    <w:p>
      <w:pPr>
        <w:pStyle w:val="ConsNormal"/>
        <w:widowControl/>
        <w:ind w:firstLine="540"/>
        <w:jc w:val="both"/>
        <w:rPr/>
      </w:pPr>
      <w:r>
        <w:rPr/>
        <w:t>Это положение подтверждается и складывающейся судебной практикой. Например, получило широкую известность дело по иску Гладких и Кузнецовой к товариществу с ограниченной ответственностью "Ариадна" г. Воронежа о взыскании заработной платы (речь идет о ситуации, возникшей до вступления в силу первой части ГК) &lt;*&gt;.</w:t>
      </w:r>
    </w:p>
    <w:p>
      <w:pPr>
        <w:pStyle w:val="ConsNonformat"/>
        <w:widowControl/>
        <w:jc w:val="both"/>
        <w:rPr/>
      </w:pPr>
      <w:r>
        <w:rPr/>
        <w:t>--------------------------------</w:t>
      </w:r>
    </w:p>
    <w:p>
      <w:pPr>
        <w:pStyle w:val="ConsNormal"/>
        <w:widowControl/>
        <w:ind w:firstLine="540"/>
        <w:jc w:val="both"/>
        <w:rPr/>
      </w:pPr>
      <w:r>
        <w:rPr/>
        <w:t>&lt;*&gt; См.: БВС РФ. 1993. N 4. С. 3.</w:t>
      </w:r>
    </w:p>
    <w:p>
      <w:pPr>
        <w:pStyle w:val="ConsNonformat"/>
        <w:widowControl/>
        <w:jc w:val="both"/>
        <w:rPr/>
      </w:pPr>
      <w:r>
        <w:rPr/>
      </w:r>
    </w:p>
    <w:p>
      <w:pPr>
        <w:pStyle w:val="ConsNormal"/>
        <w:widowControl/>
        <w:ind w:firstLine="540"/>
        <w:jc w:val="both"/>
        <w:rPr/>
      </w:pPr>
      <w:r>
        <w:rPr/>
        <w:t>Этот вывод Верховного Суда РФ очень важен для понимания вопроса о разграничении предмета трудового и гражданского права, а следовательно, и для определения отрасли законодательства, нормы которой следует использовать в случае возникновения споров.</w:t>
      </w:r>
    </w:p>
    <w:p>
      <w:pPr>
        <w:pStyle w:val="ConsNormal"/>
        <w:widowControl/>
        <w:ind w:firstLine="540"/>
        <w:jc w:val="both"/>
        <w:rPr/>
      </w:pPr>
      <w:r>
        <w:rPr/>
        <w:t>Немало споров, в частности, возникало и возникает и по поводу статуса руководителя организации и отношений, существующих между ним и работодателем в сфере труда &lt;*&gt;. Нормами какой отрасли права - трудового или гражданского - регулируются данные вопросы?</w:t>
      </w:r>
    </w:p>
    <w:p>
      <w:pPr>
        <w:pStyle w:val="ConsNonformat"/>
        <w:widowControl/>
        <w:jc w:val="both"/>
        <w:rPr/>
      </w:pPr>
      <w:r>
        <w:rPr/>
        <w:t>--------------------------------</w:t>
      </w:r>
    </w:p>
    <w:p>
      <w:pPr>
        <w:pStyle w:val="ConsNormal"/>
        <w:widowControl/>
        <w:ind w:firstLine="540"/>
        <w:jc w:val="both"/>
        <w:rPr/>
      </w:pPr>
      <w:r>
        <w:rPr/>
        <w:t>&lt;*&gt; Подробнее см.: Карабельников Б.Р. Трудовые отношения в хозяйственных обществах. М., 2003.</w:t>
      </w:r>
    </w:p>
    <w:p>
      <w:pPr>
        <w:pStyle w:val="ConsNonformat"/>
        <w:widowControl/>
        <w:jc w:val="both"/>
        <w:rPr/>
      </w:pPr>
      <w:r>
        <w:rPr/>
      </w:r>
    </w:p>
    <w:p>
      <w:pPr>
        <w:pStyle w:val="ConsNormal"/>
        <w:widowControl/>
        <w:ind w:firstLine="540"/>
        <w:jc w:val="both"/>
        <w:rPr/>
      </w:pPr>
      <w:r>
        <w:rPr/>
        <w:t>Любой работодатель, являющийся собственником (или представителем государства как собственника), естественно, имеет право регулировать в определенной степени порядок управления этой собственностью и заинтересован в эффективном ее использовании. Для этого он, как правило, приглашает квалифицированного менеджера (руководителя), нанимая его на работу. Данный руководитель, будучи наделен широким кругом полномочий, самостоятельно решает все вопросы, связанные с деятельностью организации, отнесенные к его компетенции действующим законодательством, уставом организации и заключенным с ним трудовым договором. Предметом данного трудового договора является выполнение руководителем функций по управлению всеми сторонами деятельности организации, включая управление и распоряжение ее имуществом.</w:t>
      </w:r>
    </w:p>
    <w:p>
      <w:pPr>
        <w:pStyle w:val="ConsNormal"/>
        <w:widowControl/>
        <w:ind w:firstLine="540"/>
        <w:jc w:val="both"/>
        <w:rPr/>
      </w:pPr>
      <w:r>
        <w:rPr/>
        <w:t>Не вызывает возражений необходимость повышения ответственности лиц, занимающих столь высокое положение в организациях. Если же, например, эти организации входят в состав федеральной собственности, то государство вправе принимать меры по регулированию этой ответственности. Однако именно в сфере ответственности имеются принципиальные различия между отношениями, регулируемыми двумя отраслями права - гражданским и трудовым.</w:t>
      </w:r>
    </w:p>
    <w:p>
      <w:pPr>
        <w:pStyle w:val="ConsNormal"/>
        <w:widowControl/>
        <w:ind w:firstLine="540"/>
        <w:jc w:val="both"/>
        <w:rPr/>
      </w:pPr>
      <w:r>
        <w:rPr/>
        <w:t>Руководитель организации совершенно очевидно является наемным работником, и он должен иметь все гарантии, предусмотренные трудовым законодательством для данной формы реализации гражданами своего права на труд. Гражданское же законодательство предусматривает значительно более высокую степень ответственности (вплоть до обращения взыскания на личное имущество субъекта гражданско-правовых отношений). Однако не название договора или его элементов определяет то, в предмет какой отрасли права входят те или иные отношения, - это вопрос их природы и содержания.</w:t>
      </w:r>
    </w:p>
    <w:p>
      <w:pPr>
        <w:pStyle w:val="ConsNormal"/>
        <w:widowControl/>
        <w:ind w:firstLine="540"/>
        <w:jc w:val="both"/>
        <w:rPr/>
      </w:pPr>
      <w:r>
        <w:rPr/>
        <w:t>Если руководитель, злоупотребляя своими полномочиями, предусмотренными трудовым договором, выйдет за их пределы и при этом причинит ущерб собственнику, то вполне возможно применение более жестких мер ответственности, чем те, которые предусмотрены нормами трудового законодательства. Работодатель может, например, предъявить ему гражданский иск в уголовном деле или использовать механизм ответственности, присущий гражданскому праву.</w:t>
      </w:r>
    </w:p>
    <w:p>
      <w:pPr>
        <w:pStyle w:val="ConsNormal"/>
        <w:widowControl/>
        <w:ind w:firstLine="540"/>
        <w:jc w:val="both"/>
        <w:rPr/>
      </w:pPr>
      <w:r>
        <w:rPr/>
        <w:t>Но произойти это может именно потому, что в таком случае он выйдет за пределы предмета трудового договора. Если же этого не происходит, то ответственность должна регулироваться нормами трудового законодательства, даже если и будет иметь место определенный ущерб, связанный, например, с нормальным производственно-хозяйственным риском. Необходимые акценты будут расставлены судебной практикой по такой категории общественных отношений.</w:t>
      </w:r>
    </w:p>
    <w:p>
      <w:pPr>
        <w:pStyle w:val="ConsNormal"/>
        <w:widowControl/>
        <w:ind w:firstLine="540"/>
        <w:jc w:val="both"/>
        <w:rPr/>
      </w:pPr>
      <w:r>
        <w:rPr/>
        <w:t>Во всех странах доля "чистых" собственников сравнительно невелика. Большинство населения предпочитает работать в качестве наемных работников, получая за это гарантированную оплату труда и решая другие социальные вопросы, но не беря на себя риск и ответственность в полном объеме. Однако и тем, и другим практически невозможно обойтись без применения норм трудового права - одни нанимают на работу, другие - нанимаются, но обе категории граждан при этом должны определять свои взаимоотношения. Это и помогает им сделать трудовое законодательство.</w:t>
      </w:r>
    </w:p>
    <w:p>
      <w:pPr>
        <w:pStyle w:val="ConsNormal"/>
        <w:widowControl/>
        <w:ind w:firstLine="540"/>
        <w:jc w:val="both"/>
        <w:rPr/>
      </w:pPr>
      <w:r>
        <w:rPr/>
        <w:t>В настоящее время появились научные изыскания, которые объясняют необходимость "экспансии" гражданского права в трудовые отношения. Применение гражданско-правовых договоров как универсального способа регулирования трудовых отношений авторам этих идей представляются панацеей.</w:t>
      </w:r>
    </w:p>
    <w:p>
      <w:pPr>
        <w:pStyle w:val="ConsNormal"/>
        <w:widowControl/>
        <w:ind w:firstLine="540"/>
        <w:jc w:val="both"/>
        <w:rPr/>
      </w:pPr>
      <w:r>
        <w:rPr/>
        <w:t>На практике также имеют место попытки облечь трудовые отношения в гражданско-правовую форму. И нередко у человека нет выбора - он вынужден соглашаться на работу при любых условиях.</w:t>
      </w:r>
    </w:p>
    <w:p>
      <w:pPr>
        <w:pStyle w:val="ConsNormal"/>
        <w:widowControl/>
        <w:ind w:firstLine="540"/>
        <w:jc w:val="both"/>
        <w:rPr/>
      </w:pPr>
      <w:r>
        <w:rPr/>
        <w:t>Но человек - не лопата, которую можно выбросить, если она сломается. Цивилизованное общество должно предусмотреть меры его защиты. Рынок сам по себе не содержит социальных гарантий, защищающих человека труда, их система должна быть разработана на государственном уровне и реализована под контролем государства. Именно поэтому определение предмета трудового права и отграничение его от гражданского права имеют практическое значение.</w:t>
      </w:r>
    </w:p>
    <w:p>
      <w:pPr>
        <w:pStyle w:val="ConsNormal"/>
        <w:widowControl/>
        <w:ind w:firstLine="540"/>
        <w:jc w:val="both"/>
        <w:rPr/>
      </w:pPr>
      <w:r>
        <w:rPr/>
        <w:t>ГК определяет основные начала гражданского законодательства, которое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ст. 1).</w:t>
      </w:r>
    </w:p>
    <w:p>
      <w:pPr>
        <w:pStyle w:val="ConsNormal"/>
        <w:widowControl/>
        <w:ind w:firstLine="540"/>
        <w:jc w:val="both"/>
        <w:rPr/>
      </w:pPr>
      <w:r>
        <w:rPr/>
        <w:t>В ГК же определены отношения, регулируемые гражданским законодательством. Он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ст. 2 ГК).</w:t>
      </w:r>
    </w:p>
    <w:p>
      <w:pPr>
        <w:pStyle w:val="ConsNormal"/>
        <w:widowControl/>
        <w:ind w:firstLine="540"/>
        <w:jc w:val="both"/>
        <w:rPr/>
      </w:pPr>
      <w:r>
        <w:rPr/>
        <w:t>Целями же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Основные его задачи -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ст. 1 ТК).</w:t>
      </w:r>
    </w:p>
    <w:p>
      <w:pPr>
        <w:pStyle w:val="ConsNormal"/>
        <w:widowControl/>
        <w:ind w:firstLine="540"/>
        <w:jc w:val="both"/>
        <w:rPr/>
      </w:pPr>
      <w:r>
        <w:rPr/>
        <w:t>В ряде случаев гражданин может реализовать свое право на труд, например в рамках гражданско-правовых договоров (подряда, поручения, возмездного оказания услуг и т.п.), однако при этом его правовое положение будет существенно отличаться от правового положения в рамках трудовых отношений.</w:t>
      </w:r>
    </w:p>
    <w:p>
      <w:pPr>
        <w:pStyle w:val="ConsNormal"/>
        <w:widowControl/>
        <w:ind w:firstLine="540"/>
        <w:jc w:val="both"/>
        <w:rPr/>
      </w:pPr>
      <w:r>
        <w:rPr/>
        <w:t>Это становится ясным при сравнении целого ряда позиций, составляющих содержание этих договоров, входящих в предмет разных отраслей законодательства:</w:t>
      </w:r>
    </w:p>
    <w:p>
      <w:pPr>
        <w:pStyle w:val="ConsNormal"/>
        <w:widowControl/>
        <w:ind w:firstLine="540"/>
        <w:jc w:val="both"/>
        <w:rPr/>
      </w:pPr>
      <w:r>
        <w:rPr/>
        <w:t>1) характер выполняемой работы. Так,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 702 ГК).</w:t>
      </w:r>
    </w:p>
    <w:p>
      <w:pPr>
        <w:pStyle w:val="ConsNormal"/>
        <w:widowControl/>
        <w:ind w:firstLine="540"/>
        <w:jc w:val="both"/>
        <w:rPr/>
      </w:pPr>
      <w:r>
        <w:rPr/>
        <w:t>Работа может быть выполнена с использованием материала подрядчика или заказчика, риск (до приемки работы), как правило, лежит на подрядчике, оплата может производиться по окончании работ или поэтапно, подрядчик несет ответственность за надлежащее качество работы и т.д.</w:t>
      </w:r>
    </w:p>
    <w:p>
      <w:pPr>
        <w:pStyle w:val="ConsNormal"/>
        <w:widowControl/>
        <w:ind w:firstLine="540"/>
        <w:jc w:val="both"/>
        <w:rPr/>
      </w:pPr>
      <w:r>
        <w:rPr/>
        <w:t>Договоры такого типа применяются, как правило, при выполнении конкретных (как правило, разовых) работ в отличие от трудового договора, когда работник состоит с нанимателем (работодателем) в длительных отношениях и обязуется выполнять любые работы в соответствии со своей специальностью, квалификацией и должностью. Естественно, правовой статус подрядчика (если он является физическим лицом), также реализующего свое право на труд, будет отличаться от статуса наемного работника;</w:t>
      </w:r>
    </w:p>
    <w:p>
      <w:pPr>
        <w:pStyle w:val="ConsNormal"/>
        <w:widowControl/>
        <w:ind w:firstLine="540"/>
        <w:jc w:val="both"/>
        <w:rPr/>
      </w:pPr>
      <w:r>
        <w:rPr/>
        <w:t>2) вопросы свободы сторон при заключении договора. При заключении гражданско-правовых договоров эта свобода практически абсолютна (при условии ненарушения интересов государства и третьих лиц). При заключении трудового договора эта свобода ограничена рамками законодательства (в соответствии со ст. 8, 9, 50, 57, 73 ТК условия нормативных актов и договоров о труде, ухудшающие положение работников по сравнению с законодательством, являются недействительными и не подлежат применению);</w:t>
      </w:r>
    </w:p>
    <w:p>
      <w:pPr>
        <w:pStyle w:val="ConsNormal"/>
        <w:widowControl/>
        <w:ind w:firstLine="540"/>
        <w:jc w:val="both"/>
        <w:rPr/>
      </w:pPr>
      <w:r>
        <w:rPr/>
        <w:t>3) предоставление отпусков, выходных дней и т.д. Время отдыха лиц, работающих по трудовым договорам, порядок его предоставления гарантированы законодательством. При заключении гражданско-правовых договоров теоретически такие вопросы могут быть предметом этих договоров, однако они, как правило, не оговариваются;</w:t>
      </w:r>
    </w:p>
    <w:p>
      <w:pPr>
        <w:pStyle w:val="ConsNormal"/>
        <w:widowControl/>
        <w:ind w:firstLine="540"/>
        <w:jc w:val="both"/>
        <w:rPr/>
      </w:pPr>
      <w:r>
        <w:rPr/>
        <w:t>4) социальное обеспечение в период работы (пособие по временной нетрудоспособности и т.п.). Для лиц, работающих по трудовым договорам, социальное обеспечение гарантируется законодательством. При заключении гражданско-правовых договоров теоретически такие вопросы могут быть предметом этих договоров, однако они, как правило, не оговариваются;</w:t>
      </w:r>
    </w:p>
    <w:p>
      <w:pPr>
        <w:pStyle w:val="ConsNormal"/>
        <w:widowControl/>
        <w:ind w:firstLine="540"/>
        <w:jc w:val="both"/>
        <w:rPr/>
      </w:pPr>
      <w:r>
        <w:rPr/>
        <w:t>5) пенсионное обеспечение. Для лиц, работающих по трудовым договорам, оно гарантируется законодательством. При назначении пенсий учитываются взносы, внесенные в пенсионный фонд, однако, как правило, сумма назначенной пенсии (ввиду невысокого ее размера) от этого не увеличивается. Лица, легально работающие по гражданско-правовым договорам, также вправе рассчитывать на получение государственной пенсии;</w:t>
      </w:r>
    </w:p>
    <w:p>
      <w:pPr>
        <w:pStyle w:val="ConsNormal"/>
        <w:widowControl/>
        <w:ind w:firstLine="540"/>
        <w:jc w:val="both"/>
        <w:rPr/>
      </w:pPr>
      <w:r>
        <w:rPr/>
        <w:t>6) обязанности работодателя по выплатам во внебюджетные фонды. Гражданско-правовые договоры представляют интерес для "работодателя" (в широком смысле слова - того, кто "дает работу"), так как в ряде случаев позволяют "сэкономить" на этих взносах по сравнению с выплатами, производимыми в отношении наемных работников, работающих по трудовым договорам (в части, подлежащей зачислению в Фонд социального страхования);</w:t>
      </w:r>
    </w:p>
    <w:p>
      <w:pPr>
        <w:pStyle w:val="ConsNormal"/>
        <w:widowControl/>
        <w:ind w:firstLine="540"/>
        <w:jc w:val="both"/>
        <w:rPr/>
      </w:pPr>
      <w:r>
        <w:rPr/>
        <w:t>7) ответственность работника. Ответственность лиц, работающих по трудовым договорам, предусмотрена также институтом трудового права как "материальная ответственность", при этом она, как правило, ограничена и "привязана" к размеру среднего заработка. При гражданско-правовых договорах ответственность наступает по правилам гражданско-правовой ответственности (с возможностью обращения на личное имущество).</w:t>
      </w:r>
    </w:p>
    <w:p>
      <w:pPr>
        <w:pStyle w:val="ConsNormal"/>
        <w:widowControl/>
        <w:ind w:firstLine="540"/>
        <w:jc w:val="both"/>
        <w:rPr/>
      </w:pPr>
      <w:r>
        <w:rPr/>
        <w:t>Административное право также имеет определенное сходство с трудовым правом, так как обе отрасли регулируют управленческие отношения (административное - преимущественно, трудовое - в определенных случаях). Но эти отрасли имеют и существенные отличия, поскольку аспекты этих управленческих отношений различны. Административное право регулирует отношения по реализации управленческих функций государства, его органов власти, а трудовое включает в предмет своего регулирования отношения по управлению трудом в рамках отдельной организации.</w:t>
      </w:r>
    </w:p>
    <w:p>
      <w:pPr>
        <w:pStyle w:val="ConsNormal"/>
        <w:widowControl/>
        <w:ind w:firstLine="540"/>
        <w:jc w:val="both"/>
        <w:rPr/>
      </w:pPr>
      <w:r>
        <w:rPr/>
        <w:t>Кроме того, некоторые вопросы ответственности в административном и в трудовом праве также имеют отличия. В первом случае возникает административная ответственность, которая регулируется административным правом, во втором - дисциплинарная и материальная ответственность, являющиеся специфическими видами юридической ответственности, присущими трудовому праву.</w:t>
      </w:r>
    </w:p>
    <w:p>
      <w:pPr>
        <w:pStyle w:val="ConsNormal"/>
        <w:widowControl/>
        <w:ind w:firstLine="540"/>
        <w:jc w:val="both"/>
        <w:rPr/>
      </w:pPr>
      <w:r>
        <w:rPr/>
        <w:t>Но и при реализации трудовых отношений возможно наступление административной ответственности (например, в случае применения ее к должностным лицам, совершающим правонарушения в сфере труда, предусмотренные административным законодательством).</w:t>
      </w:r>
    </w:p>
    <w:p>
      <w:pPr>
        <w:pStyle w:val="ConsNormal"/>
        <w:widowControl/>
        <w:ind w:firstLine="540"/>
        <w:jc w:val="both"/>
        <w:rPr/>
      </w:pPr>
      <w:r>
        <w:rPr/>
        <w:t>В то же время должностные лица, выполняющие распорядительные функции в органах государственного управления, являются наемными работниками и на них распространяются нормы трудового права.</w:t>
      </w:r>
    </w:p>
    <w:p>
      <w:pPr>
        <w:pStyle w:val="ConsNormal"/>
        <w:widowControl/>
        <w:ind w:firstLine="540"/>
        <w:jc w:val="both"/>
        <w:rPr/>
      </w:pPr>
      <w:r>
        <w:rPr/>
        <w:t>Пожалуй, в наибольшей степени связаны между собой трудовое право и право социального обеспечения, так как в основе обеих отраслей лежит труд. Более того, право социального обеспечения сравнительно недавно стало самостоятельной отраслью, выделившись, кстати, из трудового права.</w:t>
      </w:r>
    </w:p>
    <w:p>
      <w:pPr>
        <w:pStyle w:val="ConsNormal"/>
        <w:widowControl/>
        <w:ind w:firstLine="540"/>
        <w:jc w:val="both"/>
        <w:rPr/>
      </w:pPr>
      <w:r>
        <w:rPr/>
        <w:t>Трудовое право регулирует трудовые отношения между работодателями и "действующими" (работающими в организации) работниками, право социального обеспечения - с работавшими ранее (вышедшими на пенсию), не работавшими никогда (дети, инвалиды), не работающими временно (больные, инвалиды). В ряде случаев отношения по социальному обеспечению приходят на смену трудовым, иногда они сопутствуют трудовым, а иногда они так и не связаны с ними. Важно то, что в первом из этих случаев юридическим фактом является трудовой стаж, который, кстати, является исходной категорией для подотраслей и институтов права социального обеспечения (нормы, связанные с назначением пенсий, пособий).</w:t>
      </w:r>
    </w:p>
    <w:p>
      <w:pPr>
        <w:pStyle w:val="ConsNormal"/>
        <w:widowControl/>
        <w:ind w:firstLine="540"/>
        <w:jc w:val="both"/>
        <w:rPr/>
      </w:pPr>
      <w:r>
        <w:rPr/>
        <w:t>Различие данных отраслей можно провести не только по предмету, но и по методу правового регулирования. Если в трудовом праве мы наблюдаем сочетание методов централизованного регулирования и договорного, то праву социального обеспечения договорный метод не присущ.</w:t>
      </w:r>
    </w:p>
    <w:p>
      <w:pPr>
        <w:pStyle w:val="ConsNormal"/>
        <w:widowControl/>
        <w:ind w:firstLine="540"/>
        <w:jc w:val="both"/>
        <w:rPr/>
      </w:pPr>
      <w:r>
        <w:rPr/>
        <w:t>Трудовое право близко и к гражданскому процессуальному праву, поскольку правила рассмотрения трудовых споров в суде регламентируются его нормами. В то же время для трудовых споров предусмотрены и определенные изъятия из общего порядка (порядок и сроки рассмотрения дел, освобождение работников от государственной пошлины, наличие специальных органов - комиссий по трудовым спорам, специфика примирительных процедур при коллективных трудовых спорах и т.д.).</w:t>
      </w:r>
    </w:p>
    <w:p>
      <w:pPr>
        <w:pStyle w:val="ConsNormal"/>
        <w:widowControl/>
        <w:ind w:firstLine="540"/>
        <w:jc w:val="both"/>
        <w:rPr/>
      </w:pPr>
      <w:r>
        <w:rPr/>
        <w:t>В настоящее время выдвинута идея о необходимости выделения из гражданского процесса трудового процесса, нормы которого сконцентрировали бы в себе всю специфику рассмотрения трудовых споров - во всех инстанциях (включая такую специфическую, как комиссии по трудовым спорам) и на всех стадиях. Однако эта идея требует еще самой серьезной проработки.</w:t>
      </w:r>
    </w:p>
    <w:p>
      <w:pPr>
        <w:pStyle w:val="ConsNormal"/>
        <w:widowControl/>
        <w:ind w:firstLine="540"/>
        <w:jc w:val="both"/>
        <w:rPr/>
      </w:pPr>
      <w:r>
        <w:rPr/>
        <w:t>Особого внимания заслуживает проблема соотношения трудового права и законодательства о занятости и трудоустройстве.</w:t>
      </w:r>
    </w:p>
    <w:p>
      <w:pPr>
        <w:pStyle w:val="ConsNormal"/>
        <w:widowControl/>
        <w:ind w:firstLine="540"/>
        <w:jc w:val="both"/>
        <w:rPr/>
      </w:pPr>
      <w:r>
        <w:rPr/>
        <w:t>Традиционно проблемы занятости и трудоустройства включались в программу курса "Трудовое право", а в КЗоТ имелась глава III-А "Обеспечение занятости и гарантии реализации права граждан на труд" (состоящая, кстати, всего из трех статей). Статья 2 ТК и сегодня называет в числе принципов правового регулирования трудовых отношений и иных непосредственно связанных с ними отношений такой принцип, как защита от безработицы и содействие в трудоустройстве.</w:t>
      </w:r>
    </w:p>
    <w:p>
      <w:pPr>
        <w:pStyle w:val="ConsNormal"/>
        <w:widowControl/>
        <w:ind w:firstLine="540"/>
        <w:jc w:val="both"/>
        <w:rPr/>
      </w:pPr>
      <w:r>
        <w:rPr/>
        <w:t>На сегодняшнем этапе развития общества мы наблюдаем ситуацию, когда постепенно формируется практически новая отрасль права, включающая в себя отношения по трудоустройству и занятости. На наш взгляд, уже можно говорить о выделении из трудового права значительного круга общественных отношений, тесно связанных с трудом, которые могут составить основу самостоятельной отрасли законодательства о занятости и трудоустройстве (как в свое время произошло с правом социального обеспечения).</w:t>
      </w:r>
    </w:p>
    <w:p>
      <w:pPr>
        <w:pStyle w:val="ConsNormal"/>
        <w:widowControl/>
        <w:ind w:firstLine="540"/>
        <w:jc w:val="both"/>
        <w:rPr/>
      </w:pPr>
      <w:r>
        <w:rPr/>
        <w:t>В пользу этого тезиса свидетельствует наличие большого количества нормативного материала, специфический предмет правового регулирования (законодательство о занятости и трудоустройстве регулирует вопросы, отличные от трудового законодательства, имеет при этом и специальных субъектов - это не работники, а люди, ищущие работу или потерявшие ее).</w:t>
      </w:r>
    </w:p>
    <w:p>
      <w:pPr>
        <w:pStyle w:val="ConsNormal"/>
        <w:widowControl/>
        <w:ind w:firstLine="540"/>
        <w:jc w:val="both"/>
        <w:rPr/>
      </w:pPr>
      <w:r>
        <w:rPr/>
        <w:t>В определенной степени самостоятельность этих двух отраслей подтверждается названным выше Классификатором правовых актов, утвержденным Указом Президента РФ от 15 марта 2000 г. (в ред. от 5 октября 2002 г.), а также ст. 1 ТК.</w:t>
      </w:r>
    </w:p>
    <w:p>
      <w:pPr>
        <w:pStyle w:val="ConsNormal"/>
        <w:widowControl/>
        <w:ind w:firstLine="540"/>
        <w:jc w:val="both"/>
        <w:rPr/>
      </w:pPr>
      <w:r>
        <w:rPr/>
        <w:t>База для данной самостоятельной отрасли права формируется и путем принятия на разных уровнях нормативных актов, направленных на регулирование вопросов занятости и трудоустройства. Так, например, Правительство РФ своим распоряжением от 6 мая 2003 г. одобрило Концепцию действий на рынке труда на 2003 - 2005 гг. Концепция определяет основные направления и приоритеты деятельности органов государственной власти по осуществлению государственной политики в области занятости населения, направленной на повышение гибкости рынка труда, развитие эффективной занятости населения, совершенствование системы управления сферой занятости, создание условий для снижения уровня безработицы и обеспечения социальной поддержки безработных граждан.</w:t>
      </w:r>
    </w:p>
    <w:p>
      <w:pPr>
        <w:pStyle w:val="ConsNormal"/>
        <w:widowControl/>
        <w:ind w:firstLine="540"/>
        <w:jc w:val="both"/>
        <w:rPr/>
      </w:pPr>
      <w:r>
        <w:rPr/>
        <w:t>Представляется, что в определенной степени к этому массиву актов могут быть подключены и акты, регулирующие вопросы миграции.</w:t>
      </w:r>
    </w:p>
    <w:p>
      <w:pPr>
        <w:pStyle w:val="ConsNormal"/>
        <w:widowControl/>
        <w:ind w:firstLine="540"/>
        <w:jc w:val="both"/>
        <w:rPr/>
      </w:pPr>
      <w:r>
        <w:rPr/>
        <w:t>В то же время следует, видимо, разделять отрасль законодательства и отрасль права. Несмотря на значительное количество нормативных правовых актов, регулирующих данные вопросы, вряд ли можно считать уже вполне состоявшимся выделение самостоятельной отрасли права - права трудоустройства и занятости.</w:t>
      </w:r>
    </w:p>
    <w:p>
      <w:pPr>
        <w:pStyle w:val="ConsNormal"/>
        <w:widowControl/>
        <w:ind w:firstLine="540"/>
        <w:jc w:val="both"/>
        <w:rPr/>
      </w:pPr>
      <w:r>
        <w:rPr/>
        <w:t>Полное изъятие изучения этих отношений, безусловно, самым тесным образом связанных с трудовыми, из учебного курса "Трудовое право" в условиях отсутствия аналогичного учебного курса в программе подготовки студентов-юристов приведет сегодня к тому, что они вообще не будут ознакомлены с механизмом правового регулирования этой важнейшей функции социального государства. Поэтому, по мнению кафедры трудового права юридического факультета МГУ им. М.В. Ломоносова, в течение определенного периода вопросы правового регулирования отношений по занятости и трудоустройству должны изучаться в рамках курса "Трудовое право".</w:t>
      </w:r>
    </w:p>
    <w:p>
      <w:pPr>
        <w:pStyle w:val="ConsNormal"/>
        <w:widowControl/>
        <w:ind w:firstLine="540"/>
        <w:jc w:val="both"/>
        <w:rPr/>
      </w:pPr>
      <w:r>
        <w:rPr/>
        <w:t>Подводя итог, можно констатировать, что трудовое право регулирует общественные отношения по поводу реализации гражданами своих способностей к труду. Эти отношения возникают в том случае, когда гражданин (работник) включается в коллектив организации (или другой организационно-правовой формы предпринимательства) для выполнения определенной трудовой функции, подчиняясь установленному трудовому распорядку и указаниям собственника (или его представителя). Кроме того, в предмет трудового права входят и некоторые другие общественные отношения, тесно связанные с трудом.</w:t>
      </w:r>
    </w:p>
    <w:p>
      <w:pPr>
        <w:pStyle w:val="ConsNormal"/>
        <w:widowControl/>
        <w:ind w:firstLine="540"/>
        <w:jc w:val="both"/>
        <w:rPr/>
      </w:pPr>
      <w:r>
        <w:rPr/>
        <w:t>Проводящееся в настоящее время реформирование российского трудового права, являющегося отражением переходного периода в экономике, займет, видимо, определенный период. Но на каждом из этапов своего развития трудовое право призвано создать максимальные условия для эффективного функционирования механизма правового регулирования трудовых отношений.</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труд и какова его роль в обществе?</w:t>
      </w:r>
    </w:p>
    <w:p>
      <w:pPr>
        <w:pStyle w:val="ConsNormal"/>
        <w:widowControl/>
        <w:ind w:firstLine="540"/>
        <w:jc w:val="both"/>
        <w:rPr/>
      </w:pPr>
      <w:r>
        <w:rPr/>
        <w:t>2. Каково соотношение общественной и технической организации труда?</w:t>
      </w:r>
    </w:p>
    <w:p>
      <w:pPr>
        <w:pStyle w:val="ConsNormal"/>
        <w:widowControl/>
        <w:ind w:firstLine="540"/>
        <w:jc w:val="both"/>
        <w:rPr/>
      </w:pPr>
      <w:r>
        <w:rPr/>
        <w:t>3. В чем различие самостоятельного и несамостоятельного (наемного) труда?</w:t>
      </w:r>
    </w:p>
    <w:p>
      <w:pPr>
        <w:pStyle w:val="ConsNormal"/>
        <w:widowControl/>
        <w:ind w:firstLine="540"/>
        <w:jc w:val="both"/>
        <w:rPr/>
      </w:pPr>
      <w:r>
        <w:rPr/>
        <w:t>4. Какие общественные отношения составляют предмет трудового права?</w:t>
      </w:r>
    </w:p>
    <w:p>
      <w:pPr>
        <w:pStyle w:val="ConsNormal"/>
        <w:widowControl/>
        <w:ind w:firstLine="540"/>
        <w:jc w:val="both"/>
        <w:rPr/>
      </w:pPr>
      <w:r>
        <w:rPr/>
        <w:t>5. Почему трудовое право называют "правом социальной защиты"?</w:t>
      </w:r>
    </w:p>
    <w:p>
      <w:pPr>
        <w:pStyle w:val="ConsNormal"/>
        <w:widowControl/>
        <w:ind w:firstLine="540"/>
        <w:jc w:val="both"/>
        <w:rPr/>
      </w:pPr>
      <w:r>
        <w:rPr/>
        <w:t>6. Какие отношения тесно связаны с трудовыми?</w:t>
      </w:r>
    </w:p>
    <w:p>
      <w:pPr>
        <w:pStyle w:val="ConsNormal"/>
        <w:widowControl/>
        <w:ind w:firstLine="540"/>
        <w:jc w:val="both"/>
        <w:rPr/>
      </w:pPr>
      <w:r>
        <w:rPr/>
        <w:t>7. В чем заключаются особенности метода трудового права?</w:t>
      </w:r>
    </w:p>
    <w:p>
      <w:pPr>
        <w:pStyle w:val="ConsNormal"/>
        <w:widowControl/>
        <w:ind w:firstLine="540"/>
        <w:jc w:val="both"/>
        <w:rPr/>
      </w:pPr>
      <w:r>
        <w:rPr/>
        <w:t>8. В чем проявляется единство и дифференциация трудового права?</w:t>
      </w:r>
    </w:p>
    <w:p>
      <w:pPr>
        <w:pStyle w:val="ConsNormal"/>
        <w:widowControl/>
        <w:ind w:firstLine="540"/>
        <w:jc w:val="both"/>
        <w:rPr/>
      </w:pPr>
      <w:r>
        <w:rPr/>
        <w:t>9. Охарактеризуйте место трудового права в системе отраслей российского права.</w:t>
      </w:r>
    </w:p>
    <w:p>
      <w:pPr>
        <w:pStyle w:val="ConsNormal"/>
        <w:widowControl/>
        <w:ind w:firstLine="540"/>
        <w:jc w:val="both"/>
        <w:rPr/>
      </w:pPr>
      <w:r>
        <w:rPr/>
        <w:t>10. Что составляет систему трудового права и трудового законодательства?</w:t>
      </w:r>
    </w:p>
    <w:p>
      <w:pPr>
        <w:pStyle w:val="ConsNormal"/>
        <w:widowControl/>
        <w:ind w:firstLine="540"/>
        <w:jc w:val="both"/>
        <w:rPr/>
      </w:pPr>
      <w:r>
        <w:rPr/>
        <w:t>11. Назовите критерии отграничения трудового права от смежных отраслей права.</w:t>
      </w:r>
    </w:p>
    <w:p>
      <w:pPr>
        <w:pStyle w:val="ConsNormal"/>
        <w:widowControl/>
        <w:ind w:firstLine="540"/>
        <w:jc w:val="both"/>
        <w:rPr/>
      </w:pPr>
      <w:r>
        <w:rPr/>
        <w:t>12. Сформулируйте основные тенденции развития российского трудового права на современном этапе.</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лександров Н.Г. Трудовое правоотношение. М., 1948.</w:t>
      </w:r>
    </w:p>
    <w:p>
      <w:pPr>
        <w:pStyle w:val="ConsNormal"/>
        <w:widowControl/>
        <w:ind w:firstLine="540"/>
        <w:jc w:val="both"/>
        <w:rPr/>
      </w:pPr>
      <w:r>
        <w:rPr/>
        <w:t>Головина С.Ю. Понятийный аппарат трудового права. Екатеринбург, 1997.</w:t>
      </w:r>
    </w:p>
    <w:p>
      <w:pPr>
        <w:pStyle w:val="ConsNormal"/>
        <w:widowControl/>
        <w:ind w:firstLine="540"/>
        <w:jc w:val="both"/>
        <w:rPr/>
      </w:pPr>
      <w:r>
        <w:rPr/>
        <w:t>Иванов С.А., Лившиц Р.З., Орловский Ю.П. Советское трудовое право: вопросы теории. М., 1978.</w:t>
      </w:r>
    </w:p>
    <w:p>
      <w:pPr>
        <w:pStyle w:val="ConsNormal"/>
        <w:widowControl/>
        <w:ind w:firstLine="540"/>
        <w:jc w:val="both"/>
        <w:rPr/>
      </w:pPr>
      <w:r>
        <w:rPr/>
        <w:t>Киселев И.Я. Трудовое право России. Историко-правовое исследование. Учебное пособие. М., 2001.</w:t>
      </w:r>
    </w:p>
    <w:p>
      <w:pPr>
        <w:pStyle w:val="ConsNormal"/>
        <w:widowControl/>
        <w:ind w:firstLine="540"/>
        <w:jc w:val="both"/>
        <w:rPr/>
      </w:pPr>
      <w:r>
        <w:rPr/>
        <w:t>Курилов В.И. Личность. Труд. Право. М., 1989.</w:t>
      </w:r>
    </w:p>
    <w:p>
      <w:pPr>
        <w:pStyle w:val="ConsNormal"/>
        <w:widowControl/>
        <w:ind w:firstLine="540"/>
        <w:jc w:val="both"/>
        <w:rPr/>
      </w:pPr>
      <w:r>
        <w:rPr/>
        <w:t>Курс российского трудового права: В 3 т. Т. I. Часть общая / Под ред. Е.Б. Хохлова. СПб., 1996.</w:t>
      </w:r>
    </w:p>
    <w:p>
      <w:pPr>
        <w:pStyle w:val="ConsNormal"/>
        <w:widowControl/>
        <w:ind w:firstLine="540"/>
        <w:jc w:val="both"/>
        <w:rPr/>
      </w:pPr>
      <w:r>
        <w:rPr/>
        <w:t>Лебедев В.М. Трудовое право: проблемы Общей части. Томск, 1998.</w:t>
      </w:r>
    </w:p>
    <w:p>
      <w:pPr>
        <w:pStyle w:val="ConsNormal"/>
        <w:widowControl/>
        <w:ind w:firstLine="540"/>
        <w:jc w:val="both"/>
        <w:rPr/>
      </w:pPr>
      <w:r>
        <w:rPr/>
        <w:t>Лившиц Р.З. Трудовое законодательство: настоящее и будущее. М., 1989.</w:t>
      </w:r>
    </w:p>
    <w:p>
      <w:pPr>
        <w:pStyle w:val="ConsNormal"/>
        <w:widowControl/>
        <w:ind w:firstLine="540"/>
        <w:jc w:val="both"/>
        <w:rPr/>
      </w:pPr>
      <w:r>
        <w:rPr/>
        <w:t>Лушников А.М. Наука трудового права: историко-правовые очерки в лицах и событиях. М., 2003.</w:t>
      </w:r>
    </w:p>
    <w:p>
      <w:pPr>
        <w:pStyle w:val="ConsNormal"/>
        <w:widowControl/>
        <w:ind w:firstLine="540"/>
        <w:jc w:val="both"/>
        <w:rPr/>
      </w:pPr>
      <w:r>
        <w:rPr/>
        <w:t>Лушников А.М. Становление и развитие науки трудового права и науки права социального обеспечения в России (вторая половина XIX - начало XX в.). Ярославль, 2001.</w:t>
      </w:r>
    </w:p>
    <w:p>
      <w:pPr>
        <w:pStyle w:val="ConsNormal"/>
        <w:widowControl/>
        <w:ind w:firstLine="540"/>
        <w:jc w:val="both"/>
        <w:rPr/>
      </w:pPr>
      <w:r>
        <w:rPr/>
        <w:t>Маврин С.П. Современные проблемы Общей части российского трудового права. СПб., 1993.</w:t>
      </w:r>
    </w:p>
    <w:p>
      <w:pPr>
        <w:pStyle w:val="ConsNormal"/>
        <w:widowControl/>
        <w:ind w:firstLine="540"/>
        <w:jc w:val="both"/>
        <w:rPr/>
      </w:pPr>
      <w:r>
        <w:rPr/>
        <w:t>Молодцов М.В. Система советского трудового права и система законодательства о труде. М., 1985.</w:t>
      </w:r>
    </w:p>
    <w:p>
      <w:pPr>
        <w:pStyle w:val="ConsNormal"/>
        <w:widowControl/>
        <w:ind w:firstLine="540"/>
        <w:jc w:val="both"/>
        <w:rPr/>
      </w:pPr>
      <w:r>
        <w:rPr/>
        <w:t>Процевский А.И. Метод правового регулирования трудовых отношений. М., 1972.</w:t>
      </w:r>
    </w:p>
    <w:p>
      <w:pPr>
        <w:pStyle w:val="ConsNormal"/>
        <w:widowControl/>
        <w:ind w:firstLine="540"/>
        <w:jc w:val="both"/>
        <w:rPr/>
      </w:pPr>
      <w:r>
        <w:rPr/>
        <w:t>Процевский А.И. Предмет советского трудового права. М., 1979.</w:t>
      </w:r>
    </w:p>
    <w:p>
      <w:pPr>
        <w:pStyle w:val="ConsNormal"/>
        <w:widowControl/>
        <w:ind w:firstLine="540"/>
        <w:jc w:val="both"/>
        <w:rPr/>
      </w:pPr>
      <w:r>
        <w:rPr/>
        <w:t>Таль Л.С. Трудовой договор. Ярославль, 1913.</w:t>
      </w:r>
    </w:p>
    <w:p>
      <w:pPr>
        <w:pStyle w:val="ConsNormal"/>
        <w:widowControl/>
        <w:ind w:firstLine="540"/>
        <w:jc w:val="both"/>
        <w:rPr/>
      </w:pPr>
      <w:r>
        <w:rPr/>
        <w:t>Хохлов Е.Б. Очерки истории правового регулирования труда в России. Часть 1. Правовое регулирование труда в Российской империи. СПб., 2000.</w:t>
      </w:r>
    </w:p>
    <w:p>
      <w:pPr>
        <w:pStyle w:val="ConsNonformat"/>
        <w:widowControl/>
        <w:jc w:val="both"/>
        <w:rPr/>
      </w:pPr>
      <w:r>
        <w:rPr/>
      </w:r>
    </w:p>
    <w:p>
      <w:pPr>
        <w:pStyle w:val="ConsTitle"/>
        <w:widowControl/>
        <w:jc w:val="center"/>
        <w:rPr/>
      </w:pPr>
      <w:r>
        <w:rPr/>
        <w:t>Глава 2. ИСТОЧНИКИ ТРУДОВОГО ПРАВА</w:t>
      </w:r>
    </w:p>
    <w:p>
      <w:pPr>
        <w:pStyle w:val="ConsNonformat"/>
        <w:widowControl/>
        <w:jc w:val="both"/>
        <w:rPr/>
      </w:pPr>
      <w:r>
        <w:rPr/>
      </w:r>
    </w:p>
    <w:p>
      <w:pPr>
        <w:pStyle w:val="ConsNormal"/>
        <w:widowControl/>
        <w:ind w:hanging="0"/>
        <w:jc w:val="center"/>
        <w:rPr/>
      </w:pPr>
      <w:r>
        <w:rPr/>
        <w:t>2.1. Понятие источников трудового права</w:t>
      </w:r>
    </w:p>
    <w:p>
      <w:pPr>
        <w:pStyle w:val="ConsNonformat"/>
        <w:widowControl/>
        <w:jc w:val="both"/>
        <w:rPr/>
      </w:pPr>
      <w:r>
        <w:rPr/>
      </w:r>
    </w:p>
    <w:p>
      <w:pPr>
        <w:pStyle w:val="ConsNormal"/>
        <w:widowControl/>
        <w:ind w:firstLine="540"/>
        <w:jc w:val="both"/>
        <w:rPr/>
      </w:pPr>
      <w:r>
        <w:rPr/>
        <w:t>Под источником права в юридическом смысле принято понимать его значение только как специфической формы выражения правовых норм и придания им обязательности &lt;*&gt;.</w:t>
      </w:r>
    </w:p>
    <w:p>
      <w:pPr>
        <w:pStyle w:val="ConsNonformat"/>
        <w:widowControl/>
        <w:jc w:val="both"/>
        <w:rPr/>
      </w:pPr>
      <w:r>
        <w:rPr/>
        <w:t>--------------------------------</w:t>
      </w:r>
    </w:p>
    <w:p>
      <w:pPr>
        <w:pStyle w:val="ConsNormal"/>
        <w:widowControl/>
        <w:ind w:firstLine="540"/>
        <w:jc w:val="both"/>
        <w:rPr/>
      </w:pPr>
      <w:r>
        <w:rPr/>
        <w:t>&lt;*&gt; См.: Мицкевич А.В. Формы выражения, или источники права // Общая теория государства и права. Академический курс в 2-х т. / Под ред. М.Н. Марченко. Т. 2. М., 1998. С. 133.</w:t>
      </w:r>
    </w:p>
    <w:p>
      <w:pPr>
        <w:pStyle w:val="ConsNonformat"/>
        <w:widowControl/>
        <w:jc w:val="both"/>
        <w:rPr/>
      </w:pPr>
      <w:r>
        <w:rPr/>
      </w:r>
    </w:p>
    <w:p>
      <w:pPr>
        <w:pStyle w:val="ConsNormal"/>
        <w:widowControl/>
        <w:ind w:firstLine="540"/>
        <w:jc w:val="both"/>
        <w:rPr/>
      </w:pPr>
      <w:r>
        <w:rPr/>
        <w:t>Как идентичные понятию "источник права" обычно рассматриваются термины "форма права" или "внешняя форма права". Чаще всего, употребляя термин "источник права", имеют в виду "источник права в формальном, юридическом смысле". В этом формальном, юридическом, смысле понятие "источник права" используется в настоящем учебнике.</w:t>
      </w:r>
    </w:p>
    <w:p>
      <w:pPr>
        <w:pStyle w:val="ConsNormal"/>
        <w:widowControl/>
        <w:ind w:firstLine="540"/>
        <w:jc w:val="both"/>
        <w:rPr/>
      </w:pPr>
      <w:r>
        <w:rPr/>
        <w:t>Источники трудового права различаются по тем юридическим формам, в которых воплощаются общеобязательные нормы или иные установления, издаваемые от имени государства. Другими словами, источники трудового права - это нормативные правовые акты: законы, указы, постановления и др., регулирующие трудовые и непосредственно связанные или производные от них иные отношения в сфере применения труда всех работников. Однако к источникам трудового права, с учетом особенностей их формирования, относятся и акты локального нормотворчества самих работников и работодателя (их представителей). Следует иметь в виду, что у работодателя (в организации) таким источником является коллективный договор либо иные локальные нормативные акты, принятые в установленном законом порядке. Своеобразными источниками трудового права являются соглашения на различном уровне (от генерального до отраслевого тарифного), принимаемые на основе двустороннего сотрудничества организациями работодателей и работников в лице их представителей, а на основе трехстороннего сотрудничества - с участием органов государственного управления. Коллективный договор и указанные соглашения называют также социально-партнерскими актами. Таким образом, в состав источников трудового права наряду с нормативными правовыми актами входят акты органов местного самоуправления и указанные социально-партнерские акты, иные локальные нормативные акты, действующие, как и коллективный договор, в рамках конкретной организации (у данного работодателя).</w:t>
      </w:r>
    </w:p>
    <w:p>
      <w:pPr>
        <w:pStyle w:val="ConsNormal"/>
        <w:widowControl/>
        <w:ind w:firstLine="540"/>
        <w:jc w:val="both"/>
        <w:rPr/>
      </w:pPr>
      <w:r>
        <w:rPr/>
        <w:t>В силу специфики различных отраслей экономики и непроизводственной сферы для регулирования трудовых отношений характерна широкая сфера действия трудового законодательства, которая, однако, не охватывает указанных актов, являющихся источниками трудового права (коллективный договор, локальные нормативные акты и др.).</w:t>
      </w:r>
    </w:p>
    <w:p>
      <w:pPr>
        <w:pStyle w:val="ConsNormal"/>
        <w:widowControl/>
        <w:ind w:firstLine="540"/>
        <w:jc w:val="both"/>
        <w:rPr/>
      </w:pPr>
      <w:r>
        <w:rPr/>
        <w:t>Такое разграничение трудового законодательства, и, условно говоря, источников права в широком смысле слова, включающих как трудовое законодательство (все нормативные правовые акты в области труда), так и указанные акты, которые в него не входят, получило свое закрепление в нормах трудового права. Статья 5 ТК названа следующим образом: "Трудовое законодательство и иные нормативные правовые акты, содержащие нормы трудового права". Из этого следует, что содержание понятий (терминов) "трудовое законодательство" и "иные нормативные правовые акты, содержащие нормы трудового права" не совпадают. Но и те, и другие являются источниками трудового права. Источники же различаются по тем юридическим формам, в которых воплощаются общеобязательные нормы или иные установления, издаваемые от имени государства или принимаемые путем соглашений представителями работников, работодателей, как правило, с участием государства либо принимаемые работодателем и работниками, их представителями в рамках конкретной организации (у данного работодателя). Следовательно, понятие "источники трудового права" шире понятия "трудовое законодательство" и включает наряду с ним иные указанные акты. Поэтому источники трудового права включают как трудовое законодательство, так и иные акты.</w:t>
      </w:r>
    </w:p>
    <w:p>
      <w:pPr>
        <w:pStyle w:val="ConsNormal"/>
        <w:widowControl/>
        <w:ind w:firstLine="540"/>
        <w:jc w:val="both"/>
        <w:rPr/>
      </w:pPr>
      <w:r>
        <w:rPr/>
        <w:t>Суммируя вышеизложенное, можно дать следующее определение: источники трудового права - это результаты нормотворческой деятельности органов государства, а также совместного правотворчества работодателей и работников (их представителей) в сфере регулирования трудовых и непосредственно связанных с ними отношений.</w:t>
      </w:r>
    </w:p>
    <w:p>
      <w:pPr>
        <w:pStyle w:val="ConsNonformat"/>
        <w:widowControl/>
        <w:jc w:val="both"/>
        <w:rPr/>
      </w:pPr>
      <w:r>
        <w:rPr/>
      </w:r>
    </w:p>
    <w:p>
      <w:pPr>
        <w:pStyle w:val="ConsNormal"/>
        <w:widowControl/>
        <w:ind w:hanging="0"/>
        <w:jc w:val="center"/>
        <w:rPr/>
      </w:pPr>
      <w:r>
        <w:rPr/>
        <w:t>2.2. Виды источников трудового права</w:t>
      </w:r>
    </w:p>
    <w:p>
      <w:pPr>
        <w:pStyle w:val="ConsNonformat"/>
        <w:widowControl/>
        <w:jc w:val="both"/>
        <w:rPr/>
      </w:pPr>
      <w:r>
        <w:rPr/>
      </w:r>
    </w:p>
    <w:p>
      <w:pPr>
        <w:pStyle w:val="ConsNormal"/>
        <w:widowControl/>
        <w:ind w:firstLine="540"/>
        <w:jc w:val="both"/>
        <w:rPr/>
      </w:pPr>
      <w:r>
        <w:rPr/>
        <w:t>Поскольку источник права является следствием нормотворческой деятельности, то и вид источников, и их юридическая сила находятся в прямой зависимости от иерархии государственных органов, их конституционных полномочий и компетенции, которой они наделены по действующим законам, а также от компетенции конкретного работодателя.</w:t>
      </w:r>
    </w:p>
    <w:p>
      <w:pPr>
        <w:pStyle w:val="ConsNormal"/>
        <w:widowControl/>
        <w:ind w:firstLine="540"/>
        <w:jc w:val="both"/>
        <w:rPr/>
      </w:pPr>
      <w:r>
        <w:rPr/>
        <w:t>В сфере применения труда работников правотворческая деятельность осуществляется рядом государственных органов, а в установленных законом случаях к этому привлекаются работники, их представители, с одной стороны, и работодатели, их объединения - с другой. Исходя из этого, целесообразно классифицировать источники трудового права по их юридической силе и органам, принимающим те или иные акты. Соответственно, можно определить систему источников российского трудового права с присущей ей структурой и выделением актов в соответствии с их иерархией.</w:t>
      </w:r>
    </w:p>
    <w:p>
      <w:pPr>
        <w:pStyle w:val="ConsNormal"/>
        <w:widowControl/>
        <w:ind w:firstLine="540"/>
        <w:jc w:val="both"/>
        <w:rPr/>
      </w:pPr>
      <w:r>
        <w:rPr/>
        <w:t>Главное место среди источников трудового права отводится Конституции РФ. В ней закреплены основные трудовые права, свободы и гарантии их обеспечения. Статья 37 Конституции РФ провозглашает свободу и добровольность труда, запрещает принудительный труд, закрепляет право на труд в условиях, отвечающих требованиям безопасности и гигиены, на вознаграждение за труд без какой-либо дискриминации и не ниже установленного федеральным законом минимального размера оплаты труда, а также право на защиту от безработицы. Признано право работников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Каждому предоставляется право на отдых, а работающим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rmal"/>
        <w:widowControl/>
        <w:ind w:firstLine="540"/>
        <w:jc w:val="both"/>
        <w:rPr/>
      </w:pPr>
      <w:r>
        <w:rPr/>
        <w:t>Согласно ч. 4 ст. 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Эти принципиальные положения очень важны для развития источников трудового права. В современных условиях придается большое значение нормам трудового права, принимаемым МОТ. Не все конвенции МОТ ратифицированы Россией, но многие положения не только конвенций, но и рекомендаций МОТ принимаются во внимание в правотворческой деятельности государственных органов Российской Федерации и в правоприменительной деятельности социальных партнеров.</w:t>
      </w:r>
    </w:p>
    <w:p>
      <w:pPr>
        <w:pStyle w:val="ConsNormal"/>
        <w:widowControl/>
        <w:ind w:firstLine="540"/>
        <w:jc w:val="both"/>
        <w:rPr/>
      </w:pPr>
      <w:r>
        <w:rPr/>
        <w:t>Следующим по значимости источником трудового права являются законы (как федеральные, так и субъектов Федерации). Источники трудового права, как известно, должны отражать федеративный характер российского государства, в рамках которого установлено разграничение предметов ведения и полномочий между федеральными органами государственной власти РФ и ее субъектов. В соответствии с Конституцией РФ (ст. 72) трудовое законодательство находится в совместном ведении Федерации и ее субъектов, а разграничение их компетенции осуществляется также на основе Конституции. К ведению Федерации, как следует из ст. 71 (п. "в") Конституции РФ, относится достаточно большое число блоков норм (вопросов) трудового законодательства, которые закреплены в ряде статей гл. 2 Конституции, составляющей основы правового статуса личности в России (ст. 19, 30, 37, 41 и др.). Законы о труде и иные нормативные правовые акты субъектов Федерации издаются в соответствии с Конституцией РФ и федеральными законами и не должны им противоречить (ст. 76 Конституции РФ).</w:t>
      </w:r>
    </w:p>
    <w:p>
      <w:pPr>
        <w:pStyle w:val="ConsNormal"/>
        <w:widowControl/>
        <w:ind w:firstLine="540"/>
        <w:jc w:val="both"/>
        <w:rPr/>
      </w:pPr>
      <w:r>
        <w:rPr/>
        <w:t>Среди федеральных законов важнейшее место отводится Трудовому кодексу РФ - важнейшему кодификационному акту, действующему на всей территории Российской Федерации.</w:t>
      </w:r>
    </w:p>
    <w:p>
      <w:pPr>
        <w:pStyle w:val="ConsNormal"/>
        <w:widowControl/>
        <w:ind w:firstLine="540"/>
        <w:jc w:val="both"/>
        <w:rPr/>
      </w:pPr>
      <w:r>
        <w:rPr/>
        <w:t>Переход к рыночной экономике, развитие частного сектора и появление нового работодателя, как и функционирование рынка труда, требовали реформирования трудового законодательства. Начиная с 1991 г. в России был принят ряд нормативных правовых актов о труде, вносились изменения в ранее действовавший КЗоТ, но они лишь частично улучшали правовое регулирование труда. Возникла необходимость принятия нового ТК, адекватно регулирующего трудовые отношения. Он был принят в декабре 2001 г., подписан Президентом РФ 30 декабря 2001 г. и введен в действие 1 февраля 2002 г.; с этой же даты утратил силу ранее действовавший КЗоТ.</w:t>
      </w:r>
    </w:p>
    <w:p>
      <w:pPr>
        <w:pStyle w:val="ConsNormal"/>
        <w:widowControl/>
        <w:ind w:firstLine="540"/>
        <w:jc w:val="both"/>
        <w:rPr/>
      </w:pPr>
      <w:r>
        <w:rPr/>
        <w:t>ТК состоит из шести частей, которые содержат 14 разделов, включающих 62 главы, а всего - 424 статьи. В Кодексе значительно возрос объем нормативного материала по сравнению с КЗоТ РФ. Вместе с тем сохранена определенная преемственность в Общей и Особенной части Кодекса, но Общая часть и другие разделы ТК содержат блоки норм, которые ранее отсутствовали либо были очень немногочисленны. В отличие от КЗоТ РФ, в части первой ТК закреплены предмет регулирования, основные принципы, сфера действия трудового законодательства, его состав и структура, дано разграничение полномочий между органами государственной власти РФ и органами государственной власти субъектов РФ. Введена новая (вторая) глава той же части ТК, в которой впервые легализовано понятие "трудовые отношения", основания их возникновения, а также определены стороны этих отношений (работник и работодатель), установлены основные права и обязанности работника (ст. 21) и работодателя (ст. 22).</w:t>
      </w:r>
    </w:p>
    <w:p>
      <w:pPr>
        <w:pStyle w:val="ConsNormal"/>
        <w:widowControl/>
        <w:ind w:firstLine="540"/>
        <w:jc w:val="both"/>
        <w:rPr/>
      </w:pPr>
      <w:r>
        <w:rPr/>
        <w:t>Вторая часть ТК охватывает вопросы социального партнерства в сфере труда, в ней приведены его понятие, система, основные принципы. Раскрываются основные формы социального партнерства: коллективные переговоры по подготовке проектов коллективных договоров, соглашений и их заключению; взаимные консультации (переговоры) социальных партнеров, т.е. коллектива работников, их представителей (профсоюзов), с одной стороны, и работодателя, его представителя (руководителя организации), с другой стороны; участие работников, их представителей в управлении организацией; участие представителей работников и работодателей в досудебном разрешении трудовых споров. Регламентируется порядок заключения коллективных договоров и соглашений и др.</w:t>
      </w:r>
    </w:p>
    <w:p>
      <w:pPr>
        <w:pStyle w:val="ConsNormal"/>
        <w:widowControl/>
        <w:ind w:firstLine="540"/>
        <w:jc w:val="both"/>
        <w:rPr/>
      </w:pPr>
      <w:r>
        <w:rPr/>
        <w:t>Третья, Особенная часть ТК охватывает в рамках соответствующих разделов основные институты трудового права, такие как трудовой договор, рабочее время и время отдыха, оплата и охрана труда, дисциплина труда, материальная ответственность сторон трудового договора и другие разделы.</w:t>
      </w:r>
    </w:p>
    <w:p>
      <w:pPr>
        <w:pStyle w:val="ConsNormal"/>
        <w:widowControl/>
        <w:ind w:firstLine="540"/>
        <w:jc w:val="both"/>
        <w:rPr/>
      </w:pPr>
      <w:r>
        <w:rPr/>
        <w:t>В четвертой части ТК закреплены особенности регулирования труда отдельных категорий работников, которым посвящены 15 глав, предусматривающих дифференциацию правового регулирования труда не только отдельных категорий работников, но и работников некоторых отраслей и отдельных организаций.</w:t>
      </w:r>
    </w:p>
    <w:p>
      <w:pPr>
        <w:pStyle w:val="ConsNormal"/>
        <w:widowControl/>
        <w:ind w:firstLine="540"/>
        <w:jc w:val="both"/>
        <w:rPr/>
      </w:pPr>
      <w:r>
        <w:rPr/>
        <w:t>Впервые в ТК, в его пятой части, выделены разделы, посвященные способам защиты трудовых прав работников, начиная от государственного надзора и контроля за соблюдением трудового законодательства (гл. 57), включая защиту трудовых прав работников профессиональными союзами (гл. 58) и самозащиту работниками трудовых прав (гл. 59). В этой же части предусмотрен порядок рассмотрения индивидуальных и коллективных трудовых споров (гл. 60, 61).</w:t>
      </w:r>
    </w:p>
    <w:p>
      <w:pPr>
        <w:pStyle w:val="ConsNormal"/>
        <w:widowControl/>
        <w:ind w:firstLine="540"/>
        <w:jc w:val="both"/>
        <w:rPr/>
      </w:pPr>
      <w:r>
        <w:rPr/>
        <w:t>Последняя, шестая часть ТК содержит заключительные положения, такие как сроки введения его в действие, признание утратившими силу отдельных законодательных актов и др.</w:t>
      </w:r>
    </w:p>
    <w:p>
      <w:pPr>
        <w:pStyle w:val="ConsNormal"/>
        <w:widowControl/>
        <w:ind w:firstLine="540"/>
        <w:jc w:val="both"/>
        <w:rPr/>
      </w:pPr>
      <w:r>
        <w:rPr/>
        <w:t>В регулировании трудовых отношений значение имеют и другие федеральные законы, например Закон об охране труда, Закон о профсоюзах и др., которые применяются согласно ст. 423 ТК.</w:t>
      </w:r>
    </w:p>
    <w:p>
      <w:pPr>
        <w:pStyle w:val="ConsNormal"/>
        <w:widowControl/>
        <w:ind w:firstLine="540"/>
        <w:jc w:val="both"/>
        <w:rPr/>
      </w:pPr>
      <w:r>
        <w:rPr/>
        <w:t>Среди подзаконных актов главенствующее значение имеют указы Президента РФ, которые играют ведущую роль среди подзаконных источников трудового права. Они обязательны для исполнения на всей территории РФ.</w:t>
      </w:r>
    </w:p>
    <w:p>
      <w:pPr>
        <w:pStyle w:val="ConsNormal"/>
        <w:widowControl/>
        <w:ind w:firstLine="540"/>
        <w:jc w:val="both"/>
        <w:rPr/>
      </w:pPr>
      <w:r>
        <w:rPr/>
        <w:t>Постановления Правительства РФ в юридической иерархии источников трудового права стоят вслед за федеральными законами и указами Президента РФ и должны им соответствовать. В случае их противоречия Конституции РФ, федеральным законам, указам Президента РФ они могут быть отменены Президентом РФ. Постановления Правительства РФ обязательны для исполнения на всей территории РФ.</w:t>
      </w:r>
    </w:p>
    <w:p>
      <w:pPr>
        <w:pStyle w:val="ConsNormal"/>
        <w:widowControl/>
        <w:ind w:firstLine="540"/>
        <w:jc w:val="both"/>
        <w:rPr/>
      </w:pPr>
      <w:r>
        <w:rPr/>
        <w:t>Определенное значение имеют постановления, инструкции и разъяснения Министерства труда и социального развития РФ, других министерств и федеральных органов власти &lt;*&gt;, принимаемые ими в пределах их компетенции, предусмотренной законодательством. Постановления, инструкции и разъяснения Минтруда России (наделенного в течение длительного времени полномочиями издавать соответствующие акты) издавались в целях обеспечения правильного и единообразного толкования и применения законов о труде и актов вышестоящих органов государственного управления, регулирующих общественные отношения в сфере труда.</w:t>
      </w:r>
    </w:p>
    <w:p>
      <w:pPr>
        <w:pStyle w:val="ConsNonformat"/>
        <w:widowControl/>
        <w:jc w:val="both"/>
        <w:rPr/>
      </w:pPr>
      <w:r>
        <w:rPr/>
        <w:t>--------------------------------</w:t>
      </w:r>
    </w:p>
    <w:p>
      <w:pPr>
        <w:pStyle w:val="ConsNormal"/>
        <w:widowControl/>
        <w:ind w:firstLine="540"/>
        <w:jc w:val="both"/>
        <w:rPr/>
      </w:pPr>
      <w:r>
        <w:rPr/>
        <w:t>&lt;*&gt; При этом необходимо учитывать изменения, произошедшие в структуре федеральных органов исполнительной власти в связи с принятием Указа Президента РФ от 9 марта 2004 г. "О системе и структуре федеральных органов исполнительной власти". Так, функции Минтруда России переданы Министерству здравоохранения и социального развития РФ, которое осуществляет координацию и контроль за деятельностью находящейся, в частности, в его ведении Федеральной службы по труду и занятости.</w:t>
      </w:r>
    </w:p>
    <w:p>
      <w:pPr>
        <w:pStyle w:val="ConsNonformat"/>
        <w:widowControl/>
        <w:jc w:val="both"/>
        <w:rPr/>
      </w:pPr>
      <w:r>
        <w:rPr/>
      </w:r>
    </w:p>
    <w:p>
      <w:pPr>
        <w:pStyle w:val="ConsNormal"/>
        <w:widowControl/>
        <w:ind w:firstLine="540"/>
        <w:jc w:val="both"/>
        <w:rPr/>
      </w:pPr>
      <w:r>
        <w:rPr/>
        <w:t>Наряду с федеральными законами, указами Президента РФ, постановлениями Правительства РФ, иными нормативными правовыми актами РФ к источникам трудового права относятся также законы и иные нормативные правовые акты субъектов РФ, которые действуют в пределах субъекта РФ. Их действие основано на конституциях или уставах субъектов РФ. Указанные законы и акты не должны противоречить Конституции РФ и федеральным нормативным правовым актам (ст. 76 Конституции РФ).</w:t>
      </w:r>
    </w:p>
    <w:p>
      <w:pPr>
        <w:pStyle w:val="ConsNormal"/>
        <w:widowControl/>
        <w:ind w:firstLine="540"/>
        <w:jc w:val="both"/>
        <w:rPr/>
      </w:pPr>
      <w:r>
        <w:rPr/>
        <w:t>Органы местного самоуправления вправе принимать в установленном порядке некоторые акты, содержащие нормы трудового права, в том числе регулирующие деятельность органов (центров) занятости и трудоустройства либо определяющие режим работы организаций торговли, сферы обслуживания, транспорта, и иные, действующие в пределах их территорий.</w:t>
      </w:r>
    </w:p>
    <w:p>
      <w:pPr>
        <w:pStyle w:val="ConsNonformat"/>
        <w:widowControl/>
        <w:jc w:val="both"/>
        <w:rPr/>
      </w:pPr>
      <w:r>
        <w:rPr/>
      </w:r>
    </w:p>
    <w:p>
      <w:pPr>
        <w:pStyle w:val="ConsNormal"/>
        <w:widowControl/>
        <w:ind w:hanging="0"/>
        <w:jc w:val="center"/>
        <w:rPr/>
      </w:pPr>
      <w:r>
        <w:rPr/>
        <w:t>2.3. Особенности формирования соглашений, коллективных</w:t>
      </w:r>
    </w:p>
    <w:p>
      <w:pPr>
        <w:pStyle w:val="ConsNormal"/>
        <w:widowControl/>
        <w:ind w:hanging="0"/>
        <w:jc w:val="center"/>
        <w:rPr/>
      </w:pPr>
      <w:r>
        <w:rPr/>
        <w:t>договоров, локальных нормативных актов как источников</w:t>
      </w:r>
    </w:p>
    <w:p>
      <w:pPr>
        <w:pStyle w:val="ConsNormal"/>
        <w:widowControl/>
        <w:ind w:hanging="0"/>
        <w:jc w:val="center"/>
        <w:rPr/>
      </w:pPr>
      <w:r>
        <w:rPr/>
        <w:t>трудового права</w:t>
      </w:r>
    </w:p>
    <w:p>
      <w:pPr>
        <w:pStyle w:val="ConsNonformat"/>
        <w:widowControl/>
        <w:jc w:val="both"/>
        <w:rPr/>
      </w:pPr>
      <w:r>
        <w:rPr/>
      </w:r>
    </w:p>
    <w:p>
      <w:pPr>
        <w:pStyle w:val="ConsNormal"/>
        <w:widowControl/>
        <w:ind w:firstLine="540"/>
        <w:jc w:val="both"/>
        <w:rPr/>
      </w:pPr>
      <w:r>
        <w:rPr/>
        <w:t>Трудовое право - достаточно специфическая отрасль права, выполняющая две основные функции: производственную (экономическую) и защитную (социальную). С одной стороны, оно нацелено на правовое обеспечение экономики (производства), с другой - на защиту человека и его прав в сфере применения труда. И та, и другая функция связаны с экономической реформой, но первая касается технической стороны труда, повышения его производительности, получения выгоды и прибыли, а вторая - как защиты интересов отдельного работника, так и смягчения негативных последствий экономических преобразований для коллектива работников. Рассматривая природу данной отрасли, представитель науки трудового права проф. С.А. Иванов четко выявил социальный характер истоков этой отрасли. Он указал, что трудовое право сложилось на базе не только частного, но публичного права. Это обусловило своеобразный и социальный характер трудового права, которое развивается главным образом по своим собственным законам, в значительной мере отличающимся от гражданско-правовых &lt;*&gt;. На социальную роль трудового права указывают и представители иных отраслей юридической науки. Так, Ю.А. Тихомиров, выделяя социальные отрасли права, называет в их числе и трудовое, ибо оно предназначено не только для реализации и защиты индивидуальных прав граждан, но и их совокупной охраны &lt;**&gt;.</w:t>
      </w:r>
    </w:p>
    <w:p>
      <w:pPr>
        <w:pStyle w:val="ConsNonformat"/>
        <w:widowControl/>
        <w:jc w:val="both"/>
        <w:rPr/>
      </w:pPr>
      <w:r>
        <w:rPr/>
        <w:t>--------------------------------</w:t>
      </w:r>
    </w:p>
    <w:p>
      <w:pPr>
        <w:pStyle w:val="ConsNormal"/>
        <w:widowControl/>
        <w:ind w:firstLine="540"/>
        <w:jc w:val="both"/>
        <w:rPr/>
      </w:pPr>
      <w:r>
        <w:rPr/>
        <w:t>&lt;*&gt; См.: Иванов С.А. Трудовое право переходного периода: новые источники // Государство и право. 1996. N 1. С. 51.</w:t>
      </w:r>
    </w:p>
    <w:p>
      <w:pPr>
        <w:pStyle w:val="ConsNormal"/>
        <w:widowControl/>
        <w:ind w:firstLine="540"/>
        <w:jc w:val="both"/>
        <w:rPr/>
      </w:pPr>
      <w:r>
        <w:rPr/>
        <w:t>&lt;**&gt; См.: Тихомиров Ю.А. Публичное право: учебник для юридических факультетов и вузов. М., 1995. С. 345.</w:t>
      </w:r>
    </w:p>
    <w:p>
      <w:pPr>
        <w:pStyle w:val="ConsNonformat"/>
        <w:widowControl/>
        <w:jc w:val="both"/>
        <w:rPr/>
      </w:pPr>
      <w:r>
        <w:rPr/>
      </w:r>
    </w:p>
    <w:p>
      <w:pPr>
        <w:pStyle w:val="ConsNormal"/>
        <w:widowControl/>
        <w:ind w:firstLine="540"/>
        <w:jc w:val="both"/>
        <w:rPr/>
      </w:pPr>
      <w:r>
        <w:rPr/>
        <w:t>Однако правовая и социальная защита работников, как и реализация (осуществление) защитной функции трудового права, обусловливают наряду с действием централизованных норм права необходимость освоения и развития иных средств и способов воздействия на общественные отношения в сфере применения труда. Освоение таких средств, отвечающих нынешнему состоянию экономики и интересам работников и работодателей, было успешно начато. Выработаны механизмы согласования интересов работников и работодателей на основе принципов социального партнерства путем коллективных переговоров и заключения коллективного договора в организациях, а также соглашений различного уровня, выходящих за рамки работодателя (организации) (от отраслевого тарифного до регионального и генерального соглашений).</w:t>
      </w:r>
    </w:p>
    <w:p>
      <w:pPr>
        <w:pStyle w:val="ConsNormal"/>
        <w:widowControl/>
        <w:ind w:firstLine="540"/>
        <w:jc w:val="both"/>
        <w:rPr/>
      </w:pPr>
      <w:r>
        <w:rPr/>
        <w:t>Законодательно закреплена деятельность Российской трехсторонней комиссии по регулированию социально-трудовых отношений &lt;*&gt;, создаются трехсторонние комиссии в субъектах Федерации и на иных уровнях. При Министерстве труда РФ функционирует Служба по урегулированию коллективных трудовых споров. Создаются аналогичные службы при соответствующих органах труда в регионах. Назначение этих служб - содействовать разрешению коллективных трудовых споров путем организации примирительных процедур и участия в них.</w:t>
      </w:r>
    </w:p>
    <w:p>
      <w:pPr>
        <w:pStyle w:val="ConsNonformat"/>
        <w:widowControl/>
        <w:jc w:val="both"/>
        <w:rPr/>
      </w:pPr>
      <w:r>
        <w:rPr/>
        <w:t>--------------------------------</w:t>
      </w:r>
    </w:p>
    <w:p>
      <w:pPr>
        <w:pStyle w:val="ConsNormal"/>
        <w:widowControl/>
        <w:ind w:firstLine="540"/>
        <w:jc w:val="both"/>
        <w:rPr/>
      </w:pPr>
      <w:r>
        <w:rPr/>
        <w:t>&lt;*&gt; См.: Федеральный закон от 1 мая 1999 г. "О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Коллективный договор и соглашения закреплены в разделе "Социальное партнерство в сфере труда" (часть вторая ТК) и определены как правовые акты, а потому ряд положений этих актов носит нормативный характер, являясь нормами локального значения (коллективный договор) либо нормами соглашений, которые различаются в зависимости от сферы регулируемых социально-трудовых отношений.</w:t>
      </w:r>
    </w:p>
    <w:p>
      <w:pPr>
        <w:pStyle w:val="ConsNormal"/>
        <w:widowControl/>
        <w:ind w:firstLine="540"/>
        <w:jc w:val="both"/>
        <w:rPr/>
      </w:pPr>
      <w:r>
        <w:rPr/>
        <w:t>Таким образом, значительно расширены возможности договорного регулирования условий труда и повышения социальных льгот и гарантий с учетом как специфических интересов работников тех или иных отраслей, определенных профессий, так и особенностей административно-территориальных образований и др.</w:t>
      </w:r>
    </w:p>
    <w:p>
      <w:pPr>
        <w:pStyle w:val="ConsNormal"/>
        <w:widowControl/>
        <w:ind w:firstLine="540"/>
        <w:jc w:val="both"/>
        <w:rPr/>
      </w:pPr>
      <w:r>
        <w:rPr/>
        <w:t>С развитием социального партнерства в условиях рынка труда в России получают распространение новые источники трудового права. К ним относятся соглашения различного уровня: генеральные, заключаемые на федеральном уровне (в декабре 2001 г. заключено Генеральное соглашение сроком на три года), региональные - заключаемые на уровне субъекта РФ, отраслевые (межотраслевые) - на уровне отрасли (отраслей), территориальные - на территории муниципального образования и др. Все они являются результатом договоренностей участвующих в соглашениях представителей работников в лице соответствующих органов профсоюза и их объединений, выступающих на определенных уровнях. Представителями интересов работодателей на указанных уровнях выступают соответствующие объединения (ассоциации, союзы) работодателей. В трехсторонних соглашениях представлены соответствующие государственные органы исполнительной власти, органы местного самоуправления.</w:t>
      </w:r>
    </w:p>
    <w:p>
      <w:pPr>
        <w:pStyle w:val="ConsNormal"/>
        <w:widowControl/>
        <w:ind w:firstLine="540"/>
        <w:jc w:val="both"/>
        <w:rPr/>
      </w:pPr>
      <w:r>
        <w:rPr/>
        <w:t>К источникам трудового права в рамках организации относятся нормативная часть (условия) коллективного договора, а также иные локальные нормативные акты, принимаемые в конкретной организации. Их действие не выходит за пределы организации (работодателя).</w:t>
      </w:r>
    </w:p>
    <w:p>
      <w:pPr>
        <w:pStyle w:val="ConsNormal"/>
        <w:widowControl/>
        <w:ind w:firstLine="540"/>
        <w:jc w:val="both"/>
        <w:rPr/>
      </w:pPr>
      <w:r>
        <w:rPr/>
        <w:t>Понятие коллективного договора закреплено в ст. 40 ТК. Коллективный договор - правовой акт, регулирующий социально-трудовые отношения в организации, заключаемый работниками и работодателем в лице их представителей. Могут иметь место иные локальные нормативные акты, принимаемые работодателем в установленном порядке, в том числе с учетом мнения выборного профсоюзного органа организации или иного представителя работников (например, местные правила внутреннего трудового распорядка или положение о премировании и др.). Однако главенствующее значение придается коллективному договору, иные локальные нормативные акты в качестве приложений включаются, как правило, в коллективный договор организации (например, правила внутреннего трудового распорядка являются приложением коллективного договора согласно ч. 2 ст. 190 ТК). В коллективном договоре обычно устанавливаются основные положения по оплате и условиям труда, охране труда, занятости и др., взаимные обязательства его сторон - работников и работодателя, их представителей.</w:t>
      </w:r>
    </w:p>
    <w:p>
      <w:pPr>
        <w:pStyle w:val="ConsNormal"/>
        <w:widowControl/>
        <w:ind w:firstLine="540"/>
        <w:jc w:val="both"/>
        <w:rPr/>
      </w:pPr>
      <w:r>
        <w:rPr/>
        <w:t>Возрастающее значение коллективного договора связано с тем, что ТК, иные федеральные законы закрепляют права и свободы, их гарантии и льготы работников на определенном уровне (рабочее время нормальной продолжительности не более 40 часов в неделю, ежегодно оплачиваемый отпуск не менее 28 календарных дней и др.). Законом, не ниже федерального уровня, прежде всего ТК, закрепляется для работников определенный стандарт прав и гарантий, уровень которых не может снижаться никакими договоренностями, в том числе соглашениями либо коллективными договорами (не говоря о трудовых договорах, которые являются юридическими, а не правовыми актами и не выступают источниками трудового права).</w:t>
      </w:r>
    </w:p>
    <w:p>
      <w:pPr>
        <w:pStyle w:val="ConsNormal"/>
        <w:widowControl/>
        <w:ind w:firstLine="540"/>
        <w:jc w:val="both"/>
        <w:rPr/>
      </w:pPr>
      <w:r>
        <w:rPr/>
        <w:t>Но 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ом, иными нормативными правовыми актами. При этом должен осуществляться учет финансово-экономического положения работодателя. Данные положения получили свое закрепление в ст. 41 ТК, в которой определено, что содержание и структура коллективного договора определяются сторонами, т.е. работниками и работодателями в лице уполномоченных в установленном порядке представителей. Именно стороны определяют содержание и структуру коллективного договора, правовая природа которого неоднородна. Коллективный договор, принимаемый соглашением сторон и регулирующий трудовые и непосредственно связанные с ними отношения, является правовым актом (ч. 1 ст. 40 ТК), в котором содержатся нормативные условия (локальные нормы). Кроме того, коллективный договор как соглашение (договор) социальных партнеров выражает их сотрудничество и стремление уйти от конфликта.</w:t>
      </w:r>
    </w:p>
    <w:p>
      <w:pPr>
        <w:pStyle w:val="ConsNormal"/>
        <w:widowControl/>
        <w:ind w:firstLine="540"/>
        <w:jc w:val="both"/>
        <w:rPr/>
      </w:pPr>
      <w:r>
        <w:rPr/>
        <w:t>В юридической науке и общей теории права отмечается нормативный характер коллективного договора, он определяется как "нормативный договор". Но в коллективном договоре содержатся и взаимные обязательства, которые носят конкретный характер (например, обязательство работодателя по улучшению условий охраны труда с указанием ответственного лица и срока исполнения и др.). Данные обстоятельства лишь подтверждают двойственный характер природы коллективного договора, который занимает свое место в системе источников трудового права вместе с указанными соглашениями как акт социального партнерства, но действует в рамках конкретного работодателя (организации) наряду с другими локальными нормативными актами.</w:t>
      </w:r>
    </w:p>
    <w:p>
      <w:pPr>
        <w:pStyle w:val="ConsNormal"/>
        <w:widowControl/>
        <w:ind w:firstLine="540"/>
        <w:jc w:val="both"/>
        <w:rPr/>
      </w:pPr>
      <w:r>
        <w:rPr/>
        <w:t>В отличие от коллективного договора локальные нормативные акты принимаются работодателем в пределах его компетенции и в соответствии с трудовым законодательством, коллективным договором, соглашениями, а в установленных ими случаях (кроме соглашений) работодатель принимает эти локальные акты с учетом мнения представительного органа работников (ст. 8 ТК). При этом указанные акты могут приниматься работодателем и по соглашению с представительным органом работников, но если данный порядок будет предусмотрен коллективным договором, соглашениями.</w:t>
      </w:r>
    </w:p>
    <w:p>
      <w:pPr>
        <w:pStyle w:val="ConsNormal"/>
        <w:widowControl/>
        <w:ind w:firstLine="540"/>
        <w:jc w:val="both"/>
        <w:rPr/>
      </w:pPr>
      <w:r>
        <w:rPr/>
        <w:t>Таким образом, иерархия источников трудового права получила свое выражение в ст. 5 ТК, где акты располагаются по их юридической силе и сфере действия: Конституция РФ, ТК, иные федеральные законы и т.д. При этом закреплена особая роль ТК по отношению к федеральным законам, иным нормативным правовым актам. Предусмотрено, что нормы трудового права, содержащиеся в иных законах, должны соответствовать ТК. В случае противоречий между ТК и иными федеральными законами, содержащими нормы трудового права, применяется ТК. Если вновь принятый федеральный закон противоречит ТК, то этот федеральный закон применяется при условии внесения соответствующих изменений и дополнений в ТК.</w:t>
      </w:r>
    </w:p>
    <w:p>
      <w:pPr>
        <w:pStyle w:val="ConsNormal"/>
        <w:widowControl/>
        <w:ind w:firstLine="540"/>
        <w:jc w:val="both"/>
        <w:rPr/>
      </w:pPr>
      <w:r>
        <w:rPr/>
        <w:t>Как известно, каждый нижестоящий по своей юридической силе и сфере действия нормативный правовой акт не может противоречить вышестоящему акту. Указы Президента РФ, содержащие нормы трудового права, не должны противоречить ТК, иным федеральным законам, а постановления Правительства РФ не могут противоречить указам Президента РФ и всем названным вышестоящим актам и т.д.</w:t>
      </w:r>
    </w:p>
    <w:p>
      <w:pPr>
        <w:pStyle w:val="ConsNormal"/>
        <w:widowControl/>
        <w:ind w:firstLine="540"/>
        <w:jc w:val="both"/>
        <w:rPr/>
      </w:pPr>
      <w:r>
        <w:rPr/>
        <w:t>Акты органов местного самоуправления и так называемые локальные нормативные акты, содержащие нормы трудового права, не должны противоречить ТК, иным федеральным законам, указам Президента РФ, постановлениям Правительства РФ, нормативным правовым актам федеральных органов исполнительной власти, законам и иным нормативным правовым актам субъектов РФ. 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орядка учета мнения представительного органа работников, являются недействительными. В таких случаях применяются законы или иные нормативные акты, содержащие нормы трудового права (ч. 4 ст. 8 ТК).</w:t>
      </w:r>
    </w:p>
    <w:p>
      <w:pPr>
        <w:pStyle w:val="ConsNormal"/>
        <w:widowControl/>
        <w:ind w:firstLine="540"/>
        <w:jc w:val="both"/>
        <w:rPr/>
      </w:pPr>
      <w:r>
        <w:rPr/>
        <w:t>В ТК (ст. 6) закреплено разграничение полномочий между органами государственной власти РФ и органами государственной власти субъектов РФ. При этом определяется приоритет не только ТК, но и федеральных законов. В случаях, если закон или иной нормативный правовой акт субъекта РФ, содержащий нормы трудового права, противоречит ТК или иным федеральным законам, либо снижает уровень трудовых прав и гарантий работникам, установленных ТК или иными федеральными законами, применяются ТК или иные федеральные законы.</w:t>
      </w:r>
    </w:p>
    <w:p>
      <w:pPr>
        <w:pStyle w:val="ConsNormal"/>
        <w:widowControl/>
        <w:ind w:firstLine="540"/>
        <w:jc w:val="both"/>
        <w:rPr/>
      </w:pPr>
      <w:r>
        <w:rPr/>
        <w:t>Акты Верховного Суда РФ не являются источником трудового права, но постановления Пленума Верховного Суда РФ и другие разъяснения играют немаловажную роль в правоприменении. Решения Верховного Суда РФ как суда высшей инстанции рассматриваются на уровне "руководящих разъяснений". Из-за пробелов в праве эти решения имеют большое значение.</w:t>
      </w:r>
    </w:p>
    <w:p>
      <w:pPr>
        <w:pStyle w:val="ConsNormal"/>
        <w:widowControl/>
        <w:ind w:firstLine="540"/>
        <w:jc w:val="both"/>
        <w:rPr/>
      </w:pPr>
      <w:r>
        <w:rPr/>
        <w:t>Акты Конституционного Суда РФ хотя и не рассматриваются как источник трудового права, но решения Конституционного Суда РФ играют важную роль в правоприменительной практике. Если Конституционным Судом РФ нормативный правовой акт или его положения будут признаны неконституционными, они утрачивают юридическую силу. При этом решения Конституционного Суда РФ вступают в силу немедленно после их провозглашения, действуют непосредственно и не требуют подтверждения другими органами государства.</w:t>
      </w:r>
    </w:p>
    <w:p>
      <w:pPr>
        <w:pStyle w:val="ConsNonformat"/>
        <w:widowControl/>
        <w:jc w:val="both"/>
        <w:rPr/>
      </w:pPr>
      <w:r>
        <w:rPr/>
      </w:r>
    </w:p>
    <w:p>
      <w:pPr>
        <w:pStyle w:val="ConsNormal"/>
        <w:widowControl/>
        <w:ind w:hanging="0"/>
        <w:jc w:val="center"/>
        <w:rPr/>
      </w:pPr>
      <w:r>
        <w:rPr/>
        <w:t>2.4. Действие норм трудового законодательства и иных</w:t>
      </w:r>
    </w:p>
    <w:p>
      <w:pPr>
        <w:pStyle w:val="ConsNormal"/>
        <w:widowControl/>
        <w:ind w:hanging="0"/>
        <w:jc w:val="center"/>
        <w:rPr/>
      </w:pPr>
      <w:r>
        <w:rPr/>
        <w:t>нормативных правовых актов, содержащих нормы трудового</w:t>
      </w:r>
    </w:p>
    <w:p>
      <w:pPr>
        <w:pStyle w:val="ConsNormal"/>
        <w:widowControl/>
        <w:ind w:hanging="0"/>
        <w:jc w:val="center"/>
        <w:rPr/>
      </w:pPr>
      <w:r>
        <w:rPr/>
        <w:t>права (источников трудового права), во времени,</w:t>
      </w:r>
    </w:p>
    <w:p>
      <w:pPr>
        <w:pStyle w:val="ConsNormal"/>
        <w:widowControl/>
        <w:ind w:hanging="0"/>
        <w:jc w:val="center"/>
        <w:rPr/>
      </w:pPr>
      <w:r>
        <w:rPr/>
        <w:t>в пространстве и по кругу лиц</w:t>
      </w:r>
    </w:p>
    <w:p>
      <w:pPr>
        <w:pStyle w:val="ConsNonformat"/>
        <w:widowControl/>
        <w:jc w:val="both"/>
        <w:rPr/>
      </w:pPr>
      <w:r>
        <w:rPr/>
      </w:r>
    </w:p>
    <w:p>
      <w:pPr>
        <w:pStyle w:val="ConsNormal"/>
        <w:widowControl/>
        <w:ind w:firstLine="540"/>
        <w:jc w:val="both"/>
        <w:rPr/>
      </w:pPr>
      <w:r>
        <w:rPr/>
        <w:t>В правоприменительной практике большое значение имеет действие норм трудового законодательства и указанных нормативных правовых актов во времени, в пространстве и по кругу лиц.</w:t>
      </w:r>
    </w:p>
    <w:p>
      <w:pPr>
        <w:pStyle w:val="ConsNormal"/>
        <w:widowControl/>
        <w:ind w:firstLine="540"/>
        <w:jc w:val="both"/>
        <w:rPr/>
      </w:pPr>
      <w:r>
        <w:rPr/>
        <w:t>Действие законов, иных нормативных правовых актов во времени связано с их вступлением в силу и моментом утраты юридической силы. Так, ТК, принятый и опубликованный в "Российской газете" от 31 декабря 2001 г., был введен в действие с 1 февраля 2002 г. в соответствии со ст. 420 ТК, устанавливающей эту дату введения Кодекса.</w:t>
      </w:r>
    </w:p>
    <w:p>
      <w:pPr>
        <w:pStyle w:val="ConsNormal"/>
        <w:widowControl/>
        <w:ind w:firstLine="540"/>
        <w:jc w:val="both"/>
        <w:rPr/>
      </w:pPr>
      <w:r>
        <w:rPr/>
        <w:t>Дата принятия законов, порядок их официального опубликования и вступления в силу определены Федеральным законом от 14 июня 1994 г. "О порядке опубликования и вступления в силу федеральных конституционных законов, федеральных законов, актов палат Федерального Собрания" (в ред. от 22 октября 1999 г.). Согласно данному Закону все указанные акты вступают в силу одновременно на всей территории Российской Федерации по истечении 10 дней после их официального опубликования, если самими актами не установлен другой порядок вступления их в силу. Официальным опубликованием считается первая публикация полного текста акта в "Российской газете", либо в "Собрании законодательства Российской Федерации", либо в "Парламентской газете".</w:t>
      </w:r>
    </w:p>
    <w:p>
      <w:pPr>
        <w:pStyle w:val="ConsNormal"/>
        <w:widowControl/>
        <w:ind w:firstLine="540"/>
        <w:jc w:val="both"/>
        <w:rPr/>
      </w:pPr>
      <w:r>
        <w:rPr/>
        <w:t>Порядок вступления в силу нормативных правовых актов Президента РФ, Правительства РФ, а также федеральных органов исполнительной власти установлен Указом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в ред. от 13 августа 1998 г.). В соответствии с этим Указом акты Президента РФ (указы и распоряжения нормативного характера) вступают в силу одновременно на всей территории Российской Федерации по истечении семи дней после дня их первого официального опубликования. Акты Правительства РФ (постановления, распоряжения),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после дня их первого официального опубликования. Официальным опубликованием всех указанных актов является публикация их текстов в "Российской газете" или "Собрании законодательства Российской Федерации".</w:t>
      </w:r>
    </w:p>
    <w:p>
      <w:pPr>
        <w:pStyle w:val="ConsNormal"/>
        <w:widowControl/>
        <w:ind w:firstLine="540"/>
        <w:jc w:val="both"/>
        <w:rPr/>
      </w:pPr>
      <w:r>
        <w:rPr/>
        <w:t>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обязательной государственной регистрации в Министерстве юстиции РФ и должны быть официально опубликованы в "Российской газете", а также в "Бюллетене нормативных актов федеральных органов исполнительной власти".</w:t>
      </w:r>
    </w:p>
    <w:p>
      <w:pPr>
        <w:pStyle w:val="ConsNormal"/>
        <w:widowControl/>
        <w:ind w:firstLine="540"/>
        <w:jc w:val="both"/>
        <w:rPr/>
      </w:pPr>
      <w:r>
        <w:rPr/>
        <w:t>Нормативные правовые акты федеральных органов исполнительной власти вступают в силу одновременно на всей территории Российской Федерации по истечении десяти дней после дня их официального опубликования, если самими актами не установлен другой порядок вступления их в силу. Указанные акты федеральных органов,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На такие акты нельзя ссылаться и при разрешении трудовых споров.</w:t>
      </w:r>
    </w:p>
    <w:p>
      <w:pPr>
        <w:pStyle w:val="ConsNormal"/>
        <w:widowControl/>
        <w:ind w:firstLine="540"/>
        <w:jc w:val="both"/>
        <w:rPr/>
      </w:pPr>
      <w:r>
        <w:rPr/>
        <w:t>Акты трехстороннего или двустороннего сотрудничества (генеральное, региональное, отраслевое тарифное и иные соглашения) вступают в силу с момента их подписания сторонами или со дня, указанного в соглашении. Срок этих соглашений не может превышать трех лет.</w:t>
      </w:r>
    </w:p>
    <w:p>
      <w:pPr>
        <w:pStyle w:val="ConsNormal"/>
        <w:widowControl/>
        <w:ind w:firstLine="540"/>
        <w:jc w:val="both"/>
        <w:rPr/>
      </w:pPr>
      <w:r>
        <w:rPr/>
        <w:t>Акты социального партнерства - коллективный договор, иные заключаемые договоры или локальные нормативные акты, принимаемые непосредственно в организации - действуют с момента подписания их сторонами или с того срока, который указан в локальном акте. Время их действия, как правило, также оговаривается сторонами, или же они действуют до принятия нового договора, соглашения. Однако порядок действия такого локального правового акта, как коллективный договор, установлен в ТК (ст. 43). Коллективный договор вступает в силу с даты его подписания сторонами или с иного дня, определенного в договоре. Он может быть заключен на срок не более трех лет.</w:t>
      </w:r>
    </w:p>
    <w:p>
      <w:pPr>
        <w:pStyle w:val="ConsNormal"/>
        <w:widowControl/>
        <w:ind w:firstLine="540"/>
        <w:jc w:val="both"/>
        <w:rPr/>
      </w:pPr>
      <w:r>
        <w:rPr/>
        <w:t>Таким образом, закон или иной акт, содержащий нормы трудового права, вступает в силу со дня, указанного в этом законе или акте. В иных случаях закон или иной акт вступает в силу в порядке, установленном согласно указанному Федеральному закону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Normal"/>
        <w:widowControl/>
        <w:ind w:firstLine="540"/>
        <w:jc w:val="both"/>
        <w:rPr/>
      </w:pPr>
      <w:r>
        <w:rPr/>
        <w:t>Закон или иной нормативный правовой акт, содержащий нормы трудового права, прекращает свое действие в следующих случаях: а) в связи с истечением срока его действия; б) согласно вступлению в силу другого акта равной или высшей юридической силы; в) в связи с отменой (признанием утратившим силу) данного акта иным актом равной или высшей юридической силы.</w:t>
      </w:r>
    </w:p>
    <w:p>
      <w:pPr>
        <w:pStyle w:val="ConsNormal"/>
        <w:widowControl/>
        <w:ind w:firstLine="540"/>
        <w:jc w:val="both"/>
        <w:rPr/>
      </w:pPr>
      <w:r>
        <w:rPr/>
        <w:t>Акт, вступивший в действие, не имеет обратной силы и применяется к отношениям, возникшим после его введения в действие. Исключение составляют те редкие случаи, когда в самом принятом акте прямо предусматривается его распространение на отношения, возникшие до введения этого акта в действие. В ст. 12 ТК уточняется, что в отношениях, возникших до введения в действие закона или иного акта, указанный закон или акт применяется к правам и обязанностям, возникшим после введения его в действие. В соответствии с этим ст. 424 ТК установлено, что Кодекс применяется к правоотношениям, возникшим после введения его в действие. Если правоотношения возникли до введения в действие ТК, то он применяется к тем правам и обязанностям, которые возникнут после введения его в действие.</w:t>
      </w:r>
    </w:p>
    <w:p>
      <w:pPr>
        <w:pStyle w:val="ConsNormal"/>
        <w:widowControl/>
        <w:ind w:firstLine="540"/>
        <w:jc w:val="both"/>
        <w:rPr/>
      </w:pPr>
      <w:r>
        <w:rPr/>
        <w:t>Действие норм трудового законодательства и иных указанных актов в пространстве связывается с их распространением на территории (ее пределах). Федеральные законы и иные нормативные правовые акты РФ,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и, за исключением указанных законов и актов, если в них предусмотрен другой порядок. Так, например, гл. 50 ТК, Закон о Крайнем Севере распространяют свое действие на труд лиц, работающих в районах Крайнего Севера и приравненных к ним местностях.</w:t>
      </w:r>
    </w:p>
    <w:p>
      <w:pPr>
        <w:pStyle w:val="ConsNormal"/>
        <w:widowControl/>
        <w:ind w:firstLine="540"/>
        <w:jc w:val="both"/>
        <w:rPr/>
      </w:pPr>
      <w:r>
        <w:rPr/>
        <w:t>Законы и иные нормативные правовые акты субъектов РФ, содержащие нормы трудового права, распространяют свое действие в пределах соответствующих субъектов РФ. Органы государственной власти субъектов РФ вправе принимать законы, иные нормативные правовые акты, не противоречащие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 (ч. 6 ст. 5 ТК). Если закон или иной нормативный правовой акт субъекта РФ, содержащий нормы трудового права, противоречит ТК или иным федеральным законам либо снижает уровень трудовых прав и гарантий, установленный ТК или иными федеральными законами, то, как следует из ч. 4 ст. 6 ТК, применяется ТК или иной федеральный закон.</w:t>
      </w:r>
    </w:p>
    <w:p>
      <w:pPr>
        <w:pStyle w:val="ConsNormal"/>
        <w:widowControl/>
        <w:ind w:firstLine="540"/>
        <w:jc w:val="both"/>
        <w:rPr/>
      </w:pPr>
      <w:r>
        <w:rPr/>
        <w:t>Органы государственной власти субъектов РФ могут принимать законы, иные нормативные правовые акты, содержащие нормы трудового права, по вопросам, не урегулированным федеральными законами, иными актами РФ. Однако в случае принятия федерального закона или иного нормативного акта по этим вопросам закон или иной нормативный акт субъекта РФ приводится в соответствие с федеральным законом, иным актом РФ. В случае принятия органами государственный власти субъектов РФ законов и иных нормативных правовых актов по вопросам, не отнесенным к полномочиям федеральных органов и в которых содержится более высокий уровень трудовых прав и гарантий по сравнению с установленным федеральными законами и иными актами РФ, если это приводит к увеличению бюджетных расходов или уменьшению бюджетных доходов, то указанный уровень должен обеспечиваться, согласно ч. 2 ст. 6 ТК, за счет бюджета соответствующего субъекта РФ.</w:t>
      </w:r>
    </w:p>
    <w:p>
      <w:pPr>
        <w:pStyle w:val="ConsNormal"/>
        <w:widowControl/>
        <w:ind w:firstLine="540"/>
        <w:jc w:val="both"/>
        <w:rPr/>
      </w:pPr>
      <w:r>
        <w:rPr/>
        <w:t>Статья 423 ТК предусматривает действие на территории Российской Федерации законов и иных актов РФ, а также законодательных актов бывшего Союза ССР, которые должны быть приведены в соответствие с ТК. Указанные акты действуют в пределах и порядке, которые предусмотрены Конституцией РФ, Постановлением Верховного Совета РСФСР от 12 декабря 1991 г. "О ратификации Соглашения о создании Содружества Независимых Государств", и применяются постольку, поскольку они не противоречат ТК, т.е. в части, ему не противоречащей.</w:t>
      </w:r>
    </w:p>
    <w:p>
      <w:pPr>
        <w:pStyle w:val="ConsNormal"/>
        <w:widowControl/>
        <w:ind w:firstLine="540"/>
        <w:jc w:val="both"/>
        <w:rPr/>
      </w:pPr>
      <w:r>
        <w:rPr/>
        <w:t>Подзаконные акты Президента РФ, Правительства РФ, изданные до введения ТК и применяемые на территории РФ постановления Правительства СССР по вопросам, которые могут регулироваться только федеральными законами, действуют впредь до введения в действие соответствующих федеральных законов.</w:t>
      </w:r>
    </w:p>
    <w:p>
      <w:pPr>
        <w:pStyle w:val="ConsNormal"/>
        <w:widowControl/>
        <w:ind w:firstLine="540"/>
        <w:jc w:val="both"/>
        <w:rPr/>
      </w:pPr>
      <w:r>
        <w:rP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 Эти акты могут приниматься в пределах компетенции указанных органов (ст. 7 ТК).</w:t>
      </w:r>
    </w:p>
    <w:p>
      <w:pPr>
        <w:pStyle w:val="ConsNormal"/>
        <w:widowControl/>
        <w:ind w:firstLine="540"/>
        <w:jc w:val="both"/>
        <w:rPr/>
      </w:pPr>
      <w:r>
        <w:rPr/>
        <w:t>Локальные нормативные акты организации, содержащие нормы трудового права, действуют в пределах этой организации (ст. 13 ТК). При этом работодатель принимает указанные локальные акты в пределах своей компетенции. При принятии этих актов работодатель учитывает мнение представительного органа работников в случаях, предусмотренных ТК, законами и иными нормативными правовыми актами, коллективным договором. В то же время коллективным договором, соглашениями может быть предусмотрено принятие указанных локальных нормативных актов по согласованию с представительным органом работников, а не с учетом мнения этого органа (ст. 8 ТК).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 приведен в ст. 372 ТК. Данный порядок, как и принятие решений работодателем с учетом мнения профсоюзного органа, закреплены в ТК (ст. 371 и др.).</w:t>
      </w:r>
    </w:p>
    <w:p>
      <w:pPr>
        <w:pStyle w:val="ConsNormal"/>
        <w:widowControl/>
        <w:ind w:firstLine="540"/>
        <w:jc w:val="both"/>
        <w:rPr/>
      </w:pPr>
      <w:r>
        <w:rPr/>
        <w:t>В ТК предусматриваются случаи, когда работодатель перед принятием решения направляет проект локального нормативного акта и обоснования к нему в выборный профсоюзный орган, представляющий интересы всех или большинства работников организации, либо направляет их иному представителю работников, если таковой избран работниками и наделен правом представлять их интересы (ст. 372 и др.). Например, правила внутреннего распорядка - локальный нормативный акт организации. Указанные правила утверждаются работодателем, как указано в ст. 190 ТК, с учетом мнения представительного органа работников организации и обычно являются приложением к коллективному договору.</w:t>
      </w:r>
    </w:p>
    <w:p>
      <w:pPr>
        <w:pStyle w:val="ConsNormal"/>
        <w:widowControl/>
        <w:ind w:firstLine="540"/>
        <w:jc w:val="both"/>
        <w:rPr/>
      </w:pPr>
      <w:r>
        <w:rPr/>
        <w:t>В других статьях ТК также устанавливается порядок принятия указанных локальных нормативных актов с учетом мнения выборного профсоюзного органа работников или иного представителя работников (ст. 73, 99, 113, 123, 135, 136, 144, 147, 154, 159, 162 и др.).</w:t>
      </w:r>
    </w:p>
    <w:p>
      <w:pPr>
        <w:pStyle w:val="ConsNonformat"/>
        <w:widowControl/>
        <w:jc w:val="both"/>
        <w:rPr/>
      </w:pPr>
      <w:r>
        <w:rPr/>
      </w:r>
    </w:p>
    <w:p>
      <w:pPr>
        <w:pStyle w:val="ConsNormal"/>
        <w:widowControl/>
        <w:ind w:hanging="0"/>
        <w:jc w:val="center"/>
        <w:rPr/>
      </w:pPr>
      <w:r>
        <w:rPr/>
        <w:t>2.5. Единство и дифференциация правового регулирования</w:t>
      </w:r>
    </w:p>
    <w:p>
      <w:pPr>
        <w:pStyle w:val="ConsNormal"/>
        <w:widowControl/>
        <w:ind w:hanging="0"/>
        <w:jc w:val="center"/>
        <w:rPr/>
      </w:pPr>
      <w:r>
        <w:rPr/>
        <w:t>труда и соотношение общих и специальных норм</w:t>
      </w:r>
    </w:p>
    <w:p>
      <w:pPr>
        <w:pStyle w:val="ConsNonformat"/>
        <w:widowControl/>
        <w:jc w:val="both"/>
        <w:rPr/>
      </w:pPr>
      <w:r>
        <w:rPr/>
      </w:r>
    </w:p>
    <w:p>
      <w:pPr>
        <w:pStyle w:val="ConsNormal"/>
        <w:widowControl/>
        <w:ind w:firstLine="540"/>
        <w:jc w:val="both"/>
        <w:rPr/>
      </w:pPr>
      <w:r>
        <w:rPr/>
        <w:t>Действие норм трудового законодательства и иных нормативных правовых актов, содержащих нормы трудового права по кругу лиц, означает, что они распространяются на всех работников (общие нормы) либо охватывают лишь их отдельные категории (специальные нормы). В соотношении общих и специальных норм выражается единство и дифференциация (различие) правового регулирования труда.</w:t>
      </w:r>
    </w:p>
    <w:p>
      <w:pPr>
        <w:pStyle w:val="ConsNormal"/>
        <w:widowControl/>
        <w:ind w:firstLine="540"/>
        <w:jc w:val="both"/>
        <w:rPr/>
      </w:pPr>
      <w:r>
        <w:rPr/>
        <w:t>Единство проявляется в общих нормах трудового права, распространяющихся на всех работников и всех работодателей на территории Российской Федерации, что получило свое закрепление, как известно, в ТК (ст. 11).</w:t>
      </w:r>
    </w:p>
    <w:p>
      <w:pPr>
        <w:pStyle w:val="ConsNormal"/>
        <w:widowControl/>
        <w:ind w:firstLine="540"/>
        <w:jc w:val="both"/>
        <w:rPr/>
      </w:pPr>
      <w:r>
        <w:rPr/>
        <w:t>ТК,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 Указанные акты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ConsNormal"/>
        <w:widowControl/>
        <w:ind w:firstLine="540"/>
        <w:jc w:val="both"/>
        <w:rPr/>
      </w:pPr>
      <w:r>
        <w:rPr/>
        <w:t>На территории Российской Федерации правила, установленные ТК,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Ф (ч. 4 ст. 11 ТК).</w:t>
      </w:r>
    </w:p>
    <w:p>
      <w:pPr>
        <w:pStyle w:val="ConsNormal"/>
        <w:widowControl/>
        <w:ind w:firstLine="540"/>
        <w:jc w:val="both"/>
        <w:rPr/>
      </w:pPr>
      <w:r>
        <w:rPr/>
        <w:t>Действие трудового законодательства в определенной мере было рассмотрено выше в гл. 1 учебника. Согласно ч. 6 ст. 11 ТК его действие, а также действие законов, иных нормативных правовых актов, содержащих нормы трудового права, не распространяется на:</w:t>
      </w:r>
    </w:p>
    <w:p>
      <w:pPr>
        <w:pStyle w:val="ConsNormal"/>
        <w:widowControl/>
        <w:ind w:firstLine="540"/>
        <w:jc w:val="both"/>
        <w:rPr/>
      </w:pPr>
      <w:r>
        <w:rPr/>
        <w:t>военнослужащих при исполнении ими обязанностей военной службы;</w:t>
      </w:r>
    </w:p>
    <w:p>
      <w:pPr>
        <w:pStyle w:val="ConsNormal"/>
        <w:widowControl/>
        <w:ind w:firstLine="540"/>
        <w:jc w:val="both"/>
        <w:rPr/>
      </w:pPr>
      <w:r>
        <w:rPr/>
        <w:t>членов советов директоров (наблюдательных советов) организаций (за исключением лиц, заключивших с данной организацией трудовой договор);</w:t>
      </w:r>
    </w:p>
    <w:p>
      <w:pPr>
        <w:pStyle w:val="ConsNormal"/>
        <w:widowControl/>
        <w:ind w:firstLine="540"/>
        <w:jc w:val="both"/>
        <w:rPr/>
      </w:pPr>
      <w:r>
        <w:rPr/>
        <w:t>лиц, работающих по договорам гражданско-правового характера;</w:t>
      </w:r>
    </w:p>
    <w:p>
      <w:pPr>
        <w:pStyle w:val="ConsNormal"/>
        <w:widowControl/>
        <w:ind w:firstLine="540"/>
        <w:jc w:val="both"/>
        <w:rPr/>
      </w:pPr>
      <w:r>
        <w:rPr/>
        <w:t>других лиц, если это установлено федеральным законом.</w:t>
      </w:r>
    </w:p>
    <w:p>
      <w:pPr>
        <w:pStyle w:val="ConsNormal"/>
        <w:widowControl/>
        <w:ind w:firstLine="540"/>
        <w:jc w:val="both"/>
        <w:rPr/>
      </w:pPr>
      <w:r>
        <w:rPr/>
        <w:t>Дифференциация (различия) находит отражение в специальных нормах, учитывающих различные факторы: особенности разных субъектов труда (несовершеннолетние работники в возрасте до 18 лет, женщины, лица с семейными обязанностями и др.); характер и специфику труда отдельных категорий работников (руководитель организации и члены коллегиального исполнительного органа организаций и др.); особенности и условия производства и труда (надомники, работающие вахтовым методом, и др.); территориальное местонахождение, обусловленное климатическими условиями Крайнего Севера и приравненных к нему местностей, и др. Большое значение приобретает дифференциация в современных условиях. Так, часть четвертая ТК охватывает значительный по своему объему раздел XII "Особенности регулирования труда отдельных категорий работников", который включает 101 статью пятнадцати различных глав. Дифференциация находит свое проявление в коллективном договоре, иных локальных нормативных актах организации.</w:t>
      </w:r>
    </w:p>
    <w:p>
      <w:pPr>
        <w:pStyle w:val="ConsNormal"/>
        <w:widowControl/>
        <w:ind w:firstLine="540"/>
        <w:jc w:val="both"/>
        <w:rPr/>
      </w:pPr>
      <w:r>
        <w:rPr/>
        <w:t>Таким образом, дифференциация правового регулирования труда получила закрепление в ТК начиная с особенностей регулирования труда женщин и лиц с семейными обязанностями; включая особенности регулирования труда работников в возрасте до 18 лет; руководителей организаций; лиц, работающих по совместительству; временных работников и работающих на сезонной работе или вахтовым методом либо работников, работающих у работодателей - физических лиц; надомников; лиц, работающих в районах Крайнего Севера и приравненных к ним местностях; особенности правового регулирования труда работников российских учреждений за границей.</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редставляют собой источники трудового права? Какова их система?</w:t>
      </w:r>
    </w:p>
    <w:p>
      <w:pPr>
        <w:pStyle w:val="ConsNormal"/>
        <w:widowControl/>
        <w:ind w:firstLine="540"/>
        <w:jc w:val="both"/>
        <w:rPr/>
      </w:pPr>
      <w:r>
        <w:rPr/>
        <w:t>2. Раскройте классификацию источников трудового права (их деление на виды). Каково значение Конституции РФ как источника трудового права?</w:t>
      </w:r>
    </w:p>
    <w:p>
      <w:pPr>
        <w:pStyle w:val="ConsNormal"/>
        <w:widowControl/>
        <w:ind w:firstLine="540"/>
        <w:jc w:val="both"/>
        <w:rPr/>
      </w:pPr>
      <w:r>
        <w:rPr/>
        <w:t>3. Как разграничиваются полномочия между органами государственной власти Российской Федерации и органами государственной власти ее субъектов в сфере трудового законодательства?</w:t>
      </w:r>
    </w:p>
    <w:p>
      <w:pPr>
        <w:pStyle w:val="ConsNormal"/>
        <w:widowControl/>
        <w:ind w:firstLine="540"/>
        <w:jc w:val="both"/>
        <w:rPr/>
      </w:pPr>
      <w:r>
        <w:rPr/>
        <w:t>4. Дайте общую характеристику ТК как российского кодификационного источника трудового права. Охарактеризуйте федеральные законы и подзаконные акты РФ, регулирующие трудовые и непосредственно связанные с ними иные общественные отношения.</w:t>
      </w:r>
    </w:p>
    <w:p>
      <w:pPr>
        <w:pStyle w:val="ConsNormal"/>
        <w:widowControl/>
        <w:ind w:firstLine="540"/>
        <w:jc w:val="both"/>
        <w:rPr/>
      </w:pPr>
      <w:r>
        <w:rPr/>
        <w:t>5. Сформулируйте понятия соглашения, коллективного договора, локальных нормативных актов, раскройте их значение и место в системе источников трудового права.</w:t>
      </w:r>
    </w:p>
    <w:p>
      <w:pPr>
        <w:pStyle w:val="ConsNormal"/>
        <w:widowControl/>
        <w:ind w:firstLine="540"/>
        <w:jc w:val="both"/>
        <w:rPr/>
      </w:pPr>
      <w:r>
        <w:rPr/>
        <w:t>6. Определите действие нормативных правовых актов о труде во времени, в пространстве и по кругу лиц (работников).</w:t>
      </w:r>
    </w:p>
    <w:p>
      <w:pPr>
        <w:pStyle w:val="ConsNormal"/>
        <w:widowControl/>
        <w:ind w:firstLine="540"/>
        <w:jc w:val="both"/>
        <w:rPr/>
      </w:pPr>
      <w:r>
        <w:rPr/>
        <w:t>7. Раскройте единство и дифференциацию правового регулирования труда и соотношение общих и специальных норм трудового права.</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Бугров Л.Ю. Конституционные основы трудового права Российской Федерации // Правоведение. 1997. N 2.</w:t>
      </w:r>
    </w:p>
    <w:p>
      <w:pPr>
        <w:pStyle w:val="ConsNormal"/>
        <w:widowControl/>
        <w:ind w:firstLine="540"/>
        <w:jc w:val="both"/>
        <w:rPr/>
      </w:pPr>
      <w:r>
        <w:rPr/>
        <w:t>Глазырин В.В. Развитие региональной дифференциации в правовом регулировании труда // Правовое регулирование труда в условиях перехода к рыночной экономике. М., 1996.</w:t>
      </w:r>
    </w:p>
    <w:p>
      <w:pPr>
        <w:pStyle w:val="ConsNormal"/>
        <w:widowControl/>
        <w:ind w:firstLine="540"/>
        <w:jc w:val="both"/>
        <w:rPr/>
      </w:pPr>
      <w:r>
        <w:rPr/>
        <w:t>Забрамная Е.Ю. Разграничение нормотворческой компетенции между Российской Федерацией и ее субъектами в области регулирования трудовых отношений // Вестник МГУ. Серия "Право". 1998. N 5.</w:t>
      </w:r>
    </w:p>
    <w:p>
      <w:pPr>
        <w:pStyle w:val="ConsNormal"/>
        <w:widowControl/>
        <w:ind w:firstLine="540"/>
        <w:jc w:val="both"/>
        <w:rPr/>
      </w:pPr>
      <w:r>
        <w:rPr/>
        <w:t>Иванов С.А. Применение конвенций МОТ в России в переходный период: некоторые проблемы // Государство и право. 1994. N 8 - 9.</w:t>
      </w:r>
    </w:p>
    <w:p>
      <w:pPr>
        <w:pStyle w:val="ConsNormal"/>
        <w:widowControl/>
        <w:ind w:firstLine="540"/>
        <w:jc w:val="both"/>
        <w:rPr/>
      </w:pPr>
      <w:r>
        <w:rPr/>
        <w:t>Иванов С.А. Судебные постановления как источник права // Судебная практика как источник права. М., 1997.</w:t>
      </w:r>
    </w:p>
    <w:p>
      <w:pPr>
        <w:pStyle w:val="ConsNormal"/>
        <w:widowControl/>
        <w:ind w:firstLine="540"/>
        <w:jc w:val="both"/>
        <w:rPr/>
      </w:pPr>
      <w:r>
        <w:rPr/>
        <w:t>Иванов С.А., Лившиц Р.З., Орловский Ю.П. Советское трудовое право: вопросы теории. М., 1978.</w:t>
      </w:r>
    </w:p>
    <w:p>
      <w:pPr>
        <w:pStyle w:val="ConsNormal"/>
        <w:widowControl/>
        <w:ind w:firstLine="540"/>
        <w:jc w:val="both"/>
        <w:rPr/>
      </w:pPr>
      <w:r>
        <w:rPr/>
        <w:t>Киселев И.Я. Сравнительное и международное трудовое право. М., 1999.</w:t>
      </w:r>
    </w:p>
    <w:p>
      <w:pPr>
        <w:pStyle w:val="ConsNormal"/>
        <w:widowControl/>
        <w:ind w:firstLine="540"/>
        <w:jc w:val="both"/>
        <w:rPr/>
      </w:pPr>
      <w:r>
        <w:rPr/>
        <w:t>Лебедев В.М. Локальные нормативные акты, регулирующие наемный труд // Российская юстиция. 2002. N 8.</w:t>
      </w:r>
    </w:p>
    <w:p>
      <w:pPr>
        <w:pStyle w:val="ConsNormal"/>
        <w:widowControl/>
        <w:ind w:firstLine="540"/>
        <w:jc w:val="both"/>
        <w:rPr/>
      </w:pPr>
      <w:r>
        <w:rPr/>
        <w:t>Лебедев В.М. О некоторых вопросах применения судами Конституции Российской Федерации при осуществлении правосудия // БВС РФ. 1996. N 2.</w:t>
      </w:r>
    </w:p>
    <w:p>
      <w:pPr>
        <w:pStyle w:val="ConsNormal"/>
        <w:widowControl/>
        <w:ind w:firstLine="540"/>
        <w:jc w:val="both"/>
        <w:rPr/>
      </w:pPr>
      <w:r>
        <w:rPr/>
        <w:t>Орловский Ю.П. Трудовой кодекс Российской Федерации // Хозяйство и право. 2002. N 3.</w:t>
      </w:r>
    </w:p>
    <w:p>
      <w:pPr>
        <w:pStyle w:val="ConsNormal"/>
        <w:widowControl/>
        <w:ind w:firstLine="540"/>
        <w:jc w:val="both"/>
        <w:rPr/>
      </w:pPr>
      <w:r>
        <w:rPr/>
        <w:t>Рабинович-Захарин С.Л. К вопросу о дифференциации трудового права // Вопросы советского гражданского и трудового права. М., 1952.</w:t>
      </w:r>
    </w:p>
    <w:p>
      <w:pPr>
        <w:pStyle w:val="ConsNormal"/>
        <w:widowControl/>
        <w:ind w:firstLine="540"/>
        <w:jc w:val="both"/>
        <w:rPr/>
      </w:pPr>
      <w:r>
        <w:rPr/>
        <w:t>Смолярчук В.И. Источники советского трудового права. М., 1978.</w:t>
      </w:r>
    </w:p>
    <w:p>
      <w:pPr>
        <w:pStyle w:val="ConsNormal"/>
        <w:widowControl/>
        <w:ind w:firstLine="540"/>
        <w:jc w:val="both"/>
        <w:rPr/>
      </w:pPr>
      <w:r>
        <w:rPr/>
        <w:t>Тарасова В.А. Предмет и понятие локальных норм права // Правоведение. 1968. N 4.</w:t>
      </w:r>
    </w:p>
    <w:p>
      <w:pPr>
        <w:pStyle w:val="ConsNormal"/>
        <w:widowControl/>
        <w:ind w:firstLine="540"/>
        <w:jc w:val="both"/>
        <w:rPr/>
      </w:pPr>
      <w:r>
        <w:rPr/>
        <w:t>Усачев В.П. Договорное регулирование полномочий субъектов Федерации в российском трудовом праве // Государство и право. 2002. N 4.</w:t>
      </w:r>
    </w:p>
    <w:p>
      <w:pPr>
        <w:pStyle w:val="ConsNormal"/>
        <w:widowControl/>
        <w:ind w:firstLine="540"/>
        <w:jc w:val="both"/>
        <w:rPr/>
      </w:pPr>
      <w:r>
        <w:rPr/>
        <w:t>Хохлов Е.Б. Правовое регулирование в современных условиях: проблемы теории и практики. СПб., 1992.</w:t>
      </w:r>
    </w:p>
    <w:p>
      <w:pPr>
        <w:pStyle w:val="ConsNonformat"/>
        <w:widowControl/>
        <w:jc w:val="both"/>
        <w:rPr/>
      </w:pPr>
      <w:r>
        <w:rPr/>
      </w:r>
    </w:p>
    <w:p>
      <w:pPr>
        <w:pStyle w:val="ConsTitle"/>
        <w:widowControl/>
        <w:jc w:val="center"/>
        <w:rPr/>
      </w:pPr>
      <w:r>
        <w:rPr/>
        <w:t>Глава 3. ОСНОВНЫЕ ПРИНЦИПЫ ТРУДОВОГО ПРАВА</w:t>
      </w:r>
    </w:p>
    <w:p>
      <w:pPr>
        <w:pStyle w:val="ConsNonformat"/>
        <w:widowControl/>
        <w:jc w:val="both"/>
        <w:rPr/>
      </w:pPr>
      <w:r>
        <w:rPr/>
      </w:r>
    </w:p>
    <w:p>
      <w:pPr>
        <w:pStyle w:val="ConsNormal"/>
        <w:widowControl/>
        <w:ind w:hanging="0"/>
        <w:jc w:val="center"/>
        <w:rPr/>
      </w:pPr>
      <w:r>
        <w:rPr/>
        <w:t>3.1. Понятие и значение принципов права и принципов</w:t>
      </w:r>
    </w:p>
    <w:p>
      <w:pPr>
        <w:pStyle w:val="ConsNormal"/>
        <w:widowControl/>
        <w:ind w:hanging="0"/>
        <w:jc w:val="center"/>
        <w:rPr/>
      </w:pPr>
      <w:r>
        <w:rPr/>
        <w:t>трудового права, их классификация</w:t>
      </w:r>
    </w:p>
    <w:p>
      <w:pPr>
        <w:pStyle w:val="ConsNonformat"/>
        <w:widowControl/>
        <w:jc w:val="both"/>
        <w:rPr/>
      </w:pPr>
      <w:r>
        <w:rPr/>
      </w:r>
    </w:p>
    <w:p>
      <w:pPr>
        <w:pStyle w:val="ConsNormal"/>
        <w:widowControl/>
        <w:ind w:firstLine="540"/>
        <w:jc w:val="both"/>
        <w:rPr/>
      </w:pPr>
      <w:r>
        <w:rPr/>
        <w:t>В юридической и учебной литературе большое внимание уделяется изучению принципов права и их значению. Принципы права обычно раскрываются как исходные начала, выражающие сущность и социальное назначение права. Они пронизывают правовые нормы, являются стержнем всей системы права &lt;*&gt;.</w:t>
      </w:r>
    </w:p>
    <w:p>
      <w:pPr>
        <w:pStyle w:val="ConsNonformat"/>
        <w:widowControl/>
        <w:jc w:val="both"/>
        <w:rPr/>
      </w:pPr>
      <w:r>
        <w:rPr/>
        <w:t>--------------------------------</w:t>
      </w:r>
    </w:p>
    <w:p>
      <w:pPr>
        <w:pStyle w:val="ConsNormal"/>
        <w:widowControl/>
        <w:ind w:firstLine="540"/>
        <w:jc w:val="both"/>
        <w:rPr/>
      </w:pPr>
      <w:r>
        <w:rPr/>
        <w:t>&lt;*&gt; См.: Теория государства и права. Курс лекций / Под ред. Н.И. Матузова, А.В. Малько. М., 2002. С. 151; Хропанюк В.Н. Теория государства и права / Под ред. В.Г. Стрекозова. М., 1997. С. 215; Теория государства и права. Курс лекций / Под ред. М.Н. Марченко. М., 1996. С. 295.</w:t>
      </w:r>
    </w:p>
    <w:p>
      <w:pPr>
        <w:pStyle w:val="ConsNonformat"/>
        <w:widowControl/>
        <w:jc w:val="both"/>
        <w:rPr/>
      </w:pPr>
      <w:r>
        <w:rPr/>
      </w:r>
    </w:p>
    <w:p>
      <w:pPr>
        <w:pStyle w:val="ConsNormal"/>
        <w:widowControl/>
        <w:ind w:firstLine="540"/>
        <w:jc w:val="both"/>
        <w:rPr/>
      </w:pPr>
      <w:r>
        <w:rPr/>
        <w:t>Общеизвестно, что право выступает в виде конкретных установлений (дозволение, веление, запрет и т.д.), а норма права - модель поведения людей, организаций, иных субъектов права в различных жизненных ситуациях. Чтобы понять смысл нормы права, прибегают к толкованию, что имеет немаловажное значение. Однако знать содержание конкретных норм права еще недостаточно для их реализации и правильного применения. Необходимо выявить связь нормы права с другими правовыми нормами, их взаимообусловленность, определить главные черты их содержания и основную направленность.</w:t>
      </w:r>
    </w:p>
    <w:p>
      <w:pPr>
        <w:pStyle w:val="ConsNormal"/>
        <w:widowControl/>
        <w:ind w:firstLine="540"/>
        <w:jc w:val="both"/>
        <w:rPr/>
      </w:pPr>
      <w:r>
        <w:rPr/>
        <w:t>Эту функцию выполняют принципы. Конечно, принципы не возникают просто так, они являются продуктом человеческого сознания, отражением объективно существующих отношений между людьми (экономических, политических, морали и др.). Поэтому можно сказать, что правовые принципы - это руководящие положения (идеи), исходные начала, которые характеризуют основные черты правового регулирования общественных отношений.</w:t>
      </w:r>
    </w:p>
    <w:p>
      <w:pPr>
        <w:pStyle w:val="ConsNormal"/>
        <w:widowControl/>
        <w:ind w:firstLine="540"/>
        <w:jc w:val="both"/>
        <w:rPr/>
      </w:pPr>
      <w:r>
        <w:rPr/>
        <w:t>Принципы права следует отличать от правосознания, в основе которого находятся оценочные суждения о праве. Принципы права, отраженные в законодательстве, оказывают значительное регулирующее воздействие. И при применении законов, и при восполнении пробелов в правовом регулировании, и в судебной практике принципы права служат указателями правоприменительной деятельности. С другой стороны, если принципы выражены в законодательстве, то, возможно, они не отличаются от правовых норм? На этот вопрос следует ответить отрицательно.</w:t>
      </w:r>
    </w:p>
    <w:p>
      <w:pPr>
        <w:pStyle w:val="ConsNormal"/>
        <w:widowControl/>
        <w:ind w:firstLine="540"/>
        <w:jc w:val="both"/>
        <w:rPr/>
      </w:pPr>
      <w:r>
        <w:rPr/>
        <w:t>Отличие принципов от правовых норм заключается в том, что принципы не определены конкретно (не содержат конкретный образец поведения), - нет, как правило, и структуры норм (гипотезы, диспозиции и санкции). Поэтому с помощью принципа нельзя всесторонне урегулировать то или иное общественное отношение. Однако принцип дает возможность правильно понять содержание и взаимосвязи правовых норм, которые это отношение регулируют.</w:t>
      </w:r>
    </w:p>
    <w:p>
      <w:pPr>
        <w:pStyle w:val="ConsNormal"/>
        <w:widowControl/>
        <w:ind w:firstLine="540"/>
        <w:jc w:val="both"/>
        <w:rPr/>
      </w:pPr>
      <w:r>
        <w:rPr/>
        <w:t>Кроме того, принципы долговечнее норм, они определяют сущность и содержание не только действующих, но и будущих правовых норм, помогают правильно применять нормы права и решать вопросы, еще не урегулированные правовыми нормами (восполняют пробелы законодательства).</w:t>
      </w:r>
    </w:p>
    <w:p>
      <w:pPr>
        <w:pStyle w:val="ConsNormal"/>
        <w:widowControl/>
        <w:ind w:firstLine="540"/>
        <w:jc w:val="both"/>
        <w:rPr/>
      </w:pPr>
      <w:r>
        <w:rPr/>
        <w:t>Наконец, принципы права служат основой объединения отдельных норм в единую систему отрасли.</w:t>
      </w:r>
    </w:p>
    <w:p>
      <w:pPr>
        <w:pStyle w:val="ConsNormal"/>
        <w:widowControl/>
        <w:ind w:firstLine="540"/>
        <w:jc w:val="both"/>
        <w:rPr/>
      </w:pPr>
      <w:r>
        <w:rPr/>
        <w:t>Общеизвестно, что отрасль права существует лишь тогда, когда кроме своего предмета и метода характеризуется положениями - специфическими, общими, принципиальными для данной системы норм. Внешнее выражение это находит в виде выделения внутри каждой отрасли права своей так называемой общей части, содержащей в том числе и принципы права, охватывающие общие черты содержания конкретных норм данной отрасли права. Такие общие черты в то же время будут характеризовать специфику данной отрасли права в сравнении с другими отраслями.</w:t>
      </w:r>
    </w:p>
    <w:p>
      <w:pPr>
        <w:pStyle w:val="ConsNormal"/>
        <w:widowControl/>
        <w:ind w:firstLine="540"/>
        <w:jc w:val="both"/>
        <w:rPr/>
      </w:pPr>
      <w:r>
        <w:rPr/>
        <w:t>Один из виднейших ученых в области трудового права Н.Г. Александров полагал невозможным довольствоваться только анализом конкретного содержания различных норм права и считал необходимым выделять содержание права также в обобщенных категориях. Такой категорией, которая служит для обобщенной характеристики содержания всей данной системы права или отдельных его отраслей (либо отдельных институтов в этих отраслях), по его мнению, являются соответствующие принципы права &lt;*&gt;.</w:t>
      </w:r>
    </w:p>
    <w:p>
      <w:pPr>
        <w:pStyle w:val="ConsNonformat"/>
        <w:widowControl/>
        <w:jc w:val="both"/>
        <w:rPr/>
      </w:pPr>
      <w:r>
        <w:rPr/>
        <w:t>--------------------------------</w:t>
      </w:r>
    </w:p>
    <w:p>
      <w:pPr>
        <w:pStyle w:val="ConsNormal"/>
        <w:widowControl/>
        <w:ind w:firstLine="540"/>
        <w:jc w:val="both"/>
        <w:rPr/>
      </w:pPr>
      <w:r>
        <w:rPr/>
        <w:t>&lt;*&gt; См.: Советское трудовое право: Учебник / Под ред. Н.Г. Александрова. М., 1972. С. 69.</w:t>
      </w:r>
    </w:p>
    <w:p>
      <w:pPr>
        <w:pStyle w:val="ConsNonformat"/>
        <w:widowControl/>
        <w:jc w:val="both"/>
        <w:rPr/>
      </w:pPr>
      <w:r>
        <w:rPr/>
      </w:r>
    </w:p>
    <w:p>
      <w:pPr>
        <w:pStyle w:val="ConsNormal"/>
        <w:widowControl/>
        <w:ind w:firstLine="540"/>
        <w:jc w:val="both"/>
        <w:rPr/>
      </w:pPr>
      <w:r>
        <w:rPr/>
        <w:t>Таким образом, можно определить важное значение принципов права, которое заключается в том, что они:</w:t>
      </w:r>
    </w:p>
    <w:p>
      <w:pPr>
        <w:pStyle w:val="ConsNormal"/>
        <w:widowControl/>
        <w:ind w:firstLine="540"/>
        <w:jc w:val="both"/>
        <w:rPr/>
      </w:pPr>
      <w:r>
        <w:rPr/>
        <w:t>1) как исходные начала и основные положения наряду с предметом и методом обеспечивают единство норм отрасли права;</w:t>
      </w:r>
    </w:p>
    <w:p>
      <w:pPr>
        <w:pStyle w:val="ConsNormal"/>
        <w:widowControl/>
        <w:ind w:firstLine="540"/>
        <w:jc w:val="both"/>
        <w:rPr/>
      </w:pPr>
      <w:r>
        <w:rPr/>
        <w:t>2) позволяют уяснить смысл законодательства и его связи с экономикой, политикой и моралью;</w:t>
      </w:r>
    </w:p>
    <w:p>
      <w:pPr>
        <w:pStyle w:val="ConsNormal"/>
        <w:widowControl/>
        <w:ind w:firstLine="540"/>
        <w:jc w:val="both"/>
        <w:rPr/>
      </w:pPr>
      <w:r>
        <w:rPr/>
        <w:t>3) определяют общую направленность и тенденции развития правовых систем и их частей;</w:t>
      </w:r>
    </w:p>
    <w:p>
      <w:pPr>
        <w:pStyle w:val="ConsNormal"/>
        <w:widowControl/>
        <w:ind w:firstLine="540"/>
        <w:jc w:val="both"/>
        <w:rPr/>
      </w:pPr>
      <w:r>
        <w:rPr/>
        <w:t>4) помогают практическим органам в применении норм и в решении вопросов, не урегулированных нормами права.</w:t>
      </w:r>
    </w:p>
    <w:p>
      <w:pPr>
        <w:pStyle w:val="ConsNormal"/>
        <w:widowControl/>
        <w:ind w:firstLine="540"/>
        <w:jc w:val="both"/>
        <w:rPr/>
      </w:pPr>
      <w:r>
        <w:rPr/>
        <w:t>Можно сказать, что принципы права представляют собой исходные начала, основные положения, которые определяют взаимосвязь и внутреннюю согласованность правовых норм как в пределах системы права, так и отдельных ее отраслей и институтов.</w:t>
      </w:r>
    </w:p>
    <w:p>
      <w:pPr>
        <w:pStyle w:val="ConsNormal"/>
        <w:widowControl/>
        <w:ind w:firstLine="540"/>
        <w:jc w:val="both"/>
        <w:rPr/>
      </w:pPr>
      <w:r>
        <w:rPr/>
        <w:t>В науке теории государства и права сложилось деление (градация) принципов права в зависимости от того, распространяются ли они на всю систему права, на несколько отраслей или же на отдельную отрасль права. Таким образом, принципы права, охватывающие всю систему права, являются общеправовыми (общими) принципами права, принципы, распространяющиеся на несколько отраслей, называются межотраслевыми, а принципы, характеризующие наиболее существенные черты одной отрасли, выступают отраслевыми принципами. Последние также именуют основными принципами конкретной отрасли, например основными принципами трудового права.</w:t>
      </w:r>
    </w:p>
    <w:p>
      <w:pPr>
        <w:pStyle w:val="ConsNormal"/>
        <w:widowControl/>
        <w:ind w:firstLine="540"/>
        <w:jc w:val="both"/>
        <w:rPr/>
      </w:pPr>
      <w:r>
        <w:rPr/>
        <w:t>Ученые в области трудового права всегда проявляли большой интерес к принципам права, их разграничению. В начале 70-х гг. Н.Г. Александров проводил деление на общие, межотраслевые и внутриотраслевые принципы права &lt;*&gt;. В.С. Андреев, различая принципы права в целом, межотраслевые принципы, свойственные нескольким отраслям права, отраслевые принципы, в то же время отмечал, что встречаются и принципы отдельных институтов отрасли права &lt;**&gt;.</w:t>
      </w:r>
    </w:p>
    <w:p>
      <w:pPr>
        <w:pStyle w:val="ConsNonformat"/>
        <w:widowControl/>
        <w:jc w:val="both"/>
        <w:rPr/>
      </w:pPr>
      <w:r>
        <w:rPr/>
        <w:t>--------------------------------</w:t>
      </w:r>
    </w:p>
    <w:p>
      <w:pPr>
        <w:pStyle w:val="ConsNormal"/>
        <w:widowControl/>
        <w:ind w:firstLine="540"/>
        <w:jc w:val="both"/>
        <w:rPr/>
      </w:pPr>
      <w:r>
        <w:rPr/>
        <w:t>&lt;*&gt; См.: Советское трудовое право: Учебник / Под ред. Н.Г. Александрова. С. 69.</w:t>
      </w:r>
    </w:p>
    <w:p>
      <w:pPr>
        <w:pStyle w:val="ConsNormal"/>
        <w:widowControl/>
        <w:ind w:firstLine="540"/>
        <w:jc w:val="both"/>
        <w:rPr/>
      </w:pPr>
      <w:r>
        <w:rPr/>
        <w:t>&lt;**&gt; См.: Советское трудовое право: Учебник / Под ред. В.С. Андреева и В.Н. Толкуновой. М., 1988. С. 45 - 46.</w:t>
      </w:r>
    </w:p>
    <w:p>
      <w:pPr>
        <w:pStyle w:val="ConsNonformat"/>
        <w:widowControl/>
        <w:jc w:val="both"/>
        <w:rPr/>
      </w:pPr>
      <w:r>
        <w:rPr/>
      </w:r>
    </w:p>
    <w:p>
      <w:pPr>
        <w:pStyle w:val="ConsNormal"/>
        <w:widowControl/>
        <w:ind w:firstLine="540"/>
        <w:jc w:val="both"/>
        <w:rPr/>
      </w:pPr>
      <w:r>
        <w:rPr/>
        <w:t>Данной позиции придерживаются и в настоящее время, лишь в отдельных случаях ученые не выделяют межотраслевые принципы. Между тем существуют принципы, выражающие особенности нескольких отраслей права, как, например, трудового, гражданского и отчасти административного в сфере применения труда. Выделение межотраслевых и соответствующих принципов правового регулирования труда не только в их традиционном понимании, но и с точки зрения закрепления в Конституции РФ справедливо отмечено Л.А. Сыроватской &lt;*&gt;.</w:t>
      </w:r>
    </w:p>
    <w:p>
      <w:pPr>
        <w:pStyle w:val="ConsNonformat"/>
        <w:widowControl/>
        <w:jc w:val="both"/>
        <w:rPr/>
      </w:pPr>
      <w:r>
        <w:rPr/>
        <w:t>--------------------------------</w:t>
      </w:r>
    </w:p>
    <w:p>
      <w:pPr>
        <w:pStyle w:val="ConsNormal"/>
        <w:widowControl/>
        <w:ind w:firstLine="540"/>
        <w:jc w:val="both"/>
        <w:rPr/>
      </w:pPr>
      <w:r>
        <w:rPr/>
        <w:t>&lt;*&gt; См.: Сыроватская Л.А. Трудовое право: Учебник. М., 1995. С. 46.</w:t>
      </w:r>
    </w:p>
    <w:p>
      <w:pPr>
        <w:pStyle w:val="ConsNonformat"/>
        <w:widowControl/>
        <w:jc w:val="both"/>
        <w:rPr/>
      </w:pPr>
      <w:r>
        <w:rPr/>
      </w:r>
    </w:p>
    <w:p>
      <w:pPr>
        <w:pStyle w:val="ConsNormal"/>
        <w:widowControl/>
        <w:ind w:firstLine="540"/>
        <w:jc w:val="both"/>
        <w:rPr/>
      </w:pPr>
      <w:r>
        <w:rPr/>
        <w:t>Если же исходить из общих позиций большинства ученых в подходе к классификации принципов права, то принято их разграничивать на: принципы права в целом (общие или общеправовые); межотраслевые (нескольких отраслей); принципы трудового права и принципы правовых институтов указанной отрасли.</w:t>
      </w:r>
    </w:p>
    <w:p>
      <w:pPr>
        <w:pStyle w:val="ConsNormal"/>
        <w:widowControl/>
        <w:ind w:firstLine="540"/>
        <w:jc w:val="both"/>
        <w:rPr/>
      </w:pPr>
      <w:r>
        <w:rPr/>
        <w:t>Указанные принципы взаимосвязаны и в своем построении "по иерархии" различаются степенью общности.</w:t>
      </w:r>
    </w:p>
    <w:p>
      <w:pPr>
        <w:pStyle w:val="ConsNormal"/>
        <w:widowControl/>
        <w:ind w:firstLine="540"/>
        <w:jc w:val="both"/>
        <w:rPr/>
      </w:pPr>
      <w:r>
        <w:rPr/>
        <w:t>Принципы права в целом (общие или общеправовые) пронизывают всю систему права (все отрасли), выражают то существенное, что присуще всему праву, связано со всеми или с большинством отраслей, объединяет их и способствует стабильности системы права (принцип законности, демократизма, защиты прав человека и др.).</w:t>
      </w:r>
    </w:p>
    <w:p>
      <w:pPr>
        <w:pStyle w:val="ConsNormal"/>
        <w:widowControl/>
        <w:ind w:firstLine="540"/>
        <w:jc w:val="both"/>
        <w:rPr/>
      </w:pPr>
      <w:r>
        <w:rPr/>
        <w:t>Основополагающие начала и положения о существенном в нескольких отраслях права выступают как межотраслевые принципы (например, принцип свободы труда присущ не только трудовому, но и административному и гражданскому праву в той части, где они связаны с трудом).</w:t>
      </w:r>
    </w:p>
    <w:p>
      <w:pPr>
        <w:pStyle w:val="ConsNormal"/>
        <w:widowControl/>
        <w:ind w:firstLine="540"/>
        <w:jc w:val="both"/>
        <w:rPr/>
      </w:pPr>
      <w:r>
        <w:rPr/>
        <w:t>Принципам отрасли, в том числе и принципам трудового права, свойственно то, что они, выражая существенное в отрасли права, пронизывают правовые нормы и связаны со всеми или с большинством правовых институтов, составляющих отрасль, либо, с учетом особого положения Общей части отрасли - с блоками соответствующих норм права или хотя бы с одним институтом Общей части. Эти принципы, отражая специфику отрасли права, как бы преломляют основные начала права в целом либо нескольких его отраслей, развивая и детализируя их и придавая им определенный механизм обеспечения (гарантии), без которых они оставались бы на уровне декларации. Так, межотраслевой принцип свободы труда (ч. 1 ст. 37 Конституции РФ) дополняется отраслевым принципом свободы трудового договора, который выступает правовой формой свободы труда, предоставляющим наибольшую степень самоопределения сторонам трудового договора (работнику и работодателю).</w:t>
      </w:r>
    </w:p>
    <w:p>
      <w:pPr>
        <w:pStyle w:val="ConsNormal"/>
        <w:widowControl/>
        <w:ind w:firstLine="540"/>
        <w:jc w:val="both"/>
        <w:rPr/>
      </w:pPr>
      <w:r>
        <w:rPr/>
        <w:t>Отраслевые принципы находят более конкретное выражение в принципах институтов, которые ближе других принципов к обычным нормам права (принципы разрешения индивидуальных или коллективных трудовых споров либо принципы социального партнерства и др.).</w:t>
      </w:r>
    </w:p>
    <w:p>
      <w:pPr>
        <w:pStyle w:val="ConsNormal"/>
        <w:widowControl/>
        <w:ind w:firstLine="540"/>
        <w:jc w:val="both"/>
        <w:rPr/>
      </w:pPr>
      <w:r>
        <w:rPr/>
        <w:t>Следовательно, под принципами трудового права можно понимать выраженные в этой отрасли права исходные начала и основные положения, определяющие его единство, сущность правового регулирования и общую направленность развития данной системы правовых норм (отрасли трудового права) &lt;*&gt;.</w:t>
      </w:r>
    </w:p>
    <w:p>
      <w:pPr>
        <w:pStyle w:val="ConsNonformat"/>
        <w:widowControl/>
        <w:jc w:val="both"/>
        <w:rPr/>
      </w:pPr>
      <w:r>
        <w:rPr/>
        <w:t>--------------------------------</w:t>
      </w:r>
    </w:p>
    <w:p>
      <w:pPr>
        <w:pStyle w:val="ConsNormal"/>
        <w:widowControl/>
        <w:ind w:firstLine="540"/>
        <w:jc w:val="both"/>
        <w:rPr/>
      </w:pPr>
      <w:r>
        <w:rPr/>
        <w:t>&lt;*&gt; В юридической литературе есть и другие определения. Так, под принципами трудового права, по мнению О.В. Смирнова, следует понимать закрепленные в действующем законодательстве основополагающие руководящие начала (идеи), выражающие сущность норм трудового права, главные направления политики государства в области правового регулирования общественных отношений, связанных с функционированием рынка труда, применением и организацией наемного труда. См.: Трудовое право: Учебник / Под ред. О.В. Смирнова. М., 2003. С. 25.</w:t>
      </w:r>
    </w:p>
    <w:p>
      <w:pPr>
        <w:pStyle w:val="ConsNonformat"/>
        <w:widowControl/>
        <w:jc w:val="both"/>
        <w:rPr/>
      </w:pPr>
      <w:r>
        <w:rPr/>
      </w:r>
    </w:p>
    <w:p>
      <w:pPr>
        <w:pStyle w:val="ConsNormal"/>
        <w:widowControl/>
        <w:ind w:hanging="0"/>
        <w:jc w:val="center"/>
        <w:rPr/>
      </w:pPr>
      <w:r>
        <w:rPr/>
        <w:t>3.2. Общая характеристика основных принципов</w:t>
      </w:r>
    </w:p>
    <w:p>
      <w:pPr>
        <w:pStyle w:val="ConsNormal"/>
        <w:widowControl/>
        <w:ind w:hanging="0"/>
        <w:jc w:val="center"/>
        <w:rPr/>
      </w:pPr>
      <w:r>
        <w:rPr/>
        <w:t>трудового права</w:t>
      </w:r>
    </w:p>
    <w:p>
      <w:pPr>
        <w:pStyle w:val="ConsNonformat"/>
        <w:widowControl/>
        <w:jc w:val="both"/>
        <w:rPr/>
      </w:pPr>
      <w:r>
        <w:rPr/>
      </w:r>
    </w:p>
    <w:p>
      <w:pPr>
        <w:pStyle w:val="ConsNormal"/>
        <w:widowControl/>
        <w:ind w:firstLine="540"/>
        <w:jc w:val="both"/>
        <w:rPr/>
      </w:pPr>
      <w:r>
        <w:rPr/>
        <w:t>Общеправовые и межотраслевые, а в определенной мере и отраслевые принципы российского права нашли закрепление в Конституции РФ.</w:t>
      </w:r>
    </w:p>
    <w:p>
      <w:pPr>
        <w:pStyle w:val="ConsNormal"/>
        <w:widowControl/>
        <w:ind w:firstLine="540"/>
        <w:jc w:val="both"/>
        <w:rPr/>
      </w:pPr>
      <w:r>
        <w:rPr/>
        <w:t>Трудовому праву присущи свои собственные основные (отраслевые) принципы, связанные самым тесным образом с общеправовыми и межотраслевыми принципами, свойственными как трудовому, так и гражданскому, а отчасти и административному праву в сфере применения труда. Основные принципы трудового права также закреплены в Конституции РФ. При этом в одних случаях отраслевой принцип определенным образом сочетается с межотраслевым принципом (ст. 30); иногда это взаимообусловленность отраслевого и межотраслевого принципов (ч. 4 ст. 37 и ст. 45, 46), а в других случаях отраслевой принцип проявляется самостоятельно (как, например, в ч. 3, 4, 5 ст. 37) и др.</w:t>
      </w:r>
    </w:p>
    <w:p>
      <w:pPr>
        <w:pStyle w:val="ConsNormal"/>
        <w:widowControl/>
        <w:ind w:firstLine="540"/>
        <w:jc w:val="both"/>
        <w:rPr/>
      </w:pPr>
      <w:r>
        <w:rPr/>
        <w:t>Выраженные в Конституции РФ указанные межотраслевые и отраслевые принципы раскрываются, дополняются и конкретизируются принципами трудового права, обычно подкрепленными гарантиями в нормах трудового законодательства. Их соотношение показывает тесную связь и в то же время выявляет зависимость закрепленных в трудовом законодательстве отраслевых принципов, в которых преломляются принципы права, получившие закрепление в Конституции РФ.</w:t>
      </w:r>
    </w:p>
    <w:p>
      <w:pPr>
        <w:pStyle w:val="ConsNormal"/>
        <w:widowControl/>
        <w:ind w:firstLine="540"/>
        <w:jc w:val="both"/>
        <w:rPr/>
      </w:pPr>
      <w:r>
        <w:rPr/>
        <w:t>В ст. 37 Конституции РФ признаются свобода труда и право каждого свободно распоряжаться своими способностями к труду и выбирать род деятельности и профессию при запрещении всякой дискриминации и принудительного труда. Закреплено право каждого на труд в условиях, отвечающих требованиям безопасности и гигиены, на вознаграждение за труд без какой-либо дискриминации и не ниже установленного федеральным законом минимального размера оплаты труда, а также право на защиту от безработицы.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Право на отдых как одно из основных прав человека закрепляется рядом конституционных гарантий. Работающим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Предусмотрено право каждого на объединение, включая право создавать профессиональные союзы для защиты своих интересов (ст. 30 Конституции РФ). В ст. 7 Конституции РФ Российская Федерация провозглашается социальным государством, охраняющим труд и здоровье людей, устанавливающим гарантированный минимальный размер оплаты труда и обеспечивающим государственную поддержку семьи, материнства, отцовства и детства, инвалидов и пожилых граждан.</w:t>
      </w:r>
    </w:p>
    <w:p>
      <w:pPr>
        <w:pStyle w:val="ConsNormal"/>
        <w:widowControl/>
        <w:ind w:firstLine="540"/>
        <w:jc w:val="both"/>
        <w:rPr/>
      </w:pPr>
      <w:r>
        <w:rPr/>
        <w:t>В соответствии с Конституцией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международным договорам РФ (ч. 4 ст. 15 Конституции). Конституционные принципы, а также общепризнанные принципы и нормы международного права, как и международные договоры РФ, играют основополагающую роль, исходя из общей направленности и тенденций развития правовых систем в области признания и защиты прав и свобод человека, в том числе в сфере труда.</w:t>
      </w:r>
    </w:p>
    <w:p>
      <w:pPr>
        <w:pStyle w:val="ConsNormal"/>
        <w:widowControl/>
        <w:ind w:firstLine="540"/>
        <w:jc w:val="both"/>
        <w:rPr/>
      </w:pPr>
      <w:r>
        <w:rPr/>
        <w:t>В целях обеспечения правильного и единообразного применения судами международного права и выполнения международных обязательств при осуществлении правосудия Пленум Верховного Суда РФ 10 октября 2003 г. принял Постановление N 5 "О применении судами общей юрисдикции общепризнанных принципов и норм международного права и международных договоров Российской Федерации" &lt;*&gt;.</w:t>
      </w:r>
    </w:p>
    <w:p>
      <w:pPr>
        <w:pStyle w:val="ConsNonformat"/>
        <w:widowControl/>
        <w:jc w:val="both"/>
        <w:rPr/>
      </w:pPr>
      <w:r>
        <w:rPr/>
        <w:t>--------------------------------</w:t>
      </w:r>
    </w:p>
    <w:p>
      <w:pPr>
        <w:pStyle w:val="ConsNormal"/>
        <w:widowControl/>
        <w:ind w:firstLine="540"/>
        <w:jc w:val="both"/>
        <w:rPr/>
      </w:pPr>
      <w:r>
        <w:rPr/>
        <w:t>&lt;*&gt; БВС РФ. 2003. N 12.</w:t>
      </w:r>
    </w:p>
    <w:p>
      <w:pPr>
        <w:pStyle w:val="ConsNonformat"/>
        <w:widowControl/>
        <w:jc w:val="both"/>
        <w:rPr/>
      </w:pPr>
      <w:r>
        <w:rPr/>
      </w:r>
    </w:p>
    <w:p>
      <w:pPr>
        <w:pStyle w:val="ConsNormal"/>
        <w:widowControl/>
        <w:ind w:firstLine="540"/>
        <w:jc w:val="both"/>
        <w:rPr/>
      </w:pPr>
      <w:r>
        <w:rPr/>
        <w:t>В таких международно-правовых актах, как Всеобщая декларация прав человека, принятая Генеральной Ассамблеей ООН (1948 г.), Международный пакт об экономических, социальных и культурных правах (1966 г.), Международный пакт о гражданских и политических правах (1966 г.), конвенции и декларации МОТ, закреплены как общечеловеческие высокогуманные интересы, так и непреходящие общечеловеческие ценности, связанные с правами и свободами человека, включая такие жизненно важные для каждого человека, как трудовые права и свободы.</w:t>
      </w:r>
    </w:p>
    <w:p>
      <w:pPr>
        <w:pStyle w:val="ConsNormal"/>
        <w:widowControl/>
        <w:ind w:firstLine="540"/>
        <w:jc w:val="both"/>
        <w:rPr/>
      </w:pPr>
      <w:r>
        <w:rPr/>
        <w:t>Исходя из общепризнанных принципов и норм международного права и в соответствии с Конституцией РФ в ТК (ст. 2) впервые законодательно сформулированы основные принципы трудового права, определенная часть которых выражает основные права и обязанности работника &lt;*&gt;.</w:t>
      </w:r>
    </w:p>
    <w:p>
      <w:pPr>
        <w:pStyle w:val="ConsNonformat"/>
        <w:widowControl/>
        <w:jc w:val="both"/>
        <w:rPr/>
      </w:pPr>
      <w:r>
        <w:rPr/>
        <w:t>--------------------------------</w:t>
      </w:r>
    </w:p>
    <w:p>
      <w:pPr>
        <w:pStyle w:val="ConsNormal"/>
        <w:widowControl/>
        <w:ind w:firstLine="540"/>
        <w:jc w:val="both"/>
        <w:rPr/>
      </w:pPr>
      <w:r>
        <w:rPr/>
        <w:t>&lt;*&gt; В юридической литературе принципы трудового права обозначены по-разному: "основные принципы трудового права", "основные принципы правового регулирования труда", "правовые принципы организации труда". Все указанные формулировки являются по сути идентичными, поскольку речь идет об одной и той же категории трудового права. См.: Гусов К.Н., Толкунова В.Н. Трудовое право России: Учебник. М., 2003. С. 59.</w:t>
      </w:r>
    </w:p>
    <w:p>
      <w:pPr>
        <w:pStyle w:val="ConsNonformat"/>
        <w:widowControl/>
        <w:jc w:val="both"/>
        <w:rPr/>
      </w:pPr>
      <w:r>
        <w:rPr/>
      </w:r>
    </w:p>
    <w:p>
      <w:pPr>
        <w:pStyle w:val="ConsNormal"/>
        <w:widowControl/>
        <w:ind w:firstLine="540"/>
        <w:jc w:val="both"/>
        <w:rPr/>
      </w:pPr>
      <w:r>
        <w:rPr/>
        <w:t>Но принципы трудового права адресованы не только работнику, но и работодателю и другим субъектам трудового права. В этом, как и в законодательном закреплении основных принципов трудового права, ТК значительно отличается от ранее действовавшего КЗоТ.</w:t>
      </w:r>
    </w:p>
    <w:p>
      <w:pPr>
        <w:pStyle w:val="ConsNormal"/>
        <w:widowControl/>
        <w:ind w:firstLine="540"/>
        <w:jc w:val="both"/>
        <w:rPr/>
      </w:pPr>
      <w:r>
        <w:rPr/>
        <w:t>При исследовании основных принципов трудового права позиции ученых значительно расходились в их оценке. Это объясняется тем, что в КЗоТ принципы трудового права, как основные начала, не были ни выделены текстуально, ни сформулированы на законодательном уровне. Они рассматривались как "основные права и обязанности работника", которые получили закрепление в ст. 2 КЗоТ. Большинство ученых считали это вполне обоснованным для такой отрасли, как трудовое право, где работник является наименее защищенным субъектом по сравнению с работодателем. Другие ученые считали, что это упрощенный подход, связанный с содержанием ст. 2 КЗоТ, определявшей основные права и обязанности только одного субъекта - работника. Между тем принципы не должны сводиться лишь к правам и обязанностям одного работника. Их проявление гораздо шире, поскольку они своим регулирующим воздействием охватывают всех субъектов трудового права, включая работников, работодателей, трудовые коллективы и их представительные органы &lt;*&gt;.</w:t>
      </w:r>
    </w:p>
    <w:p>
      <w:pPr>
        <w:pStyle w:val="ConsNonformat"/>
        <w:widowControl/>
        <w:jc w:val="both"/>
        <w:rPr/>
      </w:pPr>
      <w:r>
        <w:rPr/>
        <w:t>--------------------------------</w:t>
      </w:r>
    </w:p>
    <w:p>
      <w:pPr>
        <w:pStyle w:val="ConsNormal"/>
        <w:widowControl/>
        <w:ind w:firstLine="540"/>
        <w:jc w:val="both"/>
        <w:rPr/>
      </w:pPr>
      <w:r>
        <w:rPr/>
        <w:t>&lt;*&gt; См.: Трудовое право: Учебник / Под ред. О.В. Смирнова. С. 27.</w:t>
      </w:r>
    </w:p>
    <w:p>
      <w:pPr>
        <w:pStyle w:val="ConsNonformat"/>
        <w:widowControl/>
        <w:jc w:val="both"/>
        <w:rPr/>
      </w:pPr>
      <w:r>
        <w:rPr/>
      </w:r>
    </w:p>
    <w:p>
      <w:pPr>
        <w:pStyle w:val="ConsNormal"/>
        <w:widowControl/>
        <w:ind w:firstLine="540"/>
        <w:jc w:val="both"/>
        <w:rPr/>
      </w:pPr>
      <w:r>
        <w:rPr/>
        <w:t>В ТК (в отличие от КЗоТ) основные принципы трудового права выделены как основные принципы правового регулирования трудовых отношений и иных непосредственно связанных с ними отношений и законодательно сформулированы в ст. 2 ТК. Дополнительно они раскрываются в ст. 3 ТК о запрещении дискриминации и в ст. 4 ТК о запрещении принудительного труда.</w:t>
      </w:r>
    </w:p>
    <w:p>
      <w:pPr>
        <w:pStyle w:val="ConsNormal"/>
        <w:widowControl/>
        <w:ind w:firstLine="540"/>
        <w:jc w:val="both"/>
        <w:rPr/>
      </w:pPr>
      <w:r>
        <w:rPr/>
        <w:t>Основные принципы, закрепленные в указанных статьях ТК, адресованы всем субъектам трудового права: работнику, работодателю, коллективу работников, их представителю - профессиональному союзу и др. В новейшей литературе по трудовому праву отмечается, что в каждом основном принципе трудового права отражены не только основные трудовые права и обязанности, но и их юридические гарантии &lt;*&gt;.</w:t>
      </w:r>
    </w:p>
    <w:p>
      <w:pPr>
        <w:pStyle w:val="ConsNonformat"/>
        <w:widowControl/>
        <w:jc w:val="both"/>
        <w:rPr/>
      </w:pPr>
      <w:r>
        <w:rPr/>
        <w:t>--------------------------------</w:t>
      </w:r>
    </w:p>
    <w:p>
      <w:pPr>
        <w:pStyle w:val="ConsNormal"/>
        <w:widowControl/>
        <w:ind w:firstLine="540"/>
        <w:jc w:val="both"/>
        <w:rPr/>
      </w:pPr>
      <w:r>
        <w:rPr/>
        <w:t>&lt;*&gt; См.: Гусов К.Н., Толкунова В.Н. Указ. соч. С. 63.</w:t>
      </w:r>
    </w:p>
    <w:p>
      <w:pPr>
        <w:pStyle w:val="ConsNonformat"/>
        <w:widowControl/>
        <w:jc w:val="both"/>
        <w:rPr/>
      </w:pPr>
      <w:r>
        <w:rPr/>
      </w:r>
    </w:p>
    <w:p>
      <w:pPr>
        <w:pStyle w:val="ConsNormal"/>
        <w:widowControl/>
        <w:ind w:firstLine="540"/>
        <w:jc w:val="both"/>
        <w:rPr/>
      </w:pPr>
      <w:r>
        <w:rPr/>
        <w:t>Таким образом, ныне нет пробела в плане юридического закрепления основных принципов трудового права в законодательстве - они закреплены в отдельных статьях ТК - ст. 2, 3, 4 раздела "Общие положения", но могут быть закреплены и в иных статьях ТК, особенно принципы правовых институтов отрасли. Так, межотраслевой принцип свободы труда дополняется и конкретизируется в нормах раздела III ТК, посвященного трудовому договору, принципом свободы трудового договора. Данный принцип не получил закрепления в отдельной статье ТК, но "вытекает" из ряда статей, где он закреплен методом косвенной фиксации. Поэтому на основе принципа свободы труда и свободы трудового договора работника, принявшего решение о расторжении трудового договора по собственному желанию, задержать на работе невозможно. У работника есть это право, он должен лишь предупредить работодателя за определенный срок (как правило, за две недели) в письменной форме о своем увольнении по собственному желанию.</w:t>
      </w:r>
    </w:p>
    <w:p>
      <w:pPr>
        <w:pStyle w:val="ConsNonformat"/>
        <w:widowControl/>
        <w:jc w:val="both"/>
        <w:rPr/>
      </w:pPr>
      <w:r>
        <w:rPr/>
      </w:r>
    </w:p>
    <w:p>
      <w:pPr>
        <w:pStyle w:val="ConsNormal"/>
        <w:widowControl/>
        <w:ind w:hanging="0"/>
        <w:jc w:val="center"/>
        <w:rPr/>
      </w:pPr>
      <w:r>
        <w:rPr/>
        <w:t>3.3. Содержание основных принципов трудового права</w:t>
      </w:r>
    </w:p>
    <w:p>
      <w:pPr>
        <w:pStyle w:val="ConsNonformat"/>
        <w:widowControl/>
        <w:jc w:val="both"/>
        <w:rPr/>
      </w:pPr>
      <w:r>
        <w:rPr/>
      </w:r>
    </w:p>
    <w:p>
      <w:pPr>
        <w:pStyle w:val="ConsNormal"/>
        <w:widowControl/>
        <w:ind w:firstLine="540"/>
        <w:jc w:val="both"/>
        <w:rPr/>
      </w:pPr>
      <w:r>
        <w:rPr/>
        <w:t>Разработанные в науке трудового права подходы к определению принципов в целом восприняты законодателем, тем более что они исходят из общепризнанных принципов и норм международного права и сформулированы в соответствии с Конституцией РФ (ч. 1 ст. 2 ТК).</w:t>
      </w:r>
    </w:p>
    <w:p>
      <w:pPr>
        <w:pStyle w:val="ConsNormal"/>
        <w:widowControl/>
        <w:ind w:firstLine="540"/>
        <w:jc w:val="both"/>
        <w:rPr/>
      </w:pPr>
      <w:r>
        <w:rPr/>
        <w:t>Основные принципы трудового права закреплены в ст. 2 ТК, дополняющейся ст. 3 и 4, составляющими в совокупности 20 принципов, краткое содержание которых рассматривается ниже в той последовательности, в которой они установлены в указанных статьях.</w:t>
      </w:r>
    </w:p>
    <w:p>
      <w:pPr>
        <w:pStyle w:val="ConsNormal"/>
        <w:widowControl/>
        <w:ind w:firstLine="540"/>
        <w:jc w:val="both"/>
        <w:rPr/>
      </w:pPr>
      <w:r>
        <w:rPr/>
        <w:t>1. Принцип свободы труда, включая право на труд, соответствует Конституции РФ (ч. 1 ст. 37), провозгласившей свободу труда, право каждого заниматься любой трудовой деятельностью по своему выбору. Данный принцип свободы труда, включая право на труд, который каждый свободно выбирает или на который соглашается, право каждого распоряжаться своими способностями к труду, выбирать род деятельности и профессию, несовместим с принудительным трудом и дискриминацией, запрещенными законом. В противном случае невозможна ни свобода труда, ни право на труд, который каждый свободно выбирает или на который свободно соглашается. Каждый гражданин (физическое лицо) свободен в своем выборе труда, как и в выборе профессии и рода деятельности. Указанный принцип дополняется гарантиями и воплощается в соответствующих нормах ТК, включая раздел III "Трудовой договор". Принцип свободы труда, как было рассмотрено, дополняется отраслевым принципом свободы трудового договора, поскольку только его стороны вправе заключать, изменять и прекращать данный договор.</w:t>
      </w:r>
    </w:p>
    <w:p>
      <w:pPr>
        <w:pStyle w:val="ConsNormal"/>
        <w:widowControl/>
        <w:ind w:firstLine="540"/>
        <w:jc w:val="both"/>
        <w:rPr/>
      </w:pPr>
      <w:r>
        <w:rPr/>
        <w:t>Принципы запрещения принудительного труда и дискриминации, закрепленные в ст. 2 ТК, раскрываются в отдельных статьях ТК (ст. 3 и 4).</w:t>
      </w:r>
    </w:p>
    <w:p>
      <w:pPr>
        <w:pStyle w:val="ConsNormal"/>
        <w:widowControl/>
        <w:ind w:firstLine="540"/>
        <w:jc w:val="both"/>
        <w:rPr/>
      </w:pPr>
      <w:r>
        <w:rPr/>
        <w:t>2. Принцип запрещения дискриминации означает, что каждый имеет равные возможности для реализации своих трудовых прав. Никто не может быть ограничен в трудовых правах и свободах или получать какие-либо преимущества в зависимости от обстоятельств, не связанных с деловыми качествами работника. Не являются дискриминацией те исключения, предпочтения, а также ограничения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Если лица считают, что они подверглись дискриминации в сфере труда, они вправе обратиться в органы федеральной инспекции труда и (или) в суд с требованием об устранении дискриминации, о восстановлении нарушенных прав.</w:t>
      </w:r>
    </w:p>
    <w:p>
      <w:pPr>
        <w:pStyle w:val="ConsNormal"/>
        <w:widowControl/>
        <w:ind w:firstLine="540"/>
        <w:jc w:val="both"/>
        <w:rPr/>
      </w:pPr>
      <w:r>
        <w:rPr/>
        <w:t>Этот важный принцип, дополненный определенными гарантиями, закреплен в других статьях ТК (например, ст. 64, 132 и др.).</w:t>
      </w:r>
    </w:p>
    <w:p>
      <w:pPr>
        <w:pStyle w:val="ConsNormal"/>
        <w:widowControl/>
        <w:ind w:firstLine="540"/>
        <w:jc w:val="both"/>
        <w:rPr/>
      </w:pPr>
      <w:r>
        <w:rPr/>
        <w:t>Правила ст. 3 ТК о запрещении дискриминации в сфере труда соответствуют Конституции РФ (ч. 2 ст. 19), гарантирующей равенство прав и свобод человека и гражданина независимо от пола, национальности, языка, происхождения, имущественного и должностного положения, места жительства и т.д., и ратифицированной Российской Федерацией Конвенции МОТ N 111 "Относительно дискриминации в области труда и занятости" (1958 г.).</w:t>
      </w:r>
    </w:p>
    <w:p>
      <w:pPr>
        <w:pStyle w:val="ConsNormal"/>
        <w:widowControl/>
        <w:ind w:firstLine="540"/>
        <w:jc w:val="both"/>
        <w:rPr/>
      </w:pPr>
      <w:r>
        <w:rPr/>
        <w:t>3. В соответствии с Конституцией РФ (ч. 2 ст. 37) и Конвенциями МОТ N 29 "О принудительном труде" (1930 г.) и N 105 "Об упразднении принудительного труда" (1957 г.) в ст. 4 ТК устанавливается принцип запрещения принудительного труда, который определяется как выполнение работы под угрозой применения какого-либо наказания (насильственного воздействия), в том числе в целях поддержания трудовой дисциплины или в качестве меры воздействия за участие в забастовке и др.</w:t>
      </w:r>
    </w:p>
    <w:p>
      <w:pPr>
        <w:pStyle w:val="ConsNormal"/>
        <w:widowControl/>
        <w:ind w:firstLine="540"/>
        <w:jc w:val="both"/>
        <w:rPr/>
      </w:pPr>
      <w:r>
        <w:rPr/>
        <w:t>Одновременно устанавливаются виды работ, которые не считаются принудительным трудом (несение воинской обязанности и др.).</w:t>
      </w:r>
    </w:p>
    <w:p>
      <w:pPr>
        <w:pStyle w:val="ConsNormal"/>
        <w:widowControl/>
        <w:ind w:firstLine="540"/>
        <w:jc w:val="both"/>
        <w:rPr/>
      </w:pPr>
      <w:r>
        <w:rPr/>
        <w:t>Вместе с тем к принудительному труду, согласно ст. 4 ТК, относятся:</w:t>
      </w:r>
    </w:p>
    <w:p>
      <w:pPr>
        <w:pStyle w:val="ConsNormal"/>
        <w:widowControl/>
        <w:ind w:firstLine="540"/>
        <w:jc w:val="both"/>
        <w:rPr/>
      </w:pPr>
      <w:r>
        <w:rPr/>
        <w:t>нарушение установленных сроков выплаты заработной платы или выплаты ее не в полном размере;</w:t>
      </w:r>
    </w:p>
    <w:p>
      <w:pPr>
        <w:pStyle w:val="ConsNormal"/>
        <w:widowControl/>
        <w:ind w:firstLine="540"/>
        <w:jc w:val="both"/>
        <w:rPr/>
      </w:pPr>
      <w:r>
        <w:rPr/>
        <w:t>требование работодателя по исполнению трудовых обязанностей работником, когда работник не обеспечен средствами коллективной или индивидуальной защиты либо работа угрожает жизни или здоровью работника.</w:t>
      </w:r>
    </w:p>
    <w:p>
      <w:pPr>
        <w:pStyle w:val="ConsNormal"/>
        <w:widowControl/>
        <w:ind w:firstLine="540"/>
        <w:jc w:val="both"/>
        <w:rPr/>
      </w:pPr>
      <w:r>
        <w:rPr/>
        <w:t>Данный принцип также находит отражение в ст. 142, 220 и других статьях ТК.</w:t>
      </w:r>
    </w:p>
    <w:p>
      <w:pPr>
        <w:pStyle w:val="ConsNormal"/>
        <w:widowControl/>
        <w:ind w:firstLine="540"/>
        <w:jc w:val="both"/>
        <w:rPr/>
      </w:pPr>
      <w:r>
        <w:rPr/>
        <w:t>4. Принцип защиты от безработицы и содействия в трудоустройстве соответствует закрепленному Конституцией РФ праву на защиту от безработицы (ч. 3 ст. 37). Данный принцип нашел свое выражение в Законе о занятости, иных нормативных правовых актах, регулирующих квотирование рабочих мест, организацию общественных работ и др. В указанном Законе определены направления государственной политики в области занятости, порядок разработки и реализации целевых программ, предусмотрены полномочия органов государственной службы занятости и др.</w:t>
      </w:r>
    </w:p>
    <w:p>
      <w:pPr>
        <w:pStyle w:val="ConsNormal"/>
        <w:widowControl/>
        <w:ind w:firstLine="540"/>
        <w:jc w:val="both"/>
        <w:rPr/>
      </w:pPr>
      <w:r>
        <w:rPr/>
        <w:t>5. Принцип обеспечения права каждого работника на справедливые условия труда основывается на положениях ч. 3 ст. 37 Конституции РФ и ст. 7 Международного пакта об экономических, социальных и культурных правах (1966 г.) о праве каждого на справедливую заработную плату и равное вознаграждение за труд равной ценности без какого бы то ни было различия; на условия работы, отвечающие требованиям безопасности и гигиены; на отдых, досуг и разумное ограничение рабочего времени и оплачиваемый периодический отпуск, равно как и вознаграждение за работу в праздничные дни;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w:t>
      </w:r>
    </w:p>
    <w:p>
      <w:pPr>
        <w:pStyle w:val="ConsNormal"/>
        <w:widowControl/>
        <w:ind w:firstLine="540"/>
        <w:jc w:val="both"/>
        <w:rPr/>
      </w:pPr>
      <w:r>
        <w:rPr/>
        <w:t>Указанные положения обеспечиваются такими установленными на федеральном уровне гарантиями, как продолжительность рабочего времени, выходные и праздничные дни, оплачиваемый ежегодный отпуск, охрана труда и другие условия, закрепленные, прежде всего, в ТК и действующие в отношении всех работников.</w:t>
      </w:r>
    </w:p>
    <w:p>
      <w:pPr>
        <w:pStyle w:val="ConsNormal"/>
        <w:widowControl/>
        <w:ind w:firstLine="540"/>
        <w:jc w:val="both"/>
        <w:rPr/>
      </w:pPr>
      <w:r>
        <w:rPr/>
        <w:t>Особенности условий труда отдельных категорий работников предусмотрены в разделе XII ТК (например, особенности регулирования труда руководителя организации, лиц, работающих по совместительству, надомников и др.).</w:t>
      </w:r>
    </w:p>
    <w:p>
      <w:pPr>
        <w:pStyle w:val="ConsNormal"/>
        <w:widowControl/>
        <w:ind w:firstLine="540"/>
        <w:jc w:val="both"/>
        <w:rPr/>
      </w:pPr>
      <w:r>
        <w:rPr/>
        <w:t>6. Принцип равенства прав и возможностей работников основывается на конституционном принципе, определяемом ст. 19 Конституции РФ. Все работники наделяются равными правам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Normal"/>
        <w:widowControl/>
        <w:ind w:firstLine="540"/>
        <w:jc w:val="both"/>
        <w:rPr/>
      </w:pPr>
      <w:r>
        <w:rPr/>
        <w:t>ТК, другие законы, иные нормативные правовые акты устанавливают права и гарантии работников на определенном уровне, который не может снижаться по сравнению с трудовым законодательством. Например, нормальная продолжительность рабочего времени, установленная ст. 91 ТК, не может превышать 40 часов в неделю как максимальный предел рабочего времени, а ежегодный основной оплачиваемый отпуск, согласно ст. 115 ТК, предоставляется работникам на минимальном уровне продолжительностью 28 календарных дней. Их изменения могут иметь место, если они более благоприятны по сравнению с предусмотренными законами, иными нормативными правовыми актами. Так, продолжительность рабочего времени может быть менее 40 часов в неделю, а ежегодный оплачиваемый отпуск более 28 календарных дней (например, в соответствии с коллективным договором - ч. 2 ст. 41 ТК).</w:t>
      </w:r>
    </w:p>
    <w:p>
      <w:pPr>
        <w:pStyle w:val="ConsNormal"/>
        <w:widowControl/>
        <w:ind w:firstLine="540"/>
        <w:jc w:val="both"/>
        <w:rPr/>
      </w:pPr>
      <w:r>
        <w:rPr/>
        <w:t>7. Принцип обеспечения права работника на своевременную и в полном размере выплату справедливой заработной платы раскрывается путем уточнения, что справедливая заработная плата должна обеспечивать достойную жизнь работника и его семьи и не может быть ниже установленного федеральным законом минимального размера оплаты труда. Основой данного принципа является ст. 7 Пакта об экономических, социальных и культурных правах и ч. 3 ст. 37 Конституции РФ. Данный принцип находит закрепление в нормах ТК о системе основных государственных гарантий по оплате труда (ст. 130 и др.), о регулировании минимальной заработной платы (ст. 133), о регулировании порядка и сроков выплаты заработной платы (ст. 136), об ограничении ее удержаний (ст. 137) и др. Следует иметь в виду, что положения ч. 1 ст. 133 ТК об установлении минимальной заработной платы не ниже прожиточного минимума трудоспособного человека пока не действуют. Порядок и сроки введения размера минимальной заработной платы, согласно ст. 421 ТК, устанавливаются федеральным законом.</w:t>
      </w:r>
    </w:p>
    <w:p>
      <w:pPr>
        <w:pStyle w:val="ConsNormal"/>
        <w:widowControl/>
        <w:ind w:firstLine="540"/>
        <w:jc w:val="both"/>
        <w:rPr/>
      </w:pPr>
      <w:r>
        <w:rPr/>
        <w:t>Справедливость заработной платы должна обеспечиваться соблюдением условий (критериев) оплаты по труду. Как следует из ст. 132 ТК,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При этом запрещается какая-либо дискриминация при установлении и изменении размеров заработной платы и других условий труда.</w:t>
      </w:r>
    </w:p>
    <w:p>
      <w:pPr>
        <w:pStyle w:val="ConsNormal"/>
        <w:widowControl/>
        <w:ind w:firstLine="540"/>
        <w:jc w:val="both"/>
        <w:rPr/>
      </w:pPr>
      <w:r>
        <w:rPr/>
        <w:t>8. Принцип обеспечения равенства возможностей работников на продвижение по работе, профессиональную подготовку, переподготовку и повышение квалификации основывается на положениях Пакта об экономических, социальных и культурных правах и ч. 2 и 3 ст. 19 Конституции РФ, запрещающей любые формы дискриминации и провозглашающей равенство прав и возможностей. Данный принцип находит развитие в нормах ТК, в том числе в разд. IX.</w:t>
      </w:r>
    </w:p>
    <w:p>
      <w:pPr>
        <w:pStyle w:val="ConsNormal"/>
        <w:widowControl/>
        <w:ind w:firstLine="540"/>
        <w:jc w:val="both"/>
        <w:rPr/>
      </w:pPr>
      <w:r>
        <w:rPr/>
        <w:t>9. Принцип обеспечения права работников и работодателей на объединение для защиты своих прав и интересов основан на положениях Конвенции МОТ N 87 "Относительно свободы ассоциаций и защиты права на организацию" (1948 г.) и Конституции РФ, закрепляющей право на объединение, включая право создавать профессиональные союзы для защиты своих интересов (ст. 30). Работники и работодатели создают либо вступают в объединения (организации) для защиты интересов, прав своих членов и с целью представительства интересов работников либо работодателей в сфере труда, включая систему социального партнерства. Работники объединяются в профессиональные союзы, которые определены ТК в качестве их представителей (ст. 29 - 31). Иные представители избираются работниками лишь в случаях, установленных ТК, и могут представлять интересы этих работников согласно ст. 31 ТК. Интересы работодателей представляют их объединения - некоммерческие организации, а в установленных случаях иные представители (ст. 33, 34 ТК).</w:t>
      </w:r>
    </w:p>
    <w:p>
      <w:pPr>
        <w:pStyle w:val="ConsNormal"/>
        <w:widowControl/>
        <w:ind w:firstLine="540"/>
        <w:jc w:val="both"/>
        <w:rPr/>
      </w:pPr>
      <w:r>
        <w:rPr/>
        <w:t>10. Принцип обеспечения права работников на участие в управлении организацией базируется на положениях Рекомендаций МОТ N 94 "О сотрудничестве на уровне предприятия" (1952 г.) и N 129 "О связях на предприятиях" (1967 г.). Данный принцип получил свое развитие в ТК, в котором предусматривается участие работников в управлении организацией и формы такого участия, но перечень этих форм не является исчерпывающим. Могут использоваться и иные формы, предусмотренные законами, соглашениями, коллективным договором, учредительными документами, локальными нормативными актами (ст. 52, 53 ТК). Наряду с этим указанный принцип находит отражение в отдельных статьях ТК, его положениях, охватывающих социальное партнерство в сфере труда либо принятие решений работодателем с учетом мнения профсоюзного органа (ст. 371 ТК) и др.</w:t>
      </w:r>
    </w:p>
    <w:p>
      <w:pPr>
        <w:pStyle w:val="ConsNormal"/>
        <w:widowControl/>
        <w:ind w:firstLine="540"/>
        <w:jc w:val="both"/>
        <w:rPr/>
      </w:pPr>
      <w:r>
        <w:rPr/>
        <w:t>Таким образом, в ТК закрепляются как непосредственная форма участия работников, например, в общем собрании организации (конференции), так и участие работников в управлении организацией через своих представителей, как правило, через профсоюзы.</w:t>
      </w:r>
    </w:p>
    <w:p>
      <w:pPr>
        <w:pStyle w:val="ConsNormal"/>
        <w:widowControl/>
        <w:ind w:firstLine="540"/>
        <w:jc w:val="both"/>
        <w:rPr/>
      </w:pPr>
      <w:r>
        <w:rPr/>
        <w:t>11. Принцип сочетания государственного и договорного регулирования трудовых отношений и иных непосредственно связанных с ними отношений выражается во многих нормах ТК, посвященных источникам трудового права, включая соглашения, коллективный договор, локальные нормативные акты и др. На государственном (федеральном) уровне закрепляются определенные трудовые права и гарантии их реализации, условия труда работников. На коллективно-договорном уровне условия труда конкретизируются и дополняются, могут повышаться социально-бытовые льготы и гарантии, устанавливаемые в коллективных договорах и соглашениях. Индивидуально-договорное регулирование носит вспомогательный характер и направлено в основном на индивидуализацию и конкретизацию условий трудовых договоров. В определенных случаях ТК отсылает непосредственно к коллективному договору, требующему согласованного решения социальных партнеров в рамках конкретной организации, или трудовому договору, основанному на соглашении сторон. Так, в области заработной платы и нормирования труда отсылки к коллективному договору и трудовому договору даны в ст. 135, 136, 139, 143, 149, 151, 152, 154, 158, 159 ТК.</w:t>
      </w:r>
    </w:p>
    <w:p>
      <w:pPr>
        <w:pStyle w:val="ConsNormal"/>
        <w:widowControl/>
        <w:ind w:firstLine="540"/>
        <w:jc w:val="both"/>
        <w:rPr/>
      </w:pPr>
      <w:r>
        <w:rPr/>
        <w:t>Соотношение государственного и договорного регулирования проявляется и в том, что не допускается установление условий коллективных договоров, трудового договора и соглашений, снижающих уровень прав и гарантий работников, установленный трудовым законодательством (ч. 2 ст. 9 ТК). Если такие условия включены в коллективный договор, соглашение или трудовой договор, то они не могут применяться (ст. 9 ТК). При этом условия коллективного договора (соглашения), ухудшающие положение работников, являются недействительными и не подлежат применению (ч. 3 ст. 50 ТК).</w:t>
      </w:r>
    </w:p>
    <w:p>
      <w:pPr>
        <w:pStyle w:val="ConsNormal"/>
        <w:widowControl/>
        <w:ind w:firstLine="540"/>
        <w:jc w:val="both"/>
        <w:rPr/>
      </w:pPr>
      <w:r>
        <w:rPr/>
        <w:t>12. Принцип социального партнерства воплощен в нормах ТК, посвященных взаимодействию социальных партнеров - работников и работодателей (их представителей) - на соответствующих уровнях, включая трехстороннее сотрудничество с участием органов государственной власти, органов местного самоуправления. Данный принцип раскрывается в нормах раздела II ТК (ст. 23 - 55), других статьях ТК, иных федеральных законах и нормативных правовых актах.</w:t>
      </w:r>
    </w:p>
    <w:p>
      <w:pPr>
        <w:pStyle w:val="ConsNormal"/>
        <w:widowControl/>
        <w:ind w:firstLine="540"/>
        <w:jc w:val="both"/>
        <w:rPr/>
      </w:pPr>
      <w:r>
        <w:rPr/>
        <w:t>13. Принцип обязательности возмещения вреда, причиненного работнику в связи с исполнением им трудовых обязанностей, реализуется при возмещении вреда, причиненного здоровью работника, на основании Закона об обязательном социальном страховании. Порядок возмещения вреда жизни и здоровью работника при несчастном случае на производстве и профессиональном заболевании установлен ст. 184 ТК.</w:t>
      </w:r>
    </w:p>
    <w:p>
      <w:pPr>
        <w:pStyle w:val="ConsNormal"/>
        <w:widowControl/>
        <w:ind w:firstLine="540"/>
        <w:jc w:val="both"/>
        <w:rPr/>
      </w:pPr>
      <w:r>
        <w:rPr/>
        <w:t>14. Принцип установления государственных гарантий по обеспечению прав работников и работодателей, осуществления государственного надзора и контроля за их соблюдением воплощен во многих нормах институтов Особенной части трудового права. Данный принцип преломляется и в нормах института защиты трудовых прав работников, прежде всего путем осуществления государственного надзора и контроля за их соблюдением. Большинство принципов, закрепленных в ст. 2 ТК, сформулированы как обеспечение определенных трудовых прав, что означает гарантированность этих прав, включая государственные гарантии как основные способы защиты трудовых прав работников (ст. 352 - 380 ТК). Предусмотрена также и материальная ответственность работодателя перед работником (ст. 234 - 237 ТК).</w:t>
      </w:r>
    </w:p>
    <w:p>
      <w:pPr>
        <w:pStyle w:val="ConsNormal"/>
        <w:widowControl/>
        <w:ind w:firstLine="540"/>
        <w:jc w:val="both"/>
        <w:rPr/>
      </w:pPr>
      <w:r>
        <w:rPr/>
        <w:t>К государственным гарантиям прав работодателей относятся правила регулирования внутреннего трудового распорядка организации (ст. 189, 190 ТК) и возможность привлечения работника к дисциплинарной ответственности вплоть до его увольнения (ст. 192 - 195 ТК), правила о материальной ответственности работника перед работодателем (ст. 238 - 250 ТК).</w:t>
      </w:r>
    </w:p>
    <w:p>
      <w:pPr>
        <w:pStyle w:val="ConsNormal"/>
        <w:widowControl/>
        <w:ind w:firstLine="540"/>
        <w:jc w:val="both"/>
        <w:rPr/>
      </w:pPr>
      <w:r>
        <w:rPr/>
        <w:t>15. Принцип обеспечения права каждого на защиту государством его прав и свобод воплощается в нормах ТК, направленных, прежде всего, на защиту работника как более экономически и социально слабой стороны трудового договора. Данный принцип соответствует ст. 45 Конституции РФ, гарантирующей государственную защиту прав и свобод человека и гражданина в России, что не исключает и право каждого защищать свои права и свободы всеми способами, не запрещенными законом. В частности, это относится к самозащите прав. ТК гарантирует возможность для работника прибегнуть к самозащите трудовых прав (ст. 379, 380 ТК). Указанный принцип проявляется в обеспечении права работника на судебную защиту и права на коллективную защиту прав работников путем разрешения коллективных трудовых споров, а также обеспечения права работника на защиту государством его прав и свобод путем осуществления государственного надзора и контроля за соблюдением его прав.</w:t>
      </w:r>
    </w:p>
    <w:p>
      <w:pPr>
        <w:pStyle w:val="ConsNormal"/>
        <w:widowControl/>
        <w:ind w:firstLine="540"/>
        <w:jc w:val="both"/>
        <w:rPr/>
      </w:pPr>
      <w:r>
        <w:rPr/>
        <w:t>16. Принцип обеспечения права на разрешение индивидуальных и коллективных трудовых споров, а также права на забастовку основывается на положениях ч. 4 ст. 37 Конституции РФ о праве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Данный принцип нашел закрепление в нормах ТК о порядке рассмотрения индивидуальных трудовых споров (ст. 381 - 397) и о порядке разрешения коллективных трудовых споров, включая проведение забастовки как способа разрешения спора (ст. 398 - 418).</w:t>
      </w:r>
    </w:p>
    <w:p>
      <w:pPr>
        <w:pStyle w:val="ConsNormal"/>
        <w:widowControl/>
        <w:ind w:firstLine="540"/>
        <w:jc w:val="both"/>
        <w:rPr/>
      </w:pPr>
      <w:r>
        <w:rPr/>
        <w:t>17. Следующий важный принцип определяется как обязанность сторон трудового договора соблюдать условия трудового договора, включая право работодателя требовать от работников вы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и соблюдения трудового законодательства и иных актов, содержащих нормы трудового права. Работник, вступивший в трудовое отношение на основе трудового договора, обязан подчиняться правилам внутреннего трудового распорядка и бережно относиться к имуществу работодателя, выполнять иные трудовые обязанности (ч. 2 ст. 21, ст. 56 ТК). Работодатель наделен правом требовать от работника надлежащего исполнения его обязанностей. В случае виновного неисполнения или ненадлежащего исполнения работником своих обязанностей работодатель вправе привлекать его к дисциплинарной и (или) материальной ответственности. Работодатель вправе отстранять от работы (не допускать к работе) работника в порядке, установленном ТК (ст. 76).</w:t>
      </w:r>
    </w:p>
    <w:p>
      <w:pPr>
        <w:pStyle w:val="ConsNormal"/>
        <w:widowControl/>
        <w:ind w:firstLine="540"/>
        <w:jc w:val="both"/>
        <w:rPr/>
      </w:pPr>
      <w:r>
        <w:rPr/>
        <w:t>Работник вправе требовать от работодателя выполнения его обязанностей, соблюдения трудового законодательства и иных актов, содержащих нормы трудового права (ч. 2 ст. 22, 212 ТК и др.). При неисполнении этих обязанностей работодателем работник может обратиться в суд за защитой нарушенного права либо в федеральную инспекцию труда, а в установленных случаях он может прибегнуть к самозащите трудовых прав.</w:t>
      </w:r>
    </w:p>
    <w:p>
      <w:pPr>
        <w:pStyle w:val="ConsNormal"/>
        <w:widowControl/>
        <w:ind w:firstLine="540"/>
        <w:jc w:val="both"/>
        <w:rPr/>
      </w:pPr>
      <w:r>
        <w:rPr/>
        <w:t>18. Принцип обеспечения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 закреплен в ТК (гл. 58), в Законах о профсоюзах, об охране труда.</w:t>
      </w:r>
    </w:p>
    <w:p>
      <w:pPr>
        <w:pStyle w:val="ConsNormal"/>
        <w:widowControl/>
        <w:ind w:firstLine="540"/>
        <w:jc w:val="both"/>
        <w:rPr/>
      </w:pPr>
      <w:r>
        <w:rPr/>
        <w:t>Профсоюзный (общественный) контроль во всех организациях осуществляют профессиональные союзы, их органы и профсоюзные инспекции труда. Работодатели не имеют права препятствовать правовым и техническим инспекторам труда при осуществлении ими своих полномочий и в недельный срок с момента получения требования профсоюзов обязаны сообщить профсоюзному органу о принятых мерах (ст. 370 ТК).</w:t>
      </w:r>
    </w:p>
    <w:p>
      <w:pPr>
        <w:pStyle w:val="ConsNormal"/>
        <w:widowControl/>
        <w:ind w:firstLine="540"/>
        <w:jc w:val="both"/>
        <w:rPr/>
      </w:pPr>
      <w:r>
        <w:rPr/>
        <w:t>19. Принцип обеспечения права работников на защиту своего достоинства в период трудовой деятельности основан на конституционном положении (ч. 1 ст. 21 Конституции РФ) о достоинстве личности, охраняемом государством. При этом ничто не может быть основанием для умаления достоинства работника. Данный принцип воплощается в нормах ТК, гарантирующих защиту достоинства работника в период трудовой деятельности. Нормы ТК обеспечивают защиту персональных данных работника (ст. 85 - 90), компенсацию причиненного ему морального вреда (ст. 237) и возмещение материального ущерба в случаях, установленных ТК (ст. 234 - 236).</w:t>
      </w:r>
    </w:p>
    <w:p>
      <w:pPr>
        <w:pStyle w:val="ConsNormal"/>
        <w:widowControl/>
        <w:ind w:firstLine="540"/>
        <w:jc w:val="both"/>
        <w:rPr/>
      </w:pPr>
      <w:r>
        <w:rPr/>
        <w:t>20. Принцип обеспечения права на обязательное социальное страхование работников нашел закрепление в нормах Федерального закона от 16 июля 1999 г. "Об основах обязательного социального страхования" (в ред. от 23 декабря 2003 г.), других законах, иных нормативных правовых актах. В частности, Законом об обязательном социальном страховании устанавливаются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а также определяется порядок возмещения вреда, причиненного жизни и здоровью работника при исполнении им обязанностей по трудовому договору и в иных случаях, предусмотренных данным Законом.</w:t>
      </w:r>
    </w:p>
    <w:p>
      <w:pPr>
        <w:pStyle w:val="ConsNormal"/>
        <w:widowControl/>
        <w:ind w:firstLine="540"/>
        <w:jc w:val="both"/>
        <w:rPr/>
      </w:pPr>
      <w:r>
        <w:rPr/>
        <w:t>В ТК закреплены гарантии работникам при временной нетрудоспособности (ст. 183), гарантии и компенсации при несчастном случае на производстве либо профессиональном заболевании (ст. 184).</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ово значение основных принципов трудового права?</w:t>
      </w:r>
    </w:p>
    <w:p>
      <w:pPr>
        <w:pStyle w:val="ConsNormal"/>
        <w:widowControl/>
        <w:ind w:firstLine="540"/>
        <w:jc w:val="both"/>
        <w:rPr/>
      </w:pPr>
      <w:r>
        <w:rPr/>
        <w:t>2. Как классифицируются принципы права? Сформулируйте понятие основных принципов трудового права.</w:t>
      </w:r>
    </w:p>
    <w:p>
      <w:pPr>
        <w:pStyle w:val="ConsNormal"/>
        <w:widowControl/>
        <w:ind w:firstLine="540"/>
        <w:jc w:val="both"/>
        <w:rPr/>
      </w:pPr>
      <w:r>
        <w:rPr/>
        <w:t>3. В каких статьях Конституции РФ закреплены основные принципы трудового права?</w:t>
      </w:r>
    </w:p>
    <w:p>
      <w:pPr>
        <w:pStyle w:val="ConsNormal"/>
        <w:widowControl/>
        <w:ind w:firstLine="540"/>
        <w:jc w:val="both"/>
        <w:rPr/>
      </w:pPr>
      <w:r>
        <w:rPr/>
        <w:t>4. Каково соотношение основных принципов трудового права с общеправовыми и межотраслевыми принципами права?</w:t>
      </w:r>
    </w:p>
    <w:p>
      <w:pPr>
        <w:pStyle w:val="ConsNormal"/>
        <w:widowControl/>
        <w:ind w:firstLine="540"/>
        <w:jc w:val="both"/>
        <w:rPr/>
      </w:pPr>
      <w:r>
        <w:rPr/>
        <w:t>5. В каких статьях ТК отражены основные принципы трудового права, его институтов? Дайте их общую характеристику.</w:t>
      </w:r>
    </w:p>
    <w:p>
      <w:pPr>
        <w:pStyle w:val="ConsNormal"/>
        <w:widowControl/>
        <w:ind w:firstLine="540"/>
        <w:jc w:val="both"/>
        <w:rPr/>
      </w:pPr>
      <w:r>
        <w:rPr/>
        <w:t>6. Какие нормы, являющиеся гарантиями, обеспечивают соблюдение принципов трудового права?</w:t>
      </w:r>
    </w:p>
    <w:p>
      <w:pPr>
        <w:pStyle w:val="ConsNormal"/>
        <w:widowControl/>
        <w:ind w:firstLine="540"/>
        <w:jc w:val="both"/>
        <w:rPr/>
      </w:pPr>
      <w:r>
        <w:rPr/>
        <w:t>7. Каково содержание основных принципов трудового права?</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Бугров Л.Ю. Проблемы свободы труда в трудовом праве России. Пермь, 1992.</w:t>
      </w:r>
    </w:p>
    <w:p>
      <w:pPr>
        <w:pStyle w:val="ConsNormal"/>
        <w:widowControl/>
        <w:ind w:firstLine="540"/>
        <w:jc w:val="both"/>
        <w:rPr/>
      </w:pPr>
      <w:r>
        <w:rPr/>
        <w:t>Васильев А.М. Правовые категории. М., 1976.</w:t>
      </w:r>
    </w:p>
    <w:p>
      <w:pPr>
        <w:pStyle w:val="ConsNormal"/>
        <w:widowControl/>
        <w:ind w:firstLine="540"/>
        <w:jc w:val="both"/>
        <w:rPr/>
      </w:pPr>
      <w:r>
        <w:rPr/>
        <w:t>Лившиц Р.З., Никитинский В.И. Принципы советского трудового права // Советское государство и право. 1974. N 8.</w:t>
      </w:r>
    </w:p>
    <w:p>
      <w:pPr>
        <w:pStyle w:val="ConsNormal"/>
        <w:widowControl/>
        <w:ind w:firstLine="540"/>
        <w:jc w:val="both"/>
        <w:rPr/>
      </w:pPr>
      <w:r>
        <w:rPr/>
        <w:t>Маврин С.П., Штринева Т.И. Принципы трудового права // Реформа трудового законодательства в России. М., 2001.</w:t>
      </w:r>
    </w:p>
    <w:p>
      <w:pPr>
        <w:pStyle w:val="ConsNormal"/>
        <w:widowControl/>
        <w:ind w:firstLine="540"/>
        <w:jc w:val="both"/>
        <w:rPr/>
      </w:pPr>
      <w:r>
        <w:rPr/>
        <w:t>Орловский Ю.П. Роль трудового законодательства в обеспечении рыночной экономики // Российское законодательство: проблемы и перспективы. М., 1995.</w:t>
      </w:r>
    </w:p>
    <w:p>
      <w:pPr>
        <w:pStyle w:val="ConsNormal"/>
        <w:widowControl/>
        <w:ind w:firstLine="540"/>
        <w:jc w:val="both"/>
        <w:rPr/>
      </w:pPr>
      <w:r>
        <w:rPr/>
        <w:t>Смирнов О.В. Основные принципы советского трудового права. М., 1977.</w:t>
      </w:r>
    </w:p>
    <w:p>
      <w:pPr>
        <w:pStyle w:val="ConsNonformat"/>
        <w:widowControl/>
        <w:jc w:val="both"/>
        <w:rPr/>
      </w:pPr>
      <w:r>
        <w:rPr/>
      </w:r>
    </w:p>
    <w:p>
      <w:pPr>
        <w:pStyle w:val="ConsTitle"/>
        <w:widowControl/>
        <w:jc w:val="center"/>
        <w:rPr/>
      </w:pPr>
      <w:r>
        <w:rPr/>
        <w:t>Глава 4. СИСТЕМА ПРАВООТНОШЕНИЙ ТРУДОВОГО ПРАВА</w:t>
      </w:r>
    </w:p>
    <w:p>
      <w:pPr>
        <w:pStyle w:val="ConsNonformat"/>
        <w:widowControl/>
        <w:jc w:val="both"/>
        <w:rPr/>
      </w:pPr>
      <w:r>
        <w:rPr/>
      </w:r>
    </w:p>
    <w:p>
      <w:pPr>
        <w:pStyle w:val="ConsNormal"/>
        <w:widowControl/>
        <w:ind w:hanging="0"/>
        <w:jc w:val="center"/>
        <w:rPr/>
      </w:pPr>
      <w:r>
        <w:rPr/>
        <w:t>4.1. Общая характеристика системы правоотношений</w:t>
      </w:r>
    </w:p>
    <w:p>
      <w:pPr>
        <w:pStyle w:val="ConsNormal"/>
        <w:widowControl/>
        <w:ind w:hanging="0"/>
        <w:jc w:val="center"/>
        <w:rPr/>
      </w:pPr>
      <w:r>
        <w:rPr/>
        <w:t>трудового права</w:t>
      </w:r>
    </w:p>
    <w:p>
      <w:pPr>
        <w:pStyle w:val="ConsNonformat"/>
        <w:widowControl/>
        <w:jc w:val="both"/>
        <w:rPr/>
      </w:pPr>
      <w:r>
        <w:rPr/>
      </w:r>
    </w:p>
    <w:p>
      <w:pPr>
        <w:pStyle w:val="ConsNormal"/>
        <w:widowControl/>
        <w:ind w:firstLine="540"/>
        <w:jc w:val="both"/>
        <w:rPr/>
      </w:pPr>
      <w:r>
        <w:rPr/>
        <w:t>Известно, что общественное отношение принимает форму правового отношения при наличии, прежде всего, двух условий. Во-первых, требуется, чтобы данное общественное отношение выражалось в актах волевого поведения людей, а во-вторых, необходимо, чтобы оно регулировалось нормами права.</w:t>
      </w:r>
    </w:p>
    <w:p>
      <w:pPr>
        <w:pStyle w:val="ConsNormal"/>
        <w:widowControl/>
        <w:ind w:firstLine="540"/>
        <w:jc w:val="both"/>
        <w:rPr/>
      </w:pPr>
      <w:r>
        <w:rPr/>
        <w:t>Трудовые и иные правоотношения - результат воздействия норм трудового права на отношения субъектов в сфере применения труда. Нормы трудового права способны порождать юридическую связь между субъектами, т.е. сами правоотношения, если субъекты совершают юридически значимое волевое действие - юридический акт, являющийся основанием возникновения правоотношения. Основанием возникновения трудового правоотношения является такой юридический акт, как трудовой договор, заключаемый между работником и работодателем.</w:t>
      </w:r>
    </w:p>
    <w:p>
      <w:pPr>
        <w:pStyle w:val="ConsNormal"/>
        <w:widowControl/>
        <w:ind w:firstLine="540"/>
        <w:jc w:val="both"/>
        <w:rPr/>
      </w:pPr>
      <w:r>
        <w:rPr/>
        <w:t>Между другими субъектами (работниками, их представителями, прежде всего профсоюзами, и работодателем, выступающим от его имени руководителем и др.) в соответствии с нормами трудового права и на основании иных юридических актов возникают тесно связанные с трудовыми иные правоотношения. Вместе с трудовыми все указанные отношения, урегулированные нормами трудового права, складываются в определенную систему правоотношений трудового права.</w:t>
      </w:r>
    </w:p>
    <w:p>
      <w:pPr>
        <w:pStyle w:val="ConsNormal"/>
        <w:widowControl/>
        <w:ind w:firstLine="540"/>
        <w:jc w:val="both"/>
        <w:rPr/>
      </w:pPr>
      <w:r>
        <w:rPr/>
        <w:t>Трудовые правоотношения являются центральным (основным) элементом системы и определяют характер иных правоотношений, тесно с ними связанных, которые выступают как производные от них и играют применительно к ним служебную роль.</w:t>
      </w:r>
    </w:p>
    <w:p>
      <w:pPr>
        <w:pStyle w:val="ConsNormal"/>
        <w:widowControl/>
        <w:ind w:firstLine="540"/>
        <w:jc w:val="both"/>
        <w:rPr/>
      </w:pPr>
      <w:r>
        <w:rPr/>
        <w:t>Под производными от трудовых, или так называемыми тесно связанными с ними, принято понимать "такие правоотношения, наличие которых предполагает существование в настоящем, в будущем или в прошлом трудовых правоотношений, без которых бытие этих (производных) отношений было бы лишено смысла или вообще невозможно" &lt;*&gt;. Так, в отсутствие трудовых правоотношений не возникают профсоюзы и иные представительные органы работников, не осуществляется государственный надзор и контроль и общественный (профсоюзный) контроль за соблюдением трудового законодательства, нет места социальному партнерству в сфере труда и др. Следовательно, производные правоотношения не имеют самостоятельного значения и не могут существовать без наличия трудовых. К производным от трудовых можно отнести следующие правоотношения:</w:t>
      </w:r>
    </w:p>
    <w:p>
      <w:pPr>
        <w:pStyle w:val="ConsNonformat"/>
        <w:widowControl/>
        <w:jc w:val="both"/>
        <w:rPr/>
      </w:pPr>
      <w:r>
        <w:rPr/>
        <w:t>--------------------------------</w:t>
      </w:r>
    </w:p>
    <w:p>
      <w:pPr>
        <w:pStyle w:val="ConsNormal"/>
        <w:widowControl/>
        <w:ind w:firstLine="540"/>
        <w:jc w:val="both"/>
        <w:rPr/>
      </w:pPr>
      <w:r>
        <w:rPr/>
        <w:t>&lt;*&gt; Советское трудовое право: Учебник / Под ред. Н.Г. Александрова. С. 174.</w:t>
      </w:r>
    </w:p>
    <w:p>
      <w:pPr>
        <w:pStyle w:val="ConsNonformat"/>
        <w:widowControl/>
        <w:jc w:val="both"/>
        <w:rPr/>
      </w:pPr>
      <w:r>
        <w:rPr/>
      </w:r>
    </w:p>
    <w:p>
      <w:pPr>
        <w:pStyle w:val="ConsNormal"/>
        <w:widowControl/>
        <w:ind w:firstLine="540"/>
        <w:jc w:val="both"/>
        <w:rPr/>
      </w:pPr>
      <w:r>
        <w:rPr/>
        <w:t>по организации труда и управлению трудом;</w:t>
      </w:r>
    </w:p>
    <w:p>
      <w:pPr>
        <w:pStyle w:val="ConsNormal"/>
        <w:widowControl/>
        <w:ind w:firstLine="540"/>
        <w:jc w:val="both"/>
        <w:rPr/>
      </w:pPr>
      <w:r>
        <w:rPr/>
        <w:t>по социальному партнерству, ведению коллективных переговоров, заключению коллективных договоров и соглашений;</w:t>
      </w:r>
    </w:p>
    <w:p>
      <w:pPr>
        <w:pStyle w:val="ConsNormal"/>
        <w:widowControl/>
        <w:ind w:firstLine="540"/>
        <w:jc w:val="both"/>
        <w:rPr/>
      </w:pPr>
      <w:r>
        <w:rPr/>
        <w:t>по участию работников и профсоюзов в установлении условий труда и применению трудового законодательства в предусмотренных законом случаях;</w:t>
      </w:r>
    </w:p>
    <w:p>
      <w:pPr>
        <w:pStyle w:val="ConsNormal"/>
        <w:widowControl/>
        <w:ind w:firstLine="540"/>
        <w:jc w:val="both"/>
        <w:rPr/>
      </w:pPr>
      <w:r>
        <w:rPr/>
        <w:t>по 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ConsNormal"/>
        <w:widowControl/>
        <w:ind w:firstLine="540"/>
        <w:jc w:val="both"/>
        <w:rPr/>
      </w:pPr>
      <w:r>
        <w:rPr/>
        <w:t>по профессиональной подготовке, переподготовке и повышению квалификации у данного работодателя;</w:t>
      </w:r>
    </w:p>
    <w:p>
      <w:pPr>
        <w:pStyle w:val="ConsNormal"/>
        <w:widowControl/>
        <w:ind w:firstLine="540"/>
        <w:jc w:val="both"/>
        <w:rPr/>
      </w:pPr>
      <w:r>
        <w:rPr/>
        <w:t>по содействию в обеспечении занятости и трудоустройства у данного работодателя;</w:t>
      </w:r>
    </w:p>
    <w:p>
      <w:pPr>
        <w:pStyle w:val="ConsNormal"/>
        <w:widowControl/>
        <w:ind w:firstLine="540"/>
        <w:jc w:val="both"/>
        <w:rPr/>
      </w:pPr>
      <w:r>
        <w:rPr/>
        <w:t>по разрешению индивидуальных трудовых споров и коллективных трудовых споров.</w:t>
      </w:r>
    </w:p>
    <w:p>
      <w:pPr>
        <w:pStyle w:val="ConsNormal"/>
        <w:widowControl/>
        <w:ind w:firstLine="540"/>
        <w:jc w:val="both"/>
        <w:rPr/>
      </w:pPr>
      <w:r>
        <w:rPr/>
        <w:t>Таким образом, в данную систему наряду с трудовыми входят и те производные от них отношения, которые составляют предмет отрасли трудового права, ныне нашедшие свое закрепление в ТК и именуемые как отношения, непосредственно связанные с трудовыми отношениями (ч. 2 ст. 1) &lt;*&gt;. Для системы правоотношений трудового права характерны внутреннее единство и согласованность, которые отражают единство трудового права и целостность составляющих его сходных общественных отношений, требующих специфического метода их правового регулирования. Особенности метода трудового права, в том числе, объясняются многообразием регулируемых общественных отношений, их тесным переплетением и определенной подвижностью, что особенно характерно для современного периода экономических реформ и развития рынка труда. Так, становление социально-партнерских правоотношений по ведению коллективных переговоров и заключению коллективного договора при динамичном росте рыночной экономики требует более гибких способов регулирования, развития коллективно-договорного метода, возрастающего значения трудовых договоров. Дальнейшее развитие получают относительно новые для трудового права правоотношения трехстороннего сотрудничества соответствующих субъектов, заключающих соглашения различного уровня (территориальное, отраслевое, региональное, генеральное соглашения) и иные правоотношения рассматриваемой системы.</w:t>
      </w:r>
    </w:p>
    <w:p>
      <w:pPr>
        <w:pStyle w:val="ConsNonformat"/>
        <w:widowControl/>
        <w:jc w:val="both"/>
        <w:rPr/>
      </w:pPr>
      <w:r>
        <w:rPr/>
        <w:t>--------------------------------</w:t>
      </w:r>
    </w:p>
    <w:p>
      <w:pPr>
        <w:pStyle w:val="ConsNormal"/>
        <w:widowControl/>
        <w:ind w:firstLine="540"/>
        <w:jc w:val="both"/>
        <w:rPr/>
      </w:pPr>
      <w:r>
        <w:rPr/>
        <w:t>&lt;*&gt; В указанную систему не включено правоотношение по материальной ответственности работодателя и работника, которое в юридической литературе в большинстве случаев не рассматривается как самостоятельное, производное от трудовых правоотношений.</w:t>
      </w:r>
    </w:p>
    <w:p>
      <w:pPr>
        <w:pStyle w:val="ConsNonformat"/>
        <w:widowControl/>
        <w:jc w:val="both"/>
        <w:rPr/>
      </w:pPr>
      <w:r>
        <w:rPr/>
      </w:r>
    </w:p>
    <w:p>
      <w:pPr>
        <w:pStyle w:val="ConsNormal"/>
        <w:widowControl/>
        <w:ind w:firstLine="540"/>
        <w:jc w:val="both"/>
        <w:rPr/>
      </w:pPr>
      <w:r>
        <w:rPr/>
        <w:t>Определенная направленность общественным отношениям, складывающимся в указанную систему правоотношений, придается под воздействием трудового законодательства, общими целями которого в соответствии с Конституцией РФ и ст. 1 ТК являются закрепление гарантий трудовых прав граждан, создание благоприятных условий труда и защита прав и интересов работников и работодателей. В связи с этим можно рассматривать указанную систему как совокупность правоотношений, объединенных общими целями, где каждое правоотношение является элементом системы и возникает в связи с коллективным (совместным) трудом работников у работодателей.</w:t>
      </w:r>
    </w:p>
    <w:p>
      <w:pPr>
        <w:pStyle w:val="ConsNormal"/>
        <w:widowControl/>
        <w:ind w:firstLine="540"/>
        <w:jc w:val="both"/>
        <w:rPr/>
      </w:pPr>
      <w:r>
        <w:rPr/>
        <w:t>Таким образом, система правоотношений трудового права рассматривается как объединенная общими целями совокупность общественных отношений, возникающих в связи с трудом работников у работодателей, при регулировании указанных отношений нормами трудового законодательства (на основе метода трудового права).</w:t>
      </w:r>
    </w:p>
    <w:p>
      <w:pPr>
        <w:pStyle w:val="ConsNormal"/>
        <w:widowControl/>
        <w:ind w:firstLine="540"/>
        <w:jc w:val="both"/>
        <w:rPr/>
      </w:pPr>
      <w:r>
        <w:rPr/>
        <w:t>Характер системы правоотношений трудового права зависит от всех входящих в нее элементов, но определяющую роль играют трудовые правоотношения, выступая системообразующим фактором. Иные правоотношения, связанные с трудовыми, призваны способствовать их развитию и укреплению. В одних случаях само существование трудовых правоотношений невозможно без их "непременных спутников": правоотношений по участию работников и их представителей в управлении организацией; по контролю и надзору за соблюдением трудового законодательства включая законодательство по охране труда; правоотношений, связанных с профессиональной подготовкой и переподготовкой (отношения по повышению квалификации работников организации); правоотношений по социальному партнерству, ведению коллективных переговоров, заключению коллективных договоров (или социально-партнерские отношения), а также по заключению соглашений (отношения трехстороннего сотрудничества).</w:t>
      </w:r>
    </w:p>
    <w:p>
      <w:pPr>
        <w:pStyle w:val="ConsNormal"/>
        <w:widowControl/>
        <w:ind w:firstLine="540"/>
        <w:jc w:val="both"/>
        <w:rPr/>
      </w:pPr>
      <w:r>
        <w:rPr/>
        <w:t>Однако возникновение правоотношений, связанных с трудовыми, не всегда является обязательным. Так, граждане устраиваются на работу самостоятельно, заключив трудовой договор с работодателем, чаще всего не прибегая к службе занятости; необязательно в организациях возникают коллективные трудовые споры и проводятся забастовки. Поэтому правоотношения по рассмотрению трудовых споров, как и правоотношения, связанные с обеспечением занятости и трудоустройства, обычно относят к "факультативным спутникам" в отличие от указанных обязательных спутников, которые непременно возникают и сосуществуют вместе с трудовыми правоотношениями.</w:t>
      </w:r>
    </w:p>
    <w:p>
      <w:pPr>
        <w:pStyle w:val="ConsNormal"/>
        <w:widowControl/>
        <w:ind w:firstLine="540"/>
        <w:jc w:val="both"/>
        <w:rPr/>
      </w:pPr>
      <w:r>
        <w:rPr/>
        <w:t>Наряду с этой применяется и другая классификация. Иные правоотношения принято подразделять по времени их возникновения, развития и прекращения применительно к трудовым правоотношениям. В таком случае они подразделяются на предшествующие, сопутствующие и вытекающие правоотношения.</w:t>
      </w:r>
    </w:p>
    <w:p>
      <w:pPr>
        <w:pStyle w:val="ConsNormal"/>
        <w:widowControl/>
        <w:ind w:firstLine="540"/>
        <w:jc w:val="both"/>
        <w:rPr/>
      </w:pPr>
      <w:r>
        <w:rPr/>
        <w:t>Предшествующие правоотношения возникают и развиваются до трудовых правоотношений, а прекращаются с возникновением трудовых правоотношений. К предшествующим относятся правоотношения, связанные с обеспечением занятости и трудоустройства, а также с подготовкой кадров (обучением) непосредственно в организации, включая подготовку работников по ученическому договору или повышение квалификации до начала работы у работодателя.</w:t>
      </w:r>
    </w:p>
    <w:p>
      <w:pPr>
        <w:pStyle w:val="ConsNormal"/>
        <w:widowControl/>
        <w:ind w:firstLine="540"/>
        <w:jc w:val="both"/>
        <w:rPr/>
      </w:pPr>
      <w:r>
        <w:rPr/>
        <w:t>Сопутствующие правоотношения возникают и сосуществуют с трудовыми, обеспечивая их. Они совпадают с правоотношениями, отнесенными к указанным "обязательным спутникам" трудовых, и охватывают правоотношения:</w:t>
      </w:r>
    </w:p>
    <w:p>
      <w:pPr>
        <w:pStyle w:val="ConsNormal"/>
        <w:widowControl/>
        <w:ind w:firstLine="540"/>
        <w:jc w:val="both"/>
        <w:rPr/>
      </w:pPr>
      <w:r>
        <w:rPr/>
        <w:t>по организации труда и управлению трудом;</w:t>
      </w:r>
    </w:p>
    <w:p>
      <w:pPr>
        <w:pStyle w:val="ConsNormal"/>
        <w:widowControl/>
        <w:ind w:firstLine="540"/>
        <w:jc w:val="both"/>
        <w:rPr/>
      </w:pPr>
      <w:r>
        <w:rPr/>
        <w:t>по социальному партнерству, ведению коллективных переговоров, заключению коллективных договоров и соглашений;</w:t>
      </w:r>
    </w:p>
    <w:p>
      <w:pPr>
        <w:pStyle w:val="ConsNormal"/>
        <w:widowControl/>
        <w:ind w:firstLine="540"/>
        <w:jc w:val="both"/>
        <w:rPr/>
      </w:pPr>
      <w:r>
        <w:rPr/>
        <w:t>по участию работников и профсоюзов в установлении условий труда и применению трудового законодательства в предусмотренных законом случаях;</w:t>
      </w:r>
    </w:p>
    <w:p>
      <w:pPr>
        <w:pStyle w:val="ConsNormal"/>
        <w:widowControl/>
        <w:ind w:firstLine="540"/>
        <w:jc w:val="both"/>
        <w:rPr/>
      </w:pPr>
      <w:r>
        <w:rPr/>
        <w:t>по 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ConsNormal"/>
        <w:widowControl/>
        <w:ind w:firstLine="540"/>
        <w:jc w:val="both"/>
        <w:rPr/>
      </w:pPr>
      <w:r>
        <w:rPr/>
        <w:t>К сопутствующим обычно относится и правоотношение по профессиональной подготовке и повышению квалификации, если обучение производится после начала и в период работы у работодателя.</w:t>
      </w:r>
    </w:p>
    <w:p>
      <w:pPr>
        <w:pStyle w:val="ConsNormal"/>
        <w:widowControl/>
        <w:ind w:firstLine="540"/>
        <w:jc w:val="both"/>
        <w:rPr/>
      </w:pPr>
      <w:r>
        <w:rPr/>
        <w:t>Правоотношения, вытекающие из трудовых, возникают при рассмотрении индивидуальных или коллективных трудовых споров.</w:t>
      </w:r>
    </w:p>
    <w:p>
      <w:pPr>
        <w:pStyle w:val="ConsNormal"/>
        <w:widowControl/>
        <w:ind w:firstLine="540"/>
        <w:jc w:val="both"/>
        <w:rPr/>
      </w:pPr>
      <w:r>
        <w:rPr/>
        <w:t>При определяющей роли трудовых правоотношений всем правоотношениям как элементам единой системы свойственны общие черты. Вместе с тем они различаются по субъектам и содержанию, основаниям возникновения (изменения и прекращения), характеру прав и обязанностей. Наиболее наглядно это различие проявляется при рассмотрении каждого из указанных правоотношений системы в отдельности.</w:t>
      </w:r>
    </w:p>
    <w:p>
      <w:pPr>
        <w:pStyle w:val="ConsNonformat"/>
        <w:widowControl/>
        <w:jc w:val="both"/>
        <w:rPr/>
      </w:pPr>
      <w:r>
        <w:rPr/>
      </w:r>
    </w:p>
    <w:p>
      <w:pPr>
        <w:pStyle w:val="ConsNormal"/>
        <w:widowControl/>
        <w:ind w:hanging="0"/>
        <w:jc w:val="center"/>
        <w:rPr/>
      </w:pPr>
      <w:r>
        <w:rPr/>
        <w:t>4.2. Трудовое правоотношение и его особенности</w:t>
      </w:r>
    </w:p>
    <w:p>
      <w:pPr>
        <w:pStyle w:val="ConsNonformat"/>
        <w:widowControl/>
        <w:jc w:val="both"/>
        <w:rPr/>
      </w:pPr>
      <w:r>
        <w:rPr/>
      </w:r>
    </w:p>
    <w:p>
      <w:pPr>
        <w:pStyle w:val="ConsNormal"/>
        <w:widowControl/>
        <w:ind w:firstLine="540"/>
        <w:jc w:val="both"/>
        <w:rPr/>
      </w:pPr>
      <w:r>
        <w:rPr/>
        <w:t>В науке трудового права уделяется внимание изучению трудового правоотношения и его понятию. Обычно трудовое правоотношение определяют как возникающее на основании трудового договора и урегулированное нормами трудового права трудовое отношение, по которому один субъект - работник обязуется выполнять трудовую функцию с подчинением правилам внутреннего трудового распорядка, а другой субъект - работодатель обязан предоставлять работу, обеспечивать здоровые, безопасные и другие условия труда, включая оплату труда работника в соответствии с его квалификацией, сложностью работы, количеством и качеством труда. Трудовое правоотношение имеет характерные, присущие ему признаки.</w:t>
      </w:r>
    </w:p>
    <w:p>
      <w:pPr>
        <w:pStyle w:val="ConsNormal"/>
        <w:widowControl/>
        <w:ind w:firstLine="540"/>
        <w:jc w:val="both"/>
        <w:rPr/>
      </w:pPr>
      <w:r>
        <w:rPr/>
        <w:t>В условиях коллективного (кооперированного) труда работников у данного работодателя (в организации) возникают различные общественные отношения, которые регулируются такими социальными нормами, как традиции, обычаи, нормы морали, устава (положения) об общественных объединениях и др. В отличие от этих общественных отношений трудовое отношение, урегулированное нормами трудового права, представляет собой юридическое отношение по применению труда гражданина (физического лица) в качестве работника. Последнему противостоит работодатель, каковым может быть как юридическое лицо (организация), так и физическое лицо - индивидуальный предприниматель, либо гражданин, вступающий в трудовые правоотношения с работником, использующим его труд. Таким образом, субъектами трудового правоотношения выступают работник и работодатель.</w:t>
      </w:r>
    </w:p>
    <w:p>
      <w:pPr>
        <w:pStyle w:val="ConsNormal"/>
        <w:widowControl/>
        <w:ind w:firstLine="540"/>
        <w:jc w:val="both"/>
        <w:rPr/>
      </w:pPr>
      <w:r>
        <w:rPr/>
        <w:t>Следующей особенностью трудового правоотношения является сложный состав прав и обязанностей его субъектов, что проявляется следующим образом. Во-первых, каждый из субъектов выступает по отношению к другому и как обязанное, и как управомоченное лицо; кроме того, каждый из них несет перед другим не одну, а несколько обязанностей. Во-вторых, по одним обязанностям работодателя он несет ответственность сам, по другим - ответственность может наступить у руководителя, выступающего от имени работодателя в качестве органа управления, либо они могут нести одновременно, но разную ответственность (например, при невыплате заработной платы у работодателя наступает материальная ответственность, а руководитель (директор) может быть привлечен к дисциплинарной или административной либо уголовной ответственности).</w:t>
      </w:r>
    </w:p>
    <w:p>
      <w:pPr>
        <w:pStyle w:val="ConsNormal"/>
        <w:widowControl/>
        <w:ind w:firstLine="540"/>
        <w:jc w:val="both"/>
        <w:rPr/>
      </w:pPr>
      <w:r>
        <w:rPr/>
        <w:t>Исходя из того, что обязанностям одного субъекта правоотношения корреспондируют (соответствуют) права другого и наоборот, очевидно, что трудовому правоотношению присущ комплекс взаимных прав и обязанностей. Данная особенность связана с другой особенностью трудового правоотношения: оно охватывает весь комплекс взаимных прав и обязанностей субъектов в неразрывном единстве, т.е., несмотря на сложный состав прав и обязанностей, трудовое правоотношение является единым правоотношением.</w:t>
      </w:r>
    </w:p>
    <w:p>
      <w:pPr>
        <w:pStyle w:val="ConsNormal"/>
        <w:widowControl/>
        <w:ind w:firstLine="540"/>
        <w:jc w:val="both"/>
        <w:rPr/>
      </w:pPr>
      <w:r>
        <w:rPr/>
        <w:t>В науке трудового права встречаются позиции ученых, отстаивающих самостоятельность правоотношения по материальной ответственности работников и работодателей как связанного с трудовыми правоотношениями. Попытки разрушить эту целостность, выхватить из неразрывного комплекса отдельные сочетания прав и обязанностей не свидетельствуют о появлении новых видов правоотношений (по дисциплинарной или материальной ответственности), а приводят к "расщеплению" единого сложного трудового правоотношения.</w:t>
      </w:r>
    </w:p>
    <w:p>
      <w:pPr>
        <w:pStyle w:val="ConsNormal"/>
        <w:widowControl/>
        <w:ind w:firstLine="540"/>
        <w:jc w:val="both"/>
        <w:rPr/>
      </w:pPr>
      <w:r>
        <w:rPr/>
        <w:t>И наконец, особенностью трудового правоотношения является его длящийся характер. В трудовом правоотношении права и обязанности субъектов реализуются не разовыми действиями, а систематически или периодически путем совершения тех действий, которые необходимы, в установленное рабочее время (рабочий день, смену, неделю, месяц и т.д.). Выполнение трудовой функции работником при соблюдении правил внутреннего трудового распорядка по истечении определенного времени (две недели) вызывает ответные действия другого субъекта. Возникает право работника на получение оплаты за его труд и обязанность работодателя выплатить соответствующую заработную плату. Это не означает постоянного появления новых "видов" правоотношений, а свидетельствует о длящемся характере единого трудового правоотношения и постоянной реализации прав и обязанностей его субъектов.</w:t>
      </w:r>
    </w:p>
    <w:p>
      <w:pPr>
        <w:pStyle w:val="ConsNormal"/>
        <w:widowControl/>
        <w:ind w:firstLine="540"/>
        <w:jc w:val="both"/>
        <w:rPr/>
      </w:pPr>
      <w:r>
        <w:rPr/>
        <w:t>Лишь в познавательных целях из трудового правоотношения выделяются его элементарные связи, но не следует забывать и обо всех его вышеперечисленных особенностях, в том числе о сложном характере прав и обязанностей субъектов данного правоотношения.</w:t>
      </w:r>
    </w:p>
    <w:p>
      <w:pPr>
        <w:pStyle w:val="ConsNormal"/>
        <w:widowControl/>
        <w:ind w:firstLine="540"/>
        <w:jc w:val="both"/>
        <w:rPr/>
      </w:pPr>
      <w:r>
        <w:rPr/>
        <w:t>Трудовое правоотношение не является некоей абстракцией, в реальной жизни трудовые правоотношения имеют вполне конкретное воплощение. В конкретном случае у каждого гражданина (физического лица), заключившего трудовой договор, возникает индивидуальное трудовое правоотношение с определенным работодателем, что связано с трудовой деятельностью. Однако нужно иметь в виду, что трудовой деятельностью могут заниматься и лица, заключившие гражданско-правовые договоры (подряда, поручения, возмездного оказания услуг, авторский договор и др.). Впервые в ТК (ст. 15) закреплено определение трудового отношения, позволяющее отграничить его от смежных правоотношений, возникающих из указанных договоров гражданского права. В определении трудового отношения устанавливается обязательность соглашения между работником и работодателем о личном выполнении работником трудовой функции за плату с подчинением правилам внутреннего трудового распорядка, под руководством работодателя, обеспечивающего необходимые условия и оплату труда работника. Можно сказать, что объектом регулирования в данном случае является живой труд, его условия и оплата труда.</w:t>
      </w:r>
    </w:p>
    <w:p>
      <w:pPr>
        <w:pStyle w:val="ConsNormal"/>
        <w:widowControl/>
        <w:ind w:firstLine="540"/>
        <w:jc w:val="both"/>
        <w:rPr/>
      </w:pPr>
      <w:r>
        <w:rPr/>
        <w:t>Таким образом, к характерным признакам трудового правоотношения, позволяющим отграничить его от смежных, в том числе и гражданско-правовых отношений, относятся следующие.</w:t>
      </w:r>
    </w:p>
    <w:p>
      <w:pPr>
        <w:pStyle w:val="ConsNormal"/>
        <w:widowControl/>
        <w:ind w:firstLine="540"/>
        <w:jc w:val="both"/>
        <w:rPr/>
      </w:pPr>
      <w:r>
        <w:rPr/>
        <w:t>1. Личный характер прав и обязанностей работника, который обязан лично только своим трудом участвовать в производственной либо иной деятельности организации (работодателя). У работника нет права представлять вместо себя другого работника либо поручать свою работу другому, как и у работодателя нет права замены работника другим, за исключением случаев, установленных в законе (например, на время отсутствия работника по болезни и др.). Такие ограничения отсутствуют в гражданско-правовом отношении, где подрядчик вправе привлечь к выполнению работы и других лиц.</w:t>
      </w:r>
    </w:p>
    <w:p>
      <w:pPr>
        <w:pStyle w:val="ConsNormal"/>
        <w:widowControl/>
        <w:ind w:firstLine="540"/>
        <w:jc w:val="both"/>
        <w:rPr/>
      </w:pPr>
      <w:r>
        <w:rPr/>
        <w:t>2. Работник обязан выполнять определенную, заранее обусловленную трудовую функцию (работу по определенной специальности, квалификации или должности), а не отдельное (отдельные) индивидуально-конкретное задание к определенному сроку. Последнее характерно для гражданско-правовых обязательств, связанных с трудовой деятельностью, цель которой - получение конкретного результата (продукта) труда, выполнение конкретного поручения или услуги к определенному сроку, т.е. выполнение работы является лишь способом исполнения обязательства.</w:t>
      </w:r>
    </w:p>
    <w:p>
      <w:pPr>
        <w:pStyle w:val="ConsNormal"/>
        <w:widowControl/>
        <w:ind w:firstLine="540"/>
        <w:jc w:val="both"/>
        <w:rPr/>
      </w:pPr>
      <w:r>
        <w:rPr/>
        <w:t>3. Выполнение трудовой функции осуществляется в условиях общего (кооперированного) труда, что обусловливает необходимость подчинения субъектов трудового правоотношения правилам внутреннего трудового распорядка, принятым работодателем (организацией) в установленном законом порядке. Выполнение трудовой функции и связанное с этим подчинение внутреннему трудовому распорядку означает включение граждан в коллектив работников (штат) данного работодателя (организации).</w:t>
      </w:r>
    </w:p>
    <w:p>
      <w:pPr>
        <w:pStyle w:val="ConsNormal"/>
        <w:widowControl/>
        <w:ind w:firstLine="540"/>
        <w:jc w:val="both"/>
        <w:rPr/>
      </w:pPr>
      <w:r>
        <w:rPr/>
        <w:t>Все три названные особенности составляют характерные признаки труда гражданина в качестве работника в отличие от субъекта гражданско-правового отношения. При этом, как известно, единое и сложное трудовое правоотношение сочетает как координационные, так и субординационные связи, где свобода труда сочетается с подчинением внутреннему трудовому распорядку; это невозможно в гражданско-правовом отношении исходя из основополагающих принципов гражданского права.</w:t>
      </w:r>
    </w:p>
    <w:p>
      <w:pPr>
        <w:pStyle w:val="ConsNormal"/>
        <w:widowControl/>
        <w:ind w:firstLine="540"/>
        <w:jc w:val="both"/>
        <w:rPr/>
      </w:pPr>
      <w:r>
        <w:rPr/>
        <w:t>Возмездный характер трудового правоотношения проявляется в ответных действиях работодателя (организации), который за выполнение работы обязан выплачивать заработную плату, как правило, в денежной форме. Особенность трудового правоотношения состоит в том, что оплата производится за живой затраченный труд, осуществляемый работником систематически в установленное рабочее время, а не за конкретный результат овеществленного (прошлого) труда, выполнение конкретного поручения или услуги как при гражданско-правовом отношении.</w:t>
      </w:r>
    </w:p>
    <w:p>
      <w:pPr>
        <w:pStyle w:val="ConsNormal"/>
        <w:widowControl/>
        <w:ind w:firstLine="540"/>
        <w:jc w:val="both"/>
        <w:rPr/>
      </w:pPr>
      <w:r>
        <w:rPr/>
        <w:t>Характерной особенностью трудового правоотношения является также право каждого из субъектов на прекращение данного правоотношения без каких-либо санкций с соблюдением установленного порядка. При этом на работодателя возложена обязанность предупреждения об увольнении по его инициативе работника в установленных случаях и выплата выходного пособия в порядке, предусмотренном трудовым законодательством.</w:t>
      </w:r>
    </w:p>
    <w:p>
      <w:pPr>
        <w:pStyle w:val="ConsNonformat"/>
        <w:widowControl/>
        <w:jc w:val="both"/>
        <w:rPr/>
      </w:pPr>
      <w:r>
        <w:rPr/>
      </w:r>
    </w:p>
    <w:p>
      <w:pPr>
        <w:pStyle w:val="ConsNormal"/>
        <w:widowControl/>
        <w:ind w:hanging="0"/>
        <w:jc w:val="center"/>
        <w:rPr/>
      </w:pPr>
      <w:r>
        <w:rPr/>
        <w:t>4.3. Субъекты трудового правоотношения</w:t>
      </w:r>
    </w:p>
    <w:p>
      <w:pPr>
        <w:pStyle w:val="ConsNonformat"/>
        <w:widowControl/>
        <w:jc w:val="both"/>
        <w:rPr/>
      </w:pPr>
      <w:r>
        <w:rPr/>
      </w:r>
    </w:p>
    <w:p>
      <w:pPr>
        <w:pStyle w:val="ConsNormal"/>
        <w:widowControl/>
        <w:ind w:firstLine="540"/>
        <w:jc w:val="both"/>
        <w:rPr/>
      </w:pPr>
      <w:r>
        <w:rPr/>
        <w:t>Субъектами трудового правоотношения являются работник (физическое лицо) и работодатель. Общеизвестно, что субъект права - это лицо, признанное по закону способным вступить в правоотношение и приобретать (быть носителем) права и обязанности. Это обусловлено такими качествами, присущими лицу, как правоспособность и дееспособность.</w:t>
      </w:r>
    </w:p>
    <w:p>
      <w:pPr>
        <w:pStyle w:val="ConsNormal"/>
        <w:widowControl/>
        <w:ind w:firstLine="540"/>
        <w:jc w:val="both"/>
        <w:rPr/>
      </w:pPr>
      <w:r>
        <w:rPr/>
        <w:t>Работник является обязательным субъектом трудового правоотношения. Без него данное правоотношение просто не может существовать.</w:t>
      </w:r>
    </w:p>
    <w:p>
      <w:pPr>
        <w:pStyle w:val="ConsNormal"/>
        <w:widowControl/>
        <w:ind w:firstLine="540"/>
        <w:jc w:val="both"/>
        <w:rPr/>
      </w:pPr>
      <w:r>
        <w:rPr/>
        <w:t>Конституцией РФ (ст. 37) закреплено право каждого распоряжаться своими способностями к труду, выбирать род деятельности и профессию. Всякий живой труд требует личной волевой деятельности человека и связан с использованием им своих способностей к труду (рабочей силы). Только он сам вправе распорядиться этими способностями и реализовать их, трудовые обязанности нельзя осуществлять через представителей и необходимо выполнять самому. Следовательно, у физического лица правоспособность и дееспособность неразрывно связаны и возникают одновременно, т.е. это лицо признается одновременно правоспособным и дееспособным. Это единство определяется понятием "трудовая праводееспособность", или "трудовая правосубъектность". Трудовая правосубъектность - это единая способность физического лица быть субъектом трудового правоотношения (а также некоторых иных связанных с ним правоотношений). Трудовая правосубъектность характеризуется возрастным и волевым критериями.</w:t>
      </w:r>
    </w:p>
    <w:p>
      <w:pPr>
        <w:pStyle w:val="ConsNormal"/>
        <w:widowControl/>
        <w:ind w:firstLine="540"/>
        <w:jc w:val="both"/>
        <w:rPr/>
      </w:pPr>
      <w:r>
        <w:rPr/>
        <w:t>В отличие от гражданской правоспособности, возникающей с момента рождения, трудовая правосубъектность приурочена законом (ст. 63 ТК) к достижению определенного возраста, а именно - 16 лет. В случае получения основного общего образования либо оставления общеобразовательного учреждения в соответствии с федеральным законом трудовой договор могут заключать лица, достигшие возраста 15 лет. Лица, обучающиеся в образовательных учреждениях, достигшие 14-летнего возраста, могут приниматься на работу для выполнения легкого труда, не нарушающего процесса обучения, в свободное от учебы время с согласия одного из родителей (опекуна, попечителя) и органа опеки и попечительства. В организациях кинематографии, театральных, иных творческих организациях допускается с согласия одного из родителей (опекуна, попечителя) и органа опеки и попечительства заключение трудового договора с лицами, не достигшими 14 лет, для участия в создании и (или) исполнении произведений без ущерба их здоровью и нравственному развитию.</w:t>
      </w:r>
    </w:p>
    <w:p>
      <w:pPr>
        <w:pStyle w:val="ConsNormal"/>
        <w:widowControl/>
        <w:ind w:firstLine="540"/>
        <w:jc w:val="both"/>
        <w:rPr/>
      </w:pPr>
      <w:r>
        <w:rPr/>
        <w:t>Возрастной критерий трудовой правосубъектности связан с тем, что с этого времени человек становится способным к систематическому труду, что и закреплено в законе. Исходя из тех физиологических особенностей, которые свойственны организму подростка, лицам, не достигшим 18-летнего возраста, запрещается работа во вредных и опасных условиях, для них устанавливаются льготы в области охраны их труда. Им также запрещено выполнение работ, которые могут причинить вред их здоровью и нравственному развитию (игорный бизнес, работа в ночном кабаре и др.)</w:t>
      </w:r>
    </w:p>
    <w:p>
      <w:pPr>
        <w:pStyle w:val="ConsNormal"/>
        <w:widowControl/>
        <w:ind w:firstLine="540"/>
        <w:jc w:val="both"/>
        <w:rPr/>
      </w:pPr>
      <w:r>
        <w:rPr/>
        <w:t>Наряду с возрастом трудовая правосубъектность характеризуется волевым критерием, который связан с фактической способностью человека к труду (трудоспособностью). Обычно трудоспособность рассматривается как физические и психические способности к труду, которые, однако, не могут ограничивать равную для всех трудовую правосубъектность. Даже лица, признанные инвалидами и утратившие способность к выполнению данной работы, по рекомендации соответствующих медицинских органов могут участвовать в других видах работ. Точно так же душевнобольные люди, сохранившие способность к труду, обладают трудовой правосубъектностью, за исключением случаев, когда в связи с болезнью они полностью утратили трудоспособность (например, не в состоянии соразмерять свои действия с действиями окружающих, не могут разумно выражать волю и др.). Если же они обладают трудовой правосубъектностью, то могут вступать в трудовое правоотношение и быть его субъектом.</w:t>
      </w:r>
    </w:p>
    <w:p>
      <w:pPr>
        <w:pStyle w:val="ConsNormal"/>
        <w:widowControl/>
        <w:ind w:firstLine="540"/>
        <w:jc w:val="both"/>
        <w:rPr/>
      </w:pPr>
      <w:r>
        <w:rPr/>
        <w:t>Таким образом, трудовая правосубъектность характеризуется законодательством как равная для всех граждан (физических лиц). Это означает, что граждане свободны в реализации своих прав, и естественные различия между ними, например пол, возраст, раса, национальность или имущественное положение, наличие или отсутствие регистрации по месту жительства, либо отношение к религии и другие обстоятельства не должны носить характер дискриминации в сфере труда.</w:t>
      </w:r>
    </w:p>
    <w:p>
      <w:pPr>
        <w:pStyle w:val="ConsNormal"/>
        <w:widowControl/>
        <w:ind w:firstLine="540"/>
        <w:jc w:val="both"/>
        <w:rPr/>
      </w:pPr>
      <w:r>
        <w:rPr/>
        <w:t>Дискриминация запрещена Конституцией РФ, как запрещен и принудительный труд (ст. 19, 37). Это положение находит отражение в трудовом законодательстве на уровне основных принципов трудового права, закрепленных в ст. 2 ТК, которые раскрываются в ст. 3 ТК, запрещающей дискриминацию в сфере труда, и в ст. 4 ТК, запрещающей принудительный труд.</w:t>
      </w:r>
    </w:p>
    <w:p>
      <w:pPr>
        <w:pStyle w:val="ConsNormal"/>
        <w:widowControl/>
        <w:ind w:firstLine="540"/>
        <w:jc w:val="both"/>
        <w:rPr/>
      </w:pPr>
      <w:r>
        <w:rPr/>
        <w:t>Запрет дискриминации в сфере труда основан на том, что каждый имеет равные возможности для реализации своих трудовых прав. Никто не может быть ограничен в трудовых правах и свободах или получать какие-либо преимущества в зависимости от обстоятельств, не связанных с его деловыми качествами как работника. Запрещен необоснованный отказ в заключении трудового договора (ст. 64 ТК). Запрещается дискриминация при установлении и изменении условий оплаты труда (ст. 132 ТК) и др.</w:t>
      </w:r>
    </w:p>
    <w:p>
      <w:pPr>
        <w:pStyle w:val="ConsNormal"/>
        <w:widowControl/>
        <w:ind w:firstLine="540"/>
        <w:jc w:val="both"/>
        <w:rPr/>
      </w:pPr>
      <w:r>
        <w:rPr/>
        <w:t>Однако не являются дискриминацией различия, исключения или предпочтения, а также ограничения, которые определяются необходимостью иметь соответствующую подготовку к тем или иным видам труда. Если подготовка (специальность, квалификация) лиц не отвечает предъявляемым требованиям для работы в качестве врача, экономиста, педагога, юриста и др., то они и не могут быть приняты на работу для замещения указанных должностей. Кроме того, определенные различия или предпочтения при приеме на работу обусловлены особой заботой о лицах, нуждающихся в повышенной социальной и правовой защите со стороны государства. К ним относятся лица из числа молодежи, не достигшие 18 лет, инвалиды (лица, частично утратившие трудоспособность), женщины в связи с рождением ребенка и др.</w:t>
      </w:r>
    </w:p>
    <w:p>
      <w:pPr>
        <w:pStyle w:val="ConsNormal"/>
        <w:widowControl/>
        <w:ind w:firstLine="540"/>
        <w:jc w:val="both"/>
        <w:rPr/>
      </w:pPr>
      <w:r>
        <w:rPr/>
        <w:t>Следует иметь в виду, что равная для всех трудовая правосубъектность ограничивается только по приговору суда, если данное физическое лицо лишено права занимать определенные должности или заниматься определенной профессиональной либо иной деятельностью (на срок от одного года до пяти лет, если это основной вид наказания, и от шести месяцев до трех лет как дополнительное наказание по ст. 47 УК). В соответствии со ст. 3.11 КоАП лица, к которым применена судом такая мера административной ответственности, как дисквалификация, в течение установленного срока (от шести месяцев до трех лет) лишены права занимать руководящие должности в исполнительном органе юридического лица, входить в совет директоров, наблюдательный совет и др.</w:t>
      </w:r>
    </w:p>
    <w:p>
      <w:pPr>
        <w:pStyle w:val="ConsNormal"/>
        <w:widowControl/>
        <w:ind w:firstLine="540"/>
        <w:jc w:val="both"/>
        <w:rPr/>
      </w:pPr>
      <w:r>
        <w:rPr/>
        <w:t>Возможны законодательно установленные границы (пределы) трудовой правосубъектности, например иностранных граждан и лиц без гражданства, Конституция РФ только гражданам России разрешает принимать участие в управлении делами государства (ст. 32), участвовать в отправлении правосудия (ст. 119). Так, Законом о правовом положении иностранных граждан (ст. 14) установлен запрет для иностранных граждан находиться на государственной или муниципальной службе либо быть членом экипажа военного корабля РФ или командиром воздушного судна гражданской авиации. Им запрещено как замещать должности в составе экипажа судна, плавающего под Государственным флагом РФ (в соответствии с ограничениями, предусмотренными Кодексом торгового мореплавания РФ), так и быть принятыми на работу на объекты и в организации, деятельность которых связана с обеспечением безопасности РФ. Кроме того, федеральным законом может быть ограничен допуск иностранных граждан к замещению иных должностей или к занятию иной деятельностью.</w:t>
      </w:r>
    </w:p>
    <w:p>
      <w:pPr>
        <w:pStyle w:val="ConsNormal"/>
        <w:widowControl/>
        <w:ind w:firstLine="540"/>
        <w:jc w:val="both"/>
        <w:rPr/>
      </w:pPr>
      <w:r>
        <w:rPr/>
        <w:t>Таким образом, равная трудовая правосубъектность физических лиц (граждан) не может быть ограничена ничем, кроме федерального закона или приговора суда. Физическое лицо, вступившее в трудовое правоотношение с работодателем на основании трудового договора, приобретает правовой статус работника как участника данного правоотношения. В ТК работник определяется как физическое лицо, вступившее в трудовые отношения с работодателем (ч. 2 ст. 20).</w:t>
      </w:r>
    </w:p>
    <w:p>
      <w:pPr>
        <w:pStyle w:val="ConsNormal"/>
        <w:widowControl/>
        <w:ind w:firstLine="540"/>
        <w:jc w:val="both"/>
        <w:rPr/>
      </w:pPr>
      <w:r>
        <w:rPr/>
        <w:t>Помимо трудовой правосубъектности, физическое лицо (гражданин) характеризуется также правовым статусом. Под основным правовым статусом понимается совокупность прав, свобод и обязанностей физического лица, закрепляемых нормами, прежде всего конституционного права. Следовательно, конституционный (основной) правовой статус фиксирует в полном объеме права, свободы и обязанности человека и гражданина в Российской Федерации (гл. 2 Конституции РФ).</w:t>
      </w:r>
    </w:p>
    <w:p>
      <w:pPr>
        <w:pStyle w:val="ConsNormal"/>
        <w:widowControl/>
        <w:ind w:firstLine="540"/>
        <w:jc w:val="both"/>
        <w:rPr/>
      </w:pPr>
      <w:r>
        <w:rPr/>
        <w:t>Правовое положение физического лица (гражданина) в сфере отношений, регулируемых нормами трудового права, определяется основными правами, свободами и обязанностями, закрепленными в Конституции РФ (ст. 37 и др.) и ст. 21 ТК. Эти основные права и обязанности в отличие от иных именуются "статутными", они получают свое развитие в субъективных правах и обязанностях, составляющих содержание конкретных трудовых правоотношений. Правовой статус гражданина в сфере труда дополняется гарантиями его прав и ответственностью за виновное неисполнение либо ненадлежащее исполнение своих трудовых обязанностей, в совокупности с трудовой правосубъектностью составляет правовой статус работника. Данный статус принято именовать также трудоправовым статусом &lt;*&gt;.</w:t>
      </w:r>
    </w:p>
    <w:p>
      <w:pPr>
        <w:pStyle w:val="ConsNonformat"/>
        <w:widowControl/>
        <w:jc w:val="both"/>
        <w:rPr/>
      </w:pPr>
      <w:r>
        <w:rPr/>
        <w:t>--------------------------------</w:t>
      </w:r>
    </w:p>
    <w:p>
      <w:pPr>
        <w:pStyle w:val="ConsNormal"/>
        <w:widowControl/>
        <w:ind w:firstLine="540"/>
        <w:jc w:val="both"/>
        <w:rPr/>
      </w:pPr>
      <w:r>
        <w:rPr/>
        <w:t>&lt;*&gt; См.: Сыроватская Л.А. Указ. соч. С. 61.</w:t>
      </w:r>
    </w:p>
    <w:p>
      <w:pPr>
        <w:pStyle w:val="ConsNonformat"/>
        <w:widowControl/>
        <w:jc w:val="both"/>
        <w:rPr/>
      </w:pPr>
      <w:r>
        <w:rPr/>
      </w:r>
    </w:p>
    <w:p>
      <w:pPr>
        <w:pStyle w:val="ConsNormal"/>
        <w:widowControl/>
        <w:ind w:firstLine="540"/>
        <w:jc w:val="both"/>
        <w:rPr/>
      </w:pPr>
      <w:r>
        <w:rPr/>
        <w:t>Как уже говорилось, одним из субъектов (участников) трудового правоотношения является работодатель. Для выявления работодателя в качестве субъекта этого вида правоотношений в первую очередь используется экономический критерий. Он позволяет уточнить, задействовано ли данное лицо (физическое или юридическое) в качестве предпринимателя, т.е. являются ли определяющими факторами его производства и деятельности систематическое получение прибыли, инвестиции, риск, опасность убытков и т.д. Деятельность, обусловливающая наличие инвестиций, расходов, возможных убытков, получение прибыли, которые могут наступить в результате осуществления работы с использованием труда работников, - все это свидетельства того, что предприниматель (собственник) выступает в качестве работодателя.</w:t>
      </w:r>
    </w:p>
    <w:p>
      <w:pPr>
        <w:pStyle w:val="ConsNormal"/>
        <w:widowControl/>
        <w:ind w:firstLine="540"/>
        <w:jc w:val="both"/>
        <w:rPr/>
      </w:pPr>
      <w:r>
        <w:rPr/>
        <w:t>Труд работников может использоваться различными предприятиями, организациями и учреждениями - юридическими лицами во всех сферах человеческой деятельности, в связи с чем указанные предприятия, организации и учреждения также выступают работодателями.</w:t>
      </w:r>
    </w:p>
    <w:p>
      <w:pPr>
        <w:pStyle w:val="ConsNormal"/>
        <w:widowControl/>
        <w:ind w:firstLine="540"/>
        <w:jc w:val="both"/>
        <w:rPr/>
      </w:pPr>
      <w:r>
        <w:rPr/>
        <w:t>В гражданском обороте действуют разнообразные коммерческие и некоммерческие организации - юридические лица, а также индивидуальные предприниматели (не являющиеся юридическими лицами), которые могут использовать труд работников и, соответственно, иметь статус работодателя, выступать субъектом трудового правоотношения с работниками.</w:t>
      </w:r>
    </w:p>
    <w:p>
      <w:pPr>
        <w:pStyle w:val="ConsNormal"/>
        <w:widowControl/>
        <w:ind w:firstLine="540"/>
        <w:jc w:val="both"/>
        <w:rPr/>
      </w:pPr>
      <w:r>
        <w:rPr/>
        <w:t>С позиции работников любая организация как юридическое лицо (независимо от его организационно-правовой формы), а равно и индивидуальный предприниматель представляют интерес в том случае, когда они способны удовлетворить предложение работников на рынке труда (рабочей силы). Указанные организации (юридические лица) и индивидуальный предприниматель выступают как работодатели, если они, испытывая спрос на рабочую силу, имеют, сохраняют и открывают новые рабочие места, на которые принимают работников, заключая с ними трудовой договор.</w:t>
      </w:r>
    </w:p>
    <w:p>
      <w:pPr>
        <w:pStyle w:val="ConsNormal"/>
        <w:widowControl/>
        <w:ind w:firstLine="540"/>
        <w:jc w:val="both"/>
        <w:rPr/>
      </w:pPr>
      <w:r>
        <w:rPr/>
        <w:t>В отличие от гражданского права в регулировании трудовых отношений не играет существенной роли организационно-правовая форма юридических лиц (организаций) или участие в качестве работодателя индивидуального предпринимателя. Граждан (физических лиц) как потенциальных работников на рынке труда интересует "работодательская правоспособность" будущих работодателей, связанная с предоставлением гражданам работы, оплатой и охраной их труда.</w:t>
      </w:r>
    </w:p>
    <w:p>
      <w:pPr>
        <w:pStyle w:val="ConsNormal"/>
        <w:widowControl/>
        <w:ind w:firstLine="540"/>
        <w:jc w:val="both"/>
        <w:rPr/>
      </w:pPr>
      <w:r>
        <w:rPr/>
        <w:t>Следовательно, в качестве работодателя может выступать любая организация - юридическое лицо, которое считается созданным с момента его государственной регистрации. С этого же момента организация - юридическое лицо приобретает и трудовую правоспособность (трудовую правосубъектность, что равнозначно применительно к юридическому лицу) и может выступать работодателем в трудовых правоотношениях с работниками.</w:t>
      </w:r>
    </w:p>
    <w:p>
      <w:pPr>
        <w:pStyle w:val="ConsNormal"/>
        <w:widowControl/>
        <w:ind w:firstLine="540"/>
        <w:jc w:val="both"/>
        <w:rPr/>
      </w:pPr>
      <w:r>
        <w:rPr/>
        <w:t>Переход к рыночной организации экономики, расширение экономической свободы и развитие предпринимательства, предполагающие свободу рынка труда (рабочей силы), повлияли на положение субъектов трудового правоотношения. Прежде всего это сказалось на появлении новых собственников - юридических лиц различных организационно-правовых форм, а также индивидуальных предпринимателей, способных выступать работодателями. В настоящее время субъектом (участником) трудового правоотношения, т.е. работодателем, выступают юридические лица, которые в зависимости от целей их деятельности относятся к коммерческим или некоммерческим организациям, создаются в той или иной организационно-правовой форме (хозяйственные общества, товарищества, производственный кооператив, унитарное предприятие и др. (ст. 66 - 122 ГК)). Для всех этих юридических лиц используется обобщающее понятие "организация".</w:t>
      </w:r>
    </w:p>
    <w:p>
      <w:pPr>
        <w:pStyle w:val="ConsNormal"/>
        <w:widowControl/>
        <w:ind w:firstLine="540"/>
        <w:jc w:val="both"/>
        <w:rPr/>
      </w:pPr>
      <w:r>
        <w:rPr/>
        <w:t>Наряду с юридическим лицом (организацией) субъектом трудового правоотношения в качестве работодателя может выступать и физическое лицо (гражданин), занимающееся с момента государственной регистрации индивидуальной предпринимательской деятельностью без создания юридического лица. В качестве работодателя может выступить физическое лицо (гражданин), приглашающее на работу другого гражданина в качестве домашней работницы, шофера, садовника и т.п., для использования их труда только в интересах личного (потребительского) хозяйства без извлечения прибыли.</w:t>
      </w:r>
    </w:p>
    <w:p>
      <w:pPr>
        <w:pStyle w:val="ConsNormal"/>
        <w:widowControl/>
        <w:ind w:firstLine="540"/>
        <w:jc w:val="both"/>
        <w:rPr/>
      </w:pPr>
      <w:r>
        <w:rPr/>
        <w:t>Ранее в законодательстве (например, в Законе о коллективных договорах, Законе о коллективных трудовых спорах, а также в Законе о занятости и др.) использовались термины "организация" и "работодатель", но отсутствовало единое определение понятия "работодатель". В ТК восполнен этот пробел и закреплено следующее определение работодателя: работодатель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ч. 3 ст. 20).</w:t>
      </w:r>
    </w:p>
    <w:p>
      <w:pPr>
        <w:pStyle w:val="ConsNormal"/>
        <w:widowControl/>
        <w:ind w:firstLine="540"/>
        <w:jc w:val="both"/>
        <w:rPr/>
      </w:pPr>
      <w:r>
        <w:rPr/>
        <w:t>Работодатель как субъект (участник) трудового правоотношения должен обладать трудовой правоспособностью, которую организация приобретает с момента ее государственной регистрации как юридического лица, а гражданин (физическое лицо) - с момента государственной регистрации в качестве индивидуального предпринимателя. Трудовая правоспособность юридических лиц и индивидуальных предпринимателей заключается в признании за ними права предоставлять гражданам работу. Эту правоспособность нередко именуют работодательской правоспособностью, понимая в данном случае под работой предоставляемую работнику занятость выполнением обусловленной трудовой функции при установленном внутреннем трудовом распорядке с оплатой труда и его охраной &lt;*&gt;.</w:t>
      </w:r>
    </w:p>
    <w:p>
      <w:pPr>
        <w:pStyle w:val="ConsNonformat"/>
        <w:widowControl/>
        <w:jc w:val="both"/>
        <w:rPr/>
      </w:pPr>
      <w:r>
        <w:rPr/>
        <w:t>--------------------------------</w:t>
      </w:r>
    </w:p>
    <w:p>
      <w:pPr>
        <w:pStyle w:val="ConsNormal"/>
        <w:widowControl/>
        <w:ind w:firstLine="540"/>
        <w:jc w:val="both"/>
        <w:rPr/>
      </w:pPr>
      <w:r>
        <w:rPr/>
        <w:t>&lt;*&gt; На это еще в начале 70-х гг. обратил внимание Н.Г. Александров. См.: Советское трудовое право: Учебник / Под ред. Н.Г. Александрова. С. 167. Толкунова В.Н., Гусов К.Н. Трудовое право России: Учебное пособие. М., 1995. С. 60.</w:t>
      </w:r>
    </w:p>
    <w:p>
      <w:pPr>
        <w:pStyle w:val="ConsNonformat"/>
        <w:widowControl/>
        <w:jc w:val="both"/>
        <w:rPr/>
      </w:pPr>
      <w:r>
        <w:rPr/>
      </w:r>
    </w:p>
    <w:p>
      <w:pPr>
        <w:pStyle w:val="ConsNormal"/>
        <w:widowControl/>
        <w:ind w:firstLine="540"/>
        <w:jc w:val="both"/>
        <w:rPr/>
      </w:pPr>
      <w:r>
        <w:rPr/>
        <w:t>Трудовая правоспособность юридического лица в отличие от трудовой правосубъектности гражданина (физического лица) является специальной. По своему содержанию трудовая правоспособность организации (юридического лица) должна соответствовать определяемым в ее уставе целям и задачам деятельности. Соответственно различию целей и задач деятельности тех или иных организаций (юридических лиц), а следовательно и их организационно-правовой формы, различаются содержание и объем трудовой правоспособности у разных организаций (работодателей).</w:t>
      </w:r>
    </w:p>
    <w:p>
      <w:pPr>
        <w:pStyle w:val="ConsNormal"/>
        <w:widowControl/>
        <w:ind w:firstLine="540"/>
        <w:jc w:val="both"/>
        <w:rPr/>
      </w:pPr>
      <w:r>
        <w:rPr/>
        <w:t>Например, хотя структура и штаты юридического лица в такой организационно-правовой форме, как унитарное предприятие (основанное на праве оперативного управления), утверждаются им самим, фонд оплаты труда и лимит численности устанавливаются вышестоящим органом. И лишь в пределах данного лимита численности, фонда оплаты труда они вправе принимать на работу граждан. А для юридических лиц - организаций бюджетной сферы государством предусматриваются и размеры оплаты труда работников на основе Единой тарифной сетки.</w:t>
      </w:r>
    </w:p>
    <w:p>
      <w:pPr>
        <w:pStyle w:val="ConsNormal"/>
        <w:widowControl/>
        <w:ind w:firstLine="540"/>
        <w:jc w:val="both"/>
        <w:rPr/>
      </w:pPr>
      <w:r>
        <w:rPr/>
        <w:t>Однако для большинства юридических лиц (организаций иной организационно-правовой формы) характерно значительное расширение рамок их трудовой правоспособности. Они самостоятельны в определении численности работников, сами утверждают вид и систему оплаты труда, структуру и органы управления, планируют необходимые затраты и т.п. Кроме того, они заключают трудовые договоры с теми гражданами и в том количестве, которые им необходимы для выполнения уставных задач организаций в соответствии с рабочими местами и штатным расписанием.</w:t>
      </w:r>
    </w:p>
    <w:p>
      <w:pPr>
        <w:pStyle w:val="ConsNormal"/>
        <w:widowControl/>
        <w:ind w:firstLine="540"/>
        <w:jc w:val="both"/>
        <w:rPr/>
      </w:pPr>
      <w:r>
        <w:rPr/>
        <w:t>Обычно трудовая правоспособность определяется двумя критериями: оперативным (организационным) и имущественным. Оперативный (организационный) критерий характеризует способность организации к осуществлению приема и увольнения работников, организации их труда, созданию всех необходимых условий и охраны труда, обеспечению мер социальной защиты, соблюдению трудовых прав работников и др. Имущественный критерий определяет возможность распоряжаться денежными средствами (фондом оплаты труда, иными соответствующими фондами), рассчитываться с работниками за труд, премировать их, предоставлять иные льготы, связанные с материальным обеспечением.</w:t>
      </w:r>
    </w:p>
    <w:p>
      <w:pPr>
        <w:pStyle w:val="ConsNormal"/>
        <w:widowControl/>
        <w:ind w:firstLine="540"/>
        <w:jc w:val="both"/>
        <w:rPr/>
      </w:pPr>
      <w:r>
        <w:rPr/>
        <w:t>Из числа организаций (юридических лиц), выступающих в качестве субъектов трудовых правоотношений (работодателей), следует выделить кооперативы - в силу присущих им особенностей, связанных с ограничением приема на работу граждан по трудовому договору. Различные сельскохозяйственные кооперативы в системе сельскохозяйственной кооперации, согласно Закону о сельхозкооперации, могут быть созданы в форме сельскохозяйственного производственного или потребительского кооператива. Указанные кооперативы основаны на добровольном объединении имущественных паевых взносов своих членов и передаче их в паевой фонд кооператива, а также на личном трудовом участии членов кооператива, число которых должно составлять не менее пяти.</w:t>
      </w:r>
    </w:p>
    <w:p>
      <w:pPr>
        <w:pStyle w:val="ConsNormal"/>
        <w:widowControl/>
        <w:ind w:firstLine="540"/>
        <w:jc w:val="both"/>
        <w:rPr/>
      </w:pPr>
      <w:r>
        <w:rPr/>
        <w:t>Члены кооператива и их наследники имеют преимущественное право на получение работы в кооперативе в соответствии со своей специальностью и квалификацией. В случае невозможности обеспечить члена кооператива работой ему может быть временно предоставлено право на трудоустройство вне этого кооператива, но без утраты членства. При этом не менее 50% объема работ в сельскохозяйственном производственном кооперативе, согласно Закону о сельхозкооперации, должно выполняться его членами. Указанный кооператив с момента государственной регистрации в порядке, установленном Законом о регистрации юридических лиц, приобретает и трудовую правоспособность. Но для привлечения в качестве работников граждан, не являющихся членами кооператива, установлено следующее ограничение: с ними может заключаться трудовой договор и возникать трудовое правоотношение между работниками и кооперативом в качестве работодателя только для выполнения не более 50% объема работ данного кооператива. Прежде всего кооператив использует труд своих членов и лишь затем для выполнения работы, которая не может быть выполнена членами кооператива, привлекаются в качестве работников иные граждане.</w:t>
      </w:r>
    </w:p>
    <w:p>
      <w:pPr>
        <w:pStyle w:val="ConsNormal"/>
        <w:widowControl/>
        <w:ind w:firstLine="540"/>
        <w:jc w:val="both"/>
        <w:rPr/>
      </w:pPr>
      <w:r>
        <w:rPr/>
        <w:t>Однако потребительские сельскохозяйственные кооперативы в отличие от производственных вправе заключать трудовые договоры, принимая на работу и лиц из числа своих членов, которые приобретают одновременно с членством и статус работника данного кооператива.</w:t>
      </w:r>
    </w:p>
    <w:p>
      <w:pPr>
        <w:pStyle w:val="ConsNormal"/>
        <w:widowControl/>
        <w:ind w:firstLine="540"/>
        <w:jc w:val="both"/>
        <w:rPr/>
      </w:pPr>
      <w:r>
        <w:rPr/>
        <w:t>Трудовые отношения работников в кооперативе независимо от их формы регулируются трудовым законодательством РФ, законами, иными нормативными правовыми актами субъектов Федерации (п. 2 ст. 40 Закона о сельхозкооперации).</w:t>
      </w:r>
    </w:p>
    <w:p>
      <w:pPr>
        <w:pStyle w:val="ConsNormal"/>
        <w:widowControl/>
        <w:ind w:firstLine="540"/>
        <w:jc w:val="both"/>
        <w:rPr/>
      </w:pPr>
      <w:r>
        <w:rPr/>
        <w:t>Положение и деятельность производственных кооперативов (артелей) регулируются Законом о производственных кооперативах. Производственные кооперативы, основанные на личном трудовом и ином участии его членов и объединении этими членами (участниками) имущественных паевых взносов, приобретают трудовую правоспособность с момента государственной регистрации кооператива. 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25% числа членов кооператива, принимающих личное трудовое участие в его деятельности (п. 2 ст. 7 Закона о производственных кооперативах). Соответственно этому требованию устанавливается ограничение для приема на работу граждан, не являющихся членами кооператива и вступающих в трудовое правоотношение с кооперативом (работодателем) на основе трудового договора, приобретая статус работников.</w:t>
      </w:r>
    </w:p>
    <w:p>
      <w:pPr>
        <w:pStyle w:val="ConsNormal"/>
        <w:widowControl/>
        <w:ind w:firstLine="540"/>
        <w:jc w:val="both"/>
        <w:rPr/>
      </w:pPr>
      <w:r>
        <w:rPr/>
        <w:t>Ограничение в приеме на работу граждан по трудовому договору состоит в следующем: средняя за отчетный период численность указанных работников не должна превышать 30% численности членов производственного кооператива. На работников производственного кооператива распространяется законодательство о труде, а правление кооператива заключает с ними коллективный договор в порядке, установленном трудовым законодательством.</w:t>
      </w:r>
    </w:p>
    <w:p>
      <w:pPr>
        <w:pStyle w:val="ConsNormal"/>
        <w:widowControl/>
        <w:ind w:firstLine="540"/>
        <w:jc w:val="both"/>
        <w:rPr/>
      </w:pPr>
      <w:r>
        <w:rPr/>
        <w:t>Итак, своеобразие ситуации, складывающейся в настоящее время в сельскохозяйственных и производственных кооперативах, выражается, во-первых, в ограничении приема на работу граждан, не являющихся членами кооператива, во-вторых, в том, что члены кооператива в соответствии с законами о сельхозкооперации и о производственных кооперативах не приобретают статуса работников - субъектов трудового правоотношения. Вместе с тем в эти законы в целях регулирования труда членов кооператива включены блоки норм трудового законодательства, иных нормативных правовых актов, содержащих нормы трудового права, что свидетельствует об искусственности изъятия регулирования трудовых отношений из действия норм трудового права.</w:t>
      </w:r>
    </w:p>
    <w:p>
      <w:pPr>
        <w:pStyle w:val="ConsNormal"/>
        <w:widowControl/>
        <w:ind w:firstLine="540"/>
        <w:jc w:val="both"/>
        <w:rPr/>
      </w:pPr>
      <w:r>
        <w:rPr/>
        <w:t>Таким образом, организации (юридические лица), обладая трудовой правоспособностью, заключают трудовой договор и вступают в трудовое правоотношение в качестве работодателя с теми гражданами (работниками), которые необходимы организации для выполнения ее уставных задач и хозяйственной деятельности.</w:t>
      </w:r>
    </w:p>
    <w:p>
      <w:pPr>
        <w:pStyle w:val="ConsNormal"/>
        <w:widowControl/>
        <w:ind w:firstLine="540"/>
        <w:jc w:val="both"/>
        <w:rPr/>
      </w:pPr>
      <w:r>
        <w:rPr/>
        <w:t>Как известно, юридические лица (организации) осуществляют правоспособность через свои органы, действующие в соответствии с законами, иными нормативными правовыми актами и учредительными документами. В трудовых правоотношениях органами юридического лица (работодателя) являются руководитель организации (генеральный директор, директор и др.) или иные органы, пользующиеся согласно уставу (положению) правом приема и увольнения работников, утверждения штатов, издания приказов и распоряжений, обязательных для исполнения работниками организации, и наделенные другими правомочиями в сфере организационно-управленческой деятельности. Право заключения трудового договора с работниками может быть передоверено органом юридического лица своему представителю по доверенности (например в филиале, представительстве).</w:t>
      </w:r>
    </w:p>
    <w:p>
      <w:pPr>
        <w:pStyle w:val="ConsNormal"/>
        <w:widowControl/>
        <w:ind w:firstLine="540"/>
        <w:jc w:val="both"/>
        <w:rPr/>
      </w:pPr>
      <w:r>
        <w:rPr/>
        <w:t>Если работодатель - физическое лицо, он одновременно может быть и руководителем, осуществляя организацию и управление трудом работников. Указанные положения нашли свое закрепление в ст. 20 ТК, устанавливающей, что права и обязанности работодателя в трудовых отношениях осуществляются физическим лицом, являющимся работодателем, у юридического лица (организации) - его органами управления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Normal"/>
        <w:widowControl/>
        <w:ind w:firstLine="540"/>
        <w:jc w:val="both"/>
        <w:rPr/>
      </w:pPr>
      <w:r>
        <w:rPr/>
        <w:t>Работодателю (собственнику имущества) либо уполномоченному им органу принадлежит право назначать, избирать или иным образом осуществлять подбор руководителя организации. Так, у руководителя государственного унитарного предприятия возникает трудовое правоотношение в порядке, установленном нормативными правовыми актами &lt;*&gt;. Порядок подбора руководителя, иных исполнительных органов акционерного общества определяется Законом об АО.</w:t>
      </w:r>
    </w:p>
    <w:p>
      <w:pPr>
        <w:pStyle w:val="ConsNonformat"/>
        <w:widowControl/>
        <w:jc w:val="both"/>
        <w:rPr/>
      </w:pPr>
      <w:r>
        <w:rPr/>
        <w:t>--------------------------------</w:t>
      </w:r>
    </w:p>
    <w:p>
      <w:pPr>
        <w:pStyle w:val="ConsNormal"/>
        <w:widowControl/>
        <w:ind w:firstLine="540"/>
        <w:jc w:val="both"/>
        <w:rPr/>
      </w:pPr>
      <w:r>
        <w:rPr/>
        <w:t>&lt;*&gt; См.: Постановление Правительства РФ от 16 марта 2000 г. "О порядке заключения трудовых договоров и аттестации руководителей федеральных государственных унитарных предприятий" (в ред. от 4 октября 2002 г.).</w:t>
      </w:r>
    </w:p>
    <w:p>
      <w:pPr>
        <w:pStyle w:val="ConsNonformat"/>
        <w:widowControl/>
        <w:jc w:val="both"/>
        <w:rPr/>
      </w:pPr>
      <w:r>
        <w:rPr/>
      </w:r>
    </w:p>
    <w:p>
      <w:pPr>
        <w:pStyle w:val="ConsNormal"/>
        <w:widowControl/>
        <w:ind w:firstLine="540"/>
        <w:jc w:val="both"/>
        <w:rPr/>
      </w:pPr>
      <w:r>
        <w:rPr/>
        <w:t>Образование указанных органов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 (п. 8 ст. 48, п. 9 ст. 65, ч. 1 п. 3 ст. 69 Закона об АО). На основании трудового договора, заключаемого между акционерным обществом (работодателем), от имени которого выступает совет директоров (наблюдательный совет), и директором (генеральным директором), а также членами правления (дирекцией) (если с ними заключен трудовой договор) возникает трудовое правоотношение с некоторыми особенностями, устанавливаемыми законом.</w:t>
      </w:r>
    </w:p>
    <w:p>
      <w:pPr>
        <w:pStyle w:val="ConsNormal"/>
        <w:widowControl/>
        <w:ind w:firstLine="540"/>
        <w:jc w:val="both"/>
        <w:rPr/>
      </w:pPr>
      <w:r>
        <w:rPr/>
        <w:t>В настоящее время с принятием ТК особенности регулирования труда руководителя организации и членов коллегиального исполнительного органа организации установлены в гл. 43 ТК, которая охватывает порядок заключения и расторжения трудового договора и др. В указанной главе ТК закреплено понятие руководителя организации: руководитель организации - это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 (ст. 273). Права и обязанности руководителя организации в области трудовых отношений определяются ТК, законами и иными нормативными правовыми актами, учредительными документами, а также заключенным с ним трудовым договором (ст. 274 ТК). При этом положения ТК распространяются на руководителей организаций независимо от их организационно-правовых форм и форм собственности, за исключением тех случаев, когда руководитель организации является единственным участником (учредителем), членом организации, собственником имущества, либо 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Nonformat"/>
        <w:widowControl/>
        <w:jc w:val="both"/>
        <w:rPr/>
      </w:pPr>
      <w:r>
        <w:rPr/>
      </w:r>
    </w:p>
    <w:p>
      <w:pPr>
        <w:pStyle w:val="ConsNormal"/>
        <w:widowControl/>
        <w:ind w:hanging="0"/>
        <w:jc w:val="center"/>
        <w:rPr/>
      </w:pPr>
      <w:r>
        <w:rPr/>
        <w:t>4.4. Содержание трудового правоотношения</w:t>
      </w:r>
    </w:p>
    <w:p>
      <w:pPr>
        <w:pStyle w:val="ConsNonformat"/>
        <w:widowControl/>
        <w:jc w:val="both"/>
        <w:rPr/>
      </w:pPr>
      <w:r>
        <w:rPr/>
      </w:r>
    </w:p>
    <w:p>
      <w:pPr>
        <w:pStyle w:val="ConsNormal"/>
        <w:widowControl/>
        <w:ind w:firstLine="540"/>
        <w:jc w:val="both"/>
        <w:rPr/>
      </w:pPr>
      <w:r>
        <w:rPr/>
        <w:t>Содержание правоотношения, и в частности трудового правоотношения, представляет собой единство его свойств и связей. Участники трудового правоотношения связаны субъективными правами и обязанностями, определенное сочетание которых и раскрывает его юридическое содержание. Принято также определять и материальное содержание трудового правоотношения - это само поведение, деятельность субъектов, действия, которые они совершают, что предстает в правоотношении, его юридическом содержании как взаимосвязанность субъективными правами и юридическими обязанностями.</w:t>
      </w:r>
    </w:p>
    <w:p>
      <w:pPr>
        <w:pStyle w:val="ConsNormal"/>
        <w:widowControl/>
        <w:ind w:firstLine="540"/>
        <w:jc w:val="both"/>
        <w:rPr/>
      </w:pPr>
      <w:r>
        <w:rPr/>
        <w:t>Таким образом, взаимодействие участников общественного трудового отношения проявляется в правоотношении как взаимодействие его субъектов, их взаимосвязанность субъективными правами и обязанностями, когда праву одного (работника) соответствует обязанность другого (работодателя). Например, праву работника на здоровье и безопасные условия труда соответствует обязанность работодателя обеспечивать такие условия, а праву работодателя требовать от работника соблюдения правил внутреннего трудового распорядка - обязанность работника по их выполнению (подчинение внутреннему трудовому распорядку). Напомним, что трудовое правоотношение состоит из целого комплекса трудовых прав и обязанностей, т.е. является сложным, но единым правоотношением и носит длящийся характер. Соответственно, его субъекты постоянно (систематически) реализуют субъектные права и выполняют обязанности.</w:t>
      </w:r>
    </w:p>
    <w:p>
      <w:pPr>
        <w:pStyle w:val="ConsNormal"/>
        <w:widowControl/>
        <w:ind w:firstLine="540"/>
        <w:jc w:val="both"/>
        <w:rPr/>
      </w:pPr>
      <w:r>
        <w:rPr/>
        <w:t>При этом под субъективным правом понимается защищенная законом возможность (юридическая мера свободы) управомоченного лица (одного субъекта трудового правоотношения) требовать от другого - обязанного субъекта - совершения определенных действий (определенного поведения). Субъективная обязанность участника трудового правоотношения - юридическая мера должного поведения обязанного лица, иначе говоря, субъективная обязанность состоит в должном поведении, соответствующем субъективному праву.</w:t>
      </w:r>
    </w:p>
    <w:p>
      <w:pPr>
        <w:pStyle w:val="ConsNormal"/>
        <w:widowControl/>
        <w:ind w:firstLine="540"/>
        <w:jc w:val="both"/>
        <w:rPr/>
      </w:pPr>
      <w:r>
        <w:rPr/>
        <w:t>Поскольку трудовое правоотношение всегда возникает между конкретными лицами на основании достигнутого между ними соглашения (трудового договора), данное правоотношение можно определить как форму выражения конкретных прав и обязанностей его участников. В этом смысле трудовое правоотношение очерчивает рамки, в которых может реализоваться поведение его участников.</w:t>
      </w:r>
    </w:p>
    <w:p>
      <w:pPr>
        <w:pStyle w:val="ConsNormal"/>
        <w:widowControl/>
        <w:ind w:firstLine="540"/>
        <w:jc w:val="both"/>
        <w:rPr/>
      </w:pPr>
      <w:r>
        <w:rPr/>
        <w:t>ТК предусматривает основные (статутные) права и обязанности участников трудового правоотношения. Применительно к личности работника эти права и обязанности в соответствии с Конституцией РФ (ст. 37 и др.) закреплены в общем виде в ТК как основные (статутные) права и обязанности работника (ст. 21) и как основные (статутные) права и обязанности работодателя (ст. 22 ТК).</w:t>
      </w:r>
    </w:p>
    <w:p>
      <w:pPr>
        <w:pStyle w:val="ConsNormal"/>
        <w:widowControl/>
        <w:ind w:firstLine="540"/>
        <w:jc w:val="both"/>
        <w:rPr/>
      </w:pPr>
      <w:r>
        <w:rPr/>
        <w:t>При вступлении в трудовое правоотношение у работника и работодателя как его субъектов возникают субъективные права и обязанности, составляющие содержание данного трудового правоотношения, представляющие собой конкретизацию и детализацию указанных основных (статутных) прав и обязанностей.</w:t>
      </w:r>
    </w:p>
    <w:p>
      <w:pPr>
        <w:pStyle w:val="ConsNormal"/>
        <w:widowControl/>
        <w:ind w:firstLine="540"/>
        <w:jc w:val="both"/>
        <w:rPr/>
      </w:pPr>
      <w:r>
        <w:rPr/>
        <w:t>Таким образом, в трудовом правоотношении его содержание составляют субъективные права и юридические обязанности, которые приобретают его участники с возникновением данного правоотношения на основе заключенного между ними трудового договора. Поскольку трудовое правоотношение является сложным, но единым правоотношением и носит длящийся характер, то работник и работодатель постоянно реализуют свои права и выполняют обязанности до тех пор, пока существует трудовое правоотношение и действует трудовой договор, на основе которого возникло это правоотношение.</w:t>
      </w:r>
    </w:p>
    <w:p>
      <w:pPr>
        <w:pStyle w:val="ConsNormal"/>
        <w:widowControl/>
        <w:ind w:firstLine="540"/>
        <w:jc w:val="both"/>
        <w:rPr/>
      </w:pPr>
      <w:r>
        <w:rPr/>
        <w:t>В ст. 21 ТК закреплены основные (статутные) права и обязанности работника, которые представлены достаточно широко. Это право на заключение, изменение и расторжение трудового договора в порядке и на условиях, которые установлены ТК, иными федеральными законами, и предоставление ему работы, обусловленной трудовым договором; а также на рабочее место, соответствующее условиям безопасности труда, и своевременную выплату заработной платы в соответствии с квалификацией работника, сложностью его труда, количеством и качеством выполненной работы и право на отдых, обеспечиваемое гарантиями как установление нормальной продолжительности рабочего времени, его сокращение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Наряду с этим работник имеет право на полную достоверную информацию об условиях труда и требованиях охраны труда на рабочем месте и на профессиональную подготовку, переподготовку и повышение своей квалификации в установленном порядке, а также на объединение, включая право на создание профессиональных союзов и вступление в них для защиты своих трудовых прав, свобод и законных интересов, и на участие в управлении организацией в предусмотренных ТК, иными федеральными законами и коллективным договором формах. Данный перечень замыкают права на ведение коллективных переговоров и заключение коллективных договоров и соглашений через своих представителей и защиту своих трудовых прав, свобод и законных интересов всеми не запрещенными законом способами и др.</w:t>
      </w:r>
    </w:p>
    <w:p>
      <w:pPr>
        <w:pStyle w:val="ConsNormal"/>
        <w:widowControl/>
        <w:ind w:firstLine="540"/>
        <w:jc w:val="both"/>
        <w:rPr/>
      </w:pPr>
      <w:r>
        <w:rPr/>
        <w:t>К числу основных обязанностей работника отнесены обязанности добросовестно исполнять трудовые обязанности, возложенные на него трудовым договором, и с соблюдением правила внутреннего трудового распорядка организации, соблюдать трудовую дисциплину, выполнять установленные нормы труда, а также бережно относиться к имуществу работодателя и других работников. Кроме того, на работника возложены обязанности соблюдать требования по охране труда и обеспечению безопасности труда и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Более конкретный круг обязанностей (работ) отдельных категорий работников предусмотрен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ехнических исполнителей), а также техническими правилами, инструкциями по охране труда, должностными инструкциями и иными положениями, утвержденными в установленном порядке. Перечисленные в ст. 21 ТК основные (статутные) права и обязанности работника не могут быть охарактеризованы как "наличные" права и обязанности, поскольку реальное обладание ими возможно только в конкретном трудовом правоотношении, возникшем из трудового договора.</w:t>
      </w:r>
    </w:p>
    <w:p>
      <w:pPr>
        <w:pStyle w:val="ConsNormal"/>
        <w:widowControl/>
        <w:ind w:firstLine="540"/>
        <w:jc w:val="both"/>
        <w:rPr/>
      </w:pPr>
      <w:r>
        <w:rPr/>
        <w:t>Таким образом, ст. 21 ТК предопределяет содержание конкретных трудовых правоотношений, в которых статутные (основные) права и обязанности, закрепленные в этой статье закона, проявляются в виде конкретных субъективных прав и трудовых обязанностей, возникших у данного работника, заключившего трудовой договор с данным работодателем и вступившего с ним в указанное правоотношение.</w:t>
      </w:r>
    </w:p>
    <w:p>
      <w:pPr>
        <w:pStyle w:val="ConsNormal"/>
        <w:widowControl/>
        <w:ind w:firstLine="540"/>
        <w:jc w:val="both"/>
        <w:rPr/>
      </w:pPr>
      <w:r>
        <w:rPr/>
        <w:t>Впервые в ТК (ст. 22) получили закрепление основные (статутные) права и обязанности работодателя. Работодатель имеет право заключать, изменять и расторгать трудовые договоры с работниками в установленном законом порядке, вести коллективные переговоры и заключать коллективные договоры, поощрять работников за добросовестный эффективный труд и требовать от работников исполнения трудовых обязанностей и бережного отношения к своему имуществу и других работников, соблюдения правила внутреннего трудового распорядка организации. У работодателя также есть право привлекать работников к дисциплинарной и (или) материальной ответственности и в установленном порядке принимать локальные нормативные акты. Он вправе создавать объединения работодателей в целях представительства и защиты своих интересов и вступать в них.</w:t>
      </w:r>
    </w:p>
    <w:p>
      <w:pPr>
        <w:pStyle w:val="ConsNormal"/>
        <w:widowControl/>
        <w:ind w:firstLine="540"/>
        <w:jc w:val="both"/>
        <w:rPr/>
      </w:pPr>
      <w:r>
        <w:rPr/>
        <w:t>На работодателя возложены многие обязанности. В ст. 22 ТК, в частности, закреплены его обязанности соблюдать законы и иные нормативные правовые акты, локальные нормативные акты, условия коллективного договора, соглашений и условия трудовых договоров, предоставлять работникам работу, обусловленную трудовым договором, обеспечивать безопасность труда и условия, отвечающие требованиям охраны и гигиены труда и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а также обеспечивать работникам равную оплату за труд равной ценности и выплачивать в полном размере причитающуюся работникам заработную плату в установленные сроки.</w:t>
      </w:r>
    </w:p>
    <w:p>
      <w:pPr>
        <w:pStyle w:val="ConsNormal"/>
        <w:widowControl/>
        <w:ind w:firstLine="540"/>
        <w:jc w:val="both"/>
        <w:rPr/>
      </w:pPr>
      <w:r>
        <w:rPr/>
        <w:t>Работодатель обязан вести коллективные переговоры, по их итогам заключать коллективный договор в порядке, установленном ТК, и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Кроме того, на работодателя возложены обязанности как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 так и рассматривать представления соответствующих профсоюзных органов, иных избранных работниками представителей о выявленных нарушениях законов, иных актов, принимать меры по их устранению и сообщать о принятых мерах указанным органам и представителям, а также создавать условия, обеспечивающие участие работников в управлении организацией в формах, предусмотренных ТК, иными федеральными законами и коллективным договором.</w:t>
      </w:r>
    </w:p>
    <w:p>
      <w:pPr>
        <w:pStyle w:val="ConsNormal"/>
        <w:widowControl/>
        <w:ind w:firstLine="540"/>
        <w:jc w:val="both"/>
        <w:rPr/>
      </w:pPr>
      <w:r>
        <w:rPr/>
        <w:t>На работодателя возлагаются и иные обязанности, предусмотренные ТК (например, ст. 163, 212), федеральными законами и иными нормативными правовыми актами, коллективным договором, соглашениями и трудовыми договорами. Таким образом, перечень обязанностей работодателя, предусмотренный ст. 22 ТК, не является исчерпывающим.</w:t>
      </w:r>
    </w:p>
    <w:p>
      <w:pPr>
        <w:pStyle w:val="ConsNormal"/>
        <w:widowControl/>
        <w:ind w:firstLine="540"/>
        <w:jc w:val="both"/>
        <w:rPr/>
      </w:pPr>
      <w:r>
        <w:rPr/>
        <w:t>Субъективные права и обязанности, составляющие содержание трудового правоотношения, возникающего на основе юридического акта - трудового договора, соответствуют условиям этого договора. Трудовой договор играет важную функциональную роль в механизме правового регулирования трудовых отношений, их возникновении и др. Как и всякий иной договор, он имеет свое собственное содержание - это условия, по которым стороны достигли соглашения. Данным согласованным условиям трудового договора соответствует содержание трудового правоотношения, его субъективные права и обязанности. Таким образом, трудовое правоотношение не только возникает на основе трудового договора (юридического акта): данным договором предопределяется и его содержание.</w:t>
      </w:r>
    </w:p>
    <w:p>
      <w:pPr>
        <w:pStyle w:val="ConsNormal"/>
        <w:widowControl/>
        <w:ind w:firstLine="540"/>
        <w:jc w:val="both"/>
        <w:rPr/>
      </w:pPr>
      <w:r>
        <w:rPr/>
        <w:t>Однако трудовое правоотношение и трудовой договор не равнозначны. Условия договора формируются в процессе его заключения сторонами на основе свободы и добровольности труда, но не должны ограничивать права или снижать уровень гарантий работников, установленный трудовым законодательством (ч. 2 ст. 9 ТК). Согласованные условия как бы определяют рамки содержания возникающего трудового правоотношения. Тем не менее трудовой договор не может обусловить все его содержание, все элементы. Гражданин, с одной стороны, и организация (юридическое лицо) либо индивидуальный предприниматель - с другой, при заключении трудового договора и возникновении трудового правоотношения выступают как частные лица. Именно как частные лица они действуют на основе свободы выбора друг друга, свободы заключения трудового договора и свободы определения его условий (содержания). Вместе с тем частные лица не могут в полной мере реализовать посредством правовой формы трудового договора публично-правовой элемент трудового правоотношения. Этот публично-правовой элемент заключается в установлении нормативного стандарта трудовых прав и гарантий работника, ухудшение которых в трудовом договоре приводит к недействительности его отдельных условий либо договора в целом, которые в этом случае не могут применяться.</w:t>
      </w:r>
    </w:p>
    <w:p>
      <w:pPr>
        <w:pStyle w:val="ConsNormal"/>
        <w:widowControl/>
        <w:ind w:firstLine="540"/>
        <w:jc w:val="both"/>
        <w:rPr/>
      </w:pPr>
      <w:r>
        <w:rPr/>
        <w:t>Следовательно, трудовое правоотношение, содержание которого определяется условиями трудового договора, несет в себе и самостоятельную сущность, самостоятельное содержание. Самостоятельность трудового правоотношения проявляется в законодательном установлении определенного уровня трудовых прав и гарантий, который стороны не вправе снижать, заключая трудовой договор, не вправе исключить их или заменить другими. Это одна из особенностей трудового права, которая свидетельствует о его социальной направленности и позволяет характеризовать отрасль трудового права в системе российского права как право социальной защиты.</w:t>
      </w:r>
    </w:p>
    <w:p>
      <w:pPr>
        <w:pStyle w:val="ConsNormal"/>
        <w:widowControl/>
        <w:ind w:firstLine="540"/>
        <w:jc w:val="both"/>
        <w:rPr/>
      </w:pPr>
      <w:r>
        <w:rPr/>
        <w:t>Следует обратить внимание и на то, что само существование трудового правоотношения основано на дисциплинарной и директивной власти работодателя. Подчинение работника императивно "вмонтировано" в содержание трудового правоотношения, не позволяя указанным частным лицам исключить его или заменить другим условием при заключении трудового договора. Обязанность работника выполнять трудовую функцию с подчинением внутреннему трудовому распорядку предусмотрена ТК (ст. 15, 56 и др.).</w:t>
      </w:r>
    </w:p>
    <w:p>
      <w:pPr>
        <w:pStyle w:val="ConsNormal"/>
        <w:widowControl/>
        <w:ind w:firstLine="540"/>
        <w:jc w:val="both"/>
        <w:rPr/>
      </w:pPr>
      <w:r>
        <w:rPr/>
        <w:t>В этом также проявляются отличия трудового договора от гражданско-правовых договоров, стороны которых автономны, равноправны и свободны в такой мере, что они могут выбрать не только определенный, но и другой вид договора, который их больше устраивает, отвечает их интересам, или могут прибегнуть к смешанному гражданско-правовому договору. При этом не нарушаются предписания закона, а в договоре закрепляются его существенные условия, как этого требует п. 1 ст. 432 ГК.</w:t>
      </w:r>
    </w:p>
    <w:p>
      <w:pPr>
        <w:pStyle w:val="ConsNormal"/>
        <w:widowControl/>
        <w:ind w:firstLine="540"/>
        <w:jc w:val="both"/>
        <w:rPr/>
      </w:pPr>
      <w:r>
        <w:rPr/>
        <w:t>Подобная ситуация невозможна при заключении трудового договора. В трудовом праве трудовой договор занимает центральное место. Его значение неизмеримо возрастает в современных условиях формирования и развития рынка труда (рабочей силы), он не замещается никакими другими договорами или контрактами.</w:t>
      </w:r>
    </w:p>
    <w:p>
      <w:pPr>
        <w:pStyle w:val="ConsNormal"/>
        <w:widowControl/>
        <w:ind w:firstLine="540"/>
        <w:jc w:val="both"/>
        <w:rPr/>
      </w:pPr>
      <w:r>
        <w:rPr/>
        <w:t>Трудовой договор является той организационно-правовой формой, которая наиболее адекватно отвечает потребностям рынка труда и частным интересам работника и работодателя.</w:t>
      </w:r>
    </w:p>
    <w:p>
      <w:pPr>
        <w:pStyle w:val="ConsNonformat"/>
        <w:widowControl/>
        <w:jc w:val="both"/>
        <w:rPr/>
      </w:pPr>
      <w:r>
        <w:rPr/>
      </w:r>
    </w:p>
    <w:p>
      <w:pPr>
        <w:pStyle w:val="ConsNormal"/>
        <w:widowControl/>
        <w:ind w:hanging="0"/>
        <w:jc w:val="center"/>
        <w:rPr/>
      </w:pPr>
      <w:r>
        <w:rPr/>
        <w:t>4.5. Основания возникновения, изменения и</w:t>
      </w:r>
    </w:p>
    <w:p>
      <w:pPr>
        <w:pStyle w:val="ConsNormal"/>
        <w:widowControl/>
        <w:ind w:hanging="0"/>
        <w:jc w:val="center"/>
        <w:rPr/>
      </w:pPr>
      <w:r>
        <w:rPr/>
        <w:t>прекращения трудовых правоотношений</w:t>
      </w:r>
    </w:p>
    <w:p>
      <w:pPr>
        <w:pStyle w:val="ConsNonformat"/>
        <w:widowControl/>
        <w:jc w:val="both"/>
        <w:rPr/>
      </w:pPr>
      <w:r>
        <w:rPr/>
      </w:r>
    </w:p>
    <w:p>
      <w:pPr>
        <w:pStyle w:val="ConsNormal"/>
        <w:widowControl/>
        <w:ind w:firstLine="540"/>
        <w:jc w:val="both"/>
        <w:rPr/>
      </w:pPr>
      <w:r>
        <w:rPr/>
        <w:t>Для возникновения, изменения и прекращения трудовых правоотношений должен совершиться, согласно нормам права, соответствующий юридический факт. Юридические факты, влекущие за собой возникновение трудовых правоотношений, именуются основаниями их возникновения. Особенность этих фактов состоит в том, что таковыми в трудовом праве не могут служить события, правонарушения, единичный административный акт. Указанные факты в трудовом праве представляют собой правомерные действия (волеизъявления работника и руководителя, действующего от имени работодателя), совершаемые с целью установить трудовые правоотношения. Поскольку они являются именно правомерными волеизъявлениями людей, их называют юридическими актами.</w:t>
      </w:r>
    </w:p>
    <w:p>
      <w:pPr>
        <w:pStyle w:val="ConsNormal"/>
        <w:widowControl/>
        <w:ind w:firstLine="540"/>
        <w:jc w:val="both"/>
        <w:rPr/>
      </w:pPr>
      <w:r>
        <w:rPr/>
        <w:t>Трудовое правоотношение основано на свободном волеизъявлении его участников, правовым выражением которого является трудовой договор - двусторонний юридический акт. В этом качестве трудовой договор играет очень большую роль в механизме правового регулирования трудовых отношений, он выступает основанием возникновения, изменения или прекращения трудовых правоотношений.</w:t>
      </w:r>
    </w:p>
    <w:p>
      <w:pPr>
        <w:pStyle w:val="ConsNormal"/>
        <w:widowControl/>
        <w:ind w:firstLine="540"/>
        <w:jc w:val="both"/>
        <w:rPr/>
      </w:pPr>
      <w:r>
        <w:rPr/>
        <w:t>По общему правилу, трудовой договор является основанием возникновения большинства трудовых правоотношений. Но в некоторых случаях правовые нормы связывают возникновение трудовых правоотношений не с одним юридическим актом, каковым является трудовой договор, а с несколькими. В совокупности эти юридические акты являют собой так называемый сложный юридический состав, который служит основанием возникновения трудовых правоотношений. Существование указанных составов обусловлено спецификой труда отдельных категорий работников, особой сложностью выполняемых ими работ, повышенной ответственностью за их выполнение и т.п.</w:t>
      </w:r>
    </w:p>
    <w:p>
      <w:pPr>
        <w:pStyle w:val="ConsNormal"/>
        <w:widowControl/>
        <w:ind w:firstLine="540"/>
        <w:jc w:val="both"/>
        <w:rPr/>
      </w:pPr>
      <w:r>
        <w:rPr/>
        <w:t>Неординарный характер такой трудовой деятельности предъявляет достаточно высокий уровень требований к лицам (гражданам) для замещения соответствующих должностей и обусловливает необходимость установления особого порядка подбора высококвалифицированных кадров. В одних случаях устанавливается порядок, связанный с контрольно-проверочным механизмом отбора одного из претендентов на должность (конкурс), в других - кандидат на должность выдвигается тем или иным коллективом людей, а затем при соблюдении разработанной процедуры избирается на должность (выборы) либо назначается (утверждается) на должность вышестоящим органом управления (акт назначения или утверждения).</w:t>
      </w:r>
    </w:p>
    <w:p>
      <w:pPr>
        <w:pStyle w:val="ConsNormal"/>
        <w:widowControl/>
        <w:ind w:firstLine="540"/>
        <w:jc w:val="both"/>
        <w:rPr/>
      </w:pPr>
      <w:r>
        <w:rPr/>
        <w:t>Трудовым законодательством также предусматривается направление на работу в счет установленной квоты (инвалиды), и, наконец, это может быть решение суда о заключении трудового договора. Все указанные акты закреплены в ст. 16 и, соответственно, раскрываются в ст. 17, 18 и 19 ТК. Эти акты могут порождать трудовые правоотношения лишь в совокупности с трудовым договором, заключенным в результате выборов, конкурса, назначения (утверждения) в должности, направления на работу в счет установленной квоты, судебного решения. ТК также выделяет фактическое допущение к работе с ведома или по поручению работодателя, свидетельствующее о наличии трудового договора, который надлежащим образом не оформлен в письменной форме.</w:t>
      </w:r>
    </w:p>
    <w:p>
      <w:pPr>
        <w:pStyle w:val="ConsNormal"/>
        <w:widowControl/>
        <w:ind w:firstLine="540"/>
        <w:jc w:val="both"/>
        <w:rPr/>
      </w:pPr>
      <w:r>
        <w:rPr/>
        <w:t>Каждый из указанных актов в совокупности с трудовым договором представляет собой основание возникновения трудовых правоотношений. Эти основания и являются сложными юридическими составами, включающими трудовой договор и указанные акты, совершаемые в определенной последовательности, где трудовой договор, как правило, "замыкает" иные совершенные до него акты.</w:t>
      </w:r>
    </w:p>
    <w:p>
      <w:pPr>
        <w:pStyle w:val="ConsNormal"/>
        <w:widowControl/>
        <w:ind w:firstLine="540"/>
        <w:jc w:val="both"/>
        <w:rPr/>
      </w:pPr>
      <w:r>
        <w:rPr/>
        <w:t>Независимо от различий и числа юридических актов, входящих в сложные юридические составы, в них обязательно наличествует трудовой договор, который занимает определенное место. Так, при конкурсном подборе в вузе трудовой договор замыкает все иные юридические акты данного состава: ст. 332 ТК, п. 2 ст. 20 Закона о профессиональном образовании. С лицом, избранным по конкурсу ученым советом в вузе, руководитель (ректор, декан от имени вуза (факультета)) заключает трудовой договор при условии, что ранее был издан соответствующий акт управления (приказ) об утверждении решения совета и о конкурсном избрании лица.</w:t>
      </w:r>
    </w:p>
    <w:p>
      <w:pPr>
        <w:pStyle w:val="ConsNormal"/>
        <w:widowControl/>
        <w:ind w:firstLine="540"/>
        <w:jc w:val="both"/>
        <w:rPr/>
      </w:pPr>
      <w:r>
        <w:rPr/>
        <w:t>В данном случае в указанный состав включены юридические акты, свойственные разным отраслям права и совершаемые в следующей последовательности: 1) конкурс, завершаемый решением соответствующего органа (ученого совета), т.е. акт избрания; 2) приказ руководителя об утверждении решения ученого совета (общественного коллегиального органа), которому придана юридическая сила, т.е. акт управления; 3) заключение с лицом, избранным по конкурсу, трудового договора, обусловливающего трудовую функцию работника, дату начала работы, размер оплаты труда и др., т.е. двусторонний юридический акт - соглашение. Приказ о приеме на работу, издаваемый после заключения трудового договора, не является юридическим актом, а выполняет чисто оформительскую функцию.</w:t>
      </w:r>
    </w:p>
    <w:p>
      <w:pPr>
        <w:pStyle w:val="ConsNormal"/>
        <w:widowControl/>
        <w:ind w:firstLine="540"/>
        <w:jc w:val="both"/>
        <w:rPr/>
      </w:pPr>
      <w:r>
        <w:rPr/>
        <w:t>Конкурс проводится, если законом или иным нормативным актом либо уставом (положением) организации определены перечень должностей, выносимых на конкурс, и порядок конкурсного избрания на эти должности (ст. 18 ТК). Конкурс отличается рядом особенностей. Он связан с самовыдвижением лица на должность, ибо объявление в печати о конкурсе адресовано неопределенному кругу лиц. Избрание осуществляется соответствующим общественным, коллегиальным органом (ученым советом, комиссией и др.), и согласно его решению руководитель заключает с избранным по конкурсу лицом трудовой договор, по истечении установленного срока избрания в должности или истечении срока трудового договора должности, включенные в соответствующие перечни, выносятся вновь на конкурс.</w:t>
      </w:r>
    </w:p>
    <w:p>
      <w:pPr>
        <w:pStyle w:val="ConsNormal"/>
        <w:widowControl/>
        <w:ind w:firstLine="540"/>
        <w:jc w:val="both"/>
        <w:rPr/>
      </w:pPr>
      <w:r>
        <w:rPr/>
        <w:t>В отличие от конкурса при выборах на должность кандидат выдвигается группами или коллективами людей, они же выбирают лицо на соответствующую должность, а полномочия выбранного лица устанавливаются на определенный срок. При этом согласие кандидата баллотироваться предваряет сами выборы на должность. Например, ректор государственного или муниципального вуза избирается на срок до пяти лет тайным голосованием на общем собрании (конференции) в том порядке, как это установлено уставом вуза (акт избрания). Затем лицо, избранное на должность ректора вуза, утверждается в должности соответствующим органом управления образованием, в ведении которого находится данное высшее учебное заведение (акт утверждения). В случае мотивированного отказа утвердить кандидатуру, избранную на должность ректора, проводятся новые выборы. При этом, если кандидат на должность ректора набирает не менее двух третей голосов от общего числа участников общего собрания (конференции), он утверждается в обязательном порядке (п. 3 ст. 12 Закона о профессиональном образовании). Следовательно, в данном сложном юридическом составе соседствуют такие юридические акты, как выборы на должность и утверждение в должности вышестоящим органом управления, а также, в обязательном порядке, предварительно полученное согласие кандидата замещать соответствующую должность по выборам, т.е. акт, выражающий волеизъявление самого кандидата на должность.</w:t>
      </w:r>
    </w:p>
    <w:p>
      <w:pPr>
        <w:pStyle w:val="ConsNormal"/>
        <w:widowControl/>
        <w:ind w:firstLine="540"/>
        <w:jc w:val="both"/>
        <w:rPr/>
      </w:pPr>
      <w:r>
        <w:rPr/>
        <w:t>Отличительными особенностями данного основания являются следующие: 1) право выдвижения кандидатуры на выборную должность принадлежит группам или коллективам людей (работников, участников организаций и др.), а не самим кандидатам на основе самовыдвижения; 2) указанные группы или коллективы и т.п. участвуют в выборах кандидата на должность, не являясь субъектом (стороной) трудового правоотношения; 3) выборы кандидата на должность в установленных законом случаях требуют утверждения вышестоящего органа управления; 4) полномочия избранного кандидата ограничиваются сроком, на который он избран, как правило на пять лет; 5) предварительное свободное и добровольное согласие на замещение должности по выборам означает, что кандидат выражает согласие со всеми условиями труда, зафиксированными в правовых нормах (например, невозможность перевода на другую работу и др.). Однако в случаях, установленных действующим законодательством, учредительными документами, локальными нормативными актами между лицом, избранным на должность, и соответствующим образом обозначенным должностным лицом или органом управления заключается трудовой договор, как, например, при избрании директора и (или) членов правления акционерного общества; 6) по истечении срока выборов и окончании полномочий данного лица трудовое правоотношение с ним прекращается. Досрочное прекращение трудового правоотношения у руководителя организации и (или) членов правления акционерного общества возможно по основаниям, установленным в ТК (п. 2 ст. 278), иных федеральных законах. С руководителями организаций, избираемых на должность на определенный срок, трудовое правоотношение прекращается также в случаях, предусмотренных трудовым договором и ТК (п. 9, 10, 13 ст. 81).</w:t>
      </w:r>
    </w:p>
    <w:p>
      <w:pPr>
        <w:pStyle w:val="ConsNormal"/>
        <w:widowControl/>
        <w:ind w:firstLine="540"/>
        <w:jc w:val="both"/>
        <w:rPr/>
      </w:pPr>
      <w:r>
        <w:rPr/>
        <w:t>При назначении на должность трудовое правоотношение возникает из сложного юридического состава, который включает, как правило, трудовой договор и акт о назначении (об утверждении) на должность. Отличительная особенность складывающихся трудовых правоотношений состоит в том, что замещение должности зависит в большинстве случаев от органов или должностных лиц, которые не являются участником возникающего трудового правоотношения, - чаще всего это вышестоящие органы управления. У лица, назначенного на должность, отношение возникает с организацией, где он фактически выполняет свою трудовую функцию. Если трудовое правоотношение лица возникает путем назначения его на должность, то акт назначения (приказ или распоряжение - административный акт индивидуального значения) предопределяет заключение трудового договора с этим лицом.</w:t>
      </w:r>
    </w:p>
    <w:p>
      <w:pPr>
        <w:pStyle w:val="ConsNormal"/>
        <w:widowControl/>
        <w:ind w:firstLine="540"/>
        <w:jc w:val="both"/>
        <w:rPr/>
      </w:pPr>
      <w:r>
        <w:rPr/>
        <w:t>Встречаются и другие сложные юридические фактические составы - основания возникновения трудовых правоотношений. ТК содержит указания на такие составы, выделяя особую роль такого юридического акта, как трудовой договор (ст. 16).</w:t>
      </w:r>
    </w:p>
    <w:p>
      <w:pPr>
        <w:pStyle w:val="ConsNormal"/>
        <w:widowControl/>
        <w:ind w:firstLine="540"/>
        <w:jc w:val="both"/>
        <w:rPr/>
      </w:pPr>
      <w:r>
        <w:rPr/>
        <w:t>Юридические акты, являющиеся основаниями изменений трудовых правоотношений, бывают обычно двусторонними актами. Изменение трудовой функции работника - одного из существенных (обязательных) условий трудового договора, т.е. перевод на другую работу, требует согласия работника. Изменение существенных условий трудового договора по инициативе работодателя также требует согласия работника. Исключением является перевод работника без его согласия по инициативе работодателя: он возможен лишь в случае производственной необходимости и в связи с простоем. ТК императивно установил срок таких переводов (один месяц), по истечении которого работники возвращаются к исполнению прежней трудовой функции (на прежнее рабочее место). Данные переводы как исключения из действующих правил именуются "временными переводами".</w:t>
      </w:r>
    </w:p>
    <w:p>
      <w:pPr>
        <w:pStyle w:val="ConsNormal"/>
        <w:widowControl/>
        <w:ind w:firstLine="540"/>
        <w:jc w:val="both"/>
        <w:rPr/>
      </w:pPr>
      <w:r>
        <w:rPr/>
        <w:t>В зависимости от того, какой из субъектов трудового правоотношения проявил инициативу, основаниями прекращения этого правоотношения могут служить: а) соглашение сторон (обоюдная воля, т.е. инициатива сторон); б) волеизъявление каждой из сторон: инициатива работника либо инициатива работодателя; в) волеизъявление (акт) органа, не являющегося стороной трудового правоотношения, либо прекращение по обстоятельствам, не зависящим от воли сторон. Некоторые основания прекращения трудового договора не выделены из общих оснований, закрепленных в ст. 77 ТК.</w:t>
      </w:r>
    </w:p>
    <w:p>
      <w:pPr>
        <w:pStyle w:val="ConsNonformat"/>
        <w:widowControl/>
        <w:jc w:val="both"/>
        <w:rPr/>
      </w:pPr>
      <w:r>
        <w:rPr/>
      </w:r>
    </w:p>
    <w:p>
      <w:pPr>
        <w:pStyle w:val="ConsNormal"/>
        <w:widowControl/>
        <w:ind w:hanging="0"/>
        <w:jc w:val="center"/>
        <w:rPr/>
      </w:pPr>
      <w:r>
        <w:rPr/>
        <w:t>4.6. Правоотношения, непосредственно связанные с</w:t>
      </w:r>
    </w:p>
    <w:p>
      <w:pPr>
        <w:pStyle w:val="ConsNormal"/>
        <w:widowControl/>
        <w:ind w:hanging="0"/>
        <w:jc w:val="center"/>
        <w:rPr/>
      </w:pPr>
      <w:r>
        <w:rPr/>
        <w:t>трудовыми правоотношениями</w:t>
      </w:r>
    </w:p>
    <w:p>
      <w:pPr>
        <w:pStyle w:val="ConsNonformat"/>
        <w:widowControl/>
        <w:jc w:val="both"/>
        <w:rPr/>
      </w:pPr>
      <w:r>
        <w:rPr/>
      </w:r>
    </w:p>
    <w:p>
      <w:pPr>
        <w:pStyle w:val="ConsNormal"/>
        <w:widowControl/>
        <w:ind w:firstLine="540"/>
        <w:jc w:val="both"/>
        <w:rPr/>
      </w:pPr>
      <w:r>
        <w:rPr/>
        <w:t>Правоотношения по организации труда и управлению трудом возникают между работниками (коллективом работников) и работодателем (их представителями). Обычно интересы работников представляет профсоюз. Иной представитель возможен при избрании такого представителя и наделения его соответствующими полномочиями общим собранием (конференцией) работников в порядке, установленном ТК (ст. 29 - 31).</w:t>
      </w:r>
    </w:p>
    <w:p>
      <w:pPr>
        <w:pStyle w:val="ConsNormal"/>
        <w:widowControl/>
        <w:ind w:firstLine="540"/>
        <w:jc w:val="both"/>
        <w:rPr/>
      </w:pPr>
      <w:r>
        <w:rPr/>
        <w:t>Один из основных принципов трудового права, закрепленный в ст. 2 ТК - обеспечение права работников на участие в управлении организацией, как и право работника (ст. 21 ТК) на участие в управлении организацией в установленных формах, находят свое воплощение в рассматриваемых правоотношениях. Согласно ст. 53 ТК, предусматривающей основные формы участия работников в управлении организацией, работник имеет право на обсуждение с работодателем вопросов о работе организации и на внесение предложений по ее совершенствованию. Работник может реализовать это право индивидуально, обратившись к работодателю. Соответственно, он должен быть выслушан работодателем.</w:t>
      </w:r>
    </w:p>
    <w:p>
      <w:pPr>
        <w:pStyle w:val="ConsNormal"/>
        <w:widowControl/>
        <w:ind w:firstLine="540"/>
        <w:jc w:val="both"/>
        <w:rPr/>
      </w:pPr>
      <w:r>
        <w:rPr/>
        <w:t>В других случаях работники (коллектив работников) на основе производственной демократии и в предусмотренном ТК (ст. 384) порядке на общем собрании (конференции) избирают своих представителей в состав комиссии по трудовым спорам, образуемой в организации на паритетных началах с работодателем. Представители работников могут делегироваться представительным органом работников, но с последующим утверждением общим собранием (конференцией) работников организации.</w:t>
      </w:r>
    </w:p>
    <w:p>
      <w:pPr>
        <w:pStyle w:val="ConsNormal"/>
        <w:widowControl/>
        <w:ind w:firstLine="540"/>
        <w:jc w:val="both"/>
        <w:rPr/>
      </w:pPr>
      <w:r>
        <w:rPr/>
        <w:t>Формы участия работников в управлении организацией, установленные в ст. 53 ТК, в основном направлены на участие через представителей (представительные органы). Так, представители работников имеют право получать от работодателя информацию по вопросам реорганизации или ликвидации организации, введения технологических изменений, влекущих за собой изменение условий труда работников, профессиональной подготовки, переподготовки и повышению квалификации работников.</w:t>
      </w:r>
    </w:p>
    <w:p>
      <w:pPr>
        <w:pStyle w:val="ConsNormal"/>
        <w:widowControl/>
        <w:ind w:firstLine="540"/>
        <w:jc w:val="both"/>
        <w:rPr/>
      </w:pPr>
      <w:r>
        <w:rPr/>
        <w:t>Формы участия работников в управлении организацией определяются ТК, учредительными документами организации, коллективным договором или локальным нормативным актом организации.</w:t>
      </w:r>
    </w:p>
    <w:p>
      <w:pPr>
        <w:pStyle w:val="ConsNormal"/>
        <w:widowControl/>
        <w:ind w:firstLine="540"/>
        <w:jc w:val="both"/>
        <w:rPr/>
      </w:pPr>
      <w:r>
        <w:rPr/>
        <w:t>Правоотношения по организации и управлению трудом направлены на улучшение организации и условий труда, развитие участия работников, их представителей в управлении организацией в сфере труда. Эти правоотношения "сопутствуют" трудовым правоотношениям.</w:t>
      </w:r>
    </w:p>
    <w:p>
      <w:pPr>
        <w:pStyle w:val="ConsNormal"/>
        <w:widowControl/>
        <w:ind w:firstLine="540"/>
        <w:jc w:val="both"/>
        <w:rPr/>
      </w:pPr>
      <w:r>
        <w:rPr/>
        <w:t>Правовую основу для развития правоотношений по социальному партнерству, ведению коллективных переговоров, заключению коллективных договоров и соглашений составляет часть вторая ТК, посвященная вопросам социального партнерства. Эти правоотношения возникают по инициативе любой из сторон (работников или работодателей), от их имени выступают представители в связи с необходимостью разработки, обсуждения и принятия как коллективного договора в организации, так и соглашений, заключаемых на различном их уровне за рамками организаций (работодателей).</w:t>
      </w:r>
    </w:p>
    <w:p>
      <w:pPr>
        <w:pStyle w:val="ConsNormal"/>
        <w:widowControl/>
        <w:ind w:firstLine="540"/>
        <w:jc w:val="both"/>
        <w:rPr/>
      </w:pPr>
      <w:r>
        <w:rPr/>
        <w:t>На уровне работодателя (организации) его представляет, как правило, руководитель организации (филиала, представительства, иного обособленного структурного подразделения). Кроме руководителя организации, представителями работодателя могут быть уполномоченные им лица в соответствии с ТК, иными нормативными правовыми актами, учредительными документами организации и локальными нормативными актами.</w:t>
      </w:r>
    </w:p>
    <w:p>
      <w:pPr>
        <w:pStyle w:val="ConsNormal"/>
        <w:widowControl/>
        <w:ind w:firstLine="540"/>
        <w:jc w:val="both"/>
        <w:rPr/>
      </w:pPr>
      <w:r>
        <w:rPr/>
        <w:t>Для заключения соглашений на всех иных уровнях (генерального, регионального, отраслевого, территориального и других видов соглашений) представителями выступают соответствующие объединения работодателей.</w:t>
      </w:r>
    </w:p>
    <w:p>
      <w:pPr>
        <w:pStyle w:val="ConsNormal"/>
        <w:widowControl/>
        <w:ind w:firstLine="540"/>
        <w:jc w:val="both"/>
        <w:rPr/>
      </w:pPr>
      <w:r>
        <w:rPr/>
        <w:t>Представлять таких работодателей, как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ConsNormal"/>
        <w:widowControl/>
        <w:ind w:firstLine="540"/>
        <w:jc w:val="both"/>
        <w:rPr/>
      </w:pPr>
      <w:r>
        <w:rPr/>
        <w:t>От имени работников выступают их представители. Это органы профессиональных союзов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ТК.</w:t>
      </w:r>
    </w:p>
    <w:p>
      <w:pPr>
        <w:pStyle w:val="ConsNormal"/>
        <w:widowControl/>
        <w:ind w:firstLine="540"/>
        <w:jc w:val="both"/>
        <w:rPr/>
      </w:pPr>
      <w:r>
        <w:rPr/>
        <w:t>Согласно ст. 29 - 31 ТК, в организации представителями работников являются первичные профсоюзные организации, объединяющие более половины работников. Если первичная профсоюзная организация не объединяет более половины работников либо она отсутствует, то в этом случае на общем собрании (конференции) работники могут поручить представление своих интересов указанной профсоюзной организации либо иному представительному органу, который они избирают на этом собрании и уполномочивают на представительство своих интересов.</w:t>
      </w:r>
    </w:p>
    <w:p>
      <w:pPr>
        <w:pStyle w:val="ConsNormal"/>
        <w:widowControl/>
        <w:ind w:firstLine="540"/>
        <w:jc w:val="both"/>
        <w:rPr/>
      </w:pPr>
      <w:r>
        <w:rPr/>
        <w:t>Следовательно, по законодательству, представителями работников являются первичные профсоюзные организации, а выборный профсоюзный орган этой первичной организации выступает представительным органом работников организации, за исключением случаев, когда профсоюзная организация отсутствует или объединяет менее половины работников и требуется провести собрание для выборов представителя.</w:t>
      </w:r>
    </w:p>
    <w:p>
      <w:pPr>
        <w:pStyle w:val="ConsNormal"/>
        <w:widowControl/>
        <w:ind w:firstLine="540"/>
        <w:jc w:val="both"/>
        <w:rPr/>
      </w:pPr>
      <w:r>
        <w:rPr/>
        <w:t>За рамками отдельных организаций представляют интересы работников только профессиональные союзы, их органы и объединения. Так, в заключении отраслевых соглашений на федеральном уровне могут участвовать общероссийские профсоюзы соответствующей отрасли, их объединения.</w:t>
      </w:r>
    </w:p>
    <w:p>
      <w:pPr>
        <w:pStyle w:val="ConsNormal"/>
        <w:widowControl/>
        <w:ind w:firstLine="540"/>
        <w:jc w:val="both"/>
        <w:rPr/>
      </w:pPr>
      <w:r>
        <w:rPr/>
        <w:t>Правоотношения по социальному партнерству, ведению коллективных переговоров, заключению коллективных договоров и соглашений возникают, как правило, при обращении профсоюзного комитета организации к работодателю о проведении коллективных переговоров и заключению коллективного договора. Но инициировать коллективные переговоры, заключение коллективного договора или соглашения могут в равной мере как представители работников, так и представители работодателей. В процессе ведения коллективных переговоров при недостижении согласия по отдельным положениям проекта коллективного договора в течение трех месяцев со дня начала коллективных переговоров стороны должны подписать договор на согласованных условиях. Одновременно с этим составляется протокол разногласий. Урегулирование возникших разногласий производится либо путем дальнейших переговоров, либо в порядке разрешения коллективных трудовых споров.</w:t>
      </w:r>
    </w:p>
    <w:p>
      <w:pPr>
        <w:pStyle w:val="ConsNormal"/>
        <w:widowControl/>
        <w:ind w:firstLine="540"/>
        <w:jc w:val="both"/>
        <w:rPr/>
      </w:pPr>
      <w:r>
        <w:rPr/>
        <w:t>Правоотношения по социальному партнерству, ведению коллективных переговоров, заключению коллективных договоров и соглашений направлены на установление условий и оплаты труда работников, охрану и безопасность их труда, занятость, социальную защиту и другие важнейшие вопросы, а также на осуществление контроля за выполнением коллективного договора либо соглашений. Данные правоотношения являются "сопутствующими" трудовым правоотношениям.</w:t>
      </w:r>
    </w:p>
    <w:p>
      <w:pPr>
        <w:pStyle w:val="ConsNormal"/>
        <w:widowControl/>
        <w:ind w:firstLine="540"/>
        <w:jc w:val="both"/>
        <w:rPr/>
      </w:pPr>
      <w:r>
        <w:rPr/>
        <w:t>Правоотношения по участию работников и профессиональных союзов в установлении условий труда и применении трудового законодательства складываются между работниками, представляющими их профсоюзами и работодателями (их представителями) в предусмотренных законом случаях. Указанные правоотношения направлены на установление условий труда и применение трудового законодательства. Как следует из ст. 371 ТК, работодатель принимает решения, которые могут касаться установления условий труда и применения трудового законодательства с учетом мнения профсоюзного органа. В ТК предусмотрен ряд случаев, когда работодатель принимает решения с учетом мнения профсоюзного органа. Кроме того, предусматривается, что работодатель в случаях, установленных ТК, перед принятием локальных нормативных актов, содержащих нормы трудового права, учитывает мнение выборного профсоюзного органа, и определен порядок учета мнения выборного профсоюзного органа, представляющего интересы работников при принятии локальных нормативных актов, содержащих нормы трудового права (ст. 372 ТК). Как известно, эти акты могут охватывать вопросы, связанные с установлением условий труда и применением трудового законодательства.</w:t>
      </w:r>
    </w:p>
    <w:p>
      <w:pPr>
        <w:pStyle w:val="ConsNormal"/>
        <w:widowControl/>
        <w:ind w:firstLine="540"/>
        <w:jc w:val="both"/>
        <w:rPr/>
      </w:pPr>
      <w:r>
        <w:rPr/>
        <w:t>Наряду со случаями, когда учет мнения выборного профсоюзного органа при принятии локальных нормативных актов определен в ТК, в других законах, иных нормативных правовых актах, в коллективных договорах также может быть предусмотрен учет такого мнения (ч. 2 ст. 8 ТК). Возможна и другая форма взаимодействия между работодателем и выборным профсоюзным органом при принятии локальных нормативных актов - по согласованию с этим органом, если данный порядок будет предусмотрен коллективным договором, соглашениями.</w:t>
      </w:r>
    </w:p>
    <w:p>
      <w:pPr>
        <w:pStyle w:val="ConsNormal"/>
        <w:widowControl/>
        <w:ind w:firstLine="540"/>
        <w:jc w:val="both"/>
        <w:rPr/>
      </w:pPr>
      <w:r>
        <w:rPr/>
        <w:t>Помимо этого, в ТК предусмотрено участие выборного профсоюзного органа в рассмотрении вопросов, связанных с расторжением трудового договора по инициативе работодателя. Увольнение работников, являющихся членами профсоюза, по п. 2, 3 и 5 ст. 81 ТК производится с учетом мотивированного мнения выборного профсоюзного органа данной организации. Порядок учета мотивированного мнения выборного профсоюзного органа при расторжении трудового договора по инициативе работодателя приведен в ст. 373 ТК.</w:t>
      </w:r>
    </w:p>
    <w:p>
      <w:pPr>
        <w:pStyle w:val="ConsNormal"/>
        <w:widowControl/>
        <w:ind w:firstLine="540"/>
        <w:jc w:val="both"/>
        <w:rPr/>
      </w:pPr>
      <w:r>
        <w:rPr/>
        <w:t>Эти правоотношения всегда являются сопутствующими трудовым правоотношениям. У профсоюзного комитета организации они возникают с момента его избрания и продолжаются до прекращения его полномочий. Следует иметь в виду, что права профессиональных союзов определены ТК, Законом о профсоюзах, а также могут получить свое развитие в коллективных договорах и соглашениях.</w:t>
      </w:r>
    </w:p>
    <w:p>
      <w:pPr>
        <w:pStyle w:val="ConsNormal"/>
        <w:widowControl/>
        <w:ind w:firstLine="540"/>
        <w:jc w:val="both"/>
        <w:rPr/>
      </w:pPr>
      <w:r>
        <w:rPr/>
        <w:t>Правоотношения по профессиональной подготовке, переподготовке и повышению квалификации работников у данного работодателя обычно сопутствуют трудовым правоотношениям, но могут им и предшествовать. Вопросы профессиональной подготовки, переподготовки и повышения квалификации нашли свое закрепление в разделе IX ТК (гл. 31 и 32).</w:t>
      </w:r>
    </w:p>
    <w:p>
      <w:pPr>
        <w:pStyle w:val="ConsNormal"/>
        <w:widowControl/>
        <w:ind w:firstLine="540"/>
        <w:jc w:val="both"/>
        <w:rPr/>
      </w:pPr>
      <w:r>
        <w:rPr/>
        <w:t>В ст. 198 ТК установлены два вида ученических договоров, заключаемых работодателем: во-первых, с работником данной организации на переобучение без отрыва от работы, а во-вторых, с лицом, ищущим работу, заключается ученический договор на профессиональное обучение, который согласно указанной статье ТК регулируется гражданским законодательством. В то же время на учеников, согласно ст. 205 ТК, независимо от вида заключенного ученического договора, распространяется трудовое законодательство, включая законодательство об охране труда, т.е. все указанные ученики пользуются трудовыми правами и несут все обязанности, в том числе подчинение правилам внутреннего трудового распорядка.</w:t>
      </w:r>
    </w:p>
    <w:p>
      <w:pPr>
        <w:pStyle w:val="ConsNormal"/>
        <w:widowControl/>
        <w:ind w:firstLine="540"/>
        <w:jc w:val="both"/>
        <w:rPr/>
      </w:pPr>
      <w:r>
        <w:rPr/>
        <w:t>Кроме того, любой ученический договор расторгается по основаниям, предусмотренным для расторжения трудового договора (ст. 208 ТК).</w:t>
      </w:r>
    </w:p>
    <w:p>
      <w:pPr>
        <w:pStyle w:val="ConsNormal"/>
        <w:widowControl/>
        <w:ind w:firstLine="540"/>
        <w:jc w:val="both"/>
        <w:rPr/>
      </w:pPr>
      <w:r>
        <w:rPr/>
        <w:t>Следовательно, все регулирование осуществляется по нормам трудового законодательства, вплоть до расторжения ученического договора по основаниям, предусмотренным для трудового договора, что не позволяет отнести ученический договор на профессиональное обучение к договорам гражданского законодательства. Можно полагать, что в этом случае заключается ученический договор, регулируемый трудовым правом, и возникает правоотношение, предшествующее трудовым правоотношениям.</w:t>
      </w:r>
    </w:p>
    <w:p>
      <w:pPr>
        <w:pStyle w:val="ConsNormal"/>
        <w:widowControl/>
        <w:ind w:firstLine="540"/>
        <w:jc w:val="both"/>
        <w:rPr/>
      </w:pPr>
      <w:r>
        <w:rPr/>
        <w:t>Основанием возникновения данного правоотношения служит ученический договор, но у работника, связанного трудовым правоотношением с работодателем, он является дополнительным к трудовому договору. Содержание правоотношения составляют обязанность работодателя обеспечить работнику возможность обучения по подготавливаемой специальности, квалификации и обязанности работника пройти обучение и проработать в течение срока, установленного в ученическом договоре. Время ученичества, его оплата и другие вопросы определяются при заключении ученического договора согласно ст. 203 - 208 ТК. Заключение ученического договора оформляется приказом (распоряжением) работодателя.</w:t>
      </w:r>
    </w:p>
    <w:p>
      <w:pPr>
        <w:pStyle w:val="ConsNormal"/>
        <w:widowControl/>
        <w:ind w:firstLine="540"/>
        <w:jc w:val="both"/>
        <w:rPr/>
      </w:pPr>
      <w:r>
        <w:rPr/>
        <w:t>Если при заключении трудового договора его стороны достигли соглашения о повышении квалификации с отрывом от работы, то работодатель направляет работника на такое повышение квалификации. Возникающее в этом случае правоотношение также предшествует трудовым правоотношениям.</w:t>
      </w:r>
    </w:p>
    <w:p>
      <w:pPr>
        <w:pStyle w:val="ConsNormal"/>
        <w:widowControl/>
        <w:ind w:firstLine="540"/>
        <w:jc w:val="both"/>
        <w:rPr/>
      </w:pPr>
      <w:r>
        <w:rPr/>
        <w:t>Между работодателем и работником, т.е. лицами, которые уже состоят в трудовом правоотношении, обычно возникают правоотношения по повышению квалификации, переподготовке, которые сопутствуют трудовым правоотношениям. Основанием возникновения этих правоотношений служит договор, дополняющий трудовой договор, в связи с чем работник соответствующим приказом (распоряжением) работодателя направляется на указанные виды обучения, осуществляемые в различных формах.</w:t>
      </w:r>
    </w:p>
    <w:p>
      <w:pPr>
        <w:pStyle w:val="ConsNormal"/>
        <w:widowControl/>
        <w:ind w:firstLine="540"/>
        <w:jc w:val="both"/>
        <w:rPr/>
      </w:pPr>
      <w:r>
        <w:rPr/>
        <w:t>Правоотношения по профессиональной подготовке, переподготовке и повышению квалификации прекращаются в момент окончания обучения.</w:t>
      </w:r>
    </w:p>
    <w:p>
      <w:pPr>
        <w:pStyle w:val="ConsNormal"/>
        <w:widowControl/>
        <w:ind w:firstLine="540"/>
        <w:jc w:val="both"/>
        <w:rPr/>
      </w:pPr>
      <w:r>
        <w:rPr/>
        <w:t>Правоотношения по содействию в обеспечении занятости и трудоустройстве предшествуют трудовым правоотношениям. Их принято рассматривать как единство трех последовательно взаимосвязанных правоотношений: а) между государственным органом службы занятости, выполняющим посредническую функцию органа трудоустройства, и гражданином, заинтересованным в получении работы, обратившимся в указанную службу; б) между органом службы занятости и работодателем; в) между гражданином и работодателем (организацией), куда он направлен на работу органом службы занятости.</w:t>
      </w:r>
    </w:p>
    <w:p>
      <w:pPr>
        <w:pStyle w:val="ConsNormal"/>
        <w:widowControl/>
        <w:ind w:firstLine="540"/>
        <w:jc w:val="both"/>
        <w:rPr/>
      </w:pPr>
      <w:r>
        <w:rPr/>
        <w:t>Правоотношение между государственным органом службы занятости и гражданином, заинтересованным в подыскании работы, возникает на основании такого юридического акта, как обращение гражданина в указанный орган за содействием в поиске подходящей работы.</w:t>
      </w:r>
    </w:p>
    <w:p>
      <w:pPr>
        <w:pStyle w:val="ConsNormal"/>
        <w:widowControl/>
        <w:ind w:firstLine="540"/>
        <w:jc w:val="both"/>
        <w:rPr/>
      </w:pPr>
      <w:r>
        <w:rPr/>
        <w:t>Служба занятости как орган трудоустройства обязана принять заявление гражданина и его соответствующие документы, осуществить регистрацию и предпринять все необходимые меры для поиска подходящей работы и направления гражданина к конкретному работодателю. Срок для трудоустройства не установлен, и оно продолжается до трудоустройства гражданина на работу. При отсутствии подходящей работы гражданин ставится на учет, может быть направлен на профессиональную подготовку (переподготовку или повышение квалификации), либо при признании его безработным ему осуществляется выплата пособия по безработице в соответствии с Законом о занятости.</w:t>
      </w:r>
    </w:p>
    <w:p>
      <w:pPr>
        <w:pStyle w:val="ConsNormal"/>
        <w:widowControl/>
        <w:ind w:firstLine="540"/>
        <w:jc w:val="both"/>
        <w:rPr/>
      </w:pPr>
      <w:r>
        <w:rPr/>
        <w:t>Правоотношение возникает и между государственным органом службы занятости и конкретным работодателем, нуждающимся в подборе необходимых работников. Согласно указанному Закону, работодатели имеют право получать от органов службы занятости бесплатную информацию о состоянии рынка труда и др. Работодатели содействуют проведению государственной политики занятости населения, обеспечению занятости граждан, в том числе трудоустройству особо нуждающихся в социальной защите и др.</w:t>
      </w:r>
    </w:p>
    <w:p>
      <w:pPr>
        <w:pStyle w:val="ConsNormal"/>
        <w:widowControl/>
        <w:ind w:firstLine="540"/>
        <w:jc w:val="both"/>
        <w:rPr/>
      </w:pPr>
      <w:r>
        <w:rPr/>
        <w:t>Правоотношение между гражданином, направленным государственным органом службы занятости для трудоустройства, и конкретным работодателем (организацией) возникает с момента представления гражданином работодателю соответствующего направления. Прием гражданина на работу связан с заключением трудового договора на основе свободы выбора сторонами друг друга и достижения добровольного соглашения между работодателем и будущим работником. При этом работодатель вправе принимать на работу граждан, непосредственно к нему обратившихся, на равных основаниях с гражданами, имеющими направление государственных органов службы занятости. В этих случаях акт направления службы занятости носит рекомендательный характер. Однако акт направления службы занятости может иметь иной характер для работодателя, обязывая его принять на работу граждан, направленных, согласно закону, в счет установленной квоты. Так, в соответствии с Законом о защите инвалидов в организациях, численность работников которых составляет более 30 человек, устанавливается квота для приема на работу инвалидов. В случае невыполнения работодателем указанной квоты, он вносит обязательную плату в установленном размере на каждого нетрудоспособного инвалида. Работодатель обязан принимать на работу в счет квоты, устанавливаемой органами государственной власти субъектов РФ, органами местного самоуправления, лиц из числа молодежи, не достигших 18 лет, особо нуждающихся в социальной защите.</w:t>
      </w:r>
    </w:p>
    <w:p>
      <w:pPr>
        <w:pStyle w:val="ConsNormal"/>
        <w:widowControl/>
        <w:ind w:firstLine="540"/>
        <w:jc w:val="both"/>
        <w:rPr/>
      </w:pPr>
      <w:r>
        <w:rPr/>
        <w:t>В развитие указанных Закона о занятости, Закона о защите инвалидов, а также Закона о защите детей-сирот в субъектах РФ принимаются соответствующие законы. Например, Закон г. Москвы от 12 ноября 1997 г. "О квотировании рабочих мест в г. Москве" (в ред. от 26 июня 2002 г.) определяет правовые, экономические и организационные основы квотирования рабочих мест в г. Москве и предусматривает дополнительные гарантии гражданам, особо нуждающимся в социальной защите.</w:t>
      </w:r>
    </w:p>
    <w:p>
      <w:pPr>
        <w:pStyle w:val="ConsNormal"/>
        <w:widowControl/>
        <w:ind w:firstLine="540"/>
        <w:jc w:val="both"/>
        <w:rPr/>
      </w:pPr>
      <w:r>
        <w:rPr/>
        <w:t>При положительном решении вопроса с гражданином, направленным службой занятости, заключается трудовой договор, который служит основанием возникновения трудового правоотношения, и прекращается предшествовавшее ему правоотношение по содействию в обеспечении занятости и трудоустройству. Если работодатель отказывает в приеме на работу, то он отмечает в направлении день явки гражданина и причину отказа, а затем возвращает ему указанное направление, и с этого момента правоотношение по трудоустройству у данного работодателя прекращается. Оно может возникнуть по новому направлению государственной службы занятости и с другим работодателем (организацией).</w:t>
      </w:r>
    </w:p>
    <w:p>
      <w:pPr>
        <w:pStyle w:val="ConsNormal"/>
        <w:widowControl/>
        <w:ind w:firstLine="540"/>
        <w:jc w:val="both"/>
        <w:rPr/>
      </w:pPr>
      <w:r>
        <w:rPr/>
        <w:t>Правоотношения по надзору и контролю за соблюдением трудового законодательства (включая законодательство об охране труда) непременно сопутствуют трудовым правоотношениям. Соблюдение трудового законодательства (включая законодательство об охране труда) и обеспечение безопасности труда, условий, отвечающих требованиям охраны и гигиены труда, являются, согласно ст. 22 ТК, важнейшими обязанностями работодателя (его органов управления и должностных лиц организации). Следовательно, в указанных правоотношениях работодатели (организации), их органы управления и должностные лица выступают как обязанные субъекты.</w:t>
      </w:r>
    </w:p>
    <w:p>
      <w:pPr>
        <w:pStyle w:val="ConsNormal"/>
        <w:widowControl/>
        <w:ind w:firstLine="540"/>
        <w:jc w:val="both"/>
        <w:rPr/>
      </w:pPr>
      <w:r>
        <w:rPr/>
        <w:t>Высший контроль за соблюдением законодательства о труде осуществляется на территории России Генеральным прокурором РФ и подчиненными ему прокурорами. Государственный надзор и контроль за соблюдением трудового законодательства, включая законодательство об охране труда, в организациях (работодателей) независимо от их организационно-правовых форм и подчиненности осуществляют федеральная инспекция труда и ее органы, а также специально уполномоченные органы - федеральные надзоры. Все они действуют в соответствии с федеральными нормативными правовыми актами. Глава 57 ТК посвящена правовому положению федеральной инспекции труда, иным органам государственного надзора и контроля.</w:t>
      </w:r>
    </w:p>
    <w:p>
      <w:pPr>
        <w:pStyle w:val="ConsNormal"/>
        <w:widowControl/>
        <w:ind w:firstLine="540"/>
        <w:jc w:val="both"/>
        <w:rPr/>
      </w:pPr>
      <w:r>
        <w:rPr/>
        <w:t>На профсоюзы, их органы и создаваемые ими инспекции возложен профсоюзный (общественный) контроль (гл. 58 ТК).</w:t>
      </w:r>
    </w:p>
    <w:p>
      <w:pPr>
        <w:pStyle w:val="ConsNormal"/>
        <w:widowControl/>
        <w:ind w:firstLine="540"/>
        <w:jc w:val="both"/>
        <w:rPr/>
      </w:pPr>
      <w:r>
        <w:rPr/>
        <w:t>Все указанные органы, уполномоченные осуществлять надзор и контроль за соблюдением трудового законодательства и охраной труда, в названных правоотношениях выступают в качестве управомоченных субъектов.</w:t>
      </w:r>
    </w:p>
    <w:p>
      <w:pPr>
        <w:pStyle w:val="ConsNormal"/>
        <w:widowControl/>
        <w:ind w:firstLine="540"/>
        <w:jc w:val="both"/>
        <w:rPr/>
      </w:pPr>
      <w:r>
        <w:rPr/>
        <w:t>Правоотношения по надзору и контролю являются длящимися. Они могут возникать со времени начала деятельности организации и даже до этого - в области предупредительного надзора на этапе проектирования и ввода в эксплуатацию производственных объектов. Содержание правоотношений по надзору и контролю за соблюдением законодательства об охране труда составляют права и обязанности их субъектов по обеспечению условий труда, отвечающих требованиям безопасности и гигиены.</w:t>
      </w:r>
    </w:p>
    <w:p>
      <w:pPr>
        <w:pStyle w:val="ConsNormal"/>
        <w:widowControl/>
        <w:ind w:firstLine="540"/>
        <w:jc w:val="both"/>
        <w:rPr/>
      </w:pPr>
      <w:r>
        <w:rPr/>
        <w:t>В ходе реализации органами федеральной инспекции труда и федеральными надзорами соответствующих полномочий, а также при осуществлении профсоюзного (общественного) контроля возникают правоотношения по надзору и контролю за соблюдением трудового законодательства. Содержание указанных правоотношений составляют действия по восстановлению прав и законных интересов отдельных работников и их коллективов, нарушенных неправомерными действиями работодателя (руководителя, должностных лиц организации), а также в связи с их привлечением к ответственности (ст. 362, 419 ТК).</w:t>
      </w:r>
    </w:p>
    <w:p>
      <w:pPr>
        <w:pStyle w:val="ConsNormal"/>
        <w:widowControl/>
        <w:ind w:firstLine="540"/>
        <w:jc w:val="both"/>
        <w:rPr/>
      </w:pPr>
      <w:r>
        <w:rPr/>
        <w:t>Правоотношения по рассмотрению трудовых споров являются "факультативными спутниками" трудовых правоотношений, а также рассматриваются как вытекающие из трудовых правоотношений. Трудовые споры в зависимости от субъектов (участников) и предмета спора подразделяются на индивидуальные и коллективные.</w:t>
      </w:r>
    </w:p>
    <w:p>
      <w:pPr>
        <w:pStyle w:val="ConsNormal"/>
        <w:widowControl/>
        <w:ind w:firstLine="540"/>
        <w:jc w:val="both"/>
        <w:rPr/>
      </w:pPr>
      <w:r>
        <w:rPr/>
        <w:t>Субъектами правоотношений по рассмотрению индивидуальных трудовых споров выступают их участники - работник и работодатель (действующий от его имени руководитель) и органы, уполномоченные рассматривать эти споры. Органом по рассмотрению индивидуальных трудовых споров является комиссия по трудовым спорам (КТС), создаваемая непосредственно в организации, и суд.</w:t>
      </w:r>
    </w:p>
    <w:p>
      <w:pPr>
        <w:pStyle w:val="ConsNormal"/>
        <w:widowControl/>
        <w:ind w:firstLine="540"/>
        <w:jc w:val="both"/>
        <w:rPr/>
      </w:pPr>
      <w:r>
        <w:rPr/>
        <w:t>Основанием возникновения правоотношения по рассмотрению индивидуального трудового спора является обращение заинтересованного работника с иском (заявлением) в КТС или суд для защиты нарушенного, по его мнению, права, если работник и работодатель не урегулировали возникшие между ними разногласия путем переговоров. Как неурегулированное разногласие, оно может перерасти в индивидуальный трудовой спор с момента обращения работника в орган по рассмотрению индивидуальных трудовых споров. Порядок рассмотрения индивидуальных трудовых споров в КТС регулируется ТК (ст. 381 - 390), а в суде - гражданским процессуальным законодательством и лишь частично - ТК (ст. 391 - 397).</w:t>
      </w:r>
    </w:p>
    <w:p>
      <w:pPr>
        <w:pStyle w:val="ConsNormal"/>
        <w:widowControl/>
        <w:ind w:firstLine="540"/>
        <w:jc w:val="both"/>
        <w:rPr/>
      </w:pPr>
      <w:r>
        <w:rPr/>
        <w:t>Субъектами правоотношений по рассмотрению коллективных трудовых споров являются участники данного спора - работники и работодатель (их представители), а также действующие на этапах примирительной процедуры: примирительная комиссия, посредник и (или) трудовой арбитраж. Порядок разрешения этих споров установлен в ТК (ст. 398 - 418). Забастовка является крайним средством разрешения коллективного трудового спора. В период забастовки стороны спора должны вновь и усиленно разрешать спор путем применения примирительных процедур в поисках соглашения и ухода от конфликта.</w:t>
      </w:r>
    </w:p>
    <w:p>
      <w:pPr>
        <w:pStyle w:val="ConsNormal"/>
        <w:widowControl/>
        <w:ind w:firstLine="540"/>
        <w:jc w:val="both"/>
        <w:rPr/>
      </w:pPr>
      <w:r>
        <w:rPr/>
        <w:t>Указанные правоотношения являются процессуальными правоотношениями, имеют длящийся характер и продолжаются весь период времени рассмотрения этих споров.</w:t>
      </w:r>
    </w:p>
    <w:p>
      <w:pPr>
        <w:pStyle w:val="ConsNormal"/>
        <w:widowControl/>
        <w:ind w:firstLine="540"/>
        <w:jc w:val="both"/>
        <w:rPr/>
      </w:pPr>
      <w:r>
        <w:rPr/>
        <w:t>Решение органа по рассмотрению индивидуального трудового спора, вступившее в законную силу, приобретает обязательный характер для сторон спора. Решение о восстановлении работника на работе должно быть немедленно выполнено работодателем. Основанием прекращения правоотношения по рассмотрению коллективных трудовых споров служит соглашение, достигнутое сторонами коллективного трудового спора в ходе его разрешения, либо решение суда о признании забастовки незаконной.</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ова система правоотношений трудового права?</w:t>
      </w:r>
    </w:p>
    <w:p>
      <w:pPr>
        <w:pStyle w:val="ConsNormal"/>
        <w:widowControl/>
        <w:ind w:firstLine="540"/>
        <w:jc w:val="both"/>
        <w:rPr/>
      </w:pPr>
      <w:r>
        <w:rPr/>
        <w:t>2. Что понимается под трудовым правоотношением? Каковы его характерные особенности и отличительные признаки?</w:t>
      </w:r>
    </w:p>
    <w:p>
      <w:pPr>
        <w:pStyle w:val="ConsNormal"/>
        <w:widowControl/>
        <w:ind w:firstLine="540"/>
        <w:jc w:val="both"/>
        <w:rPr/>
      </w:pPr>
      <w:r>
        <w:rPr/>
        <w:t>3. Кто является субъектами трудового правоотношения?</w:t>
      </w:r>
    </w:p>
    <w:p>
      <w:pPr>
        <w:pStyle w:val="ConsNormal"/>
        <w:widowControl/>
        <w:ind w:firstLine="540"/>
        <w:jc w:val="both"/>
        <w:rPr/>
      </w:pPr>
      <w:r>
        <w:rPr/>
        <w:t>4. Каково содержание трудового правоотношения?</w:t>
      </w:r>
    </w:p>
    <w:p>
      <w:pPr>
        <w:pStyle w:val="ConsNormal"/>
        <w:widowControl/>
        <w:ind w:firstLine="540"/>
        <w:jc w:val="both"/>
        <w:rPr/>
      </w:pPr>
      <w:r>
        <w:rPr/>
        <w:t>5. Охарактеризуйте основания возникновения, изменения и прекращения трудовых правоотношений.</w:t>
      </w:r>
    </w:p>
    <w:p>
      <w:pPr>
        <w:pStyle w:val="ConsNormal"/>
        <w:widowControl/>
        <w:ind w:firstLine="540"/>
        <w:jc w:val="both"/>
        <w:rPr/>
      </w:pPr>
      <w:r>
        <w:rPr/>
        <w:t>6. Дайте общую характеристику правоотношений, непосредственно связанных с трудовыми правоотношениями (или производных от них):</w:t>
      </w:r>
    </w:p>
    <w:p>
      <w:pPr>
        <w:pStyle w:val="ConsNormal"/>
        <w:widowControl/>
        <w:ind w:firstLine="540"/>
        <w:jc w:val="both"/>
        <w:rPr/>
      </w:pPr>
      <w:r>
        <w:rPr/>
        <w:t>по организации труда и управлению трудом;</w:t>
      </w:r>
    </w:p>
    <w:p>
      <w:pPr>
        <w:pStyle w:val="ConsNormal"/>
        <w:widowControl/>
        <w:ind w:firstLine="540"/>
        <w:jc w:val="both"/>
        <w:rPr/>
      </w:pPr>
      <w:r>
        <w:rPr/>
        <w:t>по социальному партнерству, ведению коллективных переговоров, заключению коллективных договоров и соглашений;</w:t>
      </w:r>
    </w:p>
    <w:p>
      <w:pPr>
        <w:pStyle w:val="ConsNormal"/>
        <w:widowControl/>
        <w:ind w:firstLine="540"/>
        <w:jc w:val="both"/>
        <w:rPr/>
      </w:pPr>
      <w:r>
        <w:rPr/>
        <w:t>по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Normal"/>
        <w:widowControl/>
        <w:ind w:firstLine="540"/>
        <w:jc w:val="both"/>
        <w:rPr/>
      </w:pPr>
      <w:r>
        <w:rPr/>
        <w:t>по профессиональной подготовке, переподготовке и повышению квалификации работников у данного работодателя;</w:t>
      </w:r>
    </w:p>
    <w:p>
      <w:pPr>
        <w:pStyle w:val="ConsNormal"/>
        <w:widowControl/>
        <w:ind w:firstLine="540"/>
        <w:jc w:val="both"/>
        <w:rPr/>
      </w:pPr>
      <w:r>
        <w:rPr/>
        <w:t>по содействию в обеспечении занятости и трудоустройству;</w:t>
      </w:r>
    </w:p>
    <w:p>
      <w:pPr>
        <w:pStyle w:val="ConsNormal"/>
        <w:widowControl/>
        <w:ind w:firstLine="540"/>
        <w:jc w:val="both"/>
        <w:rPr/>
      </w:pPr>
      <w:r>
        <w:rPr/>
        <w:t>по надзору и контролю за соблюдением трудового законодательства (включая законодательство об охране труда);</w:t>
      </w:r>
    </w:p>
    <w:p>
      <w:pPr>
        <w:pStyle w:val="ConsNormal"/>
        <w:widowControl/>
        <w:ind w:firstLine="540"/>
        <w:jc w:val="both"/>
        <w:rPr/>
      </w:pPr>
      <w:r>
        <w:rPr/>
        <w:t>по рассмотрению трудовых споров.</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лександров Н.Г. Трудовое правоотношение. М., 1948.</w:t>
      </w:r>
    </w:p>
    <w:p>
      <w:pPr>
        <w:pStyle w:val="ConsNormal"/>
        <w:widowControl/>
        <w:ind w:firstLine="540"/>
        <w:jc w:val="both"/>
        <w:rPr/>
      </w:pPr>
      <w:r>
        <w:rPr/>
        <w:t>Барабаш А.Т. К вопросу о некоторых свойствах трудового правоотношения // Государство и право. 2000. N 12.</w:t>
      </w:r>
    </w:p>
    <w:p>
      <w:pPr>
        <w:pStyle w:val="ConsNormal"/>
        <w:widowControl/>
        <w:ind w:firstLine="540"/>
        <w:jc w:val="both"/>
        <w:rPr/>
      </w:pPr>
      <w:r>
        <w:rPr/>
        <w:t>Бегичев Б.К. Трудовая правоспособность советских граждан. М., 1972.</w:t>
      </w:r>
    </w:p>
    <w:p>
      <w:pPr>
        <w:pStyle w:val="ConsNormal"/>
        <w:widowControl/>
        <w:ind w:firstLine="540"/>
        <w:jc w:val="both"/>
        <w:rPr/>
      </w:pPr>
      <w:r>
        <w:rPr/>
        <w:t>Гейхман В.Л. Особые основания возникновения трудовых правоотношений // Советское государство и право. 1973. N 5.</w:t>
      </w:r>
    </w:p>
    <w:p>
      <w:pPr>
        <w:pStyle w:val="ConsNormal"/>
        <w:widowControl/>
        <w:ind w:firstLine="540"/>
        <w:jc w:val="both"/>
        <w:rPr/>
      </w:pPr>
      <w:r>
        <w:rPr/>
        <w:t>Гинцбург Л.Я. Социалистическое трудовое правоотношение. М., 1977.</w:t>
      </w:r>
    </w:p>
    <w:p>
      <w:pPr>
        <w:pStyle w:val="ConsNormal"/>
        <w:widowControl/>
        <w:ind w:firstLine="540"/>
        <w:jc w:val="both"/>
        <w:rPr/>
      </w:pPr>
      <w:r>
        <w:rPr/>
        <w:t>Дмитриева И.К. Правовое положение преподавателей вуза // Вестник Московского университета. Серия "Право". 1995. N 2.</w:t>
      </w:r>
    </w:p>
    <w:p>
      <w:pPr>
        <w:pStyle w:val="ConsNormal"/>
        <w:widowControl/>
        <w:ind w:firstLine="540"/>
        <w:jc w:val="both"/>
        <w:rPr/>
      </w:pPr>
      <w:r>
        <w:rPr/>
        <w:t>Иванов С.А., Лившиц Р.З., Орловский Ю.П. Советское трудовое право: вопросы теории. М., 1978.</w:t>
      </w:r>
    </w:p>
    <w:p>
      <w:pPr>
        <w:pStyle w:val="ConsNormal"/>
        <w:widowControl/>
        <w:ind w:firstLine="540"/>
        <w:jc w:val="both"/>
        <w:rPr/>
      </w:pPr>
      <w:r>
        <w:rPr/>
        <w:t>Куренной А.М. Трудовое право на пути к рынку. М., 1997.</w:t>
      </w:r>
    </w:p>
    <w:p>
      <w:pPr>
        <w:pStyle w:val="ConsNormal"/>
        <w:widowControl/>
        <w:ind w:firstLine="540"/>
        <w:jc w:val="both"/>
        <w:rPr/>
      </w:pPr>
      <w:r>
        <w:rPr/>
        <w:t>Курилов В.И. Личность. Труд. Право. М., 1989.</w:t>
      </w:r>
    </w:p>
    <w:p>
      <w:pPr>
        <w:pStyle w:val="ConsNormal"/>
        <w:widowControl/>
        <w:ind w:firstLine="540"/>
        <w:jc w:val="both"/>
        <w:rPr/>
      </w:pPr>
      <w:r>
        <w:rPr/>
        <w:t>Лебедев В.М. Трудовое право. Проблемы общей части. Томск, 1998.</w:t>
      </w:r>
    </w:p>
    <w:p>
      <w:pPr>
        <w:pStyle w:val="ConsNormal"/>
        <w:widowControl/>
        <w:ind w:firstLine="540"/>
        <w:jc w:val="both"/>
        <w:rPr/>
      </w:pPr>
      <w:r>
        <w:rPr/>
        <w:t>Маврин С.П. Современные проблемы общей части российского трудового права. СПб., 1993.</w:t>
      </w:r>
    </w:p>
    <w:p>
      <w:pPr>
        <w:pStyle w:val="ConsNormal"/>
        <w:widowControl/>
        <w:ind w:firstLine="540"/>
        <w:jc w:val="both"/>
        <w:rPr/>
      </w:pPr>
      <w:r>
        <w:rPr/>
        <w:t>Скобелкин В.Н. Трудовые правоотношения. М., 1999.</w:t>
      </w:r>
    </w:p>
    <w:p>
      <w:pPr>
        <w:pStyle w:val="ConsNonformat"/>
        <w:widowControl/>
        <w:jc w:val="both"/>
        <w:rPr/>
      </w:pPr>
      <w:r>
        <w:rPr/>
      </w:r>
    </w:p>
    <w:p>
      <w:pPr>
        <w:pStyle w:val="ConsTitle"/>
        <w:widowControl/>
        <w:jc w:val="center"/>
        <w:rPr/>
      </w:pPr>
      <w:r>
        <w:rPr/>
        <w:t>Глава 5. СОЦИАЛЬНОЕ ПАРТНЕРСТВО В СФЕРЕ ТРУДА</w:t>
      </w:r>
    </w:p>
    <w:p>
      <w:pPr>
        <w:pStyle w:val="ConsNonformat"/>
        <w:widowControl/>
        <w:jc w:val="both"/>
        <w:rPr/>
      </w:pPr>
      <w:r>
        <w:rPr/>
      </w:r>
    </w:p>
    <w:p>
      <w:pPr>
        <w:pStyle w:val="ConsNormal"/>
        <w:widowControl/>
        <w:ind w:hanging="0"/>
        <w:jc w:val="center"/>
        <w:rPr/>
      </w:pPr>
      <w:r>
        <w:rPr/>
        <w:t>5.1. Понятие социального партнерства в сфере</w:t>
      </w:r>
    </w:p>
    <w:p>
      <w:pPr>
        <w:pStyle w:val="ConsNormal"/>
        <w:widowControl/>
        <w:ind w:hanging="0"/>
        <w:jc w:val="center"/>
        <w:rPr/>
      </w:pPr>
      <w:r>
        <w:rPr/>
        <w:t>трудовых и иных непосредственно связанных с ними</w:t>
      </w:r>
    </w:p>
    <w:p>
      <w:pPr>
        <w:pStyle w:val="ConsNormal"/>
        <w:widowControl/>
        <w:ind w:hanging="0"/>
        <w:jc w:val="center"/>
        <w:rPr/>
      </w:pPr>
      <w:r>
        <w:rPr/>
        <w:t>отношений, его особенности и основные принципы</w:t>
      </w:r>
    </w:p>
    <w:p>
      <w:pPr>
        <w:pStyle w:val="ConsNonformat"/>
        <w:widowControl/>
        <w:jc w:val="both"/>
        <w:rPr/>
      </w:pPr>
      <w:r>
        <w:rPr/>
      </w:r>
    </w:p>
    <w:p>
      <w:pPr>
        <w:pStyle w:val="ConsNormal"/>
        <w:widowControl/>
        <w:ind w:firstLine="540"/>
        <w:jc w:val="both"/>
        <w:rPr/>
      </w:pPr>
      <w:r>
        <w:rPr/>
        <w:t>Идеи социального партнерства появились в Западной Европе в конце XIX в. Собственно учение о социальном партнерстве было сформировано в Германии после Второй мировой войны &lt;*&gt;. Сущность отношений социального партнерства вызывала острые дискуссии в трудовом праве в 60-е гг. прошлого столетия. Научные споры продолжаются и сейчас, однако преобладающей является точка зрения на социальное партнерство как прогрессивное направление в развитии отношений между трудом и капиталом, позволяющее решать социальные проблемы цивилизованным способом, путем переговоров и взаимных уступок участников отношений социального партнерства.</w:t>
      </w:r>
    </w:p>
    <w:p>
      <w:pPr>
        <w:pStyle w:val="ConsNonformat"/>
        <w:widowControl/>
        <w:jc w:val="both"/>
        <w:rPr/>
      </w:pPr>
      <w:r>
        <w:rPr/>
        <w:t>--------------------------------</w:t>
      </w:r>
    </w:p>
    <w:p>
      <w:pPr>
        <w:pStyle w:val="ConsNormal"/>
        <w:widowControl/>
        <w:ind w:firstLine="540"/>
        <w:jc w:val="both"/>
        <w:rPr/>
      </w:pPr>
      <w:r>
        <w:rPr/>
        <w:t>&lt;*&gt; См.: А.М. Лушников, М.В. Лушникова. Курс трудового права. Т. 1. М., 2003. С. 274.</w:t>
      </w:r>
    </w:p>
    <w:p>
      <w:pPr>
        <w:pStyle w:val="ConsNonformat"/>
        <w:widowControl/>
        <w:jc w:val="both"/>
        <w:rPr/>
      </w:pPr>
      <w:r>
        <w:rPr/>
      </w:r>
    </w:p>
    <w:p>
      <w:pPr>
        <w:pStyle w:val="ConsNormal"/>
        <w:widowControl/>
        <w:ind w:firstLine="540"/>
        <w:jc w:val="both"/>
        <w:rPr/>
      </w:pPr>
      <w:r>
        <w:rPr/>
        <w:t>В настоящее время в российском трудовом праве создана необходимая правовая база, позволяющая реально воплощать в жизнь идеи социального партнерства. Оно строится на обоюдной заинтересованности сторон социального партнерства: работников и работодателей в лице их представителей - в повышении эффективности производства, создании безопасных и здоровых условий труда, повышении социальной защищенности работников. Как свидетельствует международный опыт, многие вопросы общественной жизни решаются быстрее, если стороны изначально ориентируются на сотрудничество, а не на конфронтацию.</w:t>
      </w:r>
    </w:p>
    <w:p>
      <w:pPr>
        <w:pStyle w:val="ConsNormal"/>
        <w:widowControl/>
        <w:ind w:firstLine="540"/>
        <w:jc w:val="both"/>
        <w:rPr/>
      </w:pPr>
      <w:r>
        <w:rPr/>
        <w:t>В этой связи необходимо использовать богатый опыт МОТ, основанной в 1919 г., которой принадлежит решающая роль в утверждении развернутой концепции социального партнерства.</w:t>
      </w:r>
    </w:p>
    <w:p>
      <w:pPr>
        <w:pStyle w:val="ConsNormal"/>
        <w:widowControl/>
        <w:ind w:firstLine="540"/>
        <w:jc w:val="both"/>
        <w:rPr/>
      </w:pPr>
      <w:r>
        <w:rPr/>
        <w:t>Основные стандарты, касающиеся коллективных переговоров и коллективных договоров, содержатся в Конвенции МОТ N 154 "О содействии коллективным переговорам", принятой в 1981 г., а также в одноименной Рекомендации N 163 и Рекомендации N 91 "О коллективных договорах". Хотя Конвенция N 154 не ратифицирована Россией, ее основные положения нашли отражение в Законе о коллективных договорах.</w:t>
      </w:r>
    </w:p>
    <w:p>
      <w:pPr>
        <w:pStyle w:val="ConsNormal"/>
        <w:widowControl/>
        <w:ind w:firstLine="540"/>
        <w:jc w:val="both"/>
        <w:rPr/>
      </w:pPr>
      <w:r>
        <w:rPr/>
        <w:t>Ее признание в нашей стране повлекло за собой принятие соответствующих нормативных актов. Первым шагом на пути формирования в РФ системы социального партнерства в области социально-трудовых отношений стал Указ Президента РСФСР от 15 ноября 1991 г. "О социальном партнерстве и разрешении трудовых споров (конфликтов)" (в настоящее время утратил силу). В нем признано целесообразным ввести в практику ежегодное заключение соответствующих соглашений по социально-экономическим отношениям: на уровне организаций - коллективных договоров; на уровне отрасли, региона - региональных отраслевых тарифных и иных социально-экономических соглашений, - тем самым расширив рамки договорного регулирования круга его участников. Следовательно, становление социального партнерства осуществляется не только на федеральном, но и на других уровнях.</w:t>
      </w:r>
    </w:p>
    <w:p>
      <w:pPr>
        <w:pStyle w:val="ConsNormal"/>
        <w:widowControl/>
        <w:ind w:firstLine="540"/>
        <w:jc w:val="both"/>
        <w:rPr/>
      </w:pPr>
      <w:r>
        <w:rPr/>
        <w:t>Дальнейшее развитие институт социально-партнерского регулирования трудовых отношений получает в ТК, где вопросам социального партнерства посвящена ч. 2 (разд. II).</w:t>
      </w:r>
    </w:p>
    <w:p>
      <w:pPr>
        <w:pStyle w:val="ConsNormal"/>
        <w:widowControl/>
        <w:ind w:firstLine="540"/>
        <w:jc w:val="both"/>
        <w:rPr/>
      </w:pPr>
      <w:r>
        <w:rPr/>
        <w:t>В ТК дается легальное понятие социального партнерства как системы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ой на обеспечение согласования интересов работников и работодателей по вопросу регулирования трудовых отношений и иных непосредственно связанных с ними отношений (ст. 23 ТК).</w:t>
      </w:r>
    </w:p>
    <w:p>
      <w:pPr>
        <w:pStyle w:val="ConsNormal"/>
        <w:widowControl/>
        <w:ind w:firstLine="540"/>
        <w:jc w:val="both"/>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ConsNormal"/>
        <w:widowControl/>
        <w:ind w:firstLine="540"/>
        <w:jc w:val="both"/>
        <w:rPr/>
      </w:pPr>
      <w:r>
        <w:rPr/>
        <w:t>Таким образом, субъектами социального партнерства в сфере труда выступают как работники и работодатели (а также их представители), так и органы государственной власти и органы местного самоуправления. Их правовое положение различается: согласно ст. 25 ТК работники и работодатели, действующие через своих представителей, являются сторонами социального партнерства. Органы государственной власти и органы местного самоуправления выступают как участники отношений социального партнерства и представляют интересы государства или муниципального образования. Сторонами отношений социального партнерства названные органы могут быть лишь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при заключении соглашений), а также в других случаях, предусмотренных федеральными законами &lt;*&gt;.</w:t>
      </w:r>
    </w:p>
    <w:p>
      <w:pPr>
        <w:pStyle w:val="ConsNonformat"/>
        <w:widowControl/>
        <w:jc w:val="both"/>
        <w:rPr/>
      </w:pPr>
      <w:r>
        <w:rPr/>
        <w:t>--------------------------------</w:t>
      </w:r>
    </w:p>
    <w:p>
      <w:pPr>
        <w:pStyle w:val="ConsNormal"/>
        <w:widowControl/>
        <w:ind w:firstLine="540"/>
        <w:jc w:val="both"/>
        <w:rPr/>
      </w:pPr>
      <w:r>
        <w:rPr/>
        <w:t>&lt;*&gt; См.: Трудовое право: Учебник / Под ред. О.В. Смирнова. С. 142.</w:t>
      </w:r>
    </w:p>
    <w:p>
      <w:pPr>
        <w:pStyle w:val="ConsNonformat"/>
        <w:widowControl/>
        <w:jc w:val="both"/>
        <w:rPr/>
      </w:pPr>
      <w:r>
        <w:rPr/>
      </w:r>
    </w:p>
    <w:p>
      <w:pPr>
        <w:pStyle w:val="ConsNormal"/>
        <w:widowControl/>
        <w:ind w:firstLine="540"/>
        <w:jc w:val="both"/>
        <w:rPr/>
      </w:pPr>
      <w:r>
        <w:rPr/>
        <w:t>Повышение роли и значения социального партнерства, расширение его правовой базы, куда следует отнести не только вышеназванные нормативные правовые акты, но и многие другие законы РФ и ее субъектов, например Закон о профсоюзах, Закон г. Москвы от 22 октября 1997 г. "О социальном партнерстве" (в ред. от 16 января 2002 г.) и др. Это позволяет считать социальное партнерство самостоятельным институтом трудового права, составными частями которого являются субинституты коллективного договора и различных (преимущественно - трехсторонних) соглашений.</w:t>
      </w:r>
    </w:p>
    <w:p>
      <w:pPr>
        <w:pStyle w:val="ConsNormal"/>
        <w:widowControl/>
        <w:ind w:firstLine="540"/>
        <w:jc w:val="both"/>
        <w:rPr/>
      </w:pPr>
      <w:r>
        <w:rPr/>
        <w:t>Система взаимоотношений между сторонами социального партнерства реализуется в разнообразных формах с помощью различных органов. Она включает следующие уровни:</w:t>
      </w:r>
    </w:p>
    <w:p>
      <w:pPr>
        <w:pStyle w:val="ConsNormal"/>
        <w:widowControl/>
        <w:ind w:firstLine="540"/>
        <w:jc w:val="both"/>
        <w:rPr/>
      </w:pPr>
      <w:r>
        <w:rPr/>
        <w:t>федеральный уровень, устанавливающий основы регулирования отношений в сфере труда в РФ;</w:t>
      </w:r>
    </w:p>
    <w:p>
      <w:pPr>
        <w:pStyle w:val="ConsNormal"/>
        <w:widowControl/>
        <w:ind w:firstLine="540"/>
        <w:jc w:val="both"/>
        <w:rPr/>
      </w:pPr>
      <w:r>
        <w:rPr/>
        <w:t>региональный уровень, устанавливающий основы регулирования отношений в сфере труда субъекта Федерации;</w:t>
      </w:r>
    </w:p>
    <w:p>
      <w:pPr>
        <w:pStyle w:val="ConsNormal"/>
        <w:widowControl/>
        <w:ind w:firstLine="540"/>
        <w:jc w:val="both"/>
        <w:rPr/>
      </w:pPr>
      <w:r>
        <w:rPr/>
        <w:t>отраслевой и межотраслевой уровень, устанавливающий основы регулирования отношений в сфере труда в отрасли (отраслях);</w:t>
      </w:r>
    </w:p>
    <w:p>
      <w:pPr>
        <w:pStyle w:val="ConsNormal"/>
        <w:widowControl/>
        <w:ind w:firstLine="540"/>
        <w:jc w:val="both"/>
        <w:rPr/>
      </w:pPr>
      <w:r>
        <w:rPr/>
        <w:t>территориальный уровень, устанавливающий основы регулирования отношений в сфере труда в муниципальном образовании;</w:t>
      </w:r>
    </w:p>
    <w:p>
      <w:pPr>
        <w:pStyle w:val="ConsNormal"/>
        <w:widowControl/>
        <w:ind w:firstLine="540"/>
        <w:jc w:val="both"/>
        <w:rPr/>
      </w:pPr>
      <w:r>
        <w:rPr/>
        <w:t>уровень конкретной организации, устанавливающий взаимные права и обязанности в сфере труда между работниками и работодателем.</w:t>
      </w:r>
    </w:p>
    <w:p>
      <w:pPr>
        <w:pStyle w:val="ConsNormal"/>
        <w:widowControl/>
        <w:ind w:firstLine="540"/>
        <w:jc w:val="both"/>
        <w:rPr/>
      </w:pPr>
      <w:r>
        <w:rPr/>
        <w:t>Формами социального партнерства являются:</w:t>
      </w:r>
    </w:p>
    <w:p>
      <w:pPr>
        <w:pStyle w:val="ConsNormal"/>
        <w:widowControl/>
        <w:ind w:firstLine="540"/>
        <w:jc w:val="both"/>
        <w:rPr/>
      </w:pPr>
      <w:r>
        <w:rPr/>
        <w:t>коллективные переговоры по подготовке проектов коллективных договоров, соглашений и их заключение;</w:t>
      </w:r>
    </w:p>
    <w:p>
      <w:pPr>
        <w:pStyle w:val="ConsNormal"/>
        <w:widowControl/>
        <w:ind w:firstLine="540"/>
        <w:jc w:val="both"/>
        <w:rPr/>
      </w:pPr>
      <w:r>
        <w:rPr/>
        <w:t>взаимные консультации по вопросам регулирования трудовых и иных непосредственно связанных с ними отношений;</w:t>
      </w:r>
    </w:p>
    <w:p>
      <w:pPr>
        <w:pStyle w:val="ConsNormal"/>
        <w:widowControl/>
        <w:ind w:firstLine="540"/>
        <w:jc w:val="both"/>
        <w:rPr/>
      </w:pPr>
      <w:r>
        <w:rPr/>
        <w:t>обеспечение гарантий трудовых прав работников как более слабой стороны трудовых отношений и совершенствование норм трудового права;</w:t>
      </w:r>
    </w:p>
    <w:p>
      <w:pPr>
        <w:pStyle w:val="ConsNormal"/>
        <w:widowControl/>
        <w:ind w:firstLine="540"/>
        <w:jc w:val="both"/>
        <w:rPr/>
      </w:pPr>
      <w:r>
        <w:rPr/>
        <w:t>участие работников и их представителей в управлении организацией;</w:t>
      </w:r>
    </w:p>
    <w:p>
      <w:pPr>
        <w:pStyle w:val="ConsNormal"/>
        <w:widowControl/>
        <w:ind w:firstLine="540"/>
        <w:jc w:val="both"/>
        <w:rPr/>
      </w:pPr>
      <w:r>
        <w:rPr/>
        <w:t>участие представителей работников и работодателей в досудебном разрешении трудовых споров.</w:t>
      </w:r>
    </w:p>
    <w:p>
      <w:pPr>
        <w:pStyle w:val="ConsNormal"/>
        <w:widowControl/>
        <w:ind w:firstLine="540"/>
        <w:jc w:val="both"/>
        <w:rPr/>
      </w:pPr>
      <w:r>
        <w:rPr/>
        <w:t>Результатом реализации названных форм социального партнерства являются коллективные договоры в организациях и соглашения соответствующего уровня (генеральное - на федеральном уровне, региональные - в субъектах РФ; отраслевые и межотраслевые; территориальные - в муниципальном образовании).</w:t>
      </w:r>
    </w:p>
    <w:p>
      <w:pPr>
        <w:pStyle w:val="ConsNormal"/>
        <w:widowControl/>
        <w:ind w:firstLine="540"/>
        <w:jc w:val="both"/>
        <w:rPr/>
      </w:pPr>
      <w:r>
        <w:rPr/>
        <w:t>Причем в современных условиях сущность и коллективного договора, и соглашения неоднозначна. Применительно к коллективному договору она построена на двух началах: на идее автономии организации в сфере социально-трудовых отношений, осуществляемой ее главой (собственником, предпринимателем), и на участии профсоюза или иного представителя интересов работников в урегулировании трудовых, социально-экономических и профессиональных отношений между работодателем и работниками &lt;*&gt;.</w:t>
      </w:r>
    </w:p>
    <w:p>
      <w:pPr>
        <w:pStyle w:val="ConsNonformat"/>
        <w:widowControl/>
        <w:jc w:val="both"/>
        <w:rPr/>
      </w:pPr>
      <w:r>
        <w:rPr/>
        <w:t>--------------------------------</w:t>
      </w:r>
    </w:p>
    <w:p>
      <w:pPr>
        <w:pStyle w:val="ConsNormal"/>
        <w:widowControl/>
        <w:ind w:firstLine="540"/>
        <w:jc w:val="both"/>
        <w:rPr/>
      </w:pPr>
      <w:r>
        <w:rPr/>
        <w:t>&lt;*&gt; См.: Трудовое право: Учебник / Под ред. О.В. Смирнова. С. 121.</w:t>
      </w:r>
    </w:p>
    <w:p>
      <w:pPr>
        <w:pStyle w:val="ConsNonformat"/>
        <w:widowControl/>
        <w:jc w:val="both"/>
        <w:rPr/>
      </w:pPr>
      <w:r>
        <w:rPr/>
      </w:r>
    </w:p>
    <w:p>
      <w:pPr>
        <w:pStyle w:val="ConsNormal"/>
        <w:widowControl/>
        <w:ind w:firstLine="540"/>
        <w:jc w:val="both"/>
        <w:rPr/>
      </w:pPr>
      <w:r>
        <w:rPr/>
        <w:t>Являясь разновидностью социально-партнерского регулирования трудовых отношений на уровне организации (локальном), он выражает интересы двух социальных групп: наемных работников и работодателей. Поэтому такая разновидность социального партнерства получила название бипартизма.</w:t>
      </w:r>
    </w:p>
    <w:p>
      <w:pPr>
        <w:pStyle w:val="ConsNormal"/>
        <w:widowControl/>
        <w:ind w:firstLine="540"/>
        <w:jc w:val="both"/>
        <w:rPr/>
      </w:pPr>
      <w:r>
        <w:rPr/>
        <w:t>Как уже отмечалось, другие разновидности социального партнерства возможны на более высоком уровне: от территории, региона, отрасли (тарифных, отраслевых, межотраслевых и иных социально-партнерских соглашений) до общефедерального - в форме генерального соглашения. Как правило, эти разновидности социального партнерства выражают интересы не только двух социальных групп - работников и работодателей, но третьей стороны - соответствующих государственных структур (правительство, министерство). В силу этого такая форма социального партнерства получила название трипартизма.</w:t>
      </w:r>
    </w:p>
    <w:p>
      <w:pPr>
        <w:pStyle w:val="ConsNormal"/>
        <w:widowControl/>
        <w:ind w:firstLine="540"/>
        <w:jc w:val="both"/>
        <w:rPr/>
      </w:pPr>
      <w:r>
        <w:rPr/>
        <w:t>К основным принципам социального партнерства, т.е. наиболее существенным, руководящим началам, составляющим сущность социального партнерства, согласно ст. 24 ТК относятся:</w:t>
      </w:r>
    </w:p>
    <w:p>
      <w:pPr>
        <w:pStyle w:val="ConsNormal"/>
        <w:widowControl/>
        <w:ind w:firstLine="540"/>
        <w:jc w:val="both"/>
        <w:rPr/>
      </w:pPr>
      <w:r>
        <w:rPr/>
        <w:t>равноправие сторон;</w:t>
      </w:r>
    </w:p>
    <w:p>
      <w:pPr>
        <w:pStyle w:val="ConsNormal"/>
        <w:widowControl/>
        <w:ind w:firstLine="540"/>
        <w:jc w:val="both"/>
        <w:rPr/>
      </w:pPr>
      <w:r>
        <w:rPr/>
        <w:t>уважение и учет интересов сторон;</w:t>
      </w:r>
    </w:p>
    <w:p>
      <w:pPr>
        <w:pStyle w:val="ConsNormal"/>
        <w:widowControl/>
        <w:ind w:firstLine="540"/>
        <w:jc w:val="both"/>
        <w:rPr/>
      </w:pPr>
      <w:r>
        <w:rPr/>
        <w:t>заинтересованность сторон в договорных отношениях;</w:t>
      </w:r>
    </w:p>
    <w:p>
      <w:pPr>
        <w:pStyle w:val="Con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Normal"/>
        <w:widowControl/>
        <w:ind w:firstLine="540"/>
        <w:jc w:val="both"/>
        <w:rPr/>
      </w:pPr>
      <w:r>
        <w:rPr/>
        <w:t>соблюдение сторонами и их представителями законов и иных нормативных актов;</w:t>
      </w:r>
    </w:p>
    <w:p>
      <w:pPr>
        <w:pStyle w:val="ConsNormal"/>
        <w:widowControl/>
        <w:ind w:firstLine="540"/>
        <w:jc w:val="both"/>
        <w:rPr/>
      </w:pPr>
      <w:r>
        <w:rPr/>
        <w:t>свобода выбора при обсуждении вопросов, входящих в сферу труда;</w:t>
      </w:r>
    </w:p>
    <w:p>
      <w:pPr>
        <w:pStyle w:val="ConsNormal"/>
        <w:widowControl/>
        <w:ind w:firstLine="540"/>
        <w:jc w:val="both"/>
        <w:rPr/>
      </w:pPr>
      <w:r>
        <w:rPr/>
        <w:t>добровольность принятия сторонами на себя обязательств;</w:t>
      </w:r>
    </w:p>
    <w:p>
      <w:pPr>
        <w:pStyle w:val="ConsNormal"/>
        <w:widowControl/>
        <w:ind w:firstLine="540"/>
        <w:jc w:val="both"/>
        <w:rPr/>
      </w:pPr>
      <w:r>
        <w:rPr/>
        <w:t>реальность обязательств, принимаемых на себя сторонами;</w:t>
      </w:r>
    </w:p>
    <w:p>
      <w:pPr>
        <w:pStyle w:val="ConsNormal"/>
        <w:widowControl/>
        <w:ind w:firstLine="540"/>
        <w:jc w:val="both"/>
        <w:rPr/>
      </w:pPr>
      <w:r>
        <w:rPr/>
        <w:t>обязательность выполнения принятых коллективных договоров, соглашений;</w:t>
      </w:r>
    </w:p>
    <w:p>
      <w:pPr>
        <w:pStyle w:val="Con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Nonformat"/>
        <w:widowControl/>
        <w:jc w:val="both"/>
        <w:rPr/>
      </w:pPr>
      <w:r>
        <w:rPr/>
      </w:r>
    </w:p>
    <w:p>
      <w:pPr>
        <w:pStyle w:val="ConsNormal"/>
        <w:widowControl/>
        <w:ind w:hanging="0"/>
        <w:jc w:val="center"/>
        <w:rPr/>
      </w:pPr>
      <w:r>
        <w:rPr/>
        <w:t>5.2. Представительство интересов работников и работодателей</w:t>
      </w:r>
    </w:p>
    <w:p>
      <w:pPr>
        <w:pStyle w:val="ConsNonformat"/>
        <w:widowControl/>
        <w:jc w:val="both"/>
        <w:rPr/>
      </w:pPr>
      <w:r>
        <w:rPr/>
      </w:r>
    </w:p>
    <w:p>
      <w:pPr>
        <w:pStyle w:val="ConsNormal"/>
        <w:widowControl/>
        <w:ind w:firstLine="540"/>
        <w:jc w:val="both"/>
        <w:rPr/>
      </w:pPr>
      <w:r>
        <w:rPr/>
        <w:t>Стороны социального партнерства вступают в социально-партнерские отношения через своих представителей, действующих на основе законодательства о представителях работников и работодателей, содержания полномочий, которыми их наделяют стороны социального партнерства, соответствующего оформления представительства, предусмотренного в основном нормами ТК. Многие вопросы, связанные с функциями представителей работников, регулируются Законом о профсоюзах. Согласно ст. 2 указанного Закона профсоюз - доброволь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Normal"/>
        <w:widowControl/>
        <w:ind w:firstLine="540"/>
        <w:jc w:val="both"/>
        <w:rPr/>
      </w:pPr>
      <w:r>
        <w:rPr/>
        <w:t>Закон о коллективных договорах помимо профсоюзов предусматривает создание органов общественной самодеятельности (иных представителей работников), образуемых на общем собрании (конференции) работников, которые также могут выступать в качестве их представителей. Однако на практике эти "иные представители работников" создаются очень редко и их легитимность достаточно сомнительна (например, Советы трудовых коллективов - СТК), так как они не отвечают признакам органов общественной самодеятельности, предусмотренным ст. 12 Закона об общественных объединениях.</w:t>
      </w:r>
    </w:p>
    <w:p>
      <w:pPr>
        <w:pStyle w:val="ConsNormal"/>
        <w:widowControl/>
        <w:ind w:firstLine="540"/>
        <w:jc w:val="both"/>
        <w:rPr/>
      </w:pPr>
      <w:r>
        <w:rPr/>
        <w:t>Таким образом, ТК закрепляет за профсоюзами положение и права основного представителя работников и упоминает об иных представителях работников лишь тогда, когда в организации нет профсоюза либо профсоюзная организация объединяет менее половины работников.</w:t>
      </w:r>
    </w:p>
    <w:p>
      <w:pPr>
        <w:pStyle w:val="ConsNormal"/>
        <w:widowControl/>
        <w:ind w:firstLine="540"/>
        <w:jc w:val="both"/>
        <w:rPr/>
      </w:pPr>
      <w:r>
        <w:rPr/>
        <w:t>Конвенция МОТ N 135 также предусматривает, что, когда на одном и том же предприятии существуют представители профсоюза и иные выборные представители работников, это не должно подрывать позиций профсоюзов; отношения между ними следует строить на основе сотрудничества. Соответствующее положение ТК предусматривает, что наличие иного представителя не может являться препятствием для осуществления профсоюзной организацией своих полномочий (ч. 2 ст. 31 ТК).</w:t>
      </w:r>
    </w:p>
    <w:p>
      <w:pPr>
        <w:pStyle w:val="ConsNormal"/>
        <w:widowControl/>
        <w:ind w:firstLine="540"/>
        <w:jc w:val="both"/>
        <w:rPr/>
      </w:pPr>
      <w:r>
        <w:rPr/>
        <w:t>Характеризуя правовой статус профсоюзов, необходимо отличать внутренние отношения, складывающиеся между членами профсоюза и профсоюзной организацией и ее органами, а также отношения между различными органами профсоюзов, от внешних отношений с государственными структурами, работодателями и их представителями.</w:t>
      </w:r>
    </w:p>
    <w:p>
      <w:pPr>
        <w:pStyle w:val="ConsNormal"/>
        <w:widowControl/>
        <w:ind w:firstLine="540"/>
        <w:jc w:val="both"/>
        <w:rPr/>
      </w:pPr>
      <w:r>
        <w:rPr/>
        <w:t>Нормы, регулирующие внутрипрофсоюзные отношения, в том числе организационное построение профсоюзов, внутреннюю компетенцию их органов, не являются правовыми, поскольку их исполнение обеспечивается исключительно самодисциплиной, существующей в профсоюзе как общественной организации; такие нормы закрепляются, главным образом, в уставах профсоюзов (об изъятиях из этого правила см. ниже).</w:t>
      </w:r>
    </w:p>
    <w:p>
      <w:pPr>
        <w:pStyle w:val="ConsNormal"/>
        <w:widowControl/>
        <w:ind w:firstLine="540"/>
        <w:jc w:val="both"/>
        <w:rPr/>
      </w:pPr>
      <w:r>
        <w:rPr/>
        <w:t>В разнообразных внешних отношениях, складывающихся между профсоюзными структурами и государственными учреждениями (организациями), работодателями и их представителями, положение профсоюзов определяется тем, что они являются представителями интересов работников. Данные отношения регулируются нормами права и являются правовыми.</w:t>
      </w:r>
    </w:p>
    <w:p>
      <w:pPr>
        <w:pStyle w:val="ConsNormal"/>
        <w:widowControl/>
        <w:ind w:firstLine="540"/>
        <w:jc w:val="both"/>
        <w:rPr/>
      </w:pPr>
      <w:r>
        <w:rPr/>
        <w:t>Рассматривая Закон о профсоюзах в качестве наиболее важного и детального акта, определяющего многие стороны деятельности профсоюзов, необходимо отметить и другие законодательные акты, не только составляющие современную базу представительской деятельности профсоюзов, но и имеющие непосредственное отношение к их социальным партнерам: государственным органам, различным хозяйствующим предприятиям, их представителям. К ним следует отнести Закон об общественных объединениях, Закон о коллективных договорах, Закон о коллективных трудовых спорах.</w:t>
      </w:r>
    </w:p>
    <w:p>
      <w:pPr>
        <w:pStyle w:val="ConsNormal"/>
        <w:widowControl/>
        <w:ind w:firstLine="540"/>
        <w:jc w:val="both"/>
        <w:rPr/>
      </w:pPr>
      <w:r>
        <w:rPr/>
        <w:t>Это законодательство отражает новые социально-экономические условия, складывающиеся в российском обществе, и значительно изменяет организационно-правовые основы деятельности профсоюзов, работодателей и их представителей.</w:t>
      </w:r>
    </w:p>
    <w:p>
      <w:pPr>
        <w:pStyle w:val="ConsNormal"/>
        <w:widowControl/>
        <w:ind w:firstLine="540"/>
        <w:jc w:val="both"/>
        <w:rPr/>
      </w:pPr>
      <w:r>
        <w:rPr/>
        <w:t>Если прежде профсоюзы зачастую выполняли не свойственные им функции, например самостоятельно управляли фондом государственного социального страхования, в качестве второй инстанции (после комиссии по трудовым спорам) участвовали в разрешении индивидуальных трудовых споров и др., то современный правовой статус позволяет им сосредоточиться на выполнении главной задачи - представлять и защищать социально-экономические интересы работников.</w:t>
      </w:r>
    </w:p>
    <w:p>
      <w:pPr>
        <w:pStyle w:val="ConsNormal"/>
        <w:widowControl/>
        <w:ind w:firstLine="540"/>
        <w:jc w:val="both"/>
        <w:rPr/>
      </w:pPr>
      <w:r>
        <w:rPr/>
        <w:t>Утратив некоторые прежние права, профсоюзы обрели новые, позволяющие им успешно влиять на принимаемые органами государства, работодателями и их представителями решения по социально-экономическим вопросам при заключении соглашений и коллективных договоров. Получило признание такое эффективное средство отстаивания интересов работников, как право на организацию и проведение забастовок. Профсоюзы в своей деятельности независимы от органов исполнительной власти, органов местного самоуправления, работодателей, их объединений. В соответствии с Законом о профсоюзах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ограничение их прав или воспрепятствовать осуществлению их деятельности, в том числе и в вопросах представительства.</w:t>
      </w:r>
    </w:p>
    <w:p>
      <w:pPr>
        <w:pStyle w:val="ConsNormal"/>
        <w:widowControl/>
        <w:ind w:firstLine="540"/>
        <w:jc w:val="both"/>
        <w:rPr/>
      </w:pPr>
      <w:r>
        <w:rPr/>
        <w:t>Определяя сферу действия указанного Закона, следует отметить, что она включает все организации, находящиеся на территории РФ, а также за рубежом, в соответствии с международными договорами РФ.</w:t>
      </w:r>
    </w:p>
    <w:p>
      <w:pPr>
        <w:pStyle w:val="ConsNormal"/>
        <w:widowControl/>
        <w:ind w:firstLine="540"/>
        <w:jc w:val="both"/>
        <w:rPr/>
      </w:pPr>
      <w:r>
        <w:rPr/>
        <w:t>Права профсоюзов и гарантии их деятельности распространяются на все первичные профсоюзные организации, объединения (ассоциации), а также на образованные ими профсоюзные органы и на профсоюзных представителей в пределах их полномочий.</w:t>
      </w:r>
    </w:p>
    <w:p>
      <w:pPr>
        <w:pStyle w:val="ConsNormal"/>
        <w:widowControl/>
        <w:ind w:firstLine="540"/>
        <w:jc w:val="both"/>
        <w:rPr/>
      </w:pPr>
      <w:r>
        <w:rPr/>
        <w:t>Особенности применения Закона о профсоюзах в отношении профсоюзов, объединяющих военнослужащих, сотрудников органов внутренних дел РФ, органов Федеральной службы безопасности, таможенных органов, федеральных органов налоговой полиции, судей и прокуроров, определяются соответствующими федеральными законами.</w:t>
      </w:r>
    </w:p>
    <w:p>
      <w:pPr>
        <w:pStyle w:val="ConsNormal"/>
        <w:widowControl/>
        <w:ind w:firstLine="540"/>
        <w:jc w:val="both"/>
        <w:rPr/>
      </w:pPr>
      <w:r>
        <w:rPr/>
        <w:t>Принципиально новым элементом в правовом статусе российских профсоюзов являются нормы, отражающие федеративное устройство России и устанавливаемые соответствующим федеральным законодательством и законодательством субъектов Федерации.</w:t>
      </w:r>
    </w:p>
    <w:p>
      <w:pPr>
        <w:pStyle w:val="ConsNormal"/>
        <w:widowControl/>
        <w:ind w:firstLine="540"/>
        <w:jc w:val="both"/>
        <w:rPr/>
      </w:pPr>
      <w:r>
        <w:rPr/>
        <w:t>Представляется, что субъектами РФ могут приниматься лишь такие нормативные акты, которые устанавливают дополнительные права и гарантии деятельности профсоюзов, но не ущемляют их. Такая трактовка вытекает из формулировки ст. 6 Закона о профсоюзах, в которой сказано, что законодательство субъектов РФ не может ограничивать права профсоюзов и гарантии их деятельности, предусмотренные федеральными законами.</w:t>
      </w:r>
    </w:p>
    <w:p>
      <w:pPr>
        <w:pStyle w:val="ConsNormal"/>
        <w:widowControl/>
        <w:ind w:firstLine="540"/>
        <w:jc w:val="both"/>
        <w:rPr/>
      </w:pPr>
      <w:r>
        <w:rPr/>
        <w:t>Согласно Закону о профсоюзах (ст. 8) правоспособность профсоюзов, их объединений (ассоциаций), первичной профсоюзной организации как юридического лица возникает с момента их государственной уведомительной регистрации в Министерстве юстиции РФ или его территориальном органе в субъекте Федерации по месту нахождения соответствующего профсоюзного органа.</w:t>
      </w:r>
    </w:p>
    <w:p>
      <w:pPr>
        <w:pStyle w:val="ConsNormal"/>
        <w:widowControl/>
        <w:ind w:firstLine="540"/>
        <w:jc w:val="both"/>
        <w:rPr/>
      </w:pPr>
      <w:r>
        <w:rPr/>
        <w:t>Указанная регистрация является основанием для включения профсоюзов в реестр общественных объединений. При этом ни Министерство юстиции РФ, ни его территориальные органы на местах не вправе контролировать деятельность профсоюзов, а также отказывать им в регистрации.</w:t>
      </w:r>
    </w:p>
    <w:p>
      <w:pPr>
        <w:pStyle w:val="ConsNormal"/>
        <w:widowControl/>
        <w:ind w:firstLine="540"/>
        <w:jc w:val="both"/>
        <w:rPr/>
      </w:pPr>
      <w:r>
        <w:rPr/>
        <w:t>Более того, профсоюзы, их объединения (ассоциации), первичные профсоюзные организации вправе и не регистрироваться, но в этом случае они не приобретают статуса юридического лица.</w:t>
      </w:r>
    </w:p>
    <w:p>
      <w:pPr>
        <w:pStyle w:val="ConsNormal"/>
        <w:widowControl/>
        <w:ind w:firstLine="540"/>
        <w:jc w:val="both"/>
        <w:rPr/>
      </w:pPr>
      <w:r>
        <w:rPr/>
        <w:t>Процедура регистрации профсоюзов предусматривает, что в течение месяца со дня своего образования они направляют в Министерство юстиции РФ или его территориальные органы заверенные копии уставов или положений о первичных профсоюзных организациях, решений съездов (конференций, собраний) о создании профсоюзов либо их объединений, перечни участников соответствующих профсоюзов, входящих в объединение (ассоциацию). Регистрацию первичных профсоюзных организаций в качестве юридического лица обычно осуществляет представитель органа соответствующего профсоюза по доверенности. В соответствии с законодательством профсоюзы освобождаются от уплаты регистрационного сбора. Отказ в регистрации или уклонение от нее могут быть обжалованы профсоюзами, их объединениями (ассоциациями) и первичными профсоюзными организациями в суд.</w:t>
      </w:r>
    </w:p>
    <w:p>
      <w:pPr>
        <w:pStyle w:val="ConsNormal"/>
        <w:widowControl/>
        <w:ind w:firstLine="540"/>
        <w:jc w:val="both"/>
        <w:rPr/>
      </w:pPr>
      <w:r>
        <w:rPr/>
        <w:t>Запрещается обусловливать прием на работу граждан, их продвижение по работе, а также увольнение мотивами принадлежности или непринадлежности к профсоюзу.</w:t>
      </w:r>
    </w:p>
    <w:p>
      <w:pPr>
        <w:pStyle w:val="ConsNormal"/>
        <w:widowControl/>
        <w:ind w:firstLine="540"/>
        <w:jc w:val="both"/>
        <w:rPr/>
      </w:pPr>
      <w:r>
        <w:rPr/>
        <w:t>Реорганизация или прекращение деятельности профсоюза или первичной профсоюзной организации может осуществляться только по решению его членов в порядке, определяемом уставом профсоюза, положением о первичной профсоюзной организации, а их ликвидация как юридического лица - в соответствии с федеральным законом.</w:t>
      </w:r>
    </w:p>
    <w:p>
      <w:pPr>
        <w:pStyle w:val="ConsNormal"/>
        <w:widowControl/>
        <w:ind w:firstLine="540"/>
        <w:jc w:val="both"/>
        <w:rPr/>
      </w:pPr>
      <w:r>
        <w:rPr/>
        <w:t>В случае если деятельность профсоюза противоречит Конституции РФ, конституциям (уставам) ее субъектов, федеральным законам, она может быть приостановлена на срок до шести месяцев или запрещена решением Верховного Суда РФ или соответствующего суда субъекта Федерации по заявлению Генерального прокурора РФ, прокурора соответствующего субъекта Федерации. Приостановка или запрещение деятельности профсоюза по решению каких-либо иных органов не допускается.</w:t>
      </w:r>
    </w:p>
    <w:p>
      <w:pPr>
        <w:pStyle w:val="ConsNormal"/>
        <w:widowControl/>
        <w:ind w:firstLine="540"/>
        <w:jc w:val="both"/>
        <w:rPr/>
      </w:pPr>
      <w:r>
        <w:rPr/>
        <w:t>Следует отметить впервые установленную ответственность и для самих профсоюзов. Ее цель - не допустить злоупотреблений своими правами, а также пресечь нарушения профсоюзных органов (профсоюзных представителей). Закон о профсоюзах установил, что за невыполнение своих обязательств по коллективному договору, соглашению, за организацию и проведение забастовки, признанной судом незаконной, профсоюзы и лица, входящие в их руководящие органы, несут ответственность согласно федеральным законам (ст. 31). Так, ст. 22 Закона о коллективных трудовых спорах предусматривает, что профсоюзная организация, объявившая и не прекратившая забастовку после признания ее незаконной, обязана возместить убытки, причиненные незаконной забастовкой, за счет своих средств в размере, определенном судом.</w:t>
      </w:r>
    </w:p>
    <w:p>
      <w:pPr>
        <w:pStyle w:val="ConsNormal"/>
        <w:widowControl/>
        <w:ind w:firstLine="540"/>
        <w:jc w:val="both"/>
        <w:rPr/>
      </w:pPr>
      <w:r>
        <w:rPr/>
        <w:t>Важной новеллой обновленного российского законодательства о труде является определение статуса представителей работодателей в регулировании социально-партнерских отношений. На эту проблему обращалось внимание в научной литературе. Так, была высказана точка зрения, согласно которой органом работодателя признается лишь тот, которому принадлежат все полномочия по осуществлению правосубъектности предприятия. Этот орган может быть как единоличным, так и коллегиальным (совет, правление и др.). Именно орган работодателя имеет аппарат для управления трудом, каковым является администрация &lt;*&gt;.</w:t>
      </w:r>
    </w:p>
    <w:p>
      <w:pPr>
        <w:pStyle w:val="ConsNonformat"/>
        <w:widowControl/>
        <w:jc w:val="both"/>
        <w:rPr/>
      </w:pPr>
      <w:r>
        <w:rPr/>
        <w:t>--------------------------------</w:t>
      </w:r>
    </w:p>
    <w:p>
      <w:pPr>
        <w:pStyle w:val="ConsNormal"/>
        <w:widowControl/>
        <w:ind w:firstLine="540"/>
        <w:jc w:val="both"/>
        <w:rPr/>
      </w:pPr>
      <w:r>
        <w:rPr/>
        <w:t>&lt;*&gt; См.: А.М. Лушников, М.В. Лушникова. Указ. соч. С. 255.</w:t>
      </w:r>
    </w:p>
    <w:p>
      <w:pPr>
        <w:pStyle w:val="ConsNonformat"/>
        <w:widowControl/>
        <w:jc w:val="both"/>
        <w:rPr/>
      </w:pPr>
      <w:r>
        <w:rPr/>
      </w:r>
    </w:p>
    <w:p>
      <w:pPr>
        <w:pStyle w:val="ConsNormal"/>
        <w:widowControl/>
        <w:ind w:firstLine="540"/>
        <w:jc w:val="both"/>
        <w:rPr/>
      </w:pPr>
      <w:r>
        <w:rPr/>
        <w:t>Представителями работодателя при проведении коллективных переговоров о заключении или изменении коллективного договора являются руководитель организации или уполномоченные им лица в соответствии с ТК, законами, иными нормативными правовыми актами, учредительными документами организации и локальными нормативными актами (ст. 33 ТК).</w:t>
      </w:r>
    </w:p>
    <w:p>
      <w:pPr>
        <w:pStyle w:val="ConsNormal"/>
        <w:widowControl/>
        <w:ind w:firstLine="540"/>
        <w:jc w:val="both"/>
        <w:rPr/>
      </w:pPr>
      <w:r>
        <w:rPr/>
        <w:t>При проведении коллективных переговоров, связанных с заключением или изменением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Normal"/>
        <w:widowControl/>
        <w:ind w:firstLine="540"/>
        <w:jc w:val="both"/>
        <w:rPr/>
      </w:pPr>
      <w:r>
        <w:rPr/>
        <w:t>При этом в ст. 33 ТК закрепляется понятие объединения работодателей - это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Normal"/>
        <w:widowControl/>
        <w:ind w:firstLine="540"/>
        <w:jc w:val="both"/>
        <w:rPr/>
      </w:pPr>
      <w:r>
        <w:rPr/>
        <w:t>Помимо ТК правовое положение объединений работодателей определяется Федеральным законом от 27 ноября 2002 г. "Об объединениях работодателей" и иными федеральными законами.</w:t>
      </w:r>
    </w:p>
    <w:p>
      <w:pPr>
        <w:pStyle w:val="ConsNormal"/>
        <w:widowControl/>
        <w:ind w:firstLine="540"/>
        <w:jc w:val="both"/>
        <w:rPr/>
      </w:pPr>
      <w:r>
        <w:rPr/>
        <w:t>Федеральный закон "Об объединениях работодателей" детально определяет права и обязанности данных представителей работодателей. Так, например, ст. 13 указанного Закона к правам объединения работодателей относит:</w:t>
      </w:r>
    </w:p>
    <w:p>
      <w:pPr>
        <w:pStyle w:val="ConsNormal"/>
        <w:widowControl/>
        <w:ind w:firstLine="540"/>
        <w:jc w:val="both"/>
        <w:rPr/>
      </w:pPr>
      <w:r>
        <w:rPr/>
        <w:t>право формировать согласованную позицию членов объединения работодателей по вопросам регулирования социально-трудовых и связанных с ними экономических отношений и отстаивать ее во взаимоотношениях с профессиональными союзами и их объединениями, органами государственной власти, органами местного самоуправления;</w:t>
      </w:r>
    </w:p>
    <w:p>
      <w:pPr>
        <w:pStyle w:val="ConsNormal"/>
        <w:widowControl/>
        <w:ind w:firstLine="540"/>
        <w:jc w:val="both"/>
        <w:rPr/>
      </w:pPr>
      <w:r>
        <w:rPr/>
        <w:t>согласовывать с другими объединениями работодателей позицию объединения работодателей по вопросам регулирования социально-трудовых отношений и связанных с ними экономических отношений;</w:t>
      </w:r>
    </w:p>
    <w:p>
      <w:pPr>
        <w:pStyle w:val="ConsNormal"/>
        <w:widowControl/>
        <w:ind w:firstLine="540"/>
        <w:jc w:val="both"/>
        <w:rPr/>
      </w:pPr>
      <w:r>
        <w:rPr/>
        <w:t>отстаивать законные интересы и защищать права своих членов во взаимоотношениях с профессиональными союзами и их объединениями, органами государственной власти, органами местного самоуправления;</w:t>
      </w:r>
    </w:p>
    <w:p>
      <w:pPr>
        <w:pStyle w:val="ConsNormal"/>
        <w:widowControl/>
        <w:ind w:firstLine="540"/>
        <w:jc w:val="both"/>
        <w:rPr/>
      </w:pPr>
      <w:r>
        <w:rPr/>
        <w:t>выступать с инициативой проведения коллективных переговоров по подготовке, заключению и изменению социально-партнерских соглашений;</w:t>
      </w:r>
    </w:p>
    <w:p>
      <w:pPr>
        <w:pStyle w:val="ConsNormal"/>
        <w:widowControl/>
        <w:ind w:firstLine="540"/>
        <w:jc w:val="both"/>
        <w:rPr/>
      </w:pPr>
      <w:r>
        <w:rPr/>
        <w:t>наделять своих представителей полномочиями на ведение коллективных переговоров по подготовке, заключению и изменению соглашений, участвовать в формировании и деятельности соответствующих комиссий по регулированию социально-трудовых отношений, примирительных комиссиях, трудовом арбитраже по разрешению коллективных трудовых споров;</w:t>
      </w:r>
    </w:p>
    <w:p>
      <w:pPr>
        <w:pStyle w:val="ConsNormal"/>
        <w:widowControl/>
        <w:ind w:firstLine="540"/>
        <w:jc w:val="both"/>
        <w:rPr/>
      </w:pPr>
      <w:r>
        <w:rPr/>
        <w:t>вносить в установленном порядке предложения о принятии законов и иных нормативных правовых актов, регулирующих социально-трудовые отношения и связанные с ними экономические отношения и затрагивающих права и законные интересы работодателей;</w:t>
      </w:r>
    </w:p>
    <w:p>
      <w:pPr>
        <w:pStyle w:val="ConsNormal"/>
        <w:widowControl/>
        <w:ind w:firstLine="540"/>
        <w:jc w:val="both"/>
        <w:rPr/>
      </w:pPr>
      <w:r>
        <w:rPr/>
        <w:t>принимать в установленном порядке участие в реализации мер по обеспечению занятости населения;</w:t>
      </w:r>
    </w:p>
    <w:p>
      <w:pPr>
        <w:pStyle w:val="ConsNormal"/>
        <w:widowControl/>
        <w:ind w:firstLine="540"/>
        <w:jc w:val="both"/>
        <w:rPr/>
      </w:pPr>
      <w:r>
        <w:rPr/>
        <w:t>проводить консультации (переговоры) с профессиональными союзами и их объединениями, органами исполнительной власти, местного самоуправления по основным направлениям социально-экономической политики;</w:t>
      </w:r>
    </w:p>
    <w:p>
      <w:pPr>
        <w:pStyle w:val="ConsNormal"/>
        <w:widowControl/>
        <w:ind w:firstLine="540"/>
        <w:jc w:val="both"/>
        <w:rPr/>
      </w:pPr>
      <w:r>
        <w:rPr/>
        <w:t>получать от профессиональных союзов и их объединений, органов исполнительной власти, местного самоуправления имеющуюся у них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w:t>
      </w:r>
    </w:p>
    <w:p>
      <w:pPr>
        <w:pStyle w:val="ConsNormal"/>
        <w:widowControl/>
        <w:ind w:firstLine="540"/>
        <w:jc w:val="both"/>
        <w:rPr/>
      </w:pPr>
      <w:r>
        <w:rPr/>
        <w:t>Объединение работодателей также может иметь иные предусмотренные уставом объединения работодателей права.</w:t>
      </w:r>
    </w:p>
    <w:p>
      <w:pPr>
        <w:pStyle w:val="ConsNormal"/>
        <w:widowControl/>
        <w:ind w:firstLine="540"/>
        <w:jc w:val="both"/>
        <w:rPr/>
      </w:pPr>
      <w:r>
        <w:rPr/>
        <w:t>В обязанности объединения работодателей, в частности, входит:</w:t>
      </w:r>
    </w:p>
    <w:p>
      <w:pPr>
        <w:pStyle w:val="ConsNormal"/>
        <w:widowControl/>
        <w:ind w:firstLine="540"/>
        <w:jc w:val="both"/>
        <w:rPr/>
      </w:pPr>
      <w:r>
        <w:rPr/>
        <w:t>вести в порядке, установленном федеральными законами, коллективные переговоры, заключать на согласованных условиях соглашения с профессиональными союзами и их объединениями;</w:t>
      </w:r>
    </w:p>
    <w:p>
      <w:pPr>
        <w:pStyle w:val="ConsNormal"/>
        <w:widowControl/>
        <w:ind w:firstLine="540"/>
        <w:jc w:val="both"/>
        <w:rPr/>
      </w:pPr>
      <w:r>
        <w:rPr/>
        <w:t>выполнять заключенные соглашения в части, касающейся обязанностей объединения работодателей;</w:t>
      </w:r>
    </w:p>
    <w:p>
      <w:pPr>
        <w:pStyle w:val="ConsNormal"/>
        <w:widowControl/>
        <w:ind w:firstLine="540"/>
        <w:jc w:val="both"/>
        <w:rPr/>
      </w:pPr>
      <w:r>
        <w:rPr/>
        <w:t>предоставлять своим членам информацию о заключенных объединением работодателей соглашениях и тексты этих соглашений;</w:t>
      </w:r>
    </w:p>
    <w:p>
      <w:pPr>
        <w:pStyle w:val="ConsNormal"/>
        <w:widowControl/>
        <w:ind w:firstLine="540"/>
        <w:jc w:val="both"/>
        <w:rPr/>
      </w:pPr>
      <w:r>
        <w:rPr/>
        <w:t>предоставлять профессиональным союзам и их объединениям, органам исполнительной власти, органам местного самоуправления имеющуюся у объединения работодателей информацию по социально-трудовым вопросам, необходимую для ведения коллективных переговоров в целях подготовки, заключения и изменения соглашений, контроля за их выполнением;</w:t>
      </w:r>
    </w:p>
    <w:p>
      <w:pPr>
        <w:pStyle w:val="ConsNormal"/>
        <w:widowControl/>
        <w:ind w:firstLine="540"/>
        <w:jc w:val="both"/>
        <w:rPr/>
      </w:pPr>
      <w:r>
        <w:rPr/>
        <w:t>осуществлять контроль за выполнением заключенных объединением работодателей соглашений;</w:t>
      </w:r>
    </w:p>
    <w:p>
      <w:pPr>
        <w:pStyle w:val="ConsNormal"/>
        <w:widowControl/>
        <w:ind w:firstLine="540"/>
        <w:jc w:val="both"/>
        <w:rPr/>
      </w:pPr>
      <w:r>
        <w:rPr/>
        <w:t>содействовать выполнению членами объединения работодателей обязательств, предусмотренных соглашениями, а также коллективных договоров, заключенных работодателями - членами объединения;</w:t>
      </w:r>
    </w:p>
    <w:p>
      <w:pPr>
        <w:pStyle w:val="ConsNormal"/>
        <w:widowControl/>
        <w:ind w:firstLine="540"/>
        <w:jc w:val="both"/>
        <w:rPr/>
      </w:pPr>
      <w:r>
        <w:rPr/>
        <w:t>исполнять иные предусмотренные уставом объединения работодателей обязанности.</w:t>
      </w:r>
    </w:p>
    <w:p>
      <w:pPr>
        <w:pStyle w:val="ConsNormal"/>
        <w:widowControl/>
        <w:ind w:firstLine="540"/>
        <w:jc w:val="both"/>
        <w:rPr/>
      </w:pPr>
      <w:r>
        <w:rPr/>
        <w:t>Объединение работодателей несет ответственность за нарушение или невыполнение заключенных им соглашений в части, касающейся обязательств этого объединения, в порядке, предусмотренном законодательством РФ, указанными соглашениями.</w:t>
      </w:r>
    </w:p>
    <w:p>
      <w:pPr>
        <w:pStyle w:val="ConsNonformat"/>
        <w:widowControl/>
        <w:jc w:val="both"/>
        <w:rPr/>
      </w:pPr>
      <w:r>
        <w:rPr/>
      </w:r>
    </w:p>
    <w:p>
      <w:pPr>
        <w:pStyle w:val="ConsNormal"/>
        <w:widowControl/>
        <w:ind w:hanging="0"/>
        <w:jc w:val="center"/>
        <w:rPr/>
      </w:pPr>
      <w:r>
        <w:rPr/>
        <w:t>5.3. Органы социального партнерства</w:t>
      </w:r>
    </w:p>
    <w:p>
      <w:pPr>
        <w:pStyle w:val="ConsNonformat"/>
        <w:widowControl/>
        <w:jc w:val="both"/>
        <w:rPr/>
      </w:pPr>
      <w:r>
        <w:rPr/>
      </w:r>
    </w:p>
    <w:p>
      <w:pPr>
        <w:pStyle w:val="ConsNormal"/>
        <w:widowControl/>
        <w:ind w:firstLine="540"/>
        <w:jc w:val="both"/>
        <w:rPr/>
      </w:pPr>
      <w:r>
        <w:rPr/>
        <w:t>Для более успешного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условий коллективных договоров и соглашений на всех уровнях социального партнерства на равноправной основе по решению сторон образуются комиссии из наделенных необходимыми полномочиями представителей сторон (ст. 35 ТК).</w:t>
      </w:r>
    </w:p>
    <w:p>
      <w:pPr>
        <w:pStyle w:val="ConsNormal"/>
        <w:widowControl/>
        <w:ind w:firstLine="540"/>
        <w:jc w:val="both"/>
        <w:rPr/>
      </w:pPr>
      <w:r>
        <w:rPr/>
        <w:t>Согласно указанной статье ТК и положениям Закона об РТК органами социального партнерства являются создаваемые партнерами на всех пяти уровнях системы социального партнерства (ст. 26 ТК) комиссии по регулированию социально-трудовых отношений.</w:t>
      </w:r>
    </w:p>
    <w:p>
      <w:pPr>
        <w:pStyle w:val="ConsNormal"/>
        <w:widowControl/>
        <w:ind w:firstLine="540"/>
        <w:jc w:val="both"/>
        <w:rPr/>
      </w:pPr>
      <w:r>
        <w:rPr/>
        <w:t>Возглавляющая систему социального партнерства на федеральном уровне Российская трехсторонняя комиссия (далее - Комиссия) действует на постоянной основе.</w:t>
      </w:r>
    </w:p>
    <w:p>
      <w:pPr>
        <w:pStyle w:val="ConsNormal"/>
        <w:widowControl/>
        <w:ind w:firstLine="540"/>
        <w:jc w:val="both"/>
        <w:rPr/>
      </w:pPr>
      <w:r>
        <w:rPr/>
        <w:t>Статья 1 Закона об РТК определяет состав и правовую основу деятельности Комиссии, определяя, что она состоит из представителей общероссийских объединений профсоюзов, общероссийских объединений работодателей, Правительства РФ, которые образуют соответствующие стороны Комиссии.</w:t>
      </w:r>
    </w:p>
    <w:p>
      <w:pPr>
        <w:pStyle w:val="ConsNormal"/>
        <w:widowControl/>
        <w:ind w:firstLine="540"/>
        <w:jc w:val="both"/>
        <w:rPr/>
      </w:pPr>
      <w:r>
        <w:rPr/>
        <w:t>Правовую основу деятельности Комиссии составляет Конституция РФ, Закон об РТК, другие федеральные законы, иные нормативные правовые акты РФ и международные договоры с ее участием.</w:t>
      </w:r>
    </w:p>
    <w:p>
      <w:pPr>
        <w:pStyle w:val="ConsNormal"/>
        <w:widowControl/>
        <w:ind w:firstLine="540"/>
        <w:jc w:val="both"/>
        <w:rPr/>
      </w:pPr>
      <w:r>
        <w:rPr/>
        <w:t>Представители сторон являются членами Комиссии и количество их от каждой из сторон не может превышать 30 человек.</w:t>
      </w:r>
    </w:p>
    <w:p>
      <w:pPr>
        <w:pStyle w:val="ConsNormal"/>
        <w:widowControl/>
        <w:ind w:firstLine="540"/>
        <w:jc w:val="both"/>
        <w:rPr/>
      </w:pPr>
      <w:r>
        <w:rPr/>
        <w:t>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ConsNormal"/>
        <w:widowControl/>
        <w:ind w:firstLine="540"/>
        <w:jc w:val="both"/>
        <w:rPr/>
      </w:pPr>
      <w:r>
        <w:rPr/>
        <w:t>Основные задачи Комиссии:</w:t>
      </w:r>
    </w:p>
    <w:p>
      <w:pPr>
        <w:pStyle w:val="ConsNormal"/>
        <w:widowControl/>
        <w:ind w:firstLine="540"/>
        <w:jc w:val="both"/>
        <w:rPr/>
      </w:pPr>
      <w:r>
        <w:rPr/>
        <w:t>1) ведение коллективных переговоров и подготовка проекта генерального соглашения между общероссийскими объединениями профсоюзов, общероссийскими объединениями работодателей и Правительством РФ (генеральное соглашение);</w:t>
      </w:r>
    </w:p>
    <w:p>
      <w:pPr>
        <w:pStyle w:val="ConsNormal"/>
        <w:widowControl/>
        <w:ind w:firstLine="540"/>
        <w:jc w:val="both"/>
        <w:rPr/>
      </w:pPr>
      <w:r>
        <w:rPr/>
        <w:t>2) содействие договорному регулированию социально-трудовых отношений на федеральном уровне;</w:t>
      </w:r>
    </w:p>
    <w:p>
      <w:pPr>
        <w:pStyle w:val="ConsNormal"/>
        <w:widowControl/>
        <w:ind w:firstLine="540"/>
        <w:jc w:val="both"/>
        <w:rPr/>
      </w:pPr>
      <w:r>
        <w:rPr/>
        <w:t>3) проведение консультаций по вопросам, связанным с разработкой проектов федеральных законов и иных нормативных правовых актов РФ в области социально-трудовых отношений, федеральных программ в сфере труда, занятости населения, миграции рабочей силы, социального обеспечения;</w:t>
      </w:r>
    </w:p>
    <w:p>
      <w:pPr>
        <w:pStyle w:val="ConsNormal"/>
        <w:widowControl/>
        <w:ind w:firstLine="540"/>
        <w:jc w:val="both"/>
        <w:rPr/>
      </w:pPr>
      <w:r>
        <w:rPr/>
        <w:t>4) согласование позиций сторон по основным направлениям социальной политики;</w:t>
      </w:r>
    </w:p>
    <w:p>
      <w:pPr>
        <w:pStyle w:val="ConsNormal"/>
        <w:widowControl/>
        <w:ind w:firstLine="540"/>
        <w:jc w:val="both"/>
        <w:rPr/>
      </w:pPr>
      <w:r>
        <w:rPr/>
        <w:t>5) рассмотрение по инициативе сторон вопросов, возникших в ходе выполнения генерального соглашения;</w:t>
      </w:r>
    </w:p>
    <w:p>
      <w:pPr>
        <w:pStyle w:val="ConsNormal"/>
        <w:widowControl/>
        <w:ind w:firstLine="540"/>
        <w:jc w:val="both"/>
        <w:rPr/>
      </w:pPr>
      <w:r>
        <w:rPr/>
        <w:t>6) распространение опыта социального партнерства, информирование отраслевых (межотраслевых), региональных и иных комиссий по регулированию социально-трудовых отношений о деятельности Комиссии;</w:t>
      </w:r>
    </w:p>
    <w:p>
      <w:pPr>
        <w:pStyle w:val="ConsNormal"/>
        <w:widowControl/>
        <w:ind w:firstLine="540"/>
        <w:jc w:val="both"/>
        <w:rPr/>
      </w:pPr>
      <w:r>
        <w:rPr/>
        <w:t>7) изучение международного опыта, участие в мероприятиях, проводимых соответствующими зарубежными организациями в области социально-трудовых отношений и социального партнерства, проведение в рамках Комиссии консультаций по вопросам, связанным с ратификацией и применением международных трудовых норм.</w:t>
      </w:r>
    </w:p>
    <w:p>
      <w:pPr>
        <w:pStyle w:val="ConsNormal"/>
        <w:widowControl/>
        <w:ind w:firstLine="540"/>
        <w:jc w:val="both"/>
        <w:rPr/>
      </w:pPr>
      <w:r>
        <w:rPr/>
        <w:t>В субъектах РФ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Ф.</w:t>
      </w:r>
    </w:p>
    <w:p>
      <w:pPr>
        <w:pStyle w:val="Con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Ф, положениями об этих комиссиях, утверждаемыми представительными органами местного самоуправления.</w:t>
      </w:r>
    </w:p>
    <w:p>
      <w:pPr>
        <w:pStyle w:val="ConsNormal"/>
        <w:widowControl/>
        <w:ind w:firstLine="540"/>
        <w:jc w:val="both"/>
        <w:rPr/>
      </w:pPr>
      <w:r>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Ф.</w:t>
      </w:r>
    </w:p>
    <w:p>
      <w:pPr>
        <w:pStyle w:val="ConsNormal"/>
        <w:widowControl/>
        <w:ind w:firstLine="540"/>
        <w:jc w:val="both"/>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ConsNormal"/>
        <w:widowControl/>
        <w:ind w:firstLine="540"/>
        <w:jc w:val="both"/>
        <w:rPr/>
      </w:pPr>
      <w:r>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ConsNonformat"/>
        <w:widowControl/>
        <w:jc w:val="both"/>
        <w:rPr/>
      </w:pPr>
      <w:r>
        <w:rPr/>
      </w:r>
    </w:p>
    <w:p>
      <w:pPr>
        <w:pStyle w:val="ConsNormal"/>
        <w:widowControl/>
        <w:ind w:hanging="0"/>
        <w:jc w:val="center"/>
        <w:rPr/>
      </w:pPr>
      <w:r>
        <w:rPr/>
        <w:t>5.4. Коллективные переговоры и урегулирование разногласий</w:t>
      </w:r>
    </w:p>
    <w:p>
      <w:pPr>
        <w:pStyle w:val="ConsNormal"/>
        <w:widowControl/>
        <w:ind w:hanging="0"/>
        <w:jc w:val="center"/>
        <w:rPr/>
      </w:pPr>
      <w:r>
        <w:rPr/>
        <w:t>в ходе их проведения</w:t>
      </w:r>
    </w:p>
    <w:p>
      <w:pPr>
        <w:pStyle w:val="ConsNonformat"/>
        <w:widowControl/>
        <w:jc w:val="both"/>
        <w:rPr/>
      </w:pPr>
      <w:r>
        <w:rPr/>
      </w:r>
    </w:p>
    <w:p>
      <w:pPr>
        <w:pStyle w:val="ConsNormal"/>
        <w:widowControl/>
        <w:ind w:firstLine="540"/>
        <w:jc w:val="both"/>
        <w:rPr/>
      </w:pPr>
      <w:r>
        <w:rPr/>
        <w:t>Согласованному принятию решений в сфере социально-трудовых отношений между представителями сторон социального партнерства способствуют коллективные переговоры. В гл. 6 ТК, посвященной коллективным переговорам, определяется их механизм, сроки начала, порядок ведения и другие вопросы. В истории трудового права России впервые отмечено столь важное значение данной стадии социального партнерства.</w:t>
      </w:r>
    </w:p>
    <w:p>
      <w:pPr>
        <w:pStyle w:val="ConsNormal"/>
        <w:widowControl/>
        <w:ind w:firstLine="540"/>
        <w:jc w:val="both"/>
        <w:rPr/>
      </w:pPr>
      <w:r>
        <w:rPr/>
        <w:t>Инициатором переговоров может выступить любая из сторон, письменно предупредившая об этом другую сторону, которая в семидневный срок обязана начать переговоры. На практике инициативу по ведению коллективных переговоров обычно проявляют представители работников.</w:t>
      </w:r>
    </w:p>
    <w:p>
      <w:pPr>
        <w:pStyle w:val="ConsNormal"/>
        <w:widowControl/>
        <w:ind w:firstLine="540"/>
        <w:jc w:val="both"/>
        <w:rPr/>
      </w:pPr>
      <w:r>
        <w:rPr/>
        <w:t>В 1981 г. МОТ приняла Конвенцию N 154 "О коллективных переговорах" и Рекомендацию N 163 &lt;*&gt;, которые содержат специальные положения относительно содействия коллективным переговорам. Предполагается, что для этого должны приниматься меры, соответствующие национальным условиям. Они направлены на то, чтобы коллективные переговоры были возможны для всех предпринимателей и категорий трудящихся в отраслях деятельности, предусмотренных Конвенцией, и постепенно распространялись на все вопросы, входящие согласно Конвенции в сферу коллективного договорного регулирования.</w:t>
      </w:r>
    </w:p>
    <w:p>
      <w:pPr>
        <w:pStyle w:val="ConsNonformat"/>
        <w:widowControl/>
        <w:jc w:val="both"/>
        <w:rPr/>
      </w:pPr>
      <w:r>
        <w:rPr/>
        <w:t>--------------------------------</w:t>
      </w:r>
    </w:p>
    <w:p>
      <w:pPr>
        <w:pStyle w:val="ConsNormal"/>
        <w:widowControl/>
        <w:ind w:firstLine="540"/>
        <w:jc w:val="both"/>
        <w:rPr/>
      </w:pPr>
      <w:r>
        <w:rPr/>
        <w:t>&lt;*&gt; Резюме международных трудовых норм. Международное бюро труда. Женева, 1988. С. 6 - 9.</w:t>
      </w:r>
    </w:p>
    <w:p>
      <w:pPr>
        <w:pStyle w:val="ConsNonformat"/>
        <w:widowControl/>
        <w:jc w:val="both"/>
        <w:rPr/>
      </w:pPr>
      <w:r>
        <w:rPr/>
      </w:r>
    </w:p>
    <w:p>
      <w:pPr>
        <w:pStyle w:val="ConsNormal"/>
        <w:widowControl/>
        <w:ind w:firstLine="540"/>
        <w:jc w:val="both"/>
        <w:rPr/>
      </w:pPr>
      <w:r>
        <w:rPr/>
        <w:t>Согласно Рекомендации N 163 стороны, ведущие коллективные переговоры, должны наделять их участников полномочиями и предоставить им необходимую информацию для компетентного ведения переговоров. Ведь для того, чтобы полноценно вести переговоры, представители работников должны иметь все сведения о финансовом и экономическом состоянии предприятия. Поэтому в соответствии со ст. 7 Закона о коллективных договорах органы исполнительной власти, органы местного самоуправления и представители работодателей должны предоставлять представителям работников имеющуюся у них информацию, необходимую для коллективных переговоров. Для защиты коммерческой и служебной тайны закон предусмотрел ответственность участников переговоров, других лиц, связанных с переговорами, за разглашение сведений, полученных ими в ходе переговоров, если они являются служебной или коммерческой тайной.</w:t>
      </w:r>
    </w:p>
    <w:p>
      <w:pPr>
        <w:pStyle w:val="ConsNormal"/>
        <w:widowControl/>
        <w:ind w:firstLine="540"/>
        <w:jc w:val="both"/>
        <w:rPr/>
      </w:pPr>
      <w:r>
        <w:rPr/>
        <w:t>Участники переговоров свободны в выборе вопросов регулирования социально-трудовых отношений. Существуют определенные различия в порядке ведения переговоров о заключении коллективного договора и соглашений.</w:t>
      </w:r>
    </w:p>
    <w:p>
      <w:pPr>
        <w:pStyle w:val="ConsNormal"/>
        <w:widowControl/>
        <w:ind w:firstLine="540"/>
        <w:jc w:val="both"/>
        <w:rPr/>
      </w:pPr>
      <w:r>
        <w:rPr/>
        <w:t>При наличии в организации нескольких первичных профсоюзных организаций ими создается единый представительный орган для ведения коллективных переговоров, по разработке единого проекта коллективного договора и его заключения. Формирование такого единого представительного органа происходит на основе принципа пропорционального представительства в зависимости от численности членов профсоюза каждой первичной профсоюзной организации.</w:t>
      </w:r>
    </w:p>
    <w:p>
      <w:pPr>
        <w:pStyle w:val="ConsNormal"/>
        <w:widowControl/>
        <w:ind w:firstLine="540"/>
        <w:jc w:val="both"/>
        <w:rPr/>
      </w:pPr>
      <w:r>
        <w:rPr/>
        <w:t>Если единый представительный орган работников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рофсоюз, объединяющий более половины работников.</w:t>
      </w:r>
    </w:p>
    <w:p>
      <w:pPr>
        <w:pStyle w:val="ConsNormal"/>
        <w:widowControl/>
        <w:ind w:firstLine="540"/>
        <w:jc w:val="both"/>
        <w:rPr/>
      </w:pPr>
      <w:r>
        <w:rPr/>
        <w:t>Если ни одна первичная профсоюзная организация не объединяет более половины работников, то по решению общего собрания (конференции) работников организации тайным голосованием определяется первичная профсоюзная организация, которой и поручается формирование представительного органа, в котором могут участвовать представители иных первичных профсоюзных организаций, но определиться с таким участием они могут только до момента подписания коллективного договора.</w:t>
      </w:r>
    </w:p>
    <w:p>
      <w:pPr>
        <w:pStyle w:val="ConsNormal"/>
        <w:widowControl/>
        <w:ind w:firstLine="540"/>
        <w:jc w:val="both"/>
        <w:rPr/>
      </w:pPr>
      <w:r>
        <w:rPr/>
        <w:t>Право на ведение коллективных переговоров по соглашениям от имени участников на уровне Российской Федерации, субъекта Федерации, отрасли, территории предоставляется соответствующим профсоюзам и их объединениям. При наличии на соответствующем уровне нескольких профсоюзов либо их объединений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право на ведение коллективных переговоров предоставляется профсоюзу (объединению профсоюзов), объединяющему наибольшее число членов профсоюза или самих профсоюзов.</w:t>
      </w:r>
    </w:p>
    <w:p>
      <w:pPr>
        <w:pStyle w:val="Con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Normal"/>
        <w:widowControl/>
        <w:ind w:firstLine="540"/>
        <w:jc w:val="both"/>
        <w:rPr/>
      </w:pPr>
      <w:r>
        <w:rPr/>
        <w:t>Сроки, место и порядок ведения коллективных переговоров определяются представителями сторон, являющихся участниками указанных переговоров.</w:t>
      </w:r>
    </w:p>
    <w:p>
      <w:pPr>
        <w:pStyle w:val="ConsNormal"/>
        <w:widowControl/>
        <w:ind w:firstLine="540"/>
        <w:jc w:val="both"/>
        <w:rPr/>
      </w:pPr>
      <w:r>
        <w:rPr/>
        <w:t>Если в ходе коллективных переговоров не было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гл. 61 ТК.</w:t>
      </w:r>
    </w:p>
    <w:p>
      <w:pPr>
        <w:pStyle w:val="ConsNormal"/>
        <w:widowControl/>
        <w:ind w:firstLine="540"/>
        <w:jc w:val="both"/>
        <w:rPr/>
      </w:pPr>
      <w:r>
        <w:rPr/>
        <w:t>Вопрос о гарантиях и компенсациях, предоставляемых лицам, участвующим в коллективных переговорах, решен в ст. 39 ТК. Представители сторон и специалисты (эксперты и посредники) пользуются следующими гарантиями:</w:t>
      </w:r>
    </w:p>
    <w:p>
      <w:pPr>
        <w:pStyle w:val="ConsNormal"/>
        <w:widowControl/>
        <w:ind w:firstLine="540"/>
        <w:jc w:val="both"/>
        <w:rPr/>
      </w:pPr>
      <w:r>
        <w:rPr/>
        <w:t>1) на время переговоров на срок, определяемый сторонами не более трех месяцев в течение года, освобождаются от основной работы;</w:t>
      </w:r>
    </w:p>
    <w:p>
      <w:pPr>
        <w:pStyle w:val="ConsNormal"/>
        <w:widowControl/>
        <w:ind w:firstLine="540"/>
        <w:jc w:val="both"/>
        <w:rPr/>
      </w:pPr>
      <w:r>
        <w:rPr/>
        <w:t>2) на этот период за ними сохраняется средний заработок;</w:t>
      </w:r>
    </w:p>
    <w:p>
      <w:pPr>
        <w:pStyle w:val="ConsNormal"/>
        <w:widowControl/>
        <w:ind w:firstLine="540"/>
        <w:jc w:val="both"/>
        <w:rPr/>
      </w:pPr>
      <w:r>
        <w:rPr/>
        <w:t>3) компенсируются все затраты, связанные с участием в переговорах, в порядке, установленном законодательством, коллективным договором, соглашением;</w:t>
      </w:r>
    </w:p>
    <w:p>
      <w:pPr>
        <w:pStyle w:val="ConsNormal"/>
        <w:widowControl/>
        <w:ind w:firstLine="540"/>
        <w:jc w:val="both"/>
        <w:rPr/>
      </w:pPr>
      <w:r>
        <w:rPr/>
        <w:t>4) представители работников в период переговоров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проступки, когда ТК или иными федеральными законами предусмотрено увольнение с работы.</w:t>
      </w:r>
    </w:p>
    <w:p>
      <w:pPr>
        <w:pStyle w:val="ConsNonformat"/>
        <w:widowControl/>
        <w:jc w:val="both"/>
        <w:rPr/>
      </w:pPr>
      <w:r>
        <w:rPr/>
      </w:r>
    </w:p>
    <w:p>
      <w:pPr>
        <w:pStyle w:val="ConsNormal"/>
        <w:widowControl/>
        <w:ind w:hanging="0"/>
        <w:jc w:val="center"/>
        <w:rPr/>
      </w:pPr>
      <w:r>
        <w:rPr/>
        <w:t>5.5. Коллективные договоры и соглашения</w:t>
      </w:r>
    </w:p>
    <w:p>
      <w:pPr>
        <w:pStyle w:val="ConsNonformat"/>
        <w:widowControl/>
        <w:jc w:val="both"/>
        <w:rPr/>
      </w:pPr>
      <w:r>
        <w:rPr/>
      </w:r>
    </w:p>
    <w:p>
      <w:pPr>
        <w:pStyle w:val="ConsNormal"/>
        <w:widowControl/>
        <w:ind w:firstLine="540"/>
        <w:jc w:val="both"/>
        <w:rPr/>
      </w:pPr>
      <w:r>
        <w:rPr/>
        <w:t>Как уже отмечалось, составными частями системы социального партнерства являются коллективные договоры и соглашения.</w:t>
      </w:r>
    </w:p>
    <w:p>
      <w:pPr>
        <w:pStyle w:val="ConsNormal"/>
        <w:widowControl/>
        <w:ind w:firstLine="540"/>
        <w:jc w:val="both"/>
        <w:rPr/>
      </w:pPr>
      <w:r>
        <w:rPr/>
        <w:t>Трудовое законодательство дает легальное определение коллективного договора.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ч. 1 ст. 40 ТК).</w:t>
      </w:r>
    </w:p>
    <w:p>
      <w:pPr>
        <w:pStyle w:val="ConsNormal"/>
        <w:widowControl/>
        <w:ind w:firstLine="540"/>
        <w:jc w:val="both"/>
        <w:rPr/>
      </w:pPr>
      <w:r>
        <w:rPr/>
        <w:t>Коллективный договор является одной из разновидностей локальных нормативных правовых актов, актов социального партнерства, содержащих общеобязательные правила поведения, установленные сторонами для самих себя в рамках их компетенции. В разработке и одобрении коллективного договора вправе принимать участие все работающие в данной организации непосредственно или через своих представителей. Коллективный договор выражает интересы двух социальных групп: работников и работодателей.</w:t>
      </w:r>
    </w:p>
    <w:p>
      <w:pPr>
        <w:pStyle w:val="ConsNormal"/>
        <w:widowControl/>
        <w:ind w:firstLine="540"/>
        <w:jc w:val="both"/>
        <w:rPr/>
      </w:pPr>
      <w:r>
        <w:rPr/>
        <w:t>В зависимости от социально-экономической политики, проводимой государством, общественных потребностей, идеологических установок, роль и функции коллективного договора неоднократно менялись. В условиях становления и развития рынка труда и новых по своему характеру общественных связях в современной России происходит очередное изменение содержания и сущности коллективного договора. Сейчас действующим законодательством подчеркивается нормативное значение этого акта. Коллективный договор приобретает все большее значение в регулировании социально-трудовых отношений в рамках конкретной организации. Нельзя, конечно, сказать, что коллективный договор имеет большее значение перед другими источниками, характерными для любой отрасли права. Коллективный договор относится к категории подзаконных источников права, но все же современный коллективный договор является своеобразным "кодексом" в рамках конкретной организации, призванным регулировать отношения между работодателем и наемными работниками.</w:t>
      </w:r>
    </w:p>
    <w:p>
      <w:pPr>
        <w:pStyle w:val="ConsNormal"/>
        <w:widowControl/>
        <w:ind w:firstLine="540"/>
        <w:jc w:val="both"/>
        <w:rPr/>
      </w:pPr>
      <w:r>
        <w:rPr/>
        <w:t>Первоочередное значение коллективного договора в том, что он позволяет учитывать особенности трудовых отношений в рамках конкретной организации в зависимости от территории, характера работы, категории работников. Хотя наиболее общие вопросы, касающиеся вышеперечисленных особенностей, предусмотрены и другими нормативными правовыми актами. Коллективный договор устанавливает, с учетом экономических возможностей организации, улучшенные по сравнению с предусмотренным законодательным минимумом трудовые и социально-экономические условия. Это подтверждается ст. 3 Закона о коллективных договорах, в которой говорится, что условия коллективных договоров и соглашений, ухудшающие по сравнению с законодательством положение работников, недействительны.</w:t>
      </w:r>
    </w:p>
    <w:p>
      <w:pPr>
        <w:pStyle w:val="ConsNormal"/>
        <w:widowControl/>
        <w:ind w:firstLine="540"/>
        <w:jc w:val="both"/>
        <w:rPr/>
      </w:pPr>
      <w:r>
        <w:rPr/>
        <w:t>Нормы института коллективного договора выступают юридической формой установления условий труда, регулирования отношений между работодателем и работниками организации независимо от ее ведомственной принадлежности, формы собственности и численности работников.</w:t>
      </w:r>
    </w:p>
    <w:p>
      <w:pPr>
        <w:pStyle w:val="ConsNormal"/>
        <w:widowControl/>
        <w:ind w:firstLine="540"/>
        <w:jc w:val="both"/>
        <w:rPr/>
      </w:pPr>
      <w:r>
        <w:rPr/>
        <w:t>Как было сказано выше, коллективный договор является актом социального партнерства. Законодатель имеет целью заключения коллективных договоров содействие договорному регулированию социально-трудовых отношений и согласованию социально-экономических интересов работников и работодателей. То есть работодатель и работники выступают как партнеры в социально-трудовых отношениях. Их партнерская деятельность направлена на то, чтобы обеспечить улучшение условий труда для работников с целью повышения его эффективности. С одной стороны, никто не может принудить стороны заключать коллективный договор, с другой - сторона, получившая уведомление о решении заключить коллективный договор от другой стороны, не может уклониться от переговоров по его заключению. И следует заметить, что, хотя работодатель и работники являются партнерами, все же законодатель стоит больше на защите работника как наиболее слабой стороны, у которой в отличие от работодателя нет властных полномочий.</w:t>
      </w:r>
    </w:p>
    <w:p>
      <w:pPr>
        <w:pStyle w:val="ConsNormal"/>
        <w:widowControl/>
        <w:ind w:firstLine="540"/>
        <w:jc w:val="both"/>
        <w:rPr/>
      </w:pPr>
      <w:r>
        <w:rPr/>
        <w:t>Таким образом, современная концепция коллективного договора исходит из предположения о необходимости широкого развития партнерской формы регулирования социально-трудовых отношений, установленной без участия законодателя. Но такое регулирование не должно противоречить действующему законодательству.</w:t>
      </w:r>
    </w:p>
    <w:p>
      <w:pPr>
        <w:pStyle w:val="ConsNormal"/>
        <w:widowControl/>
        <w:ind w:firstLine="540"/>
        <w:jc w:val="both"/>
        <w:rPr/>
      </w:pPr>
      <w:r>
        <w:rPr/>
        <w:t>Коллективный договор не должен рассматриваться как обыкновенный гражданско-правовой договор, под которым понимается соглашение двух или более лиц об установлении, изменении или прекращении гражданских прав и обязанностей (разновидность сделки). Гражданско-правовой договор преследует другие цели и имеет более обширную социальную сферу действия. В отличие от других договоров коллективный договор, в силу своей нормативности, распространяет свое действие не только на непосредственных его участников, но и на тех работников организации, которые не имели прямого отношения к его разработке и одобрению. Никакой другой договор, в том числе и трудовой договор, не содержит общеобязательного правила поведения и в отличие от коллективного договора содержит только конкретные обязательства сторон. Также только коллективный договор является источником трудового права.</w:t>
      </w:r>
    </w:p>
    <w:p>
      <w:pPr>
        <w:pStyle w:val="ConsNormal"/>
        <w:widowControl/>
        <w:ind w:firstLine="540"/>
        <w:jc w:val="both"/>
        <w:rPr/>
      </w:pPr>
      <w:r>
        <w:rPr/>
        <w:t>Сторонами коллективного договора выступают работники в лице их представителей; работодатель, представляемый руководителем организации или другим полномочным в соответствии с уставом организации или иным локальным актом лицом.</w:t>
      </w:r>
    </w:p>
    <w:p>
      <w:pPr>
        <w:pStyle w:val="ConsNormal"/>
        <w:widowControl/>
        <w:ind w:firstLine="540"/>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уководителем организации.</w:t>
      </w:r>
    </w:p>
    <w:p>
      <w:pPr>
        <w:pStyle w:val="ConsNormal"/>
        <w:widowControl/>
        <w:ind w:firstLine="540"/>
        <w:jc w:val="both"/>
        <w:rPr/>
      </w:pPr>
      <w:r>
        <w:rPr/>
        <w:t>Порядок подготовки проекта коллективного договора и его заключения определяется в соответствии со ст. 42 ТК и иными федеральными законами. Согласно этим нормам разработку проекта ведет комиссия, состоящая из наделенных необходимыми полномочиями представителей сторон. Комиссия готовит первоначальный вариант коллективного договора, направляет его для обсуждения в подразделения организации, обобщает поступившие предложения и замечания и выносит доработанный проект на рассмотрение общего собрания (конференции) работников. Как правило, такой проект принимается в своей основной части с выделением положений, не нашедших поддержки на собрании (конференции) или не принятых работодателем, для последующих переговоров между сторонами.</w:t>
      </w:r>
    </w:p>
    <w:p>
      <w:pPr>
        <w:pStyle w:val="ConsNormal"/>
        <w:widowControl/>
        <w:ind w:firstLine="540"/>
        <w:jc w:val="both"/>
        <w:rPr/>
      </w:pPr>
      <w:r>
        <w:rPr/>
        <w:t>Под содержанием коллективного договора понимаются согласованные сторонами условия (положения), призванные регулировать социально-трудовые отношения в данной организации.</w:t>
      </w:r>
    </w:p>
    <w:p>
      <w:pPr>
        <w:pStyle w:val="ConsNormal"/>
        <w:widowControl/>
        <w:ind w:firstLine="540"/>
        <w:jc w:val="both"/>
        <w:rPr/>
      </w:pPr>
      <w:r>
        <w:rPr/>
        <w:t>Статья 41 ТК предусматривает, что содержание и структура коллективного договора определяется сторонами. В этой же норме даны рекомендации сторонам по кругу вопросов, которые могут решаться в коллективном договоре.</w:t>
      </w:r>
    </w:p>
    <w:p>
      <w:pPr>
        <w:pStyle w:val="ConsNormal"/>
        <w:widowControl/>
        <w:ind w:firstLine="540"/>
        <w:jc w:val="both"/>
        <w:rPr/>
      </w:pPr>
      <w:r>
        <w:rPr/>
        <w:t>К ним относятся:</w:t>
      </w:r>
    </w:p>
    <w:p>
      <w:pPr>
        <w:pStyle w:val="ConsNormal"/>
        <w:widowControl/>
        <w:ind w:firstLine="540"/>
        <w:jc w:val="both"/>
        <w:rPr/>
      </w:pPr>
      <w:r>
        <w:rPr/>
        <w:t>формы, системы и размеры оплаты труда;</w:t>
      </w:r>
    </w:p>
    <w:p>
      <w:pPr>
        <w:pStyle w:val="ConsNormal"/>
        <w:widowControl/>
        <w:ind w:firstLine="540"/>
        <w:jc w:val="both"/>
        <w:rPr/>
      </w:pPr>
      <w:r>
        <w:rPr/>
        <w:t>выплата пособий, компенсаций;</w:t>
      </w:r>
    </w:p>
    <w:p>
      <w:pPr>
        <w:pStyle w:val="ConsNormal"/>
        <w:widowControl/>
        <w:ind w:firstLine="540"/>
        <w:jc w:val="both"/>
        <w:rPr/>
      </w:pPr>
      <w:r>
        <w:rPr/>
        <w:t>занятость, переобучение, условия высвобождения работников;</w:t>
      </w:r>
    </w:p>
    <w:p>
      <w:pPr>
        <w:pStyle w:val="ConsNormal"/>
        <w:widowControl/>
        <w:ind w:firstLine="540"/>
        <w:jc w:val="both"/>
        <w:rPr/>
      </w:pPr>
      <w:r>
        <w:rPr/>
        <w:t>рабочее время и время отдыха, включая вопросы предоставления дополнительных отпусков;</w:t>
      </w:r>
    </w:p>
    <w:p>
      <w:pPr>
        <w:pStyle w:val="ConsNormal"/>
        <w:widowControl/>
        <w:ind w:firstLine="540"/>
        <w:jc w:val="both"/>
        <w:rPr/>
      </w:pPr>
      <w:r>
        <w:rPr/>
        <w:t>улучшение условий и охраны труда работников;</w:t>
      </w:r>
    </w:p>
    <w:p>
      <w:pPr>
        <w:pStyle w:val="ConsNormal"/>
        <w:widowControl/>
        <w:ind w:firstLine="540"/>
        <w:jc w:val="both"/>
        <w:rPr/>
      </w:pPr>
      <w:r>
        <w:rPr/>
        <w:t>контроль за выполнением коллективного договора, порядок внесения в него изменений и дополнений;</w:t>
      </w:r>
    </w:p>
    <w:p>
      <w:pPr>
        <w:pStyle w:val="ConsNormal"/>
        <w:widowControl/>
        <w:ind w:firstLine="540"/>
        <w:jc w:val="both"/>
        <w:rPr/>
      </w:pPr>
      <w:r>
        <w:rPr/>
        <w:t>ответственность сторон, обеспечение нормальной деятельности представителей работников;</w:t>
      </w:r>
    </w:p>
    <w:p>
      <w:pPr>
        <w:pStyle w:val="ConsNormal"/>
        <w:widowControl/>
        <w:ind w:firstLine="540"/>
        <w:jc w:val="both"/>
        <w:rPr/>
      </w:pPr>
      <w:r>
        <w:rPr/>
        <w:t>отказ от забастовок при выполнении условий коллективного договора;</w:t>
      </w:r>
    </w:p>
    <w:p>
      <w:pPr>
        <w:pStyle w:val="ConsNormal"/>
        <w:widowControl/>
        <w:ind w:firstLine="540"/>
        <w:jc w:val="both"/>
        <w:rPr/>
      </w:pPr>
      <w:r>
        <w:rPr/>
        <w:t>другие вопросы, определенные сторонами.</w:t>
      </w:r>
    </w:p>
    <w:p>
      <w:pPr>
        <w:pStyle w:val="ConsNormal"/>
        <w:widowControl/>
        <w:ind w:firstLine="540"/>
        <w:jc w:val="both"/>
        <w:rPr/>
      </w:pPr>
      <w:r>
        <w:rPr/>
        <w:t>С правовой точки зрения положения, включенные в коллективный договор, принято подразделять на:</w:t>
      </w:r>
    </w:p>
    <w:p>
      <w:pPr>
        <w:pStyle w:val="ConsNormal"/>
        <w:widowControl/>
        <w:ind w:firstLine="540"/>
        <w:jc w:val="both"/>
        <w:rPr/>
      </w:pPr>
      <w:r>
        <w:rPr/>
        <w:t>1) нормативные (содержащие локальные нормы, регулирующие социально-трудовые отношения в организации);</w:t>
      </w:r>
    </w:p>
    <w:p>
      <w:pPr>
        <w:pStyle w:val="ConsNormal"/>
        <w:widowControl/>
        <w:ind w:firstLine="540"/>
        <w:jc w:val="both"/>
        <w:rPr/>
      </w:pPr>
      <w:r>
        <w:rPr/>
        <w:t>2) обязательственные (содержащие конкретные обязательства сторон с указанием сроков их выполнения и исполнителей, ответственных за выполнение, например, работодатель обязуется оборудовать комнату отдыха в конкретном структурном подразделении организации. Эти условия действуют до их выполнения, а затем погашаются и уже не действуют);</w:t>
      </w:r>
    </w:p>
    <w:p>
      <w:pPr>
        <w:pStyle w:val="ConsNormal"/>
        <w:widowControl/>
        <w:ind w:firstLine="540"/>
        <w:jc w:val="both"/>
        <w:rPr/>
      </w:pPr>
      <w:r>
        <w:rPr/>
        <w:t>3) информационные (информирующие работников организации об основных нормах трудового законодательства, об условиях отраслевых соглашений и др.).</w:t>
      </w:r>
    </w:p>
    <w:p>
      <w:pPr>
        <w:pStyle w:val="ConsNormal"/>
        <w:widowControl/>
        <w:ind w:firstLine="540"/>
        <w:jc w:val="both"/>
        <w:rPr/>
      </w:pPr>
      <w:r>
        <w:rPr/>
        <w:t>С переходом экономики на рыночные отношения число нормативных положений и их значение резко возрастает.</w:t>
      </w:r>
    </w:p>
    <w:p>
      <w:pPr>
        <w:pStyle w:val="ConsNormal"/>
        <w:widowControl/>
        <w:ind w:firstLine="540"/>
        <w:jc w:val="both"/>
        <w:rPr/>
      </w:pPr>
      <w:r>
        <w:rPr/>
        <w:t>Изменения и дополнения коллективного договора производятся в порядке, установленном для его заключения.</w:t>
      </w:r>
    </w:p>
    <w:p>
      <w:pPr>
        <w:pStyle w:val="ConsNormal"/>
        <w:widowControl/>
        <w:ind w:firstLine="540"/>
        <w:jc w:val="both"/>
        <w:rPr/>
      </w:pPr>
      <w:r>
        <w:rPr/>
        <w:t>Срок действия коллективного договора согласно ст. 43 ТК не может превышать трех лет, а вступление его в силу происходит со дня подписания договора сторонами либо с даты, установленной в коллективном договоре. По истечении указанного срока действие коллективного договора может быть продлено не более чем на три года.</w:t>
      </w:r>
    </w:p>
    <w:p>
      <w:pPr>
        <w:pStyle w:val="ConsNormal"/>
        <w:widowControl/>
        <w:ind w:firstLine="540"/>
        <w:jc w:val="both"/>
        <w:rPr/>
      </w:pPr>
      <w:r>
        <w:rPr/>
        <w:t>Коллективный договор сохраняет свое действие в случае изменения наименования организации, расторжения трудового договора с ее руководителем.</w:t>
      </w:r>
    </w:p>
    <w:p>
      <w:pPr>
        <w:pStyle w:val="ConsNormal"/>
        <w:widowControl/>
        <w:ind w:firstLine="54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Con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Normal"/>
        <w:widowControl/>
        <w:ind w:firstLine="540"/>
        <w:jc w:val="both"/>
        <w:rPr/>
      </w:pPr>
      <w:r>
        <w:rPr/>
        <w:t>При реорганизации или смене формы собственности организации любая из сторон вправе направить другой стороне предложения о заключении нового коллективного договора или продлении действия прежнего на срок до трех лет.</w:t>
      </w:r>
    </w:p>
    <w:p>
      <w:pPr>
        <w:pStyle w:val="Con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Normal"/>
        <w:widowControl/>
        <w:ind w:firstLine="540"/>
        <w:jc w:val="both"/>
        <w:rPr/>
      </w:pPr>
      <w:r>
        <w:rPr/>
        <w:t>Действие коллективного договора распространяется на всех работников данной организации, т.е. на всех тех, кто состоит с данным работодателем в трудовых отношениях независимо от того, является ли работник членом профсоюза, подписавшего коллективный договор, относится ли он к штатным или внештатным работникам, совместителям, надомникам и т.п.</w:t>
      </w:r>
    </w:p>
    <w:p>
      <w:pPr>
        <w:pStyle w:val="ConsNormal"/>
        <w:widowControl/>
        <w:ind w:firstLine="540"/>
        <w:jc w:val="both"/>
        <w:rPr/>
      </w:pPr>
      <w:r>
        <w:rPr/>
        <w:t>Соглашение - это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м на федеральном, региональном, отраслевом (межотраслевом) и территориальном уровнях в пределах их компетенции.</w:t>
      </w:r>
    </w:p>
    <w:p>
      <w:pPr>
        <w:pStyle w:val="ConsNormal"/>
        <w:widowControl/>
        <w:ind w:firstLine="540"/>
        <w:jc w:val="both"/>
        <w:rPr/>
      </w:pPr>
      <w:r>
        <w:rPr/>
        <w:t>Как и коллективный договор, соглашение является формой социально-партнерского регулирования трудовых отношений. Виды соглашений определяются в зависимости от сферы регулирования, но, как и коллективный договор, подчинены трудовому законодательству, их условия не должны ухудшать положение работников, а, наоборот, призваны повышать их социальные гарантии, условия труда и быта.</w:t>
      </w:r>
    </w:p>
    <w:p>
      <w:pPr>
        <w:pStyle w:val="ConsNormal"/>
        <w:widowControl/>
        <w:ind w:firstLine="540"/>
        <w:jc w:val="both"/>
        <w:rPr/>
      </w:pPr>
      <w:r>
        <w:rPr/>
        <w:t>Соглашения, как правило, заключаются между тремя социальными партнерами: помимо представителей работников и работодателей в них участвуют исполнительные органы власти соответствующего уровня. Поэтому в них просматривается принцип трипартизма в отличие от двусторонних коллективных договоров, которые основаны на бипартизме.</w:t>
      </w:r>
    </w:p>
    <w:p>
      <w:pPr>
        <w:pStyle w:val="ConsNormal"/>
        <w:widowControl/>
        <w:ind w:firstLine="540"/>
        <w:jc w:val="both"/>
        <w:rPr/>
      </w:pPr>
      <w:r>
        <w:rPr/>
        <w:t>Как уже отмечалось, виды соглашений различаются в зависимости от сферы регулируемых социально-трудовых отношений: генеральное - на федеральном уровне, региональное - на уровне субъекта Федерации, отраслевое (межотраслевое) тарифное может заключаться на федеральном, региональном, территориальном уровнях, территориальное устанавливает общие условия труда, гарантии и льготы работникам на территории муниципального образования. Иные соглашения могут заключаться на любом уровне по отдельным направлениям регулирования трудовых отношений.</w:t>
      </w:r>
    </w:p>
    <w:p>
      <w:pPr>
        <w:pStyle w:val="ConsNormal"/>
        <w:widowControl/>
        <w:ind w:firstLine="540"/>
        <w:jc w:val="both"/>
        <w:rPr/>
      </w:pPr>
      <w:r>
        <w:rPr/>
        <w:t>Каждый из этих уровней соглашений имеет своих участников, регулирует отношения лишь своей сферы действия и устанавливает определенные законом и сторонами условия.</w:t>
      </w:r>
    </w:p>
    <w:p>
      <w:pPr>
        <w:pStyle w:val="ConsNormal"/>
        <w:widowControl/>
        <w:ind w:firstLine="540"/>
        <w:jc w:val="both"/>
        <w:rPr/>
      </w:pPr>
      <w:r>
        <w:rPr/>
        <w:t>Так, генеральное соглашение устанавливает общие принципы регулирования социально-трудовых отношений на всей территории Российской Федерации. Оно заключается между общероссийскими объединениями профсоюзов, общероссийскими объединениями работодателей и Правительством РФ (например Генеральное соглашение на 2002 - 2004 гг.).</w:t>
      </w:r>
    </w:p>
    <w:p>
      <w:pPr>
        <w:pStyle w:val="ConsNormal"/>
        <w:widowControl/>
        <w:ind w:firstLine="540"/>
        <w:jc w:val="both"/>
        <w:rPr/>
      </w:pPr>
      <w:r>
        <w:rPr/>
        <w:t>Порядок разработки проекта соглашения и его заключения предусмотрен ст. 47 ТК. Проект разрабатывается в ходе коллективных переговоров, которые ведут стороны в комиссии по регулированию социально-трудовых отношений. Порядок и сроки разработки проекта соглашения и его заключения определяет сама комиссия. Соглашение подписывается представителями сторон, и это означает его заключение.</w:t>
      </w:r>
    </w:p>
    <w:p>
      <w:pPr>
        <w:pStyle w:val="ConsNormal"/>
        <w:widowControl/>
        <w:ind w:firstLine="540"/>
        <w:jc w:val="both"/>
        <w:rPr/>
      </w:pPr>
      <w:r>
        <w:rPr/>
        <w:t>Содержание и структура любого соглашения определяется по договоренности между представителями сторон, которые свободны в выборе круга вопросов для обсуждения и включения в соглашение.</w:t>
      </w:r>
    </w:p>
    <w:p>
      <w:pPr>
        <w:pStyle w:val="ConsNormal"/>
        <w:widowControl/>
        <w:ind w:firstLine="540"/>
        <w:jc w:val="both"/>
        <w:rPr/>
      </w:pPr>
      <w:r>
        <w:rPr/>
        <w:t>Как и в отношении содержания коллективного договора, в ТК (ст. 45) даются краткие рекомендации по содержанию соглашений.</w:t>
      </w:r>
    </w:p>
    <w:p>
      <w:pPr>
        <w:pStyle w:val="ConsNormal"/>
        <w:widowControl/>
        <w:ind w:firstLine="540"/>
        <w:jc w:val="both"/>
        <w:rPr/>
      </w:pPr>
      <w:r>
        <w:rPr/>
        <w:t>В соглашение могут включаться взаимные обязательства сторон по вопросам оплаты труда, условий и охраны труда, режима труда и отдыха, развития социального партнерства, иные вопросы, определенные сторонами.</w:t>
      </w:r>
    </w:p>
    <w:p>
      <w:pPr>
        <w:pStyle w:val="ConsNormal"/>
        <w:widowControl/>
        <w:ind w:firstLine="540"/>
        <w:jc w:val="both"/>
        <w:rPr/>
      </w:pPr>
      <w:r>
        <w:rPr/>
        <w:t>Изменения и дополнения соглашения должны производиться в том же порядке, что и его принятие.</w:t>
      </w:r>
    </w:p>
    <w:p>
      <w:pPr>
        <w:pStyle w:val="ConsNormal"/>
        <w:widowControl/>
        <w:ind w:firstLine="540"/>
        <w:jc w:val="both"/>
        <w:rPr/>
      </w:pPr>
      <w:r>
        <w:rPr/>
        <w:t>Срок действия соглашения в пределах трех лет определяется сторонами. Они же вправе продлить действие соглашения на срок не более трех лет.</w:t>
      </w:r>
    </w:p>
    <w:p>
      <w:pPr>
        <w:pStyle w:val="ConsNormal"/>
        <w:widowControl/>
        <w:ind w:firstLine="540"/>
        <w:jc w:val="both"/>
        <w:rPr/>
      </w:pPr>
      <w:r>
        <w:rPr/>
        <w:t>Распространение действия соглашения на работодателей зависит от их членства в объединении работодателей, заключивших это соглашение. Действие соглашения распространяется на всех работодателей, являющихся членами такого объединения. Работодатель, вступивший в объединение в период действия соглашения, обязан выполнять обязательства, предусмотренные этим соглашением.</w:t>
      </w:r>
    </w:p>
    <w:p>
      <w:pPr>
        <w:pStyle w:val="ConsNormal"/>
        <w:widowControl/>
        <w:ind w:firstLine="540"/>
        <w:jc w:val="both"/>
        <w:rPr/>
      </w:pPr>
      <w:r>
        <w:rPr/>
        <w:t>Когда на федеральном уровне заключено отраслевое соглашение, Минтруд вправе предложить работодателям, не участвовавшим в его заключении, присоединиться к нему. Если работодатели в течение 30 календарных дней со дня официального опубликования предложения о присоединении не представили в Минтруд России письменный мотивированный отказ присоединиться к нему, то соглашение считается распространенным на этих работодателей и на лиц, работающих у них по трудовому договору, со дня официального опубликования этого предложения &lt;*&gt;.</w:t>
      </w:r>
    </w:p>
    <w:p>
      <w:pPr>
        <w:pStyle w:val="ConsNonformat"/>
        <w:widowControl/>
        <w:jc w:val="both"/>
        <w:rPr/>
      </w:pPr>
      <w:r>
        <w:rPr/>
        <w:t>--------------------------------</w:t>
      </w:r>
    </w:p>
    <w:p>
      <w:pPr>
        <w:pStyle w:val="ConsNormal"/>
        <w:widowControl/>
        <w:ind w:firstLine="540"/>
        <w:jc w:val="both"/>
        <w:rPr/>
      </w:pPr>
      <w:r>
        <w:rPr/>
        <w:t>&lt;*&gt; См.: письмо Минтруда России от 14 мая 2003 г. N 3821-ВЯ.</w:t>
      </w:r>
    </w:p>
    <w:p>
      <w:pPr>
        <w:pStyle w:val="ConsNonformat"/>
        <w:widowControl/>
        <w:jc w:val="both"/>
        <w:rPr/>
      </w:pPr>
      <w:r>
        <w:rPr/>
      </w:r>
    </w:p>
    <w:p>
      <w:pPr>
        <w:pStyle w:val="ConsNormal"/>
        <w:widowControl/>
        <w:ind w:firstLine="540"/>
        <w:jc w:val="both"/>
        <w:rPr/>
      </w:pPr>
      <w:r>
        <w:rPr/>
        <w:t>Нормы ТК (ст. 50) предусматривают процедуру уведомительной регистрации коллективного договора, соглашения, которая осуществляется в органах Минтруда. Обязанность направить в семидневный срок подписанные сторонами коллективный договор, соглашение возлагается на работодателей. Однако с этим не связывается вступление названных актов в юридическую силу. Такое значение имеет не уведомительная регистрация, а акт подписания коллективного договора, соглашения его сторонами.</w:t>
      </w:r>
    </w:p>
    <w:p>
      <w:pPr>
        <w:pStyle w:val="ConsNormal"/>
        <w:widowControl/>
        <w:ind w:firstLine="540"/>
        <w:jc w:val="both"/>
        <w:rPr/>
      </w:pPr>
      <w:r>
        <w:rPr/>
        <w:t>Реализации коллективных договоров, соглашений способствует контроль за выполнением содержащихся в них положений. Он осуществляется сторонами социального партнерства и их представителями, соответствующими органами по труду.</w:t>
      </w:r>
    </w:p>
    <w:p>
      <w:pPr>
        <w:pStyle w:val="ConsNormal"/>
        <w:widowControl/>
        <w:ind w:firstLine="540"/>
        <w:jc w:val="both"/>
        <w:rPr/>
      </w:pPr>
      <w:r>
        <w:rPr/>
        <w:t>ТК (ст. 54 и 55) и Закон о коллективных договорах (ст. 25 и 26) установили ответственность представителей сторон социального партнерства за уклонение от участия в коллективных переговорах или неправомерный отказ от подписания согласованного коллективного договора, соглашения или невыполнение их условий, за непредоставление необходимой информации для ведения коллективных переговоров. Лица, виновные в указанных нарушениях, могут быть привлечены к материальной, дисциплинарной ответственности (ст. 192 - 195 ТК) или подвергнуты штрафу до 50 минимальных размеров оплаты труда по решению суд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Раскройте понятие социального партнерства и охарактеризуйте его систему.</w:t>
      </w:r>
    </w:p>
    <w:p>
      <w:pPr>
        <w:pStyle w:val="ConsNormal"/>
        <w:widowControl/>
        <w:ind w:firstLine="540"/>
        <w:jc w:val="both"/>
        <w:rPr/>
      </w:pPr>
      <w:r>
        <w:rPr/>
        <w:t>2. Назовите формы социального партнерства.</w:t>
      </w:r>
    </w:p>
    <w:p>
      <w:pPr>
        <w:pStyle w:val="ConsNormal"/>
        <w:widowControl/>
        <w:ind w:firstLine="540"/>
        <w:jc w:val="both"/>
        <w:rPr/>
      </w:pPr>
      <w:r>
        <w:rPr/>
        <w:t>3. Раскройте понятие коллективного договора. Кто является его сторонами и каков порядок заключения?</w:t>
      </w:r>
    </w:p>
    <w:p>
      <w:pPr>
        <w:pStyle w:val="ConsNormal"/>
        <w:widowControl/>
        <w:ind w:firstLine="540"/>
        <w:jc w:val="both"/>
        <w:rPr/>
      </w:pPr>
      <w:r>
        <w:rPr/>
        <w:t>4. Каково содержание коллективного договора?</w:t>
      </w:r>
    </w:p>
    <w:p>
      <w:pPr>
        <w:pStyle w:val="ConsNormal"/>
        <w:widowControl/>
        <w:ind w:firstLine="540"/>
        <w:jc w:val="both"/>
        <w:rPr/>
      </w:pPr>
      <w:r>
        <w:rPr/>
        <w:t>5. Раскройте понятие, перечислите виды и стороны социально-партнерских соглашений.</w:t>
      </w:r>
    </w:p>
    <w:p>
      <w:pPr>
        <w:pStyle w:val="ConsNormal"/>
        <w:widowControl/>
        <w:ind w:firstLine="540"/>
        <w:jc w:val="both"/>
        <w:rPr/>
      </w:pPr>
      <w:r>
        <w:rPr/>
        <w:t>6. Каково содержание социально-партнерских соглашений?</w:t>
      </w:r>
    </w:p>
    <w:p>
      <w:pPr>
        <w:pStyle w:val="ConsNormal"/>
        <w:widowControl/>
        <w:ind w:firstLine="540"/>
        <w:jc w:val="both"/>
        <w:rPr/>
      </w:pPr>
      <w:r>
        <w:rPr/>
        <w:t>7. Каков порядок заключения и изменения соглашений?</w:t>
      </w:r>
    </w:p>
    <w:p>
      <w:pPr>
        <w:pStyle w:val="ConsNormal"/>
        <w:widowControl/>
        <w:ind w:firstLine="540"/>
        <w:jc w:val="both"/>
        <w:rPr/>
      </w:pPr>
      <w:r>
        <w:rPr/>
        <w:t>8. Для чего предусмотрена процедура регистрации коллективных договоров и соглашений?</w:t>
      </w:r>
    </w:p>
    <w:p>
      <w:pPr>
        <w:pStyle w:val="ConsNormal"/>
        <w:widowControl/>
        <w:ind w:firstLine="540"/>
        <w:jc w:val="both"/>
        <w:rPr/>
      </w:pPr>
      <w:r>
        <w:rPr/>
        <w:t>9. Каким образом осуществляется контроль за выполнением условий коллективных договоров и соглашений?</w:t>
      </w:r>
    </w:p>
    <w:p>
      <w:pPr>
        <w:pStyle w:val="ConsNormal"/>
        <w:widowControl/>
        <w:ind w:firstLine="540"/>
        <w:jc w:val="both"/>
        <w:rPr/>
      </w:pPr>
      <w:r>
        <w:rPr/>
        <w:t>10. Какова ответственность за невыполнение коллективных договоров и соглашений?</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Власов В.И. Соглашения и коллективные договоры // Государство и право. 1995. N 8.</w:t>
      </w:r>
    </w:p>
    <w:p>
      <w:pPr>
        <w:pStyle w:val="ConsNormal"/>
        <w:widowControl/>
        <w:ind w:firstLine="540"/>
        <w:jc w:val="both"/>
        <w:rPr/>
      </w:pPr>
      <w:r>
        <w:rPr/>
        <w:t>Жарков Б.М. Современные коллективные договоры: опыт Запада и возможности его применения в СССР // Полис. 1991. N 3.</w:t>
      </w:r>
    </w:p>
    <w:p>
      <w:pPr>
        <w:pStyle w:val="ConsNormal"/>
        <w:widowControl/>
        <w:ind w:firstLine="540"/>
        <w:jc w:val="both"/>
        <w:rPr/>
      </w:pPr>
      <w:r>
        <w:rPr/>
        <w:t>Киселев В.Н., Смольков В.Г. Социальное партнерство в России. М., 1998.</w:t>
      </w:r>
    </w:p>
    <w:p>
      <w:pPr>
        <w:pStyle w:val="ConsNormal"/>
        <w:widowControl/>
        <w:ind w:firstLine="540"/>
        <w:jc w:val="both"/>
        <w:rPr/>
      </w:pPr>
      <w:r>
        <w:rPr/>
        <w:t>Лушникова М.В. Государство, работодатели и работники: история, теория и практика правового механизма социального партнерства (сравнительно-правовое исследование). Ярославль, 1997.</w:t>
      </w:r>
    </w:p>
    <w:p>
      <w:pPr>
        <w:pStyle w:val="ConsNormal"/>
        <w:widowControl/>
        <w:ind w:firstLine="540"/>
        <w:jc w:val="both"/>
        <w:rPr/>
      </w:pPr>
      <w:r>
        <w:rPr/>
        <w:t>Нуртдинова А.Ф., Окуньков Л.А., Френкель Э.Б. Комментарий к законодательству о социальном партнерстве. М., 1996.</w:t>
      </w:r>
    </w:p>
    <w:p>
      <w:pPr>
        <w:pStyle w:val="ConsNormal"/>
        <w:widowControl/>
        <w:ind w:firstLine="540"/>
        <w:jc w:val="both"/>
        <w:rPr/>
      </w:pPr>
      <w:r>
        <w:rPr/>
        <w:t>Нуртдинова А.Ф. Коллективно-договорное регулирование трудовых отношений в современной России. М., 1998.</w:t>
      </w:r>
    </w:p>
    <w:p>
      <w:pPr>
        <w:pStyle w:val="ConsNormal"/>
        <w:widowControl/>
        <w:ind w:firstLine="540"/>
        <w:jc w:val="both"/>
        <w:rPr/>
      </w:pPr>
      <w:r>
        <w:rPr/>
        <w:t>Политика социального партнерства (российский и зарубежный опыт) / Отв. ред. М.В. Каргалова, К.Д. Крылов. М., 2003.</w:t>
      </w:r>
    </w:p>
    <w:p>
      <w:pPr>
        <w:pStyle w:val="ConsNormal"/>
        <w:widowControl/>
        <w:ind w:firstLine="540"/>
        <w:jc w:val="both"/>
        <w:rPr/>
      </w:pPr>
      <w:r>
        <w:rPr/>
        <w:t>Семигин Г.Н. Социальное партнерство в современном мире. М., 1996.</w:t>
      </w:r>
    </w:p>
    <w:p>
      <w:pPr>
        <w:pStyle w:val="ConsNormal"/>
        <w:widowControl/>
        <w:ind w:firstLine="540"/>
        <w:jc w:val="both"/>
        <w:rPr/>
      </w:pPr>
      <w:r>
        <w:rPr/>
        <w:t>Социальная ответственность как фактор эффективного развития современного общества (европейский опыт и Россия) / Отв. ред. М.В. Каргалова. М., 2002.</w:t>
      </w:r>
    </w:p>
    <w:p>
      <w:pPr>
        <w:pStyle w:val="ConsNormal"/>
        <w:widowControl/>
        <w:ind w:firstLine="540"/>
        <w:jc w:val="both"/>
        <w:rPr/>
      </w:pPr>
      <w:r>
        <w:rPr/>
        <w:t>Цитульский В.Ф. Социальное партнерство: реальность или миф? Тверь, 1999.</w:t>
      </w:r>
    </w:p>
    <w:p>
      <w:pPr>
        <w:pStyle w:val="ConsNormal"/>
        <w:widowControl/>
        <w:ind w:firstLine="540"/>
        <w:jc w:val="both"/>
        <w:rPr/>
      </w:pPr>
      <w:r>
        <w:rPr/>
        <w:t>Чуча С.Ю. Становление и перспективы развития социального партнерства в Российской Федерации. М., 2001.</w:t>
      </w:r>
    </w:p>
    <w:p>
      <w:pPr>
        <w:pStyle w:val="ConsNormal"/>
        <w:widowControl/>
        <w:ind w:firstLine="540"/>
        <w:jc w:val="both"/>
        <w:rPr/>
      </w:pPr>
      <w:r>
        <w:rPr/>
        <w:t>Шебанова А.И. Соглашения и коллективные договоры в условиях формирования рыночных отношений // Государство и право. 1993. N 5.</w:t>
      </w:r>
    </w:p>
    <w:p>
      <w:pPr>
        <w:pStyle w:val="ConsNonformat"/>
        <w:widowControl/>
        <w:jc w:val="both"/>
        <w:rPr/>
      </w:pPr>
      <w:r>
        <w:rPr/>
      </w:r>
    </w:p>
    <w:p>
      <w:pPr>
        <w:pStyle w:val="ConsTitle"/>
        <w:widowControl/>
        <w:jc w:val="center"/>
        <w:rPr/>
      </w:pPr>
      <w:r>
        <w:rPr/>
        <w:t>Глава 6. РЫНОК ТРУДА И ПРАВОВОЕ РЕГУЛИРОВАНИЕ</w:t>
      </w:r>
    </w:p>
    <w:p>
      <w:pPr>
        <w:pStyle w:val="ConsTitle"/>
        <w:widowControl/>
        <w:jc w:val="center"/>
        <w:rPr/>
      </w:pPr>
      <w:r>
        <w:rPr/>
        <w:t>СОДЕЙСТВИЯ ЗАНЯТОСТИ И ТРУДОУСТРОЙСТВА</w:t>
      </w:r>
    </w:p>
    <w:p>
      <w:pPr>
        <w:pStyle w:val="ConsNonformat"/>
        <w:widowControl/>
        <w:jc w:val="both"/>
        <w:rPr/>
      </w:pPr>
      <w:r>
        <w:rPr/>
      </w:r>
    </w:p>
    <w:p>
      <w:pPr>
        <w:pStyle w:val="ConsNormal"/>
        <w:widowControl/>
        <w:ind w:hanging="0"/>
        <w:jc w:val="center"/>
        <w:rPr/>
      </w:pPr>
      <w:r>
        <w:rPr/>
        <w:t>6.1. Понятие и формы занятости</w:t>
      </w:r>
    </w:p>
    <w:p>
      <w:pPr>
        <w:pStyle w:val="ConsNonformat"/>
        <w:widowControl/>
        <w:jc w:val="both"/>
        <w:rPr/>
      </w:pPr>
      <w:r>
        <w:rPr/>
      </w:r>
    </w:p>
    <w:p>
      <w:pPr>
        <w:pStyle w:val="ConsNormal"/>
        <w:widowControl/>
        <w:ind w:hanging="0"/>
        <w:jc w:val="center"/>
        <w:rPr/>
      </w:pPr>
      <w:r>
        <w:rPr/>
        <w:t>6.1.1. Рынок труда в Российской Федерации</w:t>
      </w:r>
    </w:p>
    <w:p>
      <w:pPr>
        <w:pStyle w:val="ConsNonformat"/>
        <w:widowControl/>
        <w:jc w:val="both"/>
        <w:rPr/>
      </w:pPr>
      <w:r>
        <w:rPr/>
      </w:r>
    </w:p>
    <w:p>
      <w:pPr>
        <w:pStyle w:val="ConsNormal"/>
        <w:widowControl/>
        <w:ind w:firstLine="540"/>
        <w:jc w:val="both"/>
        <w:rPr/>
      </w:pPr>
      <w:r>
        <w:rPr/>
        <w:t>Обращаясь к проблемам правового регулирования содействия занятости и трудоустройства в современных условиях, мы все чаще начинаем оперировать таким понятием, как рынок труда, который в самом общем виде представляет собой совокупность общественных отношений, возникающих в сфере реализации спроса и предложения способности человека к труду (рабочей силы). В науке трудового права существуют и иные подходы к определению рынка труда. Так, по мнению С.П. Маврина, рынок труда в широком понимании - это социально-экономические отношения, в рамках которых осуществляются взаимосвязи участников рынка под воздействием спроса и предложения на определенный рыночный продукт; при этом в качестве последнего выступает труд как объект взаимоотношений работодателя и работника &lt;*&gt;.</w:t>
      </w:r>
    </w:p>
    <w:p>
      <w:pPr>
        <w:pStyle w:val="ConsNonformat"/>
        <w:widowControl/>
        <w:jc w:val="both"/>
        <w:rPr/>
      </w:pPr>
      <w:r>
        <w:rPr/>
        <w:t>--------------------------------</w:t>
      </w:r>
    </w:p>
    <w:p>
      <w:pPr>
        <w:pStyle w:val="ConsNormal"/>
        <w:widowControl/>
        <w:ind w:firstLine="540"/>
        <w:jc w:val="both"/>
        <w:rPr/>
      </w:pPr>
      <w:r>
        <w:rPr/>
        <w:t>&lt;*&gt; См.: Курс российского трудового права: В 2 т. Т. 2. Рынок труда и обеспечение занятости (правовые вопросы) / Под ред. Е.Б. Хохлова. М., 2001. С. 58.</w:t>
      </w:r>
    </w:p>
    <w:p>
      <w:pPr>
        <w:pStyle w:val="ConsNonformat"/>
        <w:widowControl/>
        <w:jc w:val="both"/>
        <w:rPr/>
      </w:pPr>
      <w:r>
        <w:rPr/>
      </w:r>
    </w:p>
    <w:p>
      <w:pPr>
        <w:pStyle w:val="ConsNormal"/>
        <w:widowControl/>
        <w:ind w:firstLine="540"/>
        <w:jc w:val="both"/>
        <w:rPr/>
      </w:pPr>
      <w:r>
        <w:rPr/>
        <w:t>Очевидно, что рынок, как правило, характеризуется отсутствием каких-либо методов планово-распорядительного управления и предполагает ограниченное вмешательство со стороны государства. Однако необходимость такого вмешательства в сферу рынка труда в России существует. Это объясняется рядом проблем, среди которых на первом месте безработица.</w:t>
      </w:r>
    </w:p>
    <w:p>
      <w:pPr>
        <w:pStyle w:val="ConsNormal"/>
        <w:widowControl/>
        <w:ind w:firstLine="540"/>
        <w:jc w:val="both"/>
        <w:rPr/>
      </w:pPr>
      <w:r>
        <w:rPr/>
        <w:t>Рост безработицы в России пришелся на начало 90-х гг. XX в. и был обусловлен такими причинами, как приватизация государственных предприятий и, как следствие, массовые увольнения работников; сокращение Вооруженных Сил и численности предприятий военно-промышленного комплекса; отмена системы планового распределения выпускников учебных заведений; усиление процессов миграции, сопровождающееся появлением значительного количества беженцев и вынужденных переселенцев, и рядом других.</w:t>
      </w:r>
    </w:p>
    <w:p>
      <w:pPr>
        <w:pStyle w:val="ConsNormal"/>
        <w:widowControl/>
        <w:ind w:firstLine="540"/>
        <w:jc w:val="both"/>
        <w:rPr/>
      </w:pPr>
      <w:r>
        <w:rPr/>
        <w:t>Как отмечается в утвержденной распоряжением Правительства РФ от 6 мая 2003 г. Концепции действий на рынке труда на 2003 - 2005 гг. (далее - Концепция), современный рынок труда продолжает испытывать негативное воздействие социально-экономического кризиса 90-х гг. В 1990 - 1998 гг. численность занятых уменьшилась с 75,3 до 63,6 млн. человек, или на 15,3%. Среднегодовая численность безработных, зарегистрированных в органах службы занятости в 2000 - 2001 гг., составляла 1,5% экономически активного населения; в 2002 г. соответствующий показатель вырос до 1,8%.</w:t>
      </w:r>
    </w:p>
    <w:p>
      <w:pPr>
        <w:pStyle w:val="ConsNormal"/>
        <w:widowControl/>
        <w:ind w:firstLine="540"/>
        <w:jc w:val="both"/>
        <w:rPr/>
      </w:pPr>
      <w:r>
        <w:rPr/>
        <w:t>Существенную долю российского рынка труда составляет неформальный сектор экономики. В Концепции отмечается, что во второй половине 90-х гг. численность граждан в России, для которых неформальная занятость являлась единственной, составляла 7 млн. человек, а общие масштабы неформальной занятости оцениваются в размере 10 - 12 млн. человек.</w:t>
      </w:r>
    </w:p>
    <w:p>
      <w:pPr>
        <w:pStyle w:val="ConsNormal"/>
        <w:widowControl/>
        <w:ind w:firstLine="540"/>
        <w:jc w:val="both"/>
        <w:rPr/>
      </w:pPr>
      <w:r>
        <w:rPr/>
        <w:t>Сохраняются значительные различия в уровне безработицы в субъектах РФ вследствие дифференциации экономического развития регионов и низкой трудовой мобильности населения. В 2002 г. девять субъектов РФ отнесены к территориям с напряженной ситуацией на рынке труда.</w:t>
      </w:r>
    </w:p>
    <w:p>
      <w:pPr>
        <w:pStyle w:val="ConsNormal"/>
        <w:widowControl/>
        <w:ind w:firstLine="540"/>
        <w:jc w:val="both"/>
        <w:rPr/>
      </w:pPr>
      <w:r>
        <w:rPr/>
        <w:t>Вышеприведенные явления позволяют сделать вывод о незначительной способности российского рынка труда к саморегуляции, что сохраняет потребность в государственном регулировании. Государство создает систему мер по снижению негативных последствий безработицы, что выражается в основном в материальной поддержке безработных (включая пособия по безработице) и относится к предмету регулирования самостоятельной отрасли - права социального обеспечения.</w:t>
      </w:r>
    </w:p>
    <w:p>
      <w:pPr>
        <w:pStyle w:val="ConsNormal"/>
        <w:widowControl/>
        <w:ind w:firstLine="540"/>
        <w:jc w:val="both"/>
        <w:rPr/>
      </w:pPr>
      <w:r>
        <w:rPr/>
        <w:t>Вместе с тем не менее важной является профилактика растущей безработицы, т.е. содействие занятости населения, в том числе и с помощью трудоустройства. Общественные отношения, возникающие в этой сфере, связаны с реализацией гражданами таких прав, как право на свободное распоряжение своими способностями к труду, выбор рода деятельности и профессии, право на защиту от безработицы и, прежде всего, права на труд, что подчеркивает особую значимость норм трудового права в регулировании данных общественных отношений &lt;*&gt;. Известно, что ТК к числу принципов правового регулирования трудовых и иных непосредственно связанных с ними отношений относит принцип защиты от безработицы и содействия в трудоустройстве (ст. 2).</w:t>
      </w:r>
    </w:p>
    <w:p>
      <w:pPr>
        <w:pStyle w:val="ConsNonformat"/>
        <w:widowControl/>
        <w:jc w:val="both"/>
        <w:rPr/>
      </w:pPr>
      <w:r>
        <w:rPr/>
        <w:t>--------------------------------</w:t>
      </w:r>
    </w:p>
    <w:p>
      <w:pPr>
        <w:pStyle w:val="ConsNormal"/>
        <w:widowControl/>
        <w:ind w:firstLine="540"/>
        <w:jc w:val="both"/>
        <w:rPr/>
      </w:pPr>
      <w:r>
        <w:rPr/>
        <w:t>&lt;*&gt; В науке трудового права не существует единообразного понимания роли этой отрасли российского права в регулировании отношений в сфере содействия занятости и трудоустройства. См., например: Курс российского трудового права: В 2 т. Т. 2. Рынок труда и обеспечение занятости (правовые вопросы) / Под ред. Е.Б. Хохлова. С. 94; Лушников А.М., Лушникова М.В. Указ. соч. С. 103.</w:t>
      </w:r>
    </w:p>
    <w:p>
      <w:pPr>
        <w:pStyle w:val="ConsNonformat"/>
        <w:widowControl/>
        <w:jc w:val="both"/>
        <w:rPr/>
      </w:pPr>
      <w:r>
        <w:rPr/>
      </w:r>
    </w:p>
    <w:p>
      <w:pPr>
        <w:pStyle w:val="ConsNormal"/>
        <w:widowControl/>
        <w:ind w:hanging="0"/>
        <w:jc w:val="center"/>
        <w:rPr/>
      </w:pPr>
      <w:r>
        <w:rPr/>
        <w:t>6.1.2. Понятие и формы занятости в Российской Федерации</w:t>
      </w:r>
    </w:p>
    <w:p>
      <w:pPr>
        <w:pStyle w:val="ConsNonformat"/>
        <w:widowControl/>
        <w:jc w:val="both"/>
        <w:rPr/>
      </w:pPr>
      <w:r>
        <w:rPr/>
      </w:r>
    </w:p>
    <w:p>
      <w:pPr>
        <w:pStyle w:val="ConsNormal"/>
        <w:widowControl/>
        <w:ind w:firstLine="540"/>
        <w:jc w:val="both"/>
        <w:rPr/>
      </w:pPr>
      <w:r>
        <w:rPr/>
        <w:t>В современных условиях, когда существование безработицы признается не только в качестве явления неизбежного, но и в некотором смысле явления полезного, государство принимает на себя обязательства по оказанию содействия в реализации прав граждан на полную, продуктивную и свободно избранную занятость.</w:t>
      </w:r>
    </w:p>
    <w:p>
      <w:pPr>
        <w:pStyle w:val="ConsNormal"/>
        <w:widowControl/>
        <w:ind w:firstLine="540"/>
        <w:jc w:val="both"/>
        <w:rPr/>
      </w:pPr>
      <w:r>
        <w:rPr/>
        <w:t>Правовое понятие занятости содержится в Законе о занятости. Занятость представляет собой деятельность граждан, связанную с удовлетворением личных и общественных потребностей, не противоречащую законодательству РФ и приносящую, как правило, им заработок, трудовой доход.</w:t>
      </w:r>
    </w:p>
    <w:p>
      <w:pPr>
        <w:pStyle w:val="ConsNormal"/>
        <w:widowControl/>
        <w:ind w:firstLine="540"/>
        <w:jc w:val="both"/>
        <w:rPr/>
      </w:pPr>
      <w:r>
        <w:rPr/>
        <w:t>Закон о занятости относит к занятым не только лиц, состоящих в трудовых правоотношениях. В соответствии со ст. 2 данного Закона занятыми считаются также следующие категории граждан:</w:t>
      </w:r>
    </w:p>
    <w:p>
      <w:pPr>
        <w:pStyle w:val="ConsNormal"/>
        <w:widowControl/>
        <w:ind w:firstLine="540"/>
        <w:jc w:val="both"/>
        <w:rPr/>
      </w:pPr>
      <w:r>
        <w:rPr/>
        <w:t>зарегистрированные в качестве индивидуальных предпринимателей;</w:t>
      </w:r>
    </w:p>
    <w:p>
      <w:pPr>
        <w:pStyle w:val="ConsNormal"/>
        <w:widowControl/>
        <w:ind w:firstLine="540"/>
        <w:jc w:val="both"/>
        <w:rPr/>
      </w:pPr>
      <w:r>
        <w:rPr/>
        <w:t>выполняющие работы по договорам гражданско-правового характера, предметами которых являются выполне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изводственных кооперативов (артелей);</w:t>
      </w:r>
    </w:p>
    <w:p>
      <w:pPr>
        <w:pStyle w:val="ConsNormal"/>
        <w:widowControl/>
        <w:ind w:firstLine="540"/>
        <w:jc w:val="both"/>
        <w:rPr/>
      </w:pPr>
      <w:r>
        <w:rPr/>
        <w:t>избранные, назначенные или утвержденные на оплачиваемую должность;</w:t>
      </w:r>
    </w:p>
    <w:p>
      <w:pPr>
        <w:pStyle w:val="ConsNormal"/>
        <w:widowControl/>
        <w:ind w:firstLine="540"/>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ConsNormal"/>
        <w:widowControl/>
        <w:ind w:firstLine="540"/>
        <w:jc w:val="both"/>
        <w:rPr/>
      </w:pPr>
      <w:r>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федеральной государственной службы занятости населения;</w:t>
      </w:r>
    </w:p>
    <w:p>
      <w:pPr>
        <w:pStyle w:val="ConsNormal"/>
        <w:widowControl/>
        <w:ind w:firstLine="540"/>
        <w:jc w:val="both"/>
        <w:rPr/>
      </w:pPr>
      <w:r>
        <w:rPr/>
        <w:t>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 и др.</w:t>
      </w:r>
    </w:p>
    <w:p>
      <w:pPr>
        <w:pStyle w:val="ConsNonformat"/>
        <w:widowControl/>
        <w:jc w:val="both"/>
        <w:rPr/>
      </w:pPr>
      <w:r>
        <w:rPr/>
      </w:r>
    </w:p>
    <w:p>
      <w:pPr>
        <w:pStyle w:val="ConsNormal"/>
        <w:widowControl/>
        <w:ind w:hanging="0"/>
        <w:jc w:val="center"/>
        <w:rPr/>
      </w:pPr>
      <w:r>
        <w:rPr/>
        <w:t>6.1.3. Основные направления политики Российской Федерации</w:t>
      </w:r>
    </w:p>
    <w:p>
      <w:pPr>
        <w:pStyle w:val="ConsNormal"/>
        <w:widowControl/>
        <w:ind w:hanging="0"/>
        <w:jc w:val="center"/>
        <w:rPr/>
      </w:pPr>
      <w:r>
        <w:rPr/>
        <w:t>в сфере содействия занятости</w:t>
      </w:r>
    </w:p>
    <w:p>
      <w:pPr>
        <w:pStyle w:val="ConsNonformat"/>
        <w:widowControl/>
        <w:jc w:val="both"/>
        <w:rPr/>
      </w:pPr>
      <w:r>
        <w:rPr/>
      </w:r>
    </w:p>
    <w:p>
      <w:pPr>
        <w:pStyle w:val="ConsNormal"/>
        <w:widowControl/>
        <w:ind w:firstLine="540"/>
        <w:jc w:val="both"/>
        <w:rPr/>
      </w:pPr>
      <w:r>
        <w:rPr/>
        <w:t>Обязательства российского государства в сфере содействия занятости населения следуют, прежде всего, из ст. 7 Конституции РФ, провозгласившей Россию социальным государством и декларирующей создание условий, обеспечивающих достойную жизнь и свободное развитие человека, в качестве одного из направлений общегосударственной политики.</w:t>
      </w:r>
    </w:p>
    <w:p>
      <w:pPr>
        <w:pStyle w:val="ConsNormal"/>
        <w:widowControl/>
        <w:ind w:firstLine="540"/>
        <w:jc w:val="both"/>
        <w:rPr/>
      </w:pPr>
      <w:r>
        <w:rPr/>
        <w:t>Направления политики государства в сфере содействия следуют также из международно-правовых актов. Так, указание на необходимость создания государством условий для наиболее полного осуществления права на труд содержится также в Международном пакте об экономических, социальных и культурных правах (ст. 6). Всеобщая декларация прав человека 1948 г. в ст. 23 провозглашает право каждого на труд, на свободный выбор работы, на справедливые и благоприятные условия труда и на защиту от безработицы, в то время как ст. 25 этого документа указывает на право каждого рассчитывать на такой жизненный уровень, который позволял бы формировать и проявлять себя как личность, принимать непосредственное участие в производстве материальных и духовных благ &lt;*&gt;.</w:t>
      </w:r>
    </w:p>
    <w:p>
      <w:pPr>
        <w:pStyle w:val="ConsNonformat"/>
        <w:widowControl/>
        <w:jc w:val="both"/>
        <w:rPr/>
      </w:pPr>
      <w:r>
        <w:rPr/>
        <w:t>--------------------------------</w:t>
      </w:r>
    </w:p>
    <w:p>
      <w:pPr>
        <w:pStyle w:val="ConsNormal"/>
        <w:widowControl/>
        <w:ind w:firstLine="540"/>
        <w:jc w:val="both"/>
        <w:rPr/>
      </w:pPr>
      <w:r>
        <w:rPr/>
        <w:t>&lt;*&gt; См.: Права человека: Сборник международных документов. М., 1986.</w:t>
      </w:r>
    </w:p>
    <w:p>
      <w:pPr>
        <w:pStyle w:val="ConsNonformat"/>
        <w:widowControl/>
        <w:jc w:val="both"/>
        <w:rPr/>
      </w:pPr>
      <w:r>
        <w:rPr/>
      </w:r>
    </w:p>
    <w:p>
      <w:pPr>
        <w:pStyle w:val="ConsNormal"/>
        <w:widowControl/>
        <w:ind w:firstLine="540"/>
        <w:jc w:val="both"/>
        <w:rPr/>
      </w:pPr>
      <w:r>
        <w:rPr/>
        <w:t>Ряд конвенций и рекомендаций МОТ посвящен отдельным аспектам политики государств в сфере содействия занятости (в частности, Конвенция N 122 "О политике в области занятости" (1964 г.), Конвенция N 159 "О профессиональной реабилитации и занятости инвалидов" (1983 г.), Конвенция N 168 "О содействии занятости и защите от безработицы" (1988 г.) и др.). &lt;*&gt; Примечательно, что на своей первой сессии в 1919 г. МОТ приняла Конвенцию "О безработице", в которой отражены основные подходы к регулированию деятельности бесплатных государственных бюро занятости. При определении правового статуса негосударственных агентств по трудоустройству целесообразно учитывать положения Конвенции МОТ N 181 (1997 г.) "О частных агентствах занятости", согласно которой указанные агентства могут способствовать более эффективному функционированию рынка труда, одновременно указывая на необходимость создания гарантий социальной защиты граждан, ищущих работу при посредничестве данных агентств.</w:t>
      </w:r>
    </w:p>
    <w:p>
      <w:pPr>
        <w:pStyle w:val="ConsNonformat"/>
        <w:widowControl/>
        <w:jc w:val="both"/>
        <w:rPr/>
      </w:pPr>
      <w:r>
        <w:rPr/>
        <w:t>--------------------------------</w:t>
      </w:r>
    </w:p>
    <w:p>
      <w:pPr>
        <w:pStyle w:val="ConsNormal"/>
        <w:widowControl/>
        <w:ind w:firstLine="540"/>
        <w:jc w:val="both"/>
        <w:rPr/>
      </w:pPr>
      <w:r>
        <w:rPr/>
        <w:t>&lt;*&gt; Международная организация труда. Конвенции и рекомендации 1919 - 1990: В 2 т. Женева, 1991.</w:t>
      </w:r>
    </w:p>
    <w:p>
      <w:pPr>
        <w:pStyle w:val="ConsNonformat"/>
        <w:widowControl/>
        <w:jc w:val="both"/>
        <w:rPr/>
      </w:pPr>
      <w:r>
        <w:rPr/>
      </w:r>
    </w:p>
    <w:p>
      <w:pPr>
        <w:pStyle w:val="ConsNormal"/>
        <w:widowControl/>
        <w:ind w:firstLine="540"/>
        <w:jc w:val="both"/>
        <w:rPr/>
      </w:pPr>
      <w:r>
        <w:rPr/>
        <w:t>В современных условиях особую актуальность приобретает анализ документов, принятых на уровне Совета Европы, в которых аспекты содействия занятости также не остаются без внимания. В частности, Конвенция о защите прав человека и основных свобод &lt;*&gt; запрещает принудительный труд (ст. 4). Европейская социальная хартия &lt;**&gt; содержит указание на обязательства государств "обеспечить эффективную защиту права трудящихся зарабатывать себе на жизнь свободно избранным трудом" (в ст. 1, где также отмечается в качестве одной из основных целей политики государств поддержание как можно более высокого и стабильного уровня занятости и в дальнейшем - достижение полной занятости) &lt;***&gt;.</w:t>
      </w:r>
    </w:p>
    <w:p>
      <w:pPr>
        <w:pStyle w:val="ConsNonformat"/>
        <w:widowControl/>
        <w:jc w:val="both"/>
        <w:rPr/>
      </w:pPr>
      <w:r>
        <w:rPr/>
        <w:t>--------------------------------</w:t>
      </w:r>
    </w:p>
    <w:p>
      <w:pPr>
        <w:pStyle w:val="ConsNormal"/>
        <w:widowControl/>
        <w:ind w:firstLine="540"/>
        <w:jc w:val="both"/>
        <w:rPr/>
      </w:pPr>
      <w:r>
        <w:rPr/>
        <w:t>&lt;*&gt; Подписана в Риме 4 ноября 1950 г., приводится с поправками, внесенными Протоколом N 11. Россия ратифицировала Конвенцию с оговоркой и заявлениями. Конвенция вступила в силу для России 5 мая 1998 г. Текст см.: Конвенции Совета Европы и Российская Федерация. Сборник документов. М., 2000.</w:t>
      </w:r>
    </w:p>
    <w:p>
      <w:pPr>
        <w:pStyle w:val="ConsNormal"/>
        <w:widowControl/>
        <w:ind w:firstLine="540"/>
        <w:jc w:val="both"/>
        <w:rPr/>
      </w:pPr>
      <w:r>
        <w:rPr/>
        <w:t>&lt;**&gt; Подписана государствами - членами Совета Европы в Турине 18 октября 1961 г. Вступила в силу 26 февраля 1965 г. Российская Федерация подписала пересмотренную Социальную хартию 14 сентября 2000 г. Текст см.: Конвенции Совета Европы и Российская Федерация. Сборник документов. М., 2000.</w:t>
      </w:r>
    </w:p>
    <w:p>
      <w:pPr>
        <w:pStyle w:val="ConsNormal"/>
        <w:widowControl/>
        <w:ind w:firstLine="540"/>
        <w:jc w:val="both"/>
        <w:rPr/>
      </w:pPr>
      <w:r>
        <w:rPr/>
        <w:t>&lt;***&gt; См.: Гомьен Д., Харрис Д., Зваак Л. Европейская конвенция о правах человека и Европейская социальная хартия: теория и практика. М., 1998. С. 496.</w:t>
      </w:r>
    </w:p>
    <w:p>
      <w:pPr>
        <w:pStyle w:val="ConsNonformat"/>
        <w:widowControl/>
        <w:jc w:val="both"/>
        <w:rPr/>
      </w:pPr>
      <w:r>
        <w:rPr/>
      </w:r>
    </w:p>
    <w:p>
      <w:pPr>
        <w:pStyle w:val="ConsNormal"/>
        <w:widowControl/>
        <w:ind w:firstLine="540"/>
        <w:jc w:val="both"/>
        <w:rPr/>
      </w:pPr>
      <w:r>
        <w:rPr/>
        <w:t>Основные направления политики российского государства по содействию реализации прав граждан на полную, продуктивную и свободно избранную занятость закреплены в ст. 5 Закона о занятости, среди которых, в частности, следующие:</w:t>
      </w:r>
    </w:p>
    <w:p>
      <w:pPr>
        <w:pStyle w:val="ConsNormal"/>
        <w:widowControl/>
        <w:ind w:firstLine="540"/>
        <w:jc w:val="both"/>
        <w:rPr/>
      </w:pPr>
      <w:r>
        <w:rPr/>
        <w:t>развитие трудовых ресурсов, повышение их мобильности, защита национального рынка труда;</w:t>
      </w:r>
    </w:p>
    <w:p>
      <w:pPr>
        <w:pStyle w:val="ConsNormal"/>
        <w:widowControl/>
        <w:ind w:firstLine="540"/>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ConsNormal"/>
        <w:widowControl/>
        <w:ind w:firstLine="540"/>
        <w:jc w:val="both"/>
        <w:rPr/>
      </w:pPr>
      <w:r>
        <w:rPr/>
        <w:t>поддержка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ConsNormal"/>
        <w:widowControl/>
        <w:ind w:firstLine="540"/>
        <w:jc w:val="both"/>
        <w:rPr/>
      </w:pPr>
      <w:r>
        <w:rPr/>
        <w:t>предупреждение массовой и сокращение длительной (более одного года) безработицы;</w:t>
      </w:r>
    </w:p>
    <w:p>
      <w:pPr>
        <w:pStyle w:val="ConsNormal"/>
        <w:widowControl/>
        <w:ind w:firstLine="540"/>
        <w:jc w:val="both"/>
        <w:rPr/>
      </w:pPr>
      <w:r>
        <w:rPr/>
        <w:t>поощрение работодателей, сохраняющих действующие и создающих новые рабочие места прежде всего для граждан, особо нуждающихся в социальной защите и испытывающих трудности в поиске работы;</w:t>
      </w:r>
    </w:p>
    <w:p>
      <w:pPr>
        <w:pStyle w:val="ConsNormal"/>
        <w:widowControl/>
        <w:ind w:firstLine="540"/>
        <w:jc w:val="both"/>
        <w:rPr/>
      </w:pPr>
      <w:r>
        <w:rPr/>
        <w:t>обеспечение социальной защиты в области занятости населения, проведение специальных мероприятий, способствующих обеспечению занятости граждан, особо нуждающихся в социальной защите и испытывающих трудности в поиске работы (инвалиды; граждане, имеющие на содержании лиц, которым по заключению уполномоченного на то органа необходимы постоянный уход, помощь или надзор; лица, освобожденные из учреждений, исполняющих наказание; несовершеннолетние в возрасте от 14 до 18 лет и иные категории граждан);</w:t>
      </w:r>
    </w:p>
    <w:p>
      <w:pPr>
        <w:pStyle w:val="ConsNormal"/>
        <w:widowControl/>
        <w:ind w:firstLine="540"/>
        <w:jc w:val="both"/>
        <w:rPr/>
      </w:pPr>
      <w:r>
        <w:rPr/>
        <w:t>международное сотрудничество в решении проблем занятости населения, включая вопросы, связанные с трудовой деятельностью граждан РФ за пределами территории Российской Федерации и иностранных граждан на территории Российской Федерации, соблюдение международных трудовых норм, и др.</w:t>
      </w:r>
    </w:p>
    <w:p>
      <w:pPr>
        <w:pStyle w:val="ConsNormal"/>
        <w:widowControl/>
        <w:ind w:firstLine="540"/>
        <w:jc w:val="both"/>
        <w:rPr/>
      </w:pPr>
      <w:r>
        <w:rPr/>
        <w:t>Приведенные выше направления государственной политики, как правило, получают свое развитие в иных нормативных правовых актах (прежде всего - федеральных и территориальных программах содействия занятости), а также в коллективных соглашениях с участием органов государства. На важность последних также указывалось в уже упоминавшейся Концепции, согласно которой политика государства должна быть направлена на развитие социального партнерства на всех уровнях, разработку механизма взаимодействия органов исполнительной власти, работодателей, профессиональных союзов и иных представительных органов работников при решении проблем занятости населения на отраслевых рынках труда.</w:t>
      </w:r>
    </w:p>
    <w:p>
      <w:pPr>
        <w:pStyle w:val="ConsNormal"/>
        <w:widowControl/>
        <w:ind w:firstLine="540"/>
        <w:jc w:val="both"/>
        <w:rPr/>
      </w:pPr>
      <w:r>
        <w:rPr/>
        <w:t>Генеральное соглашение между общероссийскими объединениями профсоюзов, общероссийскими объединениями работодателей и Правительством РФ на 2002 - 2004 гг., подписанное сторонами 20 декабря 2001 г., признает необходимым усилить приоритеты активной политики на рынке труда, расширить доступ незанятых и безработных граждан к активным программам содействия занятости (п. 3.4) &lt;*&gt;.</w:t>
      </w:r>
    </w:p>
    <w:p>
      <w:pPr>
        <w:pStyle w:val="ConsNonformat"/>
        <w:widowControl/>
        <w:jc w:val="both"/>
        <w:rPr/>
      </w:pPr>
      <w:r>
        <w:rPr/>
        <w:t>--------------------------------</w:t>
      </w:r>
    </w:p>
    <w:p>
      <w:pPr>
        <w:pStyle w:val="ConsNormal"/>
        <w:widowControl/>
        <w:ind w:firstLine="540"/>
        <w:jc w:val="both"/>
        <w:rPr/>
      </w:pPr>
      <w:r>
        <w:rPr/>
        <w:t>&lt;*&gt; Бюллетень Минтруда России. 2002. N 2.</w:t>
      </w:r>
    </w:p>
    <w:p>
      <w:pPr>
        <w:pStyle w:val="ConsNonformat"/>
        <w:widowControl/>
        <w:jc w:val="both"/>
        <w:rPr/>
      </w:pPr>
      <w:r>
        <w:rPr/>
      </w:r>
    </w:p>
    <w:p>
      <w:pPr>
        <w:pStyle w:val="ConsNormal"/>
        <w:widowControl/>
        <w:ind w:firstLine="540"/>
        <w:jc w:val="both"/>
        <w:rPr/>
      </w:pPr>
      <w:r>
        <w:rPr/>
        <w:t>Закон о занятости также закрепляет право профсоюзов на участие в разработке государственной политики в области содействия занятости населения (ст. 21). Особенно важным является участие профсоюзов в проведении мероприятий, связанных с массовым высвобождением работников.</w:t>
      </w:r>
    </w:p>
    <w:p>
      <w:pPr>
        <w:pStyle w:val="ConsNormal"/>
        <w:widowControl/>
        <w:ind w:firstLine="540"/>
        <w:jc w:val="both"/>
        <w:rPr/>
      </w:pPr>
      <w:r>
        <w:rPr/>
        <w:t>В целях реализации приведенных направлений государственной политики была создана государственная служба занятости. Правовой статус этой службы определяется, прежде всего, ст. 15 Закона о занятости.</w:t>
      </w:r>
    </w:p>
    <w:p>
      <w:pPr>
        <w:pStyle w:val="ConsNormal"/>
        <w:widowControl/>
        <w:ind w:firstLine="540"/>
        <w:jc w:val="both"/>
        <w:rPr/>
      </w:pPr>
      <w:r>
        <w:rPr/>
        <w:t>Для финансирования мероприятий, связанных с реализацией государственной политики занятости, первоначально был создан Государственный фонд занятости населения. Впоследствии данный фонд был ликвидирован, и в настоящее время финансирование соответствующих мероприятий осуществляется за счет средств бюджетов различных уровней.</w:t>
      </w:r>
    </w:p>
    <w:p>
      <w:pPr>
        <w:pStyle w:val="ConsNormal"/>
        <w:widowControl/>
        <w:ind w:firstLine="540"/>
        <w:jc w:val="both"/>
        <w:rPr/>
      </w:pPr>
      <w:r>
        <w:rPr/>
        <w:t>Примечательно, что в отношении отдельных категорий граждан, особо нуждающихся в социальной защите на рынке труда, государство принимает на себя обязательства по созданию повышенных гарантий в сфере их трудоустройства (квотирование рабочих мест для инвалидов и молодежи, создание специальных программ трудоустройства и др.), что позволяет говорить об обеспечении их занятости. Подобные обязательства государства конкретизируются в нормативных правовых актах, в том числе в принимаемых Правительством РФ (а также государственными органами субъектов Федерации) специальных целевых программах по обеспечению занятости указанных групп населения.</w:t>
      </w:r>
    </w:p>
    <w:p>
      <w:pPr>
        <w:pStyle w:val="ConsNormal"/>
        <w:widowControl/>
        <w:ind w:firstLine="540"/>
        <w:jc w:val="both"/>
        <w:rPr/>
      </w:pPr>
      <w:r>
        <w:rPr/>
        <w:t>Закон о занятости разграничивает пределы компетенции федеральных органов государственной власти и органов государственной власти субъектов РФ в сфере осуществления государственной политики в области содействия занятости населения, в том числе и в сфере правового регулирования. Так, в соответствии со ст. 7 указанного Закона к полномочиям федеральных органов государственной власти относятся:</w:t>
      </w:r>
    </w:p>
    <w:p>
      <w:pPr>
        <w:pStyle w:val="ConsNormal"/>
        <w:widowControl/>
        <w:ind w:firstLine="540"/>
        <w:jc w:val="both"/>
        <w:rPr/>
      </w:pPr>
      <w:r>
        <w:rPr/>
        <w:t>реализация основных направлений государственной политики в области содействия занятости населения;</w:t>
      </w:r>
    </w:p>
    <w:p>
      <w:pPr>
        <w:pStyle w:val="ConsNormal"/>
        <w:widowControl/>
        <w:ind w:firstLine="540"/>
        <w:jc w:val="both"/>
        <w:rPr/>
      </w:pPr>
      <w:r>
        <w:rPr/>
        <w:t>предупреждение массовой безработицы на территории Российской Федерации;</w:t>
      </w:r>
    </w:p>
    <w:p>
      <w:pPr>
        <w:pStyle w:val="ConsNormal"/>
        <w:widowControl/>
        <w:ind w:firstLine="540"/>
        <w:jc w:val="both"/>
        <w:rPr/>
      </w:pPr>
      <w:r>
        <w:rPr/>
        <w:t>принятие федеральных законов и иных нормативных правовых актов, устанавливающих общие принципы государственной политики в сфере занятости населения;</w:t>
      </w:r>
    </w:p>
    <w:p>
      <w:pPr>
        <w:pStyle w:val="ConsNormal"/>
        <w:widowControl/>
        <w:ind w:firstLine="540"/>
        <w:jc w:val="both"/>
        <w:rPr/>
      </w:pPr>
      <w:r>
        <w:rPr/>
        <w:t>разработка и финансовое обеспечение соответствующих федеральных программ;</w:t>
      </w:r>
    </w:p>
    <w:p>
      <w:pPr>
        <w:pStyle w:val="ConsNormal"/>
        <w:widowControl/>
        <w:ind w:firstLine="540"/>
        <w:jc w:val="both"/>
        <w:rPr/>
      </w:pPr>
      <w:r>
        <w:rPr/>
        <w:t>формирование средств на финансирование мероприятий по содействию занятости населения и социальной поддержке безработных граждан и контроль за целевым использованием указанных средств;</w:t>
      </w:r>
    </w:p>
    <w:p>
      <w:pPr>
        <w:pStyle w:val="ConsNormal"/>
        <w:widowControl/>
        <w:ind w:firstLine="540"/>
        <w:jc w:val="both"/>
        <w:rPr/>
      </w:pPr>
      <w:r>
        <w:rPr/>
        <w:t>формирование основных принципов социальной защиты работников несостоятельных организаций и организаций, осуществляющих структурные изменения производства, и др.</w:t>
      </w:r>
    </w:p>
    <w:p>
      <w:pPr>
        <w:pStyle w:val="ConsNormal"/>
        <w:widowControl/>
        <w:ind w:firstLine="540"/>
        <w:jc w:val="both"/>
        <w:rPr/>
      </w:pPr>
      <w:r>
        <w:rPr/>
        <w:t>Органы же государственной власти субъектов РФ в соответствии со своей компетенцией решают вопросы, связанные с разработкой, финансовым обеспечением и осуществлением государственной политики содействия занятости населения с учетом национальных, культурных традиций, а также исторически сложившихся видов занятости, обеспечением реализации прав граждан, особо нуждающихся в социальной защите и испытывающих трудности в поиске работы; а также в связи с осложнением ситуации, касающейся занятости населения на отдельных территориях, разрабатывают и реализуют мероприятия по стабилизации положения на рынке труда (по предупреждению массовых увольнений работников, сохранению существующих рабочих мест и созданию новых рабочих мест, организации временных и общественных работ, упрощенной регистрации (перерегистрации) безработных граждан и др.). Порядок отнесения территорий к напряженным по ситуации, сложившейся на рынке труда, определяется Правительством РФ.</w:t>
      </w:r>
    </w:p>
    <w:p>
      <w:pPr>
        <w:pStyle w:val="ConsNormal"/>
        <w:widowControl/>
        <w:ind w:firstLine="540"/>
        <w:jc w:val="both"/>
        <w:rPr/>
      </w:pPr>
      <w:r>
        <w:rPr/>
        <w:t>В случаях массового увольнения работников и затруднений в их дальнейшем трудоустройстве органы исполнительной власти субъектов РФ, а также органы местного самоуправления по предложению органов государственной службы занятости, профсоюзных органов или иных представительных органов работников могут приостановить на срок до шести месяцев решение об увольнении работников или принять решение о проведении поэтапного их увольнения в течение года, осуществляя финансирование данных мероприятий за счет средств соответствующих бюджетов.</w:t>
      </w:r>
    </w:p>
    <w:p>
      <w:pPr>
        <w:pStyle w:val="ConsNonformat"/>
        <w:widowControl/>
        <w:jc w:val="both"/>
        <w:rPr/>
      </w:pPr>
      <w:r>
        <w:rPr/>
      </w:r>
    </w:p>
    <w:p>
      <w:pPr>
        <w:pStyle w:val="ConsNormal"/>
        <w:widowControl/>
        <w:ind w:hanging="0"/>
        <w:jc w:val="center"/>
        <w:rPr/>
      </w:pPr>
      <w:r>
        <w:rPr/>
        <w:t>6.1.4. Права граждан в сфере содействия занятости</w:t>
      </w:r>
    </w:p>
    <w:p>
      <w:pPr>
        <w:pStyle w:val="ConsNonformat"/>
        <w:widowControl/>
        <w:jc w:val="both"/>
        <w:rPr/>
      </w:pPr>
      <w:r>
        <w:rPr/>
      </w:r>
    </w:p>
    <w:p>
      <w:pPr>
        <w:pStyle w:val="ConsNormal"/>
        <w:widowControl/>
        <w:ind w:firstLine="540"/>
        <w:jc w:val="both"/>
        <w:rPr/>
      </w:pPr>
      <w:r>
        <w:rPr/>
        <w:t>Основные права граждан в сфере труда и занятости закрепляются в ст. 37 Конституции РФ. В частности, каждый имеет право свободно распоряжаться своими способностями к труду, выбирать род деятельности и профессию, а также право на защиту от безработицы. В других статьях Конституции РФ конкретизируются иные возможности в сфере занятости (право граждан трудиться в качестве государственного служащего (ч. 4 ст. 32);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 34)).</w:t>
      </w:r>
    </w:p>
    <w:p>
      <w:pPr>
        <w:pStyle w:val="ConsNormal"/>
        <w:widowControl/>
        <w:ind w:firstLine="540"/>
        <w:jc w:val="both"/>
        <w:rPr/>
      </w:pPr>
      <w:r>
        <w:rPr/>
        <w:t>Закон о занятости закрепляет также право каждого на полную, продуктивную и свободно избранную занятость. Международно-правовые акты конкретизируют содержание данного права. Так, в соответствии с Конвенцией МОТ N 122 "О политике в области занятости" (1964 г.) данная политика имеет целью обеспечение того, чтобы имелась работа для всех, кто готов приступить к работе и ищет ее (содействие полной занятости), чтобы такая работы была как можно более продуктивной (продуктивная занятость). Свободная же занятость предполагает существование свободы выбора занятости и самые широкие возможности для каждого трудящегося в переподготовке и использовании своих навыков и способностей для выполнения работы, к которой он пригоден, независимо от расы, цвета кожи, пола, религии, политических взглядов, иностранного или социального происхождения.</w:t>
      </w:r>
    </w:p>
    <w:p>
      <w:pPr>
        <w:pStyle w:val="ConsNormal"/>
        <w:widowControl/>
        <w:ind w:firstLine="540"/>
        <w:jc w:val="both"/>
        <w:rPr/>
      </w:pPr>
      <w:r>
        <w:rPr/>
        <w:t>В соответствии со ст. 8 Закона о занятости гражданам принадлежит право на выбор места работы путем прямого обращения к работодателю либо обращения к услугам посредника (органа государственной службы занятости или негосударственной организации). Таким образом определяется основа правовой организации трудоустройства в Российской Федерации.</w:t>
      </w:r>
    </w:p>
    <w:p>
      <w:pPr>
        <w:pStyle w:val="ConsNormal"/>
        <w:widowControl/>
        <w:ind w:firstLine="540"/>
        <w:jc w:val="both"/>
        <w:rPr/>
      </w:pPr>
      <w:r>
        <w:rPr/>
        <w:t>Граждане имеют право на самостоятельный поиск работы и трудоустройство за пределами территории Российской Федерации, что в Законе о занятости сформулировано как право граждан на профессиональную деятельность за пределами территории Российской Федерации (ст. 10). Основные права трудящихся-мигрантов закрепляются и в международно-правовых актах, в частности, в Конвенциях МОТ N 97 "О трудящихся-мигрантах" (1949 г.), N 143 "О злоупотреблениях в области миграции и об обеспечении трудящимся-мигрантам равенства возможностей и обращения" (1975 г.), N 157 "Об установлении международной системы сохранения прав в области социального обеспечения" (1982 г.) и др.</w:t>
      </w:r>
    </w:p>
    <w:p>
      <w:pPr>
        <w:pStyle w:val="ConsNormal"/>
        <w:widowControl/>
        <w:ind w:firstLine="540"/>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Ф.</w:t>
      </w:r>
    </w:p>
    <w:p>
      <w:pPr>
        <w:pStyle w:val="ConsNormal"/>
        <w:widowControl/>
        <w:ind w:firstLine="540"/>
        <w:jc w:val="both"/>
        <w:rPr/>
      </w:pPr>
      <w:r>
        <w:rPr/>
        <w:t>Закон о занятости закрепляет также право граждан на консультацию, профессиональную ориентацию, профессиональную подготовку, переподготовку, повышение квалификации и получение информации в органах службы занятости. В частности, граждане имеют право на бесплатную консультацию и бесплатное получение информации в органах службы занятости в целях выбора сферы деятельности, трудоустройства, возможности профессионального обучения (ст. 9). Несовершеннолетние в возрасте от 14 до 18 лет также имеют право на бесплатную консультацию и бесплатное получение информации в органах службы занятости в целях выбора профессии и возможности получения профессионального обучения.</w:t>
      </w:r>
    </w:p>
    <w:p>
      <w:pPr>
        <w:pStyle w:val="ConsNormal"/>
        <w:widowControl/>
        <w:ind w:firstLine="540"/>
        <w:jc w:val="both"/>
        <w:rPr/>
      </w:pPr>
      <w:r>
        <w:rPr/>
        <w:t>В качестве вывода можно констатировать, что российский рынок труда характеризуется существованием безработицы и рядом связанных с ней проблем.</w:t>
      </w:r>
    </w:p>
    <w:p>
      <w:pPr>
        <w:pStyle w:val="ConsNonformat"/>
        <w:widowControl/>
        <w:jc w:val="both"/>
        <w:rPr/>
      </w:pPr>
      <w:r>
        <w:rPr/>
      </w:r>
    </w:p>
    <w:p>
      <w:pPr>
        <w:pStyle w:val="ConsNormal"/>
        <w:widowControl/>
        <w:ind w:hanging="0"/>
        <w:jc w:val="center"/>
        <w:rPr/>
      </w:pPr>
      <w:r>
        <w:rPr/>
        <w:t>6.2. Правовая организация трудоустройства</w:t>
      </w:r>
    </w:p>
    <w:p>
      <w:pPr>
        <w:pStyle w:val="ConsNormal"/>
        <w:widowControl/>
        <w:ind w:hanging="0"/>
        <w:jc w:val="center"/>
        <w:rPr/>
      </w:pPr>
      <w:r>
        <w:rPr/>
        <w:t>в Российской Федерации</w:t>
      </w:r>
    </w:p>
    <w:p>
      <w:pPr>
        <w:pStyle w:val="ConsNonformat"/>
        <w:widowControl/>
        <w:jc w:val="both"/>
        <w:rPr/>
      </w:pPr>
      <w:r>
        <w:rPr/>
      </w:r>
    </w:p>
    <w:p>
      <w:pPr>
        <w:pStyle w:val="ConsNormal"/>
        <w:widowControl/>
        <w:ind w:hanging="0"/>
        <w:jc w:val="center"/>
        <w:rPr/>
      </w:pPr>
      <w:r>
        <w:rPr/>
        <w:t>6.2.1. Понятие трудоустройства</w:t>
      </w:r>
    </w:p>
    <w:p>
      <w:pPr>
        <w:pStyle w:val="ConsNonformat"/>
        <w:widowControl/>
        <w:jc w:val="both"/>
        <w:rPr/>
      </w:pPr>
      <w:r>
        <w:rPr/>
      </w:r>
    </w:p>
    <w:p>
      <w:pPr>
        <w:pStyle w:val="ConsNormal"/>
        <w:widowControl/>
        <w:ind w:firstLine="540"/>
        <w:jc w:val="both"/>
        <w:rPr/>
      </w:pPr>
      <w:r>
        <w:rPr/>
        <w:t>Трудоустройство выступает в качестве важнейшего способа содействия занятости и относится к мероприятиям по активной политике занятости.</w:t>
      </w:r>
    </w:p>
    <w:p>
      <w:pPr>
        <w:pStyle w:val="ConsNormal"/>
        <w:widowControl/>
        <w:ind w:firstLine="540"/>
        <w:jc w:val="both"/>
        <w:rPr/>
      </w:pPr>
      <w:r>
        <w:rPr/>
        <w:t>В научной литературе предлагались различные определения трудоустройства. В позициях ученых отражаются две основные точки зрения в сфере определения трудоустройства: широкое и узкое понимание данного правового явления. Так, существует позиция &lt;*&gt;, согласно которой трудоустройство в широком смысле объединяет все формы трудовой деятельности, не противоречащей законодательству, включая самостоятельное обеспечение себя работой, в том числе индивидуально-трудовую деятельность, предпринимательство и т.п. Таким образом, анализируемым понятием охватываются как содействие получению возможности трудиться, так и сам процесс осуществления трудовой деятельности (применения труда). Последнее может включать в себя все аспекты реализации трудового правоотношения (работы по трудовому договору), а также работы на основании ряда гражданско-правовых договоров.</w:t>
      </w:r>
    </w:p>
    <w:p>
      <w:pPr>
        <w:pStyle w:val="ConsNonformat"/>
        <w:widowControl/>
        <w:jc w:val="both"/>
        <w:rPr/>
      </w:pPr>
      <w:r>
        <w:rPr/>
        <w:t>--------------------------------</w:t>
      </w:r>
    </w:p>
    <w:p>
      <w:pPr>
        <w:pStyle w:val="ConsNormal"/>
        <w:widowControl/>
        <w:ind w:firstLine="540"/>
        <w:jc w:val="both"/>
        <w:rPr/>
      </w:pPr>
      <w:r>
        <w:rPr/>
        <w:t>&lt;*&gt; См.: Пашков А.С. Занятость, безработица, трудоустройство (обзор законодательства). СПб., 1994. С. 24.</w:t>
      </w:r>
    </w:p>
    <w:p>
      <w:pPr>
        <w:pStyle w:val="ConsNonformat"/>
        <w:widowControl/>
        <w:jc w:val="both"/>
        <w:rPr/>
      </w:pPr>
      <w:r>
        <w:rPr/>
      </w:r>
    </w:p>
    <w:p>
      <w:pPr>
        <w:pStyle w:val="ConsNormal"/>
        <w:widowControl/>
        <w:ind w:firstLine="540"/>
        <w:jc w:val="both"/>
        <w:rPr/>
      </w:pPr>
      <w:r>
        <w:rPr/>
        <w:t>Очевидно, что такой подход порождает определенные трудности в понимании правовой природы трудоустройства, поскольку понятие трудоустройства пересекается с понятием формы занятости исходя из перечисленных в Законе о занятости форм.</w:t>
      </w:r>
    </w:p>
    <w:p>
      <w:pPr>
        <w:pStyle w:val="ConsNormal"/>
        <w:widowControl/>
        <w:ind w:firstLine="540"/>
        <w:jc w:val="both"/>
        <w:rPr/>
      </w:pPr>
      <w:r>
        <w:rPr/>
        <w:t>Нередко к трудоустройству относят все процессы, предшествующие заключению трудового договора, в том числе и так называемый индивидуальный поиск гражданами работы, а организациями - работников требуемой квалификации и специальности. Представляется, что в современных условиях в рамках изучения курса трудового права и для уяснения правовой сущности трудоустройства целесообразно рассматривать данное явление в наиболее узком смысле, относя к нему такие ситуации, когда установлению трудового правоотношения предшествует содействие государственного посреднического органа. В настоящем издании мы будем придерживаться именно такого подхода, отмечая, что на российском рынке труда возрастает роль и негосударственных организаций, оказывающих услуги по трудовому посредничеству. Однако вопрос о степени охвата трудовым правом общественных отношений с участием последних является в настоящее время спорным.</w:t>
      </w:r>
    </w:p>
    <w:p>
      <w:pPr>
        <w:pStyle w:val="ConsNonformat"/>
        <w:widowControl/>
        <w:jc w:val="both"/>
        <w:rPr/>
      </w:pPr>
      <w:r>
        <w:rPr/>
      </w:r>
    </w:p>
    <w:p>
      <w:pPr>
        <w:pStyle w:val="ConsNormal"/>
        <w:widowControl/>
        <w:ind w:hanging="0"/>
        <w:jc w:val="center"/>
        <w:rPr/>
      </w:pPr>
      <w:r>
        <w:rPr/>
        <w:t>6.2.2. Признаки трудоустройства</w:t>
      </w:r>
    </w:p>
    <w:p>
      <w:pPr>
        <w:pStyle w:val="ConsNonformat"/>
        <w:widowControl/>
        <w:jc w:val="both"/>
        <w:rPr/>
      </w:pPr>
      <w:r>
        <w:rPr/>
      </w:r>
    </w:p>
    <w:p>
      <w:pPr>
        <w:pStyle w:val="ConsNormal"/>
        <w:widowControl/>
        <w:ind w:firstLine="540"/>
        <w:jc w:val="both"/>
        <w:rPr/>
      </w:pPr>
      <w:r>
        <w:rPr/>
        <w:t>Трудоустройство является одним из способов содействия (для определенных категорий граждан - обеспечения) занятости. Во всех документах (включая международно-правовые акты) соответствующие мероприятия охватываются термином "содействие занятости", на что уже указывалось в предыдущих параграфах. Такого подхода мы и будем придерживаться, определяя трудоустройство по общему правилу как способ содействия занятости. Исключения касаются особых, наименее социально защищенных на рынке труда субъектов, в отношении которых государство принимает на себя повышенные гарантии в сфере трудоустройства, что позволяет рассматривать трудоустройство уже как способ обеспечения занятости.</w:t>
      </w:r>
    </w:p>
    <w:p>
      <w:pPr>
        <w:pStyle w:val="ConsNormal"/>
        <w:widowControl/>
        <w:ind w:firstLine="540"/>
        <w:jc w:val="both"/>
        <w:rPr/>
      </w:pPr>
      <w:r>
        <w:rPr/>
        <w:t>В юридической литературе встречаются и иные подходы к определению роли трудоустройства. Так, О.М. Медведев отмечает, что трудоустройство является одной из организационно-правовых форм обеспечения занятости. Последние определяются как установленные государством организационные и правовые приемы и средства, которые способствуют гражданам получить возможность трудиться (или быть охваченными определенной формой занятости) в избранной сфере деятельности согласно призванию, способностям, образованию, выполнять определенную работу на период временной незанятости, а также необходимую профессиональную подготовку для этого &lt;*&gt;.</w:t>
      </w:r>
    </w:p>
    <w:p>
      <w:pPr>
        <w:pStyle w:val="ConsNonformat"/>
        <w:widowControl/>
        <w:jc w:val="both"/>
        <w:rPr/>
      </w:pPr>
      <w:r>
        <w:rPr/>
        <w:t>--------------------------------</w:t>
      </w:r>
    </w:p>
    <w:p>
      <w:pPr>
        <w:pStyle w:val="ConsNormal"/>
        <w:widowControl/>
        <w:ind w:firstLine="540"/>
        <w:jc w:val="both"/>
        <w:rPr/>
      </w:pPr>
      <w:r>
        <w:rPr/>
        <w:t>&lt;*&gt; См.: Андреева Л.А., Медведев О.М. Правовое регулирование обеспечения занятости в России: Учебник / Под общ. ред. О.М. Медведева. М., 1997.</w:t>
      </w:r>
    </w:p>
    <w:p>
      <w:pPr>
        <w:pStyle w:val="ConsNonformat"/>
        <w:widowControl/>
        <w:jc w:val="both"/>
        <w:rPr/>
      </w:pPr>
      <w:r>
        <w:rPr/>
      </w:r>
    </w:p>
    <w:p>
      <w:pPr>
        <w:pStyle w:val="ConsNormal"/>
        <w:widowControl/>
        <w:ind w:firstLine="540"/>
        <w:jc w:val="both"/>
        <w:rPr/>
      </w:pPr>
      <w:r>
        <w:rPr/>
        <w:t>Одним из признаков трудоустройства является участие в нем посреднических органов (как государственных, так и негосударственных).</w:t>
      </w:r>
    </w:p>
    <w:p>
      <w:pPr>
        <w:pStyle w:val="ConsNormal"/>
        <w:widowControl/>
        <w:ind w:firstLine="540"/>
        <w:jc w:val="both"/>
        <w:rPr/>
      </w:pPr>
      <w:r>
        <w:rPr/>
        <w:t>Важно также отметить, что трудоустройство служит юридической гарантией реализации прав граждан в сфере труда и занятости. Прежде всего, оно выступает гарантией реализации права на труд. Ранее основным правомочием, составляющим данное право, было право на получение гарантированной работы, реализация которого обеспечивалась общегосударственной системой трудоустройства. В современных условиях функционирования рынка труда ситуация значительно изменилась. Международно-правовое определение права на труд подразумевает, что это право должно обязательно гарантироваться государством посредством установления им путей и средств, обеспечивающих полное осуществление этого права, к числу которых относится и трудоустройство. Так, в соответствии со ст. 6 Международного пакта об экономических, социальных и культурных правах право на труд включает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Подобный подход воспринят и современным ТК, ст. 2 которого в числе основных принципов правового регулирования трудовых и иных непосредственно связанных с ними отношений называет защиту от безработицы и содействие в трудоустройстве.</w:t>
      </w:r>
    </w:p>
    <w:p>
      <w:pPr>
        <w:pStyle w:val="ConsNormal"/>
        <w:widowControl/>
        <w:ind w:firstLine="540"/>
        <w:jc w:val="both"/>
        <w:rPr/>
      </w:pPr>
      <w:r>
        <w:rPr/>
        <w:t>Трудоустройство является также гарантией осуществления права граждан на защиту от безработицы, права на полную, продуктивную и свободно избранную занятость и иных.</w:t>
      </w:r>
    </w:p>
    <w:p>
      <w:pPr>
        <w:pStyle w:val="ConsNormal"/>
        <w:widowControl/>
        <w:ind w:firstLine="540"/>
        <w:jc w:val="both"/>
        <w:rPr/>
      </w:pPr>
      <w:r>
        <w:rPr/>
        <w:t>В современных условиях, когда проблема безработицы обостряется и, как следствие, возрастает необходимость государственного регулирования рынка труда, трудоустройство направлено прежде всего на обеспечение рационального использования трудовых ресурсов также с учетом интересов основных субъектов на рынке труда - работников и работодателей (потенциальных работников и потенциальных работодателей), а также государства. Не следует забывать, что в силу ст. 1 ТК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т.е. как работников, так и работодателей) и интересов государства.</w:t>
      </w:r>
    </w:p>
    <w:p>
      <w:pPr>
        <w:pStyle w:val="ConsNormal"/>
        <w:widowControl/>
        <w:ind w:firstLine="540"/>
        <w:jc w:val="both"/>
        <w:rPr/>
      </w:pPr>
      <w:r>
        <w:rPr/>
        <w:t>С учетом изложенного можно предложить следующее определение трудоустройства. Трудоустройство - способ содействия (в отдельных случаях - обеспечения) занятости, который выражается в оказании государственными и иными уполномоченными организациями услуг, направленных на подыскание работы и устройство на нее, с учетом интересов граждан, работодателей (организаций) и государства на рынке труда.</w:t>
      </w:r>
    </w:p>
    <w:p>
      <w:pPr>
        <w:pStyle w:val="ConsNormal"/>
        <w:widowControl/>
        <w:ind w:firstLine="540"/>
        <w:jc w:val="both"/>
        <w:rPr/>
      </w:pPr>
      <w:r>
        <w:rPr/>
        <w:t>С точки зрения состояния современного законодательства о труде в рамках изучения курса трудового права целесообразно остановиться прежде всего на анализе трудоустройства с участием органов государственной службы занятости, оказывающих услуги по подысканию работы именно на условиях трудового договора. Нужно также отметить, что в силу специфики подхода нового ТК к вопросам трудоустройства (а именно - формулировки предмета его регулирования с включением правоотношений по трудоустройству у данного работодателя - ст. 1) в настоящей главе будут также охвачены аспекты правового регулирования данных общественных отношений, когда роль посреднического органа при трудоустройстве выполняет работодатель (в частности, при трудоустройстве увольняемых по сокращению штата работников). Все иные аспекты, связанные с заключением трудового договора в результате индивидуального устройства на работу, а также самостоятельного набора кадров работодателем, будут рассмотрены в соответствующих разделах настоящего издания о трудовом договоре.</w:t>
      </w:r>
    </w:p>
    <w:p>
      <w:pPr>
        <w:pStyle w:val="ConsNonformat"/>
        <w:widowControl/>
        <w:jc w:val="both"/>
        <w:rPr/>
      </w:pPr>
      <w:r>
        <w:rPr/>
      </w:r>
    </w:p>
    <w:p>
      <w:pPr>
        <w:pStyle w:val="ConsNormal"/>
        <w:widowControl/>
        <w:ind w:hanging="0"/>
        <w:jc w:val="center"/>
        <w:rPr/>
      </w:pPr>
      <w:r>
        <w:rPr/>
        <w:t>6.2.3. Правоотношения по трудоустройству</w:t>
      </w:r>
    </w:p>
    <w:p>
      <w:pPr>
        <w:pStyle w:val="ConsNonformat"/>
        <w:widowControl/>
        <w:jc w:val="both"/>
        <w:rPr/>
      </w:pPr>
      <w:r>
        <w:rPr/>
      </w:r>
    </w:p>
    <w:p>
      <w:pPr>
        <w:pStyle w:val="ConsNormal"/>
        <w:widowControl/>
        <w:ind w:firstLine="540"/>
        <w:jc w:val="both"/>
        <w:rPr/>
      </w:pPr>
      <w:r>
        <w:rPr/>
        <w:t>В системе правоотношений, включаемых в предмет трудового права, правоотношения по трудоустройству относятся к так называемым иным, тесно связанным с трудовыми. Данные правоотношения рассматриваются как единство трех взаимосвязанных, но относительно самостоятельных элементов: 1) отношение между трудоустраивающим органом и гражданином по поводу обращения за содействием в подыскании работы и устройстве на нее; 2) отношение между трудоустраивающим органом и работодателем (организацией) по поводу содействия в предоставлении подходящей работы гражданину, с одной стороны, и необходимых работников организации, с другой; 3) отношение между работодателем и гражданином по поводу возможного (в некоторых случаях - обязательного) устройства на работу по направлению трудоустраивающего органа.</w:t>
      </w:r>
    </w:p>
    <w:p>
      <w:pPr>
        <w:pStyle w:val="ConsNormal"/>
        <w:widowControl/>
        <w:ind w:firstLine="540"/>
        <w:jc w:val="both"/>
        <w:rPr/>
      </w:pPr>
      <w:r>
        <w:rPr/>
        <w:t>Законодательство определяет, кто может выступать в качестве каждого из субъектов данных правоотношений, а также указывает на реализуемые в них права и обязанности.</w:t>
      </w:r>
    </w:p>
    <w:p>
      <w:pPr>
        <w:pStyle w:val="ConsNormal"/>
        <w:widowControl/>
        <w:ind w:firstLine="540"/>
        <w:jc w:val="both"/>
        <w:rPr/>
      </w:pPr>
      <w:r>
        <w:rPr/>
        <w:t>Трудоустраиваемым, по общему правилу, является физическое лицо, которое обращается в орган по трудоустройству с целью получения содействия в подыскании подходящей работы и устройстве на нее. Основную группу трудоустраиваемых составляют граждане Российской Федерации. В качестве трудоустраиваемых могут выступать также и иностранные граждане, а также лица без гражданства, если иное не предусмотрено федеральными законами или международными договорами РФ (ст. 6 Закона о занятости). Вместе с тем законодательство о занятости закрепляет принцип приоритета граждан РФ при занятии вакантных рабочих мест, что выражается в существовании особых правил привлечения иностранной рабочей силы на территории РФ.</w:t>
      </w:r>
    </w:p>
    <w:p>
      <w:pPr>
        <w:pStyle w:val="ConsNormal"/>
        <w:widowControl/>
        <w:ind w:firstLine="540"/>
        <w:jc w:val="both"/>
        <w:rPr/>
      </w:pPr>
      <w:r>
        <w:rPr/>
        <w:t>В качестве трудоустраивающих органов на сегодняшний день могут выступать государственные органы и негосударственные организации.</w:t>
      </w:r>
    </w:p>
    <w:p>
      <w:pPr>
        <w:pStyle w:val="ConsNormal"/>
        <w:widowControl/>
        <w:ind w:firstLine="540"/>
        <w:jc w:val="both"/>
        <w:rPr/>
      </w:pPr>
      <w:r>
        <w:rPr/>
        <w:t>К государственным трудоустраивающим органам относятся органы по вопросам занятости при Минтруде России (далее - органы службы занятости), а также специальные органы, занимающиеся трудоустройством отдельных категорий граждан (например, учреждения и предприятия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и др.). Нужно отметить, что необходимость создания специальных органов, осуществляющих посредничество в трудоустройстве, предусмотрена и международными актами о труде. В частности, Конвенция МОТ N 88 "Об организации службы занятости" (1948 г.) обязывает государства создавать бесплатные бюро занятости, основная цель которых - обеспечить воздействие на рынок труда для достижения и поддержания полной занятости.</w:t>
      </w:r>
    </w:p>
    <w:p>
      <w:pPr>
        <w:pStyle w:val="ConsNormal"/>
        <w:widowControl/>
        <w:ind w:firstLine="540"/>
        <w:jc w:val="both"/>
        <w:rPr/>
      </w:pPr>
      <w:r>
        <w:rPr/>
        <w:t>К негосударственным органам по трудоустройству можно отнести разного рода агентства по трудоустройству (кадровые агентства, общества занятости, а также негосударственные организации социального обслуживания и ряд других). В связи со все большим распространением их деятельности, а также применением ими все новых, уже значительное время существующих на мировом рынке труда форм трудоустройства &lt;*&gt; возникает целесообразность охвата правовым регулированием и трудоустройства при посредничестве негосударственных организаций.</w:t>
      </w:r>
    </w:p>
    <w:p>
      <w:pPr>
        <w:pStyle w:val="ConsNonformat"/>
        <w:widowControl/>
        <w:jc w:val="both"/>
        <w:rPr/>
      </w:pPr>
      <w:r>
        <w:rPr/>
        <w:t>--------------------------------</w:t>
      </w:r>
    </w:p>
    <w:p>
      <w:pPr>
        <w:pStyle w:val="ConsNormal"/>
        <w:widowControl/>
        <w:ind w:firstLine="540"/>
        <w:jc w:val="both"/>
        <w:rPr/>
      </w:pPr>
      <w:r>
        <w:rPr/>
        <w:t>&lt;*&gt; Так, одной из характерных черт современного мирового рынка труда является распространение так называемых атипичных форм занятости, к которым относятся трудоустройство на временные работы (что в РФ часто именуется "арендой персонала"); работы на условиях неполного рабочего времени и ряд других. Примечательно, что существование таких форм занятости в мировой практике в основном допускается, но при этом компенсируется закреплением в трудовом законодательстве особых правовых гарантий для соответствующих работников. МОТ обращала внимание на вышеуказанные явления, и на 85-й сессии Международной конференции труда состоялось первое обсуждение аспектов, объединяемых понятием "труд на условиях подряда" и включающих в себя атипичные формы занятости. См.: Международная организация труда: Труд на условиях подряда. Доклад N 6(1). МБТ, 85-я сессия. Женева, 1997.</w:t>
      </w:r>
    </w:p>
    <w:p>
      <w:pPr>
        <w:pStyle w:val="ConsNonformat"/>
        <w:widowControl/>
        <w:jc w:val="both"/>
        <w:rPr/>
      </w:pPr>
      <w:r>
        <w:rPr/>
      </w:r>
    </w:p>
    <w:p>
      <w:pPr>
        <w:pStyle w:val="ConsNormal"/>
        <w:widowControl/>
        <w:ind w:firstLine="540"/>
        <w:jc w:val="both"/>
        <w:rPr/>
      </w:pPr>
      <w:r>
        <w:rPr/>
        <w:t>Правоотношение между трудоустраиваемым гражданином и трудоустраивающим органом устанавливается на основании обращения гражданина в указанный орган в целях получения содействия в поиске подходящей работы и устройстве на нее. Современная правовая организация трудоустройства в Российской Федерации отличается тем, что основная роль отводится органам государственной службы занятости. Последние обязаны принять заявление гражданина, осуществить его регистрацию и оказать услуги по подысканию для него подходящей работы. Данные органы осуществляют также учет профессиональной квалификации безработных, содействие в профориентации, переобучении и переподготовке; выдают направления трудоустраиваемым гражданам на подходящие вакантные рабочие места в конкретную организацию; предлагают варианты самостоятельного поиска работы; оказывают иные услуги.</w:t>
      </w:r>
    </w:p>
    <w:p>
      <w:pPr>
        <w:pStyle w:val="ConsNonformat"/>
        <w:widowControl/>
        <w:jc w:val="both"/>
        <w:rPr/>
      </w:pPr>
      <w:r>
        <w:rPr/>
      </w:r>
    </w:p>
    <w:p>
      <w:pPr>
        <w:pStyle w:val="ConsNormal"/>
        <w:widowControl/>
        <w:ind w:hanging="0"/>
        <w:jc w:val="center"/>
        <w:rPr/>
      </w:pPr>
      <w:r>
        <w:rPr/>
        <w:t>6.2.4. Порядок регистрации безработных граждан в органах</w:t>
      </w:r>
    </w:p>
    <w:p>
      <w:pPr>
        <w:pStyle w:val="ConsNormal"/>
        <w:widowControl/>
        <w:ind w:hanging="0"/>
        <w:jc w:val="center"/>
        <w:rPr/>
      </w:pPr>
      <w:r>
        <w:rPr/>
        <w:t>государственной службы занятости</w:t>
      </w:r>
    </w:p>
    <w:p>
      <w:pPr>
        <w:pStyle w:val="ConsNonformat"/>
        <w:widowControl/>
        <w:jc w:val="both"/>
        <w:rPr/>
      </w:pPr>
      <w:r>
        <w:rPr/>
      </w:r>
    </w:p>
    <w:p>
      <w:pPr>
        <w:pStyle w:val="ConsNormal"/>
        <w:widowControl/>
        <w:ind w:firstLine="540"/>
        <w:jc w:val="both"/>
        <w:rPr/>
      </w:pPr>
      <w:r>
        <w:rPr/>
        <w:t>В целях трудоустройства осуществляется регистрация безработных граждан в органах государственной службы занятости. Основные этапы регистрации безработных граждан определены Постановлением Правительства РФ от 22 апреля 1997 г. "Об утверждении Порядка регистрации безработных граждан" (в ред. от 5 ноября 1999 г.).</w:t>
      </w:r>
    </w:p>
    <w:p>
      <w:pPr>
        <w:pStyle w:val="ConsNormal"/>
        <w:widowControl/>
        <w:ind w:firstLine="540"/>
        <w:jc w:val="both"/>
        <w:rPr/>
      </w:pPr>
      <w:r>
        <w:rPr/>
        <w:t>Прежде всего органы службы занятости обязаны по возможности предложить безработному варианты подходящей работы. Поэтому одним из первых этапов является регистрация в целях поиска подходящей работы.</w:t>
      </w:r>
    </w:p>
    <w:p>
      <w:pPr>
        <w:pStyle w:val="ConsNormal"/>
        <w:widowControl/>
        <w:ind w:firstLine="540"/>
        <w:jc w:val="both"/>
        <w:rPr/>
      </w:pPr>
      <w:r>
        <w:rPr/>
        <w:t>Понятие "подходящая работа" определено Законом о занятости (ст. 4) и следует из международно-правовых актов &lt;*&gt;. Важно отметить, что законодательством субъектов Федерации, решениями органов местного самоуправления, а также коллективными договорами и соглашениями могут предусматриваться иные условия и порядок прохождения безработными перерегистрации, а также уточнения приведенного в ст. 4 Закона о занятости определения подходящей работы.</w:t>
      </w:r>
    </w:p>
    <w:p>
      <w:pPr>
        <w:pStyle w:val="ConsNonformat"/>
        <w:widowControl/>
        <w:jc w:val="both"/>
        <w:rPr/>
      </w:pPr>
      <w:r>
        <w:rPr/>
        <w:t>--------------------------------</w:t>
      </w:r>
    </w:p>
    <w:p>
      <w:pPr>
        <w:pStyle w:val="ConsNormal"/>
        <w:widowControl/>
        <w:ind w:firstLine="540"/>
        <w:jc w:val="both"/>
        <w:rPr/>
      </w:pPr>
      <w:r>
        <w:rPr/>
        <w:t>&lt;*&gt; Так, в Конвенции МОТ N 44 "О пособиях лицам, являющимся безработными по не зависящим от них обстоятельствам" (1934 г.) содержится указание на несколько критериев подходящей работы: профессия, местонахождение, вознаграждение, условия труда и др.</w:t>
      </w:r>
    </w:p>
    <w:p>
      <w:pPr>
        <w:pStyle w:val="ConsNonformat"/>
        <w:widowControl/>
        <w:jc w:val="both"/>
        <w:rPr/>
      </w:pPr>
      <w:r>
        <w:rPr/>
      </w:r>
    </w:p>
    <w:p>
      <w:pPr>
        <w:pStyle w:val="ConsNormal"/>
        <w:widowControl/>
        <w:ind w:firstLine="540"/>
        <w:jc w:val="both"/>
        <w:rPr/>
      </w:pPr>
      <w:r>
        <w:rPr/>
        <w:t>Закон о занятости относит к подходящей работе такую, которая соответствует профессиональной пригодности работника с учетом уровня его профессиональной подготовки, условиям последнего места работы, состоянию здоровья, транспортной доступности рабочего места. При этом максимальная удаленность подходящей работы от места жительства безработного определяется соответствующим органом местного самоуправления с учетом развития сети общественного транспорта в данной местности. Подходящей не может считаться работа, если она связана с переменой места жительства без согласия гражданина, условия труда не соответствуют правилам и нормам по охране труда, 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исчисленного в субъекте РФ в установленном порядке. В этом случае подходящей не может считаться работа, если предлагаемый заработок ниже указанной величины прожиточного минимума.</w:t>
      </w:r>
    </w:p>
    <w:p>
      <w:pPr>
        <w:pStyle w:val="ConsNormal"/>
        <w:widowControl/>
        <w:ind w:firstLine="540"/>
        <w:jc w:val="both"/>
        <w:rPr/>
      </w:pPr>
      <w:r>
        <w:rPr/>
        <w:t>Для некоторых граждан подходящей будет считаться любая оплачиваемая работа, включая работу временного характера, требующая или не требующая (с учетом возрастных и иных особенностей граждан) предварительной подготовки, отвечающая требованиям законодательства РФ о труде. В частности, это касается 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Ф; стремящихся возобновить трудовую деятельность после длительного (более одного года) перерыва и иных категорий граждан.</w:t>
      </w:r>
    </w:p>
    <w:p>
      <w:pPr>
        <w:pStyle w:val="ConsNormal"/>
        <w:widowControl/>
        <w:ind w:firstLine="540"/>
        <w:jc w:val="both"/>
        <w:rPr/>
      </w:pPr>
      <w:r>
        <w:rPr/>
        <w:t>К числу таких видов деятельности относится и общественная работа, под которой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Финансирование общественных работ производится за счет средств организаций, в которых проводятся эти работы.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ConsNormal"/>
        <w:widowControl/>
        <w:ind w:firstLine="540"/>
        <w:jc w:val="both"/>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 Требования к организации общественных работ закрепляются также в самостоятельном нормативном правовом акте. В настоящее время действует Положение об организации общественных работ, утвержденное Постановлением Правительства РФ от 14 июля 1997 г. (в ред. от 20 декабря 2003 г.).</w:t>
      </w:r>
    </w:p>
    <w:p>
      <w:pPr>
        <w:pStyle w:val="ConsNonformat"/>
        <w:widowControl/>
        <w:jc w:val="both"/>
        <w:rPr/>
      </w:pPr>
      <w:r>
        <w:rPr/>
      </w:r>
    </w:p>
    <w:p>
      <w:pPr>
        <w:pStyle w:val="ConsNormal"/>
        <w:widowControl/>
        <w:ind w:hanging="0"/>
        <w:jc w:val="center"/>
        <w:rPr/>
      </w:pPr>
      <w:r>
        <w:rPr/>
        <w:t>6.2.5. Правовой статус безработного</w:t>
      </w:r>
    </w:p>
    <w:p>
      <w:pPr>
        <w:pStyle w:val="ConsNonformat"/>
        <w:widowControl/>
        <w:jc w:val="both"/>
        <w:rPr/>
      </w:pPr>
      <w:r>
        <w:rPr/>
      </w:r>
    </w:p>
    <w:p>
      <w:pPr>
        <w:pStyle w:val="ConsNormal"/>
        <w:widowControl/>
        <w:ind w:firstLine="540"/>
        <w:jc w:val="both"/>
        <w:rPr/>
      </w:pPr>
      <w:r>
        <w:rPr/>
        <w:t>Гражданин, зарегистрированный в целях поиска подходящей работы, впоследствии может приобрести статус зарегистрированного в качестве безработного. Такое решение принимается органами службы занятости по месту жительства гражданина не позднее 11 дней со дня предъявления необходимых документов. При невозможности предоставления органами службы занятости подходящей работы в течение 10 дней со дня регистрации гражданина в целях поиска подходящей работы эти граждане регистрируются в качестве безработного с первого дня предъявления указанных документов.</w:t>
      </w:r>
    </w:p>
    <w:p>
      <w:pPr>
        <w:pStyle w:val="ConsNormal"/>
        <w:widowControl/>
        <w:ind w:firstLine="540"/>
        <w:jc w:val="both"/>
        <w:rPr/>
      </w:pPr>
      <w:r>
        <w:rPr/>
        <w:t>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Закон о занятости указывает также на ряд обстоятельств, препятствующих приобретению гражданином статуса безработного. Так, безработными не могут быть признаны лица, не достигшие 16-летнего возраста; лица, которым в соответствии с законодательством РФ назначены определенные виды пенсий; лица, 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и др.</w:t>
      </w:r>
    </w:p>
    <w:p>
      <w:pPr>
        <w:pStyle w:val="ConsNormal"/>
        <w:widowControl/>
        <w:ind w:firstLine="540"/>
        <w:jc w:val="both"/>
        <w:rPr/>
      </w:pPr>
      <w:r>
        <w:rPr/>
        <w:t>Лицам, имеющим статус зарегистрированного в органах службы занятости в качестве безработного, законодательство предоставляет большее число гарантий в сфере содействия их занятости (бесплатная профессиональная ориентации, профессиональная подготовка, переподготовка и повышение квалификации по направлению органов службы занятости; бесплатные медицинское обслуживание и медицинское освидетельствование при приеме на работу и др.). Их правовой статус дополняется также правом на пособие по безработице, а также обязанностями по соблюдению порядка регистрации и перерегистрации, активному содействию своему трудоустройству, информированию органа государственной службы занятости о своих действиях относительно самостоятельного поиска работы и др.</w:t>
      </w:r>
    </w:p>
    <w:p>
      <w:pPr>
        <w:pStyle w:val="ConsNormal"/>
        <w:widowControl/>
        <w:ind w:firstLine="540"/>
        <w:jc w:val="both"/>
        <w:rPr/>
      </w:pPr>
      <w:r>
        <w:rPr/>
        <w:t>При анализе правоотношения, которое устанавливается между трудоустраивающим органом и конкретной организацией - работодателем - по поводу направления на нее трудоустраиваемого гражданина для заключения трудового договора, важно оценить юридическую силу такого направления. Действующее законодательство закрепляет двоякий характер направлений, выдаваемых государственными органами по вопросам занятости. По общему правилу, последние рекомендуют заключить трудовой договор с конкретным гражданином. Работодатель же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 Однако из этого правила возможны исключения, когда выдаваемые органами службы занятости направления на работу порождают обязанность организации заключить трудовой договор с соответствующими субъектами. Последнее распространяется на случаи трудоустройства отдельных категорий субъектов, наименее социально защищенных на рынке труда. Как уже отмечалось, в отношении таких категорий граждан государство принимает на себя обязательства по созданию повышенных гарантий в сфере их трудоустройства, что позволяет говорить об обеспечении их занятости.</w:t>
      </w:r>
    </w:p>
    <w:p>
      <w:pPr>
        <w:pStyle w:val="ConsNonformat"/>
        <w:widowControl/>
        <w:jc w:val="both"/>
        <w:rPr/>
      </w:pPr>
      <w:r>
        <w:rPr/>
      </w:r>
    </w:p>
    <w:p>
      <w:pPr>
        <w:pStyle w:val="ConsNormal"/>
        <w:widowControl/>
        <w:ind w:hanging="0"/>
        <w:jc w:val="center"/>
        <w:rPr/>
      </w:pPr>
      <w:r>
        <w:rPr/>
        <w:t>6.2.6. Особенности трудоустройства отдельных категорий</w:t>
      </w:r>
    </w:p>
    <w:p>
      <w:pPr>
        <w:pStyle w:val="ConsNormal"/>
        <w:widowControl/>
        <w:ind w:hanging="0"/>
        <w:jc w:val="center"/>
        <w:rPr/>
      </w:pPr>
      <w:r>
        <w:rPr/>
        <w:t>субъектов</w:t>
      </w:r>
    </w:p>
    <w:p>
      <w:pPr>
        <w:pStyle w:val="ConsNonformat"/>
        <w:widowControl/>
        <w:jc w:val="both"/>
        <w:rPr/>
      </w:pPr>
      <w:r>
        <w:rPr/>
      </w:r>
    </w:p>
    <w:p>
      <w:pPr>
        <w:pStyle w:val="ConsNormal"/>
        <w:widowControl/>
        <w:ind w:firstLine="540"/>
        <w:jc w:val="both"/>
        <w:rPr/>
      </w:pPr>
      <w:r>
        <w:rPr/>
        <w:t>Правовая организация трудоустройства с участием государственной службы занятости характеризуется существованием особенностей для отдельных категорий субъектов. Последние объединены понятием "особо нуждающиеся в социальной защите и испытывающие трудности в поиске работы", их перечень следует из ст. 5 Закона о занятости и включает в себя инвалидов, несовершеннолетних в возрасте от 14 до 18 лет, лиц предпенсионного возраста, граждан, уволенных с военной службы, и членов их семей и иных.</w:t>
      </w:r>
    </w:p>
    <w:p>
      <w:pPr>
        <w:pStyle w:val="ConsNormal"/>
        <w:widowControl/>
        <w:ind w:firstLine="540"/>
        <w:jc w:val="both"/>
        <w:rPr/>
      </w:pPr>
      <w:r>
        <w:rPr/>
        <w:t>Государство обеспечивает дополнительные гарантии гражданам, особо нуждающимся в социальной защите и испытывающим трудности в поиске работы, путем разработки и реализации целевых программ содействия занятости, создания дополнительных рабочих мест и специализированных организаций (включая организации для труда инвалидов), установления квоты для приема на работу инвалидов, организации временного трудоустройства несовершеннолетних в возрасте от 14 до 18 лет в свободное от учебы время, предоставления услуг по профессиональной ориентации, а также путем организации обучения по специальным программам и другими мерами.</w:t>
      </w:r>
    </w:p>
    <w:p>
      <w:pPr>
        <w:pStyle w:val="ConsNormal"/>
        <w:widowControl/>
        <w:ind w:firstLine="540"/>
        <w:jc w:val="both"/>
        <w:rPr/>
      </w:pPr>
      <w:r>
        <w:rPr/>
        <w:t>Одной из таких повышенных гарантий является квотирование рабочих мест. Квотирование - это установление минимального количества рабочих мест для субъектов, которых работодатель обязан трудоустроить, включая количество рабочих мест, на которых уже работают граждане указанных категорий. Так, квота для приема на работу инвалидов устанавливается в соответствии с Законом о защите инвалидов. Работодатели обязаны ежемесячно представлять органам службы занятости информацию о выполнении квоты для приема на работу инвалидов.</w:t>
      </w:r>
    </w:p>
    <w:p>
      <w:pPr>
        <w:pStyle w:val="ConsNormal"/>
        <w:widowControl/>
        <w:ind w:firstLine="540"/>
        <w:jc w:val="both"/>
        <w:rPr/>
      </w:pPr>
      <w:r>
        <w:rPr/>
        <w:t>Порядок квотирования уточняется в нормативных правовых актах субъектов РФ. Так, Правительство Москвы Постановлением от 4 марта 2003 г. утвердило Положение о квотировании рабочих мест в г. Москве. Работодатели в месячный срок после государственной регистрации в налоговых органах обязаны встать на учет в государственном учреждении г. Москвы "Центр квотирования рабочих мест". В случае невыполнения или невозможности выполнения установленной квоты для приема на работу инвалидов работодатели ежемесячно, до 15-го числа месяца, следующего за месяцем, за который производится уплата, перечисляют на счет по учету доходов Фонда квотирования обязательную плату за каждого нетрудоустроенного инвалида в пределах установленной квоты в размере прожиточного минимума для трудоспособного населения, установленного в Российской Федерации на день внесения платы.</w:t>
      </w:r>
    </w:p>
    <w:p>
      <w:pPr>
        <w:pStyle w:val="ConsNormal"/>
        <w:widowControl/>
        <w:ind w:firstLine="540"/>
        <w:jc w:val="both"/>
        <w:rPr/>
      </w:pPr>
      <w:r>
        <w:rPr/>
        <w:t>Законодательством установлены особенности трудоустройства молодежи. Известно, что до определенной поры трудоустройство выпускников учебных заведений гарантировалось государством посредством системы распределения и осуществлялось на плановых началах. Впоследствии была введена контрактная основа трудоустройства выпускников в определенных случаях (см. Постановление Правительства РФ от 19 сентября 1995 г. "О целевой контрактной подготовке специалистов с высшим и средним профессиональным образованием", в целях реализации которого Минтруд России и Госкомитет РФ по высшему образованию приняли Постановление от 27 декабря 1995 г. "О типовых контрактах между студентом и учебным заведением высшего (среднего) профессионального образования, студентом и работодателем, заключаемых в рамках целевой контрактной подготовки специалистов с высшим и средним профессиональным образованием").</w:t>
      </w:r>
    </w:p>
    <w:p>
      <w:pPr>
        <w:pStyle w:val="ConsNormal"/>
        <w:widowControl/>
        <w:ind w:firstLine="540"/>
        <w:jc w:val="both"/>
        <w:rPr/>
      </w:pPr>
      <w:r>
        <w:rPr/>
        <w:t>В соответствии с указанными нормативными актами, а также заключенными на их основе контрактами студент обязан при условии освоения им образовательной программы заключить по предложению ректора контракт с конкретным работодателем на срок до трех лет. На основании последнего работодатель обязуется принять студента на определенную должность на работу с заключением трудового договора, условия которого также могут быть заранее оговорены при заключении контракта о трудоустройстве. Контрактом предусматривается возмещение затрат в случае отказа студента вступить в трудовое правоотношение с оговоренным работодателем.</w:t>
      </w:r>
    </w:p>
    <w:p>
      <w:pPr>
        <w:pStyle w:val="ConsNonformat"/>
        <w:widowControl/>
        <w:jc w:val="both"/>
        <w:rPr/>
      </w:pPr>
      <w:r>
        <w:rPr/>
      </w:r>
    </w:p>
    <w:p>
      <w:pPr>
        <w:pStyle w:val="ConsNormal"/>
        <w:widowControl/>
        <w:ind w:hanging="0"/>
        <w:jc w:val="center"/>
        <w:rPr/>
      </w:pPr>
      <w:r>
        <w:rPr/>
        <w:t>6.2.7. Трудоустройство, осуществляемое работодателем</w:t>
      </w:r>
    </w:p>
    <w:p>
      <w:pPr>
        <w:pStyle w:val="ConsNonformat"/>
        <w:widowControl/>
        <w:jc w:val="both"/>
        <w:rPr/>
      </w:pPr>
      <w:r>
        <w:rPr/>
      </w:r>
    </w:p>
    <w:p>
      <w:pPr>
        <w:pStyle w:val="ConsNormal"/>
        <w:widowControl/>
        <w:ind w:firstLine="540"/>
        <w:jc w:val="both"/>
        <w:rPr/>
      </w:pPr>
      <w:r>
        <w:rPr/>
        <w:t>В некоторых случаях роль трудоустраивающего органа выполняет работодатель. При переходе к рыночной организации экономики Россия столкнулась с проблемой высвобождения работников - массовых увольнений в результате сокращения численности или штата работников. Так, работодатель обязуется предложить определенную работу увольняемым по данным основаниям, требования к которой содержатся в ТК.</w:t>
      </w:r>
    </w:p>
    <w:p>
      <w:pPr>
        <w:pStyle w:val="ConsNormal"/>
        <w:widowControl/>
        <w:ind w:firstLine="540"/>
        <w:jc w:val="both"/>
        <w:rPr/>
      </w:pPr>
      <w:r>
        <w:rPr/>
        <w:t>Особые отношения складываются у работодателя и с органами службы занятости при осуществлении им массовых увольнений (нужно отметить, что в настоящее время применительно к таким увольнениям используется понятие массового высвобождения, которое раскрывается в Постановлении Совета Министров РФ от 5 февраля 1993 г. "Об организации работы по содействию занятости в условиях массового высвобождения").</w:t>
      </w:r>
    </w:p>
    <w:p>
      <w:pPr>
        <w:pStyle w:val="ConsNormal"/>
        <w:widowControl/>
        <w:ind w:firstLine="540"/>
        <w:jc w:val="both"/>
        <w:rPr/>
      </w:pPr>
      <w:r>
        <w:rPr/>
        <w:t>В соответствии с Законом о занятости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Nonformat"/>
        <w:widowControl/>
        <w:jc w:val="both"/>
        <w:rPr/>
      </w:pPr>
      <w:r>
        <w:rPr/>
      </w:r>
    </w:p>
    <w:p>
      <w:pPr>
        <w:pStyle w:val="ConsNormal"/>
        <w:widowControl/>
        <w:ind w:hanging="0"/>
        <w:jc w:val="center"/>
        <w:rPr/>
      </w:pPr>
      <w:r>
        <w:rPr/>
        <w:t>6.2.8. Особенности трудоустройства иностранных граждан</w:t>
      </w:r>
    </w:p>
    <w:p>
      <w:pPr>
        <w:pStyle w:val="ConsNormal"/>
        <w:widowControl/>
        <w:ind w:hanging="0"/>
        <w:jc w:val="center"/>
        <w:rPr/>
      </w:pPr>
      <w:r>
        <w:rPr/>
        <w:t>и лиц без гражданства в Российской Федерации</w:t>
      </w:r>
    </w:p>
    <w:p>
      <w:pPr>
        <w:pStyle w:val="ConsNonformat"/>
        <w:widowControl/>
        <w:jc w:val="both"/>
        <w:rPr/>
      </w:pPr>
      <w:r>
        <w:rPr/>
      </w:r>
    </w:p>
    <w:p>
      <w:pPr>
        <w:pStyle w:val="ConsNormal"/>
        <w:widowControl/>
        <w:ind w:firstLine="540"/>
        <w:jc w:val="both"/>
        <w:rPr/>
      </w:pPr>
      <w:r>
        <w:rPr/>
        <w:t>Учитывая то, что одним из принципов законодательства о занятости является приоритетное использование национальных трудовых ресурсов с учетом ситуации на рынке труда, можно говорить о значительной роли государственного вмешательства в процедуру трудоустройства иностранных работников в России и рассматривать соответствующие правила в настоящем разделе пособия.</w:t>
      </w:r>
    </w:p>
    <w:p>
      <w:pPr>
        <w:pStyle w:val="ConsNormal"/>
        <w:widowControl/>
        <w:ind w:firstLine="540"/>
        <w:jc w:val="both"/>
        <w:rPr/>
      </w:pPr>
      <w:r>
        <w:rPr/>
        <w:t>В последнее время вопросы привлечения иностранной рабочей силы приобрели особую актуальность в связи с усилившимися процессами миграции. Как указывается в Концепции действий на рынке труда, в 1998 - 2001 гг. миграционный прирост составил около 0,1%, в то время как весьма существенным является присутствие на рынке труда нелегальных мигрантов (около 1,5 млн. человек).</w:t>
      </w:r>
    </w:p>
    <w:p>
      <w:pPr>
        <w:pStyle w:val="ConsNormal"/>
        <w:widowControl/>
        <w:ind w:firstLine="540"/>
        <w:jc w:val="both"/>
        <w:rPr/>
      </w:pPr>
      <w:r>
        <w:rPr/>
        <w:t>Трудоустройство иностранных граждан, а также лиц без гражданства в Российской Федерации характеризуется определенными особенностями. Прежде всего эти особенности устанавливаются Указом Президента РФ от 16 декабря 1993 г. "О привлечении и использовании в Российской Федерации иностранной рабочей силы" (в ред. от 5 октября 2002 г.), которым были заложены основы российского миграционного законодательства. В утвержденном этим Указом Положении установлены порядок и условия выдачи разрешения предприятиям, осуществляющим наем иностранных работников.</w:t>
      </w:r>
    </w:p>
    <w:p>
      <w:pPr>
        <w:pStyle w:val="ConsNormal"/>
        <w:widowControl/>
        <w:ind w:firstLine="540"/>
        <w:jc w:val="both"/>
        <w:rPr/>
      </w:pPr>
      <w:r>
        <w:rPr/>
        <w:t>В настоящее время вышеуказанные нормативные правовые акты действуют с учетом положений Закона о правовом положении иностранцев, которым определяются условия участия иностранных граждан в трудовых отношениях.</w:t>
      </w:r>
    </w:p>
    <w:p>
      <w:pPr>
        <w:pStyle w:val="ConsNormal"/>
        <w:widowControl/>
        <w:ind w:firstLine="540"/>
        <w:jc w:val="both"/>
        <w:rPr/>
      </w:pPr>
      <w:r>
        <w:rPr/>
        <w:t>Работодатели, использующие труд иностранных работников, обязаны получить в установленном порядке разрешение. Иностранный гражданин имеет право осуществлять трудовую деятельность только при наличии разрешения на работу.</w:t>
      </w:r>
    </w:p>
    <w:p>
      <w:pPr>
        <w:pStyle w:val="ConsNormal"/>
        <w:widowControl/>
        <w:ind w:firstLine="540"/>
        <w:jc w:val="both"/>
        <w:rPr/>
      </w:pPr>
      <w:r>
        <w:rPr/>
        <w:t>Указанный порядок не распространяется на некоторые категории иностранных граждан, к числу которых относятся, в частности, постоянно проживающие в Российской Федерации иностранцы; являющие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 являющиеся журналистами, аккредитованными в Российской Федерации; обучающиеся в России в образовательных учреждениях профессионального образования и выполняющие работы (оказывающие услуги) в течение каникул; приглашенные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 и др.</w:t>
      </w:r>
    </w:p>
    <w:p>
      <w:pPr>
        <w:pStyle w:val="ConsNormal"/>
        <w:widowControl/>
        <w:ind w:firstLine="540"/>
        <w:jc w:val="both"/>
        <w:rPr/>
      </w:pPr>
      <w:r>
        <w:rPr/>
        <w:t>Статья 14 Закона о правовом положении иностранцев устанавливает запреты для иностранных граждан заниматься определенными видами деятельности. Так, иностранный гражданин не имеет права находиться на государственной или муниципальной службе, а также быть принятым на работу на объекты и в организации, деятельность которых связана с обеспечением безопасности РФ. Порядок замещения иностранными гражданами руководящих должностей в организациях, в уставном капитале которых более 50% акций или долей принадлежит Российской Федерации, устанавливается Правительством РФ.</w:t>
      </w:r>
    </w:p>
    <w:p>
      <w:pPr>
        <w:pStyle w:val="ConsNormal"/>
        <w:widowControl/>
        <w:ind w:firstLine="540"/>
        <w:jc w:val="both"/>
        <w:rPr/>
      </w:pPr>
      <w:r>
        <w:rPr/>
        <w:t>Квота на выдачу иностранным гражданам приглашений на въезд в Российскую Федерацию в целях осуществления трудовой деятельности ежегодно утверждается Правительством РФ по предложениям исполнительных органов государственной власти субъектов РФ с учетом демографической ситуации в соответствующем субъекте РФ и возможностей данного субъекта по обустройству иностранных граждан.</w:t>
      </w:r>
    </w:p>
    <w:p>
      <w:pPr>
        <w:pStyle w:val="ConsNormal"/>
        <w:widowControl/>
        <w:ind w:firstLine="540"/>
        <w:jc w:val="both"/>
        <w:rPr/>
      </w:pPr>
      <w:r>
        <w:rPr/>
        <w:t>Ряд особенностей этого вида трудоустройства содержится также в международных соглашениях, участником которых является Российская Федерация.</w:t>
      </w:r>
    </w:p>
    <w:p>
      <w:pPr>
        <w:pStyle w:val="ConsNonformat"/>
        <w:widowControl/>
        <w:jc w:val="both"/>
        <w:rPr/>
      </w:pPr>
      <w:r>
        <w:rPr/>
      </w:r>
    </w:p>
    <w:p>
      <w:pPr>
        <w:pStyle w:val="ConsNormal"/>
        <w:widowControl/>
        <w:ind w:hanging="0"/>
        <w:jc w:val="center"/>
        <w:rPr/>
      </w:pPr>
      <w:r>
        <w:rPr/>
        <w:t>6.2.9. Трудоустройство граждан Российской Федерации</w:t>
      </w:r>
    </w:p>
    <w:p>
      <w:pPr>
        <w:pStyle w:val="ConsNormal"/>
        <w:widowControl/>
        <w:ind w:hanging="0"/>
        <w:jc w:val="center"/>
        <w:rPr/>
      </w:pPr>
      <w:r>
        <w:rPr/>
        <w:t>за границей</w:t>
      </w:r>
    </w:p>
    <w:p>
      <w:pPr>
        <w:pStyle w:val="ConsNonformat"/>
        <w:widowControl/>
        <w:jc w:val="both"/>
        <w:rPr/>
      </w:pPr>
      <w:r>
        <w:rPr/>
      </w:r>
    </w:p>
    <w:p>
      <w:pPr>
        <w:pStyle w:val="ConsNormal"/>
        <w:widowControl/>
        <w:ind w:firstLine="540"/>
        <w:jc w:val="both"/>
        <w:rPr/>
      </w:pPr>
      <w:r>
        <w:rPr/>
        <w:t>Законом о занятости было впервые закреплено право граждан РФ на профессиональную деятельность за границей. К деятельности по трудоустройству за границей относится посредническая деятельность, включающая в себя оказание гражданам РФ услуг по содействию в поиске оплачиваемой работы у иностранного работодателя за пределами Российской Федерации, получении разрешения на работу в иностранном государстве, заключении трудового договора с иностранным работодателем.</w:t>
      </w:r>
    </w:p>
    <w:p>
      <w:pPr>
        <w:pStyle w:val="ConsNormal"/>
        <w:widowControl/>
        <w:ind w:firstLine="540"/>
        <w:jc w:val="both"/>
        <w:rPr/>
      </w:pPr>
      <w:r>
        <w:rPr/>
        <w:t>Помимо Закона о занятости правовую основу для трудоустройства за границей составляют межгосударственные соглашения, предусматривающие численность миграционных потоков, их квалификационный состав и иные условия.</w:t>
      </w:r>
    </w:p>
    <w:p>
      <w:pPr>
        <w:pStyle w:val="ConsNormal"/>
        <w:widowControl/>
        <w:ind w:firstLine="540"/>
        <w:jc w:val="both"/>
        <w:rPr/>
      </w:pPr>
      <w:r>
        <w:rPr/>
        <w:t>Порядок такого трудоустройства регулируется также подзаконными нормативными правовыми актами, посвященными в том числе и лицензированию данного вида деятельности. В настоящее время действует Постановление Правительства РФ от 14 июня 2002 г. (в ред. от 3 октября 2002 г.), которым утверждено Положение о лицензировании деятельности, связанной с трудоустройством граждан РФ за пределами Российской Федерации (далее - Положение о лицензировании трудоустройства). Данное Положение определяет порядок лицензирования деятельности, связанной с трудоустройством граждан РФ за пределами Российской Федерации, осуществляемой российскими юридическими лицами. В качестве лицензирующего органа выступает Министерство внутренних дел РФ. Лицензии выдаются сроком на пять лет. Положение перечисляет требования и условия, которые должны соблюдаться при осуществлении деятельности по трудоустройству за границей.</w:t>
      </w:r>
    </w:p>
    <w:p>
      <w:pPr>
        <w:pStyle w:val="ConsNonformat"/>
        <w:widowControl/>
        <w:jc w:val="both"/>
        <w:rPr/>
      </w:pPr>
      <w:r>
        <w:rPr/>
      </w:r>
    </w:p>
    <w:p>
      <w:pPr>
        <w:pStyle w:val="ConsNormal"/>
        <w:widowControl/>
        <w:ind w:hanging="0"/>
        <w:jc w:val="center"/>
        <w:rPr/>
      </w:pPr>
      <w:r>
        <w:rPr/>
        <w:t>6.3. Профессиональная подготовка, повышение квалификации</w:t>
      </w:r>
    </w:p>
    <w:p>
      <w:pPr>
        <w:pStyle w:val="ConsNormal"/>
        <w:widowControl/>
        <w:ind w:hanging="0"/>
        <w:jc w:val="center"/>
        <w:rPr/>
      </w:pPr>
      <w:r>
        <w:rPr/>
        <w:t>и переподготовка граждан по направлению органов</w:t>
      </w:r>
    </w:p>
    <w:p>
      <w:pPr>
        <w:pStyle w:val="ConsNormal"/>
        <w:widowControl/>
        <w:ind w:hanging="0"/>
        <w:jc w:val="center"/>
        <w:rPr/>
      </w:pPr>
      <w:r>
        <w:rPr/>
        <w:t>службы занятости</w:t>
      </w:r>
    </w:p>
    <w:p>
      <w:pPr>
        <w:pStyle w:val="ConsNonformat"/>
        <w:widowControl/>
        <w:jc w:val="both"/>
        <w:rPr/>
      </w:pPr>
      <w:r>
        <w:rPr/>
      </w:r>
    </w:p>
    <w:p>
      <w:pPr>
        <w:pStyle w:val="ConsNormal"/>
        <w:widowControl/>
        <w:ind w:firstLine="540"/>
        <w:jc w:val="both"/>
        <w:rPr/>
      </w:pPr>
      <w:r>
        <w:rPr/>
        <w:t>В соответствии со ст. 9 Закона о занятости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 Зарегистрированные в качестве безработных имеют также право на бесплатное получение услуг по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ConsNormal"/>
        <w:widowControl/>
        <w:ind w:firstLine="540"/>
        <w:jc w:val="both"/>
        <w:rPr/>
      </w:pPr>
      <w:r>
        <w:rPr/>
        <w:t>Профессиональная подготовка, переподготовка и повышение квалификации безработных граждан могут осуществляться по направлению органов службы занятости в случаях, если:</w:t>
      </w:r>
    </w:p>
    <w:p>
      <w:pPr>
        <w:pStyle w:val="ConsNormal"/>
        <w:widowControl/>
        <w:ind w:firstLine="540"/>
        <w:jc w:val="both"/>
        <w:rPr/>
      </w:pPr>
      <w:r>
        <w:rPr/>
        <w:t>гражданин не имеет профессии (специальности);</w:t>
      </w:r>
    </w:p>
    <w:p>
      <w:pPr>
        <w:pStyle w:val="ConsNormal"/>
        <w:widowControl/>
        <w:ind w:firstLine="540"/>
        <w:jc w:val="both"/>
        <w:rPr/>
      </w:pPr>
      <w:r>
        <w:rPr/>
        <w:t>невозможно подобрать подходящую работу из-за отсутствия у гражданина необходимой профессиональной квалификации;</w:t>
      </w:r>
    </w:p>
    <w:p>
      <w:pPr>
        <w:pStyle w:val="ConsNormal"/>
        <w:widowControl/>
        <w:ind w:firstLine="540"/>
        <w:jc w:val="both"/>
        <w:rPr/>
      </w:pPr>
      <w:r>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ConsNormal"/>
        <w:widowControl/>
        <w:ind w:firstLine="540"/>
        <w:jc w:val="both"/>
        <w:rPr/>
      </w:pPr>
      <w:r>
        <w:rPr/>
        <w:t>гражданином утрачена способность к выполнению работы по прежней профессии (специальности).</w:t>
      </w:r>
    </w:p>
    <w:p>
      <w:pPr>
        <w:pStyle w:val="ConsNormal"/>
        <w:widowControl/>
        <w:ind w:firstLine="540"/>
        <w:jc w:val="both"/>
        <w:rPr/>
      </w:pPr>
      <w:r>
        <w:rPr/>
        <w:t>Право в приоритетном порядке пройти профессиональную подготовку, переподготовку и повышение квалификации имеют безработные инвалиды, безработные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и при этом не имеющие профессии (специальности).</w:t>
      </w:r>
    </w:p>
    <w:p>
      <w:pPr>
        <w:pStyle w:val="ConsNormal"/>
        <w:widowControl/>
        <w:ind w:firstLine="540"/>
        <w:jc w:val="both"/>
        <w:rPr/>
      </w:pPr>
      <w:r>
        <w:rPr/>
        <w:t>Профессиональная подготовка, переподготовка и повышение квалификации безработных граждан осуществляются в образовательных учреждениях профессионального и дополнительного образования, учебных центрах органов службы занятости или иных образовательных учреждениях, образовательных подразделениях организаций или в иных учебных заведениях в соответствии с заключаемыми органами службы занятости договорами.</w:t>
      </w:r>
    </w:p>
    <w:p>
      <w:pPr>
        <w:pStyle w:val="ConsNormal"/>
        <w:widowControl/>
        <w:ind w:firstLine="540"/>
        <w:jc w:val="both"/>
        <w:rPr/>
      </w:pPr>
      <w:r>
        <w:rPr/>
        <w:t>Одной из задач работодателей является создание условий для профессиональной подготовки, переподготовки и повышения квалификации работающих.</w:t>
      </w:r>
    </w:p>
    <w:p>
      <w:pPr>
        <w:pStyle w:val="ConsNormal"/>
        <w:widowControl/>
        <w:ind w:firstLine="540"/>
        <w:jc w:val="both"/>
        <w:rPr/>
      </w:pPr>
      <w:r>
        <w:rPr/>
        <w:t>В период профессиональной подготовки, переподготовки и повышения квалификации по направлению органов службы занятости выплачивается стипендия, размеры которой устанавливаются на основании ст. 29 Закона о занятости.</w:t>
      </w:r>
    </w:p>
    <w:p>
      <w:pPr>
        <w:pStyle w:val="ConsNormal"/>
        <w:widowControl/>
        <w:ind w:firstLine="540"/>
        <w:jc w:val="both"/>
        <w:rPr/>
      </w:pPr>
      <w:r>
        <w:rPr/>
        <w:t>Порядок прохождения профессиональной подготовки, повышения квалификации и переподготовки граждан конкретизируется в подзаконных нормативных правовых актах. В частности, эти вопросы регулируются Постановлением Минтруда России, Минобразования России от 13 января 2000 г. (в ред. от 8 февраля 2001 г.), которым утверждено Положение об организации профессиональной подготовки, повышения квалификации и переподготовки безработных граждан и незанятого населения.</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Раскройте понятие занятости. Перечислите формы занятости.</w:t>
      </w:r>
    </w:p>
    <w:p>
      <w:pPr>
        <w:pStyle w:val="ConsNormal"/>
        <w:widowControl/>
        <w:ind w:firstLine="540"/>
        <w:jc w:val="both"/>
        <w:rPr/>
      </w:pPr>
      <w:r>
        <w:rPr/>
        <w:t>2. Охарактеризуйте основные направления политики российского государства в сфере содействия занятости и трудоустройства.</w:t>
      </w:r>
    </w:p>
    <w:p>
      <w:pPr>
        <w:pStyle w:val="ConsNormal"/>
        <w:widowControl/>
        <w:ind w:firstLine="540"/>
        <w:jc w:val="both"/>
        <w:rPr/>
      </w:pPr>
      <w:r>
        <w:rPr/>
        <w:t>3. Назовите основные права граждан РФ в сфере содействия занятости и трудоустройства.</w:t>
      </w:r>
    </w:p>
    <w:p>
      <w:pPr>
        <w:pStyle w:val="ConsNormal"/>
        <w:widowControl/>
        <w:ind w:firstLine="540"/>
        <w:jc w:val="both"/>
        <w:rPr/>
      </w:pPr>
      <w:r>
        <w:rPr/>
        <w:t>4. Раскройте понятие трудоустройства и перечислите основные признаки его правовой организации в РФ.</w:t>
      </w:r>
    </w:p>
    <w:p>
      <w:pPr>
        <w:pStyle w:val="ConsNormal"/>
        <w:widowControl/>
        <w:ind w:firstLine="540"/>
        <w:jc w:val="both"/>
        <w:rPr/>
      </w:pPr>
      <w:r>
        <w:rPr/>
        <w:t>5. В чем проявляются особенности трудоустройства инвалидов, молодежи и иных наименее социально защищенных на рынке труда категорий субъектов? Что такое квотирование рабочих мест и для кого оно устанавливается?</w:t>
      </w:r>
    </w:p>
    <w:p>
      <w:pPr>
        <w:pStyle w:val="ConsNormal"/>
        <w:widowControl/>
        <w:ind w:firstLine="540"/>
        <w:jc w:val="both"/>
        <w:rPr/>
      </w:pPr>
      <w:r>
        <w:rPr/>
        <w:t>6. Каков правовой статус зарегистрированного в органах государственной службы безработного? Что такое общественные работы?</w:t>
      </w:r>
    </w:p>
    <w:p>
      <w:pPr>
        <w:pStyle w:val="ConsNormal"/>
        <w:widowControl/>
        <w:ind w:firstLine="540"/>
        <w:jc w:val="both"/>
        <w:rPr/>
      </w:pPr>
      <w:r>
        <w:rPr/>
        <w:t>7. Каково содержание профессиональной подготовки, повышения квалификации и переподготовки граждан, зарегистрированных в органах государственной службы занятости населения?</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ндреева Л.А., Медведев О.М. Правовое регулирование обеспечения занятости в России: Учебник / Под общ. ред. О.М. Медведева. М., 1997.</w:t>
      </w:r>
    </w:p>
    <w:p>
      <w:pPr>
        <w:pStyle w:val="ConsNormal"/>
        <w:widowControl/>
        <w:ind w:firstLine="540"/>
        <w:jc w:val="both"/>
        <w:rPr/>
      </w:pPr>
      <w:r>
        <w:rPr/>
        <w:t>Бугров Л.Ю. Проблемы свободы труда в трудовом праве России. Пермь, 1992.</w:t>
      </w:r>
    </w:p>
    <w:p>
      <w:pPr>
        <w:pStyle w:val="ConsNormal"/>
        <w:widowControl/>
        <w:ind w:firstLine="540"/>
        <w:jc w:val="both"/>
        <w:rPr/>
      </w:pPr>
      <w:r>
        <w:rPr/>
        <w:t>Гомьен Д., Харрис Д., Зваак Л. Европейская конвенция о правах человека и Европейская социальная хартия: теория и практика. М., 1998.</w:t>
      </w:r>
    </w:p>
    <w:p>
      <w:pPr>
        <w:pStyle w:val="ConsNormal"/>
        <w:widowControl/>
        <w:ind w:firstLine="540"/>
        <w:jc w:val="both"/>
        <w:rPr/>
      </w:pPr>
      <w:r>
        <w:rPr/>
        <w:t>Горбачева Ж.А. Закрепление в новом Трудовом кодексе России гарантий прав граждан в сфере содействия занятости // Реформа трудового законодательства в России. Вып. 9. М., 2001.</w:t>
      </w:r>
    </w:p>
    <w:p>
      <w:pPr>
        <w:pStyle w:val="ConsNormal"/>
        <w:widowControl/>
        <w:ind w:firstLine="540"/>
        <w:jc w:val="both"/>
        <w:rPr/>
      </w:pPr>
      <w:r>
        <w:rPr/>
        <w:t>Горбачева Ж.А. Правовое регулирование тестирования в странах Европейского Союза // Вестник МГУ. Серия "Право". 1999. N 1.</w:t>
      </w:r>
    </w:p>
    <w:p>
      <w:pPr>
        <w:pStyle w:val="ConsNormal"/>
        <w:widowControl/>
        <w:ind w:firstLine="540"/>
        <w:jc w:val="both"/>
        <w:rPr/>
      </w:pPr>
      <w:r>
        <w:rPr/>
        <w:t>Доклад о состоянии занятости в мире в 1998 - 1999 гг. М., 1999.</w:t>
      </w:r>
    </w:p>
    <w:p>
      <w:pPr>
        <w:pStyle w:val="ConsNormal"/>
        <w:widowControl/>
        <w:ind w:firstLine="540"/>
        <w:jc w:val="both"/>
        <w:rPr/>
      </w:pPr>
      <w:r>
        <w:rPr/>
        <w:t>Киселев И.Я. Трудовой договор: вопросы регулирования найма и увольнения (обзор зарубежного опыта). М., 1997.</w:t>
      </w:r>
    </w:p>
    <w:p>
      <w:pPr>
        <w:pStyle w:val="ConsNormal"/>
        <w:widowControl/>
        <w:ind w:firstLine="540"/>
        <w:jc w:val="both"/>
        <w:rPr/>
      </w:pPr>
      <w:r>
        <w:rPr/>
        <w:t>Конвенции Совета Европы и Российская Федерация: Сборник документов. М., 2000.</w:t>
      </w:r>
    </w:p>
    <w:p>
      <w:pPr>
        <w:pStyle w:val="ConsNormal"/>
        <w:widowControl/>
        <w:ind w:firstLine="540"/>
        <w:jc w:val="both"/>
        <w:rPr/>
      </w:pPr>
      <w:r>
        <w:rPr/>
        <w:t>Курс российского трудового права: В 2 т. Т. 2. Рынок труда и обеспечение занятости (правовые вопросы) / Под ред. Е.Б. Хохлова. М., 2001.</w:t>
      </w:r>
    </w:p>
    <w:p>
      <w:pPr>
        <w:pStyle w:val="ConsNormal"/>
        <w:widowControl/>
        <w:ind w:firstLine="540"/>
        <w:jc w:val="both"/>
        <w:rPr/>
      </w:pPr>
      <w:r>
        <w:rPr/>
        <w:t>Права человека: Сборник международных документов. М., 1986.</w:t>
      </w:r>
    </w:p>
    <w:p>
      <w:pPr>
        <w:pStyle w:val="ConsNormal"/>
        <w:widowControl/>
        <w:ind w:firstLine="540"/>
        <w:jc w:val="both"/>
        <w:rPr/>
      </w:pPr>
      <w:r>
        <w:rPr/>
        <w:t>Лушников А.М., Лушникова М.В. Курс трудового права. Т. 1. М., 2003.</w:t>
      </w:r>
    </w:p>
    <w:p>
      <w:pPr>
        <w:pStyle w:val="ConsNormal"/>
        <w:widowControl/>
        <w:ind w:firstLine="540"/>
        <w:jc w:val="both"/>
        <w:rPr/>
      </w:pPr>
      <w:r>
        <w:rPr/>
        <w:t>Международная организация труда. Конвенции и рекомендации 1919 - 1990: В 2 т. Женева, 1991.</w:t>
      </w:r>
    </w:p>
    <w:p>
      <w:pPr>
        <w:pStyle w:val="ConsNormal"/>
        <w:widowControl/>
        <w:ind w:firstLine="540"/>
        <w:jc w:val="both"/>
        <w:rPr/>
      </w:pPr>
      <w:r>
        <w:rPr/>
        <w:t>МОТ: Труд на условиях подряда. Доклад N 6(1). МБТ, 85 сессия. Женева, 1997.</w:t>
      </w:r>
    </w:p>
    <w:p>
      <w:pPr>
        <w:pStyle w:val="ConsNormal"/>
        <w:widowControl/>
        <w:ind w:firstLine="540"/>
        <w:jc w:val="both"/>
        <w:rPr/>
      </w:pPr>
      <w:r>
        <w:rPr/>
        <w:t>Пашков А.С. Занятость, безработица, трудоустройство. СПб., 1994.</w:t>
      </w:r>
    </w:p>
    <w:p>
      <w:pPr>
        <w:pStyle w:val="ConsNormal"/>
        <w:widowControl/>
        <w:ind w:firstLine="540"/>
        <w:jc w:val="both"/>
        <w:rPr/>
      </w:pPr>
      <w:r>
        <w:rPr/>
        <w:t>Рощин С.Ю., Разумова Т.О. Теория рынка труда. М., 1998.</w:t>
      </w:r>
    </w:p>
    <w:p>
      <w:pPr>
        <w:pStyle w:val="ConsNormal"/>
        <w:widowControl/>
        <w:ind w:firstLine="540"/>
        <w:jc w:val="both"/>
        <w:rPr/>
      </w:pPr>
      <w:r>
        <w:rPr/>
        <w:t>Экономика труда и социально-трудовые отношения / Под ред. Р.П. Колосовой, Г.Г. Меликьяна. М., 1996.</w:t>
      </w:r>
    </w:p>
    <w:p>
      <w:pPr>
        <w:pStyle w:val="ConsNonformat"/>
        <w:widowControl/>
        <w:jc w:val="both"/>
        <w:rPr/>
      </w:pPr>
      <w:r>
        <w:rPr/>
      </w:r>
    </w:p>
    <w:p>
      <w:pPr>
        <w:pStyle w:val="ConsTitle"/>
        <w:widowControl/>
        <w:jc w:val="center"/>
        <w:rPr/>
      </w:pPr>
      <w:r>
        <w:rPr/>
        <w:t>Глава 7. ТРУДОВОЙ ДОГОВОР</w:t>
      </w:r>
    </w:p>
    <w:p>
      <w:pPr>
        <w:pStyle w:val="ConsNonformat"/>
        <w:widowControl/>
        <w:jc w:val="both"/>
        <w:rPr/>
      </w:pPr>
      <w:r>
        <w:rPr/>
      </w:r>
    </w:p>
    <w:p>
      <w:pPr>
        <w:pStyle w:val="ConsNormal"/>
        <w:widowControl/>
        <w:ind w:hanging="0"/>
        <w:jc w:val="center"/>
        <w:rPr/>
      </w:pPr>
      <w:r>
        <w:rPr/>
        <w:t>7.1. Понятие и значение трудового договора</w:t>
      </w:r>
    </w:p>
    <w:p>
      <w:pPr>
        <w:pStyle w:val="ConsNonformat"/>
        <w:widowControl/>
        <w:jc w:val="both"/>
        <w:rPr/>
      </w:pPr>
      <w:r>
        <w:rPr/>
      </w:r>
    </w:p>
    <w:p>
      <w:pPr>
        <w:pStyle w:val="ConsNormal"/>
        <w:widowControl/>
        <w:ind w:firstLine="540"/>
        <w:jc w:val="both"/>
        <w:rPr/>
      </w:pPr>
      <w:r>
        <w:rPr/>
        <w:t>В Конституции РФ (ст. 37) закреплена свобода труда, право каждого свободно распоряжаться своими способностями к труду, выбирать род деятельности и профессию без какой-либо дискриминации, при запрещении принудительного труда.</w:t>
      </w:r>
    </w:p>
    <w:p>
      <w:pPr>
        <w:pStyle w:val="ConsNormal"/>
        <w:widowControl/>
        <w:ind w:firstLine="540"/>
        <w:jc w:val="both"/>
        <w:rPr/>
      </w:pPr>
      <w:r>
        <w:rPr/>
        <w:t>В условиях рынка труда свобода труда позволяет каждому гражданину (физическому лицу) реализовать право на труд на основе трудового договора при свободном добровольном выборе профессии и соответствующей работы. Трудовой договор выступает, таким образом, основной формой реализации свободы труда включая право на труд для каждого, кто желает трудиться, зарабатывая на жизнь своим трудом.</w:t>
      </w:r>
    </w:p>
    <w:p>
      <w:pPr>
        <w:pStyle w:val="ConsNormal"/>
        <w:widowControl/>
        <w:ind w:firstLine="540"/>
        <w:jc w:val="both"/>
        <w:rPr/>
      </w:pPr>
      <w:r>
        <w:rPr/>
        <w:t>Вместе с тем трудовой договор является той юридической формой, которая в максимальной мере предоставляет возможность работодателю для свободного осуществления подбора необходимых ему работников с учетом его собственных интересов и потребностей. Следовательно, в трудовом договоре отражается свобода труда и договорный принцип регулирования трудовых отношений, позволяющие сторонам свободно и добровольно выбирать друг друга исходя из своих частных интересов на рынке труда. В этом проявляется важная социальная и экономическая роль трудового договора, но его значение шире.</w:t>
      </w:r>
    </w:p>
    <w:p>
      <w:pPr>
        <w:pStyle w:val="ConsNormal"/>
        <w:widowControl/>
        <w:ind w:firstLine="540"/>
        <w:jc w:val="both"/>
        <w:rPr/>
      </w:pPr>
      <w:r>
        <w:rPr/>
        <w:t>Это и функциональная роль трудового договора в механизме правового регулирования трудовых отношений, и юридическое значение трудового договора, что особенно проявляется в соотношении трудового договора и трудового правоотношения. Как юридический акт - основание возникновения трудового правоотношения - трудовой договор позволяет его сторонам (работнику и работодателю) достичь соглашения по условиям договора, т.е. по его содержанию, индивидуализировать и конкретизировать эти условия, определить права и обязанности сторон.</w:t>
      </w:r>
    </w:p>
    <w:p>
      <w:pPr>
        <w:pStyle w:val="ConsNormal"/>
        <w:widowControl/>
        <w:ind w:firstLine="540"/>
        <w:jc w:val="both"/>
        <w:rPr/>
      </w:pPr>
      <w:r>
        <w:rPr/>
        <w:t>Трудовой договор является также основанием существования и развития трудового правоотношения. Изменение сторонами условий трудового договора (переводы, перемещения и др.) влечет за собой изменение трудового правоотношения, а прекращение трудового договора разрывает юридическую связь его сторон, т.е. ведет к прекращению трудового правоотношения.</w:t>
      </w:r>
    </w:p>
    <w:p>
      <w:pPr>
        <w:pStyle w:val="ConsNormal"/>
        <w:widowControl/>
        <w:ind w:firstLine="540"/>
        <w:jc w:val="both"/>
        <w:rPr/>
      </w:pPr>
      <w:r>
        <w:rPr/>
        <w:t>Кроме того, трудовой договор имеет большое значение, поскольку является одним из важнейших институтов, который занимает центральное место в системе российского трудового права. Он объединяет правовые нормы, регулирующие порядок заключения, изменения и прекращения данного договора, т.е. прием, переводы и увольнения работников.</w:t>
      </w:r>
    </w:p>
    <w:p>
      <w:pPr>
        <w:pStyle w:val="ConsNormal"/>
        <w:widowControl/>
        <w:ind w:firstLine="540"/>
        <w:jc w:val="both"/>
        <w:rPr/>
      </w:pPr>
      <w:r>
        <w:rPr/>
        <w:t>Легальное определение понятия трудового договора приведено в ст. 56 ТК. Согласно данному определению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widowControl/>
        <w:ind w:firstLine="540"/>
        <w:jc w:val="both"/>
        <w:rPr/>
      </w:pPr>
      <w:r>
        <w:rPr/>
        <w:t>Сторонами трудового договора являются работодатель и работник. Таким образом, трудовой договор есть двустороннее соглашение между работником и работодателем как сторонами трудового договора, которые на основании данного договора, вступая в трудовое правоотношение, становятся его участниками (субъектами).</w:t>
      </w:r>
    </w:p>
    <w:p>
      <w:pPr>
        <w:pStyle w:val="ConsNormal"/>
        <w:widowControl/>
        <w:ind w:firstLine="540"/>
        <w:jc w:val="both"/>
        <w:rPr/>
      </w:pPr>
      <w:r>
        <w:rPr/>
        <w:t>Из определения, приведенного в ст. 56 ТК, также следует, что трудовой договор (соглашение) основан на свободе труда, его стороны свободны в выборе друг друга, а соглашение, свободно достигаемое сторонами, предполагает их добровольное волеизъявление. Заключая трудовой договор, его стороны договариваются о том, в каком структурном подразделении (отдел, цех, участок и т.д.) работник будет работать, и о том, какую трудовую функцию он будет лично выполнять (т.е. по какой конкретно специальности, квалификации и должности он будет работать). Работник также обязуется выполнять работу наряду с подчинением внутреннему распорядку, т.е. он должен соблюдать трудовую дисциплину, правила внутреннего трудового распорядка организации, установленный режим рабочего времени, выполнять установленные нормы труда (нормы выработки, нормированные задания и др.), не совершать дисциплинарных проступков (нарушений трудовой дисциплины), он обязан выполнять распоряжения руководителя и т.д. Подчинение работника трудовому распорядку является отличительной чертой (признаком) трудового договора.</w:t>
      </w:r>
    </w:p>
    <w:p>
      <w:pPr>
        <w:pStyle w:val="ConsNormal"/>
        <w:widowControl/>
        <w:ind w:firstLine="540"/>
        <w:jc w:val="both"/>
        <w:rPr/>
      </w:pPr>
      <w:r>
        <w:rPr/>
        <w:t>К отличительным признакам трудового договора относится и личный характер выполнения работником его работы, именно по обусловленной трудовой функции. Работник не вправе поручать работу по своей трудовой функции, например врача, юрисконсульта, инженера и др., какому-либо иному лицу. Трудовое законодательство охраняет жизнь и здоровье работника, защищает его трудовые права, честь и его достоинство.</w:t>
      </w:r>
    </w:p>
    <w:p>
      <w:pPr>
        <w:pStyle w:val="ConsNormal"/>
        <w:widowControl/>
        <w:ind w:firstLine="540"/>
        <w:jc w:val="both"/>
        <w:rPr/>
      </w:pPr>
      <w:r>
        <w:rPr/>
        <w:t>Указанные отличительные признаки трудового договора позволяют разграничить данный договор от гражданско-правовых договоров, связанных с трудовой деятельностью (подряд, поручение, возмездное оказание услуг и т.д.), содержанием которых является выполнение конкретного (заранее обусловленного) задания (представление результата труда, оказание услуги).</w:t>
      </w:r>
    </w:p>
    <w:p>
      <w:pPr>
        <w:pStyle w:val="ConsNormal"/>
        <w:widowControl/>
        <w:ind w:firstLine="540"/>
        <w:jc w:val="both"/>
        <w:rPr/>
      </w:pPr>
      <w:r>
        <w:rPr/>
        <w:t>При выполнении заданий по гражданско-правовому договору (например, подряда) труд служит лишь способом выполнения взятых обязательств, поскольку подрядчик не подчиняется внутреннему трудовому распорядку, он сам распределяет свое время, когда ему работать, когда отдыхать, он не связан определенными нормами труда, не получает определенную заработную плату в установленные дни и часы и др. На основе гражданско-правовых договоров возникают не трудовые, а гражданско-трудовые отношения.</w:t>
      </w:r>
    </w:p>
    <w:p>
      <w:pPr>
        <w:pStyle w:val="ConsNormal"/>
        <w:widowControl/>
        <w:ind w:firstLine="540"/>
        <w:jc w:val="both"/>
        <w:rPr/>
      </w:pPr>
      <w:r>
        <w:rPr/>
        <w:t>Эти отличия имеют важное практическое значение. Если гражданин выполняет работу по гражданско-правовому договору, то время этой работы не засчитывается ему как стаж работы по специальности и не вносится в трудовую книжку, ему не предоставляется ежегодный отпуск, не устанавливаются иные условия труда и льготы, как работникам. На него не распространяется трудовое законодательство, коллективный договор организации, он не вправе обращаться в комиссию по трудовым спорам за разрешением индивидуального трудового спора или участвовать в забастовке и др.</w:t>
      </w:r>
    </w:p>
    <w:p>
      <w:pPr>
        <w:pStyle w:val="ConsNonformat"/>
        <w:widowControl/>
        <w:jc w:val="both"/>
        <w:rPr/>
      </w:pPr>
      <w:r>
        <w:rPr/>
      </w:r>
    </w:p>
    <w:p>
      <w:pPr>
        <w:pStyle w:val="ConsNormal"/>
        <w:widowControl/>
        <w:ind w:hanging="0"/>
        <w:jc w:val="center"/>
        <w:rPr/>
      </w:pPr>
      <w:r>
        <w:rPr/>
        <w:t>7.2. Содержание трудового договора</w:t>
      </w:r>
    </w:p>
    <w:p>
      <w:pPr>
        <w:pStyle w:val="ConsNonformat"/>
        <w:widowControl/>
        <w:jc w:val="both"/>
        <w:rPr/>
      </w:pPr>
      <w:r>
        <w:rPr/>
      </w:r>
    </w:p>
    <w:p>
      <w:pPr>
        <w:pStyle w:val="ConsNormal"/>
        <w:widowControl/>
        <w:ind w:firstLine="540"/>
        <w:jc w:val="both"/>
        <w:rPr/>
      </w:pPr>
      <w:r>
        <w:rPr/>
        <w:t>Содержанием трудового договора являются его условия, которые принято подразделять на необходимые (или обязательные) и по которым соглашение сторон должно быть достигнуто, и факультативные (или дополнительные), которые могут иметь место, если стороны их оговорят. Указанные условия вырабатываются сторонами в процессе переговоров, их также именуют непосредственными условиями, в отличие от так называемых производных, установленных трудовым законодательством (об охране труда, о дисциплинарной и материальной ответственности, порядке рассмотрения трудовых споров, продолжительности рабочего времени, ежегодного отпуска и др.). Эти производные условия в силу закона и обязанностей, принятых сторонами по трудовому договору, обязательны для выполнения сторон, о них стороны не договариваются &lt;*&gt;.</w:t>
      </w:r>
    </w:p>
    <w:p>
      <w:pPr>
        <w:pStyle w:val="ConsNonformat"/>
        <w:widowControl/>
        <w:jc w:val="both"/>
        <w:rPr/>
      </w:pPr>
      <w:r>
        <w:rPr/>
        <w:t>--------------------------------</w:t>
      </w:r>
    </w:p>
    <w:p>
      <w:pPr>
        <w:pStyle w:val="ConsNormal"/>
        <w:widowControl/>
        <w:ind w:firstLine="540"/>
        <w:jc w:val="both"/>
        <w:rPr/>
      </w:pPr>
      <w:r>
        <w:rPr/>
        <w:t>&lt;*&gt; См.: Гусов К.Н., Толкунова В.Н. Трудовое право России: Учебник. С. 187.</w:t>
      </w:r>
    </w:p>
    <w:p>
      <w:pPr>
        <w:pStyle w:val="ConsNonformat"/>
        <w:widowControl/>
        <w:jc w:val="both"/>
        <w:rPr/>
      </w:pPr>
      <w:r>
        <w:rPr/>
      </w:r>
    </w:p>
    <w:p>
      <w:pPr>
        <w:pStyle w:val="ConsNormal"/>
        <w:widowControl/>
        <w:ind w:firstLine="540"/>
        <w:jc w:val="both"/>
        <w:rPr/>
      </w:pPr>
      <w:r>
        <w:rPr/>
        <w:t>Содержанием трудового договора являются все его условия в совокупности. Это содержание получило свое легальное закрепление в ст. 57 ТК. Часть 1 указанной статьи ТК охватывает данные сторон (фамилия, имя, отчество работника и работодателя), ч. 2 воспроизводит необходимые (обязательные) условия, но именует их как существенные условия, а ч. 3 включает факультативные условия, которые приведены примерно, не исчерпывающим образом.</w:t>
      </w:r>
    </w:p>
    <w:p>
      <w:pPr>
        <w:pStyle w:val="ConsNormal"/>
        <w:widowControl/>
        <w:ind w:firstLine="540"/>
        <w:jc w:val="both"/>
        <w:rPr/>
      </w:pPr>
      <w:r>
        <w:rPr/>
        <w:t>К существенным относятся условия о месте работы (с указанием структурного подразделения), о трудовой функции, о дате начала работы, об оплате труда, о социальном страховании, правах и обязанностях сторон договора.</w:t>
      </w:r>
    </w:p>
    <w:p>
      <w:pPr>
        <w:pStyle w:val="ConsNormal"/>
        <w:widowControl/>
        <w:ind w:firstLine="540"/>
        <w:jc w:val="both"/>
        <w:rPr/>
      </w:pPr>
      <w:r>
        <w:rPr/>
        <w:t>Вместе с тем в ряде случаев круг существенных условий может расширяться. Если стороны оговаривают срок действия договора, то данное условие включается в число существенных. Если работник будет трудиться в тяжелых, вредных и (или) опасных условиях труда, в соответствии с которыми предоставляются компенсации и льготы, то характеристика таких условий труда также входит в число существенных условий трудового договора. Режим труда и отдыха включается в существенные условия, если он в отношении данного работника отличается от общих правил, установленных в организации.</w:t>
      </w:r>
    </w:p>
    <w:p>
      <w:pPr>
        <w:pStyle w:val="ConsNormal"/>
        <w:widowControl/>
        <w:ind w:firstLine="540"/>
        <w:jc w:val="both"/>
        <w:rPr/>
      </w:pPr>
      <w:r>
        <w:rPr/>
        <w:t>Под местом работы понимается организация (работодатель), с которой работник заключает трудовой договор и в которой он будет осуществлять свою трудовую функцию, а также местность, где находится эта организация (работодатель). Соглашением сторон условие о месте работы уточняется путем указания на структурное подразделение (филиал, цех, отделение, отдел, лаборатория и т.п.). Целесообразность такого уточнения заключается в том, что это позволяет конкретизировать трудовые обязанности работника, его условия труда и полагающиеся льготы. Причем место работы следует отличать от рабочего места, поскольку с этим связаны определенные правомочия работодателя по изменению условий труда. Имеется в виду возможность перевода на другое место работы или перемещения на другое рабочее место.</w:t>
      </w:r>
    </w:p>
    <w:p>
      <w:pPr>
        <w:pStyle w:val="ConsNormal"/>
        <w:widowControl/>
        <w:ind w:firstLine="540"/>
        <w:jc w:val="both"/>
        <w:rPr/>
      </w:pPr>
      <w:r>
        <w:rPr/>
        <w:t>Существенное условие о трудовой функции нередко определяется как "сердцевина" содержания трудового договора. В ст. 15 ТК понятие трудовой функции ныне легализовано как работа по определенной специальности, квалификации или должности. Наименование профессии (должности) рекомендуется определять в соответствии с Единым тарифно-квалификационным справочником работ и профессий рабочих (далее - ЕТКС), а служащих - Квалификационным справочником должности руководителей, специалистов и иных служащих (далее - КСД) &lt;*&gt;, на которые целесообразно ориентироваться при составлении штатного расписания. Такое уточнение позволяет более эффективно применять механизм гарантий социальной и правовой защиты работников при решении вопросов о льготах и компенсациях в связи с условиями труда либо определять правомерность перевода или увольнения работника по инициативе работодателя. Так, в соответствии со ст. 60 ТК работодателю запрещено требовать от работника выполнения работы, не обусловленной трудовым договором (т.е. работы по другой трудовой функции), и др.</w:t>
      </w:r>
    </w:p>
    <w:p>
      <w:pPr>
        <w:pStyle w:val="ConsNonformat"/>
        <w:widowControl/>
        <w:jc w:val="both"/>
        <w:rPr/>
      </w:pPr>
      <w:r>
        <w:rPr/>
        <w:t>--------------------------------</w:t>
      </w:r>
    </w:p>
    <w:p>
      <w:pPr>
        <w:pStyle w:val="ConsNormal"/>
        <w:widowControl/>
        <w:ind w:firstLine="540"/>
        <w:jc w:val="both"/>
        <w:rPr/>
      </w:pPr>
      <w:r>
        <w:rPr/>
        <w:t>&lt;*&gt; Квалификационный справочник должностей руководителей, специалистов и других служащих утвержден Постановлением Минтруда России от 21 августа 1998 г. (в ред. от 12 ноября 2003 г.) // Бюллетень Минтруда России. 1998. N 12.</w:t>
      </w:r>
    </w:p>
    <w:p>
      <w:pPr>
        <w:pStyle w:val="ConsNonformat"/>
        <w:widowControl/>
        <w:jc w:val="both"/>
        <w:rPr/>
      </w:pPr>
      <w:r>
        <w:rPr/>
      </w:r>
    </w:p>
    <w:p>
      <w:pPr>
        <w:pStyle w:val="ConsNormal"/>
        <w:widowControl/>
        <w:ind w:firstLine="540"/>
        <w:jc w:val="both"/>
        <w:rPr/>
      </w:pPr>
      <w:r>
        <w:rPr/>
        <w:t>Если трудовая функция обусловлена сторонами трудового договора в соответствии с профессией, специальностью, квалификацией или должностью, занимаемой работником, то в этом случае трудовой договор четко определяет круг обязанностей и значительно снижает возможность конфликта.</w:t>
      </w:r>
    </w:p>
    <w:p>
      <w:pPr>
        <w:pStyle w:val="ConsNormal"/>
        <w:widowControl/>
        <w:ind w:firstLine="540"/>
        <w:jc w:val="both"/>
        <w:rPr/>
      </w:pPr>
      <w:r>
        <w:rPr/>
        <w:t>В ст. 57 ТК трудовая функция или уточняется наименованием должности, специальности, профессии и квалификации в соответствии со штатным расписанием организации, или определяется конкретная трудовая функция (например, для рабочих, не занимающих должности и соответственно не охватываемых штатным расписанием). Если с выполнением работ по определенным должностям, специальностям или профессиям связано в соответствии с федеральными законами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ConsNormal"/>
        <w:widowControl/>
        <w:ind w:firstLine="540"/>
        <w:jc w:val="both"/>
        <w:rPr/>
      </w:pPr>
      <w:r>
        <w:rPr/>
        <w:t>Таким образом, условия о трудовой функции характеризуют работу, круг обязанностей, которые надлежит выполнять работнику. При этом трудовая функция рабочего определяется его профессией, специальностью и квалификацией, а руководителя специалиста, иного служащего - должностью, рассчитанной на выполнение работы (круга обязанностей по должности) лицом, имеющим соответствующую специальность и квалификацию. Профессия обычно рассматривается как вид трудовой деятельности, который определяется целью и характером трудовых функций (например, металлург, учитель, строитель). Специальность - более узкое понятие в пределах профессии, зависит от характера навыков и знаний по данной профессии (например, учитель истории, врач-окулист и др.). Квалификация - степень и вид профессиональной обученности, т.е. уровень подготовки, опыта, знаний по данной специальности, определяемый для рабочих разрядом работ, а для служащих - специальным образованием, опытом, знанием, должностью &lt;*&gt;. Уровень квалификации рабочих устанавливается ЕТКС, а служащих - КСД.</w:t>
      </w:r>
    </w:p>
    <w:p>
      <w:pPr>
        <w:pStyle w:val="ConsNonformat"/>
        <w:widowControl/>
        <w:jc w:val="both"/>
        <w:rPr/>
      </w:pPr>
      <w:r>
        <w:rPr/>
        <w:t>--------------------------------</w:t>
      </w:r>
    </w:p>
    <w:p>
      <w:pPr>
        <w:pStyle w:val="ConsNormal"/>
        <w:widowControl/>
        <w:ind w:firstLine="540"/>
        <w:jc w:val="both"/>
        <w:rPr/>
      </w:pPr>
      <w:r>
        <w:rPr/>
        <w:t>&lt;*&gt; См.: Российское трудовое право. Учебник. М., 1997. С. 161.</w:t>
      </w:r>
    </w:p>
    <w:p>
      <w:pPr>
        <w:pStyle w:val="ConsNonformat"/>
        <w:widowControl/>
        <w:jc w:val="both"/>
        <w:rPr/>
      </w:pPr>
      <w:r>
        <w:rPr/>
      </w:r>
    </w:p>
    <w:p>
      <w:pPr>
        <w:pStyle w:val="ConsNormal"/>
        <w:widowControl/>
        <w:ind w:firstLine="540"/>
        <w:jc w:val="both"/>
        <w:rPr/>
      </w:pPr>
      <w:r>
        <w:rPr/>
        <w:t>К существенным условиям трудового договора относится условие о дате начала работы. На практике зачастую возникают случаи, когда налицо разрыв по времени между датой заключения трудового договора и началом фактического исполнения трудовых обязанностей. Если имеется договоренность о начале работы позднее даты заключения договора, то все правовые последствия, связанные с возникновением трудового правоотношения, определяются со дня начала работы. Этот день указывается не только в договоре, но и в приказе (распоряжении), которым оформляется прием на работу. Однако, если лицо не приступает к работе в обусловленное время, трудовое правоотношение не возникает.</w:t>
      </w:r>
    </w:p>
    <w:p>
      <w:pPr>
        <w:pStyle w:val="ConsNormal"/>
        <w:widowControl/>
        <w:ind w:firstLine="540"/>
        <w:jc w:val="both"/>
        <w:rPr/>
      </w:pPr>
      <w:r>
        <w:rPr/>
        <w:t>Это важное положение воспринято законом, и в ст. 61 ТК закрепляется порядок вступления трудового договора в силу. Трудовой договор вступает в силу со дня его подписания работником и работодателем, если иное не предусмотрено федеральными законами, иными нормативными актами, трудовым договором, либо со дня фактического допущения работника к работе с ведома или по поручению работодателя. Работник обязан приступить к исполнению своих обязанностей со дня, определенного трудовым договором. Если такой срок не оговорен в договоре, то работник должен приступить к работе на следующий день после вступления договора в силу. Если в установленный срок работник не приступил к работе без уважительных причин в течение недели, то трудовой договор аннулируется.</w:t>
      </w:r>
    </w:p>
    <w:p>
      <w:pPr>
        <w:pStyle w:val="ConsNormal"/>
        <w:widowControl/>
        <w:ind w:firstLine="540"/>
        <w:jc w:val="both"/>
        <w:rPr/>
      </w:pPr>
      <w:r>
        <w:rPr/>
        <w:t>К существенным отнесены 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widowControl/>
        <w:ind w:firstLine="540"/>
        <w:jc w:val="both"/>
        <w:rPr/>
      </w:pPr>
      <w:r>
        <w:rPr/>
        <w:t>Перечень существенных условий трудового договора может расширяться, если у работника его работа связана с вредными или опасными условиями труда или режим труда и отдыха отличается от общего режима. В этих случаях существенными являются характеристики условий труда, компенсации и льготы за работу во вредных и (или) опасных условиях, если в соответствии с трудовым договором работник обязуется выполнять эту работу. Режим труда и отдыха является существенным условием, если у работника, с которым заключается трудовой договор, он не совпадает с общим режимом, установленным в правилах внутреннего трудового распорядка (например, неполный рабочий день или неполная рабочая неделя, работа в условиях ненормированного или гибкого рабочего дня, работа по совместительству, предоставление дополнительного отпуска, дополнительных перерывов и др.).</w:t>
      </w:r>
    </w:p>
    <w:p>
      <w:pPr>
        <w:pStyle w:val="ConsNormal"/>
        <w:widowControl/>
        <w:ind w:firstLine="540"/>
        <w:jc w:val="both"/>
        <w:rPr/>
      </w:pPr>
      <w:r>
        <w:rPr/>
        <w:t>Если стороны договора обусловили его срок, то к существенным условиям отнесен и срок действия трудового договора. В этом случае, согласно ч. 5 ст. 57 ТК, в договоре указывается срок его действия и обстоятельство (причина), послужившая основанием для заключения срочного трудового договора в соответствии с ТК и иными федеральными законами.</w:t>
      </w:r>
    </w:p>
    <w:p>
      <w:pPr>
        <w:pStyle w:val="ConsNormal"/>
        <w:widowControl/>
        <w:ind w:firstLine="540"/>
        <w:jc w:val="both"/>
        <w:rPr/>
      </w:pPr>
      <w:r>
        <w:rPr/>
        <w:t>Если трудовой договор заключается с работниками, отнесенными к той или иной категории, особенности регулирования труда которых закреплены в разделе XII ТК, то перечень существенных условий их трудового договора определяется с учетом специальных норм указанного раздела ТК (руководители организаций, надомники, работники Крайнего Севера, совместители и др.). В отдельных случаях, например при заключении трудового договора с работодателем - физическим лицом, в письменный трудовой договор в обязательном порядке включаются все условия, которые считают в данном случае существенными работник и работодатель (ст. 303 ТК).</w:t>
      </w:r>
    </w:p>
    <w:p>
      <w:pPr>
        <w:pStyle w:val="ConsNormal"/>
        <w:widowControl/>
        <w:ind w:firstLine="540"/>
        <w:jc w:val="both"/>
        <w:rPr/>
      </w:pPr>
      <w:r>
        <w:rPr/>
        <w:t>В отличие от существенных к дополнительным (факультативным) условиям трудового договора относятся те, без которых трудовой договор может быть заключен (например, испытание при приеме на работу). Трудовой договор может быть заключен и без испытания и испытательного срока. В то же время, по соглашению сторон, могут быть определены как испытание, так и другие дополнительные условия, например направление работника на повышение квалификации. К дополнительным условиям может быть отнесена обязанность работника отработать после обучения не менее установленного договором срока, если обучение проводилось за счет средств работодателя. Условия о неразглашении работником сведений, составляющих служебную или коммерческую тайну, ставших известными работнику в связи с выполнением им своих обязанностей, также могут содержаться в трудовом договоре.</w:t>
      </w:r>
    </w:p>
    <w:p>
      <w:pPr>
        <w:pStyle w:val="ConsNormal"/>
        <w:widowControl/>
        <w:ind w:firstLine="540"/>
        <w:jc w:val="both"/>
        <w:rPr/>
      </w:pPr>
      <w:r>
        <w:rPr/>
        <w:t>В трудовом договоре могут устанавливаться условия о неразглашении работником государственной тайны, когда работники принимают на себя обязанность перед государством не распространять доверенные им сведения, составляющие государственную тайну. Допуск к государственной тайне осуществляется в соответствии с Законом РФ от 21 июля 1993 г. "О государственной тайне" (в ред. от 11 ноября 2003 г.) и Инструкцией, утвержденной Постановлением Правительства РФ от 28 октября 1995 г. (в ред. от 8 августа 2003 г.).</w:t>
      </w:r>
    </w:p>
    <w:p>
      <w:pPr>
        <w:pStyle w:val="ConsNormal"/>
        <w:widowControl/>
        <w:ind w:firstLine="540"/>
        <w:jc w:val="both"/>
        <w:rPr/>
      </w:pPr>
      <w:r>
        <w:rPr/>
        <w:t>В трудовом договоре могут иметь место и иные условия, но во всех случаях условия трудового договора не могут ограничивать прав или снижать уровень гарантий работника, установленный трудовым законодательством. Если такие условия включены в трудовой договор, то, согласно ч. 2 ст. 9 ТК, они не могут применяться. Кроме того, запрещено включать в трудовой договор условия, ухудшающие положение работника по сравнению с трудовым законодательством, а также условиями коллективного договора, соглашений (ч. 3 ст. 57 ТК).</w:t>
      </w:r>
    </w:p>
    <w:p>
      <w:pPr>
        <w:pStyle w:val="ConsNormal"/>
        <w:widowControl/>
        <w:ind w:firstLine="540"/>
        <w:jc w:val="both"/>
        <w:rPr/>
      </w:pPr>
      <w:r>
        <w:rPr/>
        <w:t>Наряду с названными условиями трудового договора - существенными и дополнительными - выделяются условия, установленные трудовым законодательством, которые не вырабатываются договаривающимися сторонами, поскольку предусмотрены в законах, иных нормативных правовых актах, как, например, 40-часовая рабочая неделя или ежегодный оплачиваемый отпуск продолжительностью не менее 28 календарных рабочих дней и др. В силу заключения трудового договора его стороны принимают к выполнению указанные условия, поскольку своим соглашением не могут ни исключить, ни ограничить, ни снизить их уровень. Иначе подобные условия, связанные, например, с увеличением рабочей недели - сверх 40 часов в неделю - или уменьшением числа дней отпуска - менее 28 календарных дней, - рассматриваются как снижающие уровень прав и гарантий работников, установленный трудовым законодательством, что противоречит ст. 9 ТК, и, следовательно, такие условия если и включены в трудовой договор, то не применяются.</w:t>
      </w:r>
    </w:p>
    <w:p>
      <w:pPr>
        <w:pStyle w:val="ConsNonformat"/>
        <w:widowControl/>
        <w:jc w:val="both"/>
        <w:rPr/>
      </w:pPr>
      <w:r>
        <w:rPr/>
      </w:r>
    </w:p>
    <w:p>
      <w:pPr>
        <w:pStyle w:val="ConsNormal"/>
        <w:widowControl/>
        <w:ind w:hanging="0"/>
        <w:jc w:val="center"/>
        <w:rPr/>
      </w:pPr>
      <w:r>
        <w:rPr/>
        <w:t>7.3. Общий порядок заключения трудового договора</w:t>
      </w:r>
    </w:p>
    <w:p>
      <w:pPr>
        <w:pStyle w:val="ConsNonformat"/>
        <w:widowControl/>
        <w:jc w:val="both"/>
        <w:rPr/>
      </w:pPr>
      <w:r>
        <w:rPr/>
      </w:r>
    </w:p>
    <w:p>
      <w:pPr>
        <w:pStyle w:val="ConsNormal"/>
        <w:widowControl/>
        <w:ind w:firstLine="540"/>
        <w:jc w:val="both"/>
        <w:rPr/>
      </w:pPr>
      <w:r>
        <w:rPr/>
        <w:t>Заключение трудового договора осуществляется путем непосредственных переговоров и достижения соглашения работника и работодателя по всем условиям данного договора, который оформляется обязательно в письменной форме. Трудовой договор составляется в двух экземплярах (если законом или нормативным актом не предусмотрено большее количество экземпляров), каждый подписывается сторонами, один из подписанных договоров передается работнику, другой хранится у работодателя.</w:t>
      </w:r>
    </w:p>
    <w:p>
      <w:pPr>
        <w:pStyle w:val="ConsNormal"/>
        <w:widowControl/>
        <w:ind w:firstLine="540"/>
        <w:jc w:val="both"/>
        <w:rPr/>
      </w:pPr>
      <w:r>
        <w:rPr/>
        <w:t>Прием на работу на основании заключенного трудового договора оформляется приказом (распоряжением) работодателя. Данный приказ должен соответствовать условиям трудового договора, он объявляется работнику под расписку в трехдневный срок со дня подписания этого договора. В отличие от трудового договора - юридического акта, приказ является только актом оформления (последующей документацией) после заключения этого договора. Указанный приказ служит основанием для включения работника в списки (состав) работающих, для внесения записи в его трудовую книжку, для начисления ему заработной платы с учетом представленного табеля о выполненной работе и т.д. По требованию работника работодатель обязан выдать работнику надлежаще заверенную копию приказа (распоряжения) о приеме на работу, а по письменному обращению - выдать работнику копии и других документов, связанных с его работой.</w:t>
      </w:r>
    </w:p>
    <w:p>
      <w:pPr>
        <w:pStyle w:val="ConsNormal"/>
        <w:widowControl/>
        <w:ind w:firstLine="540"/>
        <w:jc w:val="both"/>
        <w:rPr/>
      </w:pPr>
      <w:r>
        <w:rPr/>
        <w:t>При заключении трудового договора работник обязан представить необходимые документы. По правилам, установленным в ст. 65 ТК, обязательно представляется паспорт или иной документ, удостоверяющий личность.</w:t>
      </w:r>
    </w:p>
    <w:p>
      <w:pPr>
        <w:pStyle w:val="ConsNormal"/>
        <w:widowControl/>
        <w:ind w:firstLine="540"/>
        <w:jc w:val="both"/>
        <w:rPr/>
      </w:pPr>
      <w:r>
        <w:rPr/>
        <w:t>Обязательным документом, который также должен быть представлен, является трудовая книжка. Трудовая книжка не предъявляется при приеме на работу по совместительству, а также когда трудовой договор заключается впервые. В последнем случае она оформляется работодателем. Трудовая книжка, согласно ст. 66 ТК, является основным документом о трудовой деятельности и трудовом стаже работника. Трудовая книжка, таким образом, подтверждает стаж работы по специальности, который наряду с уровнем профессиональной подготовки работника, т.е. образованием, выступает как требование к квалификации. Указанные требования являются одним из разделов квалификационной характеристики по каждой должности. Так, квалификационные характеристики для служащих содержат два раздела: "Должностные обязанности" и "Должен знать". Указанные характеристики включены в КСД.</w:t>
      </w:r>
    </w:p>
    <w:p>
      <w:pPr>
        <w:pStyle w:val="ConsNormal"/>
        <w:widowControl/>
        <w:ind w:firstLine="540"/>
        <w:jc w:val="both"/>
        <w:rPr/>
      </w:pPr>
      <w:r>
        <w:rPr/>
        <w:t>Иными словами, стаж работы по специальности выступает квалификационным признаком для замещения должности и учитывается наряду с уровнем профессиональной подготовки (образования) при заключении трудового договора и определении трудовой функции.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ях и поощрениях за успехи в работе. Сведения о дисциплинарных взысканиях в трудовую книжку не вносятся, за исключением случаев, когда дисциплинарным взысканием является увольнение.</w:t>
      </w:r>
    </w:p>
    <w:p>
      <w:pPr>
        <w:pStyle w:val="Con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ind w:firstLine="540"/>
        <w:jc w:val="both"/>
        <w:rPr/>
      </w:pPr>
      <w:r>
        <w:rPr/>
        <w:t>Записи в трудовую книжку о причинах прекращения трудового договора должны производиться в точном соответствии с формулировками ТК или иного федерального закона со ссылкой на соответствующую статью, пункт ТК или иного федерального закона.</w:t>
      </w:r>
    </w:p>
    <w:p>
      <w:pPr>
        <w:pStyle w:val="Con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Ф. Соответствующее Постановление Правительства РФ было принято 16 апреля 2003 г. В развитие указанного Постановления Минтруд России 10 октября 2003 г. утвердил Инструкцию по заполнению трудовых книжек.</w:t>
      </w:r>
    </w:p>
    <w:p>
      <w:pPr>
        <w:pStyle w:val="ConsNormal"/>
        <w:widowControl/>
        <w:ind w:firstLine="540"/>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 Документом, подтверждающим время работы у работодателя - физического лица, является, согласно ст. 309 ТК, письменный трудовой договор, который работодатель обязан зарегистрировать в соответствующем органе местного самоуправления (ч. 3 ст. 303 ТК).</w:t>
      </w:r>
    </w:p>
    <w:p>
      <w:pPr>
        <w:pStyle w:val="ConsNormal"/>
        <w:widowControl/>
        <w:ind w:firstLine="540"/>
        <w:jc w:val="both"/>
        <w:rPr/>
      </w:pPr>
      <w:r>
        <w:rPr/>
        <w:t>При прекращении трудового договора работодатель обязан выдать работнику трудовую книжку в день увольнения (последний день работы).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ст. 62 ТК).</w:t>
      </w:r>
    </w:p>
    <w:p>
      <w:pPr>
        <w:pStyle w:val="ConsNormal"/>
        <w:widowControl/>
        <w:ind w:firstLine="540"/>
        <w:jc w:val="both"/>
        <w:rPr/>
      </w:pPr>
      <w:r>
        <w:rPr/>
        <w:t>Кроме паспорта и трудовой книжки, работодатель вправе потребовать от поступающего на работу страховое свидетельство обязательного пенсионного страхования &lt;*&gt;. При поступлении гражданина на работу впервые такое свидетельство оформляет работодатель. Военнообязанные и лица, подлежащие призыву на военную службу, предъявляют документы военного учета: военный билет, удостоверение граждан, подлежащих призыву на военную службу.</w:t>
      </w:r>
    </w:p>
    <w:p>
      <w:pPr>
        <w:pStyle w:val="ConsNonformat"/>
        <w:widowControl/>
        <w:jc w:val="both"/>
        <w:rPr/>
      </w:pPr>
      <w:r>
        <w:rPr/>
        <w:t>--------------------------------</w:t>
      </w:r>
    </w:p>
    <w:p>
      <w:pPr>
        <w:pStyle w:val="ConsNormal"/>
        <w:widowControl/>
        <w:ind w:firstLine="540"/>
        <w:jc w:val="both"/>
        <w:rPr/>
      </w:pPr>
      <w:r>
        <w:rPr/>
        <w:t>&lt;*&gt; См.: Закон от 1 апреля 1996 г. "Об индивидуальном (персонифицированном) учете в системе обязательного пенсионного страхования" (в ред. от 31 декабря 2002 г.).</w:t>
      </w:r>
    </w:p>
    <w:p>
      <w:pPr>
        <w:pStyle w:val="ConsNonformat"/>
        <w:widowControl/>
        <w:jc w:val="both"/>
        <w:rPr/>
      </w:pPr>
      <w:r>
        <w:rPr/>
      </w:r>
    </w:p>
    <w:p>
      <w:pPr>
        <w:pStyle w:val="ConsNormal"/>
        <w:widowControl/>
        <w:ind w:firstLine="540"/>
        <w:jc w:val="both"/>
        <w:rPr/>
      </w:pPr>
      <w:r>
        <w:rPr/>
        <w:t>Если выполняемая работа требует специальных знаний, специальной подготовки, гражданин предъявляет документ об образовании, о квалификации или наличии специальных знаний (например, диплом юриста, учителя, врача или удостоверение на право вождения автомобиля, троллейбуса и др.), который подтверждает, что у лица есть необходимая специальность, квалификация.</w:t>
      </w:r>
    </w:p>
    <w:p>
      <w:pPr>
        <w:pStyle w:val="ConsNormal"/>
        <w:widowControl/>
        <w:ind w:firstLine="540"/>
        <w:jc w:val="both"/>
        <w:rPr/>
      </w:pPr>
      <w:r>
        <w:rPr/>
        <w:t>Помимо перечисленных в указанной ст. 65 ТК документов, при заключении трудового договора работодатель вправе потребовать дополнительные документы, только если это предусмотрено ТК, федеральными законами, указами Президента РФ и постановлениями Правительства РФ, т.е. нормативными актами федерального уровня, принимаемыми в отдельных случаях с учетом специфики работы (ч. 2 ст. 65 ТК). Так, при приеме на работу инвалидов необходима рекомендация медико-социальной экспертной комиссии (МСЭК) или другой экспертной организации, а также направление службы занятости при занятии рабочего места в счет установленной квоты для данной категории работников.</w:t>
      </w:r>
    </w:p>
    <w:p>
      <w:pPr>
        <w:pStyle w:val="ConsNormal"/>
        <w:widowControl/>
        <w:ind w:firstLine="540"/>
        <w:jc w:val="both"/>
        <w:rPr/>
      </w:pPr>
      <w:r>
        <w:rPr/>
        <w:t>При приеме на работу по конкурсу на замещение должностей профессорско-преподавательского или научного состава требуется представление письменной характеристики с последнего места работы и списка опубликованных научных работ. Закон запрещает требовать от лиц, поступающих на работу, документы помимо предусмотренных ТК, иными федеральными законами, указами Президента РФ, постановлениями Правительства РФ.</w:t>
      </w:r>
    </w:p>
    <w:p>
      <w:pPr>
        <w:pStyle w:val="ConsNormal"/>
        <w:widowControl/>
        <w:ind w:firstLine="540"/>
        <w:jc w:val="both"/>
        <w:rPr/>
      </w:pPr>
      <w:r>
        <w:rPr/>
        <w:t>Трудовой договор, не оформленный письменно, как того требует ст. 67 ТК, не утрачивает своего значения, если работник фактически приступил к работе с ведома или по поручению работодателя или его представителя. В данном случае, согласно ч. 2 ст. 67 ТК, трудовой договор считается заключенным, но не оформленным надлежащим образом, поэтому работодатель не позднее трех дней со дня фактического допущения работника к работе обязан оформить трудовой договор в письменной форме. В связи с этим необходимо учитывать, что представителем работодателя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заключать трудовые договоры с работниками, осуществлять прием на работу. Именно в этом случае при фактическом допущении работника к работе с ведома или по поручению такого лица возникают трудовые отношения (ст. 16 ТК) и на работодателя возлагается обязанность оформить трудовой договор с работником в письменной форме, т.е. надлежащим образом. Следует иметь в виду, что данный трудовой договор вступает в силу, согласно ч. 1 ст. 61 ТК, со дня фактического допущения работника к работе с ведома или по поручению работодателя либо указанного его представителя.</w:t>
      </w:r>
    </w:p>
    <w:p>
      <w:pPr>
        <w:pStyle w:val="ConsNormal"/>
        <w:widowControl/>
        <w:ind w:firstLine="540"/>
        <w:jc w:val="both"/>
        <w:rPr/>
      </w:pPr>
      <w:r>
        <w:rPr/>
        <w:t>В главе 11 ТК, посвященной заключению трудового договора, не только закрепляется определенный порядок заключения этого договора, но и установлены соответствующие гарантии при его заключении (ст. 64 ТК). Запрещается необоснованный отказ в заключении трудового договора и не допускается какая-либо дискриминация. Это значит, что любые действия, обстоятельства, оценки, умаляющие права работника при заключении трудового договора, ставящие его в неравное положение по сравнению с другими лицами по мотивам, не связанным с деловыми качествами работника, не должны иметь место. Требование о недискриминации и равных возможностях для реализации лицами своих трудовых прав установлено в ст. 2 ТК на уровне одного из основных принципов трудового права и раскрывается в ст. 3 ТК.</w:t>
      </w:r>
    </w:p>
    <w:p>
      <w:pPr>
        <w:pStyle w:val="ConsNormal"/>
        <w:widowControl/>
        <w:ind w:firstLine="540"/>
        <w:jc w:val="both"/>
        <w:rPr/>
      </w:pPr>
      <w:r>
        <w:rPr/>
        <w:t>Основным критерием при заключении трудового договора, приеме на работу должны служить деловые качества работника. 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ConsNormal"/>
        <w:widowControl/>
        <w:ind w:firstLine="540"/>
        <w:jc w:val="both"/>
        <w:rPr/>
      </w:pPr>
      <w:r>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Например, наличие российского гражданства является в соответствии с пп. 6 п. 3 ст. 21 Закона о государственной службе обязательным условием для принятия на государственную службу, за исключением случаев, если доступ к государственной службе урегулирован на взаимной основе межгосударственным соглашением. К лицу, поступающему на работу, могут быть предъявлены требования,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ConsNormal"/>
        <w:widowControl/>
        <w:ind w:firstLine="540"/>
        <w:jc w:val="both"/>
        <w:rPr/>
      </w:pPr>
      <w:r>
        <w:rPr/>
        <w:t>Другие обстоятельства (как ограничения или преимущества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и т.п.) не могут служить основанием для отказа в заключении трудового договора, приеме на работу.</w:t>
      </w:r>
    </w:p>
    <w:p>
      <w:pPr>
        <w:pStyle w:val="ConsNormal"/>
        <w:widowControl/>
        <w:ind w:firstLine="540"/>
        <w:jc w:val="both"/>
        <w:rPr/>
      </w:pPr>
      <w:r>
        <w:rPr/>
        <w:t>В то же время законом предусмотрено, что не являются дискриминацией различия, исключения, предпочтения и ограничения при приеме на работу, которые определяются свойственными данному виду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ст. 3 ТК).</w:t>
      </w:r>
    </w:p>
    <w:p>
      <w:pPr>
        <w:pStyle w:val="ConsNormal"/>
        <w:widowControl/>
        <w:ind w:firstLine="540"/>
        <w:jc w:val="both"/>
        <w:rPr/>
      </w:pPr>
      <w:r>
        <w:rPr/>
        <w:t>Из ст. 64 ТК также следует, что запрещается отказывать в заключении трудового договора работникам, приглашенным на работу в порядке перевода от другого работодателя в течение месяца со дня увольнения с прежнего места работы. Не может быть отказано в заключении трудового договора женщинам по мотивам, связанным с беременностью или наличием детей.</w:t>
      </w:r>
    </w:p>
    <w:p>
      <w:pPr>
        <w:pStyle w:val="ConsNormal"/>
        <w:widowControl/>
        <w:ind w:firstLine="540"/>
        <w:jc w:val="both"/>
        <w:rPr/>
      </w:pPr>
      <w:r>
        <w:rPr/>
        <w:t>По требованию лица, которому отказано в заключении трудового договора, работодатель должен сообщить причину отказа в письменной форме. Отказ в заключении трудового договора может быть обжалован в судебном порядке.</w:t>
      </w:r>
    </w:p>
    <w:p>
      <w:pPr>
        <w:pStyle w:val="ConsNormal"/>
        <w:widowControl/>
        <w:ind w:firstLine="540"/>
        <w:jc w:val="both"/>
        <w:rPr/>
      </w:pPr>
      <w:r>
        <w:rPr/>
        <w:t>При нарушении установленных законом гарантий работник вправе обратиться в суд с иском о защите своего права и о вынесении судебного решения, обязывающего работодателя заключить с ним трудовой договор.</w:t>
      </w:r>
    </w:p>
    <w:p>
      <w:pPr>
        <w:pStyle w:val="ConsNormal"/>
        <w:widowControl/>
        <w:ind w:firstLine="540"/>
        <w:jc w:val="both"/>
        <w:rPr/>
      </w:pPr>
      <w:r>
        <w:rPr/>
        <w:t>Следует иметь в виду, что согласно Конвенции МОТ N 111 "Относительно дискриминации в области труда и занятий" (1958 г.) и в соответствии с Конституцией РФ (ст. 19, 37) основными принципами, выраженными в ст. 2, 3, 64 ТК, являются свобода труда, право на труд, и свобода распоряжения своими способностями к труду, выбора вида деятельности и профессии, а также право иметь равные возможности при заключении трудового договора без какой-либо дискриминации, обстоятельств, не связанных с деловыми качествами работников.</w:t>
      </w:r>
    </w:p>
    <w:p>
      <w:pPr>
        <w:pStyle w:val="ConsNormal"/>
        <w:widowControl/>
        <w:ind w:firstLine="540"/>
        <w:jc w:val="both"/>
        <w:rPr/>
      </w:pPr>
      <w:r>
        <w:rPr/>
        <w:t>При этом учитывается, что, исходя из ст. 8, ч. 1 ст. 34, ч. 1 и 2 ст. 35 Конституции РФ и ст. 22 (абз. 2 ч. 1) ТК, работодатель, в целях эффективной экономической деятельности и рационального управления имуществом принимает необходимые кадровые решения (подбор, расстановка, увольнение работников). Следовательно, заключение трудового договора с конкретным лицом, ищущим работу, является правом, а не обязанностью работодателя, и в ТК не содержится норм, обязывающих работодателя заполнять вакантные должности или рабочие места немедленно по мере их возникновения. В случае спора необходимо выяснить, делалось ли работодателем предложение об имеющихся у него вакансиях и свободных рабочих местах (например, информация о вакансиях и рабочих местах передана в органы службы занятости или частное агентство либо помещена в газете, объявлена по радио, оглашена во время выступлений перед выпускниками учебных заведений, размещена на доске объявлений). Необходимо выяснить также, велись ли переговоры с данным лицом о заключении трудового договора, приеме на работу и по каким основаниям ему было в этом отказано.</w:t>
      </w:r>
    </w:p>
    <w:p>
      <w:pPr>
        <w:pStyle w:val="ConsNormal"/>
        <w:widowControl/>
        <w:ind w:firstLine="540"/>
        <w:jc w:val="both"/>
        <w:rPr/>
      </w:pPr>
      <w:r>
        <w:rPr/>
        <w:t>Следует учитывать, что запрещается отказывать в заключении трудового договора по обстоятельствам, носящим дискриминационный характер.</w:t>
      </w:r>
    </w:p>
    <w:p>
      <w:pPr>
        <w:pStyle w:val="ConsNormal"/>
        <w:widowControl/>
        <w:ind w:firstLine="540"/>
        <w:jc w:val="both"/>
        <w:rPr/>
      </w:pPr>
      <w:r>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не имела ли место дискриминация при отказе в заключении трудового договора, решается судом в каждом конкретном случае.</w:t>
      </w:r>
    </w:p>
    <w:p>
      <w:pPr>
        <w:pStyle w:val="ConsNormal"/>
        <w:widowControl/>
        <w:ind w:firstLine="540"/>
        <w:jc w:val="both"/>
        <w:rPr/>
      </w:pPr>
      <w:r>
        <w:rPr/>
        <w:t>В связи с многочисленными нарушениями на практике необходимо учитывать, что отказ работодателя в заключении трудового договора с лицом, являющимся гражданином РФ,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а граждан РФ на свободу передвижения, выбор места пребывания и жительства, гарантированные Конституцией РФ (ч. 1 ст. 27). Подобный отказ также противоречит ч. 2 ст. 64 ТК, запрещающей ограничивать права или устанавливать какие-либо преимущества при заключении трудового договора по указанному основанию.</w:t>
      </w:r>
    </w:p>
    <w:p>
      <w:pPr>
        <w:pStyle w:val="ConsNormal"/>
        <w:widowControl/>
        <w:ind w:firstLine="540"/>
        <w:jc w:val="both"/>
        <w:rPr/>
      </w:pPr>
      <w:r>
        <w:rPr/>
        <w:t>Таким образом, трудовой договор должен заключаться с соблюдением установленных правил и с учетом правовых гарантий. Не должны допускаться нарушения положений федеральных законов о недопустимости отказа в заключении трудового договора (незаконный отказ), о необоснованном отказе, не связанном с деловыми качествами работника и в связи с дискриминацией.</w:t>
      </w:r>
    </w:p>
    <w:p>
      <w:pPr>
        <w:pStyle w:val="ConsNormal"/>
        <w:widowControl/>
        <w:ind w:firstLine="540"/>
        <w:jc w:val="both"/>
        <w:rPr/>
      </w:pPr>
      <w:r>
        <w:rPr/>
        <w:t>Отказ в заключении трудового договора в связи с всесторонней и ответственной оценкой деловых качеств работника является обоснованным и не связанным с дискриминацией. В определенных случаях возможность заключить трудовой договор может иметь определенные границы, когда работодатель должен отказать в приеме на работу. Так, работодатель не вправе заключать трудовой договор с лицом, не достигшим определенного законом возраста - 16 (15) лет, а в установленных случаях - 18 лет для работы во вредных или опасных условиях труда либо для работы, выполнение которой может причинить вред его здоровью или нравственному развитию (ст. 265 ТК). Ограничен труд женщин во вредных и/или опасных условиях труда (ст. 253 ТК).</w:t>
      </w:r>
    </w:p>
    <w:p>
      <w:pPr>
        <w:pStyle w:val="ConsNormal"/>
        <w:widowControl/>
        <w:ind w:firstLine="540"/>
        <w:jc w:val="both"/>
        <w:rPr/>
      </w:pPr>
      <w:r>
        <w:rPr/>
        <w:t>В соответствии с Законом о правовом положении иностранцев для иностранных граждан установлены ограничения на государственной или муниципальной службе, на объектах и организациях, деятельность которых связана с обеспечением безопасности и др.</w:t>
      </w:r>
    </w:p>
    <w:p>
      <w:pPr>
        <w:pStyle w:val="ConsNormal"/>
        <w:widowControl/>
        <w:ind w:firstLine="540"/>
        <w:jc w:val="both"/>
        <w:rPr/>
      </w:pPr>
      <w:r>
        <w:rPr/>
        <w:t>Право граждан может быть ограничено вступившим в законную силу приговором суда (ст. 47 УК) или применением такой меры административной ответственности, как дисквалификация (ст. 3.11 КоАП).</w:t>
      </w:r>
    </w:p>
    <w:p>
      <w:pPr>
        <w:pStyle w:val="ConsNormal"/>
        <w:widowControl/>
        <w:ind w:firstLine="540"/>
        <w:jc w:val="both"/>
        <w:rPr/>
      </w:pPr>
      <w:r>
        <w:rPr/>
        <w:t>Согласно ст. 53 Закона об образовании не допускаются к педагогической деятельности в образовательных учреждениях лица, которым она запрещена приговором суда или по медицинским показаниям, а также лица, которые имели судимость за определенные преступления.</w:t>
      </w:r>
    </w:p>
    <w:p>
      <w:pPr>
        <w:pStyle w:val="ConsNormal"/>
        <w:widowControl/>
        <w:ind w:firstLine="540"/>
        <w:jc w:val="both"/>
        <w:rPr/>
      </w:pPr>
      <w:r>
        <w:rPr/>
        <w:t>В соответствии со ст. 54 Основ законодательства РФ от 22 июля 1993 г. "Об охране здоровья граждан" (в ред. от 30 июня 2003 г.) не имеют права на занятие медицинской и фармацевтической деятельностью лица без соответствующего образования, а по отдельным видам деятельности - без сертификата специалиста и лицензии.</w:t>
      </w:r>
    </w:p>
    <w:p>
      <w:pPr>
        <w:pStyle w:val="ConsNormal"/>
        <w:widowControl/>
        <w:ind w:firstLine="540"/>
        <w:jc w:val="both"/>
        <w:rPr/>
      </w:pPr>
      <w:r>
        <w:rPr/>
        <w:t>При заключении трудового договора в установленных законом случаях предусмотрено трудовым законодательством медицинское освидетельствование и порядок его проведения для определенных категорий лиц с целью охраны их здоровья или здоровья населения. Такому предварительному освидетельствованию подлежат лица, не достигшие возраста 18 лет, а также иные лица в случаях, предусмотренных ТК и иными федеральными законами (ст. 69 ТК). В ст. 213 ТК установлено, что обязательные предварительные (при поступлении на работу) и периодические (для лиц в возрасте до 21 года - ежегодные) медицинские осмотры (обследования) проводятся для работников, занятых на тяжелых работах и на работах с вредными и (или) опасными условиями труда (в том числе и на подземных работах), а также на работах, связанных с движением транспорта, с целью определения пригодности к поручаемой работе и предупреждения профессиональных заболеваний. Предварительные медицинские осмотры проходят также работники предприятий пищевой промышленности, общественного питания и торговли, водопроводных сооружений, лечебно-профилактических и детских учреждений и некоторых других предприятий, учреждений, организаций в целях охраны здоровья населения, предупреждения возникновения и распространения заболеваний. Все указанные медицинские осмотры проводятся за счет средств работодателя.</w:t>
      </w:r>
    </w:p>
    <w:p>
      <w:pPr>
        <w:pStyle w:val="ConsNormal"/>
        <w:widowControl/>
        <w:ind w:firstLine="540"/>
        <w:jc w:val="both"/>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согласно ст. 213 ТК, определяются нормативными правовыми актами, утвержденными в порядке, установленном Правительством РФ &lt;*&gt;.</w:t>
      </w:r>
    </w:p>
    <w:p>
      <w:pPr>
        <w:pStyle w:val="ConsNonformat"/>
        <w:widowControl/>
        <w:jc w:val="both"/>
        <w:rPr/>
      </w:pPr>
      <w:r>
        <w:rPr/>
        <w:t>--------------------------------</w:t>
      </w:r>
    </w:p>
    <w:p>
      <w:pPr>
        <w:pStyle w:val="ConsNormal"/>
        <w:widowControl/>
        <w:ind w:firstLine="540"/>
        <w:jc w:val="both"/>
        <w:rPr/>
      </w:pPr>
      <w:r>
        <w:rPr/>
        <w:t>&lt;*&gt; Постановлением Правительства РФ от 27 октября 2003 г.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в соответствии со ст. 213 ТК Минздраву России поручено утвердить до 1 марта 2004 г. перечни вредных и (или) опасных производственных факторов и работ, при выполнении которых проводятся указанные осмотры (обследования), а также порядок их проведения.</w:t>
      </w:r>
    </w:p>
    <w:p>
      <w:pPr>
        <w:pStyle w:val="ConsNonformat"/>
        <w:widowControl/>
        <w:jc w:val="both"/>
        <w:rPr/>
      </w:pPr>
      <w:r>
        <w:rPr/>
      </w:r>
    </w:p>
    <w:p>
      <w:pPr>
        <w:pStyle w:val="ConsNormal"/>
        <w:widowControl/>
        <w:ind w:firstLine="540"/>
        <w:jc w:val="both"/>
        <w:rPr/>
      </w:pPr>
      <w:r>
        <w:rPr/>
        <w:t>Работодатель при приеме на работу обязан ознакомить работника с коллективным договором, правилами внутреннего трудового распорядка, иными локальными нормативными актами, должностной инструкцией (если она не является приложением к трудовому договору), а также с правилами по охране труда.</w:t>
      </w:r>
    </w:p>
    <w:p>
      <w:pPr>
        <w:pStyle w:val="ConsNormal"/>
        <w:widowControl/>
        <w:ind w:firstLine="540"/>
        <w:jc w:val="both"/>
        <w:rPr/>
      </w:pPr>
      <w:r>
        <w:rPr/>
        <w:t>Трудовым законодательством предусмотрена возможность при заключении трудового договора по соглашению сторон установить испытание работнику в целях проверки его соответствия поручаемой работе. Условие об испытании, если достигнута о нем договоренность, должно быть указано в трудовом договоре, как того требует ст. 70 ТК, иначе работник будет принят без испытания. В период испытания на работника распространяются нормы трудового законодательства. Испытание не устанавливается для лиц, поступающих на работу по конкурсу; избранных на должность по выборам; лиц, приглашенных на работу в порядке перевода; беременных женщин; лиц, не достигших 18 лет; лиц, окончивших образовательное учреждение и впервые поступивших на работу по полученной специальности; в иных случаях, предусмотренных ТК, иными федеральными законами, коллективным договором. Срок испытания не может превышать трех месяцев, и только для руководителей организаций, их заместителей, руководителей филиалов, представительств срок испытания устанавливается до шести месяцев, если иное не предусмотрено законом.</w:t>
      </w:r>
    </w:p>
    <w:p>
      <w:pPr>
        <w:pStyle w:val="ConsNormal"/>
        <w:widowControl/>
        <w:ind w:firstLine="540"/>
        <w:jc w:val="both"/>
        <w:rPr/>
      </w:pPr>
      <w:r>
        <w:rPr/>
        <w:t>В испытательный срок не засчитывается время болезни и другие периоды, когда работник фактически отсутствовал на работе. При неудовлетворительном результате испытания работник увольняется как не выдержавший испытания с предупреждением за три дня до окончания срока в письменной форме с указанием причин, послуживших основанием для принятия решения об увольнении. При истечении срока испытания работник считается выдержавшим его и последующее расторжение трудового договора допускается только на общих основаниях.</w:t>
      </w:r>
    </w:p>
    <w:p>
      <w:pPr>
        <w:pStyle w:val="ConsNonformat"/>
        <w:widowControl/>
        <w:jc w:val="both"/>
        <w:rPr/>
      </w:pPr>
      <w:r>
        <w:rPr/>
      </w:r>
    </w:p>
    <w:p>
      <w:pPr>
        <w:pStyle w:val="ConsNormal"/>
        <w:widowControl/>
        <w:ind w:hanging="0"/>
        <w:jc w:val="center"/>
        <w:rPr/>
      </w:pPr>
      <w:r>
        <w:rPr/>
        <w:t>7.4. Отдельные виды трудового договора</w:t>
      </w:r>
    </w:p>
    <w:p>
      <w:pPr>
        <w:pStyle w:val="ConsNonformat"/>
        <w:widowControl/>
        <w:jc w:val="both"/>
        <w:rPr/>
      </w:pPr>
      <w:r>
        <w:rPr/>
      </w:r>
    </w:p>
    <w:p>
      <w:pPr>
        <w:pStyle w:val="ConsNormal"/>
        <w:widowControl/>
        <w:ind w:firstLine="540"/>
        <w:jc w:val="both"/>
        <w:rPr/>
      </w:pPr>
      <w:r>
        <w:rPr/>
        <w:t>В зависимости от срока действия все трудовые договоры разграничиваются на трудовые договоры, которые заключаются: 1) на неопределенный срок; 2) на определенный срок не более пяти лет (срочный трудовой договор), если иной срок не установлен ТК и иными федеральными законами. Трудовой договор, заключенный на неопределенный срок, является наиболее распространенным. Срочные трудовые договоры в отличие от трудовых договоров, заключаемых на неопределенный срок, имеют ограниченную сферу применения. В соответствии с ч. 2 ст. 58 ТК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Normal"/>
        <w:widowControl/>
        <w:ind w:firstLine="540"/>
        <w:jc w:val="both"/>
        <w:rPr/>
      </w:pPr>
      <w:r>
        <w:rPr/>
        <w:t>Если в трудовом договоре не оговорен срок его действия, то договор считается заключенным на неопределенный срок. В случае заключения срочного трудового договора в нем указывается срок его действия и обстоятельство (причина), послужившее основанием для заключения срочного трудового договора.</w:t>
      </w:r>
    </w:p>
    <w:p>
      <w:pPr>
        <w:pStyle w:val="ConsNormal"/>
        <w:widowControl/>
        <w:ind w:firstLine="540"/>
        <w:jc w:val="both"/>
        <w:rPr/>
      </w:pPr>
      <w:r>
        <w:rPr/>
        <w:t>Согласно ст. 59 ТК срочный договор может заключаться по инициативе работодателя или работника. В указанной статье содержится более 20 оснований для заключения срочного трудового договора, в том числе: для замены временно отсутствующего работника; на временную (до двух месяцев) работу; сезонную работу; при поступлении на работу в районы Крайнего Севера; с лицами, обучающимися по дневным формам обучения; с работающими по совместительству и др.</w:t>
      </w:r>
    </w:p>
    <w:p>
      <w:pPr>
        <w:pStyle w:val="ConsNormal"/>
        <w:widowControl/>
        <w:ind w:firstLine="540"/>
        <w:jc w:val="both"/>
        <w:rPr/>
      </w:pPr>
      <w:r>
        <w:rPr/>
        <w:t>Ряд оснований охватывается положениями ст. 59 ТК, связанными с работой в организациях, созданных на заведомо определенный период времени, или для выполнения заведомо определенной работы, либо для проведения работ, связанных с заведомо определенным (до одного года) расширением производства, - все эти основания на самом деле не выходят за рамки "учета характера предстоящей работы или условий ее выполнения", что установлено ст. 58 ТК. Кроме того, в перечень оснований включены такие категории работников, как научные, педагогические и все другие, заключившие трудовой договор в результате конкурса, или все пенсионеры по возрасту. Заключение срочного трудового договора со всеми пенсионерами при определенных условиях может рассматриваться согласно конвенциям МОТ как дискриминация по возрасту.</w:t>
      </w:r>
    </w:p>
    <w:p>
      <w:pPr>
        <w:pStyle w:val="ConsNormal"/>
        <w:widowControl/>
        <w:ind w:firstLine="540"/>
        <w:jc w:val="both"/>
        <w:rPr/>
      </w:pPr>
      <w:r>
        <w:rPr/>
        <w:t>Определенные правовые гарантии для работников, заключивших срочный трудовой договор, предусмотрены в ТК. Так, запрещается заключение срочных трудовых договоров в целях уклонения от представления прав и гарантий, предусмотренных работникам, с которыми заключается трудовой договор на неопределенный срок (ч. 6 ст. 58). В случае если ни одна из сторон не потребовала расторжения срочного трудового договора в связи с истечением его срока, а работник после истечения срока трудового договора продолжает работу, то трудовой договор считается заключенным на неопределенный срок (ч. 4 ст. 58).</w:t>
      </w:r>
    </w:p>
    <w:p>
      <w:pPr>
        <w:pStyle w:val="Con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или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считается заключенным на неопределенный срок (ч. 5 ст. 58 ТК).</w:t>
      </w:r>
    </w:p>
    <w:p>
      <w:pPr>
        <w:pStyle w:val="ConsNormal"/>
        <w:widowControl/>
        <w:ind w:firstLine="540"/>
        <w:jc w:val="both"/>
        <w:rPr/>
      </w:pPr>
      <w:r>
        <w:rPr/>
        <w:t>Решая вопрос об обоснованности заключения с работником срочного трудового договора, необходимо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и иными федеральными законами. Следует учитывать и то, что ст. 59 ТК предусматривает право, а не обязанность работодателя заключать срочный трудовой договор в случаях, предусмотренных этой нормой. Соответственно, работодатель может реализовать это право при условии соблюдения общих правил заключения срочного трудового договора, установленных ст. 58 ТК. Таким образом, обязанность доказать наличие обстоятельств, делающих невозможным заключение с работником трудового договора на неопределенный срок, возлагается на работодателя. При недоказанности работодателем таких обстоятельств следует исходить из того, что трудовой договор с работником заключен на неопределенный срок.</w:t>
      </w:r>
    </w:p>
    <w:p>
      <w:pPr>
        <w:pStyle w:val="ConsNormal"/>
        <w:widowControl/>
        <w:ind w:firstLine="540"/>
        <w:jc w:val="both"/>
        <w:rPr/>
      </w:pPr>
      <w:r>
        <w:rPr/>
        <w:t>К срочным, в частности, относятся трудовые договоры работников, заключивших такие договоры на срок до двух месяцев либо на время выполнения сезонных работ. Заключение указанного договора возможно при условии, что работа не может превышать двухмесячного срока. Конкретный срок договора в этом случае устанавливается соглашением сторон. Если работа носит постоянный характер, то заключение трудового договора на срок до двух месяцев является неправомерным (ст. 289 - 292 ТК).</w:t>
      </w:r>
    </w:p>
    <w:p>
      <w:pPr>
        <w:pStyle w:val="Con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времени (сезона), не превышающего шести месяцев. Заключение срочного трудового договора на выполнение сезонных работ допускается только при условии, что такие работы предусмотрены перечнем сезонных работ, утвержденным Правительством РФ (ст. 293 ТК).</w:t>
      </w:r>
    </w:p>
    <w:p>
      <w:pPr>
        <w:pStyle w:val="ConsNormal"/>
        <w:widowControl/>
        <w:ind w:firstLine="540"/>
        <w:jc w:val="both"/>
        <w:rPr/>
      </w:pPr>
      <w:r>
        <w:rPr/>
        <w:t>Срочный трудовой договор заключается с лицами, поступающими на работу в организации (предприятия), расположенные в районах Крайнего Севера и приравненных к ним местностях согласно специальному перечню. Такой Перечень был утвержден Постановлением Совета Министров СССР от 10 ноября 1967 г. Он действует на территории Российской Федерации с учетом дополнений и изменений, внесенных соответствующими нормативными актами органов власти РФ. Но с местными жителями, постоянно проживающими в районах Крайнего Севера и приравненных к ним местностях, срочный трудовой договор может быть заключен лишь на общих основаниях, предусмотренных ТК (ст. 313 - 327).</w:t>
      </w:r>
    </w:p>
    <w:p>
      <w:pPr>
        <w:pStyle w:val="ConsNormal"/>
        <w:widowControl/>
        <w:ind w:firstLine="540"/>
        <w:jc w:val="both"/>
        <w:rPr/>
      </w:pPr>
      <w:r>
        <w:rPr/>
        <w:t>Трудовые договоры разграничиваются на отдельные виды не только по сроку их действия, но и по другим признакам, таким как особенности, связанные с содержанием трудового договора (например, у работников, заключивших трудовой договор с работодателем - физическим лицом согласно ст. 303 ТК) или порядком заключения трудового договора (по конкурсу, выборам, актам назначения или утверждения в должности, в счет установления квоты и др.), либо с учетом особого характера труда, повышенными требованиями к уровню квалификации и ответственности (руководитель организации) и др.</w:t>
      </w:r>
    </w:p>
    <w:p>
      <w:pPr>
        <w:pStyle w:val="ConsNormal"/>
        <w:widowControl/>
        <w:ind w:firstLine="540"/>
        <w:jc w:val="both"/>
        <w:rPr/>
      </w:pPr>
      <w:r>
        <w:rPr/>
        <w:t>Особенности отдельных видов трудовых договоров предусмотрены в статьях 251 - 351 раздела XII ТК "Особенности регулирования труда отдельных категорий работников".</w:t>
      </w:r>
    </w:p>
    <w:p>
      <w:pPr>
        <w:pStyle w:val="ConsNormal"/>
        <w:widowControl/>
        <w:ind w:firstLine="540"/>
        <w:jc w:val="both"/>
        <w:rPr/>
      </w:pPr>
      <w:r>
        <w:rPr/>
        <w:t>В науке трудового права правильно обращается внимание на то, что структура указанного раздела ТК не имеет обоснованной классификации, отражающей особенности всех видов трудовых договоров &lt;*&gt;, но данный раздел имеет большое значение для правоприменительной деятельности и, очевидно, будет совершенствоваться путем дальнейшего законотворчества.</w:t>
      </w:r>
    </w:p>
    <w:p>
      <w:pPr>
        <w:pStyle w:val="ConsNonformat"/>
        <w:widowControl/>
        <w:jc w:val="both"/>
        <w:rPr/>
      </w:pPr>
      <w:r>
        <w:rPr/>
        <w:t>--------------------------------</w:t>
      </w:r>
    </w:p>
    <w:p>
      <w:pPr>
        <w:pStyle w:val="ConsNormal"/>
        <w:widowControl/>
        <w:ind w:firstLine="540"/>
        <w:jc w:val="both"/>
        <w:rPr/>
      </w:pPr>
      <w:r>
        <w:rPr/>
        <w:t>&lt;*&gt; См.: Гусов К.Н., Толкунова В.Н. Учебное право России: Учебник. С. 198.</w:t>
      </w:r>
    </w:p>
    <w:p>
      <w:pPr>
        <w:pStyle w:val="ConsNonformat"/>
        <w:widowControl/>
        <w:jc w:val="both"/>
        <w:rPr/>
      </w:pPr>
      <w:r>
        <w:rPr/>
      </w:r>
    </w:p>
    <w:p>
      <w:pPr>
        <w:pStyle w:val="ConsNormal"/>
        <w:widowControl/>
        <w:ind w:hanging="0"/>
        <w:jc w:val="center"/>
        <w:rPr/>
      </w:pPr>
      <w:r>
        <w:rPr/>
        <w:t>7.5. Изменение трудового договора</w:t>
      </w:r>
    </w:p>
    <w:p>
      <w:pPr>
        <w:pStyle w:val="ConsNonformat"/>
        <w:widowControl/>
        <w:jc w:val="both"/>
        <w:rPr/>
      </w:pPr>
      <w:r>
        <w:rPr/>
      </w:r>
    </w:p>
    <w:p>
      <w:pPr>
        <w:pStyle w:val="ConsNormal"/>
        <w:widowControl/>
        <w:ind w:hanging="0"/>
        <w:jc w:val="center"/>
        <w:rPr/>
      </w:pPr>
      <w:r>
        <w:rPr/>
        <w:t>7.5.1. Общие положения</w:t>
      </w:r>
    </w:p>
    <w:p>
      <w:pPr>
        <w:pStyle w:val="ConsNonformat"/>
        <w:widowControl/>
        <w:jc w:val="both"/>
        <w:rPr/>
      </w:pPr>
      <w:r>
        <w:rPr/>
      </w:r>
    </w:p>
    <w:p>
      <w:pPr>
        <w:pStyle w:val="ConsNormal"/>
        <w:widowControl/>
        <w:ind w:firstLine="540"/>
        <w:jc w:val="both"/>
        <w:rPr/>
      </w:pPr>
      <w:r>
        <w:rPr/>
        <w:t>Трудовая функция и иные существенные условия трудового договора вырабатываются соглашением сторон этого договора при его заключении и являются для них обязательными с момента вступления трудового договора в силу.</w:t>
      </w:r>
    </w:p>
    <w:p>
      <w:pPr>
        <w:pStyle w:val="ConsNormal"/>
        <w:widowControl/>
        <w:ind w:firstLine="540"/>
        <w:jc w:val="both"/>
        <w:rPr/>
      </w:pPr>
      <w:r>
        <w:rPr/>
        <w:t>Принцип свободы труда, трудового договора и определенности трудовой функции находит свое выражение в запрещении требовать от работника выполнения работы, не обусловленной трудовым договором (ст. 60 ТК).</w:t>
      </w:r>
    </w:p>
    <w:p>
      <w:pPr>
        <w:pStyle w:val="ConsNormal"/>
        <w:widowControl/>
        <w:ind w:firstLine="540"/>
        <w:jc w:val="both"/>
        <w:rPr/>
      </w:pPr>
      <w:r>
        <w:rPr/>
        <w:t>Договорный характер установления трудовой функции и существенных условий трудового договора придает им известную стабильность и предопределяет возможность их изменения только по соглашению сторон. То, что стороны трудового договора обусловили соглашением, не может изменяться в одностороннем порядке.</w:t>
      </w:r>
    </w:p>
    <w:p>
      <w:pPr>
        <w:pStyle w:val="ConsNormal"/>
        <w:widowControl/>
        <w:ind w:firstLine="540"/>
        <w:jc w:val="both"/>
        <w:rPr/>
      </w:pPr>
      <w:r>
        <w:rPr/>
        <w:t>При заключении трудового договора его стороны достигают соглашения по определению трудовой функции работника, что соответственно обязывает работодателя использовать работника по его специальности, квалификации или должности. Предоставлять работнику работу, обусловленную трудовым договором - одна из основных обязанностей работодателя, закрепленная в ст. 22 ТК. В то же время основным правом работника является предоставление ему работы, обусловленной трудовым договором (ст. 21 ТК).</w:t>
      </w:r>
    </w:p>
    <w:p>
      <w:pPr>
        <w:pStyle w:val="ConsNormal"/>
        <w:widowControl/>
        <w:ind w:firstLine="540"/>
        <w:jc w:val="both"/>
        <w:rPr/>
      </w:pPr>
      <w:r>
        <w:rPr/>
        <w:t>Согласно требованиям ТК условия трудового договора могут быть изменены только по соглашению сторон и в письменной форме (ч. 4 ст. 57). Этим требованиям и запрету, установленному в ст. 60 ТК, соответствуют правила изменения трудового договора, в частности переводы работника на другую работу, которые возможны исключительно на основании и в порядке, предусмотренном ТК, иным федеральным законом.</w:t>
      </w:r>
    </w:p>
    <w:p>
      <w:pPr>
        <w:pStyle w:val="ConsNonformat"/>
        <w:widowControl/>
        <w:jc w:val="both"/>
        <w:rPr/>
      </w:pPr>
      <w:r>
        <w:rPr/>
      </w:r>
    </w:p>
    <w:p>
      <w:pPr>
        <w:pStyle w:val="ConsNormal"/>
        <w:widowControl/>
        <w:ind w:hanging="0"/>
        <w:jc w:val="center"/>
        <w:rPr/>
      </w:pPr>
      <w:r>
        <w:rPr/>
        <w:t>7.5.2. Переводы на другую работу и перемещение</w:t>
      </w:r>
    </w:p>
    <w:p>
      <w:pPr>
        <w:pStyle w:val="ConsNonformat"/>
        <w:widowControl/>
        <w:jc w:val="both"/>
        <w:rPr/>
      </w:pPr>
      <w:r>
        <w:rPr/>
      </w:r>
    </w:p>
    <w:p>
      <w:pPr>
        <w:pStyle w:val="ConsNormal"/>
        <w:widowControl/>
        <w:ind w:firstLine="540"/>
        <w:jc w:val="both"/>
        <w:rPr/>
      </w:pPr>
      <w:r>
        <w:rPr/>
        <w:t>Исходя из таких критериев, как продолжительность перевода и место выполнения другой работы в рамках организации либо за ее пределами, переводы подразделяются на: 1) переводы на другую постоянную работу в той же организации; 2) переводы в той же организации на другую временную работу, или временные переводы; 3) переводы на постоянную работу в другую организацию; 4) переводы на постоянную работу вместе с организацией в другую местность.</w:t>
      </w:r>
    </w:p>
    <w:p>
      <w:pPr>
        <w:pStyle w:val="ConsNormal"/>
        <w:widowControl/>
        <w:ind w:firstLine="540"/>
        <w:jc w:val="both"/>
        <w:rPr/>
      </w:pPr>
      <w:r>
        <w:rPr/>
        <w:t>Если работнику поручается работа, не соответствующая его специальности, квалификации или должности, т.е. работа по другой трудовой функции, либо поручение работы связано с изменениями существенных условий трудового договора, установленных при его заключении, то имеет место перевод на другую постоянную работу, который определен ТК.</w:t>
      </w:r>
    </w:p>
    <w:p>
      <w:pPr>
        <w:pStyle w:val="ConsNormal"/>
        <w:widowControl/>
        <w:ind w:firstLine="540"/>
        <w:jc w:val="both"/>
        <w:rPr/>
      </w:pPr>
      <w:r>
        <w:rPr/>
        <w:t>В силу ч. 1 ст. 72 ТК переводом на другую постоянную работу в той же организации, требующим согласия работника, считается изменение трудовой функции или существенных условий трудового договора. Такое согласие необходимо также в случае перевода работника на постоянную работу в другую организацию либо в другую местность вместе с организацией.</w:t>
      </w:r>
    </w:p>
    <w:p>
      <w:pPr>
        <w:pStyle w:val="ConsNormal"/>
        <w:widowControl/>
        <w:ind w:firstLine="540"/>
        <w:jc w:val="both"/>
        <w:rPr/>
      </w:pPr>
      <w:r>
        <w:rPr/>
        <w:t>Если работник нуждается в предоставлении другой работы, что подтверждается медицинским заключением, то в соответствии с ч. 2 ст. 72 ТК с согласия работника работодатель обязан перевести работника на другую имеющуюся работу, не противопоказанную ему по состоянию здоровья. В случае потери в заработке при переводе работника в соответствии с медицинским заключением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средний заработок сохраняется до установления стойкой утраты профессиональной трудоспособности либо до выздоровления работника (ст. 182 ТК).</w:t>
      </w:r>
    </w:p>
    <w:p>
      <w:pPr>
        <w:pStyle w:val="ConsNormal"/>
        <w:widowControl/>
        <w:ind w:firstLine="540"/>
        <w:jc w:val="both"/>
        <w:rPr/>
      </w:pPr>
      <w:r>
        <w:rPr/>
        <w:t>При отказе работника от перевода либо отсутствии в организации другой работы трудовой договор с ним прекращается по п. 8 ст. 77 ТК, в связи с отказом работника от перевода на другую работу вследствие состояния здоровья в соответствии с медицинским заключением.</w:t>
      </w:r>
    </w:p>
    <w:p>
      <w:pPr>
        <w:pStyle w:val="ConsNormal"/>
        <w:widowControl/>
        <w:ind w:firstLine="540"/>
        <w:jc w:val="both"/>
        <w:rPr/>
      </w:pPr>
      <w:r>
        <w:rPr/>
        <w:t>Постоянный перевод работника в другую организацию осуществляется по соглашению (просьбе) работника с работодателем по старому и новому месту работы и связан с изменением работодателя как одной из сторон трудового договора. Соответственно, прекращается трудовой договор по основанию, закрепленному в п. 5 ст. 77 ТК: перевод работника по его просьбе или с его согласия на работу к другому работодателю или переход на выборную должность.</w:t>
      </w:r>
    </w:p>
    <w:p>
      <w:pPr>
        <w:pStyle w:val="ConsNormal"/>
        <w:widowControl/>
        <w:ind w:firstLine="540"/>
        <w:jc w:val="both"/>
        <w:rPr/>
      </w:pPr>
      <w:r>
        <w:rPr/>
        <w:t>Постоянный перевод работника в другую местность, хотя бы вместе с организацией (работодателем), допускается только с согласия работника. Под другой местностью следует понимать местность за пределами административно-территориальных границ соответствующего населенного пункта. Отказ работника от перевода на работу в другую местность вместе с организацией (работодателем) является основанием прекращения трудового договора по п. 9 ст. 77 ТК: отказ работника от перевода в связи с перемещением работодателя в другую местность.</w:t>
      </w:r>
    </w:p>
    <w:p>
      <w:pPr>
        <w:pStyle w:val="ConsNormal"/>
        <w:widowControl/>
        <w:ind w:firstLine="540"/>
        <w:jc w:val="both"/>
        <w:rPr/>
      </w:pPr>
      <w:r>
        <w:rPr/>
        <w:t>От перевода следует отличать перемещение. В силу ч. 3 ст. 72 ТК перемещение осуществляется в той же организации на другое рабочее место, в другое структурное подразделение этой организации, в той же местности либо связано с поручением работы на другом механизме или агрегате. Перемещение не является переводом на другую постоянную работу и не требует согласия работника. Перемещение допустимо при непременном условии, что это, во-первых, не влечет за собой изменения трудовой функции (не выходит за пределы специальности, квалификации или должности, обусловленной трудовым договором) и, во-вторых, не изменяет существенных условий трудового договора. При этом перемещение в другое структурное подразделение той же организации возможно, если в трудовом договоре не обусловливалось конкретное структурное подразделение, в котором будет трудиться работник, заключивший данный трудовой договор. Если же, согласно ст. 57 ТК, в трудовом договоре конкретизировано место работы указанием на структурное подразделение (филиал, представительство, отдел, сектор, цех, участок и т.п.), то перемещение в данном случае невозможно. Должен решаться вопрос о переводе, который требует согласия работника.</w:t>
      </w:r>
    </w:p>
    <w:p>
      <w:pPr>
        <w:pStyle w:val="ConsNormal"/>
        <w:widowControl/>
        <w:ind w:firstLine="540"/>
        <w:jc w:val="both"/>
        <w:rPr/>
      </w:pPr>
      <w:r>
        <w:rPr/>
        <w:t>Следует также различать понятия "место работы" и "рабочее место", что позволяет разграничить перевод на другую работу и перемещение на другое рабочее место. Так, изменение условий трудового договора о месте работы будет переводом на другую работу, требующим согласия работника, если ему поручается работа, например, в филиале, представительстве, ином обособленном структурном подразделении организации, которое расположено в другом населенном пункте, нежели местонахождение самой организации.</w:t>
      </w:r>
    </w:p>
    <w:p>
      <w:pPr>
        <w:pStyle w:val="ConsNormal"/>
        <w:widowControl/>
        <w:ind w:firstLine="540"/>
        <w:jc w:val="both"/>
        <w:rPr/>
      </w:pPr>
      <w:r>
        <w:rPr/>
        <w:t>В случае если структурное подразделение, хотя и было обусловлено трудовым договором, но расположено в разных местах города (района и т.д.), в пределах населенного пункта, где находится организация, то возможно перемещение на другое рабочее место в рамках структурного подразделения независимо от того, что данное подразделение не имеет единого места расположения. В данном случае нет перевода, а есть перемещение на другое рабочее место в структурном подразделении организации, а перемещение не требует согласия работника при условии, что у работника не изменяется его трудовая функция и существенные условия трудового договора. Если же рабочее место было обусловлено при заключении трудового договора или впоследствии, то его изменение является переводом, требующим согласия работника. Но во всех случаях работодатель не вправе перемещать работника на работу, противопоказанную ему по состоянию здоровья.</w:t>
      </w:r>
    </w:p>
    <w:p>
      <w:pPr>
        <w:pStyle w:val="ConsNonformat"/>
        <w:widowControl/>
        <w:jc w:val="both"/>
        <w:rPr/>
      </w:pPr>
      <w:r>
        <w:rPr/>
      </w:r>
    </w:p>
    <w:p>
      <w:pPr>
        <w:pStyle w:val="ConsNormal"/>
        <w:widowControl/>
        <w:ind w:hanging="0"/>
        <w:jc w:val="center"/>
        <w:rPr/>
      </w:pPr>
      <w:r>
        <w:rPr/>
        <w:t>7.5.3. Изменение существенных условий трудового договора</w:t>
      </w:r>
    </w:p>
    <w:p>
      <w:pPr>
        <w:pStyle w:val="ConsNonformat"/>
        <w:widowControl/>
        <w:jc w:val="both"/>
        <w:rPr/>
      </w:pPr>
      <w:r>
        <w:rPr/>
      </w:r>
    </w:p>
    <w:p>
      <w:pPr>
        <w:pStyle w:val="ConsNormal"/>
        <w:widowControl/>
        <w:ind w:firstLine="540"/>
        <w:jc w:val="both"/>
        <w:rPr/>
      </w:pPr>
      <w:r>
        <w:rPr/>
        <w:t>От рассмотренного порядка перевода на другую постоянную работу в той же организации или перемещения следует отличать изменение существенных условий трудового договора. Статья 73 ТК допускает возможность изменения существенных условий трудового договора по причинам, связанным с соответствующими объективными факторами производства или организации труда. При наличии таких причин, как изменение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если у работника продолжается работа без изменения трудовой функции.</w:t>
      </w:r>
    </w:p>
    <w:p>
      <w:pPr>
        <w:pStyle w:val="ConsNormal"/>
        <w:widowControl/>
        <w:ind w:firstLine="540"/>
        <w:jc w:val="both"/>
        <w:rPr/>
      </w:pPr>
      <w:r>
        <w:rPr/>
        <w:t>Другими словами, законом установлено, что изменение существенных условий трудового договора возможно, во-первых, при продолжении работником работы без изменения трудовой функции и, во-вторых, только при изменении в организации технологических или организационных условий труда (например, внедрение новой техники и технологии либо введение новых режимов работы и т.д.). При этом работодатель представляет доказательства, подтверждающие, что изменение существенных условий трудового договора явилось следствием изменений в организации труда или в организации производства и не ухудшило положения работника по сравнению с условиями коллективного договора, соглашения. При отсутствии таких доказательств изменение трудового договора или прекращение его существенных условий в связи с отказом работника от продолжения работы в связи с такими изменениями его условий не могут быть признаны законными.</w:t>
      </w:r>
    </w:p>
    <w:p>
      <w:pPr>
        <w:pStyle w:val="ConsNormal"/>
        <w:widowControl/>
        <w:ind w:firstLine="540"/>
        <w:jc w:val="both"/>
        <w:rPr/>
      </w:pPr>
      <w:r>
        <w:rPr/>
        <w:t>Работодатель обязан известить работника об указанных изменениях в письменной форме не позднее, чем за два месяца до их введения.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Если такая работа отсутствует, работнику предлагается вакантная (свободная, никем не занятая) нижестоящая должность или нижеоплачиваемая работа, которую работник может выполнять с учетом его квалификации и состояния здоровья. И только при отсутствии такой работы или при отказе работника от предложенной работы трудовой договор с ним прекращается в связи с отказом работника от продолжения работы при изменении существенных условий трудового договора. Соответствующее основание прекращения трудового договора предусмотрено в п. 7 ст. 77 ТК.</w:t>
      </w:r>
    </w:p>
    <w:p>
      <w:pPr>
        <w:pStyle w:val="ConsNormal"/>
        <w:widowControl/>
        <w:ind w:firstLine="540"/>
        <w:jc w:val="both"/>
        <w:rPr/>
      </w:pPr>
      <w:r>
        <w:rPr/>
        <w:t>Если же изменения организационных или технологических условий труда в организации могут повлечь за собой массовое увольнение работников, то работодатель в целях сохранения рабочих мест имеет право с учетом мнения профсоюзного органа данной организации вводить режим неполного рабочего времени на срок до шести месяцев. При отказе работников от продолжения работы в данных условиях трудовой договор с ними расторгается в связи с сокращением численности или штата работников по п. 2 ст. 81 ТК с предоставлением им соответствующих гарантий и компенсаций, предусмотренных в ТК при увольнении по сокращению численности или штата работников.</w:t>
      </w:r>
    </w:p>
    <w:p>
      <w:pPr>
        <w:pStyle w:val="ConsNormal"/>
        <w:widowControl/>
        <w:ind w:firstLine="540"/>
        <w:jc w:val="both"/>
        <w:rPr/>
      </w:pPr>
      <w:r>
        <w:rPr/>
        <w:t>Отмена режима неполного рабочего времени не позднее шести месяцев с момента его введения производится работодателем также с учетом мнения профсоюзного органа данной организации. Следует учитывать, что 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nformat"/>
        <w:widowControl/>
        <w:jc w:val="both"/>
        <w:rPr/>
      </w:pPr>
      <w:r>
        <w:rPr/>
      </w:r>
    </w:p>
    <w:p>
      <w:pPr>
        <w:pStyle w:val="ConsNormal"/>
        <w:widowControl/>
        <w:ind w:hanging="0"/>
        <w:jc w:val="center"/>
        <w:rPr/>
      </w:pPr>
      <w:r>
        <w:rPr/>
        <w:t>7.5.4. Временные переводы на другую работу</w:t>
      </w:r>
    </w:p>
    <w:p>
      <w:pPr>
        <w:pStyle w:val="ConsNonformat"/>
        <w:widowControl/>
        <w:jc w:val="both"/>
        <w:rPr/>
      </w:pPr>
      <w:r>
        <w:rPr/>
      </w:r>
    </w:p>
    <w:p>
      <w:pPr>
        <w:pStyle w:val="ConsNormal"/>
        <w:widowControl/>
        <w:ind w:firstLine="540"/>
        <w:jc w:val="both"/>
        <w:rPr/>
      </w:pPr>
      <w:r>
        <w:rPr/>
        <w:t>Временные переводы работников на не обусловленную трудовым договором работу в той же организации осуществляются работодателем в случаях производственной необходимости, включая простой, т.е. временную приостановку работы по причинам экономического, технологического, технического или организационного характера по инициативе работодателя. Во всех случаях по истечении срока временного перевода - до одного месяца - в связи с производственной необходимостью работник возвращается на прежнюю работу.</w:t>
      </w:r>
    </w:p>
    <w:p>
      <w:pPr>
        <w:pStyle w:val="ConsNormal"/>
        <w:widowControl/>
        <w:ind w:firstLine="540"/>
        <w:jc w:val="both"/>
        <w:rPr/>
      </w:pPr>
      <w:r>
        <w:rPr/>
        <w:t>Временный перевод регулируется ст. 74 ТК и допускается в случае производственной необходимости, возникающей в связи с экстраординарными (непредвиденными) обстоятельствами, перечисленными в данной статье.</w:t>
      </w:r>
    </w:p>
    <w:p>
      <w:pPr>
        <w:pStyle w:val="ConsNormal"/>
        <w:widowControl/>
        <w:ind w:firstLine="540"/>
        <w:jc w:val="both"/>
        <w:rPr/>
      </w:pPr>
      <w:r>
        <w:rPr/>
        <w:t>При этом следует иметь в виду, что в соответствии с п. 1 ст. 1 Конвенции МОТ N 29 "Относительно принудительного или обязательного труда" (1930 г.) Российская Федерация обязалась упразднить применение принудительного или обязательного труда во всех его формах. Под принудительным трудом понимается, в частности, выполнение всякой работы или службы, требуемой от какого-либо лица под угрозой какого-либо наказания и для которой это лицо не предложило добровольно своих услуг (п. 1 ст. 2 Конвенции). В то же время, в силу пп. "д" п. 2 ст. 2 названной Конвенции, а также ч. 4 ст. 4 ТК не является принудительным трудом всякая работа или служба, требуемая в условиях чрезвычайных обстоятельств, т.е. в случаях объявления чрезвычайного или военного положения, бедствия или угрозы бедствия, как-то: пожары, наводнения, голод, землетрясения, сильные эпидемии или эпизоотии, нашествия вредных животных, насекомых или паразитов растений, а также в иных случаях, ставящих под угрозу или могущих поставить под угрозу жизнь или нормальные жизненные условия всего или части населения.</w:t>
      </w:r>
    </w:p>
    <w:p>
      <w:pPr>
        <w:pStyle w:val="ConsNormal"/>
        <w:widowControl/>
        <w:ind w:firstLine="540"/>
        <w:jc w:val="both"/>
        <w:rPr/>
      </w:pPr>
      <w:r>
        <w:rPr/>
        <w:t>Учитывая указанные положения, работодатель вправе переводить работника на не обусловленную трудовым договором работу для предотвращения катастрофы, производственной аварии или устранения последствий аварии или стихийного бедствия, а также для предотвращения несчастных случаев (ч. 1 ст. 74 ТК).</w:t>
      </w:r>
    </w:p>
    <w:p>
      <w:pPr>
        <w:pStyle w:val="ConsNormal"/>
        <w:widowControl/>
        <w:ind w:firstLine="540"/>
        <w:jc w:val="both"/>
        <w:rPr/>
      </w:pPr>
      <w:r>
        <w:rPr/>
        <w:t>Вместе с тем, исходя из положений Конвенции МОТ о принудительном или обязательном труде, предусмотренный в ч. 1 ст. 74 ТК временный перевод работника без его согласия на не обусловленную трудовым договором работу для предотвращения простоя (временной остановки работы по технологическим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может быть признан обоснованным при условии, что это было вызвано чрезвычайными обстоятельствами (пп. "д" п. 2 ст. 2 Конвенции, ч. 4 ст. 4 ТК) или когда непринятие указанных мер могло привести к катастрофе, производственной аварии, стихийному бедствию, несчастному случаю и т.п. последствиям.</w:t>
      </w:r>
    </w:p>
    <w:p>
      <w:pPr>
        <w:pStyle w:val="ConsNormal"/>
        <w:widowControl/>
        <w:ind w:firstLine="540"/>
        <w:jc w:val="both"/>
        <w:rPr/>
      </w:pPr>
      <w:r>
        <w:rPr/>
        <w:t>Временный перевод работника на другую работу в связи с производственной необходимостью возможен лишь в пределах той же организации, с которой работник состоит в трудовых отношениях, с оплатой труда по выполняемой работе, но не ниже среднего заработка по прежней работе. При этом работа не должна быть противопоказана работнику по состоянию здоровья и должна соответствовать его квалификации.</w:t>
      </w:r>
    </w:p>
    <w:p>
      <w:pPr>
        <w:pStyle w:val="ConsNormal"/>
        <w:widowControl/>
        <w:ind w:firstLine="540"/>
        <w:jc w:val="both"/>
        <w:rPr/>
      </w:pPr>
      <w:r>
        <w:rPr/>
        <w:t>Продолжительность одного такого перевода не может превышать одного месяца, а для замещения отсутствующего работника общая продолжительность не должна превышать одного месяца в течение календарного года (с 1 января по 31 декабря).</w:t>
      </w:r>
    </w:p>
    <w:p>
      <w:pPr>
        <w:pStyle w:val="ConsNormal"/>
        <w:widowControl/>
        <w:ind w:firstLine="540"/>
        <w:jc w:val="both"/>
        <w:rPr/>
      </w:pPr>
      <w:r>
        <w:rPr/>
        <w:t>Если в связи с переводом вследствие производственной необходимости работник должен будет выполнять работу более низкой квалификации, то такой перевод в силу ч. 3 ст. 74 ТК может быть осуществлен только при наличии письменного согласия работника.</w:t>
      </w:r>
    </w:p>
    <w:p>
      <w:pPr>
        <w:pStyle w:val="ConsNormal"/>
        <w:widowControl/>
        <w:ind w:firstLine="540"/>
        <w:jc w:val="both"/>
        <w:rPr/>
      </w:pPr>
      <w:r>
        <w:rPr/>
        <w:t>Отказ работника от выполнения работы при переводе, совершенном с соблюдением закона, признается нарушением трудовой дисциплины, а невыход на работу без уважительных причин - прогулом. При этом следует учитывать, что согласно ч. 5 ст. 219 и ч. 7 ст. 220 ТК работник не может привлекаться к дисциплинарной ответственности за отказ от выполнения работ в случае возникновения опасности для его жизни и здоровья вследствие нарушения требований по охране труда (за исключением случаев, предусмотренных федеральными законами) до устранения такой опасности либо за отказ от выполнения тяжелых работ и работ с вредными и (или) опасными условиями труда, не предусмотренными трудовым договором. Поскольку ТК не содержит норм, запрещающих работнику воспользоваться указанным правом и в условиях выполнения работ, вызванных переводом вследствие производственной необходимости, отказ работника от временного перевода на другую работу в порядке ст. 74 ТК по указанным выше причинам является обоснованным.</w:t>
      </w:r>
    </w:p>
    <w:p>
      <w:pPr>
        <w:pStyle w:val="ConsNonformat"/>
        <w:widowControl/>
        <w:jc w:val="both"/>
        <w:rPr/>
      </w:pPr>
      <w:r>
        <w:rPr/>
      </w:r>
    </w:p>
    <w:p>
      <w:pPr>
        <w:pStyle w:val="ConsNormal"/>
        <w:widowControl/>
        <w:ind w:hanging="0"/>
        <w:jc w:val="center"/>
        <w:rPr/>
      </w:pPr>
      <w:r>
        <w:rPr/>
        <w:t>7.5.5. Трудовые отношения при смене собственника имущества</w:t>
      </w:r>
    </w:p>
    <w:p>
      <w:pPr>
        <w:pStyle w:val="ConsNormal"/>
        <w:widowControl/>
        <w:ind w:hanging="0"/>
        <w:jc w:val="center"/>
        <w:rPr/>
      </w:pPr>
      <w:r>
        <w:rPr/>
        <w:t>организации, изменении подведомственности организации,</w:t>
      </w:r>
    </w:p>
    <w:p>
      <w:pPr>
        <w:pStyle w:val="ConsNormal"/>
        <w:widowControl/>
        <w:ind w:hanging="0"/>
        <w:jc w:val="center"/>
        <w:rPr/>
      </w:pPr>
      <w:r>
        <w:rPr/>
        <w:t>ее реорганизации</w:t>
      </w:r>
    </w:p>
    <w:p>
      <w:pPr>
        <w:pStyle w:val="ConsNonformat"/>
        <w:widowControl/>
        <w:jc w:val="both"/>
        <w:rPr/>
      </w:pPr>
      <w:r>
        <w:rPr/>
      </w:r>
    </w:p>
    <w:p>
      <w:pPr>
        <w:pStyle w:val="ConsNormal"/>
        <w:widowControl/>
        <w:ind w:firstLine="540"/>
        <w:jc w:val="both"/>
        <w:rPr/>
      </w:pPr>
      <w:r>
        <w:rPr/>
        <w:t>В ТК предусмотрены определенные гарантии права на труд работников в случае наступления правовых последствий при смене собственника имущества организации или изменении подведомственности организации либо ее реорганизации. Согласно ст. 75 ТК во всех указанных случаях трудовые отношения работников с их согласия продолжаются. При несогласии работника, обратившегося к работодателю в письменной форме, с работником прекращается трудовой договор в соответствии с п. 6 ст. 77 ТК: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и.</w:t>
      </w:r>
    </w:p>
    <w:p>
      <w:pPr>
        <w:pStyle w:val="Con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Эта регистрация осуществляется в соответствии с Федеральным законом от 21 июля 1997 г. "О государственной регистрации прав на недвижимое имущество и сделок с ним" (в ред. от 9 июня 2003 г.).</w:t>
      </w:r>
    </w:p>
    <w:p>
      <w:pPr>
        <w:pStyle w:val="ConsNormal"/>
        <w:widowControl/>
        <w:ind w:firstLine="540"/>
        <w:jc w:val="both"/>
        <w:rPr/>
      </w:pPr>
      <w:r>
        <w:rPr/>
        <w:t>Из общего порядка, предусмотренного ст. 75 ТК, сделано исключение, допускающее расторжение трудового договора только в отношении руководителя организации, его заместителей и главного бухгалтера. При смене собственника имущества организации указанные работники могут быть уволены новым собственником не позднее трех месяцев со дня возникновения у него права собственности.</w:t>
      </w:r>
    </w:p>
    <w:p>
      <w:pPr>
        <w:pStyle w:val="ConsNormal"/>
        <w:widowControl/>
        <w:ind w:firstLine="540"/>
        <w:jc w:val="both"/>
        <w:rPr/>
      </w:pPr>
      <w:r>
        <w:rPr/>
        <w:t>В этом случае расторжение трудового договора производится по инициативе работодателя по основанию, закрепленному в п. 4 ст. 81 ТК: смена собственника имущества организации. Следует иметь в виду, что 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Ф, субъектов РФ, муниципальных образований, в собственность физических и (или) юридических лиц (ст. 1 Федерального закона от 21 декабря 2001 г. "О приватизации государственного и муниципального имущества" (в ред. от 27 февраля 2003 г.), ст. 217 ГК); при обращении имущества, находящегося в собственности организации, в государственную собственность (последний абзац п. 2 ст. 235 ГК);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w:t>
      </w:r>
    </w:p>
    <w:p>
      <w:pPr>
        <w:pStyle w:val="ConsNormal"/>
        <w:widowControl/>
        <w:ind w:firstLine="540"/>
        <w:jc w:val="both"/>
        <w:rPr/>
      </w:pPr>
      <w:r>
        <w:rPr/>
        <w:t>Поскольку в соответствии с п. 1 ст. 66 и п. 3 ст. 213 ГК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 2 п. 2 ст. 48 ГК имеют лишь обязательственные права в отношении таких юридических лиц (например, право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 4 ст. 81 ТК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ConsNormal"/>
        <w:widowControl/>
        <w:ind w:firstLine="540"/>
        <w:jc w:val="both"/>
        <w:rPr/>
      </w:pPr>
      <w:r>
        <w:rPr/>
        <w:t>Учитывая,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 4 ст. 81 ТК, если изменился собственник в отношении имущества структурного подразделения организации. Увольнение по этому основанию невозможно также при изменении подведомственности (подчиненности) организации, если при этом не произошла смена собственника имущества организации.</w:t>
      </w:r>
    </w:p>
    <w:p>
      <w:pPr>
        <w:pStyle w:val="ConsNonformat"/>
        <w:widowControl/>
        <w:jc w:val="both"/>
        <w:rPr/>
      </w:pPr>
      <w:r>
        <w:rPr/>
      </w:r>
    </w:p>
    <w:p>
      <w:pPr>
        <w:pStyle w:val="ConsNormal"/>
        <w:widowControl/>
        <w:ind w:hanging="0"/>
        <w:jc w:val="center"/>
        <w:rPr/>
      </w:pPr>
      <w:r>
        <w:rPr/>
        <w:t>7.5.6. Отстранение от работы</w:t>
      </w:r>
    </w:p>
    <w:p>
      <w:pPr>
        <w:pStyle w:val="ConsNonformat"/>
        <w:widowControl/>
        <w:jc w:val="both"/>
        <w:rPr/>
      </w:pPr>
      <w:r>
        <w:rPr/>
      </w:r>
    </w:p>
    <w:p>
      <w:pPr>
        <w:pStyle w:val="ConsNormal"/>
        <w:widowControl/>
        <w:ind w:firstLine="540"/>
        <w:jc w:val="both"/>
        <w:rPr/>
      </w:pPr>
      <w:r>
        <w:rPr/>
        <w:t>От изменений трудового договора (переводов) следует отличать отстранение от работы. В ст. 76 ТК установлена обязанность работодателя отстранить от работы (не допускать к работе) работника:</w:t>
      </w:r>
    </w:p>
    <w:p>
      <w:pPr>
        <w:pStyle w:val="Con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Normal"/>
        <w:widowControl/>
        <w:ind w:firstLine="540"/>
        <w:jc w:val="both"/>
        <w:rPr/>
      </w:pPr>
      <w:r>
        <w:rPr/>
        <w:t>не прошедшего в установленном порядке обязательный предварительный или периодический медицинский осмотр;</w:t>
      </w:r>
    </w:p>
    <w:p>
      <w:pPr>
        <w:pStyle w:val="ConsNormal"/>
        <w:widowControl/>
        <w:ind w:firstLine="540"/>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ConsNormal"/>
        <w:widowControl/>
        <w:ind w:firstLine="540"/>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ind w:firstLine="540"/>
        <w:jc w:val="both"/>
        <w:rPr/>
      </w:pPr>
      <w:r>
        <w:rPr/>
        <w:t>При этом работодатель отстраняет от работы (не допускает к работе) работника на весь период времени, пока не будет исключено обстоятельство, явившееся основанием для отстранения работника от работы или недопущения его к работе.</w:t>
      </w:r>
    </w:p>
    <w:p>
      <w:pPr>
        <w:pStyle w:val="Con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При отстранении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не по вине работника (ст. 157 ТК).</w:t>
      </w:r>
    </w:p>
    <w:p>
      <w:pPr>
        <w:pStyle w:val="ConsNonformat"/>
        <w:widowControl/>
        <w:jc w:val="both"/>
        <w:rPr/>
      </w:pPr>
      <w:r>
        <w:rPr/>
      </w:r>
    </w:p>
    <w:p>
      <w:pPr>
        <w:pStyle w:val="ConsNormal"/>
        <w:widowControl/>
        <w:ind w:hanging="0"/>
        <w:jc w:val="center"/>
        <w:rPr/>
      </w:pPr>
      <w:r>
        <w:rPr/>
        <w:t>7.6. Правовое регулирование прекращения трудового договора</w:t>
      </w:r>
    </w:p>
    <w:p>
      <w:pPr>
        <w:pStyle w:val="ConsNonformat"/>
        <w:widowControl/>
        <w:jc w:val="both"/>
        <w:rPr/>
      </w:pPr>
      <w:r>
        <w:rPr/>
      </w:r>
    </w:p>
    <w:p>
      <w:pPr>
        <w:pStyle w:val="ConsNormal"/>
        <w:widowControl/>
        <w:ind w:hanging="0"/>
        <w:jc w:val="center"/>
        <w:rPr/>
      </w:pPr>
      <w:r>
        <w:rPr/>
        <w:t>7.6.1. Общие положения о прекращении трудового договора</w:t>
      </w:r>
    </w:p>
    <w:p>
      <w:pPr>
        <w:pStyle w:val="ConsNonformat"/>
        <w:widowControl/>
        <w:jc w:val="both"/>
        <w:rPr/>
      </w:pPr>
      <w:r>
        <w:rPr/>
      </w:r>
    </w:p>
    <w:p>
      <w:pPr>
        <w:pStyle w:val="ConsNormal"/>
        <w:widowControl/>
        <w:ind w:firstLine="540"/>
        <w:jc w:val="both"/>
        <w:rPr/>
      </w:pPr>
      <w:r>
        <w:rPr/>
        <w:t>Каждый трудовой договор, будучи однажды заключенным, рано или поздно прекращается. Российское трудовое законодательство стоит на принципе жесткого и исчерпывающего перечня возможных оснований прекращения трудового договора.</w:t>
      </w:r>
    </w:p>
    <w:p>
      <w:pPr>
        <w:pStyle w:val="ConsNormal"/>
        <w:widowControl/>
        <w:ind w:firstLine="540"/>
        <w:jc w:val="both"/>
        <w:rPr/>
      </w:pPr>
      <w:r>
        <w:rPr/>
        <w:t>Как и в ранее действовавшем КЗоТ, все основания прекращения трудового договора сконцентрированы в одной статье - ст. 77 ТК, которая, в свою очередь, отсылает участников трудовых отношений к ряду других статей ТК, конкретизирующих общие основания.</w:t>
      </w:r>
    </w:p>
    <w:p>
      <w:pPr>
        <w:pStyle w:val="ConsNormal"/>
        <w:widowControl/>
        <w:ind w:firstLine="540"/>
        <w:jc w:val="both"/>
        <w:rPr/>
      </w:pPr>
      <w:r>
        <w:rPr/>
        <w:t>Перечень оснований прекращения трудового договора, предусмотренный в ст. 77 ТК, не является исчерпывающим. Как самим ТК, так и иными федеральными законами могут быть предусмотрены и другие основания.</w:t>
      </w:r>
    </w:p>
    <w:p>
      <w:pPr>
        <w:pStyle w:val="ConsNormal"/>
        <w:widowControl/>
        <w:ind w:firstLine="540"/>
        <w:jc w:val="both"/>
        <w:rPr/>
      </w:pPr>
      <w:r>
        <w:rPr/>
        <w:t>Однако все они могут быть определены только на уровне федеральных законов. Ни законы субъектов РФ, ни, тем более, подзаконные акты не могут дополнять указанный перечень.</w:t>
      </w:r>
    </w:p>
    <w:p>
      <w:pPr>
        <w:pStyle w:val="ConsNormal"/>
        <w:widowControl/>
        <w:ind w:firstLine="540"/>
        <w:jc w:val="both"/>
        <w:rPr/>
      </w:pPr>
      <w:r>
        <w:rPr/>
        <w:t>Каждое из оснований прекращения трудового договора имеет свои особенности, требующие анализа.</w:t>
      </w:r>
    </w:p>
    <w:p>
      <w:pPr>
        <w:pStyle w:val="ConsNormal"/>
        <w:widowControl/>
        <w:ind w:firstLine="540"/>
        <w:jc w:val="both"/>
        <w:rPr/>
      </w:pPr>
      <w:r>
        <w:rPr/>
        <w:t>В зависимости от обстоятельств, послуживших этому причиной, все перечисленные в ст. 77 ТК основания прекращения трудового договора могут быть разделены по определенным критериям на три группы.</w:t>
      </w:r>
    </w:p>
    <w:p>
      <w:pPr>
        <w:pStyle w:val="ConsNormal"/>
        <w:widowControl/>
        <w:ind w:firstLine="540"/>
        <w:jc w:val="both"/>
        <w:rPr/>
      </w:pPr>
      <w:r>
        <w:rPr/>
        <w:t>Во-первых, это волеизъявление одной из сторон трудового договора (ст. 80, 81 ТК) или их обоюдное волеизъявление (ст. 78 ТК). Во-вторых, это случаи, когда трудовые отношения невозможно сохранить по определенным обстоятельствам (ст. 72, 73, 75, 79, 84 ТК). В-третьих, это случаи, когда трудовые отношения прекращаются по основаниям, не зависящим от воли сторон (ст. 83 ТК). Следует иметь в виду, что законодатель использует в этом случае разные термины: "прекращение трудового договора", "расторжение трудового договора" и "увольнение".</w:t>
      </w:r>
    </w:p>
    <w:p>
      <w:pPr>
        <w:pStyle w:val="ConsNormal"/>
        <w:widowControl/>
        <w:ind w:firstLine="540"/>
        <w:jc w:val="both"/>
        <w:rPr/>
      </w:pPr>
      <w:r>
        <w:rPr/>
        <w:t>Первый из них ("прекращение трудового договора") применяется как наиболее общая категория, включающая в себя все случаи, когда трудовой договор далее прекращает свое действие независимо от того, кто был инициатором этого, или трудовой договор прекращается по не зависящим от его сторон причинам. Главное, что при этом трудовые отношения прекращаются.</w:t>
      </w:r>
    </w:p>
    <w:p>
      <w:pPr>
        <w:pStyle w:val="ConsNormal"/>
        <w:widowControl/>
        <w:ind w:firstLine="540"/>
        <w:jc w:val="both"/>
        <w:rPr/>
      </w:pPr>
      <w:r>
        <w:rPr/>
        <w:t>Второй ("расторжение трудового договора") применяется, когда налицо имеется инициатива одной из сторон или когда сторона трудового договора (обычно это работодатель) обязана предоставить определенные гарантии или выплатить определенные компенсации другой стороне при прекращении трудовых отношений.</w:t>
      </w:r>
    </w:p>
    <w:p>
      <w:pPr>
        <w:pStyle w:val="ConsNormal"/>
        <w:widowControl/>
        <w:ind w:firstLine="540"/>
        <w:jc w:val="both"/>
        <w:rPr/>
      </w:pPr>
      <w:r>
        <w:rPr/>
        <w:t>Третий термин ("увольнение") чаще всего применяется для уточнения процедуры прекращения трудового договора, выполнения определенных действий в этом случае. Кроме того, увольнение является одним из видов дисциплинарных взысканий, которое исключает продолжение трудовых отношений.</w:t>
      </w:r>
    </w:p>
    <w:p>
      <w:pPr>
        <w:pStyle w:val="ConsNonformat"/>
        <w:widowControl/>
        <w:jc w:val="both"/>
        <w:rPr/>
      </w:pPr>
      <w:r>
        <w:rPr/>
      </w:r>
    </w:p>
    <w:p>
      <w:pPr>
        <w:pStyle w:val="ConsNormal"/>
        <w:widowControl/>
        <w:ind w:hanging="0"/>
        <w:jc w:val="center"/>
        <w:rPr/>
      </w:pPr>
      <w:r>
        <w:rPr/>
        <w:t>7.6.2. Прекращение трудового договора по соглашению сторон</w:t>
      </w:r>
    </w:p>
    <w:p>
      <w:pPr>
        <w:pStyle w:val="ConsNonformat"/>
        <w:widowControl/>
        <w:jc w:val="both"/>
        <w:rPr/>
      </w:pPr>
      <w:r>
        <w:rPr/>
      </w:r>
    </w:p>
    <w:p>
      <w:pPr>
        <w:pStyle w:val="ConsNormal"/>
        <w:widowControl/>
        <w:ind w:firstLine="540"/>
        <w:jc w:val="both"/>
        <w:rPr/>
      </w:pPr>
      <w:r>
        <w:rPr/>
        <w:t>Трудовой договор может быть в любое время расторгнут по соглашению сторон трудового договора (ст. 78 ТК).</w:t>
      </w:r>
    </w:p>
    <w:p>
      <w:pPr>
        <w:pStyle w:val="ConsNormal"/>
        <w:widowControl/>
        <w:ind w:firstLine="540"/>
        <w:jc w:val="both"/>
        <w:rPr/>
      </w:pPr>
      <w:r>
        <w:rPr/>
        <w:t>Следует отметить, что при расторжении трудового договора по соглашению сторон не имеет значения вид трудового договора (срочный или заключенный на неопределенный срок).</w:t>
      </w:r>
    </w:p>
    <w:p>
      <w:pPr>
        <w:pStyle w:val="ConsNormal"/>
        <w:widowControl/>
        <w:ind w:firstLine="540"/>
        <w:jc w:val="both"/>
        <w:rPr/>
      </w:pPr>
      <w:r>
        <w:rPr/>
        <w:t>Данное основание является весьма удобным средством "цивилизованного расставания" сторон трудового договора (здесь уместна аналогия с "цивилизованным разводом"). Споров в таком случае возникает гораздо меньше, чем, скажем, при увольнении работника по собственному желанию, но они, тем не менее, возможны.</w:t>
      </w:r>
    </w:p>
    <w:p>
      <w:pPr>
        <w:pStyle w:val="ConsNormal"/>
        <w:widowControl/>
        <w:ind w:firstLine="540"/>
        <w:jc w:val="both"/>
        <w:rPr/>
      </w:pPr>
      <w:r>
        <w:rPr/>
        <w:t>В случае возникновения спора при прекращении трудового договора по соглашению сторон следует иметь в виду, что если такой договор возникает по соглашению сторон, следовательно, по их договоренности он может быть прекращен в любое время. Аннулирование такой договоренности относительно срока и основания увольнения возможно лишь при взаимном согласии работодателя и работника. Такова и позиция Верховного Суда РФ, нашедшая свое отражение, в частности, в деле Гречиной &lt;*&gt;.</w:t>
      </w:r>
    </w:p>
    <w:p>
      <w:pPr>
        <w:pStyle w:val="ConsNonformat"/>
        <w:widowControl/>
        <w:jc w:val="both"/>
        <w:rPr/>
      </w:pPr>
      <w:r>
        <w:rPr/>
        <w:t>--------------------------------</w:t>
      </w:r>
    </w:p>
    <w:p>
      <w:pPr>
        <w:pStyle w:val="ConsNormal"/>
        <w:widowControl/>
        <w:ind w:firstLine="540"/>
        <w:jc w:val="both"/>
        <w:rPr/>
      </w:pPr>
      <w:r>
        <w:rPr/>
        <w:t>&lt;*&gt; См.: БВС РФ. 1999. N 2.</w:t>
      </w:r>
    </w:p>
    <w:p>
      <w:pPr>
        <w:pStyle w:val="ConsNonformat"/>
        <w:widowControl/>
        <w:jc w:val="both"/>
        <w:rPr/>
      </w:pPr>
      <w:r>
        <w:rPr/>
      </w:r>
    </w:p>
    <w:p>
      <w:pPr>
        <w:pStyle w:val="ConsNormal"/>
        <w:widowControl/>
        <w:ind w:firstLine="540"/>
        <w:jc w:val="both"/>
        <w:rPr/>
      </w:pPr>
      <w:r>
        <w:rPr/>
        <w:t>На практике целесообразно, применяя данное основание прекращения трудового договора, составлять это соглашение в письменной форме, чтобы в случае необходимости можно было выяснить наличие четко выраженного желания сторон прекратить трудовые отношения по взаимному согласию.</w:t>
      </w:r>
    </w:p>
    <w:p>
      <w:pPr>
        <w:pStyle w:val="ConsNonformat"/>
        <w:widowControl/>
        <w:jc w:val="both"/>
        <w:rPr/>
      </w:pPr>
      <w:r>
        <w:rPr/>
      </w:r>
    </w:p>
    <w:p>
      <w:pPr>
        <w:pStyle w:val="ConsNormal"/>
        <w:widowControl/>
        <w:ind w:hanging="0"/>
        <w:jc w:val="center"/>
        <w:rPr/>
      </w:pPr>
      <w:r>
        <w:rPr/>
        <w:t>7.6.3. Истечение срока трудового договора</w:t>
      </w:r>
    </w:p>
    <w:p>
      <w:pPr>
        <w:pStyle w:val="ConsNonformat"/>
        <w:widowControl/>
        <w:jc w:val="both"/>
        <w:rPr/>
      </w:pPr>
      <w:r>
        <w:rPr/>
      </w:r>
    </w:p>
    <w:p>
      <w:pPr>
        <w:pStyle w:val="ConsNormal"/>
        <w:widowControl/>
        <w:ind w:firstLine="540"/>
        <w:jc w:val="both"/>
        <w:rPr/>
      </w:pPr>
      <w:r>
        <w:rPr/>
        <w:t>Одним из оснований прекращения трудового договора является истечение его срока (п. 2 ст. 58 ТК), кроме случаев, когда трудовые отношения фактически продолжаются и ни одна из сторон не потребовала их прекращения, что предусмотрено в той же ст. 58 ТК.</w:t>
      </w:r>
    </w:p>
    <w:p>
      <w:pPr>
        <w:pStyle w:val="ConsNormal"/>
        <w:widowControl/>
        <w:ind w:firstLine="540"/>
        <w:jc w:val="both"/>
        <w:rPr/>
      </w:pPr>
      <w:r>
        <w:rPr/>
        <w:t>В случае возникновения спора одной из главных проблем является вопрос о том, правомерно ли вообще был заключен с работником именно срочный трудовой договор. В определенной степени ситуация прописана в законодательстве четче, чем прежде. В ст. 59 ТК дан практически исчерпывающий перечень условий, при которых возможно заключение срочных трудовых договоров. Этот перечень может быть расширен лишь в случаях, предусмотренных федеральными законами.</w:t>
      </w:r>
    </w:p>
    <w:p>
      <w:pPr>
        <w:pStyle w:val="ConsNormal"/>
        <w:widowControl/>
        <w:ind w:firstLine="540"/>
        <w:jc w:val="both"/>
        <w:rPr/>
      </w:pPr>
      <w:r>
        <w:rPr/>
        <w:t>Это особенно важно в связи с тем, что сложившаяся в последнее время практика заключения срочных трудовых договоров приобрела широкое распространение (при этом, как правило, работодатели вполне искренне заблуждались, считая, что они могут заключать такие договоры практически со всеми своими работниками).</w:t>
      </w:r>
    </w:p>
    <w:p>
      <w:pPr>
        <w:pStyle w:val="ConsNormal"/>
        <w:widowControl/>
        <w:ind w:firstLine="540"/>
        <w:jc w:val="both"/>
        <w:rPr/>
      </w:pPr>
      <w:r>
        <w:rPr/>
        <w:t>По общему правилу, срочный трудовой договор расторгается с истечением срока его действия. При этом работник должен быть предупрежден об этом в письменной форме не менее чем за три дня до увольнения (ст. 79 ТК).</w:t>
      </w:r>
    </w:p>
    <w:p>
      <w:pPr>
        <w:pStyle w:val="ConsNormal"/>
        <w:widowControl/>
        <w:ind w:firstLine="540"/>
        <w:jc w:val="both"/>
        <w:rPr/>
      </w:pPr>
      <w:r>
        <w:rPr/>
        <w:t>Определенную специфику прекращения срочных трудовых договоров можно наблюдать и в других случаях. Так, трудовой договор, заключенный на время выполнения определенной работы, расторгается по завершении этой работы; договор, заключенный на время исполнения обязанностей отсутствующего работника, расторгается с выходом этого работника на работу; договор, заключенный на время выполнения сезонных работ, расторгается по истечении определенного сезона.</w:t>
      </w:r>
    </w:p>
    <w:p>
      <w:pPr>
        <w:pStyle w:val="ConsNonformat"/>
        <w:widowControl/>
        <w:jc w:val="both"/>
        <w:rPr/>
      </w:pPr>
      <w:r>
        <w:rPr/>
      </w:r>
    </w:p>
    <w:p>
      <w:pPr>
        <w:pStyle w:val="ConsNormal"/>
        <w:widowControl/>
        <w:ind w:hanging="0"/>
        <w:jc w:val="center"/>
        <w:rPr/>
      </w:pPr>
      <w:r>
        <w:rPr/>
        <w:t>7.6.4. Расторжение трудового договора по инициативе</w:t>
      </w:r>
    </w:p>
    <w:p>
      <w:pPr>
        <w:pStyle w:val="ConsNormal"/>
        <w:widowControl/>
        <w:ind w:hanging="0"/>
        <w:jc w:val="center"/>
        <w:rPr/>
      </w:pPr>
      <w:r>
        <w:rPr/>
        <w:t>работника</w:t>
      </w:r>
    </w:p>
    <w:p>
      <w:pPr>
        <w:pStyle w:val="ConsNonformat"/>
        <w:widowControl/>
        <w:jc w:val="both"/>
        <w:rPr/>
      </w:pPr>
      <w:r>
        <w:rPr/>
      </w:r>
    </w:p>
    <w:p>
      <w:pPr>
        <w:pStyle w:val="ConsNormal"/>
        <w:widowControl/>
        <w:ind w:firstLine="540"/>
        <w:jc w:val="both"/>
        <w:rPr/>
      </w:pPr>
      <w:r>
        <w:rPr/>
        <w:t>Действовавшее российское трудовое законодательство (ст. 31 и 32 КЗоТ) формально предусматривало два варианта расторжения трудового договора по собственному желанию работника в зависимости от вида заключенного договора.</w:t>
      </w:r>
    </w:p>
    <w:p>
      <w:pPr>
        <w:pStyle w:val="ConsNormal"/>
        <w:widowControl/>
        <w:ind w:firstLine="540"/>
        <w:jc w:val="both"/>
        <w:rPr/>
      </w:pPr>
      <w:r>
        <w:rPr/>
        <w:t>Следует отметить, что с точки зрения кадрового менеджмента насильно удерживать работника, не желающего работать у данного работодателя, бессмысленно. Работник, не желающий работать в данной организации, становится для нее экономически невыгодным, а иногда и просто опасным. Правило, которое было предусмотрено в ст. 32 КЗоТ, противоречило здравому смыслу и ст. 37 Конституции РФ, закрепляющей право каждого свободно распоряжаться своими способностями к труду, выбирать род деятельности и профессию. Это противоречие с конституционной нормой в ТК устранено, т.е. сегодня право работника на расторжение трудового договора по его инициативе не подвергается сомнению.</w:t>
      </w:r>
    </w:p>
    <w:p>
      <w:pPr>
        <w:pStyle w:val="ConsNormal"/>
        <w:widowControl/>
        <w:ind w:firstLine="540"/>
        <w:jc w:val="both"/>
        <w:rPr/>
      </w:pPr>
      <w:r>
        <w:rPr/>
        <w:t>Так, в соответствии со ст. 80 ТК работник имеет право расторгнуть трудовой договор, предупредив об этом работодателя в письменной форме за две недели. При этом по соглашению между работником и работодателем трудовой договор может быть расторгнут и до истечения указанного срока.</w:t>
      </w:r>
    </w:p>
    <w:p>
      <w:pPr>
        <w:pStyle w:val="ConsNormal"/>
        <w:widowControl/>
        <w:ind w:firstLine="540"/>
        <w:jc w:val="both"/>
        <w:rPr/>
      </w:pPr>
      <w:r>
        <w:rPr/>
        <w:t>Следует отметить, что для некоторых категорий работников установлены иные сроки предупреждения об увольнении - как более длительные, так и более короткие. Например, 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ст. 280 ТК). Работники, заключившие трудовой договор на срок до двух месяцев (ст. 292 ТК), а также работники, занятые на сезонных работах, обязаны в письменной форме предупредить работодателя о своем желании досрочно расторгнуть трудовой договор за три календарных дня (ст. 292 и 296 ТК).</w:t>
      </w:r>
    </w:p>
    <w:p>
      <w:pPr>
        <w:pStyle w:val="ConsNormal"/>
        <w:widowControl/>
        <w:ind w:firstLine="540"/>
        <w:jc w:val="both"/>
        <w:rPr/>
      </w:pPr>
      <w:r>
        <w:rPr/>
        <w:t>В тех случаях, когда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либо иные уважительные причины, в силу которых работник не может продолжать дальнейшую работу, например направление мужа (жены) на работу за границу, к новому месту службы),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рушения, допущенные работодателем,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ConsNormal"/>
        <w:widowControl/>
        <w:ind w:firstLine="540"/>
        <w:jc w:val="both"/>
        <w:rPr/>
      </w:pPr>
      <w:r>
        <w:rPr/>
        <w:t>У работника, выразившего желание уволиться по собственному желанию и предупредившего об этом работодателя, есть право отозвать свое заявление об увольнении в любое время до истечения срока предупреждения. В этом случае увольнение не производится (кроме одного случая - если на место этого работника уже приглашен в письменной форме другой работник, которому в соответствии с ТК и иными федеральными законами не может быть отказано в заключении трудового договора (так, запрещается отказывать в заключении трудового договора работнику, приглашенному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ч. 4 ст. 127 ТК).</w:t>
      </w:r>
    </w:p>
    <w:p>
      <w:pPr>
        <w:pStyle w:val="Con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widowControl/>
        <w:ind w:firstLine="540"/>
        <w:jc w:val="both"/>
        <w:rPr/>
      </w:pPr>
      <w:r>
        <w:rPr/>
        <w:t>Поскольку предупреждение работника о предстоящем увольнении в порядке ст. 80 ТК носит уведомительный характер, то предполагается, что работник осознанно принимает данное решение и подача заявления является его добровольным волеизъявлением.</w:t>
      </w:r>
    </w:p>
    <w:p>
      <w:pPr>
        <w:pStyle w:val="ConsNormal"/>
        <w:widowControl/>
        <w:ind w:firstLine="540"/>
        <w:jc w:val="both"/>
        <w:rPr/>
      </w:pPr>
      <w:r>
        <w:rPr/>
        <w:t>Если работник, уволенный в соответствии с собственноручно поданным заявлением, тем не менее утверждает, что работодатель вынудил его подать заявление об увольнении по собственному желанию, то эти обстоятельства подлежат проверке и обязанность доказать их возлагается на работника.</w:t>
      </w:r>
    </w:p>
    <w:p>
      <w:pPr>
        <w:pStyle w:val="ConsNormal"/>
        <w:widowControl/>
        <w:ind w:firstLine="540"/>
        <w:jc w:val="both"/>
        <w:rPr/>
      </w:pPr>
      <w:r>
        <w:rPr/>
        <w:t>При рассмотрении спора по иску работника, подавшего заявление о расторжении трудового договора по его инициативе, возможна практически ситуация, когда суд вправе рассмотреть дело. Речь идет о возможности оказания давления на работника, в связи с чем им и было подано такое заявление. Если работник утверждает, что администрация вынудила его подать заявление об увольнении по собственному желанию, суду необходимо тщательно проверить эти утверждения.</w:t>
      </w:r>
    </w:p>
    <w:p>
      <w:pPr>
        <w:pStyle w:val="ConsNormal"/>
        <w:widowControl/>
        <w:ind w:firstLine="540"/>
        <w:jc w:val="both"/>
        <w:rPr/>
      </w:pPr>
      <w:r>
        <w:rPr/>
        <w:t>Нередко работодатели не обращают внимания на дату увольнения, ошибочно полагая, что наличие заявления об увольнении по собственному желанию позволяет им расторгнуть трудовой договор с работником в любое удобное для них время.</w:t>
      </w:r>
    </w:p>
    <w:p>
      <w:pPr>
        <w:pStyle w:val="ConsNormal"/>
        <w:widowControl/>
        <w:ind w:firstLine="540"/>
        <w:jc w:val="both"/>
        <w:rPr/>
      </w:pPr>
      <w:r>
        <w:rPr/>
        <w:t>Однако в случае, если срок предупреждения истек, а работник продолжает работать, то работодатель теряет право расторгнуть трудовой договор по указанному в заявлении работником основанию (собственное желание), но у него остается возможность прекратить трудовой договор по иным основаниям, указанным в законе.</w:t>
      </w:r>
    </w:p>
    <w:p>
      <w:pPr>
        <w:pStyle w:val="ConsNonformat"/>
        <w:widowControl/>
        <w:jc w:val="both"/>
        <w:rPr/>
      </w:pPr>
      <w:r>
        <w:rPr/>
      </w:r>
    </w:p>
    <w:p>
      <w:pPr>
        <w:pStyle w:val="ConsNormal"/>
        <w:widowControl/>
        <w:ind w:hanging="0"/>
        <w:jc w:val="center"/>
        <w:rPr/>
      </w:pPr>
      <w:r>
        <w:rPr/>
        <w:t>7.6.5. Расторжение трудового договора по инициативе</w:t>
      </w:r>
    </w:p>
    <w:p>
      <w:pPr>
        <w:pStyle w:val="ConsNormal"/>
        <w:widowControl/>
        <w:ind w:hanging="0"/>
        <w:jc w:val="center"/>
        <w:rPr/>
      </w:pPr>
      <w:r>
        <w:rPr/>
        <w:t>работодателя</w:t>
      </w:r>
    </w:p>
    <w:p>
      <w:pPr>
        <w:pStyle w:val="ConsNonformat"/>
        <w:widowControl/>
        <w:jc w:val="both"/>
        <w:rPr/>
      </w:pPr>
      <w:r>
        <w:rPr/>
      </w:r>
    </w:p>
    <w:p>
      <w:pPr>
        <w:pStyle w:val="ConsNormal"/>
        <w:widowControl/>
        <w:ind w:firstLine="540"/>
        <w:jc w:val="both"/>
        <w:rPr/>
      </w:pPr>
      <w:r>
        <w:rPr/>
        <w:t>Трудовой договор может быть расторгнут работодателем лишь в случаях, прямо указанных в законодательстве (ст. 81 ТК). Все эти основания, а также иные, предусмотренные ТК или федеральными законами, могут быть разделены на две группы по критерию наличия или отсутствия вины работника. Соответственно, различным будет и порядок расторжения трудового договора, и уровень гарантий, предоставляемых работникам при увольнении.</w:t>
      </w:r>
    </w:p>
    <w:p>
      <w:pPr>
        <w:pStyle w:val="ConsNormal"/>
        <w:widowControl/>
        <w:ind w:firstLine="540"/>
        <w:jc w:val="both"/>
        <w:rPr/>
      </w:pPr>
      <w:r>
        <w:rPr/>
        <w:t>В случае возникновения спора и рассмотрения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w:t>
      </w:r>
    </w:p>
    <w:p>
      <w:pPr>
        <w:pStyle w:val="ConsNormal"/>
        <w:widowControl/>
        <w:ind w:firstLine="540"/>
        <w:jc w:val="both"/>
        <w:rPr/>
      </w:pPr>
      <w:r>
        <w:rPr/>
        <w:t>При этом следует иметь в виду, что каждое основание расторжения трудового договора по инициативе работодателя имеет свою специфику. Некоторые аспекты этих оснований расторжения трудового договора будут рассмотрены ниже.</w:t>
      </w:r>
    </w:p>
    <w:p>
      <w:pPr>
        <w:pStyle w:val="ConsNormal"/>
        <w:widowControl/>
        <w:ind w:firstLine="540"/>
        <w:jc w:val="both"/>
        <w:rPr/>
      </w:pPr>
      <w:r>
        <w:rPr/>
        <w:t>Ликвидация организации, прекращение деятельности работодателем - физическим лицом. ТК "развел" два основания прекращения трудового договора, ранее содержавшихся в одном пункте - ликвидацию и сокращение штатов. В частности, п. 1 ст. 81 ТК предусматривает случаи "юридической смерти" работодателя (как юридического, так и физического лица). При этом сохранение трудовых отношений становится невозможным.</w:t>
      </w:r>
    </w:p>
    <w:p>
      <w:pPr>
        <w:pStyle w:val="ConsNormal"/>
        <w:widowControl/>
        <w:ind w:firstLine="540"/>
        <w:jc w:val="both"/>
        <w:rPr/>
      </w:pPr>
      <w:r>
        <w:rPr/>
        <w:t>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работодателем - физическим лицом (п. 1 ст. 81 ТК), обязанность доказать которое возлагается на ответчика, в частности, является действительное прекращение деятельности организации или работодателя - физического лица.</w:t>
      </w:r>
    </w:p>
    <w:p>
      <w:pPr>
        <w:pStyle w:val="ConsNormal"/>
        <w:widowControl/>
        <w:ind w:firstLine="540"/>
        <w:jc w:val="both"/>
        <w:rPr/>
      </w:pPr>
      <w:r>
        <w:rPr/>
        <w:t>Поскольку категория ликвидации участников хозяйственной деятельности входит в предмет гражданского, а не трудового законодательства, то для правильного применения п. 1 ст. 81 ТК следует учитывать положения ст. 61 ГК. Она предусматривает, что ликвидация юридического лица влечет его прекращение без перехода прав и обязанностей в порядке правопреемства к другим лицам. Возможны разные варианты ликвидации юридического лица, но для сторон трудового договора это не имеет значения - трудовой договор расторгается. То же самое происходит и в случае ликвидации деятельности работодателя - физического лица.</w:t>
      </w:r>
    </w:p>
    <w:p>
      <w:pPr>
        <w:pStyle w:val="ConsNormal"/>
        <w:widowControl/>
        <w:ind w:firstLine="540"/>
        <w:jc w:val="both"/>
        <w:rPr/>
      </w:pPr>
      <w:r>
        <w:rPr/>
        <w:t>Основанием для увольнения работников по п. 1 ст. 81 ТК должно служить решение о ликвидации юридического лица, принятое органами или лицами, уполномоченными законом. После принятия такого решения работники должны быть предупреждены о предстоящем увольнении персонально под расписку не менее чем за два месяца до увольнения.</w:t>
      </w:r>
    </w:p>
    <w:p>
      <w:pPr>
        <w:pStyle w:val="ConsNormal"/>
        <w:widowControl/>
        <w:ind w:firstLine="540"/>
        <w:jc w:val="both"/>
        <w:rPr/>
      </w:pPr>
      <w:r>
        <w:rPr/>
        <w:t>По общему правилу, работники должны быть уволены до начала работы ликвидационной комиссии.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rmal"/>
        <w:widowControl/>
        <w:ind w:firstLine="540"/>
        <w:jc w:val="both"/>
        <w:rPr/>
      </w:pPr>
      <w:r>
        <w:rPr/>
        <w:t>Новеллой трудового законодательства является более четкое определение позиции по вопросу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ч. 4 ст. 81 ТК). Что следует понимать под этим термином (кроме филиалов и представительств, четко обозначенных в ГК)? На наш взгляд, это может быть, например, цех, отделение и т.п. Раньше здесь возникали проблемы, теперь в этой ситуации применяются правила о расторжении трудового договора в связи с ликвидацией юридического лица.</w:t>
      </w:r>
    </w:p>
    <w:p>
      <w:pPr>
        <w:pStyle w:val="ConsNormal"/>
        <w:widowControl/>
        <w:ind w:firstLine="540"/>
        <w:jc w:val="both"/>
        <w:rPr/>
      </w:pPr>
      <w:r>
        <w:rPr/>
        <w:t>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 1 ст. 81 ТК, в частности, когда прекращается деятельность такого работодателя на основании им самим принятого решения, вследствие признания его несостоятельным (банкротом) по решению суда (п. 1 ст. 25 ГК),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ConsNormal"/>
        <w:widowControl/>
        <w:ind w:firstLine="540"/>
        <w:jc w:val="both"/>
        <w:rPr/>
      </w:pPr>
      <w:r>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ConsNormal"/>
        <w:widowControl/>
        <w:ind w:firstLine="540"/>
        <w:jc w:val="both"/>
        <w:rPr/>
      </w:pPr>
      <w:r>
        <w:rPr/>
        <w:t>При увольнении по данному основанию работнику выплачивается выходное пособие, а в ряде случаев сохраняется также средний месячный заработок на более длительный срок (ст. 178, 180 ТК).</w:t>
      </w:r>
    </w:p>
    <w:p>
      <w:pPr>
        <w:pStyle w:val="ConsNormal"/>
        <w:widowControl/>
        <w:ind w:firstLine="540"/>
        <w:jc w:val="both"/>
        <w:rPr/>
      </w:pPr>
      <w:r>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ConsNormal"/>
        <w:widowControl/>
        <w:ind w:firstLine="540"/>
        <w:jc w:val="both"/>
        <w:rPr/>
      </w:pPr>
      <w:r>
        <w:rPr/>
        <w:t>Сокращение численности или штата работников организации. Само по себе сокращение численности или штата работников является достаточно обычным делом. Причиной этому, как правило, становятся экономические или организационные предпосылки. Работодатель как участник хозяйственной деятельности, как менеджер, безусловно, должен иметь право на проведение этого шага. В то же время, защитная функция трудового права проявляется в данном случае в том, что государство обязывает работодателя осуществить ряд мероприятий, направленных на социальную защиту увольняемых работников.</w:t>
      </w:r>
    </w:p>
    <w:p>
      <w:pPr>
        <w:pStyle w:val="ConsNormal"/>
        <w:widowControl/>
        <w:ind w:firstLine="540"/>
        <w:jc w:val="both"/>
        <w:rPr/>
      </w:pPr>
      <w:r>
        <w:rPr/>
        <w:t>В случае возникновения спора необходимо выяснить, произведено ли в действительности сокращение численности или штата работников, соблюдены ли работодателем нормы трудового законодательства, регулирующие порядок высвобождения работников.</w:t>
      </w:r>
    </w:p>
    <w:p>
      <w:pPr>
        <w:pStyle w:val="ConsNormal"/>
        <w:widowControl/>
        <w:ind w:firstLine="540"/>
        <w:jc w:val="both"/>
        <w:rPr/>
      </w:pPr>
      <w:r>
        <w:rPr/>
        <w:t>О предстоящем расторжении трудового договора по п. 2 ст. 81 ТК работник должен быть предупрежден персонально и под расписку не менее чем за два месяца.</w:t>
      </w:r>
    </w:p>
    <w:p>
      <w:pPr>
        <w:pStyle w:val="ConsNormal"/>
        <w:widowControl/>
        <w:ind w:firstLine="540"/>
        <w:jc w:val="both"/>
        <w:rPr/>
      </w:pPr>
      <w:r>
        <w:rPr/>
        <w:t>Увольнение работника по данному основанию недопустимо, если возможно перевести его на другую работу (с учетом его согласия). Этого требует ч. 1 ст. 180 ТК, в соответствии с которой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widowControl/>
        <w:ind w:firstLine="540"/>
        <w:jc w:val="both"/>
        <w:rPr/>
      </w:pPr>
      <w:r>
        <w:rPr/>
        <w:t>Так, рассматривая дело Крикунова, работавшего инженером-механиком и уволенного с работы в связи с сокращением штата, Судебная коллегия по гражданским делам Верховного Суда РФ сослалась на то, что суд при рассмотрении дела не выяснил, имелись ли у ответчика вакантные должности и предлагались ли они истцу &lt;*&gt;.</w:t>
      </w:r>
    </w:p>
    <w:p>
      <w:pPr>
        <w:pStyle w:val="ConsNonformat"/>
        <w:widowControl/>
        <w:jc w:val="both"/>
        <w:rPr/>
      </w:pPr>
      <w:r>
        <w:rPr/>
        <w:t>--------------------------------</w:t>
      </w:r>
    </w:p>
    <w:p>
      <w:pPr>
        <w:pStyle w:val="ConsNormal"/>
        <w:widowControl/>
        <w:ind w:firstLine="540"/>
        <w:jc w:val="both"/>
        <w:rPr/>
      </w:pPr>
      <w:r>
        <w:rPr/>
        <w:t>&lt;*&gt; См.: БВС РФ. 1993. N 10.</w:t>
      </w:r>
    </w:p>
    <w:p>
      <w:pPr>
        <w:pStyle w:val="ConsNonformat"/>
        <w:widowControl/>
        <w:jc w:val="both"/>
        <w:rPr/>
      </w:pPr>
      <w:r>
        <w:rPr/>
      </w:r>
    </w:p>
    <w:p>
      <w:pPr>
        <w:pStyle w:val="ConsNormal"/>
        <w:widowControl/>
        <w:ind w:firstLine="540"/>
        <w:jc w:val="both"/>
        <w:rPr/>
      </w:pPr>
      <w:r>
        <w:rPr/>
        <w:t>Эта обязанность работодателем выполняется не всегда. Более того, в отдельных случаях работодатель, желая использовать сокращение численности или штата для того, чтобы избавиться от неугодных работников, на имеющиеся у него свободные должности принимает других лиц, с тем чтобы затем заявить увольняемому работнику об отсутствии вакантных должностей, невозможности его трудоустройства в своей организации. На устранение именно таких нарушений закона и ориентирует суды Судебная коллегия Верховного Суда РФ в Определении по делу Крикунова.</w:t>
      </w:r>
    </w:p>
    <w:p>
      <w:pPr>
        <w:pStyle w:val="ConsNormal"/>
        <w:widowControl/>
        <w:ind w:firstLine="540"/>
        <w:jc w:val="both"/>
        <w:rPr/>
      </w:pPr>
      <w:r>
        <w:rPr/>
        <w:t>Судебная практика справедливо, на наш взгляд, придерживается позиции, в соответствии с которой работодатель при осуществлении процедуры сокращения штатов обязан предложить работнику не только работу (вакантную должность), соответствующую квалификации работника, но и при отсутствии такой работы - иную, имеющуюся в организации, вакантную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w:t>
      </w:r>
    </w:p>
    <w:p>
      <w:pPr>
        <w:pStyle w:val="ConsNormal"/>
        <w:widowControl/>
        <w:ind w:firstLine="540"/>
        <w:jc w:val="both"/>
        <w:rPr/>
      </w:pPr>
      <w:r>
        <w:rPr/>
        <w:t>При рассмотрении дела о восстановлении на работе лица, уволенного по п. 2 ст. 81 ТК, должны быть проверены все обстоятельства, связанные с преимущественным правом на оставление на работе. Эти преимущества сегодня перечислены в ст. 179 ТК.</w:t>
      </w:r>
    </w:p>
    <w:p>
      <w:pPr>
        <w:pStyle w:val="ConsNormal"/>
        <w:widowControl/>
        <w:ind w:firstLine="540"/>
        <w:jc w:val="both"/>
        <w:rPr/>
      </w:pPr>
      <w:r>
        <w:rPr/>
        <w:t>Прежде всего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ледующим категориям работников:</w:t>
      </w:r>
    </w:p>
    <w:p>
      <w:pPr>
        <w:pStyle w:val="ConsNormal"/>
        <w:widowControl/>
        <w:ind w:firstLine="540"/>
        <w:jc w:val="both"/>
        <w:rPr/>
      </w:pPr>
      <w: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Normal"/>
        <w:widowControl/>
        <w:ind w:firstLine="540"/>
        <w:jc w:val="both"/>
        <w:rPr/>
      </w:pPr>
      <w:r>
        <w:rPr/>
        <w:t>лицам, в семье которых нет других работников с самостоятельным заработком;</w:t>
      </w:r>
    </w:p>
    <w:p>
      <w:pPr>
        <w:pStyle w:val="ConsNormal"/>
        <w:widowControl/>
        <w:ind w:firstLine="540"/>
        <w:jc w:val="both"/>
        <w:rPr/>
      </w:pPr>
      <w:r>
        <w:rPr/>
        <w:t>работникам, получившим в данной организации трудовое увечье или профессиональное заболевание;</w:t>
      </w:r>
    </w:p>
    <w:p>
      <w:pPr>
        <w:pStyle w:val="ConsNormal"/>
        <w:widowControl/>
        <w:ind w:firstLine="540"/>
        <w:jc w:val="both"/>
        <w:rPr/>
      </w:pPr>
      <w:r>
        <w:rPr/>
        <w:t>инвалидам Великой Отечественной войны и инвалидам боевых действий по защите Отечества;</w:t>
      </w:r>
    </w:p>
    <w:p>
      <w:pPr>
        <w:pStyle w:val="ConsNormal"/>
        <w:widowControl/>
        <w:ind w:firstLine="540"/>
        <w:jc w:val="both"/>
        <w:rPr/>
      </w:pPr>
      <w:r>
        <w:rPr/>
        <w:t>работникам, повышающим свою квалификацию по направлению работодателя без отрыва от работы.</w:t>
      </w:r>
    </w:p>
    <w:p>
      <w:pPr>
        <w:pStyle w:val="ConsNormal"/>
        <w:widowControl/>
        <w:ind w:firstLine="540"/>
        <w:jc w:val="both"/>
        <w:rPr/>
      </w:pPr>
      <w:r>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ConsNormal"/>
        <w:widowControl/>
        <w:ind w:firstLine="540"/>
        <w:jc w:val="both"/>
        <w:rPr/>
      </w:pPr>
      <w:r>
        <w:rPr/>
        <w:t>При этом следует иметь в виду, что при проведении сокращения численности или штата работников работод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 Если работодатель этим правом не воспользовался, суд не должен входить в обсуждение вопроса о целесообразности такой перестановки (перегруппировки).</w:t>
      </w:r>
    </w:p>
    <w:p>
      <w:pPr>
        <w:pStyle w:val="ConsNormal"/>
        <w:widowControl/>
        <w:ind w:firstLine="540"/>
        <w:jc w:val="both"/>
        <w:rPr/>
      </w:pPr>
      <w:r>
        <w:rPr/>
        <w:t>Новеллой трудового законодательства является положение, в соответствии с которым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ч. 3 ст. 180 ТК).</w:t>
      </w:r>
    </w:p>
    <w:p>
      <w:pPr>
        <w:pStyle w:val="ConsNormal"/>
        <w:widowControl/>
        <w:ind w:firstLine="540"/>
        <w:jc w:val="both"/>
        <w:rPr/>
      </w:pPr>
      <w:r>
        <w:rPr/>
        <w:t>При решении вопроса о сокращении штата следует учитывать специфику занимаемых некоторыми работниками должностей. Так, сокращение должности ведущего инженера по охране труда и технике безопасности признано незаконным, произведенным в нарушение ст. 22 Закона Республики Саха (Якутия) "Об охране труда" &lt;*&gt;.</w:t>
      </w:r>
    </w:p>
    <w:p>
      <w:pPr>
        <w:pStyle w:val="ConsNonformat"/>
        <w:widowControl/>
        <w:jc w:val="both"/>
        <w:rPr/>
      </w:pPr>
      <w:r>
        <w:rPr/>
        <w:t>--------------------------------</w:t>
      </w:r>
    </w:p>
    <w:p>
      <w:pPr>
        <w:pStyle w:val="ConsNormal"/>
        <w:widowControl/>
        <w:ind w:firstLine="540"/>
        <w:jc w:val="both"/>
        <w:rPr/>
      </w:pPr>
      <w:r>
        <w:rPr/>
        <w:t>&lt;*&gt; См.: БВС РФ. 1996. N 4.</w:t>
      </w:r>
    </w:p>
    <w:p>
      <w:pPr>
        <w:pStyle w:val="ConsNonformat"/>
        <w:widowControl/>
        <w:jc w:val="both"/>
        <w:rPr/>
      </w:pPr>
      <w:r>
        <w:rPr/>
      </w:r>
    </w:p>
    <w:p>
      <w:pPr>
        <w:pStyle w:val="ConsNormal"/>
        <w:widowControl/>
        <w:ind w:firstLine="540"/>
        <w:jc w:val="both"/>
        <w:rPr/>
      </w:pPr>
      <w:r>
        <w:rPr/>
        <w:t>Следует отметить, что увольнение работников, являющихся членами профсоюза, по п. 2 ст. 81 ТК производится с учетом мотивированного мнения выборного профсоюзного органа данной организации в соответствии со ст. 373 ТК.</w:t>
      </w:r>
    </w:p>
    <w:p>
      <w:pPr>
        <w:pStyle w:val="ConsNormal"/>
        <w:widowControl/>
        <w:ind w:firstLine="540"/>
        <w:jc w:val="both"/>
        <w:rPr/>
      </w:pPr>
      <w:r>
        <w:rPr/>
        <w:t>Несоответствие работника занимаемой должности или выполняемой работе вследствие состояния здоровья в соответствии с медицинским заключением. Расторжение трудового договора вследствие несоответствия работника выполняемой работе возможно при стойком снижении трудоспособности, препятствующем надлежащему исполнению трудовых обязанностей. Если при этом работник надлежащим образом выполняет свои трудовые обязанности, однако обнаружится, что он нуждается в соответствии с медицинским заключением в предоставлении другой работы вследствие того, что выполняемая работа ему противопоказана или опасна для коллектива работников либо обслуживаемых им граждан, то работодатель обязан предложить такому работнику другую работу, не противопоказанную ему по состоянию здоровья. В случае отказа работника от такого перевода либо отсутствия в организации соответствующей работы трудовой договор с работником прекращается в соответствии с п. 8 ст. 77 ТК.</w:t>
      </w:r>
    </w:p>
    <w:p>
      <w:pPr>
        <w:pStyle w:val="ConsNormal"/>
        <w:widowControl/>
        <w:ind w:firstLine="540"/>
        <w:jc w:val="both"/>
        <w:rPr/>
      </w:pPr>
      <w:r>
        <w:rPr/>
        <w:t>При разрешении споров об увольнении по данному основанию следует также выяснять, не имеется ли законодательного запрета или гарантий для определенных категорий работников.</w:t>
      </w:r>
    </w:p>
    <w:p>
      <w:pPr>
        <w:pStyle w:val="ConsNormal"/>
        <w:widowControl/>
        <w:ind w:firstLine="540"/>
        <w:jc w:val="both"/>
        <w:rPr/>
      </w:pPr>
      <w:r>
        <w:rPr/>
        <w:t>Безусловно, необходимо наличие медицинского заключения, препятствующего продолжению трудовых отношений, если увольнение производится по состоянию здоровья. При отсутствии такого заключения увольнение не может быть признано законным. Естественно, что подобные заключения могут выноситься лишь специализированными медицинскими учреждениями, а не участковым врачом или, например, заведующим медпунктом, действующим в организации.</w:t>
      </w:r>
    </w:p>
    <w:p>
      <w:pPr>
        <w:pStyle w:val="ConsNormal"/>
        <w:widowControl/>
        <w:ind w:firstLine="540"/>
        <w:jc w:val="both"/>
        <w:rPr/>
      </w:pPr>
      <w:r>
        <w:rPr/>
        <w:t>В то же время, не может быть уволен по этому основанию работник, трудоспособность которого временно ограничена, а также работник, даже имеющий инвалидность, если она в соответствии с медицинским заключением не препятствует продолжению работы.</w:t>
      </w:r>
    </w:p>
    <w:p>
      <w:pPr>
        <w:pStyle w:val="ConsNormal"/>
        <w:widowControl/>
        <w:ind w:firstLine="540"/>
        <w:jc w:val="both"/>
        <w:rPr/>
      </w:pPr>
      <w:r>
        <w:rPr/>
        <w:t>Расторжение трудового договора вследствие несоответствия работника выполняемой работе по состоянию здоровья возможно лишь при стойком снижении трудоспособности, препятствующем надлежащему исполнению трудовых обязанностей.</w:t>
      </w:r>
    </w:p>
    <w:p>
      <w:pPr>
        <w:pStyle w:val="ConsNormal"/>
        <w:widowControl/>
        <w:ind w:firstLine="54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ледует отметить, что в данном случае мы имеем дело практически с новым вариантом расторжения трудового договора. Ранее отсутствие квалификации само по себе могло оказаться достаточным для работодателя, чтобы поставить вопрос об увольнении работников. Правда, это применялось в случаях, когда вина работника отсутствовала (по крайней мере, в виде умысла).</w:t>
      </w:r>
    </w:p>
    <w:p>
      <w:pPr>
        <w:pStyle w:val="ConsNormal"/>
        <w:widowControl/>
        <w:ind w:firstLine="540"/>
        <w:jc w:val="both"/>
        <w:rPr/>
      </w:pPr>
      <w:r>
        <w:rPr/>
        <w:t>Теперь же для приведения в действие механизма увольнения необходимо проведение аттестации и наличие сделанного в ее результате отрицательного заключения о квалификации работника. Проведение аттестации - неотъемлемое право работодателя, способ контроля за состоянием квалификации работников, а также стимулирования их труда. Но она, во-первых, не может проводиться ежедневно, еженедельно и ежемесячно, а во-вторых, процедура ее проведения представляет для многих работодателей достаточно серьезную проблему, о правовых последствиях которой они иногда просто не подозревают.</w:t>
      </w:r>
    </w:p>
    <w:p>
      <w:pPr>
        <w:pStyle w:val="ConsNormal"/>
        <w:widowControl/>
        <w:ind w:firstLine="540"/>
        <w:jc w:val="both"/>
        <w:rPr/>
      </w:pPr>
      <w:r>
        <w:rPr/>
        <w:t>Аттестация должна проводиться в порядке, предусмотренном федеральным законом или иным нормативным правовым актом, либо в порядке, закрепленном в локальном нормативном акте организации.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w:t>
      </w:r>
    </w:p>
    <w:p>
      <w:pPr>
        <w:pStyle w:val="ConsNormal"/>
        <w:widowControl/>
        <w:ind w:firstLine="540"/>
        <w:jc w:val="both"/>
        <w:rPr/>
      </w:pPr>
      <w:r>
        <w:rPr/>
        <w:t>Для проведения аттестации в организации должна быть создана специальная аттестационная комиссия. В ее состав в обязательном порядке должен быть включен представитель соответствующего выборного профсоюзного органа. В случае если аттестационная комиссия пришла к выводу о соответствии работника занимаемой должности, увольнение по данному основанию исключается.</w:t>
      </w:r>
    </w:p>
    <w:p>
      <w:pPr>
        <w:pStyle w:val="ConsNormal"/>
        <w:widowControl/>
        <w:ind w:firstLine="540"/>
        <w:jc w:val="both"/>
        <w:rPr/>
      </w:pPr>
      <w:r>
        <w:rPr/>
        <w:t>Недостаточная квалификация работника должна быть установлена на основании объективных данных, полученных в результате аттестации, что в случае возникновения спора вызывает сложность в сборе доказательств и их исследовании. Выводы аттестационной комиссии о деловых качествах работника подлежат оценке в совокупности с другими доказательствами по делу.</w:t>
      </w:r>
    </w:p>
    <w:p>
      <w:pPr>
        <w:pStyle w:val="ConsNormal"/>
        <w:widowControl/>
        <w:ind w:firstLine="540"/>
        <w:jc w:val="both"/>
        <w:rPr/>
      </w:pPr>
      <w:r>
        <w:rPr/>
        <w:t>Увольнение работника по данному основанию недопустимо, если невозможно перевести его на другую работу (с учетом его согласия).</w:t>
      </w:r>
    </w:p>
    <w:p>
      <w:pPr>
        <w:pStyle w:val="ConsNormal"/>
        <w:widowControl/>
        <w:ind w:firstLine="540"/>
        <w:jc w:val="both"/>
        <w:rPr/>
      </w:pPr>
      <w:r>
        <w:rPr/>
        <w:t>Следует отметить, что увольнение работников, являющихся членами профсоюза, по пп. "б" п. 3 ст. 81 ТК производится с учетом мотивированного мнения выборного профсоюзного органа данной организации в соответствии со ст. 373 ТК.</w:t>
      </w:r>
    </w:p>
    <w:p>
      <w:pPr>
        <w:pStyle w:val="ConsNormal"/>
        <w:widowControl/>
        <w:ind w:firstLine="540"/>
        <w:jc w:val="both"/>
        <w:rPr/>
      </w:pPr>
      <w:r>
        <w:rPr/>
        <w:t>Смена собственника имущества организации (в отношении руководителя организации, его заместителей и главного бухгалтера). По общему правилу, смена собственника имущества организации не влечет никаких правовых последствий для работников. Их трудовые отношения продолжаются (ст. 75 ТК).</w:t>
      </w:r>
    </w:p>
    <w:p>
      <w:pPr>
        <w:pStyle w:val="ConsNormal"/>
        <w:widowControl/>
        <w:ind w:firstLine="540"/>
        <w:jc w:val="both"/>
        <w:rPr/>
      </w:pPr>
      <w:r>
        <w:rPr/>
        <w:t>Исключение в ТК сделано лишь для трех категорий работников - руководителя организации, его заместителей и главного бухгалтера. Новый собственник вправе не позднее трех месяцев со дня возникновения у него права собственности расторгнуть трудовой договор, заключенный с этими работниками предыдущим собственником &lt;*&gt;.</w:t>
      </w:r>
    </w:p>
    <w:p>
      <w:pPr>
        <w:pStyle w:val="ConsNonformat"/>
        <w:widowControl/>
        <w:jc w:val="both"/>
        <w:rPr/>
      </w:pPr>
      <w:r>
        <w:rPr/>
        <w:t>--------------------------------</w:t>
      </w:r>
    </w:p>
    <w:p>
      <w:pPr>
        <w:pStyle w:val="ConsNormal"/>
        <w:widowControl/>
        <w:ind w:firstLine="540"/>
        <w:jc w:val="both"/>
        <w:rPr/>
      </w:pPr>
      <w:r>
        <w:rPr/>
        <w:t>&lt;*&gt; Подробнее о понятии смены собственника см. разд. 7.5.</w:t>
      </w:r>
    </w:p>
    <w:p>
      <w:pPr>
        <w:pStyle w:val="ConsNonformat"/>
        <w:widowControl/>
        <w:jc w:val="both"/>
        <w:rPr/>
      </w:pPr>
      <w:r>
        <w:rPr/>
      </w:r>
    </w:p>
    <w:p>
      <w:pPr>
        <w:pStyle w:val="ConsNormal"/>
        <w:widowControl/>
        <w:ind w:firstLine="540"/>
        <w:jc w:val="both"/>
        <w:rPr/>
      </w:pPr>
      <w:r>
        <w:rPr/>
        <w:t>Неоднократное неисполнение работником без уважительных причин трудовых обязанностей, если он имеет дисциплинарное взыскание. Принимая решение об увольнении работника по п. 5 ст. 81 ТК за неоднократное неисполнение без уважительных причин трудовых обязанностей, работодателю следует учитывать, что он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ConsNormal"/>
        <w:widowControl/>
        <w:ind w:firstLine="540"/>
        <w:jc w:val="both"/>
        <w:rPr/>
      </w:pPr>
      <w:r>
        <w:rPr/>
        <w:t>Применение к работнику нового дисциплинарного взыскания, в том числе и увольнение по п. 5 ст. 81 ТК,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ConsNormal"/>
        <w:widowControl/>
        <w:ind w:firstLine="540"/>
        <w:jc w:val="both"/>
        <w:rPr/>
      </w:pPr>
      <w:r>
        <w:rPr/>
        <w:t>С целью вынесения законных и обоснованных решений по делам о восстановлении на работе лиц, уволенных за нарушение трудовой дисциплины, необходимо выяснить:</w:t>
      </w:r>
    </w:p>
    <w:p>
      <w:pPr>
        <w:pStyle w:val="ConsNormal"/>
        <w:widowControl/>
        <w:ind w:firstLine="540"/>
        <w:jc w:val="both"/>
        <w:rPr/>
      </w:pPr>
      <w:r>
        <w:rPr/>
        <w:t>имело ли место в действительности совершенное работником нарушение, явившееся поводом к увольнению;</w:t>
      </w:r>
    </w:p>
    <w:p>
      <w:pPr>
        <w:pStyle w:val="ConsNormal"/>
        <w:widowControl/>
        <w:ind w:firstLine="540"/>
        <w:jc w:val="both"/>
        <w:rPr/>
      </w:pPr>
      <w:r>
        <w:rPr/>
        <w:t>в чем конкретно выразилось нарушение, явившееся поводом к увольнению, и может ли оно служить основанием для расторжения трудового договора по данному основанию;</w:t>
      </w:r>
    </w:p>
    <w:p>
      <w:pPr>
        <w:pStyle w:val="ConsNormal"/>
        <w:widowControl/>
        <w:ind w:firstLine="540"/>
        <w:jc w:val="both"/>
        <w:rPr/>
      </w:pPr>
      <w:r>
        <w:rPr/>
        <w:t>была ли соблюдена процедура применения дисциплинарных взысканий (в том числе - сроки для применения взысканий и его порядок), предусмотренная ст. 193 ТК.</w:t>
      </w:r>
    </w:p>
    <w:p>
      <w:pPr>
        <w:pStyle w:val="ConsNormal"/>
        <w:widowControl/>
        <w:ind w:firstLine="540"/>
        <w:jc w:val="both"/>
        <w:rPr/>
      </w:pPr>
      <w:r>
        <w:rPr/>
        <w:t>При рассмотрении иска работника, уволенного за неоднократное неисполнение без уважительных причин трудовых обязанностей, если он имеет дисциплинарное взыскание, работодатель должен доказать обоснованность наложения всех дисциплинарных взысканий, послуживших причиной увольнения &lt;*&gt;.</w:t>
      </w:r>
    </w:p>
    <w:p>
      <w:pPr>
        <w:pStyle w:val="ConsNonformat"/>
        <w:widowControl/>
        <w:jc w:val="both"/>
        <w:rPr/>
      </w:pPr>
      <w:r>
        <w:rPr/>
        <w:t>--------------------------------</w:t>
      </w:r>
    </w:p>
    <w:p>
      <w:pPr>
        <w:pStyle w:val="ConsNormal"/>
        <w:widowControl/>
        <w:ind w:firstLine="540"/>
        <w:jc w:val="both"/>
        <w:rPr/>
      </w:pPr>
      <w:r>
        <w:rPr/>
        <w:t>&lt;*&gt; См.: БВС РФ. 2004. N 2. С. 4.</w:t>
      </w:r>
    </w:p>
    <w:p>
      <w:pPr>
        <w:pStyle w:val="ConsNonformat"/>
        <w:widowControl/>
        <w:jc w:val="both"/>
        <w:rPr/>
      </w:pPr>
      <w:r>
        <w:rPr/>
      </w:r>
    </w:p>
    <w:p>
      <w:pPr>
        <w:pStyle w:val="ConsNormal"/>
        <w:widowControl/>
        <w:ind w:firstLine="540"/>
        <w:jc w:val="both"/>
        <w:rPr/>
      </w:pPr>
      <w:r>
        <w:rPr/>
        <w:t>Если в ходе рассмотрения трудового спора будет установлено, что дисциплинарное взыскание наложено с нарушением закона, спор должен быть решен в пользу работника.</w:t>
      </w:r>
    </w:p>
    <w:p>
      <w:pPr>
        <w:pStyle w:val="ConsNormal"/>
        <w:widowControl/>
        <w:ind w:firstLine="540"/>
        <w:jc w:val="both"/>
        <w:rPr/>
      </w:pPr>
      <w:r>
        <w:rPr/>
        <w:t>ТК ввел легальное понятие дисциплинарного проступка (ст. 192 ТК), под которым понимается неисполнение или ненадлежащее исполнение работником по его вине возложенных на него трудовых обязанностей.</w:t>
      </w:r>
    </w:p>
    <w:p>
      <w:pPr>
        <w:pStyle w:val="ConsNormal"/>
        <w:widowControl/>
        <w:ind w:firstLine="540"/>
        <w:jc w:val="both"/>
        <w:rPr/>
      </w:pPr>
      <w:r>
        <w:rPr/>
        <w:t>Сложное сочетание различных факторов, которые следует учитывать при решении вопроса об увольнении за неоднократное неисполнение без уважительных причин трудовых обязанностей, может приводить (и приводит!) к ошибкам работодателя и соответственно к восстановлению работника на работе.</w:t>
      </w:r>
    </w:p>
    <w:p>
      <w:pPr>
        <w:pStyle w:val="ConsNormal"/>
        <w:widowControl/>
        <w:ind w:firstLine="540"/>
        <w:jc w:val="both"/>
        <w:rPr/>
      </w:pPr>
      <w:r>
        <w:rPr/>
        <w:t>При рассмотрении дела о восстановлении на работе лица, уволенного по п. 5 ст. 81 ТК, или об оспаривании дисциплинарного взыскания следует учитывать, что 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ConsNormal"/>
        <w:widowControl/>
        <w:ind w:firstLine="540"/>
        <w:jc w:val="both"/>
        <w:rPr/>
      </w:pPr>
      <w:r>
        <w:rPr/>
        <w:t>К таким нарушениям, в частности, относятся:</w:t>
      </w:r>
    </w:p>
    <w:p>
      <w:pPr>
        <w:pStyle w:val="ConsNormal"/>
        <w:widowControl/>
        <w:ind w:firstLine="540"/>
        <w:jc w:val="both"/>
        <w:rPr/>
      </w:pPr>
      <w:r>
        <w:rPr/>
        <w:t>а) отсутствие работника без уважительных причин на работе либо рабочем месте. 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 6 ст. 209 ТК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Normal"/>
        <w:widowControl/>
        <w:ind w:firstLine="540"/>
        <w:jc w:val="both"/>
        <w:rPr/>
      </w:pPr>
      <w:r>
        <w:rPr/>
        <w:t>б) отказ работника без уважительных причин от выполнения трудовых обязанностей в связи с изменением в установленном порядке норм труда (ст. 162 ТК),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При этом следует иметь в виду, что отказ от продолжения работы в связи с изменением существенных условий трудового договора не является нарушением трудовой дисциплины, а служит основанием для прекращения трудового договора по п. 7 ст. 77 ТК с соблюдением порядка, предусмотренного ст. 73 ТК;</w:t>
      </w:r>
    </w:p>
    <w:p>
      <w:pPr>
        <w:pStyle w:val="ConsNormal"/>
        <w:widowControl/>
        <w:ind w:firstLine="540"/>
        <w:jc w:val="both"/>
        <w:rPr/>
      </w:pPr>
      <w:r>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по технике безопасности и правилам эксплуатации, если это является обязательным условием допуска к работе.</w:t>
      </w:r>
    </w:p>
    <w:p>
      <w:pPr>
        <w:pStyle w:val="ConsNormal"/>
        <w:widowControl/>
        <w:ind w:firstLine="540"/>
        <w:jc w:val="both"/>
        <w:rPr/>
      </w:pPr>
      <w:r>
        <w:rPr/>
        <w:t>При рассмотр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 244 ТК), в случае, когда он не был одновременно заключен с трудовым договором, необходимо исходить из следующего. Если выполнение обязанностей по обслуживанию материальных ценностей составляет для работника его основную трудовую функцию,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ConsNormal"/>
        <w:widowControl/>
        <w:ind w:firstLine="540"/>
        <w:jc w:val="both"/>
        <w:rPr/>
      </w:pPr>
      <w:r>
        <w:rPr/>
        <w:t>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обязан предложить ему другую работу (в соответствии с положениями ч. 3 ст. 73 ТК), а при ее отсутствии либо отказе работника от предложенной работы трудовой договор прекращается с ним по п. 7 ст. 77 ТК: отказ работника от продолжения работы в связи с изменением существенных условий трудового договора.</w:t>
      </w:r>
    </w:p>
    <w:p>
      <w:pPr>
        <w:pStyle w:val="ConsNormal"/>
        <w:widowControl/>
        <w:ind w:firstLine="540"/>
        <w:jc w:val="both"/>
        <w:rPr/>
      </w:pPr>
      <w:r>
        <w:rPr/>
        <w:t>Учитывая, что законом предусмотрено право работодателя досрочно отозвать работника из отпуска на работу только с его согласия,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ConsNormal"/>
        <w:widowControl/>
        <w:ind w:firstLine="540"/>
        <w:jc w:val="both"/>
        <w:rPr/>
      </w:pPr>
      <w:r>
        <w:rPr/>
        <w:t>Неправомерным следует считать увольнение работника, отказавшегося от перевода в структурное подразделение, находящееся в другой местности, и получившего за это дисциплинарное взыскание (так как это, совершенно очевидно, является переводом на другую работу).</w:t>
      </w:r>
    </w:p>
    <w:p>
      <w:pPr>
        <w:pStyle w:val="ConsNormal"/>
        <w:widowControl/>
        <w:ind w:firstLine="540"/>
        <w:jc w:val="both"/>
        <w:rPr/>
      </w:pPr>
      <w:r>
        <w:rPr/>
        <w:t>При рассмотрении споров о законности расторжения трудового договора за неоднократное неисполнение обязанностей судам следует не только устанавливать факт систематического неисполнения работником своих трудовых обязанностей, но и выяснять причины этого.</w:t>
      </w:r>
    </w:p>
    <w:p>
      <w:pPr>
        <w:pStyle w:val="ConsNormal"/>
        <w:widowControl/>
        <w:ind w:firstLine="540"/>
        <w:jc w:val="both"/>
        <w:rPr/>
      </w:pPr>
      <w:r>
        <w:rPr/>
        <w:t>Так, Дровалев был уволен с работы за систематическое неисполнение без уважительных причин возложенных на него трудовым договором и правилами внутреннего трудового распорядка обязанностей (отказ от разгрузки вагонов). Как видно из дела, из всех предусмотренных правилами безопасности погрузочно-разгрузочных работ средств защиты и приспособлений истец получил только каску и хлопчатобумажный костюм. Ссылку нижестоящего суда на то, что истец сам отказался от получения спецодежды и предохранительных устройств, Судебная коллегия Верховного Суда РФ признала необоснованной &lt;*&gt;.</w:t>
      </w:r>
    </w:p>
    <w:p>
      <w:pPr>
        <w:pStyle w:val="ConsNonformat"/>
        <w:widowControl/>
        <w:jc w:val="both"/>
        <w:rPr/>
      </w:pPr>
      <w:r>
        <w:rPr/>
        <w:t>--------------------------------</w:t>
      </w:r>
    </w:p>
    <w:p>
      <w:pPr>
        <w:pStyle w:val="ConsNormal"/>
        <w:widowControl/>
        <w:ind w:firstLine="540"/>
        <w:jc w:val="both"/>
        <w:rPr/>
      </w:pPr>
      <w:r>
        <w:rPr/>
        <w:t>&lt;*&gt; См.: БВС РФ. 1993. N 10.</w:t>
      </w:r>
    </w:p>
    <w:p>
      <w:pPr>
        <w:pStyle w:val="ConsNonformat"/>
        <w:widowControl/>
        <w:jc w:val="both"/>
        <w:rPr/>
      </w:pPr>
      <w:r>
        <w:rPr/>
      </w:r>
    </w:p>
    <w:p>
      <w:pPr>
        <w:pStyle w:val="ConsNormal"/>
        <w:widowControl/>
        <w:ind w:firstLine="540"/>
        <w:jc w:val="both"/>
        <w:rPr/>
      </w:pPr>
      <w:r>
        <w:rPr/>
        <w:t>В ТК отсутствует норма, аналогичная той, которая была ранее в ст. 136 КЗоТ и которая давала право органу, рассматривающему трудовой спор, учитывать тяжесть совершенного проступка, обстоятельства, при которых он совершен, предшествующее поведение работника, отношение к труду, а также соответствие дисциплинарного взыскания тяжести совершенного проступка. Однако, на наш взгляд, это вовсе не означает невозможности учета этих факторов (прежде всего самим работодателем). Этой же позиции могут придерживаться и суды, опираясь на принципы правового регулирования трудовых отношений.</w:t>
      </w:r>
    </w:p>
    <w:p>
      <w:pPr>
        <w:pStyle w:val="ConsNormal"/>
        <w:widowControl/>
        <w:ind w:firstLine="540"/>
        <w:jc w:val="both"/>
        <w:rPr/>
      </w:pPr>
      <w:r>
        <w:rPr/>
        <w:t>Новеллой ТК является то, что хотя основанием для увольнения в данном случае является совершение работником дисциплинарного проступка, тем не менее оно производится с учетом мотивированного мнения выборного профсоюзного органа (в отношении членов профсоюза).</w:t>
      </w:r>
    </w:p>
    <w:p>
      <w:pPr>
        <w:pStyle w:val="ConsNormal"/>
        <w:widowControl/>
        <w:ind w:firstLine="540"/>
        <w:jc w:val="both"/>
        <w:rPr/>
      </w:pPr>
      <w:r>
        <w:rPr/>
        <w:t>Однократное грубое нарушение работником трудовых обязанностей. Пункт 6 ст. 81 ТК предусматривает пять вариантов грубого нарушения работником трудовых обязанностей. По этим основаниям может быть уволен любой работник. При рассмотрении дела о восстановлении на работе лица, уволенного по п. 6 ст. 81 ТК,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данному пункту ст. 81 ТК, является исчерпывающим и расширительному толкованию не подлежит.</w:t>
      </w:r>
    </w:p>
    <w:p>
      <w:pPr>
        <w:pStyle w:val="ConsNormal"/>
        <w:widowControl/>
        <w:ind w:firstLine="540"/>
        <w:jc w:val="both"/>
        <w:rPr/>
      </w:pPr>
      <w:r>
        <w:rPr/>
        <w:t>Прогул (отсутствие на рабочем месте без уважительных причин более четырех часов подряд в течение рабочего дня). Принципиальным является вопрос об уважительности причин, по которым работник отсутствовал на работе. При рассмотрении споров о восстановлении на работе лица, уволенного по этой причине, должно быть выяснено, действительно ли работник находился без уважительных причин в течение указанного времени вне территории организации либо вне территории объекта, где он в соответствии с трудовыми обязанностями должен выполнять порученную работу.</w:t>
      </w:r>
    </w:p>
    <w:p>
      <w:pPr>
        <w:pStyle w:val="ConsNormal"/>
        <w:widowControl/>
        <w:ind w:firstLine="540"/>
        <w:jc w:val="both"/>
        <w:rPr/>
      </w:pPr>
      <w:r>
        <w:rPr/>
        <w:t>При разрешении спора о правильности расторжения трудового договора по данному основанию необходимо иметь в виду, что подобное увольнение может быть произведено, в частности, в случае:</w:t>
      </w:r>
    </w:p>
    <w:p>
      <w:pPr>
        <w:pStyle w:val="ConsNormal"/>
        <w:widowControl/>
        <w:ind w:firstLine="540"/>
        <w:jc w:val="both"/>
        <w:rPr/>
      </w:pPr>
      <w:r>
        <w:rPr/>
        <w:t>невыхода на работу без уважительных причин, т.е. отсутствия на работе в течение всего рабочего дня (смены) независимо от продолжительности рабочего дня (смены);</w:t>
      </w:r>
    </w:p>
    <w:p>
      <w:pPr>
        <w:pStyle w:val="ConsNormal"/>
        <w:widowControl/>
        <w:ind w:firstLine="540"/>
        <w:jc w:val="both"/>
        <w:rPr/>
      </w:pPr>
      <w:r>
        <w:rPr/>
        <w:t>нахождения работника без уважительных причин более четырех часов подряд в течение рабочего дня вне пределов рабочего места;</w:t>
      </w:r>
    </w:p>
    <w:p>
      <w:pPr>
        <w:pStyle w:val="ConsNormal"/>
        <w:widowControl/>
        <w:ind w:firstLine="540"/>
        <w:jc w:val="both"/>
        <w:rPr/>
      </w:pPr>
      <w:r>
        <w:rPr/>
        <w:t>оставления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до истечения двухнедельного срока предупреждения (ч. 1 ст. 80 ТК);</w:t>
      </w:r>
    </w:p>
    <w:p>
      <w:pPr>
        <w:pStyle w:val="ConsNormal"/>
        <w:widowControl/>
        <w:ind w:firstLine="540"/>
        <w:jc w:val="both"/>
        <w:rPr/>
      </w:pPr>
      <w:r>
        <w:rPr/>
        <w:t>оставления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w:t>
      </w:r>
    </w:p>
    <w:p>
      <w:pPr>
        <w:pStyle w:val="ConsNormal"/>
        <w:widowControl/>
        <w:ind w:firstLine="540"/>
        <w:jc w:val="both"/>
        <w:rPr/>
      </w:pPr>
      <w:r>
        <w:rPr/>
        <w:t>самовольного использования дней отгулов, а также самовольного ухода в отпуск (основной, дополнительный). При этом необходимо учитывать, что не является прогулом использование работником дней отдыха в случае, когда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ТК и ст. 9 Закона РФ от 9 июня 1993 г. "О донорстве крови и ее компонентов" (в ред. от 24 декабря 2002 г.) дня отдыха непосредственно после каждого дня сдачи крови и ее компонентов).</w:t>
      </w:r>
    </w:p>
    <w:p>
      <w:pPr>
        <w:pStyle w:val="ConsNormal"/>
        <w:widowControl/>
        <w:ind w:firstLine="540"/>
        <w:jc w:val="both"/>
        <w:rPr/>
      </w:pPr>
      <w:r>
        <w:rPr/>
        <w:t>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ст. 72, 74 ТК).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ConsNormal"/>
        <w:widowControl/>
        <w:ind w:firstLine="540"/>
        <w:jc w:val="both"/>
        <w:rPr/>
      </w:pPr>
      <w:r>
        <w:rPr/>
        <w:t>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ледует иметь в виду, что при удовлетворении заявленных требований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ConsNormal"/>
        <w:widowControl/>
        <w:ind w:firstLine="540"/>
        <w:jc w:val="both"/>
        <w:rPr/>
      </w:pPr>
      <w:r>
        <w:rPr/>
        <w:t>Появление на работе в состоянии алкогольного, наркотического или иного токсического опьянения.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был ли работник отстранен от работы в связи с указанным состоянием.</w:t>
      </w:r>
    </w:p>
    <w:p>
      <w:pPr>
        <w:pStyle w:val="ConsNormal"/>
        <w:widowControl/>
        <w:ind w:firstLine="540"/>
        <w:jc w:val="both"/>
        <w:rPr/>
      </w:pPr>
      <w:r>
        <w:rPr/>
        <w:t>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ConsNormal"/>
        <w:widowControl/>
        <w:ind w:firstLine="540"/>
        <w:jc w:val="both"/>
        <w:rPr/>
      </w:pPr>
      <w:r>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ConsNormal"/>
        <w:widowControl/>
        <w:ind w:firstLine="540"/>
        <w:jc w:val="both"/>
        <w:rPr/>
      </w:pPr>
      <w:r>
        <w:rPr/>
        <w:t>Эти обстоятельства могут быть подтверждены, в том числе и свидетельскими показаниями. Однако доказать факт нахождения работника на работе в состоянии опьянения только свидетельскими показаниями бывает чрезвычайно трудно. Поэтому более предпочтительным доказательством является акт медицинского освидетельствования, составленный специалистом, который, кстати, при возникновении сомнений у суда может быть привлечен к участию в деле.</w:t>
      </w:r>
    </w:p>
    <w:p>
      <w:pPr>
        <w:pStyle w:val="ConsNormal"/>
        <w:widowControl/>
        <w:ind w:firstLine="540"/>
        <w:jc w:val="both"/>
        <w:rPr/>
      </w:pPr>
      <w:r>
        <w:rPr/>
        <w:t>Разглашение охраняемой законом тайны (государственной, коммерческой, служебной и иной), ставшей известной работнику в связи с исполнением им трудовых разработок. Это новое основание для расторжения трудового договора, которого ранее трудовое законодательство не знало.</w:t>
      </w:r>
    </w:p>
    <w:p>
      <w:pPr>
        <w:pStyle w:val="ConsNormal"/>
        <w:widowControl/>
        <w:ind w:firstLine="540"/>
        <w:jc w:val="both"/>
        <w:rPr/>
      </w:pPr>
      <w:r>
        <w:rPr/>
        <w:t>В случае оспаривания работником увольнения по данному основанию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данные сведения стали известны работнику в связи с исполнением им трудовых обязанностей и он обязывался не разглашать такие сведения.</w:t>
      </w:r>
    </w:p>
    <w:p>
      <w:pPr>
        <w:pStyle w:val="ConsNormal"/>
        <w:widowControl/>
        <w:ind w:firstLine="540"/>
        <w:jc w:val="both"/>
        <w:rPr/>
      </w:pPr>
      <w:r>
        <w:rPr/>
        <w:t>Обязанность соблюдать охраняемую законом тайну должна быть предусмотрена не только в законе или локальном нормативном правовом акте (например, должностной инструкции), но и обязательно зафиксирована в трудовом договоре конкретного работника. При этом недостаточно общего указания на обязанность соблюдать тайну: необходимо перечисление конкретных сведений, которые работодатель к ней относит, а работник обязуется не разглашать.</w:t>
      </w:r>
    </w:p>
    <w:p>
      <w:pPr>
        <w:pStyle w:val="ConsNormal"/>
        <w:widowControl/>
        <w:ind w:firstLine="540"/>
        <w:jc w:val="both"/>
        <w:rPr/>
      </w:pPr>
      <w:r>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ТК по-новому подходит к вопросу о возможности увольнения работника в случае совершения им хищения.</w:t>
      </w:r>
    </w:p>
    <w:p>
      <w:pPr>
        <w:pStyle w:val="ConsNormal"/>
        <w:widowControl/>
        <w:ind w:firstLine="540"/>
        <w:jc w:val="both"/>
        <w:rPr/>
      </w:pPr>
      <w:r>
        <w:rPr/>
        <w:t>КЗоТ предусматривал возможность расторжения трудового договора в случае хищения лишь государственного или общественного имущества (п. 8 ст. 33). К сожалению, по этому же пути шла и судебная практика. Так, подводя итоги рассмотрения одного из дел, Судебная коллегия по гражданским делам Верховного Суда РФ пришла к выводу, что поскольку установленный ст. 33 КЗоТ перечень оснований для расторжения трудового договора по инициативе администрации является исчерпывающим и расширительному толкованию не подлежит, то совершение хищения (в том числе мелкого) имущества, не являющегося государственным или общественным, не может служить основанием для увольнения работника по п. 8 ст. 33 КЗоТ &lt;*&gt;.</w:t>
      </w:r>
    </w:p>
    <w:p>
      <w:pPr>
        <w:pStyle w:val="ConsNonformat"/>
        <w:widowControl/>
        <w:jc w:val="both"/>
        <w:rPr/>
      </w:pPr>
      <w:r>
        <w:rPr/>
        <w:t>--------------------------------</w:t>
      </w:r>
    </w:p>
    <w:p>
      <w:pPr>
        <w:pStyle w:val="ConsNormal"/>
        <w:widowControl/>
        <w:ind w:firstLine="540"/>
        <w:jc w:val="both"/>
        <w:rPr/>
      </w:pPr>
      <w:r>
        <w:rPr/>
        <w:t>&lt;*&gt; См.: БВС РФ. 1999. N 10.</w:t>
      </w:r>
    </w:p>
    <w:p>
      <w:pPr>
        <w:pStyle w:val="ConsNonformat"/>
        <w:widowControl/>
        <w:jc w:val="both"/>
        <w:rPr/>
      </w:pPr>
      <w:r>
        <w:rPr/>
      </w:r>
    </w:p>
    <w:p>
      <w:pPr>
        <w:pStyle w:val="ConsNormal"/>
        <w:widowControl/>
        <w:ind w:firstLine="540"/>
        <w:jc w:val="both"/>
        <w:rPr/>
      </w:pPr>
      <w:r>
        <w:rPr/>
        <w:t>"Дело Тарасова", будучи опубликованным в Бюллетене Верховного Суда РФ, несмотря на то, что в отечественной правовой доктрине отсутствует понятие судебного прецедента, тем не менее оказывало влияние на складывающуюся судебную практику.</w:t>
      </w:r>
    </w:p>
    <w:p>
      <w:pPr>
        <w:pStyle w:val="ConsNormal"/>
        <w:widowControl/>
        <w:ind w:firstLine="540"/>
        <w:jc w:val="both"/>
        <w:rPr/>
      </w:pPr>
      <w:r>
        <w:rPr/>
        <w:t>В научной литературе указывалось, что "в случае текстуального применения нормы трудового законодательства будет иметь место дискриминация иных собственников", и обосновывался вывод о том, что в данном случае "суды должны применять напрямую нормы Конституции РФ о равенстве всех форм собственности" &lt;*&gt;. Эта позиция нашла отражение в Определении Конституционного Суда РФ от 8 февраля 2001 г. по жалобам ОАО "Дятьковский хрусталь", ОАО "Курский холодильник" и ОАО "Черепетская ГРЭС" на нарушение конституционных прав и свобод п. 8 ч. 1 ст. 33 КЗоТ РФ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актический комментарий к законодательству о трудовых спорах (А.М. Куренной) включен в информационный бан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Куренной А.М. Трудовые споры: практический комментарий. М., 2001. С. 171.</w:t>
      </w:r>
    </w:p>
    <w:p>
      <w:pPr>
        <w:pStyle w:val="ConsNormal"/>
        <w:widowControl/>
        <w:ind w:firstLine="540"/>
        <w:jc w:val="both"/>
        <w:rPr/>
      </w:pPr>
      <w:r>
        <w:rPr/>
        <w:t>&lt;**&gt; См.: СЗ РФ. 2001. N 14. Ст. 1429.</w:t>
      </w:r>
    </w:p>
    <w:p>
      <w:pPr>
        <w:pStyle w:val="ConsNonformat"/>
        <w:widowControl/>
        <w:jc w:val="both"/>
        <w:rPr/>
      </w:pPr>
      <w:r>
        <w:rPr/>
      </w:r>
    </w:p>
    <w:p>
      <w:pPr>
        <w:pStyle w:val="ConsNormal"/>
        <w:widowControl/>
        <w:ind w:firstLine="540"/>
        <w:jc w:val="both"/>
        <w:rPr/>
      </w:pPr>
      <w:r>
        <w:rPr/>
        <w:t>ТК закрепил конституционный принцип равноправия всех форм собственности, предусмотрев возможность расторжения трудового договора с работником, совершившим по месту работы хищение (в том числе мелкое) любого чужого имущества, а также совершившим растрату, умышленное его уничтожение или повреждение.</w:t>
      </w:r>
    </w:p>
    <w:p>
      <w:pPr>
        <w:pStyle w:val="ConsNormal"/>
        <w:widowControl/>
        <w:ind w:firstLine="540"/>
        <w:jc w:val="both"/>
        <w:rPr/>
      </w:pPr>
      <w:r>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ConsNormal"/>
        <w:widowControl/>
        <w:ind w:firstLine="540"/>
        <w:jc w:val="both"/>
        <w:rPr/>
      </w:pPr>
      <w:r>
        <w:rPr/>
        <w:t>Условия же наступления возможности такого увольнения остались прежними: для этого необходимо наличие установленного вступившим в законную силу приговора суда или постановления органа, уполномоченного на применение административных взысканий. Этими решениями и постановлениями должны быть установлены факт совершения хищения и вина работника.</w:t>
      </w:r>
    </w:p>
    <w:p>
      <w:pPr>
        <w:pStyle w:val="ConsNormal"/>
        <w:widowControl/>
        <w:ind w:firstLine="540"/>
        <w:jc w:val="both"/>
        <w:rPr/>
      </w:pPr>
      <w:r>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органа, уполномоченного на применение административных взысканий.</w:t>
      </w:r>
    </w:p>
    <w:p>
      <w:pPr>
        <w:pStyle w:val="ConsNormal"/>
        <w:widowControl/>
        <w:ind w:firstLine="540"/>
        <w:jc w:val="both"/>
        <w:rPr/>
      </w:pPr>
      <w:r>
        <w:rPr/>
        <w:t>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Это также новое основание расторжения трудового договора. К сожалению, на производстве в России гибнет больше людей, чем на автодорогах. Осознание этого факта вынудило законодателя включить новеллу в ТК.</w:t>
      </w:r>
    </w:p>
    <w:p>
      <w:pPr>
        <w:pStyle w:val="ConsNormal"/>
        <w:widowControl/>
        <w:ind w:firstLine="540"/>
        <w:jc w:val="both"/>
        <w:rPr/>
      </w:pPr>
      <w:r>
        <w:rPr/>
        <w:t>Важным аспектом является то, что для увольнения не обязательно ждать наступления тяжелых последствий, достаточно факта создания реальной угрозы их наступления (например, явное превышение скорости водителем пассажирского автобуса).</w:t>
      </w:r>
    </w:p>
    <w:p>
      <w:pPr>
        <w:pStyle w:val="ConsNormal"/>
        <w:widowControl/>
        <w:ind w:firstLine="540"/>
        <w:jc w:val="both"/>
        <w:rPr/>
      </w:pPr>
      <w:r>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ри расторжении трудового договора в связи с утратой доверия следует иметь в виду, что по данному основанию могут быть уволены только работники, непосредственно обслуживающие денежные или товарные ценности (прием, хранение, транспортировка, распределение и т.п.), совершившие такие виновные действия, которые дают работодателю основание для утраты доверия к ним.</w:t>
      </w:r>
    </w:p>
    <w:p>
      <w:pPr>
        <w:pStyle w:val="ConsNormal"/>
        <w:widowControl/>
        <w:ind w:firstLine="540"/>
        <w:jc w:val="both"/>
        <w:rPr/>
      </w:pPr>
      <w:r>
        <w:rPr/>
        <w:t>Круг этих работников определяется в Постановлении Минтруда России от 31 декабря 2002 г., конкретизирующем вопросы заключения письменных договоров о материальной ответственности работников.</w:t>
      </w:r>
    </w:p>
    <w:p>
      <w:pPr>
        <w:pStyle w:val="ConsNormal"/>
        <w:widowControl/>
        <w:ind w:firstLine="540"/>
        <w:jc w:val="both"/>
        <w:rPr/>
      </w:pPr>
      <w:r>
        <w:rPr/>
        <w:t>В приложении 1 к данному Постановлению приведен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В приложении 2 содержится Типовая форма договора о полной индивидуальной материальной ответственности.</w:t>
      </w:r>
    </w:p>
    <w:p>
      <w:pPr>
        <w:pStyle w:val="ConsNormal"/>
        <w:widowControl/>
        <w:ind w:firstLine="540"/>
        <w:jc w:val="both"/>
        <w:rPr/>
      </w:pPr>
      <w:r>
        <w:rPr/>
        <w:t>Перечень должностей, утвержденный Минтрудом России, состоит из двух разделов. В первый из них включены соответствующие должности, во второй - работы. Данный Перечень должностей и работ расширительному толкованию не подлежит. Он включает в себя конкретные категории работников по должностям, занятие которых автоматически предполагает возможность заключения с ними работодателем письменных договоров о материальной ответственности.</w:t>
      </w:r>
    </w:p>
    <w:p>
      <w:pPr>
        <w:pStyle w:val="ConsNormal"/>
        <w:widowControl/>
        <w:ind w:firstLine="540"/>
        <w:jc w:val="both"/>
        <w:rPr/>
      </w:pPr>
      <w:r>
        <w:rPr/>
        <w:t>При увольнении по мотивам, предусмотренным п. 7 ст. 81 ТК, не имеет значения, в каких размерах на работников могла быть возложена материальная ответственность за ущерб, причиненный организации, однако утрата доверия должна быть обоснована конкретными фактами совершения работниками виновных действий.</w:t>
      </w:r>
    </w:p>
    <w:p>
      <w:pPr>
        <w:pStyle w:val="ConsNormal"/>
        <w:widowControl/>
        <w:ind w:firstLine="540"/>
        <w:jc w:val="both"/>
        <w:rPr/>
      </w:pPr>
      <w:r>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ConsNormal"/>
        <w:widowControl/>
        <w:ind w:firstLine="540"/>
        <w:jc w:val="both"/>
        <w:rPr/>
      </w:pPr>
      <w:r>
        <w:rPr/>
        <w:t>Следует также иметь в виду, что при увольнении работника по п. 7 ст. 81 ТК не требуется наличия вступившего в силу приговора суда (что предусмотрено, в частности, пп. "г" п. 6 ст. 81 ТК). Для такого увольнения достаточно наличия конкретного факта совершения работником виновных действий, являющихся основанием для расторжения трудового договора по данному основанию.</w:t>
      </w:r>
    </w:p>
    <w:p>
      <w:pPr>
        <w:pStyle w:val="ConsNormal"/>
        <w:widowControl/>
        <w:ind w:firstLine="540"/>
        <w:jc w:val="both"/>
        <w:rPr/>
      </w:pPr>
      <w:r>
        <w:rPr/>
        <w:t>При рассмотрении споров о восстановлении на работе лица, трудовой договор с которым прекращен в связи с совершением им действий, дающих основание для утраты доверия, следует исходить из того, что если эти действия совершены работником по месту работы и в связи с исполнением им трудовых обязанностей, то он может быть уволен с работы (по п. 7 ст. 81 ТК) при условии соблюдения порядка применения дисциплинарных взысканий, установленного ст. 193 ТК.</w:t>
      </w:r>
    </w:p>
    <w:p>
      <w:pPr>
        <w:pStyle w:val="ConsNormal"/>
        <w:widowControl/>
        <w:ind w:firstLine="540"/>
        <w:jc w:val="both"/>
        <w:rPr/>
      </w:pPr>
      <w:r>
        <w:rPr/>
        <w:t>Однако учитывая, что расторжение трудового договора по данному основанию может быть произведено и в случае, когда действие, дающее основание для утраты доверия, совершено работником не по месту работы и не в связи с исполнением им трудовых обязанностей, увольнение в указанном случае не является мерой дисциплинарного взыскания, применение которой обусловлено сроками, установленными ТК, так как в силу ч. 1 ст. 192 ТК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 Вместе с тем, рассматривая дела о восстановлении на работе лиц, уволенных по этому основанию, необходимо принимать во внимание время, истекшее с момента совершения действия, дающего основание для утраты доверия, последующее поведение работника и другие конкретные обстоятельства, имеющие значение для правильного разрешения спора.</w:t>
      </w:r>
    </w:p>
    <w:p>
      <w:pPr>
        <w:pStyle w:val="ConsNormal"/>
        <w:widowControl/>
        <w:ind w:firstLine="540"/>
        <w:jc w:val="both"/>
        <w:rPr/>
      </w:pPr>
      <w:r>
        <w:rPr/>
        <w:t>Совершение работником, выполняющим воспитательные функции, аморального проступка, несовместимого с продолжением данной работы.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w:t>
      </w:r>
    </w:p>
    <w:p>
      <w:pPr>
        <w:pStyle w:val="ConsNormal"/>
        <w:widowControl/>
        <w:ind w:firstLine="540"/>
        <w:jc w:val="both"/>
        <w:rPr/>
      </w:pPr>
      <w:r>
        <w:rPr/>
        <w:t>К числу аморальных проступков может быть отнесено, в частности, применение методов воспитания, связанных с физическим или психологическим воздействием.</w:t>
      </w:r>
    </w:p>
    <w:p>
      <w:pPr>
        <w:pStyle w:val="ConsNormal"/>
        <w:widowControl/>
        <w:ind w:firstLine="540"/>
        <w:jc w:val="both"/>
        <w:rPr/>
      </w:pPr>
      <w:r>
        <w:rPr/>
        <w:t>Понятие "аморальное поведение" является оценочной категорией, что предполагает тщательное изучение в каждом конкретном случае всех особенностей такого поведения и определение возможности использования данной формулировки. Недопустимо увольнение по мотивам общей оценки поведения лица на основании неконкретных или недостаточно проверенных фактов, слухов и т.п.</w:t>
      </w:r>
    </w:p>
    <w:p>
      <w:pPr>
        <w:pStyle w:val="ConsNormal"/>
        <w:widowControl/>
        <w:ind w:firstLine="540"/>
        <w:jc w:val="both"/>
        <w:rPr/>
      </w:pPr>
      <w:r>
        <w:rPr/>
        <w:t>Следует отметить, что судебная практика исходит из возможности увольнения работников по данному основанию за аморальные проступки, не только связанные с выполнением трудовых функций по месту работы, но и за совершенные в быту.</w:t>
      </w:r>
    </w:p>
    <w:p>
      <w:pPr>
        <w:pStyle w:val="ConsNormal"/>
        <w:widowControl/>
        <w:ind w:firstLine="540"/>
        <w:jc w:val="both"/>
        <w:rPr/>
      </w:pPr>
      <w:r>
        <w:rPr/>
        <w:t>При рассмотрении споров о восстановлении на работе лица, трудовой договор с которым прекращен в связи с совершением им аморального проступка, несовместимого с продолжением данной работы, следует исходить из того, что если аморальный проступок совершен работником по месту работы и в связи с исполнением им трудовых обязанностей, то он может быть уволен с работы (по п. 8 ст. 81 ТК) при условии соблюдения порядка применения дисциплинарных взысканий, установленного ст. 193 ТК.</w:t>
      </w:r>
    </w:p>
    <w:p>
      <w:pPr>
        <w:pStyle w:val="ConsNormal"/>
        <w:widowControl/>
        <w:ind w:firstLine="540"/>
        <w:jc w:val="both"/>
        <w:rPr/>
      </w:pPr>
      <w:r>
        <w:rPr/>
        <w:t>Однако, учитывая, что расторжение трудового договора по данному основанию может быть произведено и в случае, когда аморальный проступок совершен работником не по месту работы и не в связи с исполнением им трудовых обязанностей, увольнение в указанном случае не является мерой дисциплинарного взыскания, применение которой обусловлено сроками, установленными ТК, так как в силу ч. 1 ст. 192 ТК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 Вместе с тем, рассматривая дела о восстановлении на работе лиц, уволенных по этому основанию, необходимо принимать во внимание время, истекшее с момента совершения аморального проступка, последующее поведение работника и другие конкретные обстоятельства, имеющие значение для правильного разрешения спора.</w:t>
      </w:r>
    </w:p>
    <w:p>
      <w:pPr>
        <w:pStyle w:val="ConsNormal"/>
        <w:widowControl/>
        <w:ind w:firstLine="540"/>
        <w:jc w:val="both"/>
        <w:rPr/>
      </w:pPr>
      <w:r>
        <w:rPr/>
        <w:t>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Применение данного основания расторжения трудового договора подразумевает наличие специального субъекта трудовых отношений. По нему могут быть уволены только работники, занимающие должности, перечисленные в данном пункте ст. 81 ТК, и лишь в случае совершения ими конкретных действий, указанных там же.</w:t>
      </w:r>
    </w:p>
    <w:p>
      <w:pPr>
        <w:pStyle w:val="ConsNormal"/>
        <w:widowControl/>
        <w:ind w:firstLine="540"/>
        <w:jc w:val="both"/>
        <w:rPr/>
      </w:pPr>
      <w:r>
        <w:rPr/>
        <w:t>Вина этих работников, а также причинная связь между принятым ими управленческим решением и наступлением указанных последствий должны быть доказаны.</w:t>
      </w:r>
    </w:p>
    <w:p>
      <w:pPr>
        <w:pStyle w:val="ConsNormal"/>
        <w:widowControl/>
        <w:ind w:firstLine="540"/>
        <w:jc w:val="both"/>
        <w:rPr/>
      </w:pPr>
      <w:r>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работодатель не представит доказательства, подтверждающие наступление неблагоприятных последствий, предусмотренных в п. 9 ст. 81 ТК и явившихся основанием увольнения, такое увольнение не может быть признано законным.</w:t>
      </w:r>
    </w:p>
    <w:p>
      <w:pPr>
        <w:pStyle w:val="ConsNormal"/>
        <w:widowControl/>
        <w:ind w:firstLine="540"/>
        <w:jc w:val="both"/>
        <w:rPr/>
      </w:pPr>
      <w:r>
        <w:rPr/>
        <w:t>Однократное грубое нарушение трудовых обязанностей руководителем организации (филиала, представительства) и его заместителями. Это основание увольнения относится к числу дисциплинарных взысканий, поэтому предмет доказывания при возникновении спора, связанного с его применением, и процедура расторжения трудового договора во многом схожи с аналогичными позициями при решении вопроса о расторжении трудового договора по п. 5, 6, 7 ст. 81 ТК.</w:t>
      </w:r>
    </w:p>
    <w:p>
      <w:pPr>
        <w:pStyle w:val="ConsNormal"/>
        <w:widowControl/>
        <w:ind w:firstLine="540"/>
        <w:jc w:val="both"/>
        <w:rPr/>
      </w:pPr>
      <w:r>
        <w:rPr/>
        <w:t>Различие состоит в том, что, например, при увольнении работника по п. 5 ст. 81 ТК требуется "система" (т.е. неоднократность совершения работником дисциплинарного проступка), а в данном случае в качестве основания для расторжения трудового договора достаточно однократного (но грубого) нарушения руководящим работником своих обязанностей.</w:t>
      </w:r>
    </w:p>
    <w:p>
      <w:pPr>
        <w:pStyle w:val="ConsNormal"/>
        <w:widowControl/>
        <w:ind w:firstLine="540"/>
        <w:jc w:val="both"/>
        <w:rPr/>
      </w:pPr>
      <w:r>
        <w:rPr/>
        <w:t>По данному основанию могут быть уволены только руководитель организации (филиала, представительства) и его заместители. С руководителями других структурных подразделений и их заместителями, а также, например, главным бухгалтером, трудовой договор по п. 10 ст. 81 ТК не может быть расторгнут.</w:t>
      </w:r>
    </w:p>
    <w:p>
      <w:pPr>
        <w:pStyle w:val="ConsNormal"/>
        <w:widowControl/>
        <w:ind w:firstLine="540"/>
        <w:jc w:val="both"/>
        <w:rPr/>
      </w:pPr>
      <w:r>
        <w:rPr/>
        <w:t>Желательно перечень оснований, которые могут послужить причиной увольнения указанных работников, фиксировать в их трудовых договорах или в локальных нормативных актах (например, в должностных инструкциях по данным должностям). Кроме того, эти основания могут быть отражены в нормативных актах более высокого порядка (в законах, постановлениях правительства и т.д.).</w:t>
      </w:r>
    </w:p>
    <w:p>
      <w:pPr>
        <w:pStyle w:val="ConsNormal"/>
        <w:widowControl/>
        <w:ind w:firstLine="540"/>
        <w:jc w:val="both"/>
        <w:rPr/>
      </w:pPr>
      <w:r>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ConsNormal"/>
        <w:widowControl/>
        <w:ind w:firstLine="540"/>
        <w:jc w:val="both"/>
        <w:rPr/>
      </w:pPr>
      <w:r>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ConsNormal"/>
        <w:widowControl/>
        <w:ind w:firstLine="540"/>
        <w:jc w:val="both"/>
        <w:rPr/>
      </w:pPr>
      <w:r>
        <w:rPr/>
        <w:t>Ошибкой будет увольнение работников по п. 10 ст. 81 ТК без достаточных доказательств однократного грубого и виновного неисполнения работником своих трудовых обязанностей.</w:t>
      </w:r>
    </w:p>
    <w:p>
      <w:pPr>
        <w:pStyle w:val="ConsNormal"/>
        <w:widowControl/>
        <w:ind w:firstLine="540"/>
        <w:jc w:val="both"/>
        <w:rPr/>
      </w:pPr>
      <w:r>
        <w:rPr/>
        <w:t>Представление работником работодателю подложных документов или заведомо ложных сведений при заключении трудового договора. Расторжение трудового договора по данному основанию возможно в случаях, когда представленные документы или сведения могли оказать существенное влияние на содержание трудового договора и даже на сам факт его заключения. В качестве примера можно привести случаи представления подложных документов об образовании или о наличии специальных знаний.</w:t>
      </w:r>
    </w:p>
    <w:p>
      <w:pPr>
        <w:pStyle w:val="ConsNormal"/>
        <w:widowControl/>
        <w:ind w:firstLine="540"/>
        <w:jc w:val="both"/>
        <w:rPr/>
      </w:pPr>
      <w:r>
        <w:rPr/>
        <w:t>Прекращение допуска к государственной тайне, если выполняемая работа требует допуска к государственной тайне. Допуск к государственной тайне может быть условием трудового договора, заключаемого с работником, прежде всего, с учетом положений Закона РФ от 21 июля 1993 г. "О государственной тайне" (в ред. от 30 июня 2003 г.).</w:t>
      </w:r>
    </w:p>
    <w:p>
      <w:pPr>
        <w:pStyle w:val="ConsNormal"/>
        <w:widowControl/>
        <w:ind w:firstLine="540"/>
        <w:jc w:val="both"/>
        <w:rPr/>
      </w:pPr>
      <w:r>
        <w:rPr/>
        <w:t>В ст. 23 данного Закона перечислены условия прекращения допуска должностного лица или гражданина к государственной тайне. Такой допуск может быть прекращен по решению руководителя органа государственной власти, предприятия, учреждения или организации в случаях:</w:t>
      </w:r>
    </w:p>
    <w:p>
      <w:pPr>
        <w:pStyle w:val="ConsNormal"/>
        <w:widowControl/>
        <w:ind w:firstLine="540"/>
        <w:jc w:val="both"/>
        <w:rPr/>
      </w:pPr>
      <w:r>
        <w:rPr/>
        <w:t>расторжения с ним трудового договора в связи с проведением организационных и (или) штатных мероприятий;</w:t>
      </w:r>
    </w:p>
    <w:p>
      <w:pPr>
        <w:pStyle w:val="ConsNormal"/>
        <w:widowControl/>
        <w:ind w:firstLine="540"/>
        <w:jc w:val="both"/>
        <w:rPr/>
      </w:pPr>
      <w:r>
        <w:rPr/>
        <w:t>однократного нарушения им взятых на себя предусмотренных трудовым договором обязательств, связанных с защитой государственной тайны;</w:t>
      </w:r>
    </w:p>
    <w:p>
      <w:pPr>
        <w:pStyle w:val="ConsNormal"/>
        <w:widowControl/>
        <w:ind w:firstLine="540"/>
        <w:jc w:val="both"/>
        <w:rPr/>
      </w:pPr>
      <w:r>
        <w:rPr/>
        <w:t>возникновения иных обстоятельств, являющихся основанием для отказа должностному лицу или гражданину в допуске к государственной тайне.</w:t>
      </w:r>
    </w:p>
    <w:p>
      <w:pPr>
        <w:pStyle w:val="ConsNormal"/>
        <w:widowControl/>
        <w:ind w:firstLine="540"/>
        <w:jc w:val="both"/>
        <w:rPr/>
      </w:pPr>
      <w:r>
        <w:rPr/>
        <w:t>Эти "иные" обстоятельства подобного рода названы в ст. 22 указанного Закона. К ним, в частности, относятся:</w:t>
      </w:r>
    </w:p>
    <w:p>
      <w:pPr>
        <w:pStyle w:val="ConsNormal"/>
        <w:widowControl/>
        <w:ind w:firstLine="540"/>
        <w:jc w:val="both"/>
        <w:rPr/>
      </w:pPr>
      <w:r>
        <w:rPr/>
        <w:t>признание работника судом недееспособным, ограниченно дееспособным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ConsNormal"/>
        <w:widowControl/>
        <w:ind w:firstLine="540"/>
        <w:jc w:val="both"/>
        <w:rPr/>
      </w:pPr>
      <w:r>
        <w:rPr/>
        <w:t>наличие у работника медицинских противопоказаний для работы с использованием сведений, составляющих государственную тайну, согласно перечню, утверждаемому Минздравом России;</w:t>
      </w:r>
    </w:p>
    <w:p>
      <w:pPr>
        <w:pStyle w:val="ConsNormal"/>
        <w:widowControl/>
        <w:ind w:firstLine="540"/>
        <w:jc w:val="both"/>
        <w:rPr/>
      </w:pPr>
      <w:r>
        <w:rPr/>
        <w:t>постоянное проживание работника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ConsNormal"/>
        <w:widowControl/>
        <w:ind w:firstLine="540"/>
        <w:jc w:val="both"/>
        <w:rPr/>
      </w:pPr>
      <w:r>
        <w:rPr/>
        <w:t>выявление в результате проверочных мероприятий действий оформляемого лица, создающих угрозу безопасности РФ;</w:t>
      </w:r>
    </w:p>
    <w:p>
      <w:pPr>
        <w:pStyle w:val="ConsNormal"/>
        <w:widowControl/>
        <w:ind w:firstLine="540"/>
        <w:jc w:val="both"/>
        <w:rPr/>
      </w:pPr>
      <w:r>
        <w:rPr/>
        <w:t>уклонение работника от проверочных мероприятий и (или) сообщение им заведомо ложных анкетных данных.</w:t>
      </w:r>
    </w:p>
    <w:p>
      <w:pPr>
        <w:pStyle w:val="ConsNormal"/>
        <w:widowControl/>
        <w:ind w:firstLine="540"/>
        <w:jc w:val="both"/>
        <w:rPr/>
      </w:pPr>
      <w:r>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ConsNormal"/>
        <w:widowControl/>
        <w:ind w:firstLine="540"/>
        <w:jc w:val="both"/>
        <w:rPr/>
      </w:pPr>
      <w:r>
        <w:rPr/>
        <w:t>Факт прекращения допуска к государственной тайне не освобождает работника, уволенного в связи с этим или переведенного на другую работу, от обязательств по неразглашению сведений, составляющих государственную тайну.</w:t>
      </w:r>
    </w:p>
    <w:p>
      <w:pPr>
        <w:pStyle w:val="ConsNonformat"/>
        <w:widowControl/>
        <w:jc w:val="both"/>
        <w:rPr/>
      </w:pPr>
      <w:r>
        <w:rPr/>
      </w:r>
    </w:p>
    <w:p>
      <w:pPr>
        <w:pStyle w:val="ConsNormal"/>
        <w:widowControl/>
        <w:ind w:hanging="0"/>
        <w:jc w:val="center"/>
        <w:rPr/>
      </w:pPr>
      <w:r>
        <w:rPr/>
        <w:t>7.6.6. Специфика расторжения трудового договора</w:t>
      </w:r>
    </w:p>
    <w:p>
      <w:pPr>
        <w:pStyle w:val="ConsNormal"/>
        <w:widowControl/>
        <w:ind w:hanging="0"/>
        <w:jc w:val="center"/>
        <w:rPr/>
      </w:pPr>
      <w:r>
        <w:rPr/>
        <w:t>с некоторыми категориями работников</w:t>
      </w:r>
    </w:p>
    <w:p>
      <w:pPr>
        <w:pStyle w:val="ConsNonformat"/>
        <w:widowControl/>
        <w:jc w:val="both"/>
        <w:rPr/>
      </w:pPr>
      <w:r>
        <w:rPr/>
      </w:r>
    </w:p>
    <w:p>
      <w:pPr>
        <w:pStyle w:val="ConsNormal"/>
        <w:widowControl/>
        <w:ind w:firstLine="540"/>
        <w:jc w:val="both"/>
        <w:rPr/>
      </w:pPr>
      <w:r>
        <w:rPr/>
        <w:t>Часть четвертая ТК посвящена особенностям правового регулирования труда отдельных категорий работников. Эти особенности проявляются, в частности, и в вопросах прекращения трудовых договоров с этими работниками.</w:t>
      </w:r>
    </w:p>
    <w:p>
      <w:pPr>
        <w:pStyle w:val="ConsNormal"/>
        <w:widowControl/>
        <w:ind w:firstLine="540"/>
        <w:jc w:val="both"/>
        <w:rPr/>
      </w:pPr>
      <w:r>
        <w:rPr/>
        <w:t>При расторжении трудового договора по инициативе работодателя некоторые категории работников пользуются повышенной защитой и на них распространяются дополнительные гарантии при увольнении. Так, не допускается увольнение беременных женщин, за исключением случая ликвидации организации, а также женщин, имеющих детей в возрасте до трех лет, одиноких матерей, воспитывающих ребенка в возрасте до 14 лет (ребенка-инвалида до 18 лет), других лиц, воспитывающих указанных детей без матери, за исключением увольнения по п. 1, пп. "а" п. 3, п. 5 - 8, 10 и 11 ст. 81 ТК (ст. 261 ТК).</w:t>
      </w:r>
    </w:p>
    <w:p>
      <w:pPr>
        <w:pStyle w:val="ConsNormal"/>
        <w:widowControl/>
        <w:ind w:firstLine="540"/>
        <w:jc w:val="both"/>
        <w:rPr/>
      </w:pPr>
      <w:r>
        <w:rPr/>
        <w:t>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w:t>
      </w:r>
    </w:p>
    <w:p>
      <w:pPr>
        <w:pStyle w:val="ConsNormal"/>
        <w:widowControl/>
        <w:ind w:firstLine="540"/>
        <w:jc w:val="both"/>
        <w:rPr/>
      </w:pPr>
      <w:r>
        <w:rPr/>
        <w:t>В отношении лиц, работающих по совместительству, помимо оснований, предусмотренных ТК и иными федеральными законами, трудовой договор может быть прекращен в случае приема на работу работника, для которого эта работа будет являться основной (ст. 288 ТК).</w:t>
      </w:r>
    </w:p>
    <w:p>
      <w:pPr>
        <w:pStyle w:val="Con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 (ст. 292 ТК).</w:t>
      </w:r>
    </w:p>
    <w:p>
      <w:pPr>
        <w:pStyle w:val="ConsNormal"/>
        <w:widowControl/>
        <w:ind w:firstLine="540"/>
        <w:jc w:val="both"/>
        <w:rPr/>
      </w:pPr>
      <w:r>
        <w:rPr/>
        <w:t>При увольнении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он должен быть уведомлен в письменной форме под расписку не менее чем за семь календарных дней (ст. 296 ТК).</w:t>
      </w:r>
    </w:p>
    <w:p>
      <w:pPr>
        <w:pStyle w:val="ConsNormal"/>
        <w:widowControl/>
        <w:ind w:firstLine="540"/>
        <w:jc w:val="both"/>
        <w:rPr/>
      </w:pPr>
      <w:r>
        <w:rPr/>
        <w:t>В отношении работника, работающего у работодателя - физического лица, также имеется специфика при прекращении трудового договора. Он может быть прекращен по основаниям, предусмотренным трудовым договором с этим работником (ст. 307 ТК).</w:t>
      </w:r>
    </w:p>
    <w:p>
      <w:pPr>
        <w:pStyle w:val="Con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в этом случае определяются трудовым договором.</w:t>
      </w:r>
    </w:p>
    <w:p>
      <w:pPr>
        <w:pStyle w:val="ConsNormal"/>
        <w:widowControl/>
        <w:ind w:firstLine="540"/>
        <w:jc w:val="both"/>
        <w:rPr/>
      </w:pPr>
      <w:r>
        <w:rPr/>
        <w:t>Непосредственно в трудовом договоре могут быть предусмотрены основания его расторжения и с надомниками (ст. 312 ТК).</w:t>
      </w:r>
    </w:p>
    <w:p>
      <w:pPr>
        <w:pStyle w:val="ConsNormal"/>
        <w:widowControl/>
        <w:ind w:firstLine="540"/>
        <w:jc w:val="both"/>
        <w:rPr/>
      </w:pPr>
      <w:r>
        <w:rPr/>
        <w:t>Трудовое законодательство предусматривает дополнительные основания прекращения трудового договора с педагогическими работниками. Так, Закон об образовании в ст. 56 предусматривает, что помимо оснований прекращения трудового договора, предусмотренных законодательством РФ о труде, основаниями для увольнения педагогических работников образовательного учреждения по инициативе работодателя до истечения срока трудового договора являются:</w:t>
      </w:r>
    </w:p>
    <w:p>
      <w:pPr>
        <w:pStyle w:val="ConsNormal"/>
        <w:widowControl/>
        <w:ind w:firstLine="540"/>
        <w:jc w:val="both"/>
        <w:rPr/>
      </w:pPr>
      <w:r>
        <w:rPr/>
        <w:t>1) повторное в течение года грубое нарушение устава образовательного учреждения;</w:t>
      </w:r>
    </w:p>
    <w:p>
      <w:pPr>
        <w:pStyle w:val="Con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540"/>
        <w:jc w:val="both"/>
        <w:rPr/>
      </w:pPr>
      <w:r>
        <w:rPr/>
        <w:t>3) появление на работе в состоянии алкогольного, наркотического или токсического опьянения.</w:t>
      </w:r>
    </w:p>
    <w:p>
      <w:pPr>
        <w:pStyle w:val="ConsNormal"/>
        <w:widowControl/>
        <w:ind w:firstLine="540"/>
        <w:jc w:val="both"/>
        <w:rPr/>
      </w:pPr>
      <w:r>
        <w:rPr/>
        <w:t>В отношении работников образовательных учреждений могут быть применены и другие основания расторжения трудового договора, не предусмотренные в ТК.</w:t>
      </w:r>
    </w:p>
    <w:p>
      <w:pPr>
        <w:pStyle w:val="ConsNormal"/>
        <w:widowControl/>
        <w:ind w:firstLine="540"/>
        <w:jc w:val="both"/>
        <w:rPr/>
      </w:pPr>
      <w:r>
        <w:rPr/>
        <w:t>В законодательстве в отношении этой категории работников имеется повтор. Так, и в упомянутом Законе, и в ст. 336 ТК, перечисляющей основания прекращения с ними трудового договора, опять-таки упоминаются:</w:t>
      </w:r>
    </w:p>
    <w:p>
      <w:pPr>
        <w:pStyle w:val="ConsNormal"/>
        <w:widowControl/>
        <w:ind w:firstLine="540"/>
        <w:jc w:val="both"/>
        <w:rPr/>
      </w:pPr>
      <w:r>
        <w:rPr/>
        <w:t>1) повторное в течение одного года грубое нарушение устава образовательного учреждения;</w:t>
      </w:r>
    </w:p>
    <w:p>
      <w:pPr>
        <w:pStyle w:val="Con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540"/>
        <w:jc w:val="both"/>
        <w:rPr/>
      </w:pPr>
      <w:r>
        <w:rPr/>
        <w:t>Значит, педагогический работник за один и тот же проступок может быть уволен по любому из названных выше вариантов - со ссылкой на ТК или на Закон об образовании.</w:t>
      </w:r>
    </w:p>
    <w:p>
      <w:pPr>
        <w:pStyle w:val="ConsNormal"/>
        <w:widowControl/>
        <w:ind w:firstLine="540"/>
        <w:jc w:val="both"/>
        <w:rPr/>
      </w:pPr>
      <w:r>
        <w:rPr/>
        <w:t>Кроме того, в ст. 336 ТК содержится и такое основание, как достижение ректором, проректором, деканом факультета, руководителем филиала (института), государственного или муниципального образовательного учреждения высшего профессионального образования возраста шестидесяти пяти лет.</w:t>
      </w:r>
    </w:p>
    <w:p>
      <w:pPr>
        <w:pStyle w:val="ConsNormal"/>
        <w:widowControl/>
        <w:ind w:firstLine="540"/>
        <w:jc w:val="both"/>
        <w:rPr/>
      </w:pPr>
      <w:r>
        <w:rPr/>
        <w:t>Специфика имеется в отношении оснований прекращения работы в представительстве РФ за границей (ст. 341 ТК). Прекращение работы в представительстве РФ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Ф или заключении с ним срочного трудового договора.</w:t>
      </w:r>
    </w:p>
    <w:p>
      <w:pPr>
        <w:pStyle w:val="ConsNormal"/>
        <w:widowControl/>
        <w:ind w:firstLine="540"/>
        <w:jc w:val="both"/>
        <w:rPr/>
      </w:pPr>
      <w:r>
        <w:rPr/>
        <w:t>Работа в представительстве РФ за границей может быть прекращена досрочно также в случаях:</w:t>
      </w:r>
    </w:p>
    <w:p>
      <w:pPr>
        <w:pStyle w:val="ConsNormal"/>
        <w:widowControl/>
        <w:ind w:firstLine="540"/>
        <w:jc w:val="both"/>
        <w:rPr/>
      </w:pPr>
      <w:r>
        <w:rPr/>
        <w:t>1) возникновения чрезвычайной ситуации в стране пребывания;</w:t>
      </w:r>
    </w:p>
    <w:p>
      <w:pPr>
        <w:pStyle w:val="Con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Normal"/>
        <w:widowControl/>
        <w:ind w:firstLine="540"/>
        <w:jc w:val="both"/>
        <w:rPr/>
      </w:pPr>
      <w:r>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Ф.</w:t>
      </w:r>
    </w:p>
    <w:p>
      <w:pPr>
        <w:pStyle w:val="ConsNormal"/>
        <w:widowControl/>
        <w:ind w:firstLine="540"/>
        <w:jc w:val="both"/>
        <w:rPr/>
      </w:pPr>
      <w:r>
        <w:rPr/>
        <w:t>Трудовой договор с работником религиозной организации помимо общих оснований, предусмотренных ТК, может быть прекращен по основаниям, предусмотренным трудовым договором. В этом же договоре могут быть определены сроки предупреждения работника об увольнении, а также порядок и условия предоставления указанным работникам гарантий и компенсаций, связанных с таким увольнением (ст. 347 ТК).</w:t>
      </w:r>
    </w:p>
    <w:p>
      <w:pPr>
        <w:pStyle w:val="ConsNormal"/>
        <w:widowControl/>
        <w:ind w:firstLine="540"/>
        <w:jc w:val="both"/>
        <w:rPr/>
      </w:pPr>
      <w:r>
        <w:rPr/>
        <w:t>Особый интерес представляет трудоправовой статус руководителя организации и членов коллегиального исполнительного органа организации &lt;*&gt;. В ТК эти проблемы регулируются рядом статей, объединенных в гл. 43.</w:t>
      </w:r>
    </w:p>
    <w:p>
      <w:pPr>
        <w:pStyle w:val="ConsNonformat"/>
        <w:widowControl/>
        <w:jc w:val="both"/>
        <w:rPr/>
      </w:pPr>
      <w:r>
        <w:rPr/>
        <w:t>--------------------------------</w:t>
      </w:r>
    </w:p>
    <w:p>
      <w:pPr>
        <w:pStyle w:val="ConsNormal"/>
        <w:widowControl/>
        <w:ind w:firstLine="540"/>
        <w:jc w:val="both"/>
        <w:rPr/>
      </w:pPr>
      <w:r>
        <w:rPr/>
        <w:t>&lt;*&gt; Подробнее см.: Карабельников Б.Р. Указ. соч.; Он же: Прием и увольнение руководителя хозяйственного общества // Закон. 2004. N 1; Куренной А.М. Правовое регулирование трудовых отношений с руководителем организации // Закон. 2004. N 1.</w:t>
      </w:r>
    </w:p>
    <w:p>
      <w:pPr>
        <w:pStyle w:val="ConsNonformat"/>
        <w:widowControl/>
        <w:jc w:val="both"/>
        <w:rPr/>
      </w:pPr>
      <w:r>
        <w:rPr/>
      </w:r>
    </w:p>
    <w:p>
      <w:pPr>
        <w:pStyle w:val="ConsNormal"/>
        <w:widowControl/>
        <w:ind w:firstLine="540"/>
        <w:jc w:val="both"/>
        <w:rPr/>
      </w:pPr>
      <w:r>
        <w:rPr/>
        <w:t>Руководителем организации признается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ConsNormal"/>
        <w:widowControl/>
        <w:ind w:firstLine="540"/>
        <w:jc w:val="both"/>
        <w:rPr/>
      </w:pPr>
      <w:r>
        <w:rPr/>
        <w:t>Трудовое законодательство однозначно относит руководителя организации к лицам наемного труда (наемным работникам), статус которых имеет определенную специфику. Законодательство, определяющее правовое положение различных организационно-правовых форм, как правило, не обходит вниманием и такую ключевую фигуру организации, как руководитель.</w:t>
      </w:r>
    </w:p>
    <w:p>
      <w:pPr>
        <w:pStyle w:val="ConsNormal"/>
        <w:widowControl/>
        <w:ind w:firstLine="540"/>
        <w:jc w:val="both"/>
        <w:rPr/>
      </w:pPr>
      <w:r>
        <w:rPr/>
        <w:t>Положения гл. 43 ТК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Normal"/>
        <w:widowControl/>
        <w:ind w:firstLine="540"/>
        <w:jc w:val="both"/>
        <w:rPr/>
      </w:pPr>
      <w:r>
        <w:rPr/>
        <w:t>Права и обязанности руководителя организации в области трудовых отношений определяются ТК, законами и иными нормативными правовыми актами, учредительными документами организации, трудовым договором. Трудовой договор с руководителем организации имеет ряд особенностей, отличающих его от иных трудовых договоров.</w:t>
      </w:r>
    </w:p>
    <w:p>
      <w:pPr>
        <w:pStyle w:val="ConsNormal"/>
        <w:widowControl/>
        <w:ind w:firstLine="540"/>
        <w:jc w:val="both"/>
        <w:rPr/>
      </w:pPr>
      <w:r>
        <w:rPr/>
        <w:t>Некоторые ограничения для занятия должности руководителя, установленные в законодательстве, не должны рассматриваться как дискриминирующие, так как они определяются специфическими требованиями, предъявляемыми к данному виду наемных работников.</w:t>
      </w:r>
    </w:p>
    <w:p>
      <w:pPr>
        <w:pStyle w:val="ConsNormal"/>
        <w:widowControl/>
        <w:ind w:firstLine="540"/>
        <w:jc w:val="both"/>
        <w:rPr/>
      </w:pPr>
      <w:r>
        <w:rPr/>
        <w:t>В ст. 278 ТК зафиксировано достаточно жесткое положение, в соответствии с которым помимо оснований, предусмотренных непосредственно в ТК и иных федеральных законах, трудовой договор с руководителем организации может быть расторгнут по следующим основаниям:</w:t>
      </w:r>
    </w:p>
    <w:p>
      <w:pPr>
        <w:pStyle w:val="ConsNormal"/>
        <w:widowControl/>
        <w:ind w:firstLine="540"/>
        <w:jc w:val="both"/>
        <w:rPr/>
      </w:pPr>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Con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Normal"/>
        <w:widowControl/>
        <w:ind w:firstLine="540"/>
        <w:jc w:val="both"/>
        <w:rPr/>
      </w:pPr>
      <w:r>
        <w:rPr/>
        <w:t>3) по иным основаниям, предусмотренным трудовым договором.</w:t>
      </w:r>
    </w:p>
    <w:p>
      <w:pPr>
        <w:pStyle w:val="ConsNormal"/>
        <w:widowControl/>
        <w:ind w:firstLine="540"/>
        <w:jc w:val="both"/>
        <w:rPr/>
      </w:pPr>
      <w:r>
        <w:rPr/>
        <w:t>Эти дополнительные основания касаются исключительно руководителей организаций, но не их заместителей или главных бухгалтеров (в некоторых статьях ТК они названы вместе).</w:t>
      </w:r>
    </w:p>
    <w:p>
      <w:pPr>
        <w:pStyle w:val="ConsNormal"/>
        <w:widowControl/>
        <w:ind w:firstLine="540"/>
        <w:jc w:val="both"/>
        <w:rPr/>
      </w:pPr>
      <w:r>
        <w:rPr/>
        <w:t>Наиболее "уязвимым" с точки зрения руководителя как субъекта трудовых отношений является положение, закрепленное в п. 2 ст. 278 ТК, которое формально дает и право, и возможность уволить руководителя по решению уполномоченного органа юридического лица, либо собственника имущества организации, либо уполномоченного собственником лица (органа) практически мгновенно.</w:t>
      </w:r>
    </w:p>
    <w:p>
      <w:pPr>
        <w:pStyle w:val="ConsNormal"/>
        <w:widowControl/>
        <w:ind w:firstLine="540"/>
        <w:jc w:val="both"/>
        <w:rPr/>
      </w:pPr>
      <w:r>
        <w:rPr/>
        <w:t>Аналог этому положению имеется в "акционерном законодательстве" и, в принципе, против него трудно возражать. Руководитель - ключевая фигура в организации, и работодатель, в принципе, должен иметь право эту ключевую фигуру заменять.</w:t>
      </w:r>
    </w:p>
    <w:p>
      <w:pPr>
        <w:pStyle w:val="ConsNormal"/>
        <w:widowControl/>
        <w:ind w:firstLine="540"/>
        <w:jc w:val="both"/>
        <w:rPr/>
      </w:pPr>
      <w:r>
        <w:rPr/>
        <w:t>"Удобство" же для работодателя заключается в том, что он не обязан обосновывать такое свое решение никакими обстоятельствами. На самом деле, в этой конструкции не все так бесспорно. Во всяком случае, здесь налицо необходимость подробнее рассмотреть эту юридическую конструкцию "под микроскопом", в том числе и с позиции дискриминации по должностному положению, что запрещено ст. 3 ТК.</w:t>
      </w:r>
    </w:p>
    <w:p>
      <w:pPr>
        <w:pStyle w:val="ConsNormal"/>
        <w:widowControl/>
        <w:ind w:firstLine="540"/>
        <w:jc w:val="both"/>
        <w:rPr/>
      </w:pPr>
      <w:r>
        <w:rPr/>
        <w:t>Положения ст. 278 находят свое развитие в других нормах, содержащихся, как и указанная статья, в гл. 43 ТК. Так, 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 (ст. 279).</w:t>
      </w:r>
    </w:p>
    <w:p>
      <w:pPr>
        <w:pStyle w:val="ConsNormal"/>
        <w:widowControl/>
        <w:ind w:firstLine="540"/>
        <w:jc w:val="both"/>
        <w:rPr/>
      </w:pPr>
      <w:r>
        <w:rPr/>
        <w:t>К сожалению, на практике такого рода компенсации крайне редко предусматриваются в трудовых договорах, заключаемых руководителями в качестве работника, и в случае расторжения трудового договора по п. 2 ст. 278 ТК последние остаются незащищенными.</w:t>
      </w:r>
    </w:p>
    <w:p>
      <w:pPr>
        <w:pStyle w:val="ConsNormal"/>
        <w:widowControl/>
        <w:ind w:firstLine="540"/>
        <w:jc w:val="both"/>
        <w:rPr/>
      </w:pPr>
      <w:r>
        <w:rPr/>
        <w:t>Если руководитель организации был уволен без выплаты компенсации, то работодатель должен представить доказательства, подтверждающие, что досрочное расторжение трудового договора было вызвано виновными действиями (бездействием) руководителя, так как именно в этом случае в силу ст. 279 ТК увольнение возможно без выплаты соответствующей компенсации.</w:t>
      </w:r>
    </w:p>
    <w:p>
      <w:pPr>
        <w:pStyle w:val="ConsNormal"/>
        <w:widowControl/>
        <w:ind w:firstLine="540"/>
        <w:jc w:val="both"/>
        <w:rPr/>
      </w:pPr>
      <w:r>
        <w:rPr/>
        <w:t>Участие профсоюзов в решении вопросов расторжения трудового договора по инициативе работодателя. ТК предусматривает участие представителей работников (в лице выборного профсоюзного органа). Однако степень этого участия изменилась. Раньше у профсоюзного комитета в арсенале было непреодолимое "право вето" при решении вопросов об увольнении членов профсоюза по некоторым основаниям (ст. 35 КЗоТ).</w:t>
      </w:r>
    </w:p>
    <w:p>
      <w:pPr>
        <w:pStyle w:val="ConsNormal"/>
        <w:widowControl/>
        <w:ind w:firstLine="540"/>
        <w:jc w:val="both"/>
        <w:rPr/>
      </w:pPr>
      <w:r>
        <w:rPr/>
        <w:t>Теперь ТК говорит о необходимости "учета мотивированного мнения" - при увольнении по ряду оснований (п. 2, пп. "б" п. 3, п. 5 ст. 81 ТК) работников, являющихся членами профсоюза. Такой подход в полной мере соответствует мировой практике. Общий порядок учета этого мнения регламентируется ст. 373 ТК.</w:t>
      </w:r>
    </w:p>
    <w:p>
      <w:pPr>
        <w:pStyle w:val="ConsNormal"/>
        <w:widowControl/>
        <w:ind w:firstLine="540"/>
        <w:jc w:val="both"/>
        <w:rPr/>
      </w:pPr>
      <w:r>
        <w:rPr/>
        <w:t>При принятии решения о сокращении численности или штата работников организации и возможном расторжении трудовых договоров с работниками по этому основанию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В случае если решение о сокращении численности или штата работников организации может привести к массовому увольнению работников, такое сообщение должно быть сделано не позднее чем за три месяца до начала проведения соответствующих мероприятий. Следует заметить, что в данном случае законодатель не делает различия между работниками, являющимися членами профсоюза, и теми, кто в профсоюз не входит. Выборный профсоюзный орган информируется о предстоящих мероприятиях в отношении всех работников организации.</w:t>
      </w:r>
    </w:p>
    <w:p>
      <w:pPr>
        <w:pStyle w:val="ConsNormal"/>
        <w:widowControl/>
        <w:ind w:firstLine="540"/>
        <w:jc w:val="both"/>
        <w:rPr/>
      </w:pPr>
      <w:r>
        <w:rPr/>
        <w:t>Критерии массового увольнения определяются в отраслевых и (или) территориальных соглашениях, а также в нормативных правовых актах субъектов РФ.</w:t>
      </w:r>
    </w:p>
    <w:p>
      <w:pPr>
        <w:pStyle w:val="ConsNormal"/>
        <w:widowControl/>
        <w:ind w:firstLine="540"/>
        <w:jc w:val="both"/>
        <w:rPr/>
      </w:pPr>
      <w:r>
        <w:rPr/>
        <w:t>Если работодатель принимает решение о возможном расторжении трудового договора с работниками - членами профсоюза по указанным выше основаниям, он обязан направить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 Тот, в свою очередь, в течение семи рабочих дней со дня получения проекта приказа и копий документов должен рассмотреть этот вопрос и направить работодателю свое мотивированное мнение в письменной форме.</w:t>
      </w:r>
    </w:p>
    <w:p>
      <w:pPr>
        <w:pStyle w:val="ConsNormal"/>
        <w:widowControl/>
        <w:ind w:firstLine="540"/>
        <w:jc w:val="both"/>
        <w:rPr/>
      </w:pPr>
      <w:r>
        <w:rPr/>
        <w:t>Если такое мнение не представлено в семидневный срок, работодатель принимает решение по своему усмотрению. Так же он может поступить, если представленное мнение является немотивированным.</w:t>
      </w:r>
    </w:p>
    <w:p>
      <w:pPr>
        <w:pStyle w:val="ConsNormal"/>
        <w:widowControl/>
        <w:ind w:firstLine="540"/>
        <w:jc w:val="both"/>
        <w:rPr/>
      </w:pPr>
      <w:r>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ConsNormal"/>
        <w:widowControl/>
        <w:ind w:firstLine="540"/>
        <w:jc w:val="both"/>
        <w:rPr/>
      </w:pPr>
      <w:r>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w:t>
      </w:r>
    </w:p>
    <w:p>
      <w:pPr>
        <w:pStyle w:val="ConsNormal"/>
        <w:widowControl/>
        <w:ind w:firstLine="540"/>
        <w:jc w:val="both"/>
        <w:rPr/>
      </w:pPr>
      <w:r>
        <w:rPr/>
        <w:t>Это решение может быть обжаловано в соответствующую государственную инспекцию труда, которая в течение десяти дней со дня получения жалобы (заявления) рассматривает вопрос об увольнении. Если инспекция признает увольнение незаконным, она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ind w:firstLine="540"/>
        <w:jc w:val="both"/>
        <w:rPr/>
      </w:pPr>
      <w:r>
        <w:rPr/>
        <w:t>В то же время возможно параллельное обжалование работником или представляющим его интересы выборным профсоюзным органом.</w:t>
      </w:r>
    </w:p>
    <w:p>
      <w:pPr>
        <w:pStyle w:val="ConsNormal"/>
        <w:widowControl/>
        <w:ind w:firstLine="540"/>
        <w:jc w:val="both"/>
        <w:rPr/>
      </w:pPr>
      <w:r>
        <w:rPr/>
        <w:t>Соблюдение вышеуказанной процедуры не лишает работника или представляющий его интересы выборный профсоюзный орган права на обжалование увольнения непосредственно в суд. Такое же право законодатель оставил и за работодателем, который также может обжаловать в суд предписание инспекции труда.</w:t>
      </w:r>
    </w:p>
    <w:p>
      <w:pPr>
        <w:pStyle w:val="ConsNormal"/>
        <w:widowControl/>
        <w:ind w:firstLine="540"/>
        <w:jc w:val="both"/>
        <w:rPr/>
      </w:pPr>
      <w:r>
        <w:rPr/>
        <w:t>По отношению к вопросу о необходимости учета мотивированного мнения представительного органа работников при решении вопроса об увольнении работника нельзя не согласиться с позицией законодателя. В то же время вызывает недоумение ситуация с участием государственной инспекции труда в процедуре увольнения работников.</w:t>
      </w:r>
    </w:p>
    <w:p>
      <w:pPr>
        <w:pStyle w:val="ConsNormal"/>
        <w:widowControl/>
        <w:ind w:firstLine="540"/>
        <w:jc w:val="both"/>
        <w:rPr/>
      </w:pPr>
      <w:r>
        <w:rPr/>
        <w:t>Так, ст. 382 ТК дает исчерпывающий перечень органов по рассмотрению индивидуальных трудовых споров, который состоит всего из двух видов таких органов: комиссии по трудовым спорам и суды. В случае несогласия с решением работодателя о расторжении трудового договора работник вправе подать исковое заявление в суд (ст. 391 ТК), что вполне естественно. И именно суд как орган судебной власти, как орган по рассмотрению индивидуальных трудовых споров и должен решать вопрос о правомерности или неправомерности принятого работодателем решения.</w:t>
      </w:r>
    </w:p>
    <w:p>
      <w:pPr>
        <w:pStyle w:val="ConsNormal"/>
        <w:widowControl/>
        <w:ind w:firstLine="540"/>
        <w:jc w:val="both"/>
        <w:rPr/>
      </w:pPr>
      <w:r>
        <w:rPr/>
        <w:t>Тем не менее ст. 373 ТК закрепляет иной, "внесудебный" вариант рассмотрения спора о расторжении трудового договора. Причем, у работника есть два варианта поведения: обращение в суд либо в инспекцию труда. А у работодателя? Где же его конституционное право на судебную защиту? Он может обжаловать предписание инспекции в суд, но предписание-то он должен выполнить!</w:t>
      </w:r>
    </w:p>
    <w:p>
      <w:pPr>
        <w:pStyle w:val="ConsNormal"/>
        <w:widowControl/>
        <w:ind w:firstLine="540"/>
        <w:jc w:val="both"/>
        <w:rPr/>
      </w:pPr>
      <w:r>
        <w:rPr/>
        <w:t>Механизмы рассмотрения конфликтной ситуации в этих двух органах и вовсе несопоставимы. В суде предусмотрены: коллегиальное рассмотрение, участие прокурора, процессуальные гарантии, закрепленные в ГПК, и т.д. А при рассмотрении жалобы в инспекции?</w:t>
      </w:r>
    </w:p>
    <w:p>
      <w:pPr>
        <w:pStyle w:val="ConsNormal"/>
        <w:widowControl/>
        <w:ind w:firstLine="540"/>
        <w:jc w:val="both"/>
        <w:rPr/>
      </w:pPr>
      <w:r>
        <w:rPr/>
        <w:t>Здесь налицо подмена судебной власти деятельностью органа власти исполнительной. Это недопустимо и должно быть исправлено в процессе совершенствования законодательства о труде.</w:t>
      </w:r>
    </w:p>
    <w:p>
      <w:pPr>
        <w:pStyle w:val="ConsNormal"/>
        <w:widowControl/>
        <w:ind w:firstLine="540"/>
        <w:jc w:val="both"/>
        <w:rPr/>
      </w:pPr>
      <w:r>
        <w:rPr/>
        <w:t>Следует также обратить внимание на то, что здесь налицо и дискриминация по признаку принадлежности или непринадлежности работника к той или иной общественной организации. Эта проблема уже стала предметом рассмотрения в Конституционном Суде РФ (см. Постановления Конституционного Суда РФ от 24 января 2002 г., от 4 декабря 2003 г.) &lt;*&gt;.</w:t>
      </w:r>
    </w:p>
    <w:p>
      <w:pPr>
        <w:pStyle w:val="ConsNonformat"/>
        <w:widowControl/>
        <w:jc w:val="both"/>
        <w:rPr/>
      </w:pPr>
      <w:r>
        <w:rPr/>
        <w:t>--------------------------------</w:t>
      </w:r>
    </w:p>
    <w:p>
      <w:pPr>
        <w:pStyle w:val="ConsNormal"/>
        <w:widowControl/>
        <w:ind w:firstLine="540"/>
        <w:jc w:val="both"/>
        <w:rPr/>
      </w:pPr>
      <w:r>
        <w:rPr/>
        <w:t>&lt;*&gt; СЗ РФ. 2002. N 7. Ст. 745; 2004. N 5. Ст. 404.</w:t>
      </w:r>
    </w:p>
    <w:p>
      <w:pPr>
        <w:pStyle w:val="ConsNonformat"/>
        <w:widowControl/>
        <w:jc w:val="both"/>
        <w:rPr/>
      </w:pPr>
      <w:r>
        <w:rPr/>
      </w:r>
    </w:p>
    <w:p>
      <w:pPr>
        <w:pStyle w:val="ConsNormal"/>
        <w:widowControl/>
        <w:ind w:firstLine="540"/>
        <w:jc w:val="both"/>
        <w:rPr/>
      </w:pPr>
      <w:r>
        <w:rPr/>
        <w:t>Соответственно, в связи с принятием Конституционным Судом РФ указанных Постановлений следует внести изменения в ст. 374 ТК, так как некоторые ее положения практически воспроизводят ст. 235 КЗоТ и п. 3 ст. 25 Закона о профсоюзах.</w:t>
      </w:r>
    </w:p>
    <w:p>
      <w:pPr>
        <w:pStyle w:val="ConsNonformat"/>
        <w:widowControl/>
        <w:jc w:val="both"/>
        <w:rPr/>
      </w:pPr>
      <w:r>
        <w:rPr/>
      </w:r>
    </w:p>
    <w:p>
      <w:pPr>
        <w:pStyle w:val="ConsNormal"/>
        <w:widowControl/>
        <w:ind w:hanging="0"/>
        <w:jc w:val="center"/>
        <w:rPr/>
      </w:pPr>
      <w:r>
        <w:rPr/>
        <w:t>7.6.7. Прекращение трудового договора по обстоятельствам,</w:t>
      </w:r>
    </w:p>
    <w:p>
      <w:pPr>
        <w:pStyle w:val="ConsNormal"/>
        <w:widowControl/>
        <w:ind w:hanging="0"/>
        <w:jc w:val="center"/>
        <w:rPr/>
      </w:pPr>
      <w:r>
        <w:rPr/>
        <w:t>не зависящим от воли сторон</w:t>
      </w:r>
    </w:p>
    <w:p>
      <w:pPr>
        <w:pStyle w:val="ConsNonformat"/>
        <w:widowControl/>
        <w:jc w:val="both"/>
        <w:rPr/>
      </w:pPr>
      <w:r>
        <w:rPr/>
      </w:r>
    </w:p>
    <w:p>
      <w:pPr>
        <w:pStyle w:val="ConsNormal"/>
        <w:widowControl/>
        <w:ind w:firstLine="540"/>
        <w:jc w:val="both"/>
        <w:rPr/>
      </w:pPr>
      <w:r>
        <w:rPr/>
        <w:t>В данной статье определен перечень обстоятельств, влекущих прекращение трудового договора независимо от воли сторон.</w:t>
      </w:r>
    </w:p>
    <w:p>
      <w:pPr>
        <w:pStyle w:val="ConsNormal"/>
        <w:widowControl/>
        <w:ind w:firstLine="540"/>
        <w:jc w:val="both"/>
        <w:rPr/>
      </w:pPr>
      <w:r>
        <w:rPr/>
        <w:t>Так, призыв на военную службу или направление работника на заменяющую ее альтернативную службу (п. 1 ст. 83 ТК) осуществляются в соответствии с Федеральным законом от 28 марта 1998 г. "О воинской обязанности и военной службе" (в ред. от 22 февраля 2004 г.). Трудовой договор в данном случае расторгается на основании соответствующей повестки военкомата, представляемой работником.</w:t>
      </w:r>
    </w:p>
    <w:p>
      <w:pPr>
        <w:pStyle w:val="ConsNormal"/>
        <w:widowControl/>
        <w:ind w:firstLine="540"/>
        <w:jc w:val="both"/>
        <w:rPr/>
      </w:pPr>
      <w:r>
        <w:rPr/>
        <w:t>Расторжение трудового договора в связи с восстановлением на работе работника, ранее выполнявшего эту работу, по решению государственной инспекции труда или суда (п. 2 ст. 83 ТК) встречается нечасто. Тем не менее при разрешении подобных дел следует иметь в виду, что до принятия такого решения должно быть решение суда или государственной инспекции труда о восстановлении ранее уволенного работника на работе.</w:t>
      </w:r>
    </w:p>
    <w:p>
      <w:pPr>
        <w:pStyle w:val="ConsNormal"/>
        <w:widowControl/>
        <w:ind w:firstLine="540"/>
        <w:jc w:val="both"/>
        <w:rPr/>
      </w:pPr>
      <w:r>
        <w:rPr/>
        <w:t>Кроме того, необходим факт выполнения увольняемым по п. 2 ст. 83 ТК работником именно той работы, которую ранее выполнял работник, восстановленный на свою должность. При этом работодатель не имеет возможности трудоустроить у себя увольняемого работника.</w:t>
      </w:r>
    </w:p>
    <w:p>
      <w:pPr>
        <w:pStyle w:val="ConsNormal"/>
        <w:widowControl/>
        <w:ind w:firstLine="540"/>
        <w:jc w:val="both"/>
        <w:rPr/>
      </w:pPr>
      <w:r>
        <w:rPr/>
        <w:t>Неизбрание на должность как основание прекращения трудового договора (п. 3 ст. 83 ТК) применяется лишь к тем работникам, с которыми трудовой договор был заключен в связи с избранием их на должность на определенный срок, в том числе по результатам конкурса. В случае спора суду следует проверять, были ли выборы или конкурс проведены в соответствии с условиями и порядком, установленными законом, иным нормативным правовым актом (в том числе локальным).</w:t>
      </w:r>
    </w:p>
    <w:p>
      <w:pPr>
        <w:pStyle w:val="ConsNormal"/>
        <w:widowControl/>
        <w:ind w:firstLine="540"/>
        <w:jc w:val="both"/>
        <w:rPr/>
      </w:pPr>
      <w:r>
        <w:rPr/>
        <w:t>Трудовой договор может быть прекращен в случае осуждения работника. Однако оно возможно лишь после вступления в законную силу приговора суда в случаях осуждения работника к реальной мере наказания, исключающей возможность продолжения им работы у работодателя.</w:t>
      </w:r>
    </w:p>
    <w:p>
      <w:pPr>
        <w:pStyle w:val="ConsNormal"/>
        <w:widowControl/>
        <w:ind w:firstLine="540"/>
        <w:jc w:val="both"/>
        <w:rPr/>
      </w:pPr>
      <w:r>
        <w:rPr/>
        <w:t>По общему правилу, нетрудоспособность работника не является основанием для прекращения с ним трудового договора. Однако, если налицо полная утрата работником работоспособности, трудовой договор может быть расторгнут по п. 5 ст. 83 ТК. Факт утраты трудоспособности должен быть установлен медицинским заключением, сделанным специализированным медицинским учреждением, наделенным соответствующей компетенцией (учреждениями медико-социальной экспертизы).</w:t>
      </w:r>
    </w:p>
    <w:p>
      <w:pPr>
        <w:pStyle w:val="ConsNormal"/>
        <w:widowControl/>
        <w:ind w:firstLine="540"/>
        <w:jc w:val="both"/>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п. 6 ст. 83 ТК) также является основанием для прекращения трудового договора.</w:t>
      </w:r>
    </w:p>
    <w:p>
      <w:pPr>
        <w:pStyle w:val="ConsNormal"/>
        <w:widowControl/>
        <w:ind w:firstLine="540"/>
        <w:jc w:val="both"/>
        <w:rPr/>
      </w:pPr>
      <w:r>
        <w:rPr/>
        <w:t>Наконец, п. 7 ст. 83 ТК предполагает прекращение трудового договора в связи с наступлением чрезвычайных обстоятельств (военные действия, катастрофа, стихийное бедствие, крупная авария, эпидемия и др.). Данное обстоятельство должно быть признано чрезвычайным решением Правительства РФ или органа государственной власти соответствующего субъекта Федерации.</w:t>
      </w:r>
    </w:p>
    <w:p>
      <w:pPr>
        <w:pStyle w:val="ConsNonformat"/>
        <w:widowControl/>
        <w:jc w:val="both"/>
        <w:rPr/>
      </w:pPr>
      <w:r>
        <w:rPr/>
      </w:r>
    </w:p>
    <w:p>
      <w:pPr>
        <w:pStyle w:val="ConsNormal"/>
        <w:widowControl/>
        <w:ind w:hanging="0"/>
        <w:jc w:val="center"/>
        <w:rPr/>
      </w:pPr>
      <w:r>
        <w:rPr/>
        <w:t>7.6.8. Прекращение трудового договора вследствие нарушения</w:t>
      </w:r>
    </w:p>
    <w:p>
      <w:pPr>
        <w:pStyle w:val="ConsNormal"/>
        <w:widowControl/>
        <w:ind w:hanging="0"/>
        <w:jc w:val="center"/>
        <w:rPr/>
      </w:pPr>
      <w:r>
        <w:rPr/>
        <w:t>установленных ТК или иными федеральными законами</w:t>
      </w:r>
    </w:p>
    <w:p>
      <w:pPr>
        <w:pStyle w:val="ConsNormal"/>
        <w:widowControl/>
        <w:ind w:hanging="0"/>
        <w:jc w:val="center"/>
        <w:rPr/>
      </w:pPr>
      <w:r>
        <w:rPr/>
        <w:t>обязательных правил при его заключении</w:t>
      </w:r>
    </w:p>
    <w:p>
      <w:pPr>
        <w:pStyle w:val="ConsNonformat"/>
        <w:widowControl/>
        <w:jc w:val="both"/>
        <w:rPr/>
      </w:pPr>
      <w:r>
        <w:rPr/>
      </w:r>
    </w:p>
    <w:p>
      <w:pPr>
        <w:pStyle w:val="ConsNormal"/>
        <w:widowControl/>
        <w:ind w:firstLine="540"/>
        <w:jc w:val="both"/>
        <w:rPr/>
      </w:pPr>
      <w:r>
        <w:rPr/>
        <w:t>На практике возникают ситуации, когда трудовой договор был заключен и трудовые отношения развиваются, однако наступают те или иные события, которые автоматически исключают продолжение этих отношений, что и оформляется прекращением трудового договора. Так, в соответствии с уголовным законодательством к числу наказаний относится, в частности, такое, как лишение права занимать определенные должности или заниматься определенной деятельностью (ст. 47 УК). Данное наказание состоит в запрете на занятие должности на государственной службе, в органах местного самоуправления либо на занятие определенной профессиональной или иной деятельностью (врачебной, медицинской и т.д.). УК устанавливает пределы этого наказания: на срок от одного года до пяти лет - в качестве основного и на срок от шести месяцев до трех лет - в качестве дополнительного вида наказания.</w:t>
      </w:r>
    </w:p>
    <w:p>
      <w:pPr>
        <w:pStyle w:val="ConsNormal"/>
        <w:widowControl/>
        <w:ind w:firstLine="540"/>
        <w:jc w:val="both"/>
        <w:rPr/>
      </w:pPr>
      <w:r>
        <w:rPr/>
        <w:t>Следует иметь в виду, что законодатель исходит из того, что данный запрет распространяется лишь на работу в государственных и муниципальных организациях. С одной стороны, государство не считает себя вправе вмешиваться в деятельность коммерческих организаций, с другой - ст. 202 УК, например, допускает применение этого вида наказаний к частным нотариусам и частным аудиторам. Это исключение связано с тем, что многие их функции аналогичны функциям одноименных должностных лиц &lt;*&gt;.</w:t>
      </w:r>
    </w:p>
    <w:p>
      <w:pPr>
        <w:pStyle w:val="ConsNonformat"/>
        <w:widowControl/>
        <w:jc w:val="both"/>
        <w:rPr/>
      </w:pPr>
      <w:r>
        <w:rPr/>
        <w:t>--------------------------------</w:t>
      </w:r>
    </w:p>
    <w:p>
      <w:pPr>
        <w:pStyle w:val="ConsNormal"/>
        <w:widowControl/>
        <w:ind w:firstLine="540"/>
        <w:jc w:val="both"/>
        <w:rPr/>
      </w:pPr>
      <w:r>
        <w:rPr/>
        <w:t>&lt;*&gt; См.: Уголовный кодекс РФ. Постатейный комментарий / Под ред. Н.Ф. Кузнецовой и Г.М. Миньковского. М., 1997. С. 100.</w:t>
      </w:r>
    </w:p>
    <w:p>
      <w:pPr>
        <w:pStyle w:val="ConsNonformat"/>
        <w:widowControl/>
        <w:jc w:val="both"/>
        <w:rPr/>
      </w:pPr>
      <w:r>
        <w:rPr/>
      </w:r>
    </w:p>
    <w:p>
      <w:pPr>
        <w:pStyle w:val="ConsNormal"/>
        <w:widowControl/>
        <w:ind w:firstLine="540"/>
        <w:jc w:val="both"/>
        <w:rPr/>
      </w:pPr>
      <w:r>
        <w:rPr/>
        <w:t>В соответствии с п. 2 ст. 56 Закона об образован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lt;*&gt;. Соответственно, если работник был принят на работу в нарушение данного запрета, а впоследствии этот факт выяснится, то трудовой договор с ним должен быть прекращен.</w:t>
      </w:r>
    </w:p>
    <w:p>
      <w:pPr>
        <w:pStyle w:val="ConsNonformat"/>
        <w:widowControl/>
        <w:jc w:val="both"/>
        <w:rPr/>
      </w:pPr>
      <w:r>
        <w:rPr/>
        <w:t>--------------------------------</w:t>
      </w:r>
    </w:p>
    <w:p>
      <w:pPr>
        <w:pStyle w:val="ConsNormal"/>
        <w:widowControl/>
        <w:ind w:firstLine="540"/>
        <w:jc w:val="both"/>
        <w:rPr/>
      </w:pPr>
      <w:r>
        <w:rPr/>
        <w:t>&lt;*&gt; Пункт введен Федеральным законом от 25 июля 2002 г. См.: СЗ РФ. 2002. N 30. Ст. 3029.</w:t>
      </w:r>
    </w:p>
    <w:p>
      <w:pPr>
        <w:pStyle w:val="ConsNonformat"/>
        <w:widowControl/>
        <w:jc w:val="both"/>
        <w:rPr/>
      </w:pPr>
      <w:r>
        <w:rPr/>
      </w:r>
    </w:p>
    <w:p>
      <w:pPr>
        <w:pStyle w:val="ConsNormal"/>
        <w:widowControl/>
        <w:ind w:firstLine="540"/>
        <w:jc w:val="both"/>
        <w:rPr/>
      </w:pPr>
      <w:r>
        <w:rPr/>
        <w:t>Если выполнение работником трудовой функции противопоказано ему по состоянию здоровья и это обстоятельство установлено медицинским заключением, выданным специализированным учреждением, то трудовой договор в связи с этим также прекращается.</w:t>
      </w:r>
    </w:p>
    <w:p>
      <w:pPr>
        <w:pStyle w:val="ConsNormal"/>
        <w:widowControl/>
        <w:ind w:firstLine="540"/>
        <w:jc w:val="both"/>
        <w:rPr/>
      </w:pPr>
      <w:r>
        <w:rPr/>
        <w:t>Трудовой договор должен быть прекращен, если работник занимает должность, требующую наличия специального образования или специальных знаний, а работник не имеет документов, это подтверждающих. Статья 84 ТК предусматривает, что такая ситуация возможна лишь в тех случаях, когда данное требование предъявляется федеральными законами или иными нормативными правовыми актами. Так, в соответствии со ст. 54 Основ законодательства РФ об охране здоровья граждан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оссийской Федерации, имеющие диплом и специальное звание, а на занятие определенными видами деятельности - также сертификат специалиста и лицензию.</w:t>
      </w:r>
    </w:p>
    <w:p>
      <w:pPr>
        <w:pStyle w:val="ConsNormal"/>
        <w:widowControl/>
        <w:ind w:firstLine="540"/>
        <w:jc w:val="both"/>
        <w:rPr/>
      </w:pPr>
      <w:r>
        <w:rPr/>
        <w:t>Применение данной статьи на практике вовсе не означает автоматического увольнения работника из организации. Оно возможно,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 но работодатель не вправе оставить работника на занимаемой им должности.</w:t>
      </w:r>
    </w:p>
    <w:p>
      <w:pPr>
        <w:pStyle w:val="ConsNormal"/>
        <w:widowControl/>
        <w:ind w:firstLine="540"/>
        <w:jc w:val="both"/>
        <w:rPr/>
      </w:pPr>
      <w:r>
        <w:rPr/>
        <w:t>Если правила заключения трудового договора были нарушены по вине самого работника вследствие представления им подложных документов или заведомо ложных сведений, то трудовой договор с ним расторгается по п. 11 ст. 81, а не по ст. 84 ТК.</w:t>
      </w:r>
    </w:p>
    <w:p>
      <w:pPr>
        <w:pStyle w:val="ConsNonformat"/>
        <w:widowControl/>
        <w:jc w:val="both"/>
        <w:rPr/>
      </w:pPr>
      <w:r>
        <w:rPr/>
      </w:r>
    </w:p>
    <w:p>
      <w:pPr>
        <w:pStyle w:val="ConsNormal"/>
        <w:widowControl/>
        <w:ind w:hanging="0"/>
        <w:jc w:val="center"/>
        <w:rPr/>
      </w:pPr>
      <w:r>
        <w:rPr/>
        <w:t>7.7. Выходные пособия</w:t>
      </w:r>
    </w:p>
    <w:p>
      <w:pPr>
        <w:pStyle w:val="ConsNonformat"/>
        <w:widowControl/>
        <w:jc w:val="both"/>
        <w:rPr/>
      </w:pPr>
      <w:r>
        <w:rPr/>
      </w:r>
    </w:p>
    <w:p>
      <w:pPr>
        <w:pStyle w:val="ConsNormal"/>
        <w:widowControl/>
        <w:ind w:firstLine="540"/>
        <w:jc w:val="both"/>
        <w:rPr/>
      </w:pPr>
      <w:r>
        <w:rPr/>
        <w:t>При прекращении трудового договора в ряде случаев работодатель обязан выплатить работнику выходное пособие (ст. 178 ТК). Минимальный размер этого пособия определен в ТК дифференцированно - в зависимости от причины прекращения трудового договора.</w:t>
      </w:r>
    </w:p>
    <w:p>
      <w:pPr>
        <w:pStyle w:val="ConsNormal"/>
        <w:widowControl/>
        <w:ind w:firstLine="540"/>
        <w:jc w:val="both"/>
        <w:rPr/>
      </w:pPr>
      <w:r>
        <w:rPr/>
        <w:t>Так, пособие в размере среднего месячного заработка выплачивается при расторжении трудового договора в связи с ликвидацией организации либо сокращением численности или штата работников организации. Кроме того, в этом случае за работнико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Это происходит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rmal"/>
        <w:widowControl/>
        <w:ind w:firstLine="540"/>
        <w:jc w:val="both"/>
        <w:rPr/>
      </w:pPr>
      <w:r>
        <w:rPr/>
        <w:t>В некоторых случаях выходное пособие выплачивается в размере двухнедельного среднего заработка (ч. 3 ст. 178 ТК).</w:t>
      </w:r>
    </w:p>
    <w:p>
      <w:pPr>
        <w:pStyle w:val="Con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 (ст. 181 ТК).</w:t>
      </w:r>
    </w:p>
    <w:p>
      <w:pPr>
        <w:pStyle w:val="Con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ТК, иными федеральными законами, коллективным договором или трудовым договором.</w:t>
      </w:r>
    </w:p>
    <w:p>
      <w:pPr>
        <w:pStyle w:val="ConsNonformat"/>
        <w:widowControl/>
        <w:jc w:val="both"/>
        <w:rPr/>
      </w:pPr>
      <w:r>
        <w:rPr/>
      </w:r>
    </w:p>
    <w:p>
      <w:pPr>
        <w:pStyle w:val="ConsNormal"/>
        <w:widowControl/>
        <w:ind w:hanging="0"/>
        <w:jc w:val="center"/>
        <w:rPr/>
      </w:pPr>
      <w:r>
        <w:rPr/>
        <w:t>7.8. Выдача трудовой книжки и копий документов,</w:t>
      </w:r>
    </w:p>
    <w:p>
      <w:pPr>
        <w:pStyle w:val="ConsNormal"/>
        <w:widowControl/>
        <w:ind w:hanging="0"/>
        <w:jc w:val="center"/>
        <w:rPr/>
      </w:pPr>
      <w:r>
        <w:rPr/>
        <w:t>связанных с работой, при прекращении трудового договора</w:t>
      </w:r>
    </w:p>
    <w:p>
      <w:pPr>
        <w:pStyle w:val="ConsNonformat"/>
        <w:widowControl/>
        <w:jc w:val="both"/>
        <w:rPr/>
      </w:pPr>
      <w:r>
        <w:rPr/>
      </w:r>
    </w:p>
    <w:p>
      <w:pPr>
        <w:pStyle w:val="ConsNormal"/>
        <w:widowControl/>
        <w:ind w:firstLine="540"/>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w:t>
      </w:r>
    </w:p>
    <w:p>
      <w:pPr>
        <w:pStyle w:val="ConsNormal"/>
        <w:widowControl/>
        <w:ind w:firstLine="540"/>
        <w:jc w:val="both"/>
        <w:rPr/>
      </w:pPr>
      <w:r>
        <w:rPr/>
        <w:t>Копии документов, связанных с работой, должны быть заверены надлежащим образом и предоставляться работнику безвозмездно.</w:t>
      </w:r>
    </w:p>
    <w:p>
      <w:pPr>
        <w:pStyle w:val="ConsNormal"/>
        <w:widowControl/>
        <w:ind w:firstLine="540"/>
        <w:jc w:val="both"/>
        <w:rPr/>
      </w:pPr>
      <w:r>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ConsNormal"/>
        <w:widowControl/>
        <w:ind w:firstLine="540"/>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Normal"/>
        <w:widowControl/>
        <w:ind w:firstLine="540"/>
        <w:jc w:val="both"/>
        <w:rPr/>
      </w:pPr>
      <w:r>
        <w:rPr/>
        <w:t>Если работодатель не принял мер, направленных на выдачу трудовой книжки работнику, он рискует в случае возникновения спора быть привлеченным к ответственности в форме оплаты всего периода вынужденного прогула, вызванного задержкой выдачи трудовой книжки. Наступление ответственности работодателя в форме возмещения работнику не полученного им заработка, в том числе в случае задержки выдачи трудовой книжки, внесения в нее неправильной или не соответствующей законодательству формулировки причины увольнения работника, прямо предусмотрено ст. 234 ТК. Денежные же требования работника в случае признания их обоснованными, как известно, удовлетворяются в полном объеме (ст. 395 ТК).</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Раскройте понятие и определите значение трудового договора. В чем его отличия от смежных гражданско-правовых договоров в области трудовой деятельности?</w:t>
      </w:r>
    </w:p>
    <w:p>
      <w:pPr>
        <w:pStyle w:val="ConsNormal"/>
        <w:widowControl/>
        <w:ind w:firstLine="540"/>
        <w:jc w:val="both"/>
        <w:rPr/>
      </w:pPr>
      <w:r>
        <w:rPr/>
        <w:t>2. Кто является сторонами трудового договора?</w:t>
      </w:r>
    </w:p>
    <w:p>
      <w:pPr>
        <w:pStyle w:val="ConsNormal"/>
        <w:widowControl/>
        <w:ind w:firstLine="540"/>
        <w:jc w:val="both"/>
        <w:rPr/>
      </w:pPr>
      <w:r>
        <w:rPr/>
        <w:t>3. Каково содержание трудового договора?</w:t>
      </w:r>
    </w:p>
    <w:p>
      <w:pPr>
        <w:pStyle w:val="ConsNormal"/>
        <w:widowControl/>
        <w:ind w:firstLine="540"/>
        <w:jc w:val="both"/>
        <w:rPr/>
      </w:pPr>
      <w:r>
        <w:rPr/>
        <w:t>4. Каков общий порядок заключения трудового договора?</w:t>
      </w:r>
    </w:p>
    <w:p>
      <w:pPr>
        <w:pStyle w:val="ConsNormal"/>
        <w:widowControl/>
        <w:ind w:firstLine="540"/>
        <w:jc w:val="both"/>
        <w:rPr/>
      </w:pPr>
      <w:r>
        <w:rPr/>
        <w:t>5. Какие юридические гарантии установлены при заключении трудового договора?</w:t>
      </w:r>
    </w:p>
    <w:p>
      <w:pPr>
        <w:pStyle w:val="ConsNormal"/>
        <w:widowControl/>
        <w:ind w:firstLine="540"/>
        <w:jc w:val="both"/>
        <w:rPr/>
      </w:pPr>
      <w:r>
        <w:rPr/>
        <w:t>6. Каковы виды трудовых договоров и особенности отдельных трудовых договоров?</w:t>
      </w:r>
    </w:p>
    <w:p>
      <w:pPr>
        <w:pStyle w:val="ConsNormal"/>
        <w:widowControl/>
        <w:ind w:firstLine="540"/>
        <w:jc w:val="both"/>
        <w:rPr/>
      </w:pPr>
      <w:r>
        <w:rPr/>
        <w:t>7. Что понимается под переводом на другую работу, изменением трудового договора или перемещением?</w:t>
      </w:r>
    </w:p>
    <w:p>
      <w:pPr>
        <w:pStyle w:val="ConsNormal"/>
        <w:widowControl/>
        <w:ind w:firstLine="540"/>
        <w:jc w:val="both"/>
        <w:rPr/>
      </w:pPr>
      <w:r>
        <w:rPr/>
        <w:t>8. Каковы виды постоянных переводов на другую работу? Дайте их характеристику.</w:t>
      </w:r>
    </w:p>
    <w:p>
      <w:pPr>
        <w:pStyle w:val="ConsNormal"/>
        <w:widowControl/>
        <w:ind w:firstLine="540"/>
        <w:jc w:val="both"/>
        <w:rPr/>
      </w:pPr>
      <w:r>
        <w:rPr/>
        <w:t>9. Каков порядок изменения существенных условий трудового договора при изменении организационных или технологических условий труда?</w:t>
      </w:r>
    </w:p>
    <w:p>
      <w:pPr>
        <w:pStyle w:val="ConsNormal"/>
        <w:widowControl/>
        <w:ind w:firstLine="540"/>
        <w:jc w:val="both"/>
        <w:rPr/>
      </w:pPr>
      <w:r>
        <w:rPr/>
        <w:t>10. Что такое временные переводы?</w:t>
      </w:r>
    </w:p>
    <w:p>
      <w:pPr>
        <w:pStyle w:val="ConsNormal"/>
        <w:widowControl/>
        <w:ind w:firstLine="540"/>
        <w:jc w:val="both"/>
        <w:rPr/>
      </w:pPr>
      <w:r>
        <w:rPr/>
        <w:t>11. Каковы последствия при смене собственника имущества организации (работодателя), изменении подведомственности организации, ее реорганизации?</w:t>
      </w:r>
    </w:p>
    <w:p>
      <w:pPr>
        <w:pStyle w:val="ConsNormal"/>
        <w:widowControl/>
        <w:ind w:firstLine="540"/>
        <w:jc w:val="both"/>
        <w:rPr/>
      </w:pPr>
      <w:r>
        <w:rPr/>
        <w:t>12. Что такое отстранение от работы? В чем его отличие от перевода на другую работу? Какие виды отстранения от работы вы знаете?</w:t>
      </w:r>
    </w:p>
    <w:p>
      <w:pPr>
        <w:pStyle w:val="ConsNormal"/>
        <w:widowControl/>
        <w:ind w:firstLine="540"/>
        <w:jc w:val="both"/>
        <w:rPr/>
      </w:pPr>
      <w:r>
        <w:rPr/>
        <w:t>13. Какова общая характеристика оснований прекращения трудового договора?</w:t>
      </w:r>
    </w:p>
    <w:p>
      <w:pPr>
        <w:pStyle w:val="ConsNormal"/>
        <w:widowControl/>
        <w:ind w:firstLine="540"/>
        <w:jc w:val="both"/>
        <w:rPr/>
      </w:pPr>
      <w:r>
        <w:rPr/>
        <w:t>14. Как расторгается трудовой договор по инициативе работника?</w:t>
      </w:r>
    </w:p>
    <w:p>
      <w:pPr>
        <w:pStyle w:val="ConsNormal"/>
        <w:widowControl/>
        <w:ind w:firstLine="540"/>
        <w:jc w:val="both"/>
        <w:rPr/>
      </w:pPr>
      <w:r>
        <w:rPr/>
        <w:t>15. В каких случаях и в каком порядке расторгается трудовой договор по инициативе работодателя?</w:t>
      </w:r>
    </w:p>
    <w:p>
      <w:pPr>
        <w:pStyle w:val="ConsNormal"/>
        <w:widowControl/>
        <w:ind w:firstLine="540"/>
        <w:jc w:val="both"/>
        <w:rPr/>
      </w:pPr>
      <w:r>
        <w:rPr/>
        <w:t>16. Опишите процедуру учета мнения профсоюзного органа при расторжении трудового договора по инициативе работодателя.</w:t>
      </w:r>
    </w:p>
    <w:p>
      <w:pPr>
        <w:pStyle w:val="ConsNormal"/>
        <w:widowControl/>
        <w:ind w:firstLine="540"/>
        <w:jc w:val="both"/>
        <w:rPr/>
      </w:pPr>
      <w:r>
        <w:rPr/>
        <w:t>17. В каких случаях и в каком размере выплачивается выходное пособие?</w:t>
      </w:r>
    </w:p>
    <w:p>
      <w:pPr>
        <w:pStyle w:val="ConsNormal"/>
        <w:widowControl/>
        <w:ind w:firstLine="540"/>
        <w:jc w:val="both"/>
        <w:rPr/>
      </w:pPr>
      <w:r>
        <w:rPr/>
        <w:t>18. Каковы могут быть правовые последствия незаконного перевода и увольнения работников?</w:t>
      </w:r>
    </w:p>
    <w:p>
      <w:pPr>
        <w:pStyle w:val="ConsNormal"/>
        <w:widowControl/>
        <w:ind w:firstLine="540"/>
        <w:jc w:val="both"/>
        <w:rPr/>
      </w:pPr>
      <w:r>
        <w:rPr/>
        <w:t>19. В каком порядке может возмещаться моральный вред в трудовых отношениях?</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брамова А.А., Дмитриева И.К. Контракт в трудовом праве // Вестник МГУ. Серия "Право". 1992. N 4.</w:t>
      </w:r>
    </w:p>
    <w:p>
      <w:pPr>
        <w:pStyle w:val="ConsNormal"/>
        <w:widowControl/>
        <w:ind w:firstLine="540"/>
        <w:jc w:val="both"/>
        <w:rPr/>
      </w:pPr>
      <w:r>
        <w:rPr/>
        <w:t>Акопова Е.М. Трудовой договор: становление и развитие. Ростов н/Д, 2001.</w:t>
      </w:r>
    </w:p>
    <w:p>
      <w:pPr>
        <w:pStyle w:val="ConsNormal"/>
        <w:widowControl/>
        <w:ind w:firstLine="540"/>
        <w:jc w:val="both"/>
        <w:rPr/>
      </w:pPr>
      <w:r>
        <w:rPr/>
        <w:t>Александрова З.О. Трудовой договор (контракт). Практическое пособие для кадровиков. М., 1998.</w:t>
      </w:r>
    </w:p>
    <w:p>
      <w:pPr>
        <w:pStyle w:val="ConsNormal"/>
        <w:widowControl/>
        <w:ind w:firstLine="540"/>
        <w:jc w:val="both"/>
        <w:rPr/>
      </w:pPr>
      <w:r>
        <w:rPr/>
        <w:t>Бугров Л. Трудовой договор и "фирменные" правила управления персоналом // Российская юстиция. 2002. N 5.</w:t>
      </w:r>
    </w:p>
    <w:p>
      <w:pPr>
        <w:pStyle w:val="ConsNormal"/>
        <w:widowControl/>
        <w:ind w:firstLine="540"/>
        <w:jc w:val="both"/>
        <w:rPr/>
      </w:pPr>
      <w:r>
        <w:rPr/>
        <w:t>Бугров Л.Ю. Проблемы свободы труда в трудовом праве России. Пермь, 1992.</w:t>
      </w:r>
    </w:p>
    <w:p>
      <w:pPr>
        <w:pStyle w:val="ConsNormal"/>
        <w:widowControl/>
        <w:ind w:firstLine="540"/>
        <w:jc w:val="both"/>
        <w:rPr/>
      </w:pPr>
      <w:r>
        <w:rPr/>
        <w:t>Бугров Л.Ю. Свобода труда и свобода трудового договора в СССР. Красноярск, 1984.</w:t>
      </w:r>
    </w:p>
    <w:p>
      <w:pPr>
        <w:pStyle w:val="ConsNormal"/>
        <w:widowControl/>
        <w:ind w:firstLine="540"/>
        <w:jc w:val="both"/>
        <w:rPr/>
      </w:pPr>
      <w:r>
        <w:rPr/>
        <w:t>Головина С., Мершина Н. Срочные договоры в Трудовом кодексе и решениях Конституционного Суда // Российская юстиция. 2003. N 3.</w:t>
      </w:r>
    </w:p>
    <w:p>
      <w:pPr>
        <w:pStyle w:val="ConsNormal"/>
        <w:widowControl/>
        <w:ind w:firstLine="540"/>
        <w:jc w:val="both"/>
        <w:rPr/>
      </w:pPr>
      <w:r>
        <w:rPr/>
        <w:t>Головина С.Ю. Правовое регулирование труда отдельных категорий работников. М., 2003.</w:t>
      </w:r>
    </w:p>
    <w:p>
      <w:pPr>
        <w:pStyle w:val="ConsNormal"/>
        <w:widowControl/>
        <w:ind w:firstLine="540"/>
        <w:jc w:val="both"/>
        <w:rPr/>
      </w:pPr>
      <w:r>
        <w:rPr/>
        <w:t>Дмитриева И.К. Трудовой договор научно-педагогических работников вузов. М., 1991.</w:t>
      </w:r>
    </w:p>
    <w:p>
      <w:pPr>
        <w:pStyle w:val="ConsNormal"/>
        <w:widowControl/>
        <w:ind w:firstLine="540"/>
        <w:jc w:val="both"/>
        <w:rPr/>
      </w:pPr>
      <w:r>
        <w:rPr/>
        <w:t>Ершов В.В., Ершова Е.А. Трудовой договор. Серия "Российское право: теория и практика". Учебно-практическое пособие. М., 1999.</w:t>
      </w:r>
    </w:p>
    <w:p>
      <w:pPr>
        <w:pStyle w:val="ConsNormal"/>
        <w:widowControl/>
        <w:ind w:firstLine="540"/>
        <w:jc w:val="both"/>
        <w:rPr/>
      </w:pPr>
      <w:r>
        <w:rPr/>
        <w:t>Зайкин А.Д. Трудовой договор (контракт): Учебное пособие. М., 1995.</w:t>
      </w:r>
    </w:p>
    <w:p>
      <w:pPr>
        <w:pStyle w:val="ConsNormal"/>
        <w:widowControl/>
        <w:ind w:firstLine="540"/>
        <w:jc w:val="both"/>
        <w:rPr/>
      </w:pPr>
      <w:r>
        <w:rPr/>
        <w:t>Карабельников Б.Р. Прием и увольнение руководителя хозяйственного общества // Закон. 2004. N 1.</w:t>
      </w:r>
    </w:p>
    <w:p>
      <w:pPr>
        <w:pStyle w:val="ConsNormal"/>
        <w:widowControl/>
        <w:ind w:firstLine="540"/>
        <w:jc w:val="both"/>
        <w:rPr/>
      </w:pPr>
      <w:r>
        <w:rPr/>
        <w:t>Карабельников Б.Р. Трудовые отношения в хозяйственных обществах. М., 2003.</w:t>
      </w:r>
    </w:p>
    <w:p>
      <w:pPr>
        <w:pStyle w:val="ConsNormal"/>
        <w:widowControl/>
        <w:ind w:firstLine="540"/>
        <w:jc w:val="both"/>
        <w:rPr/>
      </w:pPr>
      <w:r>
        <w:rPr/>
        <w:t>Киселев И. Заключение и изменение трудового договора: зарубежный опыт // Человек и труд. 1998. N 2.</w:t>
      </w:r>
    </w:p>
    <w:p>
      <w:pPr>
        <w:pStyle w:val="ConsNormal"/>
        <w:widowControl/>
        <w:ind w:firstLine="540"/>
        <w:jc w:val="both"/>
        <w:rPr/>
      </w:pPr>
      <w:r>
        <w:rPr/>
        <w:t>Коршунова Т.Ю. Правовое регулирование труда руководителя организации: единство и дифференциация // Журнал российского права. 1998. N 6.</w:t>
      </w:r>
    </w:p>
    <w:p>
      <w:pPr>
        <w:pStyle w:val="ConsNormal"/>
        <w:widowControl/>
        <w:ind w:firstLine="540"/>
        <w:jc w:val="both"/>
        <w:rPr/>
      </w:pPr>
      <w:r>
        <w:rPr/>
        <w:t>Костян И., Пискарев И., Шеломов Б. Защита трудовых прав работников // Человек и труд. 2003. N 8.</w:t>
      </w:r>
    </w:p>
    <w:p>
      <w:pPr>
        <w:pStyle w:val="ConsNormal"/>
        <w:widowControl/>
        <w:ind w:firstLine="540"/>
        <w:jc w:val="both"/>
        <w:rPr/>
      </w:pPr>
      <w:r>
        <w:rPr/>
        <w:t>Куренной А.М. Правовое регулирование заключения трудового договора и переводов на другую работу // Законодательство. 2002. N 11.</w:t>
      </w:r>
    </w:p>
    <w:p>
      <w:pPr>
        <w:pStyle w:val="ConsNormal"/>
        <w:widowControl/>
        <w:ind w:firstLine="540"/>
        <w:jc w:val="both"/>
        <w:rPr/>
      </w:pPr>
      <w:r>
        <w:rPr/>
        <w:t>Куренной А.М. Правовое регулирование прекращения трудового договора // Законодательство. 2002. N 12; 2003. N 1.</w:t>
      </w:r>
    </w:p>
    <w:p>
      <w:pPr>
        <w:pStyle w:val="ConsNormal"/>
        <w:widowControl/>
        <w:ind w:firstLine="540"/>
        <w:jc w:val="both"/>
        <w:rPr/>
      </w:pPr>
      <w:r>
        <w:rPr/>
        <w:t>Куренной А.М. Правовое регулирование трудовых отношений с руководителем организации // Закон. 2004. N 1.</w:t>
      </w:r>
    </w:p>
    <w:p>
      <w:pPr>
        <w:pStyle w:val="ConsNormal"/>
        <w:widowControl/>
        <w:ind w:firstLine="540"/>
        <w:jc w:val="both"/>
        <w:rPr/>
      </w:pPr>
      <w:r>
        <w:rPr/>
        <w:t>Орловский Ю.П. Комментарий законодательства о трудовом договоре. М., 1994.</w:t>
      </w:r>
    </w:p>
    <w:p>
      <w:pPr>
        <w:pStyle w:val="ConsNormal"/>
        <w:widowControl/>
        <w:ind w:firstLine="540"/>
        <w:jc w:val="both"/>
        <w:rPr/>
      </w:pPr>
      <w:r>
        <w:rPr/>
        <w:t>Скачкова Г.С. Трудовые договоры в различных сферах деятельности. М., 2001.</w:t>
      </w:r>
    </w:p>
    <w:p>
      <w:pPr>
        <w:pStyle w:val="ConsNormal"/>
        <w:widowControl/>
        <w:ind w:firstLine="540"/>
        <w:jc w:val="both"/>
        <w:rPr/>
      </w:pPr>
      <w:r>
        <w:rPr/>
        <w:t>Ставцева А.И. Разрешение трудовых споров (судебная защита от необоснованных переводов и увольнений). М., 1998.</w:t>
      </w:r>
    </w:p>
    <w:p>
      <w:pPr>
        <w:pStyle w:val="ConsNormal"/>
        <w:widowControl/>
        <w:ind w:firstLine="540"/>
        <w:jc w:val="both"/>
        <w:rPr/>
      </w:pPr>
      <w:r>
        <w:rPr/>
        <w:t>Таль Л.С. Трудовой договор. Ярославль, 1913.</w:t>
      </w:r>
    </w:p>
    <w:p>
      <w:pPr>
        <w:pStyle w:val="ConsNormal"/>
        <w:widowControl/>
        <w:ind w:firstLine="540"/>
        <w:jc w:val="both"/>
        <w:rPr/>
      </w:pPr>
      <w:r>
        <w:rPr/>
        <w:t>Хныкин Г. Организация и проведение аттестации работников // Трудовое право. 2001. N 1.</w:t>
      </w:r>
    </w:p>
    <w:p>
      <w:pPr>
        <w:pStyle w:val="ConsNormal"/>
        <w:widowControl/>
        <w:ind w:firstLine="540"/>
        <w:jc w:val="both"/>
        <w:rPr/>
      </w:pPr>
      <w:r>
        <w:rPr/>
        <w:t>Циндяйкина Е.П. Перевод в трудовом праве. М., 2003.</w:t>
      </w:r>
    </w:p>
    <w:p>
      <w:pPr>
        <w:pStyle w:val="ConsNonformat"/>
        <w:widowControl/>
        <w:jc w:val="both"/>
        <w:rPr/>
      </w:pPr>
      <w:r>
        <w:rPr/>
      </w:r>
    </w:p>
    <w:p>
      <w:pPr>
        <w:pStyle w:val="ConsTitle"/>
        <w:widowControl/>
        <w:jc w:val="center"/>
        <w:rPr/>
      </w:pPr>
      <w:r>
        <w:rPr/>
        <w:t>Глава 8. РАБОЧЕЕ ВРЕМЯ</w:t>
      </w:r>
    </w:p>
    <w:p>
      <w:pPr>
        <w:pStyle w:val="ConsNonformat"/>
        <w:widowControl/>
        <w:jc w:val="both"/>
        <w:rPr/>
      </w:pPr>
      <w:r>
        <w:rPr/>
      </w:r>
    </w:p>
    <w:p>
      <w:pPr>
        <w:pStyle w:val="ConsNormal"/>
        <w:widowControl/>
        <w:ind w:hanging="0"/>
        <w:jc w:val="center"/>
        <w:rPr/>
      </w:pPr>
      <w:r>
        <w:rPr/>
        <w:t>8.1. Понятие и правовое регулирование рабочего времени</w:t>
      </w:r>
    </w:p>
    <w:p>
      <w:pPr>
        <w:pStyle w:val="ConsNonformat"/>
        <w:widowControl/>
        <w:jc w:val="both"/>
        <w:rPr/>
      </w:pPr>
      <w:r>
        <w:rPr/>
      </w:r>
    </w:p>
    <w:p>
      <w:pPr>
        <w:pStyle w:val="ConsNormal"/>
        <w:widowControl/>
        <w:ind w:firstLine="540"/>
        <w:jc w:val="both"/>
        <w:rPr/>
      </w:pPr>
      <w:r>
        <w:rPr/>
        <w:t>Трудовая деятельность каждого работника независимо от специфики его трудовой функции проистекает во времени. Поэтому время, затрачиваемое работником на труд, является основным мерилом эффективности трудового процесса. Это обстоятельство определяет значение рабочего времени как экономико-правовой категории, а также обусловливает необходимость его учета применительно к каждому работнику.</w:t>
      </w:r>
    </w:p>
    <w:p>
      <w:pPr>
        <w:pStyle w:val="ConsNormal"/>
        <w:widowControl/>
        <w:ind w:firstLine="540"/>
        <w:jc w:val="both"/>
        <w:rPr/>
      </w:pPr>
      <w:r>
        <w:rPr/>
        <w:t>Правовое регулирование рабочего времени основано на нормировании его продолжительности, т.е. определении продолжительности времени, подлежащего отработке в течение конкретного календарного периода. Функциями нормирования рабочего времени являются:</w:t>
      </w:r>
    </w:p>
    <w:p>
      <w:pPr>
        <w:pStyle w:val="ConsNormal"/>
        <w:widowControl/>
        <w:ind w:firstLine="540"/>
        <w:jc w:val="both"/>
        <w:rPr/>
      </w:pPr>
      <w:r>
        <w:rPr/>
        <w:t>охранительная (восстановление трудоспособности работников);</w:t>
      </w:r>
    </w:p>
    <w:p>
      <w:pPr>
        <w:pStyle w:val="ConsNormal"/>
        <w:widowControl/>
        <w:ind w:firstLine="540"/>
        <w:jc w:val="both"/>
        <w:rPr/>
      </w:pPr>
      <w:r>
        <w:rPr/>
        <w:t>производственная (обеспечение высокой производительности труда);</w:t>
      </w:r>
    </w:p>
    <w:p>
      <w:pPr>
        <w:pStyle w:val="ConsNormal"/>
        <w:widowControl/>
        <w:ind w:firstLine="540"/>
        <w:jc w:val="both"/>
        <w:rPr/>
      </w:pPr>
      <w:r>
        <w:rPr/>
        <w:t>гарантийная (установление государством максимальной продолжительности рабочего времени, соблюдение которой является обязательным для всех работодателей) &lt;*&gt;.</w:t>
      </w:r>
    </w:p>
    <w:p>
      <w:pPr>
        <w:pStyle w:val="ConsNonformat"/>
        <w:widowControl/>
        <w:jc w:val="both"/>
        <w:rPr/>
      </w:pPr>
      <w:r>
        <w:rPr/>
        <w:t>--------------------------------</w:t>
      </w:r>
    </w:p>
    <w:p>
      <w:pPr>
        <w:pStyle w:val="ConsNormal"/>
        <w:widowControl/>
        <w:ind w:firstLine="540"/>
        <w:jc w:val="both"/>
        <w:rPr/>
      </w:pPr>
      <w:r>
        <w:rPr/>
        <w:t>&lt;*&gt; См.: Молодцов М.В., Головина С.Ю. Трудовое право России: Учебник для вузов. М., 2003. С. 201; Снигирева И.О. Рабочее время и время отдыха. М., 2000. С. 6.</w:t>
      </w:r>
    </w:p>
    <w:p>
      <w:pPr>
        <w:pStyle w:val="ConsNonformat"/>
        <w:widowControl/>
        <w:jc w:val="both"/>
        <w:rPr/>
      </w:pPr>
      <w:r>
        <w:rPr/>
      </w:r>
    </w:p>
    <w:p>
      <w:pPr>
        <w:pStyle w:val="ConsNormal"/>
        <w:widowControl/>
        <w:ind w:firstLine="540"/>
        <w:jc w:val="both"/>
        <w:rPr/>
      </w:pPr>
      <w:r>
        <w:rPr/>
        <w:t>Согласно ст. 91 ТК рабочее время определяется как совокупность двух периодов - времени,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х периодов времени, которые в соответствии с законами и иными нормативными правовыми актами относятся к рабочему времени. Данное определение требует уточнения. Некоторые трудовые обязанности работник должен выполнять не только во время работы, но и в свободное от нее время (например, не разглашать охраняемую законом тайну). Поэтому под временем исполнения работником трудовых обязанностей по смыслу ст. 91 ТК следует понимать время выполнения работником своей работы (т.е. время, фактически затрачиваемое работником на труд).</w:t>
      </w:r>
    </w:p>
    <w:p>
      <w:pPr>
        <w:pStyle w:val="ConsNormal"/>
        <w:widowControl/>
        <w:ind w:firstLine="540"/>
        <w:jc w:val="both"/>
        <w:rPr/>
      </w:pPr>
      <w:r>
        <w:rPr/>
        <w:t>Вторая составляющая рабочего времени - это периоды, когда работник фактически не работает, но которые, тем не менее, включаются в рабочее время согласно законодательству о труде и соответственно подлежат оплате. К таким периодам относятся, в частности, некоторые виды перерывов в течение рабочего дня, предоставляемые работникам в определенных случаях (перерывы для обогревания и отдыха, предоставляемые работникам, работающим в холодное время года на открытом воздухе или в закрытых необогреваемых помещениях (ст. 109 ТК); перерывы для кормления ребенка, предоставляемые женщинам, имеющим детей в возрасте до полутора лет (ст. 258 ТК); время простоя не по вине работника (ст. 157 ТК) и т.д.).</w:t>
      </w:r>
    </w:p>
    <w:p>
      <w:pPr>
        <w:pStyle w:val="ConsNormal"/>
        <w:widowControl/>
        <w:ind w:firstLine="540"/>
        <w:jc w:val="both"/>
        <w:rPr/>
      </w:pPr>
      <w:r>
        <w:rPr/>
        <w:t>В связи с особенностями труда работников некоторых отраслей экономики периоды, включаемые в рабочее время, конкретизируются в отраслевых нормативных правовых актах. Так, согласно п. 14 Положения о рабочем времени и времени отдыха работников эксплуатационных организаций связи, утвержденному Постановлением Минтруда России от 17 ноября 1997 г., в рабочее время работников радиосвязи, радиовещания, телевещания и радиотрансляционных узлов при работе сеансами менее 4 часов каждый включаются перерывы между сеансами продолжительностью менее одного часа. В соответствии с Постановлением Правительства РФ от 15 мая 1998 г. "О доплате работникам организаций угольной, сланцевой промышленности и шахтного строительства, постоянно занятым на подземных работах, за нормативное время их передвижения в шахте от ствола к месту работы и обратно" время прохода от ствола шахты до забоя включается в рабочее время шахтерам и подлежит оплате.</w:t>
      </w:r>
    </w:p>
    <w:p>
      <w:pPr>
        <w:pStyle w:val="ConsNormal"/>
        <w:widowControl/>
        <w:ind w:firstLine="540"/>
        <w:jc w:val="both"/>
        <w:rPr/>
      </w:pPr>
      <w:r>
        <w:rPr/>
        <w:t>Категория рабочего времени находится в диалектическом единстве с другой категорией - временем отдыха. Социально-экономическая взаимосвязь указанных категорий проявляется в том, что чем больше или меньше одна часть (например, рабочее время), тем, соответственно, меньше или больше другая его часть (время отдыха) &lt;*&gt;. Соответственно, от продолжительности рабочего времени зависит продолжительность свободного времени работника, которое он может использовать для отдыха, удовлетворения культурных и других потребностей. Следовательно, разумное ограничение рабочего времени лиц, работающих по трудовому договору, является важнейшей правовой гарантией права на отдых, закрепленного в ст. 37 Конституции РФ. В связи с этим в указанной статье Конституции РФ закреплено, что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Nonformat"/>
        <w:widowControl/>
        <w:jc w:val="both"/>
        <w:rPr/>
      </w:pPr>
      <w:r>
        <w:rPr/>
        <w:t>--------------------------------</w:t>
      </w:r>
    </w:p>
    <w:p>
      <w:pPr>
        <w:pStyle w:val="ConsNormal"/>
        <w:widowControl/>
        <w:ind w:firstLine="540"/>
        <w:jc w:val="both"/>
        <w:rPr/>
      </w:pPr>
      <w:r>
        <w:rPr/>
        <w:t>&lt;*&gt; См.: Трудовое право: Практикум / Под ред. К.Н. Гусова. М., 2001. С. 117.</w:t>
      </w:r>
    </w:p>
    <w:p>
      <w:pPr>
        <w:pStyle w:val="ConsNonformat"/>
        <w:widowControl/>
        <w:jc w:val="both"/>
        <w:rPr/>
      </w:pPr>
      <w:r>
        <w:rPr/>
      </w:r>
    </w:p>
    <w:p>
      <w:pPr>
        <w:pStyle w:val="ConsNormal"/>
        <w:widowControl/>
        <w:ind w:firstLine="540"/>
        <w:jc w:val="both"/>
        <w:rPr/>
      </w:pPr>
      <w:r>
        <w:rPr/>
        <w:t>Правовое регулирование рабочего времени основано на ст. 37 Конституции РФ, актах МОТ (Конвенции N 47 "О сокращении рабочего времени до сорока часов в неделю" (1935 г.) и Рекомендации N 116 "О сокращении продолжительности рабочего времени" (1962 г.)). Правовое регулирование рабочего времени осуществляется в основном централизованно нормами императивного характера. Указанное обстоятельство обусловлено целями и задачами правового регулирования института рабочего времени. Выше уже отмечалось, что законодательное ограничение продолжительности рабочего времени - важнейшая гарантия права на отдых, необходимое условие всестороннего развития человека (что соответствует социальной политике нашего государства, направленной, согласно ст. 7 Конституции РФ, на создание условий, обеспечивающих достойную жизнь и свободное развитие человека, а также на охрану труда и здоровья людей). Кроме того, правовое регулирование рабочего времени имеет важнейшее значение для эффективного функционирования экономики, увеличения национального богатства и, как следствие, повышения уровня жизни людей. В связи с этим именно на уровне ТК, важнейшего нормативного правового акта о труде, закреплены максимальная продолжительность рабочего времени, основные положения о порядке и способах его распределения в течение суток, недели или другого календарного периода, запрещение работы в нерабочее время и порядок привлечения к работе сверх установленной продолжительности рабочего времени, в выходные и праздничные дни и т.д.</w:t>
      </w:r>
    </w:p>
    <w:p>
      <w:pPr>
        <w:pStyle w:val="ConsNormal"/>
        <w:widowControl/>
        <w:ind w:firstLine="540"/>
        <w:jc w:val="both"/>
        <w:rPr/>
      </w:pPr>
      <w:r>
        <w:rPr/>
        <w:t>Труд некоторых категорий работников имеет свои особенности, обусловленные спецификой организации труда в различных отраслях экономики, тяжестью и вредностью условий труда, физиологическими особенностями субъектов трудовых правоотношений и другими факторами. Это обусловило закрепление в ТК наряду с общими нормами о рабочем времени специальных норм, регулирующих указанные особенности применительно к отдельным категориям субъектов. Кроме того, помимо специальных норм ТК особенности рабочего времени некоторых категорий работников устанавливаются и иными актами. Так, в частности, особенности режима рабочего времени работников транспорта, связи и других, имеющих особый характер работы, определяются в порядке, устанавливаемом Правительством РФ (ч. 2 ст. 100 ТК).</w:t>
      </w:r>
    </w:p>
    <w:p>
      <w:pPr>
        <w:pStyle w:val="ConsNormal"/>
        <w:widowControl/>
        <w:ind w:firstLine="540"/>
        <w:jc w:val="both"/>
        <w:rPr/>
      </w:pPr>
      <w:r>
        <w:rPr/>
        <w:t>Вместе с тем в настоящее время немаловажное и все возрастающее значение приобретает коллективно-договорное и индивидуально-договорное регулирование вопросов рабочего времени (прежде всего, вопросов установления режима рабочего времени). Следует иметь в виду, что в ТК в основном определены вопросы рабочего времени, которые могут решаться соглашениями различных уровней, коллективными договорами, локальными нормативными актами работодателя и непосредственно сторонами трудового договора.</w:t>
      </w:r>
    </w:p>
    <w:p>
      <w:pPr>
        <w:pStyle w:val="ConsNonformat"/>
        <w:widowControl/>
        <w:jc w:val="both"/>
        <w:rPr/>
      </w:pPr>
      <w:r>
        <w:rPr/>
      </w:r>
    </w:p>
    <w:p>
      <w:pPr>
        <w:pStyle w:val="ConsNormal"/>
        <w:widowControl/>
        <w:ind w:hanging="0"/>
        <w:jc w:val="center"/>
        <w:rPr/>
      </w:pPr>
      <w:r>
        <w:rPr/>
        <w:t>8.2. Виды рабочего времени</w:t>
      </w:r>
    </w:p>
    <w:p>
      <w:pPr>
        <w:pStyle w:val="ConsNonformat"/>
        <w:widowControl/>
        <w:jc w:val="both"/>
        <w:rPr/>
      </w:pPr>
      <w:r>
        <w:rPr/>
      </w:r>
    </w:p>
    <w:p>
      <w:pPr>
        <w:pStyle w:val="ConsNormal"/>
        <w:widowControl/>
        <w:ind w:hanging="0"/>
        <w:jc w:val="center"/>
        <w:rPr/>
      </w:pPr>
      <w:r>
        <w:rPr/>
        <w:t>8.2.1. Нормальное рабочее время</w:t>
      </w:r>
    </w:p>
    <w:p>
      <w:pPr>
        <w:pStyle w:val="ConsNonformat"/>
        <w:widowControl/>
        <w:jc w:val="both"/>
        <w:rPr/>
      </w:pPr>
      <w:r>
        <w:rPr/>
      </w:r>
    </w:p>
    <w:p>
      <w:pPr>
        <w:pStyle w:val="ConsNormal"/>
        <w:widowControl/>
        <w:ind w:firstLine="540"/>
        <w:jc w:val="both"/>
        <w:rPr/>
      </w:pPr>
      <w:r>
        <w:rPr/>
        <w:t>Нормальная продолжительность рабочего времени является основным его видом и не может превышать 40 часов в неделю (ч. 2 ст. 91 ТК). Указанная продолжительность рабочего времени применяется по отношению к работникам, работающим в обычных (нормальных) условиях труда и не нуждающимся в специальных мерах охраны труда. Поскольку именно такие работники преобладают среди лиц, работающих по трудовому договору, то нормальная продолжительность рабочего времени является нормой рабочего времени для подавляющего большинства работников. При этом не имеет значения, заняты ли они постоянно или временно, у физических или юридических лиц и какой вид рабочей недели (пятидневная с двумя выходными днями или шестидневная с одним выходным днем) им установлен.</w:t>
      </w:r>
    </w:p>
    <w:p>
      <w:pPr>
        <w:pStyle w:val="ConsNormal"/>
        <w:widowControl/>
        <w:ind w:firstLine="540"/>
        <w:jc w:val="both"/>
        <w:rPr/>
      </w:pPr>
      <w:r>
        <w:rPr/>
        <w:t>Указанная норма рабочего времени - 40-часовая рабочая неделя - соответствует международным стандартам, закрепленным в Конвенции МОТ N 47 "О сокращении рабочего времени до сорока часов в неделю" (1935 г.) и Рекомендации МОТ N 116 "О сокращении продолжительности рабочего времени" (1962 г.). В нашей стране 40-часовая рабочая неделя была введена в 1991 г. Законом РСФСР от 19 апреля 1991 г. "О повышении социальных гарантий для трудящихся".</w:t>
      </w:r>
    </w:p>
    <w:p>
      <w:pPr>
        <w:pStyle w:val="ConsNonformat"/>
        <w:widowControl/>
        <w:jc w:val="both"/>
        <w:rPr/>
      </w:pPr>
      <w:r>
        <w:rPr/>
      </w:r>
    </w:p>
    <w:p>
      <w:pPr>
        <w:pStyle w:val="ConsNormal"/>
        <w:widowControl/>
        <w:ind w:hanging="0"/>
        <w:jc w:val="center"/>
        <w:rPr/>
      </w:pPr>
      <w:r>
        <w:rPr/>
        <w:t>8.2.2. Сокращенное рабочее время</w:t>
      </w:r>
    </w:p>
    <w:p>
      <w:pPr>
        <w:pStyle w:val="ConsNonformat"/>
        <w:widowControl/>
        <w:jc w:val="both"/>
        <w:rPr/>
      </w:pPr>
      <w:r>
        <w:rPr/>
      </w:r>
    </w:p>
    <w:p>
      <w:pPr>
        <w:pStyle w:val="ConsNormal"/>
        <w:widowControl/>
        <w:ind w:firstLine="540"/>
        <w:jc w:val="both"/>
        <w:rPr/>
      </w:pPr>
      <w:r>
        <w:rPr/>
        <w:t>Для некоторых категорий работников установлена норма рабочего времени меньшей продолжительности, чем 40-часовая рабочая неделя. Полная норма рабочего времени уменьшенной продолжительности именуется сокращенной продолжительностью рабочего времени (ст. 92 ТК).</w:t>
      </w:r>
    </w:p>
    <w:p>
      <w:pPr>
        <w:pStyle w:val="ConsNormal"/>
        <w:widowControl/>
        <w:ind w:firstLine="540"/>
        <w:jc w:val="both"/>
        <w:rPr/>
      </w:pPr>
      <w:r>
        <w:rPr/>
        <w:t>Сокращенное рабочее время характеризуется следующими признаками:</w:t>
      </w:r>
    </w:p>
    <w:p>
      <w:pPr>
        <w:pStyle w:val="ConsNormal"/>
        <w:widowControl/>
        <w:ind w:firstLine="540"/>
        <w:jc w:val="both"/>
        <w:rPr/>
      </w:pPr>
      <w:r>
        <w:rPr/>
        <w:t>1) оно устанавливается для работников определенных категорий, нуждающихся в повышенных мерах по охране труда, и является для таких работников полной мерой продолжительности труда.</w:t>
      </w:r>
    </w:p>
    <w:p>
      <w:pPr>
        <w:pStyle w:val="ConsNormal"/>
        <w:widowControl/>
        <w:ind w:firstLine="540"/>
        <w:jc w:val="both"/>
        <w:rPr/>
      </w:pPr>
      <w:r>
        <w:rPr/>
        <w:t>При этом факторами, определяющими право работника на установление ему сокращенной продолжительности рабочего времени, являются возрастные либо иные физиологические особенности, работа в условиях, отклоняющихся от нормальных, особый характер трудовой деятельности и т.п.;</w:t>
      </w:r>
    </w:p>
    <w:p>
      <w:pPr>
        <w:pStyle w:val="ConsNormal"/>
        <w:widowControl/>
        <w:ind w:firstLine="540"/>
        <w:jc w:val="both"/>
        <w:rPr/>
      </w:pPr>
      <w:r>
        <w:rPr/>
        <w:t>2) оплата при сокращенном рабочем времени производится как при рабочем времени нормальной продолжительности, поскольку сокращенное рабочее время является для соответствующих категорий работников полной нормой продолжительности рабочего времени. Исключение из этого правила установлено в отношении несовершеннолетних, труд которых оплачивается пропорционально отработанному времени или в зависимости от выработки (ст. 271 ТК). Работодатель может производить таким работникам доплаты за счет собственных средств до уровня оплаты труда работников соответствующих категорий с полной продолжительностью ежедневной работы;</w:t>
      </w:r>
    </w:p>
    <w:p>
      <w:pPr>
        <w:pStyle w:val="ConsNormal"/>
        <w:widowControl/>
        <w:ind w:firstLine="540"/>
        <w:jc w:val="both"/>
        <w:rPr/>
      </w:pPr>
      <w:r>
        <w:rPr/>
        <w:t>3) как правило, оно устанавливается законодательством о труде либо в соответствии с законодательством о труде иными нормативными актами. При этом определяются категории работников, которым устанавливается сокращенное рабочее время и конкретная продолжительность рабочего времени для них. Сокращенное рабочее время также может быть установлено в договорном порядке при наличии у организации соответствующих возможностей. Так, согласно ст. 320 ТК 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w:t>
      </w:r>
    </w:p>
    <w:p>
      <w:pPr>
        <w:pStyle w:val="ConsNormal"/>
        <w:widowControl/>
        <w:ind w:firstLine="540"/>
        <w:jc w:val="both"/>
        <w:rPr/>
      </w:pPr>
      <w:r>
        <w:rPr/>
        <w:t>На основании норм законодательства сокращенное рабочее время устанавливается несовершеннолетним, инвалидам I и II групп, работникам, занятым на работах с вредными и (или) опасными условиями труда. Федеральным законом сокращенная продолжительность рабочего времени может устанавливаться и для других категорий работников (педагогических, медицинских и др.).</w:t>
      </w:r>
    </w:p>
    <w:p>
      <w:pPr>
        <w:pStyle w:val="ConsNormal"/>
        <w:widowControl/>
        <w:ind w:firstLine="540"/>
        <w:jc w:val="both"/>
        <w:rPr/>
      </w:pPr>
      <w:r>
        <w:rPr/>
        <w:t>Продолжительность нормы рабочего времени для указанных лиц определяется в зависимости от того, к какой из указанных категорий они относятся. Так, на продолжительность рабочего времени несовершеннолетних влияют такие факторы, как возраст и наличие (или отсутствие) факта совмещения работы с учебой.</w:t>
      </w:r>
    </w:p>
    <w:p>
      <w:pPr>
        <w:pStyle w:val="ConsNormal"/>
        <w:widowControl/>
        <w:ind w:firstLine="540"/>
        <w:jc w:val="both"/>
        <w:rPr/>
      </w:pPr>
      <w:r>
        <w:rPr/>
        <w:t>Нормальная продолжительность рабочего времени сокращается:</w:t>
      </w:r>
    </w:p>
    <w:p>
      <w:pPr>
        <w:pStyle w:val="ConsNormal"/>
        <w:widowControl/>
        <w:ind w:firstLine="540"/>
        <w:jc w:val="both"/>
        <w:rPr/>
      </w:pPr>
      <w:r>
        <w:rPr/>
        <w:t>на 16 часов в неделю - для работников в возрасте до 16 лет и составляет 24 часа в неделю;</w:t>
      </w:r>
    </w:p>
    <w:p>
      <w:pPr>
        <w:pStyle w:val="ConsNormal"/>
        <w:widowControl/>
        <w:ind w:firstLine="540"/>
        <w:jc w:val="both"/>
        <w:rPr/>
      </w:pPr>
      <w:r>
        <w:rPr/>
        <w:t>на 4 часа в неделю - для работников в возрасте от 16 до 18 лет и составляет 36 часов в неделю.</w:t>
      </w:r>
    </w:p>
    <w:p>
      <w:pPr>
        <w:pStyle w:val="ConsNormal"/>
        <w:widowControl/>
        <w:ind w:firstLine="540"/>
        <w:jc w:val="both"/>
        <w:rPr/>
      </w:pPr>
      <w:r>
        <w:rPr/>
        <w:t>В случае совмещения несовершеннолетними работы с учебой в образовательных учреждениях указанная продолжительность рабочего времени уменьшается вдвое и составляет:</w:t>
      </w:r>
    </w:p>
    <w:p>
      <w:pPr>
        <w:pStyle w:val="ConsNormal"/>
        <w:widowControl/>
        <w:ind w:firstLine="540"/>
        <w:jc w:val="both"/>
        <w:rPr/>
      </w:pPr>
      <w:r>
        <w:rPr/>
        <w:t>12 часов в неделю - для работников в возрасте до 16 лет;</w:t>
      </w:r>
    </w:p>
    <w:p>
      <w:pPr>
        <w:pStyle w:val="ConsNormal"/>
        <w:widowControl/>
        <w:ind w:firstLine="540"/>
        <w:jc w:val="both"/>
        <w:rPr/>
      </w:pPr>
      <w:r>
        <w:rPr/>
        <w:t>18 часов в неделю - для работников в возрасте от 16 до 18 лет.</w:t>
      </w:r>
    </w:p>
    <w:p>
      <w:pPr>
        <w:pStyle w:val="ConsNormal"/>
        <w:widowControl/>
        <w:ind w:firstLine="540"/>
        <w:jc w:val="both"/>
        <w:rPr/>
      </w:pPr>
      <w:r>
        <w:rPr/>
        <w:t>Уменьшение вдвое сокращенной продолжительности рабочего времени, установленного для несовершеннолетних, производится только по отношению к тем несовершеннолетним, которые работают в течение учебного года, одновременно обучаясь в образовательных учреждениях. Если же они трудятся в период каникул, то сокращенная продолжительность рабочего времени составляет для них, как и для всех остальных несовершеннолетних, 24 часа (для лиц до 16 лет) и 36 часов (для лиц в возрасте от 16 до 18 лет).</w:t>
      </w:r>
    </w:p>
    <w:p>
      <w:pPr>
        <w:pStyle w:val="ConsNormal"/>
        <w:widowControl/>
        <w:ind w:firstLine="540"/>
        <w:jc w:val="both"/>
        <w:rPr/>
      </w:pPr>
      <w:r>
        <w:rPr/>
        <w:t>В ТК определена и предельная продолжительность ежедневной работы (смены) для несовершеннолетних. Она составляет:</w:t>
      </w:r>
    </w:p>
    <w:p>
      <w:pPr>
        <w:pStyle w:val="ConsNormal"/>
        <w:widowControl/>
        <w:ind w:firstLine="540"/>
        <w:jc w:val="both"/>
        <w:rPr/>
      </w:pPr>
      <w:r>
        <w:rPr/>
        <w:t>5 часов - для работников в возрасте до 16 лет (2,5 часа для лиц, совмещающих работу с учебой);</w:t>
      </w:r>
    </w:p>
    <w:p>
      <w:pPr>
        <w:pStyle w:val="ConsNormal"/>
        <w:widowControl/>
        <w:ind w:firstLine="540"/>
        <w:jc w:val="both"/>
        <w:rPr/>
      </w:pPr>
      <w:r>
        <w:rPr/>
        <w:t>7 часов - для работников от 16 до 18 лет (3,5 часа для лиц, совмещающих работу с учебой).</w:t>
      </w:r>
    </w:p>
    <w:p>
      <w:pPr>
        <w:pStyle w:val="ConsNormal"/>
        <w:widowControl/>
        <w:ind w:firstLine="540"/>
        <w:jc w:val="both"/>
        <w:rPr/>
      </w:pPr>
      <w:r>
        <w:rPr/>
        <w:t>Нормальная продолжительность рабочего времени для работников, занятых на работах с вредными и (или) опасными условиями труда, сокращается на 4 часа в неделю и более в порядке, определяемом Правительством РФ. Следовательно, продолжительность рабочей недели для таких лиц не может превышать 36 часов в неделю.</w:t>
      </w:r>
    </w:p>
    <w:p>
      <w:pPr>
        <w:pStyle w:val="ConsNormal"/>
        <w:widowControl/>
        <w:ind w:firstLine="540"/>
        <w:jc w:val="both"/>
        <w:rPr/>
      </w:pPr>
      <w:r>
        <w:rPr/>
        <w:t>В настоящее время сокращенная продолжительность рабочего времени для большинства работников, занятых на работах с вредными условиями труда, устанавливается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с изм. и доп.). Порядок применения Списка изложен в Инструкции, утвержденной Постановлением Госкомтруда СССР и Президиума ВЦСПС от 21 ноября 1975 г.</w:t>
      </w:r>
    </w:p>
    <w:p>
      <w:pPr>
        <w:pStyle w:val="ConsNormal"/>
        <w:widowControl/>
        <w:ind w:firstLine="540"/>
        <w:jc w:val="both"/>
        <w:rPr/>
      </w:pPr>
      <w:r>
        <w:rPr/>
        <w:t>В связи с многочисленными запросами министерств, ведомств, предприятий, организаций и профсоюзных органов о применении нормативных актов по льготам и компенсациям за вредные условия труда и другим вопросам Минтруд России своим письмом от 30 июня 1992 г. сообщил следующее. Учитывая, что принятые в свое время Госкомтрудом СССР и ВЦСПС нормативные акты по льготам и компенсациям, обеспечению трудящихся средствами индивидуальной защиты, условиям труда женщин и подростков не противоречат действующему законодательству, впредь до принятия соответствующих актов РФ следует руководствоваться нормативными актами, указанными в прилагаемом Перечне (куда входят, в частности, указанные выше Список и Инструкция).</w:t>
      </w:r>
    </w:p>
    <w:p>
      <w:pPr>
        <w:pStyle w:val="ConsNormal"/>
        <w:widowControl/>
        <w:ind w:firstLine="540"/>
        <w:jc w:val="both"/>
        <w:rPr/>
      </w:pPr>
      <w:r>
        <w:rPr/>
        <w:t>Список устанавливает продолжительность рабочего времени по каждой профессии, должности, виду работ и производств. Право на сокращенный рабочей день имеют работники, профессии и должности которых предусмотрены по производствам и цехам в соответствующих разделах Списка независимо от того, в какой отрасли находятся эти производства и цеха. Список обязателен для применения во всех организациях, где имеются указанные в нем производства, цеха, виды работ, профессии и должности. Если работники, чьи профессии и должности не включены в указанный Список, в отдельные периоды выполняют работу с вредными условиями труда, то они также приобретают право на сокращенное рабочее время в эти периоды. При этом сокращенное время устанавливается им той же продолжительности, что и работникам, постоянно занятым на соответствующих вредных работах.</w:t>
      </w:r>
    </w:p>
    <w:p>
      <w:pPr>
        <w:pStyle w:val="ConsNormal"/>
        <w:widowControl/>
        <w:ind w:firstLine="540"/>
        <w:jc w:val="both"/>
        <w:rPr/>
      </w:pPr>
      <w:r>
        <w:rPr/>
        <w:t>Максимально допустимая продолжительность ежедневной работы (смены) для работников, занятых на работах с вредными и (или) опасными условиями труда, не может превышать при 36-часовой рабочей неделе - 8 часов, а при 30-часовой рабочей неделе и менее - 6 часов.</w:t>
      </w:r>
    </w:p>
    <w:p>
      <w:pPr>
        <w:pStyle w:val="ConsNormal"/>
        <w:widowControl/>
        <w:ind w:firstLine="540"/>
        <w:jc w:val="both"/>
        <w:rPr/>
      </w:pPr>
      <w:r>
        <w:rPr/>
        <w:t>Для отдельных категорий работников, занятых на работах с вредными или опасными условиями труда, сокращенная продолжительность рабочего времени установлена не Списком, а иными нормативными правовыми актами. К таким лицам, в частности, относятся:</w:t>
      </w:r>
    </w:p>
    <w:p>
      <w:pPr>
        <w:pStyle w:val="ConsNormal"/>
        <w:widowControl/>
        <w:ind w:firstLine="540"/>
        <w:jc w:val="both"/>
        <w:rPr/>
      </w:pPr>
      <w:r>
        <w:rPr/>
        <w:t>граждане, занятые на работах с химическим оружием, которым в зависимости от степени вредности и опасности выполняемой работы устанавливается продолжительность рабочего времени 24 или 36 часов в неделю &lt;*&gt;;</w:t>
      </w:r>
    </w:p>
    <w:p>
      <w:pPr>
        <w:pStyle w:val="ConsNonformat"/>
        <w:widowControl/>
        <w:jc w:val="both"/>
        <w:rPr/>
      </w:pPr>
      <w:r>
        <w:rPr/>
        <w:t>--------------------------------</w:t>
      </w:r>
    </w:p>
    <w:p>
      <w:pPr>
        <w:pStyle w:val="ConsNormal"/>
        <w:widowControl/>
        <w:ind w:firstLine="540"/>
        <w:jc w:val="both"/>
        <w:rPr/>
      </w:pPr>
      <w:r>
        <w:rPr/>
        <w:t>&lt;*&gt; См.: Федеральный закон от 7 ноября 2000 г. "О социальной защите граждан, занятых на работах с химическим оружием" (в ред. от 25 июля 2002 г.).</w:t>
      </w:r>
    </w:p>
    <w:p>
      <w:pPr>
        <w:pStyle w:val="ConsNonformat"/>
        <w:widowControl/>
        <w:jc w:val="both"/>
        <w:rPr/>
      </w:pPr>
      <w:r>
        <w:rPr/>
      </w:r>
    </w:p>
    <w:p>
      <w:pPr>
        <w:pStyle w:val="ConsNormal"/>
        <w:widowControl/>
        <w:ind w:firstLine="540"/>
        <w:jc w:val="both"/>
        <w:rPr/>
      </w:pPr>
      <w:r>
        <w:rPr/>
        <w:t>работники организаций по добыче угля, занятые на тяжелых работах и работах с опасными и (или) вредными условиями труда по добыче угля, продолжительность рабочего времени которых не может превышать 6 часов в день &lt;*&gt;;</w:t>
      </w:r>
    </w:p>
    <w:p>
      <w:pPr>
        <w:pStyle w:val="ConsNonformat"/>
        <w:widowControl/>
        <w:jc w:val="both"/>
        <w:rPr/>
      </w:pPr>
      <w:r>
        <w:rPr/>
        <w:t>--------------------------------</w:t>
      </w:r>
    </w:p>
    <w:p>
      <w:pPr>
        <w:pStyle w:val="ConsNormal"/>
        <w:widowControl/>
        <w:ind w:firstLine="540"/>
        <w:jc w:val="both"/>
        <w:rPr/>
      </w:pPr>
      <w:r>
        <w:rPr/>
        <w:t>&lt;*&gt; См.: Федеральный закон от 20 июня 1996 г.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 ред. от 7 августа 2000 г.).</w:t>
      </w:r>
    </w:p>
    <w:p>
      <w:pPr>
        <w:pStyle w:val="ConsNonformat"/>
        <w:widowControl/>
        <w:jc w:val="both"/>
        <w:rPr/>
      </w:pPr>
      <w:r>
        <w:rPr/>
      </w:r>
    </w:p>
    <w:p>
      <w:pPr>
        <w:pStyle w:val="ConsNormal"/>
        <w:widowControl/>
        <w:ind w:firstLine="540"/>
        <w:jc w:val="both"/>
        <w:rPr/>
      </w:pPr>
      <w:r>
        <w:rPr/>
        <w:t>члены экипажей воздушных судов гражданской авиации, которым за работу с вредными, опасными, напряженными и тяжелыми условиями труда, имеющего особый характер, установлена 36-часовая рабочая неделя при выполнении летной работы &lt;*&gt; и др.</w:t>
      </w:r>
    </w:p>
    <w:p>
      <w:pPr>
        <w:pStyle w:val="ConsNonformat"/>
        <w:widowControl/>
        <w:jc w:val="both"/>
        <w:rPr/>
      </w:pPr>
      <w:r>
        <w:rPr/>
        <w:t>--------------------------------</w:t>
      </w:r>
    </w:p>
    <w:p>
      <w:pPr>
        <w:pStyle w:val="ConsNormal"/>
        <w:widowControl/>
        <w:ind w:firstLine="540"/>
        <w:jc w:val="both"/>
        <w:rPr/>
      </w:pPr>
      <w:r>
        <w:rPr/>
        <w:t>&lt;*&gt; См.: Постановление Минтруда России от 12 июля 1999 г.</w:t>
      </w:r>
    </w:p>
    <w:p>
      <w:pPr>
        <w:pStyle w:val="ConsNonformat"/>
        <w:widowControl/>
        <w:jc w:val="both"/>
        <w:rPr/>
      </w:pPr>
      <w:r>
        <w:rPr/>
      </w:r>
    </w:p>
    <w:p>
      <w:pPr>
        <w:pStyle w:val="ConsNormal"/>
        <w:widowControl/>
        <w:ind w:firstLine="540"/>
        <w:jc w:val="both"/>
        <w:rPr/>
      </w:pPr>
      <w:r>
        <w:rPr/>
        <w:t>Работодатели вправе расширять круг лиц, для которых устанавливается сокращенное рабочее время, если условия их труда по объективным показателям относятся к тяжелым или вредным.</w:t>
      </w:r>
    </w:p>
    <w:p>
      <w:pPr>
        <w:pStyle w:val="ConsNormal"/>
        <w:widowControl/>
        <w:ind w:firstLine="540"/>
        <w:jc w:val="both"/>
        <w:rPr/>
      </w:pPr>
      <w:r>
        <w:rPr/>
        <w:t>Статьей 92 ТК сокращенная продолжительность рабочего времени (не более 35 часов в неделю) установлена также инвалидам I и II групп инвалидности (соответственно III и II степеней инвалидности).</w:t>
      </w:r>
    </w:p>
    <w:p>
      <w:pPr>
        <w:pStyle w:val="ConsNormal"/>
        <w:widowControl/>
        <w:ind w:firstLine="540"/>
        <w:jc w:val="both"/>
        <w:rPr/>
      </w:pPr>
      <w:r>
        <w:rPr/>
        <w:t>Впервые сокращение нормы рабочего времени для инвалидов было введено Законом о защите инвалидов. Максимальная продолжительность ежедневной работы (смены) для инвалидов определяется в соответствии с медицинским заключением.</w:t>
      </w:r>
    </w:p>
    <w:p>
      <w:pPr>
        <w:pStyle w:val="ConsNormal"/>
        <w:widowControl/>
        <w:ind w:firstLine="540"/>
        <w:jc w:val="both"/>
        <w:rPr/>
      </w:pPr>
      <w:r>
        <w:rPr/>
        <w:t>Федеральными законами сокращенная продолжительность рабочего времени может устанавливаться и для других категорий работников. Так, педагогические работники образовательных учреждений имеют право на сокращенное рабочее время не более 36 часов в неделю (ст. 333 ТК, Закон об образовании). 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Ф.</w:t>
      </w:r>
    </w:p>
    <w:p>
      <w:pPr>
        <w:pStyle w:val="ConsNormal"/>
        <w:widowControl/>
        <w:ind w:firstLine="540"/>
        <w:jc w:val="both"/>
        <w:rPr/>
      </w:pPr>
      <w:r>
        <w:rPr/>
        <w:t>Сокращенная продолжительность рабочей недели установлена и медицинским работникам - не более 39 часов. Конкретная продолжительность рабочего времени медицинских работников дифференцируется в зависимости от их должности и (или) специальности (ст. 350 ТК).</w:t>
      </w:r>
    </w:p>
    <w:p>
      <w:pPr>
        <w:pStyle w:val="ConsNonformat"/>
        <w:widowControl/>
        <w:jc w:val="both"/>
        <w:rPr/>
      </w:pPr>
      <w:r>
        <w:rPr/>
      </w:r>
    </w:p>
    <w:p>
      <w:pPr>
        <w:pStyle w:val="ConsNormal"/>
        <w:widowControl/>
        <w:ind w:hanging="0"/>
        <w:jc w:val="center"/>
        <w:rPr/>
      </w:pPr>
      <w:r>
        <w:rPr/>
        <w:t>8.2.3. Неполное рабочее время</w:t>
      </w:r>
    </w:p>
    <w:p>
      <w:pPr>
        <w:pStyle w:val="ConsNonformat"/>
        <w:widowControl/>
        <w:jc w:val="both"/>
        <w:rPr/>
      </w:pPr>
      <w:r>
        <w:rPr/>
      </w:r>
    </w:p>
    <w:p>
      <w:pPr>
        <w:pStyle w:val="ConsNormal"/>
        <w:widowControl/>
        <w:ind w:firstLine="540"/>
        <w:jc w:val="both"/>
        <w:rPr/>
      </w:pPr>
      <w:r>
        <w:rPr/>
        <w:t>От сокращенного рабочего времени следует отличать неполное рабочее время. Неполное рабочее время - это часть нормальной или сокращенной продолжительности рабочего времени, т.е. часть полной меры продолжительности труда в отличие от сокращенного рабочего времени, которое представляет собой полную меру продолжительности труда. Указанное обстоятельство предопределяет различие в оплате работы при сокращенном и неполном рабочем времени. Как отмечалось, при сокращенном рабочем времени работа оплачивается, как правило, в полном размере. Работа же при неполном рабочем времени оплачивается пропорционально отработанному времени или в зависимости от выполненного объема работ (ст. 93 ТК).</w:t>
      </w:r>
    </w:p>
    <w:p>
      <w:pPr>
        <w:pStyle w:val="ConsNormal"/>
        <w:widowControl/>
        <w:ind w:firstLine="540"/>
        <w:jc w:val="both"/>
        <w:rPr/>
      </w:pPr>
      <w:r>
        <w:rPr/>
        <w:t>Кроме того, неполное рабочее время может быть установлено любому работнику по соглашению между ним и работодателем. Причем неполное рабочее время может быть установлено работнику как при приеме его на работу, так и впоследствии (т.е. во время действия трудового договора); как на определенный срок, так и без указания срока. Соглашение между работником и работодателем о неполном рабочем времени может предусматривать уменьшение рабочего времени на любое количество часов или рабочих дней без каких-либо ограничений. Сокращенная же продолжительность рабочего времени устанавливается законом, коллективным договором для определенных категорий работников и носит обязательный характер для работодателя. При этом продолжительность сокращенного рабочего времени определяется соответствующим нормативным актом либо коллективным договором.</w:t>
      </w:r>
    </w:p>
    <w:p>
      <w:pPr>
        <w:pStyle w:val="ConsNormal"/>
        <w:widowControl/>
        <w:ind w:firstLine="540"/>
        <w:jc w:val="both"/>
        <w:rPr/>
      </w:pPr>
      <w:r>
        <w:rPr/>
        <w:t>В определенных случаях по заявлению работника работодатель обязан установить ему неполное рабочее время. Категории таких работников указаны в ст. 93 ТК. К ним относятся беременные женщины, один из родителей (опекун, попечитель), имеющий ребенка в возрасте до 14 лет (ребенка-инвалида в возрасте до 18 лет), а также лицо, осуществляющее уход за больным членом семьи в соответствии с медицинским заключением (ст. 93 ТК). Кроме того, работодатель обязан устанавливать неполное рабочее время по просьбе инвалида, если такой режим необходим ему в соответствии с индивидуальной программой реабилитации.</w:t>
      </w:r>
    </w:p>
    <w:p>
      <w:pPr>
        <w:pStyle w:val="ConsNormal"/>
        <w:widowControl/>
        <w:ind w:firstLine="540"/>
        <w:jc w:val="both"/>
        <w:rPr/>
      </w:pPr>
      <w:r>
        <w:rPr/>
        <w:t>Неполное рабочее время может иметь форму как неполной рабочей недели, так и неполного рабочего дня. При неполном рабочем дне уменьшается количество часов работы в день по сравнению с количеством, установленным в организации для других работников. При неполной рабочей неделе уменьшается количество рабочих дней в неделю. Возможно установление работнику одновременно неполной рабочей недели и неполного рабочего дня.</w:t>
      </w:r>
    </w:p>
    <w:p>
      <w:pPr>
        <w:pStyle w:val="ConsNormal"/>
        <w:widowControl/>
        <w:ind w:firstLine="540"/>
        <w:jc w:val="both"/>
        <w:rPr/>
      </w:pPr>
      <w:r>
        <w:rPr/>
        <w:t>Работа на условиях неполного рабочего времени не влечет для работников каких-либо ограничений их трудовых прав. Им точно так же, как и другим работникам, предоставляются полные ежегодные и учебные отпуска, время работы засчитывается в трудовой стаж как полное рабочее время, выходные и праздничные дни предоставляются в соответствии с законодательством о труде и т.д. Лица, находящиеся в отпусках по уходу за ребенком, могут работать в этот период на условиях неполного рабочего времени с сохранением права на получение пособия по государственному социальному страхованию.</w:t>
      </w:r>
    </w:p>
    <w:p>
      <w:pPr>
        <w:pStyle w:val="ConsNormal"/>
        <w:widowControl/>
        <w:ind w:firstLine="540"/>
        <w:jc w:val="both"/>
        <w:rPr/>
      </w:pPr>
      <w:r>
        <w:rPr/>
        <w:t>Запись в трудовой книжке об установлении работнику неполного рабочего времени не производится.</w:t>
      </w:r>
    </w:p>
    <w:p>
      <w:pPr>
        <w:pStyle w:val="ConsNormal"/>
        <w:widowControl/>
        <w:ind w:firstLine="540"/>
        <w:jc w:val="both"/>
        <w:rPr/>
      </w:pPr>
      <w:r>
        <w:rPr/>
        <w:t>Неполное рабочее время может устанавливаться по инициативе не только работника, но и работодателя. Перевод работников на неполное рабочее время возможен по инициативе работодателя в связи с изменениями организационных или технологических условий труда с учетом мнения выборного профсоюзного органа данной организации на срок до шести месяцев. При этом работнику должны быть предоставлены гарантии и компенсации, предусмотренные ст. 73 ТК.</w:t>
      </w:r>
    </w:p>
    <w:p>
      <w:pPr>
        <w:pStyle w:val="ConsNonformat"/>
        <w:widowControl/>
        <w:jc w:val="both"/>
        <w:rPr/>
      </w:pPr>
      <w:r>
        <w:rPr/>
      </w:r>
    </w:p>
    <w:p>
      <w:pPr>
        <w:pStyle w:val="ConsNormal"/>
        <w:widowControl/>
        <w:ind w:hanging="0"/>
        <w:jc w:val="center"/>
        <w:rPr/>
      </w:pPr>
      <w:r>
        <w:rPr/>
        <w:t>8.2.4. Продолжительность работы накануне нерабочих</w:t>
      </w:r>
    </w:p>
    <w:p>
      <w:pPr>
        <w:pStyle w:val="ConsNormal"/>
        <w:widowControl/>
        <w:ind w:hanging="0"/>
        <w:jc w:val="center"/>
        <w:rPr/>
      </w:pPr>
      <w:r>
        <w:rPr/>
        <w:t>праздничных и выходных дней</w:t>
      </w:r>
    </w:p>
    <w:p>
      <w:pPr>
        <w:pStyle w:val="ConsNonformat"/>
        <w:widowControl/>
        <w:jc w:val="both"/>
        <w:rPr/>
      </w:pPr>
      <w:r>
        <w:rPr/>
      </w:r>
    </w:p>
    <w:p>
      <w:pPr>
        <w:pStyle w:val="ConsNormal"/>
        <w:widowControl/>
        <w:ind w:firstLine="540"/>
        <w:jc w:val="both"/>
        <w:rPr/>
      </w:pPr>
      <w:r>
        <w:rPr/>
        <w:t>На продолжительность рабочего дня влияет также такой фактор, как следующий за ним выходной и праздничный день. Согласно ст. 95 ТК продолжительность рабочего дня (смены) уменьшается на один час в случае, если этот день (смена) непосредственно предшествуют нерабочему праздничному дню. Эта норма распространяется и на тех работников, которым установлена сокращенная продолжительность рабочего времени.</w:t>
      </w:r>
    </w:p>
    <w:p>
      <w:pPr>
        <w:pStyle w:val="ConsNormal"/>
        <w:widowControl/>
        <w:ind w:firstLine="540"/>
        <w:jc w:val="both"/>
        <w:rPr/>
      </w:pPr>
      <w:r>
        <w:rPr/>
        <w:t>Уменьшение продолжительности предпраздничного рабочего дня (смены) не производится, если нерабочему праздничному дню предшествует выходной день. В данном случае рабочий день (смена) непосредственно не предшествует нерабочему праздничному дню.</w:t>
      </w:r>
    </w:p>
    <w:p>
      <w:pPr>
        <w:pStyle w:val="ConsNormal"/>
        <w:widowControl/>
        <w:ind w:firstLine="540"/>
        <w:jc w:val="both"/>
        <w:rPr/>
      </w:pPr>
      <w:r>
        <w:rPr/>
        <w:t>Кроме того, на отдельных видах работ или в непрерывно действующих организациях уменьшение продолжительности рабочего дня (смены) не представляется возможным. В этом случае переработка компенсируется предоставлением дополнительного отдыха работнику или, с его согласия, оплатой по нормам, установленным для оплаты сверхурочных работ.</w:t>
      </w:r>
    </w:p>
    <w:p>
      <w:pPr>
        <w:pStyle w:val="ConsNormal"/>
        <w:widowControl/>
        <w:ind w:firstLine="540"/>
        <w:jc w:val="both"/>
        <w:rPr/>
      </w:pPr>
      <w:r>
        <w:rPr/>
        <w:t>Статьей 95 ТК также предусмотрена предельная продолжительность работы накануне выходного дня применительно к шестидневной рабочей неделе. Указанная продолжительность составляет 5 часов.</w:t>
      </w:r>
    </w:p>
    <w:p>
      <w:pPr>
        <w:pStyle w:val="ConsNonformat"/>
        <w:widowControl/>
        <w:jc w:val="both"/>
        <w:rPr/>
      </w:pPr>
      <w:r>
        <w:rPr/>
      </w:r>
    </w:p>
    <w:p>
      <w:pPr>
        <w:pStyle w:val="ConsNormal"/>
        <w:widowControl/>
        <w:ind w:hanging="0"/>
        <w:jc w:val="center"/>
        <w:rPr/>
      </w:pPr>
      <w:r>
        <w:rPr/>
        <w:t>8.2.5. Ночное время</w:t>
      </w:r>
    </w:p>
    <w:p>
      <w:pPr>
        <w:pStyle w:val="ConsNonformat"/>
        <w:widowControl/>
        <w:jc w:val="both"/>
        <w:rPr/>
      </w:pPr>
      <w:r>
        <w:rPr/>
      </w:r>
    </w:p>
    <w:p>
      <w:pPr>
        <w:pStyle w:val="ConsNormal"/>
        <w:widowControl/>
        <w:ind w:firstLine="540"/>
        <w:jc w:val="both"/>
        <w:rPr/>
      </w:pPr>
      <w:r>
        <w:rPr/>
        <w:t>На продолжительность рабочего времени также влияет такой фактор, как время суток, в которое выполняется работа. Особый характер имеет работа в ночное время, т.е. время с 22 часов до 6 часов утра, что связано с ограничением ночного труда по причине его неблагоприятного воздействия на организм человека.</w:t>
      </w:r>
    </w:p>
    <w:p>
      <w:pPr>
        <w:pStyle w:val="ConsNormal"/>
        <w:widowControl/>
        <w:ind w:firstLine="540"/>
        <w:jc w:val="both"/>
        <w:rPr/>
      </w:pPr>
      <w:r>
        <w:rPr/>
        <w:t>При работе в ночное время продолжительность работы (смены) сокращается на один час (ст. 96 ТК). Указанное правило не распространяется на работников, которым установлена сокращенная продолжительность рабочего времени, а также на работников, принятых специально для работы в ночное время. Сокращение продолжительности ночной работы отработке не подлежит, т.е. оно влечет за собой уменьшение недельной продолжительности рабочего времени.</w:t>
      </w:r>
    </w:p>
    <w:p>
      <w:pPr>
        <w:pStyle w:val="ConsNormal"/>
        <w:widowControl/>
        <w:ind w:firstLine="540"/>
        <w:jc w:val="both"/>
        <w:rPr/>
      </w:pPr>
      <w:r>
        <w:rPr/>
        <w:t>В тех случаях, когда это необходимо по условиям труда, а также на сменных работах при шестидневной рабочей неделе с одним выходным днем, продолжительность работы в ночное время уравнивается с продолжительностью работы в дневное время.</w:t>
      </w:r>
    </w:p>
    <w:p>
      <w:pPr>
        <w:pStyle w:val="ConsNormal"/>
        <w:widowControl/>
        <w:ind w:firstLine="540"/>
        <w:jc w:val="both"/>
        <w:rPr/>
      </w:pPr>
      <w:r>
        <w:rPr/>
        <w:t>Законодательство о труде ограничивает привлечение отдельных категорий работников к работе в ночное время. Абсолютный запрет на привлечение к работе в ночное время закреплен в отношении беременных женщин, работников моложе 18 лет (за исключением лиц, участвующих в создании или исполнении художественных произведений) и работников других категорий в соответствии с ТК и иными федеральными законами.</w:t>
      </w:r>
    </w:p>
    <w:p>
      <w:pPr>
        <w:pStyle w:val="ConsNormal"/>
        <w:widowControl/>
        <w:ind w:firstLine="540"/>
        <w:jc w:val="both"/>
        <w:rPr/>
      </w:pPr>
      <w:r>
        <w:rPr/>
        <w:t>Некоторых лиц разрешено привлекать к работе в ночное время только с соблюдением определенных требований. К таким лицам относятся женщины, имеющие детей в возрасте до трех лет, инвалиды, работники, имеющие детей-инвалидов, работники, осуществляющие уход за больными членами семьи, матери и отцы, воспитывающие без супруга (супруги) детей в возрасте до пяти лет, а также опекуны детей указанного возраста. Эти лица могут привлекаться к работе в ночное время:</w:t>
      </w:r>
    </w:p>
    <w:p>
      <w:pPr>
        <w:pStyle w:val="ConsNormal"/>
        <w:widowControl/>
        <w:ind w:firstLine="540"/>
        <w:jc w:val="both"/>
        <w:rPr/>
      </w:pPr>
      <w:r>
        <w:rPr/>
        <w:t>если они выразили письменное согласие на привлечение к работе в ночное время;</w:t>
      </w:r>
    </w:p>
    <w:p>
      <w:pPr>
        <w:pStyle w:val="ConsNormal"/>
        <w:widowControl/>
        <w:ind w:firstLine="540"/>
        <w:jc w:val="both"/>
        <w:rPr/>
      </w:pPr>
      <w:r>
        <w:rPr/>
        <w:t>если поручаемая работа не запрещена им по состоянию здоровья в соответствии с медицинским заключением.</w:t>
      </w:r>
    </w:p>
    <w:p>
      <w:pPr>
        <w:pStyle w:val="ConsNormal"/>
        <w:widowControl/>
        <w:ind w:firstLine="540"/>
        <w:jc w:val="both"/>
        <w:rPr/>
      </w:pPr>
      <w:r>
        <w:rPr/>
        <w:t>Кроме того, указанные работники должны быть ознакомлены в письменной форме со своим правом отказаться от работы в ночное время. Отказ вышеназванных лиц от работы в ночное время не может рассматриваться как нарушение трудовой дисциплины.</w:t>
      </w:r>
    </w:p>
    <w:p>
      <w:pPr>
        <w:pStyle w:val="ConsNormal"/>
        <w:widowControl/>
        <w:ind w:firstLine="540"/>
        <w:jc w:val="both"/>
        <w:rPr/>
      </w:pPr>
      <w:r>
        <w:rPr/>
        <w:t>Порядок работы в ночное время работников творческого труда, в соответствии с утверждаемыми Правительством РФ перечнями, может определяться коллективным договором, локальным нормативным актом, трудовым договором.</w:t>
      </w:r>
    </w:p>
    <w:p>
      <w:pPr>
        <w:pStyle w:val="ConsNormal"/>
        <w:widowControl/>
        <w:ind w:firstLine="540"/>
        <w:jc w:val="both"/>
        <w:rPr/>
      </w:pPr>
      <w:r>
        <w:rPr/>
        <w:t>Работа в ночное время оплачивается в повышенном размере по сравнению с работой в нормальных условиях, но не ниже размеров, установленных законами или иными нормативными правовыми актами (ст. 154 ТК).</w:t>
      </w:r>
    </w:p>
    <w:p>
      <w:pPr>
        <w:pStyle w:val="ConsNonformat"/>
        <w:widowControl/>
        <w:jc w:val="both"/>
        <w:rPr/>
      </w:pPr>
      <w:r>
        <w:rPr/>
      </w:r>
    </w:p>
    <w:p>
      <w:pPr>
        <w:pStyle w:val="ConsNormal"/>
        <w:widowControl/>
        <w:ind w:hanging="0"/>
        <w:jc w:val="center"/>
        <w:rPr/>
      </w:pPr>
      <w:r>
        <w:rPr/>
        <w:t>8.3. Работа за пределами установленной продолжительности</w:t>
      </w:r>
    </w:p>
    <w:p>
      <w:pPr>
        <w:pStyle w:val="ConsNormal"/>
        <w:widowControl/>
        <w:ind w:hanging="0"/>
        <w:jc w:val="center"/>
        <w:rPr/>
      </w:pPr>
      <w:r>
        <w:rPr/>
        <w:t>рабочего времени</w:t>
      </w:r>
    </w:p>
    <w:p>
      <w:pPr>
        <w:pStyle w:val="ConsNonformat"/>
        <w:widowControl/>
        <w:jc w:val="both"/>
        <w:rPr/>
      </w:pPr>
      <w:r>
        <w:rPr/>
      </w:r>
    </w:p>
    <w:p>
      <w:pPr>
        <w:pStyle w:val="ConsNormal"/>
        <w:widowControl/>
        <w:ind w:hanging="0"/>
        <w:jc w:val="center"/>
        <w:rPr/>
      </w:pPr>
      <w:r>
        <w:rPr/>
        <w:t>8.3.1. Совместительство</w:t>
      </w:r>
    </w:p>
    <w:p>
      <w:pPr>
        <w:pStyle w:val="ConsNonformat"/>
        <w:widowControl/>
        <w:jc w:val="both"/>
        <w:rPr/>
      </w:pPr>
      <w:r>
        <w:rPr/>
      </w:r>
    </w:p>
    <w:p>
      <w:pPr>
        <w:pStyle w:val="ConsNormal"/>
        <w:widowControl/>
        <w:ind w:firstLine="540"/>
        <w:jc w:val="both"/>
        <w:rPr/>
      </w:pPr>
      <w:r>
        <w:rPr/>
        <w:t>По общему правилу продолжительность рабочего времени не может превышать нормальную, а для отдельных категорий работников - сокращенную продолжительность рабочего времени. Работа сверх установленной работнику продолжительности рабочего времени может производиться только в случаях и в порядке, установленных законодательством о труде. 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 (ст. 282 ТК). Совместительство может осуществляться работником по месту его основной работы (внутреннее) и в другой организации (внешнее). И внутреннее, и внешнее совместительство оформляются самостоятельным трудовым договором.</w:t>
      </w:r>
    </w:p>
    <w:p>
      <w:pPr>
        <w:pStyle w:val="ConsNormal"/>
        <w:widowControl/>
        <w:ind w:firstLine="540"/>
        <w:jc w:val="both"/>
        <w:rPr/>
      </w:pPr>
      <w:r>
        <w:rPr/>
        <w:t>По общему правилу, работнику разрешается заключать трудовые договоры о работе по совместительству с неограниченным числом работодателей. Однако ТК и другими федеральными законами могут быть установлены исключения из этого правила. Так, работа по совместительству запрещена лицам до 18 лет или работающим на тяжелых работах, работах с вредными и (или) опасными условиями труда, если основная работа связана с такими же условиями, а также в иных случаях, установленных федеральными законами (ст. 282 ТК). 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ст. 276 ТК).</w:t>
      </w:r>
    </w:p>
    <w:p>
      <w:pPr>
        <w:pStyle w:val="ConsNormal"/>
        <w:widowControl/>
        <w:ind w:firstLine="540"/>
        <w:jc w:val="both"/>
        <w:rPr/>
      </w:pPr>
      <w:r>
        <w:rPr/>
        <w:t>Отдельные ограничения установлены законодательством о труде на выполнение работы в порядке внутреннего совместительства. Так, согласно ст. 98 ТК внутреннее совместительство возможно лишь в том случае, если работа по совместительству будет выполняться работником по другой профессии, специальности и должности и в свободное от основной работы время. Исключение из общего правила установлено только для педагогических работников, которым внутреннее совместительство разрешается по аналогичной должности и специальности (ст. 333 ТК). Выполнение работы в порядке внутреннего совместительства не разрешается работникам, которым установлена сокращенная продолжительность рабочего времени, за исключением случаев, прямо предусмотренных ТК и иными федеральными законами.</w:t>
      </w:r>
    </w:p>
    <w:p>
      <w:pPr>
        <w:pStyle w:val="ConsNormal"/>
        <w:widowControl/>
        <w:ind w:firstLine="540"/>
        <w:jc w:val="both"/>
        <w:rPr/>
      </w:pPr>
      <w:r>
        <w:rPr/>
        <w:t>Продолжительность работы по совместительству не может превышать 4 часов в день и 16 часов в неделю. Медицинским работникам организаций здравоохранения, проживающим и работающим в сельской местности и поселках городского типа, продолжительность работы по совместительству может увеличиваться по решению Правительства РФ, принятому с учетом мнения соответствующего общероссийского профессионального союза и объединения работодателей (ст. 350 ТК).</w:t>
      </w:r>
    </w:p>
    <w:p>
      <w:pPr>
        <w:pStyle w:val="ConsNormal"/>
        <w:widowControl/>
        <w:ind w:firstLine="540"/>
        <w:jc w:val="both"/>
        <w:rPr/>
      </w:pPr>
      <w:r>
        <w:rPr/>
        <w:t>Работа по совместительству оплачивается в зависимости от проработанного времени или от выработки (ст. 152 ТК).</w:t>
      </w:r>
    </w:p>
    <w:p>
      <w:pPr>
        <w:pStyle w:val="ConsNonformat"/>
        <w:widowControl/>
        <w:jc w:val="both"/>
        <w:rPr/>
      </w:pPr>
      <w:r>
        <w:rPr/>
      </w:r>
    </w:p>
    <w:p>
      <w:pPr>
        <w:pStyle w:val="ConsNormal"/>
        <w:widowControl/>
        <w:ind w:hanging="0"/>
        <w:jc w:val="center"/>
        <w:rPr/>
      </w:pPr>
      <w:r>
        <w:rPr/>
        <w:t>8.3.2. Сверхурочная работа</w:t>
      </w:r>
    </w:p>
    <w:p>
      <w:pPr>
        <w:pStyle w:val="ConsNonformat"/>
        <w:widowControl/>
        <w:jc w:val="both"/>
        <w:rPr/>
      </w:pPr>
      <w:r>
        <w:rPr/>
      </w:r>
    </w:p>
    <w:p>
      <w:pPr>
        <w:pStyle w:val="ConsNormal"/>
        <w:widowControl/>
        <w:ind w:firstLine="540"/>
        <w:jc w:val="both"/>
        <w:rPr/>
      </w:pPr>
      <w:r>
        <w:rPr/>
        <w:t>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годной работы (смены), а также работа сверх нормального числа часов за учетный период (ст. 99 ТК).</w:t>
      </w:r>
    </w:p>
    <w:p>
      <w:pPr>
        <w:pStyle w:val="ConsNormal"/>
        <w:widowControl/>
        <w:ind w:firstLine="540"/>
        <w:jc w:val="both"/>
        <w:rPr/>
      </w:pPr>
      <w:r>
        <w:rPr/>
        <w:t>Работа сверх установленной продолжительности рабочего времени, выполненная в этой же организации работников в порядке внутреннего совместительства, не является сверхурочной. В отличие от сверхурочной работы такая работа выполняется по инициативе работника на основании самостоятельного трудового договора по иной профессии (должности).</w:t>
      </w:r>
    </w:p>
    <w:p>
      <w:pPr>
        <w:pStyle w:val="ConsNormal"/>
        <w:widowControl/>
        <w:ind w:firstLine="540"/>
        <w:jc w:val="both"/>
        <w:rPr/>
      </w:pPr>
      <w:r>
        <w:rPr/>
        <w:t>Не рассматривается как сверхурочная и работа сверх установленной продолжительности рабочего времени, выполняемая работником с ненормированным рабочим днем, при условии, что работнику компенсируется переработка путем предоставления ежегодного дополнительного оплачиваемого отпуска не менее трех дней. Если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 (ст. 119 ТК).</w:t>
      </w:r>
    </w:p>
    <w:p>
      <w:pPr>
        <w:pStyle w:val="ConsNormal"/>
        <w:widowControl/>
        <w:ind w:firstLine="540"/>
        <w:jc w:val="both"/>
        <w:rPr/>
      </w:pPr>
      <w:r>
        <w:rPr/>
        <w:t>Необходимыми условиями привлечения работника к сверхурочным работам являются:</w:t>
      </w:r>
    </w:p>
    <w:p>
      <w:pPr>
        <w:pStyle w:val="ConsNormal"/>
        <w:widowControl/>
        <w:ind w:firstLine="540"/>
        <w:jc w:val="both"/>
        <w:rPr/>
      </w:pPr>
      <w:r>
        <w:rPr/>
        <w:t>наличие письменного согласия работника (при производстве работ, носящих исключительный, непредвиденный характер и перечисленных в ч. 2 ст. 99 ТК);</w:t>
      </w:r>
    </w:p>
    <w:p>
      <w:pPr>
        <w:pStyle w:val="ConsNormal"/>
        <w:widowControl/>
        <w:ind w:firstLine="540"/>
        <w:jc w:val="both"/>
        <w:rPr/>
      </w:pPr>
      <w:r>
        <w:rPr/>
        <w:t>наличие письменного согласия работника и соблюдение работодателем процедуры учета мнения выборного профсоюзного органа данной организации (во всех остальных случаях).</w:t>
      </w:r>
    </w:p>
    <w:p>
      <w:pPr>
        <w:pStyle w:val="ConsNormal"/>
        <w:widowControl/>
        <w:ind w:firstLine="540"/>
        <w:jc w:val="both"/>
        <w:rPr/>
      </w:pPr>
      <w:r>
        <w:rPr/>
        <w:t>Основанием для привлечения к сверхурочной работе является приказ (распоряжение) работодателя. Если приказ о привлечении работника к сверхурочной работе не был издан, но установлено, что имелось устное распоряжение руководителя, то выполненную работу также следует считать сверхурочной.</w:t>
      </w:r>
    </w:p>
    <w:p>
      <w:pPr>
        <w:pStyle w:val="ConsNormal"/>
        <w:widowControl/>
        <w:ind w:firstLine="540"/>
        <w:jc w:val="both"/>
        <w:rPr/>
      </w:pPr>
      <w:r>
        <w:rPr/>
        <w:t>Работа признается сверхурочной независимо от того, входила ли она в круг обязанностей работника в соответствии с трудовым договором или работник выполнял другую порученную работодателем работу.</w:t>
      </w:r>
    </w:p>
    <w:p>
      <w:pPr>
        <w:pStyle w:val="ConsNormal"/>
        <w:widowControl/>
        <w:ind w:firstLine="540"/>
        <w:jc w:val="both"/>
        <w:rPr/>
      </w:pPr>
      <w:r>
        <w:rPr/>
        <w:t>Сверхурочная работа оплачивается в повышенном размере: за первые два часа работы - не менее чем в полуторном, а за последующие часы - не менее чем в двойном размере. Конкретные размеры оплаты могут определяться коллективным договором или трудовым договором. По желанию работника вместо повышенной оплаты сверхурочная работа может компенсироваться предоставлением дополнительного времени отдыха, но не менее времени, отработанного сверхурочно (ч. 1 ст. 152 ТК).</w:t>
      </w:r>
    </w:p>
    <w:p>
      <w:pPr>
        <w:pStyle w:val="ConsNormal"/>
        <w:widowControl/>
        <w:ind w:firstLine="540"/>
        <w:jc w:val="both"/>
        <w:rPr/>
      </w:pPr>
      <w:r>
        <w:rPr/>
        <w:t>Статья 99 ТК устанавливает предельное количество часов сверхурочной работы для каждого работника - не более 4 часов в течение двух дней подряд и 120 часов в год. Работодатель обязан обеспечить точный учет сверхурочных работ, выполняемых каждым работником (ст. 99 ТК). Коллективными договорами, соглашениями, положениями о рабочем времени и времени отдыха для отдельных категорий работников может устанавливаться также и предельное количество сверхурочных работ в месяц. Так, для экипажей воздушных судов гражданской авиации РФ сверхурочные работы не могут превышать 20 часов в месяц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Минтруда РФ от 25.06.1993 N 124 "Об утверждении Временного положения о рабочем времени и времени отдыха членов экипажей воздушных судов гражданской авиации Российской Федерации" утратило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Временное положение о рабочем времени и времени отдыха членов экипажей воздушных судов гражданской авиации РФ, утв. Постановлением Минтруда России от 25 июня 1993 г.</w:t>
      </w:r>
    </w:p>
    <w:p>
      <w:pPr>
        <w:pStyle w:val="ConsNonformat"/>
        <w:widowControl/>
        <w:jc w:val="both"/>
        <w:rPr/>
      </w:pPr>
      <w:r>
        <w:rPr/>
      </w:r>
    </w:p>
    <w:p>
      <w:pPr>
        <w:pStyle w:val="ConsNormal"/>
        <w:widowControl/>
        <w:ind w:firstLine="540"/>
        <w:jc w:val="both"/>
        <w:rPr/>
      </w:pPr>
      <w:r>
        <w:rPr/>
        <w:t>Законодательство о труде запрещает привлекать к сверхурочным работам беременных женщин, работников в возрасте до 18 лет, других категорий работников в соответствии с федеральными законами. Привлечение инвалидов, женщин, имеющих детей в возрасте до трех лет, к сверхурочным работам допускается с их письменного согласия и при условии, что такие работы не запрещены им по состоянию здоровья в соответствии с медицинским заключением. При этом инвалиды и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ConsNonformat"/>
        <w:widowControl/>
        <w:jc w:val="both"/>
        <w:rPr/>
      </w:pPr>
      <w:r>
        <w:rPr/>
      </w:r>
    </w:p>
    <w:p>
      <w:pPr>
        <w:pStyle w:val="ConsNormal"/>
        <w:widowControl/>
        <w:ind w:hanging="0"/>
        <w:jc w:val="center"/>
        <w:rPr/>
      </w:pPr>
      <w:r>
        <w:rPr/>
        <w:t>8.4. Режим и учет рабочего времени</w:t>
      </w:r>
    </w:p>
    <w:p>
      <w:pPr>
        <w:pStyle w:val="ConsNonformat"/>
        <w:widowControl/>
        <w:jc w:val="both"/>
        <w:rPr/>
      </w:pPr>
      <w:r>
        <w:rPr/>
      </w:r>
    </w:p>
    <w:p>
      <w:pPr>
        <w:pStyle w:val="ConsNormal"/>
        <w:widowControl/>
        <w:ind w:hanging="0"/>
        <w:jc w:val="center"/>
        <w:rPr/>
      </w:pPr>
      <w:r>
        <w:rPr/>
        <w:t>8.4.1. Понятие режима рабочего времени</w:t>
      </w:r>
    </w:p>
    <w:p>
      <w:pPr>
        <w:pStyle w:val="ConsNonformat"/>
        <w:widowControl/>
        <w:jc w:val="both"/>
        <w:rPr/>
      </w:pPr>
      <w:r>
        <w:rPr/>
      </w:r>
    </w:p>
    <w:p>
      <w:pPr>
        <w:pStyle w:val="ConsNormal"/>
        <w:widowControl/>
        <w:ind w:firstLine="540"/>
        <w:jc w:val="both"/>
        <w:rPr/>
      </w:pPr>
      <w:r>
        <w:rPr/>
        <w:t>Режим рабочего времени - это порядок распределения рабочего времени в организации в рамках определенного календарного периода (рабочего дня, недели, месяца, более длительного учетного периода). Он устанавливается самими организациями в коллективном договоре либо в правилах внутреннего трудового распорядка организации в соответствии с ТК, федеральными законами, коллективным договором и соглашениями. Графики сменности утверждаются работодателем с учетом мнения представительного органа работников.</w:t>
      </w:r>
    </w:p>
    <w:p>
      <w:pPr>
        <w:pStyle w:val="ConsNormal"/>
        <w:widowControl/>
        <w:ind w:firstLine="540"/>
        <w:jc w:val="both"/>
        <w:rPr/>
      </w:pPr>
      <w:r>
        <w:rPr/>
        <w:t>Режим рабочего времени может быть единым для всех работников организации либо различаться для работников различных подразделений. Возможно и установление режима рабочего времени для отдельного работника в индивидуальном порядке по соглашению между сторонами трудового договора.</w:t>
      </w:r>
    </w:p>
    <w:p>
      <w:pPr>
        <w:pStyle w:val="ConsNormal"/>
        <w:widowControl/>
        <w:ind w:firstLine="540"/>
        <w:jc w:val="both"/>
        <w:rPr/>
      </w:pPr>
      <w:r>
        <w:rPr/>
        <w:t>Основные элементы режима рабочего времени закреплены в ст. 100 ТК. Режим рабочего времени должен предусматривать продолжительность рабочей недели. Это может быть пятидневная с двумя выходными днями либо шестидневная с одним выходным днем рабочая неделя. Как правило, при пятидневной 40-часовой рабочей неделе устанавливается восьмичасовая продолжительность ежедневной работы (смены), а при шестидневной 40-часовой рабочей неделе - семичасовая продолжительность ежедневной работы (смены) в течение пяти рабочих дней, а в шестой (предвыходной) продолжительность ежедневной работы (смены) сокращается до пяти часов согласно ч. 3 ст. 95 ТК. Режим рабочего времени также может предусматривать рабочую неделю с предоставлением выходных дней по скользящему графику или по графику сменности (например, на непрерывных производствах).</w:t>
      </w:r>
    </w:p>
    <w:p>
      <w:pPr>
        <w:pStyle w:val="ConsNormal"/>
        <w:widowControl/>
        <w:ind w:firstLine="540"/>
        <w:jc w:val="both"/>
        <w:rPr/>
      </w:pPr>
      <w:r>
        <w:rPr/>
        <w:t>Применительно к рабочему дню режим рабочего времени должен предусматривать:</w:t>
      </w:r>
    </w:p>
    <w:p>
      <w:pPr>
        <w:pStyle w:val="ConsNormal"/>
        <w:widowControl/>
        <w:ind w:firstLine="540"/>
        <w:jc w:val="both"/>
        <w:rPr/>
      </w:pPr>
      <w:r>
        <w:rPr/>
        <w:t>продолжительность ежедневной работы (смены);</w:t>
      </w:r>
    </w:p>
    <w:p>
      <w:pPr>
        <w:pStyle w:val="ConsNormal"/>
        <w:widowControl/>
        <w:ind w:firstLine="540"/>
        <w:jc w:val="both"/>
        <w:rPr/>
      </w:pPr>
      <w:r>
        <w:rPr/>
        <w:t>время начала и окончания работы;</w:t>
      </w:r>
    </w:p>
    <w:p>
      <w:pPr>
        <w:pStyle w:val="ConsNormal"/>
        <w:widowControl/>
        <w:ind w:firstLine="540"/>
        <w:jc w:val="both"/>
        <w:rPr/>
      </w:pPr>
      <w:r>
        <w:rPr/>
        <w:t>время перерывов;</w:t>
      </w:r>
    </w:p>
    <w:p>
      <w:pPr>
        <w:pStyle w:val="ConsNormal"/>
        <w:widowControl/>
        <w:ind w:firstLine="540"/>
        <w:jc w:val="both"/>
        <w:rPr/>
      </w:pPr>
      <w:r>
        <w:rPr/>
        <w:t>число смен в сутки;</w:t>
      </w:r>
    </w:p>
    <w:p>
      <w:pPr>
        <w:pStyle w:val="ConsNormal"/>
        <w:widowControl/>
        <w:ind w:firstLine="540"/>
        <w:jc w:val="both"/>
        <w:rPr/>
      </w:pPr>
      <w:r>
        <w:rPr/>
        <w:t>чередование рабочих и нерабочих дней;</w:t>
      </w:r>
    </w:p>
    <w:p>
      <w:pPr>
        <w:pStyle w:val="ConsNormal"/>
        <w:widowControl/>
        <w:ind w:firstLine="540"/>
        <w:jc w:val="both"/>
        <w:rPr/>
      </w:pPr>
      <w:r>
        <w:rPr/>
        <w:t>круг лиц, для которых установлен ненормированный рабочий день.</w:t>
      </w:r>
    </w:p>
    <w:p>
      <w:pPr>
        <w:pStyle w:val="Con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овленном Правительством РФ (ч. 2 ст. 100 ТК). Режим работы работников, заключивших трудовой договор с работодателем - физическим лицом, определяется по соглашению между сторонами трудового договора (ст. 305 ТК). При этом продолжительность рабочей недели не может быть больше, а продолжительность ежегодного оплачиваемого отпуска меньше, чем установлено ТК.</w:t>
      </w:r>
    </w:p>
    <w:p>
      <w:pPr>
        <w:pStyle w:val="ConsNormal"/>
        <w:widowControl/>
        <w:ind w:firstLine="540"/>
        <w:jc w:val="both"/>
        <w:rPr/>
      </w:pPr>
      <w:r>
        <w:rPr/>
        <w:t>Глава 47 ТК устанавливает особенности регулирования труда лиц, работающих вахтовым методом. При этом под вахтовым методом понима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Nonformat"/>
        <w:widowControl/>
        <w:jc w:val="both"/>
        <w:rPr/>
      </w:pPr>
      <w:r>
        <w:rPr/>
      </w:r>
    </w:p>
    <w:p>
      <w:pPr>
        <w:pStyle w:val="ConsNormal"/>
        <w:widowControl/>
        <w:ind w:hanging="0"/>
        <w:jc w:val="center"/>
        <w:rPr/>
      </w:pPr>
      <w:r>
        <w:rPr/>
        <w:t>8.4.2. Ненормированный рабочий день</w:t>
      </w:r>
    </w:p>
    <w:p>
      <w:pPr>
        <w:pStyle w:val="ConsNonformat"/>
        <w:widowControl/>
        <w:jc w:val="both"/>
        <w:rPr/>
      </w:pPr>
      <w:r>
        <w:rPr/>
      </w:r>
    </w:p>
    <w:p>
      <w:pPr>
        <w:pStyle w:val="ConsNormal"/>
        <w:widowControl/>
        <w:ind w:firstLine="540"/>
        <w:jc w:val="both"/>
        <w:rPr/>
      </w:pPr>
      <w:r>
        <w:rPr/>
        <w:t>Особым режимом работы является ненормированный рабочий день (ст. 101 ТК). В соответствии с этим режимом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рабочего времени (т.е. во внеурочное время).</w:t>
      </w:r>
    </w:p>
    <w:p>
      <w:pPr>
        <w:pStyle w:val="ConsNormal"/>
        <w:widowControl/>
        <w:ind w:firstLine="540"/>
        <w:jc w:val="both"/>
        <w:rPr/>
      </w:pPr>
      <w:r>
        <w:rPr/>
        <w:t>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Ненормированный рабочий день обычно устанавливается для работников, ежедневная продолжительность работы которых по характеру их деятельности не всегда может быть ограничена нормальным рабочим временем, для работников, труд которых не поддается точному учету во времени, а также для лиц, распределяющих время работы по собственному усмотрению (руководитель организации, его заместители, руководители структурных подразделений, технический и хозяйственный персонал).</w:t>
      </w:r>
    </w:p>
    <w:p>
      <w:pPr>
        <w:pStyle w:val="ConsNormal"/>
        <w:widowControl/>
        <w:ind w:firstLine="540"/>
        <w:jc w:val="both"/>
        <w:rPr/>
      </w:pPr>
      <w:r>
        <w:rPr/>
        <w:t>Работник, которому установлен ненормированный рабочий день, может быть привлечен к работе сверх установленной ему продолжительности без его согласия. Этим работа с ненормированным рабочим днем отличается от сверхурочной работы, на привлечение к которой требуется согласие работника (ст. 99 ТК).</w:t>
      </w:r>
    </w:p>
    <w:p>
      <w:pPr>
        <w:pStyle w:val="ConsNormal"/>
        <w:widowControl/>
        <w:ind w:firstLine="540"/>
        <w:jc w:val="both"/>
        <w:rPr/>
      </w:pPr>
      <w:r>
        <w:rPr/>
        <w:t>Работодатель вправе привлекать лиц с ненормированным рабочим днем к работе во внеурочное время лишь эпизодически, что не позволяет превращать данный режим в систематическую переработку сверх установленной продолжительности рабочего времени.</w:t>
      </w:r>
    </w:p>
    <w:p>
      <w:pPr>
        <w:pStyle w:val="ConsNormal"/>
        <w:widowControl/>
        <w:ind w:firstLine="540"/>
        <w:jc w:val="both"/>
        <w:rPr/>
      </w:pPr>
      <w:r>
        <w:rPr/>
        <w:t>За работу с ненормированным рабочим днем работникам предоставляется ежегодный оплачиваемый отпуск не менее трех календарных дней. Конкретная продолжительность этого отпуска определяется коллективным договором или правилами внутреннего трудового распорядка организации. В случае когда такой отпуск не предоставляется, переработка с письменного согласия работника компенсируется как сверхурочная работа.</w:t>
      </w:r>
    </w:p>
    <w:p>
      <w:pPr>
        <w:pStyle w:val="ConsNormal"/>
        <w:widowControl/>
        <w:ind w:firstLine="540"/>
        <w:jc w:val="both"/>
        <w:rPr/>
      </w:pPr>
      <w:r>
        <w:rPr/>
        <w:t>Работники с ненормированным рабочим днем пользуются выходными и праздничными днями на общих основаниях с другими работниками.</w:t>
      </w:r>
    </w:p>
    <w:p>
      <w:pPr>
        <w:pStyle w:val="ConsNonformat"/>
        <w:widowControl/>
        <w:jc w:val="both"/>
        <w:rPr/>
      </w:pPr>
      <w:r>
        <w:rPr/>
      </w:r>
    </w:p>
    <w:p>
      <w:pPr>
        <w:pStyle w:val="ConsNormal"/>
        <w:widowControl/>
        <w:ind w:hanging="0"/>
        <w:jc w:val="center"/>
        <w:rPr/>
      </w:pPr>
      <w:r>
        <w:rPr/>
        <w:t>8.4.3. Режим гибкого рабочего времени</w:t>
      </w:r>
    </w:p>
    <w:p>
      <w:pPr>
        <w:pStyle w:val="ConsNonformat"/>
        <w:widowControl/>
        <w:jc w:val="both"/>
        <w:rPr/>
      </w:pPr>
      <w:r>
        <w:rPr/>
      </w:r>
    </w:p>
    <w:p>
      <w:pPr>
        <w:pStyle w:val="ConsNormal"/>
        <w:widowControl/>
        <w:ind w:firstLine="540"/>
        <w:jc w:val="both"/>
        <w:rPr/>
      </w:pPr>
      <w:r>
        <w:rPr/>
        <w:t>При работе в режиме гибкого рабочего времени начало, окончание или общая продолжительность рабочего дня определяются по соглашению сторон (ст. 102 ТК). Таким образом, для работников, работающих в режиме гибкого рабочего времени, в определенных пределах вводится саморегулирование рабочего времени. Это означает, что для таких работников устанавливаются период времени, когда работник должен обязательно присутствовать на рабочем месте ("фиксированное время"), и периоды времени в начале и в конце рабочего дня, в рамках которых работник вправе по своему усмотрению начинать и заканчивать работу ("переменное время"). Кроме того, как и всем другим работникам, работникам с гибким режимом работы устанавливается перерыв для отдыха и питания, не засчитываемый в рабочее время.</w:t>
      </w:r>
    </w:p>
    <w:p>
      <w:pPr>
        <w:pStyle w:val="ConsNormal"/>
        <w:widowControl/>
        <w:ind w:firstLine="540"/>
        <w:jc w:val="both"/>
        <w:rPr/>
      </w:pPr>
      <w:r>
        <w:rPr/>
        <w:t>В основе применения режима гибкого рабочего времени лежит суммированный учет рабочего времени, при котором требуется полная отработка установленной продолжительности рабочего времени в течение принятого учетного периода. На работодателя возлагается обязанность обеспечить отработку работником, работающим в режиме гибкого рабочего времени, того количества рабочих часов, которые включаются в соответствующий учетный период.</w:t>
      </w:r>
    </w:p>
    <w:p>
      <w:pPr>
        <w:pStyle w:val="ConsNonformat"/>
        <w:widowControl/>
        <w:jc w:val="both"/>
        <w:rPr/>
      </w:pPr>
      <w:r>
        <w:rPr/>
      </w:r>
    </w:p>
    <w:p>
      <w:pPr>
        <w:pStyle w:val="ConsNormal"/>
        <w:widowControl/>
        <w:ind w:hanging="0"/>
        <w:jc w:val="center"/>
        <w:rPr/>
      </w:pPr>
      <w:r>
        <w:rPr/>
        <w:t>8.4.4. Сменная работа</w:t>
      </w:r>
    </w:p>
    <w:p>
      <w:pPr>
        <w:pStyle w:val="ConsNonformat"/>
        <w:widowControl/>
        <w:jc w:val="both"/>
        <w:rPr/>
      </w:pPr>
      <w:r>
        <w:rPr/>
      </w:r>
    </w:p>
    <w:p>
      <w:pPr>
        <w:pStyle w:val="ConsNormal"/>
        <w:widowControl/>
        <w:ind w:firstLine="540"/>
        <w:jc w:val="both"/>
        <w:rPr/>
      </w:pPr>
      <w:r>
        <w:rPr/>
        <w:t>В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вводится сменная работа (работа в две, три или четыре смены).</w:t>
      </w:r>
    </w:p>
    <w:p>
      <w:pPr>
        <w:pStyle w:val="Con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смены) в соответствии с графиком сменности.</w:t>
      </w:r>
    </w:p>
    <w:p>
      <w:pPr>
        <w:pStyle w:val="ConsNormal"/>
        <w:widowControl/>
        <w:ind w:firstLine="540"/>
        <w:jc w:val="both"/>
        <w:rPr/>
      </w:pPr>
      <w:r>
        <w:rPr/>
        <w:t>Графики сменности предусматривают количество смен, продолжительность ежедневной работы, продолжительность междусменного и еженедельного отдыха, порядок чередования смен и т.д. 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 и являются обязательными и для работников, и для работодателя. Вызов работника для выполнения трудовых обязанностей не в свою смену допускается только в случаях и в порядке, предусмотренных законодательством (ст. 99 ТК). Работа в течение двух смен запрещается.</w:t>
      </w:r>
    </w:p>
    <w:p>
      <w:pPr>
        <w:pStyle w:val="ConsNormal"/>
        <w:widowControl/>
        <w:ind w:firstLine="540"/>
        <w:jc w:val="both"/>
        <w:rPr/>
      </w:pPr>
      <w:r>
        <w:rPr/>
        <w:t>Работники также не вправе нарушать график сменности без согласования с работодателем и менять предусмотренную графиком очередность смен.</w:t>
      </w:r>
    </w:p>
    <w:p>
      <w:pPr>
        <w:pStyle w:val="ConsNormal"/>
        <w:widowControl/>
        <w:ind w:firstLine="540"/>
        <w:jc w:val="both"/>
        <w:rPr/>
      </w:pPr>
      <w:r>
        <w:rPr/>
        <w:t>Работодатель обязан доводить графики сменности до сведения работников не позднее, чем за месяц до введения их в действие.</w:t>
      </w:r>
    </w:p>
    <w:p>
      <w:pPr>
        <w:pStyle w:val="ConsNonformat"/>
        <w:widowControl/>
        <w:jc w:val="both"/>
        <w:rPr/>
      </w:pPr>
      <w:r>
        <w:rPr/>
      </w:r>
    </w:p>
    <w:p>
      <w:pPr>
        <w:pStyle w:val="ConsNormal"/>
        <w:widowControl/>
        <w:ind w:hanging="0"/>
        <w:jc w:val="center"/>
        <w:rPr/>
      </w:pPr>
      <w:r>
        <w:rPr/>
        <w:t>8.4.5. Разделение рабочего дня на части</w:t>
      </w:r>
    </w:p>
    <w:p>
      <w:pPr>
        <w:pStyle w:val="ConsNonformat"/>
        <w:widowControl/>
        <w:jc w:val="both"/>
        <w:rPr/>
      </w:pPr>
      <w:r>
        <w:rPr/>
      </w:r>
    </w:p>
    <w:p>
      <w:pPr>
        <w:pStyle w:val="ConsNormal"/>
        <w:widowControl/>
        <w:ind w:firstLine="540"/>
        <w:jc w:val="both"/>
        <w:rPr/>
      </w:pPr>
      <w:r>
        <w:rPr/>
        <w:t>По общему правилу, ежедневная продолжительность рабочего времени должна распределяться таким образом, чтобы это время было отработано работником подряд с одним перерывом для отдыха и питания продолжительностью не более двух часов (ст. 108 ТК).</w:t>
      </w:r>
    </w:p>
    <w:p>
      <w:pPr>
        <w:pStyle w:val="ConsNormal"/>
        <w:widowControl/>
        <w:ind w:firstLine="540"/>
        <w:jc w:val="both"/>
        <w:rPr/>
      </w:pPr>
      <w:r>
        <w:rPr/>
        <w:t>Однако 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допускается разделение рабочего дня на части (ст. 105 ТК). При этом рабочий день делится на части с тем, чтобы общая продолжительность рабочего времени не превышала установленной продолжительности ежедневной работы.</w:t>
      </w:r>
    </w:p>
    <w:p>
      <w:pPr>
        <w:pStyle w:val="ConsNormal"/>
        <w:widowControl/>
        <w:ind w:firstLine="540"/>
        <w:jc w:val="both"/>
        <w:rPr/>
      </w:pPr>
      <w:r>
        <w:rPr/>
        <w:t>Разделение рабочего дня на части широко применяется в организациях торговли, общественного питания, транспорта, связи, жилищно-коммунального хозяйства и бытового обслуживания населения. При этом рабочий день обычно делится на две части с длительным перерывом, время которого не оплачивается и может использоваться работниками по собственному усмотрению. При разделении рабочего дня на части, как правило, производится доплата за неудобства работы в таком режиме.</w:t>
      </w:r>
    </w:p>
    <w:p>
      <w:pPr>
        <w:pStyle w:val="ConsNormal"/>
        <w:widowControl/>
        <w:ind w:firstLine="540"/>
        <w:jc w:val="both"/>
        <w:rPr/>
      </w:pPr>
      <w:r>
        <w:rPr/>
        <w:t>Разделение рабочего дня на части производится работодателем на основании локального нормативного акта, принятого с учетом мнения профсоюзного органа организации. В определенных случаях разделение рабочего дня на части устанавливается соответствующими отраслевыми положениями, действующими применительно к работникам отдельных отраслей национальной экономики &lt;*&gt;.</w:t>
      </w:r>
    </w:p>
    <w:p>
      <w:pPr>
        <w:pStyle w:val="ConsNonformat"/>
        <w:widowControl/>
        <w:jc w:val="both"/>
        <w:rPr/>
      </w:pPr>
      <w:r>
        <w:rPr/>
        <w:t>--------------------------------</w:t>
      </w:r>
    </w:p>
    <w:p>
      <w:pPr>
        <w:pStyle w:val="ConsNormal"/>
        <w:widowControl/>
        <w:ind w:firstLine="540"/>
        <w:jc w:val="both"/>
        <w:rPr/>
      </w:pPr>
      <w:r>
        <w:rPr/>
        <w:t>&lt;*&gt; См.: Положение о рабочем времени и времени отдыха водителей автомобилей, утв. Постановлением Минтруда России от 25 июня 1999 г. (в ред. от 23 октября 2001 г.); Положение о рабочем времени и времени отдыха работников эксплуатационных организаций связи. Утв. Постановлением Минтруда России от 17 ноября 1997 г.</w:t>
      </w:r>
    </w:p>
    <w:p>
      <w:pPr>
        <w:pStyle w:val="ConsNonformat"/>
        <w:widowControl/>
        <w:jc w:val="both"/>
        <w:rPr/>
      </w:pPr>
      <w:r>
        <w:rPr/>
      </w:r>
    </w:p>
    <w:p>
      <w:pPr>
        <w:pStyle w:val="ConsNormal"/>
        <w:widowControl/>
        <w:ind w:hanging="0"/>
        <w:jc w:val="center"/>
        <w:rPr/>
      </w:pPr>
      <w:r>
        <w:rPr/>
        <w:t>8.4.6. Учет рабочего времени</w:t>
      </w:r>
    </w:p>
    <w:p>
      <w:pPr>
        <w:pStyle w:val="ConsNonformat"/>
        <w:widowControl/>
        <w:jc w:val="both"/>
        <w:rPr/>
      </w:pPr>
      <w:r>
        <w:rPr/>
      </w:r>
    </w:p>
    <w:p>
      <w:pPr>
        <w:pStyle w:val="ConsNormal"/>
        <w:widowControl/>
        <w:ind w:firstLine="540"/>
        <w:jc w:val="both"/>
        <w:rPr/>
      </w:pPr>
      <w:r>
        <w:rPr/>
        <w:t>Работодатель обязан вести учет времени, фактически отработанного каждым работником (ч. 3 ст. 91 ТК). Учету подлежит все время работы: дневные, вечерние, ночные часы работы, часы работы в выходные, праздничные дни, сверхурочные часы работы и т.д. Сведения об использовании рабочего времени отражаются в табеле учета использования рабочего времени и расчета заработной платы &lt;*&gt;.</w:t>
      </w:r>
    </w:p>
    <w:p>
      <w:pPr>
        <w:pStyle w:val="ConsNonformat"/>
        <w:widowControl/>
        <w:jc w:val="both"/>
        <w:rPr/>
      </w:pPr>
      <w:r>
        <w:rPr/>
        <w:t>--------------------------------</w:t>
      </w:r>
    </w:p>
    <w:p>
      <w:pPr>
        <w:pStyle w:val="ConsNormal"/>
        <w:widowControl/>
        <w:ind w:firstLine="540"/>
        <w:jc w:val="both"/>
        <w:rPr/>
      </w:pPr>
      <w:r>
        <w:rPr/>
        <w:t>&lt;*&gt; Унифицированные формы первичной учетной документации по учету труда и его оплаты, а также использования рабочего времени утверждены Постановлением Госкомстата России от 5 января 2004 г.</w:t>
      </w:r>
    </w:p>
    <w:p>
      <w:pPr>
        <w:pStyle w:val="ConsNonformat"/>
        <w:widowControl/>
        <w:jc w:val="both"/>
        <w:rPr/>
      </w:pPr>
      <w:r>
        <w:rPr/>
      </w:r>
    </w:p>
    <w:p>
      <w:pPr>
        <w:pStyle w:val="ConsNormal"/>
        <w:widowControl/>
        <w:ind w:firstLine="540"/>
        <w:jc w:val="both"/>
        <w:rPr/>
      </w:pPr>
      <w:r>
        <w:rPr/>
        <w:t>Учет рабочего времени может быть ежедневным, еженедельным и суммированным.</w:t>
      </w:r>
    </w:p>
    <w:p>
      <w:pPr>
        <w:pStyle w:val="ConsNormal"/>
        <w:widowControl/>
        <w:ind w:firstLine="540"/>
        <w:jc w:val="both"/>
        <w:rPr/>
      </w:pPr>
      <w:r>
        <w:rPr/>
        <w:t>При равной продолжительности ежедневной работы осуществляется ежедневный (поденный) учет. В этом случае учетный период равен одному рабочему дню, и его продолжительность, установленная в соответствующем порядке, полностью отрабатывается в тот же рабочий день.</w:t>
      </w:r>
    </w:p>
    <w:p>
      <w:pPr>
        <w:pStyle w:val="ConsNormal"/>
        <w:widowControl/>
        <w:ind w:firstLine="540"/>
        <w:jc w:val="both"/>
        <w:rPr/>
      </w:pPr>
      <w:r>
        <w:rPr/>
        <w:t>Если продолжительность ежедневной работы определяется графиком в пределах установленной нормальной продолжительности рабочего времени, то применяется еженедельный учет рабочего времени с соблюдением 40-часовой рабочей недели. В этом случае учетный период равен неделе.</w:t>
      </w:r>
    </w:p>
    <w:p>
      <w:pPr>
        <w:pStyle w:val="ConsNormal"/>
        <w:widowControl/>
        <w:ind w:firstLine="540"/>
        <w:jc w:val="both"/>
        <w:rPr/>
      </w:pPr>
      <w:r>
        <w:rPr/>
        <w:t>При выполнении определенных видов работ или в некоторых организациях,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т. 104 ТК). Суммированный учет применяется в тех случаях, когда ежедневная или еженедельная продолжительность работы отдельных категорий работников отклоняется от установленной для них нормы рабочего времени и может быть соблюдена только в среднем за определенный период. В этом случае учетный период превышает неделю, измеряясь, как правило, месяцами, кварталами или более длительным отрезком времени, но не свыше одного года, и охватывает рабочее время и время отдыха в рамках данного периода.</w:t>
      </w:r>
    </w:p>
    <w:p>
      <w:pPr>
        <w:pStyle w:val="ConsNormal"/>
        <w:widowControl/>
        <w:ind w:firstLine="540"/>
        <w:jc w:val="both"/>
        <w:rPr/>
      </w:pPr>
      <w:r>
        <w:rPr/>
        <w:t>Таким образом, при суммированном учете ежедневная или еженедельная продолжительность рабочего времени по графику может в определенных пределах отклоняться от нормальной продолжительности рабочего дня и рабочей недели, однако продолжительность рабочего времени за учетный период не должна превышать нормального числа рабочих часов, приходящихся на этот период.</w:t>
      </w:r>
    </w:p>
    <w:p>
      <w:pPr>
        <w:pStyle w:val="Con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 организации. При этом определяются категории работников, на которых распространяется суммированный учет рабочего времени, длительность учетного периода, минимальная и максимальная продолжительность рабочей смены, периоды отдыха от работы и др.</w:t>
      </w:r>
    </w:p>
    <w:p>
      <w:pPr>
        <w:pStyle w:val="ConsNormal"/>
        <w:widowControl/>
        <w:ind w:firstLine="540"/>
        <w:jc w:val="both"/>
        <w:rPr/>
      </w:pPr>
      <w:r>
        <w:rPr/>
        <w:t>В некоторых случаях введение суммированного учета рабочего времени предусматривается законодательством. Например, суммированный учет рабочего времени вводится при вахтовом методе организации работы (ст. 300 ТК). Этот метод используется в случаях, когда работа производится вне места постоянного жительства работников и возможность их ежедневного возвращения к месту постоянного жительства исключается. Вахтовый метод применяется там, где производственные объекты значительно удалены от места нахождения базового предприятия, отмечается дефицит трудовых ресурсов, работы ведутся в экстремальных природно-климатических условиях. Особенности труда лиц, работающих вахтовым методом, установлены гл. 47 ТК. При этом вахтой считается общий период, включающий время выполнения работ на объекте и время междусменного отдыха в вахтовом поселке. Продолжительность вахты не должна превышать одного месяца. В исключительных случаях на отдельных объектах работодатель с учетом мнения профсоюзного органа организации может увеличить продолжительность вахты до трех месяцев.</w:t>
      </w:r>
    </w:p>
    <w:p>
      <w:pPr>
        <w:pStyle w:val="ConsNormal"/>
        <w:widowControl/>
        <w:ind w:firstLine="540"/>
        <w:jc w:val="both"/>
        <w:rPr/>
      </w:pPr>
      <w:r>
        <w:rPr/>
        <w:t>К работам, выполняемым вахтовым методом, не могут привлекаться работники в возрасте до 18 лет, беременные женщины и женщины, имеющие детей в возрасте до трех лет, лица, имеющие медицинские противопоказания к выполнению работ вахтовым методом (ст. 298 ТК).</w:t>
      </w:r>
    </w:p>
    <w:p>
      <w:pPr>
        <w:pStyle w:val="ConsNormal"/>
        <w:widowControl/>
        <w:ind w:firstLine="540"/>
        <w:jc w:val="both"/>
        <w:rPr/>
      </w:pPr>
      <w:r>
        <w:rPr/>
        <w:t>Учетный период при вахтовом методе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профсоюзного органа организации и доводится до сведения работников не позднее чем за два месяца до введения его в действие.</w:t>
      </w:r>
    </w:p>
    <w:p>
      <w:pPr>
        <w:pStyle w:val="ConsNormal"/>
        <w:widowControl/>
        <w:ind w:firstLine="540"/>
        <w:jc w:val="both"/>
        <w:rPr/>
      </w:pPr>
      <w:r>
        <w:rPr/>
        <w:t>В таких отраслях экономики, как лесная промышленность, связь, транспорт и другие, при разработке раздела о режиме работы в правилах внутреннего трудового распорядка необходимо учитывать особенности применения суммированного учета рабочего времени в этих отраслях, закрепленные в соответствующих отраслевых положениях о режимах рабочего времени и времени отдых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рабочее время?</w:t>
      </w:r>
    </w:p>
    <w:p>
      <w:pPr>
        <w:pStyle w:val="ConsNormal"/>
        <w:widowControl/>
        <w:ind w:firstLine="540"/>
        <w:jc w:val="both"/>
        <w:rPr/>
      </w:pPr>
      <w:r>
        <w:rPr/>
        <w:t>2. Что такое нормирование рабочего времени и в каких целях оно осуществляется?</w:t>
      </w:r>
    </w:p>
    <w:p>
      <w:pPr>
        <w:pStyle w:val="ConsNormal"/>
        <w:widowControl/>
        <w:ind w:firstLine="540"/>
        <w:jc w:val="both"/>
        <w:rPr/>
      </w:pPr>
      <w:r>
        <w:rPr/>
        <w:t>3. Каковы виды продолжительности рабочего времени?</w:t>
      </w:r>
    </w:p>
    <w:p>
      <w:pPr>
        <w:pStyle w:val="ConsNormal"/>
        <w:widowControl/>
        <w:ind w:firstLine="540"/>
        <w:jc w:val="both"/>
        <w:rPr/>
      </w:pPr>
      <w:r>
        <w:rPr/>
        <w:t>4. В чем состоят различия между сокращенным и неполным рабочим временем?</w:t>
      </w:r>
    </w:p>
    <w:p>
      <w:pPr>
        <w:pStyle w:val="ConsNormal"/>
        <w:widowControl/>
        <w:ind w:firstLine="540"/>
        <w:jc w:val="both"/>
        <w:rPr/>
      </w:pPr>
      <w:r>
        <w:rPr/>
        <w:t>5. Раскройте понятие сверхурочных работ и определите порядок их применения.</w:t>
      </w:r>
    </w:p>
    <w:p>
      <w:pPr>
        <w:pStyle w:val="ConsNormal"/>
        <w:widowControl/>
        <w:ind w:firstLine="540"/>
        <w:jc w:val="both"/>
        <w:rPr/>
      </w:pPr>
      <w:r>
        <w:rPr/>
        <w:t>6. Что такое совместительство, каковы его виды, процедура оформления, продолжительность?</w:t>
      </w:r>
    </w:p>
    <w:p>
      <w:pPr>
        <w:pStyle w:val="ConsNormal"/>
        <w:widowControl/>
        <w:ind w:firstLine="540"/>
        <w:jc w:val="both"/>
        <w:rPr/>
      </w:pPr>
      <w:r>
        <w:rPr/>
        <w:t>7. Что такое режим рабочего времени и какие режимы вам известны?</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Венедиктов В.С. Рабочее время и время отдыха. Харьков, 1987.</w:t>
      </w:r>
    </w:p>
    <w:p>
      <w:pPr>
        <w:pStyle w:val="ConsNormal"/>
        <w:widowControl/>
        <w:ind w:firstLine="540"/>
        <w:jc w:val="both"/>
        <w:rPr/>
      </w:pPr>
      <w:r>
        <w:rPr/>
        <w:t>Гинцбург Л.Я. Регулирование рабочего времени в СССР. М., 1966.</w:t>
      </w:r>
    </w:p>
    <w:p>
      <w:pPr>
        <w:pStyle w:val="ConsNormal"/>
        <w:widowControl/>
        <w:ind w:firstLine="540"/>
        <w:jc w:val="both"/>
        <w:rPr/>
      </w:pPr>
      <w:r>
        <w:rPr/>
        <w:t>Коршунов Ю.Н. Время труда и время отдыха: комментарии, разъяснения, рекомендации. М., 1997.</w:t>
      </w:r>
    </w:p>
    <w:p>
      <w:pPr>
        <w:pStyle w:val="ConsNormal"/>
        <w:widowControl/>
        <w:ind w:firstLine="540"/>
        <w:jc w:val="both"/>
        <w:rPr/>
      </w:pPr>
      <w:r>
        <w:rPr/>
        <w:t>Островский Л.Я. Нормирование труда рабочих и служащих. Минск, 1986.</w:t>
      </w:r>
    </w:p>
    <w:p>
      <w:pPr>
        <w:pStyle w:val="ConsNormal"/>
        <w:widowControl/>
        <w:ind w:firstLine="540"/>
        <w:jc w:val="both"/>
        <w:rPr/>
      </w:pPr>
      <w:r>
        <w:rPr/>
        <w:t>Снигирева И.О. Рабочее время и время отдыха. М., 2000.</w:t>
      </w:r>
    </w:p>
    <w:p>
      <w:pPr>
        <w:pStyle w:val="ConsNonformat"/>
        <w:widowControl/>
        <w:jc w:val="both"/>
        <w:rPr/>
      </w:pPr>
      <w:r>
        <w:rPr/>
      </w:r>
    </w:p>
    <w:p>
      <w:pPr>
        <w:pStyle w:val="ConsTitle"/>
        <w:widowControl/>
        <w:jc w:val="center"/>
        <w:rPr/>
      </w:pPr>
      <w:r>
        <w:rPr/>
        <w:t>Глава 9. ВРЕМЯ ОТДЫХА</w:t>
      </w:r>
    </w:p>
    <w:p>
      <w:pPr>
        <w:pStyle w:val="ConsNonformat"/>
        <w:widowControl/>
        <w:jc w:val="both"/>
        <w:rPr/>
      </w:pPr>
      <w:r>
        <w:rPr/>
      </w:r>
    </w:p>
    <w:p>
      <w:pPr>
        <w:pStyle w:val="ConsNormal"/>
        <w:widowControl/>
        <w:ind w:hanging="0"/>
        <w:jc w:val="center"/>
        <w:rPr/>
      </w:pPr>
      <w:r>
        <w:rPr/>
        <w:t>9.1. Понятие и виды времени отдыха</w:t>
      </w:r>
    </w:p>
    <w:p>
      <w:pPr>
        <w:pStyle w:val="ConsNonformat"/>
        <w:widowControl/>
        <w:jc w:val="both"/>
        <w:rPr/>
      </w:pPr>
      <w:r>
        <w:rPr/>
      </w:r>
    </w:p>
    <w:p>
      <w:pPr>
        <w:pStyle w:val="ConsNormal"/>
        <w:widowControl/>
        <w:ind w:firstLine="540"/>
        <w:jc w:val="both"/>
        <w:rPr/>
      </w:pPr>
      <w:r>
        <w:rPr/>
        <w:t>Право на отдых относится к естественным и неотъемлемым правам человека. Оно закреплено во многих международных актах. В частности, право на отдых установлено в ст. 24 Всеобщей декларации прав человека 1948 г., ст. 7 Международного пакта об экономических, социальных и культурных правах 1966 г., ст. 2 пересмотренной Европейской социальной хартии 1996 г., а также в ряде Конвенций МОТ, ратифицированных СССР и действующих в Российской Федерации: N 14 "О еженедельном отдыхе на промышленных предприятиях" (1921 г.), N 52 "Относительно ежегодных оплачиваемых отпусков" (1936 г.), N 106 "О еженедельном отдыхе в торговле и учреждениях" (1957 г.).</w:t>
      </w:r>
    </w:p>
    <w:p>
      <w:pPr>
        <w:pStyle w:val="ConsNormal"/>
        <w:widowControl/>
        <w:ind w:firstLine="540"/>
        <w:jc w:val="both"/>
        <w:rPr/>
      </w:pPr>
      <w:r>
        <w:rPr/>
        <w:t>Однако если во Всеобщей декларации прав человека 1948 г. и в Международном пакте об экономических, социальных и культурных правах 1966 г. право на отдых рассматривается в неразрывной взаимосвязи с "разумным ограничением рабочего времени", то согласно пересмотренной Европейской социальной хартии 1996 г. оно входит в содержание права на справедливые условия труда. В Хартии упоминаются следующие виды времени отдыха: еженедельный отдых, который по возможности должен совпадать с днем недели, признаваемым по традициям или обычаям страны днем отдыха; оплачиваемые праздничные дни; "как минимум четырехнедельный ежегодный оплачиваемый отпуск" &lt;*&gt;.</w:t>
      </w:r>
    </w:p>
    <w:p>
      <w:pPr>
        <w:pStyle w:val="ConsNonformat"/>
        <w:widowControl/>
        <w:jc w:val="both"/>
        <w:rPr/>
      </w:pPr>
      <w:r>
        <w:rPr/>
        <w:t>--------------------------------</w:t>
      </w:r>
    </w:p>
    <w:p>
      <w:pPr>
        <w:pStyle w:val="ConsNormal"/>
        <w:widowControl/>
        <w:ind w:firstLine="540"/>
        <w:jc w:val="both"/>
        <w:rPr/>
      </w:pPr>
      <w:r>
        <w:rPr/>
        <w:t>&lt;*&gt; Европейская социальная хартия. Справочник. М., 2000. С. 128 - 130.</w:t>
      </w:r>
    </w:p>
    <w:p>
      <w:pPr>
        <w:pStyle w:val="ConsNonformat"/>
        <w:widowControl/>
        <w:jc w:val="both"/>
        <w:rPr/>
      </w:pPr>
      <w:r>
        <w:rPr/>
      </w:r>
    </w:p>
    <w:p>
      <w:pPr>
        <w:pStyle w:val="ConsNormal"/>
        <w:widowControl/>
        <w:ind w:firstLine="540"/>
        <w:jc w:val="both"/>
        <w:rPr/>
      </w:pPr>
      <w:r>
        <w:rPr/>
        <w:t>В России каждый имеет право на отдых. Это право распространяется на все категории работающих лиц независимо от форм, в которых они реализуют свои способности к труду. Вместе с тем согласно ч. 5 ст. 37 Конституции РФ установленные федеральным законом продолжительность рабочего времени, выходные и праздничные дни, оплачиваемый ежегодный отпуск гарантируются только лицам, работающим по трудовому договору. Это означает, что перечисленные гарантии не распространяются на индивидуальных предпринимателей, лиц, выполняющих работы и оказывающих услуги по гражданско-правовым договорам, и т.п.</w:t>
      </w:r>
    </w:p>
    <w:p>
      <w:pPr>
        <w:pStyle w:val="ConsNormal"/>
        <w:widowControl/>
        <w:ind w:firstLine="540"/>
        <w:jc w:val="both"/>
        <w:rPr/>
      </w:pPr>
      <w:r>
        <w:rPr/>
        <w:t>Термин "время отдыха" означает время, в течение которого работник полностью свободен от выполнения обязанностей по трудовому договору и которое он может использовать по своему усмотрению. Следовательно, понятие "отдых" является условным и не сводится только к отдыху в прямом смысле этого слова, т.е. к восстановлению сил, затраченных в процессе труда. Работник может использовать это время для общения с членами семьи и друзьями, занятия спортом и творчеством, повышения образовательного и культурного уровня, участия в общественной жизни и для других целей. Но основное назначение права на отдых заключается в сохранении и поддержании здоровья работника. Поэтому восстановительная функция данного института трудового права является самой важной. Это подчеркивается и в актах МОТ, которая ориентирует своих членов на необходимость обеспечения реального использования отпуска для отдыха (Конвенция N 132 "Об оплачиваемых отпусках (пересмотренная)" (1970 г.).</w:t>
      </w:r>
    </w:p>
    <w:p>
      <w:pPr>
        <w:pStyle w:val="ConsNormal"/>
        <w:widowControl/>
        <w:ind w:firstLine="540"/>
        <w:jc w:val="both"/>
        <w:rPr/>
      </w:pPr>
      <w:r>
        <w:rPr/>
        <w:t>Федеральное законодательство закрепляет порядок предоставления времени отдыха, его продолжительность, возникающие в связи с этим обязанности работодателя и работника. Нормы трудового права о времени отдыха относятся ко всем работодателям независимо от форм собственности и вида организации.</w:t>
      </w:r>
    </w:p>
    <w:p>
      <w:pPr>
        <w:pStyle w:val="ConsNormal"/>
        <w:widowControl/>
        <w:ind w:firstLine="540"/>
        <w:jc w:val="both"/>
        <w:rPr/>
      </w:pPr>
      <w:r>
        <w:rPr/>
        <w:t>С учетом условий труда, природно-климатических зон, национальных традиций и обычаев законами субъектов РФ могут вводиться дополнительные виды отдыха, повышаться гарантии реализации этого права, финансируемые из бюджета субъекта. В частности, Трудовым кодексом Республики Башкортостан 1994 г. установлена минимальная продолжительность ежедневного отдыха - 12 часов, дополнительные праздничные нерабочие дни - Ураза-байрам и Курбан-байрам.</w:t>
      </w:r>
    </w:p>
    <w:p>
      <w:pPr>
        <w:pStyle w:val="ConsNormal"/>
        <w:widowControl/>
        <w:ind w:firstLine="540"/>
        <w:jc w:val="both"/>
        <w:rPr/>
      </w:pPr>
      <w:r>
        <w:rPr/>
        <w:t>Условия предоставления времени отдыха могут закрепляться в локальных нормативных актах (коллективном договоре, правилах внутреннего трудового распорядка, графиках сменности и др.). Кроме того, в этих актах могут содержаться дополнительные виды времени отдыха и льготы, не предусмотренные федеральным законодательством, с оплатой за счет средств работодателя.</w:t>
      </w:r>
    </w:p>
    <w:p>
      <w:pPr>
        <w:pStyle w:val="ConsNormal"/>
        <w:widowControl/>
        <w:ind w:firstLine="540"/>
        <w:jc w:val="both"/>
        <w:rPr/>
      </w:pPr>
      <w:r>
        <w:rPr/>
        <w:t>К времени отдыха относятся:</w:t>
      </w:r>
    </w:p>
    <w:p>
      <w:pPr>
        <w:pStyle w:val="ConsNormal"/>
        <w:widowControl/>
        <w:ind w:firstLine="540"/>
        <w:jc w:val="both"/>
        <w:rPr/>
      </w:pPr>
      <w:r>
        <w:rPr/>
        <w:t>перерывы в течение рабочего дня (смены);</w:t>
      </w:r>
    </w:p>
    <w:p>
      <w:pPr>
        <w:pStyle w:val="ConsNormal"/>
        <w:widowControl/>
        <w:ind w:firstLine="540"/>
        <w:jc w:val="both"/>
        <w:rPr/>
      </w:pPr>
      <w:r>
        <w:rPr/>
        <w:t>ежедневный (междусменный) отдых;</w:t>
      </w:r>
    </w:p>
    <w:p>
      <w:pPr>
        <w:pStyle w:val="ConsNormal"/>
        <w:widowControl/>
        <w:ind w:firstLine="540"/>
        <w:jc w:val="both"/>
        <w:rPr/>
      </w:pPr>
      <w:r>
        <w:rPr/>
        <w:t>выходные дни (еженедельный непрерывный отдых);</w:t>
      </w:r>
    </w:p>
    <w:p>
      <w:pPr>
        <w:pStyle w:val="ConsNormal"/>
        <w:widowControl/>
        <w:ind w:firstLine="540"/>
        <w:jc w:val="both"/>
        <w:rPr/>
      </w:pPr>
      <w:r>
        <w:rPr/>
        <w:t>нерабочие праздничные дни;</w:t>
      </w:r>
    </w:p>
    <w:p>
      <w:pPr>
        <w:pStyle w:val="ConsNormal"/>
        <w:widowControl/>
        <w:ind w:firstLine="540"/>
        <w:jc w:val="both"/>
        <w:rPr/>
      </w:pPr>
      <w:r>
        <w:rPr/>
        <w:t>отпуска.</w:t>
      </w:r>
    </w:p>
    <w:p>
      <w:pPr>
        <w:pStyle w:val="ConsNormal"/>
        <w:widowControl/>
        <w:ind w:firstLine="540"/>
        <w:jc w:val="both"/>
        <w:rPr/>
      </w:pPr>
      <w:r>
        <w:rPr/>
        <w:t>В зависимости от оплаты время отдыха можно разделить на:</w:t>
      </w:r>
    </w:p>
    <w:p>
      <w:pPr>
        <w:pStyle w:val="ConsNormal"/>
        <w:widowControl/>
        <w:ind w:firstLine="540"/>
        <w:jc w:val="both"/>
        <w:rPr/>
      </w:pPr>
      <w:r>
        <w:rPr/>
        <w:t>неоплачиваемое (внутрисменные перерывы, выходные и нерабочие праздничные дни, ежедневный отдых);</w:t>
      </w:r>
    </w:p>
    <w:p>
      <w:pPr>
        <w:pStyle w:val="ConsNormal"/>
        <w:widowControl/>
        <w:ind w:firstLine="540"/>
        <w:jc w:val="both"/>
        <w:rPr/>
      </w:pPr>
      <w:r>
        <w:rPr/>
        <w:t>оплачиваемое (ежегодные основной и дополнительные отпуска).</w:t>
      </w:r>
    </w:p>
    <w:p>
      <w:pPr>
        <w:pStyle w:val="ConsNormal"/>
        <w:widowControl/>
        <w:ind w:firstLine="540"/>
        <w:jc w:val="both"/>
        <w:rPr/>
      </w:pPr>
      <w:r>
        <w:rPr/>
        <w:t>Все виды времени отдыха включается в трудовой стаж. В страховой стаж, необходимый для приобретения права на трудовые пенсии, засчитывается только время оплачиваемых перерывов и оплачиваемых отпусков, поскольку указанные выплаты облагаются единым социальным налогом (гл. 24 НК), за счет которого финансируется выплата трудовых пенсий.</w:t>
      </w:r>
    </w:p>
    <w:p>
      <w:pPr>
        <w:pStyle w:val="ConsNormal"/>
        <w:widowControl/>
        <w:ind w:firstLine="540"/>
        <w:jc w:val="both"/>
        <w:rPr/>
      </w:pPr>
      <w:r>
        <w:rPr/>
        <w:t>В период отдыха за работником сохраняется рабочее место.</w:t>
      </w:r>
    </w:p>
    <w:p>
      <w:pPr>
        <w:pStyle w:val="ConsNormal"/>
        <w:widowControl/>
        <w:ind w:firstLine="540"/>
        <w:jc w:val="both"/>
        <w:rPr/>
      </w:pPr>
      <w:r>
        <w:rPr/>
        <w:t>В ТК и в специальных нормативных актах содержатся особые правила предоставления времени отдыха отдельным категориям работников, обусловленные спецификой трудовой деятельности (например, в организациях связи, гражданской авиации и др.).</w:t>
      </w:r>
    </w:p>
    <w:p>
      <w:pPr>
        <w:pStyle w:val="ConsNonformat"/>
        <w:widowControl/>
        <w:jc w:val="both"/>
        <w:rPr/>
      </w:pPr>
      <w:r>
        <w:rPr/>
      </w:r>
    </w:p>
    <w:p>
      <w:pPr>
        <w:pStyle w:val="ConsNormal"/>
        <w:widowControl/>
        <w:ind w:hanging="0"/>
        <w:jc w:val="center"/>
        <w:rPr/>
      </w:pPr>
      <w:r>
        <w:rPr/>
        <w:t>9.2. Кратковременный отдых</w:t>
      </w:r>
    </w:p>
    <w:p>
      <w:pPr>
        <w:pStyle w:val="ConsNonformat"/>
        <w:widowControl/>
        <w:jc w:val="both"/>
        <w:rPr/>
      </w:pPr>
      <w:r>
        <w:rPr/>
      </w:r>
    </w:p>
    <w:p>
      <w:pPr>
        <w:pStyle w:val="ConsNormal"/>
        <w:widowControl/>
        <w:ind w:firstLine="540"/>
        <w:jc w:val="both"/>
        <w:rPr/>
      </w:pPr>
      <w:r>
        <w:rPr/>
        <w:t>Перерывы в течение рабочего дня (смены) можно классифицировать по различным признакам: по целевому назначению, по включению в рабочее время, по оплате.</w:t>
      </w:r>
    </w:p>
    <w:p>
      <w:pPr>
        <w:pStyle w:val="ConsNormal"/>
        <w:widowControl/>
        <w:ind w:firstLine="540"/>
        <w:jc w:val="both"/>
        <w:rPr/>
      </w:pPr>
      <w:r>
        <w:rPr/>
        <w:t>Не все внутрисменные перерывы относятся к времени отдыха. В частности, дополнительные перерывы для кормления ребенка имеют особое целевое назначение и выходят за рамки этого института трудового права. Они предоставляются работающим женщинам, имеющим детей в возрасте до полутора лет не реже чем через каждые три часа непрерывной работы (ст. 258 ТК) продолжительностью не менее 30 минут, а при наличии двух и более детей - не менее часа. По желанию женщины эти перерывы присоединяются к перерыву для отдыха и питания, переносятся на начало или конец рабочего дня и фактически сокращают его. Они входят в рабочее время и оплачиваются в размере среднего заработка.</w:t>
      </w:r>
    </w:p>
    <w:p>
      <w:pPr>
        <w:pStyle w:val="ConsNormal"/>
        <w:widowControl/>
        <w:ind w:firstLine="540"/>
        <w:jc w:val="both"/>
        <w:rPr/>
      </w:pPr>
      <w:r>
        <w:rPr/>
        <w:t>Перерывы в течение рабочего дня принято делить на перерывы для отдыха и питания и перерывы, обусловленные технологией и организацией производства и труда (например, для обогревания). Продолжительность перерыва для отдыха и питания в течение рабочего дня (смены) не может быть менее 30 минут и более двух часов.</w:t>
      </w:r>
    </w:p>
    <w:p>
      <w:pPr>
        <w:pStyle w:val="ConsNormal"/>
        <w:widowControl/>
        <w:ind w:firstLine="540"/>
        <w:jc w:val="both"/>
        <w:rPr/>
      </w:pPr>
      <w:r>
        <w:rPr/>
        <w:t>Конкретная продолжительность перерыва зависит от особенностей производства и фиксируется в локальных нормативных актах. Перерывы для отдыха и питания не включаются в рабочее время и не оплачиваются. Во время перерывов работник может покидать место работы.</w:t>
      </w:r>
    </w:p>
    <w:p>
      <w:pPr>
        <w:pStyle w:val="ConsNormal"/>
        <w:widowControl/>
        <w:ind w:firstLine="540"/>
        <w:jc w:val="both"/>
        <w:rPr/>
      </w:pPr>
      <w:r>
        <w:rPr/>
        <w:t>Перечень работ, на которых по условиям труда невозможно предоставить перерыв для отдыха и питания, устанавливается правилами внутреннего трудового распорядка. В этих случаях работодатель обязан обеспечить работнику возможность отдыха и приема пищи в рабочее время.</w:t>
      </w:r>
    </w:p>
    <w:p>
      <w:pPr>
        <w:pStyle w:val="ConsNormal"/>
        <w:widowControl/>
        <w:ind w:firstLine="540"/>
        <w:jc w:val="both"/>
        <w:rPr/>
      </w:pPr>
      <w:r>
        <w:rPr/>
        <w:t>Специальные перерывы в течение рабочего времени, обусловленные технологией и организацией производства и труда, предусмотрены нормативными правовыми актами различных органов управления. Так, специальные перерывы установлены: Положением о рабочем времени и времени отдыха водителей автомобилей &lt;*&gt;, Санитарно-эпидемиологическими правилами и нормативами "Гигиенические требования к организации строительного производства и строительных работ" &lt;**&gt;, Гигиеническими требованиями к условиям и организации труда диспетчеров по управлению воздушным движением гражданской авиации &lt;***&gt; и другими актами. Кроме того, указанные перерывы могут регулироваться правилами внутреннего трудового распорядка. Они подлежат оплате, так как являются частью рабочего времени.</w:t>
      </w:r>
    </w:p>
    <w:p>
      <w:pPr>
        <w:pStyle w:val="ConsNonformat"/>
        <w:widowControl/>
        <w:jc w:val="both"/>
        <w:rPr/>
      </w:pPr>
      <w:r>
        <w:rPr/>
        <w:t>--------------------------------</w:t>
      </w:r>
    </w:p>
    <w:p>
      <w:pPr>
        <w:pStyle w:val="ConsNormal"/>
        <w:widowControl/>
        <w:ind w:firstLine="540"/>
        <w:jc w:val="both"/>
        <w:rPr/>
      </w:pPr>
      <w:r>
        <w:rPr/>
        <w:t>&lt;*&gt; См.: Постановление Минтруда России от 25 июня 1999 г.</w:t>
      </w:r>
    </w:p>
    <w:p>
      <w:pPr>
        <w:pStyle w:val="ConsNormal"/>
        <w:widowControl/>
        <w:ind w:firstLine="540"/>
        <w:jc w:val="both"/>
        <w:rPr/>
      </w:pPr>
      <w:r>
        <w:rPr/>
        <w:t>&lt;**&gt; См.: Постановление Главного государственного санитарного врача РФ от 11 июня 2003 г.</w:t>
      </w:r>
    </w:p>
    <w:p>
      <w:pPr>
        <w:pStyle w:val="ConsNormal"/>
        <w:widowControl/>
        <w:ind w:firstLine="540"/>
        <w:jc w:val="both"/>
        <w:rPr/>
      </w:pPr>
      <w:r>
        <w:rPr/>
        <w:t>&lt;***&gt; См.: Постановление Главного государственного санитарного врача РФ от 21 февраля 2002 г.</w:t>
      </w:r>
    </w:p>
    <w:p>
      <w:pPr>
        <w:pStyle w:val="ConsNonformat"/>
        <w:widowControl/>
        <w:jc w:val="both"/>
        <w:rPr/>
      </w:pPr>
      <w:r>
        <w:rPr/>
      </w:r>
    </w:p>
    <w:p>
      <w:pPr>
        <w:pStyle w:val="ConsNormal"/>
        <w:widowControl/>
        <w:ind w:firstLine="540"/>
        <w:jc w:val="both"/>
        <w:rPr/>
      </w:pPr>
      <w:r>
        <w:rPr/>
        <w:t>В ТК нет норм, регулирующих ежедневный (междусменный) отдых. Его продолжительность определяется правилами внутреннего трудового распорядка и графиками сменности, но вместе с перерывом для отдыха и питания она не должна быть меньше двойной продолжительности времени работы в предшествующий отдыху рабочий день. Это правило обычно содержится в отраслевых нормативных правовых актах (например, для работников плавающего состава судов речного флота, для водителей автомобилей и др.).</w:t>
      </w:r>
    </w:p>
    <w:p>
      <w:pPr>
        <w:pStyle w:val="ConsNormal"/>
        <w:widowControl/>
        <w:ind w:firstLine="540"/>
        <w:jc w:val="both"/>
        <w:rPr/>
      </w:pPr>
      <w:r>
        <w:rPr/>
        <w:t>При вахтовом методе организации работ продолжительность ежедневного отдыха с учетом обеденного перерыва может быть сокращена до 12 часов. Недоиспользованные в этом случае часы отдыха суммируются и компенсируются дополнительными свободными от работы днями в течение учетного периода.</w:t>
      </w:r>
    </w:p>
    <w:p>
      <w:pPr>
        <w:pStyle w:val="ConsNormal"/>
        <w:widowControl/>
        <w:ind w:firstLine="540"/>
        <w:jc w:val="both"/>
        <w:rPr/>
      </w:pPr>
      <w:r>
        <w:rPr/>
        <w:t>Продолжительность еженедельного непрерывного отдыха (выходных дней) в соответствии с Конвенцией N 14 "О еженедельном отдыхе на промышленных предприятиях" (1921 г.) не может быть менее 24 часов, а согласно Конвенции N 106 "О еженедельном отдыхе в торговле и учреждениях" (1957 г.) - менее суток. Согласно ТК она не должна быть менее 42 часов с момента окончания работы накануне выходного дня до начала работы после выходного дня. Исчисление продолжительности зависит от режима рабочего времени (вида рабочей недели, графиков сменности). При пятидневной рабочей неделе предоставляются два выходных дня, при шестидневной - один. Общим выходным днем является воскресенье (ст. 111 ТК). Второй выходной день при пятидневной рабочей неделе устанавливается коллективным договором или правилами внутреннего трудового распорядка. Обычно выходные дни предоставляются подряд.</w:t>
      </w:r>
    </w:p>
    <w:p>
      <w:pPr>
        <w:pStyle w:val="ConsNormal"/>
        <w:widowControl/>
        <w:ind w:firstLine="540"/>
        <w:jc w:val="both"/>
        <w:rPr/>
      </w:pPr>
      <w:r>
        <w:rPr/>
        <w:t>Если приостановка работы в выходные дни невозможна по производственно-техническим и организационным причинам, то выходные дни предоставляются поочередно каждой группе работников в различные дни недели согласно правилам внутреннего трудового распорядка и графикам сменности. Для организаций, где работа не может прерываться в связи с обслуживанием населения (магазины, театры, музеи и др.), выходные дни устанавливаются органами местного самоуправления.</w:t>
      </w:r>
    </w:p>
    <w:p>
      <w:pPr>
        <w:pStyle w:val="ConsNormal"/>
        <w:widowControl/>
        <w:ind w:firstLine="540"/>
        <w:jc w:val="both"/>
        <w:rPr/>
      </w:pPr>
      <w:r>
        <w:rPr/>
        <w:t>Отдельные категории работников имеют право на дополнительные выходные дни, например доноры в день сдачи крови и ее компонентов (ст. 186 ТК), родители, опекуны или попечители для ухода за детьми-инвалидами (ст. 262 ТК) и др.</w:t>
      </w:r>
    </w:p>
    <w:p>
      <w:pPr>
        <w:pStyle w:val="ConsNormal"/>
        <w:widowControl/>
        <w:ind w:firstLine="540"/>
        <w:jc w:val="both"/>
        <w:rPr/>
      </w:pPr>
      <w:r>
        <w:rPr/>
        <w:t>Нерабочие праздничные дни перечислены в ст. 112 ТК (их 11). Субъекты РФ могут вводить на своей территории дополнительные праздничные дни по сравнению с федеральным законодательством. Так, в соответствии с Законом Республики Татарстан от 6 ноября 1992 г. "О праздничных и памятных днях в Республике Татарстан" нерабочими праздничными днями являются также: Новый год - 31 декабря, День образования республики Татарстан - 30 августа, День Конституции Республики Татарстан - 6 ноября, Курбан-байрам; Правительством Республики Саха (Якутия) установлен праздничный нерабочий день 27 апреля - День Республики.</w:t>
      </w:r>
    </w:p>
    <w:p>
      <w:pPr>
        <w:pStyle w:val="ConsNormal"/>
        <w:widowControl/>
        <w:ind w:firstLine="540"/>
        <w:jc w:val="both"/>
        <w:rPr/>
      </w:pPr>
      <w:r>
        <w:rPr/>
        <w:t>При совпадении выходного и нерабочего праздничного дня выходной переносится на следующий после праздника рабочий день.</w:t>
      </w:r>
    </w:p>
    <w:p>
      <w:pPr>
        <w:pStyle w:val="ConsNormal"/>
        <w:widowControl/>
        <w:ind w:firstLine="540"/>
        <w:jc w:val="both"/>
        <w:rPr/>
      </w:pPr>
      <w:r>
        <w:rPr/>
        <w:t>Гарантией права на отдых является запрет работы в выходные дни, установленные правилами внутреннего трудового распорядка, и нерабочие праздничные дни. Привлечение к работе в выходные и нерабочие праздничные дни может производиться по письменному распоряжению работодателя только при наступлении экстраординарных обстоятельств (например, производственной аварии, катастрофы, стихийного бедствия и т.п.), а также для предотвращения несчастных случаев, гибели или порчи имущества, выполнения неотложных, заранее непредвиденных работ, от срочного выполнения которых зависит в дальнейшем работа организации в целом или ее отдельных структурных подразделений. Кроме того, в нерабочие праздничные дни допускается выполнение тех работ, приостановка которых невозможна по производственно-техническим условиям (непрерывные производства) или в силу необходимости обслуживания населения, неотложных ремонтных и погрузочно-разгрузочных работ.</w:t>
      </w:r>
    </w:p>
    <w:p>
      <w:pPr>
        <w:pStyle w:val="ConsNormal"/>
        <w:widowControl/>
        <w:ind w:firstLine="540"/>
        <w:jc w:val="both"/>
        <w:rPr/>
      </w:pPr>
      <w:r>
        <w:rPr/>
        <w:t>До привлечения к работе необходимо получить письменное согласие работника. Если случай не является исключительным, то помимо письменного согласия работника требуется учет мнения выборного профсоюзного органа данной организации.</w:t>
      </w:r>
    </w:p>
    <w:p>
      <w:pPr>
        <w:pStyle w:val="ConsNormal"/>
        <w:widowControl/>
        <w:ind w:firstLine="540"/>
        <w:jc w:val="both"/>
        <w:rPr/>
      </w:pPr>
      <w:r>
        <w:rPr/>
        <w:t>Не разрешается работа в выходные и нерабочие праздничные дни беременных женщин и лиц в возрасте до 18 лет (ст. 259, 268 ТК). Существует дополнительное условие о том, что инвалиды и женщины, имеющие детей до трех лет, могут привлекаться к работе, если она не противопоказана им по состоянию здоровья.</w:t>
      </w:r>
    </w:p>
    <w:p>
      <w:pPr>
        <w:pStyle w:val="ConsNormal"/>
        <w:widowControl/>
        <w:ind w:firstLine="540"/>
        <w:jc w:val="both"/>
        <w:rPr/>
      </w:pPr>
      <w:r>
        <w:rPr/>
        <w:t>С учетом особенностей трудовой функции лиц творческих профессий допускается их работа в выходные и нерабочие праздничные дни в театрально-зрелищных учреждениях, средствах массовой информации и других организациях, финансируемых из бюджета, в порядке, установленном Правительством РФ. Если финансирование не является бюджетным, то порядок привлечения к работе в указанные дни определяется коллективным договором.</w:t>
      </w:r>
    </w:p>
    <w:p>
      <w:pPr>
        <w:pStyle w:val="ConsNonformat"/>
        <w:widowControl/>
        <w:jc w:val="both"/>
        <w:rPr/>
      </w:pPr>
      <w:r>
        <w:rPr/>
      </w:r>
    </w:p>
    <w:p>
      <w:pPr>
        <w:pStyle w:val="ConsNormal"/>
        <w:widowControl/>
        <w:ind w:hanging="0"/>
        <w:jc w:val="center"/>
        <w:rPr/>
      </w:pPr>
      <w:r>
        <w:rPr/>
        <w:t>9.3. Ежегодные оплачиваемые отпуска</w:t>
      </w:r>
    </w:p>
    <w:p>
      <w:pPr>
        <w:pStyle w:val="ConsNonformat"/>
        <w:widowControl/>
        <w:jc w:val="both"/>
        <w:rPr/>
      </w:pPr>
      <w:r>
        <w:rPr/>
      </w:r>
    </w:p>
    <w:p>
      <w:pPr>
        <w:pStyle w:val="ConsNormal"/>
        <w:widowControl/>
        <w:ind w:firstLine="540"/>
        <w:jc w:val="both"/>
        <w:rPr/>
      </w:pPr>
      <w:r>
        <w:rPr/>
        <w:t>До Октябрьской революции 1917 г. ежегодные отпуска российским законодательством не предусматривались. Впервые они были установлены для рабочих и служащих, проработавших непрерывно не менее 6 месяцев, Постановлением СНК от 14 июня 1918 г. "Об отпусках". Их продолжительность не превышала двух недель, допускалось введение более длительных отпусков для работников, занятых во вредных условиях труда.</w:t>
      </w:r>
    </w:p>
    <w:p>
      <w:pPr>
        <w:pStyle w:val="ConsNormal"/>
        <w:widowControl/>
        <w:ind w:firstLine="540"/>
        <w:jc w:val="both"/>
        <w:rPr/>
      </w:pPr>
      <w:r>
        <w:rPr/>
        <w:t>Эти положения были воспроизведены в КЗоТ 1918 г. и КЗоТ 1922 г. В КЗоТ 1922 г. содержался уже целый раздел, посвященный времени отдыха. Стаж работы, дающий право на отпуск, составлял пять с половиной месяцев, а продолжительность отпуска - две недели. За работу во вредных и опасных условиях труда она увеличивалась еще не менее чем на две недели. Разрешалось получать компенсацию за неиспользованный отпуск и суммирование отпусков за два года.</w:t>
      </w:r>
    </w:p>
    <w:p>
      <w:pPr>
        <w:pStyle w:val="ConsNormal"/>
        <w:widowControl/>
        <w:ind w:firstLine="540"/>
        <w:jc w:val="both"/>
        <w:rPr/>
      </w:pPr>
      <w:r>
        <w:rPr/>
        <w:t>30 апреля 1930 г. НКТ СССР были утверждены "Правила об очередных и дополнительных отпусках", конкретизировавшие условия предоставления отпусков. Согласно Правилам продолжительность основного отпуска составляла 12 рабочих дней, к которым присоединялись еженедельные выходные дни и другие нерабочие дни, приходящиеся на отпуск, а также дополнительные отпуска (например, за вредные условия труда). Эта норма действовала до 1967 г., когда Постановлением ЦК КПСС и Совета Министров СССР продолжительность основного отпуска была увеличена до 15 рабочих дней.</w:t>
      </w:r>
    </w:p>
    <w:p>
      <w:pPr>
        <w:pStyle w:val="ConsNormal"/>
        <w:widowControl/>
        <w:ind w:firstLine="540"/>
        <w:jc w:val="both"/>
        <w:rPr/>
      </w:pPr>
      <w:r>
        <w:rPr/>
        <w:t>Развитие законодательства об отпусках в советский период шло главным образом по пути дифференциации, т.е. увеличения общей продолжительности отпуска с помощью суммирования короткого основного отпуска (12 дней) и дополнительных отпусков, предназначенных для компенсации производственной вредности, неблагоприятных природно-климатических условий и других профессиональных рисков. Только в 1991 г. продолжительность основного ежегодного отпуска достигла 24 рабочих дней &lt;*&gt;.</w:t>
      </w:r>
    </w:p>
    <w:p>
      <w:pPr>
        <w:pStyle w:val="ConsNonformat"/>
        <w:widowControl/>
        <w:jc w:val="both"/>
        <w:rPr/>
      </w:pPr>
      <w:r>
        <w:rPr/>
        <w:t>--------------------------------</w:t>
      </w:r>
    </w:p>
    <w:p>
      <w:pPr>
        <w:pStyle w:val="ConsNormal"/>
        <w:widowControl/>
        <w:ind w:firstLine="540"/>
        <w:jc w:val="both"/>
        <w:rPr/>
      </w:pPr>
      <w:r>
        <w:rPr/>
        <w:t>&lt;*&gt; См.: Закон РСФСР от 19 апреля 1991 г. "О повышении социальных гарантий для трудящихся".</w:t>
      </w:r>
    </w:p>
    <w:p>
      <w:pPr>
        <w:pStyle w:val="ConsNonformat"/>
        <w:widowControl/>
        <w:jc w:val="both"/>
        <w:rPr/>
      </w:pPr>
      <w:r>
        <w:rPr/>
      </w:r>
    </w:p>
    <w:p>
      <w:pPr>
        <w:pStyle w:val="ConsNormal"/>
        <w:widowControl/>
        <w:ind w:firstLine="540"/>
        <w:jc w:val="both"/>
        <w:rPr/>
      </w:pPr>
      <w:r>
        <w:rPr/>
        <w:t>Право на ежегодный оплачиваемый отпуск закреплено и в международных актах. Согласно ст. 2 Конвенции МОТ N 52 "Относительно ежегодных оплачиваемых отпусков" (1936 г.) право на ежегодный оплачиваемый отпуск, равный "по крайней мере 6 рабочим дням", возникает после одного года непрерывной работы. Несовершеннолетние моложе 16 лет после года работы приобретают право на отпуск продолжительностью "по крайней мере 12 рабочих дней".</w:t>
      </w:r>
    </w:p>
    <w:p>
      <w:pPr>
        <w:pStyle w:val="ConsNormal"/>
        <w:widowControl/>
        <w:ind w:firstLine="540"/>
        <w:jc w:val="both"/>
        <w:rPr/>
      </w:pPr>
      <w:r>
        <w:rPr/>
        <w:t>Не ратифицированная Россией Конвенция N 132 (1970 г.) "Об оплачиваемых отпусках (пересмотренная)" увеличила минимальную продолжительность отпуска до "трех рабочих недель за один год работы" &lt;*&gt;.</w:t>
      </w:r>
    </w:p>
    <w:p>
      <w:pPr>
        <w:pStyle w:val="ConsNonformat"/>
        <w:widowControl/>
        <w:jc w:val="both"/>
        <w:rPr/>
      </w:pPr>
      <w:r>
        <w:rPr/>
        <w:t>--------------------------------</w:t>
      </w:r>
    </w:p>
    <w:p>
      <w:pPr>
        <w:pStyle w:val="ConsNormal"/>
        <w:widowControl/>
        <w:ind w:firstLine="540"/>
        <w:jc w:val="both"/>
        <w:rPr/>
      </w:pPr>
      <w:r>
        <w:rPr/>
        <w:t>&lt;*&gt; Конвенции и рекомендации, принятые Международной конференцией труда 1957 - 1990. Т. II. Женева, 1991. С. 1624.</w:t>
      </w:r>
    </w:p>
    <w:p>
      <w:pPr>
        <w:pStyle w:val="ConsNonformat"/>
        <w:widowControl/>
        <w:jc w:val="both"/>
        <w:rPr/>
      </w:pPr>
      <w:r>
        <w:rPr/>
      </w:r>
    </w:p>
    <w:p>
      <w:pPr>
        <w:pStyle w:val="ConsNormal"/>
        <w:widowControl/>
        <w:ind w:firstLine="540"/>
        <w:jc w:val="both"/>
        <w:rPr/>
      </w:pPr>
      <w:r>
        <w:rPr/>
        <w:t>Пересмотренная Европейская социальная хартия 1996 г., к ратификации которой готовится Россия, возлагает на подписавшие ее стороны обязательство обеспечить предоставление "как минимум четырехнедельного ежегодного оплачиваемого отпуска".</w:t>
      </w:r>
    </w:p>
    <w:p>
      <w:pPr>
        <w:pStyle w:val="ConsNormal"/>
        <w:widowControl/>
        <w:ind w:firstLine="540"/>
        <w:jc w:val="both"/>
        <w:rPr/>
      </w:pPr>
      <w:r>
        <w:rPr/>
        <w:t>Ежегодный оплачиваемый отпуск - это время, предоставляемое работнику с сохранением места работы (должности) и среднего заработка.</w:t>
      </w:r>
    </w:p>
    <w:p>
      <w:pPr>
        <w:pStyle w:val="ConsNormal"/>
        <w:widowControl/>
        <w:ind w:firstLine="540"/>
        <w:jc w:val="both"/>
        <w:rPr/>
      </w:pPr>
      <w:r>
        <w:rPr/>
        <w:t>К времени отдыха относятся только ежегодный основной оплачиваемый отпуск и ежегодные дополнительные оплачиваемые отпуска. Другие виды отпусков, как правило, имеют иное целевое назначение, например учебные отпуска для работников, совмещающих работу с обучением (ст. 173 - 177 ТК), отпуска по уходу за ребенком (ст. 256, 257 ТК), и поэтому в данной главе не рассматриваются.</w:t>
      </w:r>
    </w:p>
    <w:p>
      <w:pPr>
        <w:pStyle w:val="ConsNormal"/>
        <w:widowControl/>
        <w:ind w:firstLine="540"/>
        <w:jc w:val="both"/>
        <w:rPr/>
      </w:pPr>
      <w:r>
        <w:rPr/>
        <w:t>Продолжительность ежегодного основного оплачиваемого отпуска составляет 28 календарных дней.</w:t>
      </w:r>
    </w:p>
    <w:p>
      <w:pPr>
        <w:pStyle w:val="ConsNormal"/>
        <w:widowControl/>
        <w:ind w:firstLine="540"/>
        <w:jc w:val="both"/>
        <w:rPr/>
      </w:pPr>
      <w:r>
        <w:rPr/>
        <w:t>Право на отпуск имеют все категории работников (временные, сезонные, совместители, надомники и т.п.) независимо от организационно-правовой формы работодателя. Любое соглашение, направленное на ограничение права на отпуск, замену его отпуском без сохранения заработной платы, является незаконным.</w:t>
      </w:r>
    </w:p>
    <w:p>
      <w:pPr>
        <w:pStyle w:val="ConsNormal"/>
        <w:widowControl/>
        <w:ind w:firstLine="540"/>
        <w:jc w:val="both"/>
        <w:rPr/>
      </w:pPr>
      <w:r>
        <w:rPr/>
        <w:t>Сезонным и временным работникам отпуск предоставляется из расчета по два календарных дня за каждый месяц работы. В период отбывания исправительных работ по месту работы осужденному предоставляется ежегодный отпуск продолжительностью 18 рабочих дней по согласованию с уголовно-исполнительной инспекцией (п. 6 ст. 40 УИК).</w:t>
      </w:r>
    </w:p>
    <w:p>
      <w:pPr>
        <w:pStyle w:val="ConsNormal"/>
        <w:widowControl/>
        <w:ind w:firstLine="540"/>
        <w:jc w:val="both"/>
        <w:rPr/>
      </w:pPr>
      <w:r>
        <w:rPr/>
        <w:t>Законодательство закрепляет два способа увеличения продолжительности отпуска - с помощью установления удлиненного или дополнительного отпуска. Эти способы дифференциации продолжительности отпусков широко применялись в советский период, что получило критическую оценку в работах отечественных ученых, поскольку правоприменительная практика не выявила существенных различий в основаниях предоставления удлиненных и дополнительных отпусков &lt;*&gt;.</w:t>
      </w:r>
    </w:p>
    <w:p>
      <w:pPr>
        <w:pStyle w:val="ConsNonformat"/>
        <w:widowControl/>
        <w:jc w:val="both"/>
        <w:rPr/>
      </w:pPr>
      <w:r>
        <w:rPr/>
        <w:t>--------------------------------</w:t>
      </w:r>
    </w:p>
    <w:p>
      <w:pPr>
        <w:pStyle w:val="ConsNormal"/>
        <w:widowControl/>
        <w:ind w:firstLine="540"/>
        <w:jc w:val="both"/>
        <w:rPr/>
      </w:pPr>
      <w:r>
        <w:rPr/>
        <w:t>&lt;*&gt; См.: Хохрякова О.С. Правовое регулирование отпусков: история, теория, перспективы совершенствования. Автореф. дис... канд. юрид. наук. М., 1992. С. 8 - 9.</w:t>
      </w:r>
    </w:p>
    <w:p>
      <w:pPr>
        <w:pStyle w:val="ConsNonformat"/>
        <w:widowControl/>
        <w:jc w:val="both"/>
        <w:rPr/>
      </w:pPr>
      <w:r>
        <w:rPr/>
      </w:r>
    </w:p>
    <w:p>
      <w:pPr>
        <w:pStyle w:val="ConsNormal"/>
        <w:widowControl/>
        <w:ind w:firstLine="540"/>
        <w:jc w:val="both"/>
        <w:rPr/>
      </w:pPr>
      <w:r>
        <w:rPr/>
        <w:t>Очевидно, что дифференциация в правовом регулировании отпусков объективно необходима. Она направлена на обеспечение соразмерности труда и отдыха. Период отпуска должен быть достаточным для полного восстановления психофизиологических функций работника, чтобы он мог выполнять свои трудовые обязанности без ущерба для здоровья. Вместе с тем основания для увеличения продолжительности отпусков являются слишком многообразными. В 90-х гг. XX в. они были значительно расширены, а ТК в этом смысле никак не улучшил ситуацию. Современная система отпусков остается громоздкой и запутанной, отсутствуют единые подходы к ее формированию. В одних случаях для отдельных категорий работников вводятся дополнительные отпуска, в других по таким же основаниям - удлиненные.</w:t>
      </w:r>
    </w:p>
    <w:p>
      <w:pPr>
        <w:pStyle w:val="ConsNormal"/>
        <w:widowControl/>
        <w:ind w:firstLine="540"/>
        <w:jc w:val="both"/>
        <w:rPr/>
      </w:pPr>
      <w:r>
        <w:rPr/>
        <w:t>Право на ежегодный дополнительный оплачиваемый отпуск зависит от условий труда (ст. 117 ТК), характера работы (ст. 118 ТК), ненормированного рабочего дня (ст. 119 ТК), природно-климатической зоны (ст. 321 ТК) и других особенностей трудовой деятельности.</w:t>
      </w:r>
    </w:p>
    <w:p>
      <w:pPr>
        <w:pStyle w:val="ConsNormal"/>
        <w:widowControl/>
        <w:ind w:firstLine="540"/>
        <w:jc w:val="both"/>
        <w:rPr/>
      </w:pPr>
      <w:r>
        <w:rPr/>
        <w:t>Дополнительные отпуска предназначены для компенсации воздействия неблагоприятных производственных факторов на здоровье работников и привлечения рабочей силы в определенные отрасли хозяйства.</w:t>
      </w:r>
    </w:p>
    <w:p>
      <w:pPr>
        <w:pStyle w:val="ConsNormal"/>
        <w:widowControl/>
        <w:ind w:firstLine="540"/>
        <w:jc w:val="both"/>
        <w:rPr/>
      </w:pPr>
      <w:r>
        <w:rPr/>
        <w:t>При наличии производственных и финансовых возможностей организации могут самостоятельно вводить дополнительные отпуска на основании коллективных договоров и локальных нормативных актов.</w:t>
      </w:r>
    </w:p>
    <w:p>
      <w:pPr>
        <w:pStyle w:val="ConsNormal"/>
        <w:widowControl/>
        <w:ind w:firstLine="540"/>
        <w:jc w:val="both"/>
        <w:rPr/>
      </w:pPr>
      <w:r>
        <w:rPr/>
        <w:t>Ежегодный дополнительный оплачиваемый отпуск работникам, занятым на работах с вредными и (или) опасными условиями труда, предоставляется, если продолжительность работы в соответствующих условиях труда составляет не менее половины рабочего дня. К таким условиям труда относятся:</w:t>
      </w:r>
    </w:p>
    <w:p>
      <w:pPr>
        <w:pStyle w:val="ConsNormal"/>
        <w:widowControl/>
        <w:ind w:firstLine="540"/>
        <w:jc w:val="both"/>
        <w:rPr/>
      </w:pPr>
      <w:r>
        <w:rPr/>
        <w:t>подземные горные работы и открытые горные работы в разрезах и карьерах;</w:t>
      </w:r>
    </w:p>
    <w:p>
      <w:pPr>
        <w:pStyle w:val="ConsNormal"/>
        <w:widowControl/>
        <w:ind w:firstLine="540"/>
        <w:jc w:val="both"/>
        <w:rPr/>
      </w:pPr>
      <w:r>
        <w:rPr/>
        <w:t>работы в зонах радиоактивного заражения;</w:t>
      </w:r>
    </w:p>
    <w:p>
      <w:pPr>
        <w:pStyle w:val="ConsNormal"/>
        <w:widowControl/>
        <w:ind w:firstLine="540"/>
        <w:jc w:val="both"/>
        <w:rPr/>
      </w:pPr>
      <w:r>
        <w:rPr/>
        <w:t>работы, связанные с неустранимым неблагоприятным воздействием на здоровье человека вредных физических, химических, биологических и иных факторов.</w:t>
      </w:r>
    </w:p>
    <w:p>
      <w:pPr>
        <w:pStyle w:val="ConsNormal"/>
        <w:widowControl/>
        <w:ind w:firstLine="540"/>
        <w:jc w:val="both"/>
        <w:rPr/>
      </w:pPr>
      <w:r>
        <w:rPr/>
        <w:t>Основным нормативным актом, определяющим право на дополнительный отпуск, остается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в него неоднократно вносились изменения и дополнения). Порядок применения Списка регулируется Инструкцией, утвержденной Постановлением Госкомтруда СССР и Президиума ВЦСПС от 21 ноября 1975 г., которая действует и сегодня.</w:t>
      </w:r>
    </w:p>
    <w:p>
      <w:pPr>
        <w:pStyle w:val="ConsNormal"/>
        <w:widowControl/>
        <w:ind w:firstLine="540"/>
        <w:jc w:val="both"/>
        <w:rPr/>
      </w:pPr>
      <w:r>
        <w:rPr/>
        <w:t>Дополнительный отпуск 14 календарных дней предоставляется лицам, пострадавшим вследствие катастрофы на Чернобыльской АЭС, в соответствии со ст. 14, 16, 18 Закона РФ от 15 мая 1991 г. "О социальной защите граждан, подвергшихся воздействию радиации вследствие катастрофы на Чернобыльской АЭС" (в ред. от 23 декабря 2003 г.).</w:t>
      </w:r>
    </w:p>
    <w:p>
      <w:pPr>
        <w:pStyle w:val="ConsNormal"/>
        <w:widowControl/>
        <w:ind w:firstLine="540"/>
        <w:jc w:val="both"/>
        <w:rPr/>
      </w:pPr>
      <w:r>
        <w:rPr/>
        <w:t>Право на ежегодный дополнительный оплачиваемый отпуск за особый характер труда имеют работники, занятые в отдельных отраслях хозяйства и на государственной службе, за продолжительный стаж работы. Перечень таких работников утверждается Правительством РФ.</w:t>
      </w:r>
    </w:p>
    <w:p>
      <w:pPr>
        <w:pStyle w:val="ConsNormal"/>
        <w:widowControl/>
        <w:ind w:firstLine="540"/>
        <w:jc w:val="both"/>
        <w:rPr/>
      </w:pPr>
      <w:r>
        <w:rPr/>
        <w:t>Предоставление дополнительных отпусков служащим различных силовых структур (Вооруженных Сил, Министерства внутренних дел, Федеральной службы безопасности и др.) вошло в законотворческую практику в 90-х гг. XX в. В частности, право на него получили военнослужащие и гражданский персонал Вооруженных Сил, несущий службу в Закавказье, Молдавии, Таджикистане.</w:t>
      </w:r>
    </w:p>
    <w:p>
      <w:pPr>
        <w:pStyle w:val="ConsNormal"/>
        <w:widowControl/>
        <w:ind w:firstLine="540"/>
        <w:jc w:val="both"/>
        <w:rPr/>
      </w:pPr>
      <w:r>
        <w:rPr/>
        <w:t>За участие в работе по ликвидации чрезвычайных ситуаций спасатели профессиональных аварийно-спасательных формирований приобретают право на дополнительный отпуск продолжительностью не более 15 суток из расчета один день за 24 часа работы.</w:t>
      </w:r>
    </w:p>
    <w:p>
      <w:pPr>
        <w:pStyle w:val="ConsNormal"/>
        <w:widowControl/>
        <w:ind w:firstLine="540"/>
        <w:jc w:val="both"/>
        <w:rPr/>
      </w:pPr>
      <w:r>
        <w:rPr/>
        <w:t>С учетом стажа работы в определенных должностях правом на дополнительный отпуск пользуются работники: прокуратуры (Закон РФ от 17 января 1992 г. "О прокуратуре Российской Федерации" (в ред. от 30 июня 2003 г.)); Счетной палаты (Федеральный закон от 11 января 1995 г. "О Счетной палате Российской Федерации") и др.</w:t>
      </w:r>
    </w:p>
    <w:p>
      <w:pPr>
        <w:pStyle w:val="ConsNormal"/>
        <w:widowControl/>
        <w:ind w:firstLine="540"/>
        <w:jc w:val="both"/>
        <w:rPr/>
      </w:pPr>
      <w:r>
        <w:rPr/>
        <w:t>Увеличение продолжительности дополнительного оплачиваемого отпуска с учетом выслуги лет предусматривается и законами субъектов РФ (например, Законом Республики Саха (Якутия) от 11 апреля 2001 г. "О государственной службе в Республике Саха (Якутия)"; Законом Республики Дагестан от 10 января 1999 г. "О государственной службе в Республике Дагестан"; Законом Республики Калмыкия от 15 сентября 1997 г. "О государственной службе" и др.).</w:t>
      </w:r>
    </w:p>
    <w:p>
      <w:pPr>
        <w:pStyle w:val="ConsNormal"/>
        <w:widowControl/>
        <w:ind w:firstLine="540"/>
        <w:jc w:val="both"/>
        <w:rPr/>
      </w:pPr>
      <w:r>
        <w:rPr/>
        <w:t>Продолжительность дополнительного отпуска за работу в районах Крайнего Севера составляет 24 календарных дня, а в приравненных к ним местностях - 16 календарных дней (ст. 14 Закона о Крайнем Севере (в ред. от 10 января 2003 г.)).</w:t>
      </w:r>
    </w:p>
    <w:p>
      <w:pPr>
        <w:pStyle w:val="ConsNormal"/>
        <w:widowControl/>
        <w:ind w:firstLine="540"/>
        <w:jc w:val="both"/>
        <w:rPr/>
      </w:pPr>
      <w:r>
        <w:rPr/>
        <w:t>Ежегодный дополнительный оплачиваемый отпуск работникам с ненормированным рабочим днем установлен в качестве компенсации за нагрузку на работе и за выполнение трудовых обязанностей в отдельные периоды за пределами нормальной продолжительности рабочего времени.</w:t>
      </w:r>
    </w:p>
    <w:p>
      <w:pPr>
        <w:pStyle w:val="ConsNormal"/>
        <w:widowControl/>
        <w:ind w:firstLine="540"/>
        <w:jc w:val="both"/>
        <w:rPr/>
      </w:pPr>
      <w:r>
        <w:rPr/>
        <w:t>Продолжительность этого отпуска во внебюджетных отраслях определяется коллективным договором или правилами внутреннего трудового распорядка. В отраслях, финансируемых из бюджетов различных уровней, порядок и условия его предоставления устанавливаются решениями Правительства РФ, актами федеральных органов исполнительной власти и органов власти субъектов РФ, органов местного самоуправления. В частности, Приказом Министра юстиции РФ от 8 февраля 2002 г. работникам центрального аппарата Министерства юстиции РФ установлены дополнительные оплачиваемые отпуска за ненормированный рабочий день следующей продолжительности:</w:t>
      </w:r>
    </w:p>
    <w:p>
      <w:pPr>
        <w:pStyle w:val="ConsNormal"/>
        <w:widowControl/>
        <w:ind w:firstLine="540"/>
        <w:jc w:val="both"/>
        <w:rPr/>
      </w:pPr>
      <w:r>
        <w:rPr/>
        <w:t>заместителям министра, руководителям департаментов, начальникам управлений, самостоятельных отделов и их заместителям - 14 календарных дней;</w:t>
      </w:r>
    </w:p>
    <w:p>
      <w:pPr>
        <w:pStyle w:val="ConsNormal"/>
        <w:widowControl/>
        <w:ind w:firstLine="540"/>
        <w:jc w:val="both"/>
        <w:rPr/>
      </w:pPr>
      <w:r>
        <w:rPr/>
        <w:t>начальникам отделов в департаментах, управлениях и их заместителям, советникам, помощникам министра, консультантам, главным специалистам - 12 календарных дней;</w:t>
      </w:r>
    </w:p>
    <w:p>
      <w:pPr>
        <w:pStyle w:val="ConsNormal"/>
        <w:widowControl/>
        <w:ind w:firstLine="540"/>
        <w:jc w:val="both"/>
        <w:rPr/>
      </w:pPr>
      <w:r>
        <w:rPr/>
        <w:t>ведущим специалистам, специалистам 1 и 2 категории - 10 календарных дней;</w:t>
      </w:r>
    </w:p>
    <w:p>
      <w:pPr>
        <w:pStyle w:val="ConsNormal"/>
        <w:widowControl/>
        <w:ind w:firstLine="540"/>
        <w:jc w:val="both"/>
        <w:rPr/>
      </w:pPr>
      <w:r>
        <w:rPr/>
        <w:t>другим работникам, не включенным в перечень государственных должностей федеральной государственной службы - 8 календарных дней.</w:t>
      </w:r>
    </w:p>
    <w:p>
      <w:pPr>
        <w:pStyle w:val="ConsNormal"/>
        <w:widowControl/>
        <w:ind w:firstLine="540"/>
        <w:jc w:val="both"/>
        <w:rPr/>
      </w:pPr>
      <w:r>
        <w:rPr/>
        <w:t>Работники центрального аппарата и территориальных органов Министерства финансов РФ имеют право на дополнительный оплачиваемый отпуск за ненормированный рабочий день продолжительностью:</w:t>
      </w:r>
    </w:p>
    <w:p>
      <w:pPr>
        <w:pStyle w:val="ConsNormal"/>
        <w:widowControl/>
        <w:ind w:firstLine="540"/>
        <w:jc w:val="both"/>
        <w:rPr/>
      </w:pPr>
      <w:r>
        <w:rPr/>
        <w:t>для федеральных государственных служащих - 12 календарных дней;</w:t>
      </w:r>
    </w:p>
    <w:p>
      <w:pPr>
        <w:pStyle w:val="ConsNormal"/>
        <w:widowControl/>
        <w:ind w:firstLine="540"/>
        <w:jc w:val="both"/>
        <w:rPr/>
      </w:pPr>
      <w:r>
        <w:rPr/>
        <w:t>для других работников - восемь календарных дней &lt;*&gt;.</w:t>
      </w:r>
    </w:p>
    <w:p>
      <w:pPr>
        <w:pStyle w:val="ConsNonformat"/>
        <w:widowControl/>
        <w:jc w:val="both"/>
        <w:rPr/>
      </w:pPr>
      <w:r>
        <w:rPr/>
        <w:t>--------------------------------</w:t>
      </w:r>
    </w:p>
    <w:p>
      <w:pPr>
        <w:pStyle w:val="ConsNormal"/>
        <w:widowControl/>
        <w:ind w:firstLine="540"/>
        <w:jc w:val="both"/>
        <w:rPr/>
      </w:pPr>
      <w:r>
        <w:rPr/>
        <w:t>&lt;*&gt; См.: Приказ Министра финансов РФ от 29 июля 2002 г.</w:t>
      </w:r>
    </w:p>
    <w:p>
      <w:pPr>
        <w:pStyle w:val="ConsNonformat"/>
        <w:widowControl/>
        <w:jc w:val="both"/>
        <w:rPr/>
      </w:pPr>
      <w:r>
        <w:rPr/>
      </w:r>
    </w:p>
    <w:p>
      <w:pPr>
        <w:pStyle w:val="ConsNormal"/>
        <w:widowControl/>
        <w:ind w:firstLine="540"/>
        <w:jc w:val="both"/>
        <w:rPr/>
      </w:pPr>
      <w:r>
        <w:rPr/>
        <w:t>Аналогичными приказами данный вид дополнительного отпуска введен и для работников центральных аппаратов других федеральных органов управления.</w:t>
      </w:r>
    </w:p>
    <w:p>
      <w:pPr>
        <w:pStyle w:val="ConsNormal"/>
        <w:widowControl/>
        <w:ind w:firstLine="540"/>
        <w:jc w:val="both"/>
        <w:rPr/>
      </w:pPr>
      <w:r>
        <w:rPr/>
        <w:t>Если отпуск не используется, то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Normal"/>
        <w:widowControl/>
        <w:ind w:firstLine="540"/>
        <w:jc w:val="both"/>
        <w:rPr/>
      </w:pPr>
      <w:r>
        <w:rPr/>
        <w:t>При разрешении споров, возникших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ч. 1 ст. 116 ТК, а также другие категории работников в случаях, предусмотренных федеральными законами, коллективными договорами или локальными нормативными актами.</w:t>
      </w:r>
    </w:p>
    <w:p>
      <w:pPr>
        <w:pStyle w:val="ConsNormal"/>
        <w:widowControl/>
        <w:ind w:firstLine="540"/>
        <w:jc w:val="both"/>
        <w:rPr/>
      </w:pPr>
      <w:r>
        <w:rPr/>
        <w:t>При этом следует иметь в виду, что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 поскольку в силу ст. 5 и 8 ТК такие условия являются недействительными.</w:t>
      </w:r>
    </w:p>
    <w:p>
      <w:pPr>
        <w:pStyle w:val="ConsNormal"/>
        <w:widowControl/>
        <w:ind w:firstLine="540"/>
        <w:jc w:val="both"/>
        <w:rPr/>
      </w:pPr>
      <w:r>
        <w:rPr/>
        <w:t>Право на удлиненные отпуска (т.е. более 28 календарных дней) с учетом характера трудовой деятельности, ее напряженности, риска и опасности для здоровья, возраста, наличия инвалидности и других факторов закреплено во многих федеральных законах и иных нормативных правовых актах.</w:t>
      </w:r>
    </w:p>
    <w:p>
      <w:pPr>
        <w:pStyle w:val="ConsNormal"/>
        <w:widowControl/>
        <w:ind w:firstLine="540"/>
        <w:jc w:val="both"/>
        <w:rPr/>
      </w:pPr>
      <w:r>
        <w:rPr/>
        <w:t>В частности, отпуск работающих инвалидов составляет 30 календарных дней (ст. 23 Закона о защите инвалидов); работников образовательных учреждений и педагогических работников - 42 и 56 календарных дней соответственно (Постановление Правительства РФ от 13 сентября 1994 г. "Об отпусках работников образовательных учреждений и педагогических работников других учреждений, предприятий и организаций"); научных работников - 36 календарных дней для кандидатов наук и 48 календарных дней для докторов наук (Постановление Правительства РФ от 12 августа 1994 г. "О ежегодных отпусках научных работников, имеющих ученую степень"); федеральных государственных служащих - 30 календарных дней (ст. 18 Закона о государственной службе); судей - 30 рабочих дней (ст. 19 Закона РФ от 26 июня 1992 г. "О статусе судей в Российской Федерации") и т.п.</w:t>
      </w:r>
    </w:p>
    <w:p>
      <w:pPr>
        <w:pStyle w:val="ConsNormal"/>
        <w:widowControl/>
        <w:ind w:firstLine="540"/>
        <w:jc w:val="both"/>
        <w:rPr/>
      </w:pPr>
      <w:r>
        <w:rPr/>
        <w:t>Одной из основных гарантий реального использования отпуска для отдыха является сохранение среднего заработка, порядок расчета которого регулируется ст. 139 ТК. Оплата отпуска должна производиться не менее чем за три дня до его начала. Невыплата среднего заработка в установленный законом или коллективным договором срок служит основанием для переноса отпуска и признается грубым нарушением трудового законодательства со стороны работодателя.</w:t>
      </w:r>
    </w:p>
    <w:p>
      <w:pPr>
        <w:pStyle w:val="ConsNonformat"/>
        <w:widowControl/>
        <w:jc w:val="both"/>
        <w:rPr/>
      </w:pPr>
      <w:r>
        <w:rPr/>
      </w:r>
    </w:p>
    <w:p>
      <w:pPr>
        <w:pStyle w:val="ConsNormal"/>
        <w:widowControl/>
        <w:ind w:hanging="0"/>
        <w:jc w:val="center"/>
        <w:rPr/>
      </w:pPr>
      <w:r>
        <w:rPr/>
        <w:t>9.4. Порядок предоставления отпусков</w:t>
      </w:r>
    </w:p>
    <w:p>
      <w:pPr>
        <w:pStyle w:val="ConsNonformat"/>
        <w:widowControl/>
        <w:jc w:val="both"/>
        <w:rPr/>
      </w:pPr>
      <w:r>
        <w:rPr/>
      </w:r>
    </w:p>
    <w:p>
      <w:pPr>
        <w:pStyle w:val="ConsNormal"/>
        <w:widowControl/>
        <w:ind w:firstLine="540"/>
        <w:jc w:val="both"/>
        <w:rPr/>
      </w:pPr>
      <w:r>
        <w:rPr/>
        <w:t>Оплачиваемый отпуск должен предоставляться в каждом рабочем году, поэтому он и называется ежегодным. Рабочий год начинается со дня, когда работник фактически приступил к исполнению обязанностей по трудовому договору и, как правило, не совпадает с календарным годом.</w:t>
      </w:r>
    </w:p>
    <w:p>
      <w:pPr>
        <w:pStyle w:val="ConsNormal"/>
        <w:widowControl/>
        <w:ind w:firstLine="540"/>
        <w:jc w:val="both"/>
        <w:rPr/>
      </w:pPr>
      <w:r>
        <w:rPr/>
        <w:t>Порядок исчисления стажа работы, дающего право на ежегодный основной оплачиваемый отпуск, регулируется ст. 121 ТК. Этот стаж исчисляется в днях, месяцах и годах. Помимо времени фактической работы, в него включается время, когда работник не работал, но за ним сохранялось рабочее место (должность), в том числе время ежегодного оплачиваемого отпуска, время вынужденного прогула при незаконном увольнении или отстранении от работы и последующем восстановлении, другие периоды, предусмотренные коллективным договором, трудовым договором или локальным нормативным актом организации. Кроме того, в этот стаж засчитывается время выполнения работником государственных и общественных обязанностей, время учебных отпусков, время нахождения в медицинском учреждении на обследовании, если работник обязан его проходить с учетом характера трудовых функций, время освобождения доноров от работы для сдачи крови и предоставляемые в связи с этим дни отдыха и др.</w:t>
      </w:r>
    </w:p>
    <w:p>
      <w:pPr>
        <w:pStyle w:val="ConsNormal"/>
        <w:widowControl/>
        <w:ind w:firstLine="540"/>
        <w:jc w:val="both"/>
        <w:rPr/>
      </w:pPr>
      <w:r>
        <w:rPr/>
        <w:t>В стаж работы, дающий право на ежегодный основной оплачиваемый отпуск, не входят:</w:t>
      </w:r>
    </w:p>
    <w:p>
      <w:pPr>
        <w:pStyle w:val="ConsNormal"/>
        <w:widowControl/>
        <w:ind w:firstLine="540"/>
        <w:jc w:val="both"/>
        <w:rPr/>
      </w:pPr>
      <w:r>
        <w:rPr/>
        <w:t>периоды отсутствия на работе без уважительных причин, в том числе при отстранении;</w:t>
      </w:r>
    </w:p>
    <w:p>
      <w:pPr>
        <w:pStyle w:val="ConsNormal"/>
        <w:widowControl/>
        <w:ind w:firstLine="540"/>
        <w:jc w:val="both"/>
        <w:rPr/>
      </w:pPr>
      <w:r>
        <w:rPr/>
        <w:t>периоды отпусков по уходу за ребенком до достижения им установленного возраста;</w:t>
      </w:r>
    </w:p>
    <w:p>
      <w:pPr>
        <w:pStyle w:val="ConsNormal"/>
        <w:widowControl/>
        <w:ind w:firstLine="540"/>
        <w:jc w:val="both"/>
        <w:rPr/>
      </w:pPr>
      <w:r>
        <w:rPr/>
        <w:t>периоды отпусков без сохранения заработной платы продолжительностью более семи календарных дней.</w:t>
      </w:r>
    </w:p>
    <w:p>
      <w:pPr>
        <w:pStyle w:val="ConsNormal"/>
        <w:widowControl/>
        <w:ind w:firstLine="540"/>
        <w:jc w:val="both"/>
        <w:rPr/>
      </w:pPr>
      <w:r>
        <w:rPr/>
        <w:t>При предоставлении ежегодных дополнительных оплачиваемых отпусков за работу с вредными и (или) опасными условиями труда стаж, дающий право на отпуск, определяется только с учетом фактически отработанного времени в соответствии с Инструкцией Госкомтруда СССР и Президиума ВЦСПС от 21 ноября 1975 г. Если работник не отработал во вредных условиях труда установленного стажа, то продолжительность дополнительного отпуска сокращается пропорционально отработанному времени.</w:t>
      </w:r>
    </w:p>
    <w:p>
      <w:pPr>
        <w:pStyle w:val="ConsNormal"/>
        <w:widowControl/>
        <w:ind w:firstLine="540"/>
        <w:jc w:val="both"/>
        <w:rPr/>
      </w:pPr>
      <w:r>
        <w:rPr/>
        <w:t>При определении права на этот вид дополнительного отпуска в стаж работы засчитываются также:</w:t>
      </w:r>
    </w:p>
    <w:p>
      <w:pPr>
        <w:pStyle w:val="ConsNormal"/>
        <w:widowControl/>
        <w:ind w:firstLine="540"/>
        <w:jc w:val="both"/>
        <w:rPr/>
      </w:pPr>
      <w:r>
        <w:rPr/>
        <w:t>период временной нетрудоспособности;</w:t>
      </w:r>
    </w:p>
    <w:p>
      <w:pPr>
        <w:pStyle w:val="ConsNormal"/>
        <w:widowControl/>
        <w:ind w:firstLine="540"/>
        <w:jc w:val="both"/>
        <w:rPr/>
      </w:pPr>
      <w:r>
        <w:rPr/>
        <w:t>время отпуска по беременности и родам, время перевода на другую работу в связи с беременностью, кормлением ребенка грудью или наличием детей в возрасте до одного года;</w:t>
      </w:r>
    </w:p>
    <w:p>
      <w:pPr>
        <w:pStyle w:val="ConsNormal"/>
        <w:widowControl/>
        <w:ind w:firstLine="540"/>
        <w:jc w:val="both"/>
        <w:rPr/>
      </w:pPr>
      <w:r>
        <w:rPr/>
        <w:t>время выполнения государственных и общественных обязанностей.</w:t>
      </w:r>
    </w:p>
    <w:p>
      <w:pPr>
        <w:pStyle w:val="ConsNormal"/>
        <w:widowControl/>
        <w:ind w:firstLine="540"/>
        <w:jc w:val="both"/>
        <w:rPr/>
      </w:pPr>
      <w:r>
        <w:rPr/>
        <w:t>Право на отпуск за первый год работы возникает по истечении шести месяцев непрерывной работы у конкретного работодателя. По соглашению между работником и работодателем отпуск может быть использован и до истечения этого срока, т.е. авансом. В определенных случаях на работодателя возлагается обязанность предоставить отпуск независимо от стажа работы:</w:t>
      </w:r>
    </w:p>
    <w:p>
      <w:pPr>
        <w:pStyle w:val="ConsNormal"/>
        <w:widowControl/>
        <w:ind w:firstLine="540"/>
        <w:jc w:val="both"/>
        <w:rPr/>
      </w:pPr>
      <w:r>
        <w:rPr/>
        <w:t>перед отпуском по беременности или непосредственно после него;</w:t>
      </w:r>
    </w:p>
    <w:p>
      <w:pPr>
        <w:pStyle w:val="ConsNormal"/>
        <w:widowControl/>
        <w:ind w:firstLine="540"/>
        <w:jc w:val="both"/>
        <w:rPr/>
      </w:pPr>
      <w:r>
        <w:rPr/>
        <w:t>если работник не достиг 18 лет; при усыновлении ребенка в возрасте до трех месяцев;</w:t>
      </w:r>
    </w:p>
    <w:p>
      <w:pPr>
        <w:pStyle w:val="ConsNormal"/>
        <w:widowControl/>
        <w:ind w:firstLine="540"/>
        <w:jc w:val="both"/>
        <w:rPr/>
      </w:pPr>
      <w:r>
        <w:rPr/>
        <w:t>если это предусмотрено федеральными законами (например, лицам, подвергшимся радиации вследствие катастрофы на Чернобыльской АЭС);</w:t>
      </w:r>
    </w:p>
    <w:p>
      <w:pPr>
        <w:pStyle w:val="ConsNormal"/>
        <w:widowControl/>
        <w:ind w:firstLine="540"/>
        <w:jc w:val="both"/>
        <w:rPr/>
      </w:pPr>
      <w:r>
        <w:rPr/>
        <w:t>совместителям - одновременно с отпуском по основной работе;</w:t>
      </w:r>
    </w:p>
    <w:p>
      <w:pPr>
        <w:pStyle w:val="ConsNormal"/>
        <w:widowControl/>
        <w:ind w:firstLine="540"/>
        <w:jc w:val="both"/>
        <w:rPr/>
      </w:pPr>
      <w:r>
        <w:rPr/>
        <w:t>мужчинам, жены которых находятся в отпуске по беременности и родам;</w:t>
      </w:r>
    </w:p>
    <w:p>
      <w:pPr>
        <w:pStyle w:val="ConsNormal"/>
        <w:widowControl/>
        <w:ind w:firstLine="540"/>
        <w:jc w:val="both"/>
        <w:rPr/>
      </w:pPr>
      <w:r>
        <w:rPr/>
        <w:t>ветеранам Великой Отечественной войны и др.</w:t>
      </w:r>
    </w:p>
    <w:p>
      <w:pPr>
        <w:pStyle w:val="ConsNormal"/>
        <w:widowControl/>
        <w:ind w:firstLine="540"/>
        <w:jc w:val="both"/>
        <w:rPr/>
      </w:pPr>
      <w:r>
        <w:rPr/>
        <w:t>Основные и дополнительные оплачиваемые отпуска, как правило, используются одновременно, даже если это происходит авансом. При исчислении общей продолжительности отпуска производится суммирование указанных отпусков. Никаким максимальным пределом они при этом не ограничиваются. Особый порядок суммирования отпусков предусмотрен для лиц, работающих в районах Крайнего Севера и приравненных к ним местностях. Во-первых, полное или частичное соединение отпусков разрешается не более чем за два года. Во-вторых, общая продолжительность отпуска не должна превышать шести месяцев, включая время, необходимое для проезда к месту его использования и обратно. Неиспользованная часть отпуска, превышающая шесть месяцев, переносится на следующий год.</w:t>
      </w:r>
    </w:p>
    <w:p>
      <w:pPr>
        <w:pStyle w:val="ConsNormal"/>
        <w:widowControl/>
        <w:ind w:firstLine="540"/>
        <w:jc w:val="both"/>
        <w:rPr/>
      </w:pPr>
      <w:r>
        <w:rPr/>
        <w:t>За второй и последующие годы работы отпуск предоставляется в соответствии с очередностью, которая устанавливается работодателем с учетом мнения выборного профсоюзного органа и закрепляется в графике отпусков, утверждаемом не позднее чем за две недели до наступления календарного года. При составлении графиков отпусков во внимание принимаются производственные условия, пожелания работников, льготы. В частности, в любое удобное для них время могут реализовать свое право на отпуск: Герои СССР, РФ и полные кавалеры ордена Славы, Герои Социалистического Труда и полные кавалеры ордена Трудовой Славы, ветераны Великой Отечественной войны и ветераны боевых действий на территории других государств, несовершеннолетние до 18 лет, работники, обучающиеся в учебных заведениях без отрыва от производства, и др.</w:t>
      </w:r>
    </w:p>
    <w:p>
      <w:pPr>
        <w:pStyle w:val="ConsNormal"/>
        <w:widowControl/>
        <w:ind w:firstLine="540"/>
        <w:jc w:val="both"/>
        <w:rPr/>
      </w:pPr>
      <w:r>
        <w:rPr/>
        <w:t>Ежегодный оплачиваемый отпуск подлежит продлению в случаях:</w:t>
      </w:r>
    </w:p>
    <w:p>
      <w:pPr>
        <w:pStyle w:val="ConsNormal"/>
        <w:widowControl/>
        <w:ind w:firstLine="540"/>
        <w:jc w:val="both"/>
        <w:rPr/>
      </w:pPr>
      <w:r>
        <w:rPr/>
        <w:t>временной нетрудоспособности работника;</w:t>
      </w:r>
    </w:p>
    <w:p>
      <w:pPr>
        <w:pStyle w:val="ConsNormal"/>
        <w:widowControl/>
        <w:ind w:firstLine="540"/>
        <w:jc w:val="both"/>
        <w:rPr/>
      </w:pPr>
      <w:r>
        <w:rPr/>
        <w:t>исполнения государственных обязанностей;</w:t>
      </w:r>
    </w:p>
    <w:p>
      <w:pPr>
        <w:pStyle w:val="ConsNormal"/>
        <w:widowControl/>
        <w:ind w:firstLine="540"/>
        <w:jc w:val="both"/>
        <w:rPr/>
      </w:pPr>
      <w:r>
        <w:rPr/>
        <w:t>в других случаях в соответствии с законами, а также локальными нормативными актами.</w:t>
      </w:r>
    </w:p>
    <w:p>
      <w:pPr>
        <w:pStyle w:val="ConsNormal"/>
        <w:widowControl/>
        <w:ind w:firstLine="540"/>
        <w:jc w:val="both"/>
        <w:rPr/>
      </w:pPr>
      <w:r>
        <w:rPr/>
        <w:t>Нерабочие праздничные дни, приходящиеся на период отпуска, в число дней отпуска не включаются и не оплачиваются (ст. 120 ТК), хотя это правило противоречит ст. 7 Международного пакта об экономических, социальных и культурных правах 1966 г., ратифицированного РФ.</w:t>
      </w:r>
    </w:p>
    <w:p>
      <w:pPr>
        <w:pStyle w:val="ConsNormal"/>
        <w:widowControl/>
        <w:ind w:firstLine="540"/>
        <w:jc w:val="both"/>
        <w:rPr/>
      </w:pPr>
      <w:r>
        <w:rPr/>
        <w:t>Отпуск может быть перенесен на следующий рабочий год в исключительных случаях, которые могут неблагоприятно отразиться на ходе работы предприятия. При этом он должен быть использован не позднее 12 месяцев после окончания соответствующего рабочего года. Перенос отпуска производится только с согласия работника.</w:t>
      </w:r>
    </w:p>
    <w:p>
      <w:pPr>
        <w:pStyle w:val="ConsNormal"/>
        <w:widowControl/>
        <w:ind w:firstLine="540"/>
        <w:jc w:val="both"/>
        <w:rPr/>
      </w:pPr>
      <w:r>
        <w:rPr/>
        <w:t>Запрещается непредоставление оплачиваемого отпуска в течение двух лет подряд. Несовершеннолетним работникам и работникам, занятым на работах с вредными и (или) опасными условиями труда, отпуск должен оформляться ежегодно.</w:t>
      </w:r>
    </w:p>
    <w:p>
      <w:pPr>
        <w:pStyle w:val="ConsNormal"/>
        <w:widowControl/>
        <w:ind w:firstLine="540"/>
        <w:jc w:val="both"/>
        <w:rPr/>
      </w:pPr>
      <w:r>
        <w:rPr/>
        <w:t>По соглашению сторон трудового договора ежегодный оплачиваемый отпуск может быть разделен на части, хотя бы одна из которых не должна быть менее 14 календарных дней. В ТК не решен вопрос о том, как соотнести право на использование отпуска по частям с обязанностью его предоставления по графику.</w:t>
      </w:r>
    </w:p>
    <w:p>
      <w:pPr>
        <w:pStyle w:val="ConsNormal"/>
        <w:widowControl/>
        <w:ind w:firstLine="540"/>
        <w:jc w:val="both"/>
        <w:rPr/>
      </w:pPr>
      <w:r>
        <w:rPr/>
        <w:t>На практике может возникнуть необходимость отзыва работника из отпуска. Но это допускается лишь в случаях крайней необходимости с согласия работника. Поэтому отказ работника выйти на работу до окончания отпуска не считается нарушением трудовой дисциплины.</w:t>
      </w:r>
    </w:p>
    <w:p>
      <w:pPr>
        <w:pStyle w:val="ConsNormal"/>
        <w:widowControl/>
        <w:ind w:firstLine="540"/>
        <w:jc w:val="both"/>
        <w:rPr/>
      </w:pPr>
      <w:r>
        <w:rPr/>
        <w:t>Отзыв из отпуска производится по приказу работодателя, где указываются причины отзыва и период, на который переносится оставшаяся часть отпуска. В случае отзыва из отпуска должен осуществляться перерасчет отпускных выплат исходя из фактического количества дней использованного отпуска.</w:t>
      </w:r>
    </w:p>
    <w:p>
      <w:pPr>
        <w:pStyle w:val="ConsNormal"/>
        <w:widowControl/>
        <w:ind w:firstLine="540"/>
        <w:jc w:val="both"/>
        <w:rPr/>
      </w:pPr>
      <w:r>
        <w:rPr/>
        <w:t>Не разрешается отзыв из отпуска несовершеннолетних работников, беременных женщин и работников, занятых на работах с вредными и (или) опасными условиями труда.</w:t>
      </w:r>
    </w:p>
    <w:p>
      <w:pPr>
        <w:pStyle w:val="ConsNormal"/>
        <w:widowControl/>
        <w:ind w:firstLine="540"/>
        <w:jc w:val="both"/>
        <w:rPr/>
      </w:pPr>
      <w:r>
        <w:rPr/>
        <w:t>Введена новая для российского трудового права норма, в соответствии с которой по письменной просьбе работника часть отпуска, превышающая 28 календарных дней, может быть заменена денежной компенсацией (ст. 126 ТК). Это правило не распространяется на беременных женщин и несовершеннолетних до 18 лет, а также работников, занятых на тяжелых работах и работах с вредными и (или) опасными условиями труда. Единственным исключением является случай увольнения работника.</w:t>
      </w:r>
    </w:p>
    <w:p>
      <w:pPr>
        <w:pStyle w:val="ConsNormal"/>
        <w:widowControl/>
        <w:ind w:firstLine="540"/>
        <w:jc w:val="both"/>
        <w:rPr/>
      </w:pPr>
      <w:r>
        <w:rPr/>
        <w:t>При прекращении трудового договора независимо от оснований увольнения работнику выплачивается денежная компенсация за все неиспользованные отпуска. Никаких сроков давности для ее получения законодательством не установлено.</w:t>
      </w:r>
    </w:p>
    <w:p>
      <w:pPr>
        <w:pStyle w:val="ConsNormal"/>
        <w:widowControl/>
        <w:ind w:firstLine="540"/>
        <w:jc w:val="both"/>
        <w:rPr/>
      </w:pPr>
      <w:r>
        <w:rPr/>
        <w:t>Период отпуска засчитывается в срок предупреждения об увольнении, за исключением увольнения за виновные действия. В этом случае днем увольнения считается последний день отпуска, который заносится в трудовую книжку. При расторжении трудового договора по инициативе работника он может отозвать свое заявление об увольнении до начала отпуска, если на его место не приглашен в порядке перевода другой работник.</w:t>
      </w:r>
    </w:p>
    <w:p>
      <w:pPr>
        <w:pStyle w:val="ConsNormal"/>
        <w:widowControl/>
        <w:ind w:firstLine="540"/>
        <w:jc w:val="both"/>
        <w:rPr/>
      </w:pPr>
      <w:r>
        <w:rPr/>
        <w:t>При увольнении в связи с истечением срока трудового договора время отпуска может полностью или частично выходить за пределы первоначального срока договора. Днем увольнения в этом случае также признается последний день отпуска.</w:t>
      </w:r>
    </w:p>
    <w:p>
      <w:pPr>
        <w:pStyle w:val="ConsNonformat"/>
        <w:widowControl/>
        <w:jc w:val="both"/>
        <w:rPr/>
      </w:pPr>
      <w:r>
        <w:rPr/>
      </w:r>
    </w:p>
    <w:p>
      <w:pPr>
        <w:pStyle w:val="ConsNormal"/>
        <w:widowControl/>
        <w:ind w:hanging="0"/>
        <w:jc w:val="center"/>
        <w:rPr/>
      </w:pPr>
      <w:r>
        <w:rPr/>
        <w:t>9.5. Отпуска без сохранения заработной платы</w:t>
      </w:r>
    </w:p>
    <w:p>
      <w:pPr>
        <w:pStyle w:val="ConsNonformat"/>
        <w:widowControl/>
        <w:jc w:val="both"/>
        <w:rPr/>
      </w:pPr>
      <w:r>
        <w:rPr/>
      </w:r>
    </w:p>
    <w:p>
      <w:pPr>
        <w:pStyle w:val="ConsNormal"/>
        <w:widowControl/>
        <w:ind w:firstLine="540"/>
        <w:jc w:val="both"/>
        <w:rPr/>
      </w:pPr>
      <w:r>
        <w:rPr/>
        <w:t>Правовому регулированию отпусков без сохранения заработной платы посвящена ст. 128 ТК. Хотя она и находится в разделе, касающемся времени отдыха, в главе об отпусках, к отдыху как таковому она имеет весьма косвенное отношение, поскольку указанные отпуска носят целевой характер. Так, отпуск без сохранения заработной платы продолжительностью до пяти календарных дней может быть оформлен по письменному заявлению работника в случаях рождения ребенка, регистрации брака, смерти близких родственников и др. Их продолжительность определяется по соглашению сторон трудового договора.</w:t>
      </w:r>
    </w:p>
    <w:p>
      <w:pPr>
        <w:pStyle w:val="ConsNormal"/>
        <w:widowControl/>
        <w:ind w:firstLine="540"/>
        <w:jc w:val="both"/>
        <w:rPr/>
      </w:pPr>
      <w:r>
        <w:rPr/>
        <w:t>В советский период практика предоставления таких отпусков не получила широкого распространения. КЗоТ 1918 г. не называл отпуском "отлучку с работы" по экстренным причинам с разрешения руководителя. Правила об отпусках 1930 г. вообще запрещали предоставление отпусков без сохранения заработной платы, за исключением случаев, указанных в специальных законах.</w:t>
      </w:r>
    </w:p>
    <w:p>
      <w:pPr>
        <w:pStyle w:val="ConsNormal"/>
        <w:widowControl/>
        <w:ind w:firstLine="540"/>
        <w:jc w:val="both"/>
        <w:rPr/>
      </w:pPr>
      <w:r>
        <w:rPr/>
        <w:t>Впервые возможность получения отпуска без сохранения заработной платы содержалась в КЗоТ 1971 г. Общее требование состояло в том, что такой отпуск должен быть кратковременным. Кроме того, по соглашению сторон трудового договора допускалась его отработка в другое время с учетом потребностей и возможностей производства. Это правило сохранено в ст. 82 Трудового кодекса Республики Башкортостан 1994 г.</w:t>
      </w:r>
    </w:p>
    <w:p>
      <w:pPr>
        <w:pStyle w:val="ConsNormal"/>
        <w:widowControl/>
        <w:ind w:firstLine="540"/>
        <w:jc w:val="both"/>
        <w:rPr/>
      </w:pPr>
      <w:r>
        <w:rPr/>
        <w:t>Согласно ч. 2 ст. 128 ТК отдельным категориям работников не может быть отказано в предоставлении отпуска без сохранения заработной платы. К ним относятся:</w:t>
      </w:r>
    </w:p>
    <w:p>
      <w:pPr>
        <w:pStyle w:val="ConsNormal"/>
        <w:widowControl/>
        <w:ind w:firstLine="540"/>
        <w:jc w:val="both"/>
        <w:rPr/>
      </w:pPr>
      <w:r>
        <w:rPr/>
        <w:t>участники Великой Отечественной войны - до 35 календарных дней в году;</w:t>
      </w:r>
    </w:p>
    <w:p>
      <w:pPr>
        <w:pStyle w:val="ConsNormal"/>
        <w:widowControl/>
        <w:ind w:firstLine="540"/>
        <w:jc w:val="both"/>
        <w:rPr/>
      </w:pPr>
      <w:r>
        <w:rPr/>
        <w:t>работающие пенсионеры по старости - до 14 календарных дней в году;</w:t>
      </w:r>
    </w:p>
    <w:p>
      <w:pPr>
        <w:pStyle w:val="ConsNormal"/>
        <w:widowControl/>
        <w:ind w:firstLine="540"/>
        <w:jc w:val="both"/>
        <w:rPr/>
      </w:pPr>
      <w:r>
        <w:rPr/>
        <w:t>работающие инвалиды - до 60 календарных дней в году и др.</w:t>
      </w:r>
    </w:p>
    <w:p>
      <w:pPr>
        <w:pStyle w:val="ConsNormal"/>
        <w:widowControl/>
        <w:ind w:firstLine="540"/>
        <w:jc w:val="both"/>
        <w:rPr/>
      </w:pPr>
      <w:r>
        <w:rPr/>
        <w:t>Этот перечень воспроизводит нормы действовавших на момент его принятия нормативных правовых актов. Он не является исчерпывающим. В ТК, федеральных законах, законах субъектов РФ или локальных нормативных актах могут закрепляться другие категории работников, имеющие право на отпуск без сохранения заработной платы, и случаи его предоставления. Например, работники, допущенные к вступительным экзаменам в образовательные учреждения (гл. 26 ТК); женщины, осуществляющие уход за ребенком до 3 лет, имеют право на отпуск без сохранения заработной платы (ст. 256 ТК); Герои СССР, Герои РФ, полные кавалеры ордена Славы, Герои Социалистического Труда, полные кавалеры ордена Трудовой Славы - до трех недель в году (ст. 8 Закона РФ от 15 января 1993 г. "О статусе Героев Советского Союза, Героев Российской Федерации и полных кавалеров ордена Славы" (в ред. от 13 июля 2001 г.); ст. 6 Федерального закона от 9 января 1997 г. "О предоставлении социальных гарантий Героям Социалистического Труда и полным кавалерам ордена Трудовой Славы") и др.</w:t>
      </w:r>
    </w:p>
    <w:p>
      <w:pPr>
        <w:pStyle w:val="ConsNormal"/>
        <w:widowControl/>
        <w:ind w:firstLine="540"/>
        <w:jc w:val="both"/>
        <w:rPr/>
      </w:pPr>
      <w:r>
        <w:rPr/>
        <w:t>Согласно Основам законодательства РФ об охране здоровья граждан отпуск без сохранения заработной платы продолжительностью до трех дней в году может оформляться по просьбе работника в случае его болезни без предъявления медицинских документов (ст. 20).</w:t>
      </w:r>
    </w:p>
    <w:p>
      <w:pPr>
        <w:pStyle w:val="ConsNormal"/>
        <w:widowControl/>
        <w:ind w:firstLine="540"/>
        <w:jc w:val="both"/>
        <w:rPr/>
      </w:pPr>
      <w:r>
        <w:rPr/>
        <w:t>Отпуском без сохранения заработной платы на срок до одного года могут пользоваться государственные служащие (ст. 18 Закона о государственной службе).</w:t>
      </w:r>
    </w:p>
    <w:p>
      <w:pPr>
        <w:pStyle w:val="ConsNormal"/>
        <w:widowControl/>
        <w:ind w:firstLine="540"/>
        <w:jc w:val="both"/>
        <w:rPr/>
      </w:pPr>
      <w:r>
        <w:rPr/>
        <w:t>В любой момент работник может прервать отпуск без сохранения заработной платы, предупредив об этом работодателя.</w:t>
      </w:r>
    </w:p>
    <w:p>
      <w:pPr>
        <w:pStyle w:val="ConsNormal"/>
        <w:widowControl/>
        <w:ind w:firstLine="540"/>
        <w:jc w:val="both"/>
        <w:rPr/>
      </w:pPr>
      <w:r>
        <w:rPr/>
        <w:t>В период отпуска без сохранения заработной платы, как и во время оплачиваемого отпуска, работодатель не имеет права уволить работника по собственной инициативе (ст. 81 ТК).</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Где закреплено понятие времени отдыха? Приведите определение данного понятия.</w:t>
      </w:r>
    </w:p>
    <w:p>
      <w:pPr>
        <w:pStyle w:val="ConsNormal"/>
        <w:widowControl/>
        <w:ind w:firstLine="540"/>
        <w:jc w:val="both"/>
        <w:rPr/>
      </w:pPr>
      <w:r>
        <w:rPr/>
        <w:t>2. Какие виды времени отдыха вы знаете?</w:t>
      </w:r>
    </w:p>
    <w:p>
      <w:pPr>
        <w:pStyle w:val="ConsNormal"/>
        <w:widowControl/>
        <w:ind w:firstLine="540"/>
        <w:jc w:val="both"/>
        <w:rPr/>
      </w:pPr>
      <w:r>
        <w:rPr/>
        <w:t>3. По каким признакам можно классифицировать перерывы в течение рабочего дня?</w:t>
      </w:r>
    </w:p>
    <w:p>
      <w:pPr>
        <w:pStyle w:val="ConsNormal"/>
        <w:widowControl/>
        <w:ind w:firstLine="540"/>
        <w:jc w:val="both"/>
        <w:rPr/>
      </w:pPr>
      <w:r>
        <w:rPr/>
        <w:t>4. Что такое выходные дни? Перечислите нерабочие праздничные дни.</w:t>
      </w:r>
    </w:p>
    <w:p>
      <w:pPr>
        <w:pStyle w:val="ConsNormal"/>
        <w:widowControl/>
        <w:ind w:firstLine="540"/>
        <w:jc w:val="both"/>
        <w:rPr/>
      </w:pPr>
      <w:r>
        <w:rPr/>
        <w:t>5. В каких случаях допускается работа в выходные и нерабочие праздничные дни и как она компенсируется?</w:t>
      </w:r>
    </w:p>
    <w:p>
      <w:pPr>
        <w:pStyle w:val="ConsNormal"/>
        <w:widowControl/>
        <w:ind w:firstLine="540"/>
        <w:jc w:val="both"/>
        <w:rPr/>
      </w:pPr>
      <w:r>
        <w:rPr/>
        <w:t>6. Что такое отпуска? Назовите виды отпусков и их гарантии.</w:t>
      </w:r>
    </w:p>
    <w:p>
      <w:pPr>
        <w:pStyle w:val="ConsNormal"/>
        <w:widowControl/>
        <w:ind w:firstLine="540"/>
        <w:jc w:val="both"/>
        <w:rPr/>
      </w:pPr>
      <w:r>
        <w:rPr/>
        <w:t>7. В каких случаях предоставляются ежегодные дополнительные оплачиваемые отпуска?</w:t>
      </w:r>
    </w:p>
    <w:p>
      <w:pPr>
        <w:pStyle w:val="ConsNormal"/>
        <w:widowControl/>
        <w:ind w:firstLine="540"/>
        <w:jc w:val="both"/>
        <w:rPr/>
      </w:pPr>
      <w:r>
        <w:rPr/>
        <w:t>8. Каков порядок предоставления ежегодных оплачиваемых отпусков?</w:t>
      </w:r>
    </w:p>
    <w:p>
      <w:pPr>
        <w:pStyle w:val="ConsNormal"/>
        <w:widowControl/>
        <w:ind w:firstLine="540"/>
        <w:jc w:val="both"/>
        <w:rPr/>
      </w:pPr>
      <w:r>
        <w:rPr/>
        <w:t>9. Как суммируются основные и дополнительные отпуска?</w:t>
      </w:r>
    </w:p>
    <w:p>
      <w:pPr>
        <w:pStyle w:val="ConsNormal"/>
        <w:widowControl/>
        <w:ind w:firstLine="540"/>
        <w:jc w:val="both"/>
        <w:rPr/>
      </w:pPr>
      <w:r>
        <w:rPr/>
        <w:t>10. В каких случаях возможно продление или перенесение ежегодного оплачиваемого отпуска?</w:t>
      </w:r>
    </w:p>
    <w:p>
      <w:pPr>
        <w:pStyle w:val="ConsNormal"/>
        <w:widowControl/>
        <w:ind w:firstLine="540"/>
        <w:jc w:val="both"/>
        <w:rPr/>
      </w:pPr>
      <w:r>
        <w:rPr/>
        <w:t>11. Допускается ли разделение ежегодного оплачиваемого отпуска на части, отзыв из отпуска, замена отпуска денежной компенсацией?</w:t>
      </w:r>
    </w:p>
    <w:p>
      <w:pPr>
        <w:pStyle w:val="ConsNormal"/>
        <w:widowControl/>
        <w:ind w:firstLine="540"/>
        <w:jc w:val="both"/>
        <w:rPr/>
      </w:pPr>
      <w:r>
        <w:rPr/>
        <w:t>12. Кому и когда предоставляются отпуска без сохранения заработной платы?</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Вредные условия труда: дополнительный отпуск и сокращенный рабочий день. М., 2002.</w:t>
      </w:r>
    </w:p>
    <w:p>
      <w:pPr>
        <w:pStyle w:val="ConsNormal"/>
        <w:widowControl/>
        <w:ind w:firstLine="540"/>
        <w:jc w:val="both"/>
        <w:rPr/>
      </w:pPr>
      <w:r>
        <w:rPr/>
        <w:t>Гинцбург Л.Я. Трудовые отпуска рабочих и служащих. М., 1957.</w:t>
      </w:r>
    </w:p>
    <w:p>
      <w:pPr>
        <w:pStyle w:val="ConsNormal"/>
        <w:widowControl/>
        <w:ind w:firstLine="540"/>
        <w:jc w:val="both"/>
        <w:rPr/>
      </w:pPr>
      <w:r>
        <w:rPr/>
        <w:t>Глушко В.Д. Изучаем новый ТК России // Трудовое право. 2002. N 10.</w:t>
      </w:r>
    </w:p>
    <w:p>
      <w:pPr>
        <w:pStyle w:val="ConsNormal"/>
        <w:widowControl/>
        <w:ind w:firstLine="540"/>
        <w:jc w:val="both"/>
        <w:rPr/>
      </w:pPr>
      <w:r>
        <w:rPr/>
        <w:t>Иванов С.А. Применение конвенций МОТ в России в переходный период: некоторые проблемы // Государство и право. 1994. N 8 - 9.</w:t>
      </w:r>
    </w:p>
    <w:p>
      <w:pPr>
        <w:pStyle w:val="ConsNormal"/>
        <w:widowControl/>
        <w:ind w:firstLine="540"/>
        <w:jc w:val="both"/>
        <w:rPr/>
      </w:pPr>
      <w:r>
        <w:rPr/>
        <w:t>Киселев И.Я. Трудовое право России. Историко-правовое исследование. М., 2001.</w:t>
      </w:r>
    </w:p>
    <w:p>
      <w:pPr>
        <w:pStyle w:val="ConsNormal"/>
        <w:widowControl/>
        <w:ind w:firstLine="540"/>
        <w:jc w:val="both"/>
        <w:rPr/>
      </w:pPr>
      <w:r>
        <w:rPr/>
        <w:t>Коршунов Ю.Н. Время труда и время отдыха: комментарии, разъяснения, рекомендации. М., 1997.</w:t>
      </w:r>
    </w:p>
    <w:p>
      <w:pPr>
        <w:pStyle w:val="ConsNormal"/>
        <w:widowControl/>
        <w:ind w:firstLine="540"/>
        <w:jc w:val="both"/>
        <w:rPr/>
      </w:pPr>
      <w:r>
        <w:rPr/>
        <w:t>Коршунов Ю.Н. Ежегодные отпуска: комментарий к действующему законодательству. М., 1998.</w:t>
      </w:r>
    </w:p>
    <w:p>
      <w:pPr>
        <w:pStyle w:val="ConsNormal"/>
        <w:widowControl/>
        <w:ind w:firstLine="540"/>
        <w:jc w:val="both"/>
        <w:rPr/>
      </w:pPr>
      <w:r>
        <w:rPr/>
        <w:t>Наумов М.Ф. Структура внерабочего времени // Вестник МГУ. 1976. N 3.</w:t>
      </w:r>
    </w:p>
    <w:p>
      <w:pPr>
        <w:pStyle w:val="ConsNormal"/>
        <w:widowControl/>
        <w:ind w:firstLine="540"/>
        <w:jc w:val="both"/>
        <w:rPr/>
      </w:pPr>
      <w:r>
        <w:rPr/>
        <w:t>Снигирева И.О. Рабочее время и время отдыха. М., 2000.</w:t>
      </w:r>
    </w:p>
    <w:p>
      <w:pPr>
        <w:pStyle w:val="ConsNormal"/>
        <w:widowControl/>
        <w:ind w:firstLine="540"/>
        <w:jc w:val="both"/>
        <w:rPr/>
      </w:pPr>
      <w:r>
        <w:rPr/>
        <w:t>Хохрякова О.С. Комментарий законодательства об отпусках. М., 1994.</w:t>
      </w:r>
    </w:p>
    <w:p>
      <w:pPr>
        <w:pStyle w:val="ConsNonformat"/>
        <w:widowControl/>
        <w:jc w:val="both"/>
        <w:rPr/>
      </w:pPr>
      <w:r>
        <w:rPr/>
      </w:r>
    </w:p>
    <w:p>
      <w:pPr>
        <w:pStyle w:val="ConsTitle"/>
        <w:widowControl/>
        <w:jc w:val="center"/>
        <w:rPr/>
      </w:pPr>
      <w:r>
        <w:rPr/>
        <w:t>Глава 10. ЗАРАБОТНАЯ ПЛАТА И НОРМИРОВАНИЕ ТРУДА</w:t>
      </w:r>
    </w:p>
    <w:p>
      <w:pPr>
        <w:pStyle w:val="ConsNonformat"/>
        <w:widowControl/>
        <w:jc w:val="both"/>
        <w:rPr/>
      </w:pPr>
      <w:r>
        <w:rPr/>
      </w:r>
    </w:p>
    <w:p>
      <w:pPr>
        <w:pStyle w:val="ConsNormal"/>
        <w:widowControl/>
        <w:ind w:hanging="0"/>
        <w:jc w:val="center"/>
        <w:rPr/>
      </w:pPr>
      <w:r>
        <w:rPr/>
        <w:t>10.1. Понятие заработной платы</w:t>
      </w:r>
    </w:p>
    <w:p>
      <w:pPr>
        <w:pStyle w:val="ConsNonformat"/>
        <w:widowControl/>
        <w:jc w:val="both"/>
        <w:rPr/>
      </w:pPr>
      <w:r>
        <w:rPr/>
      </w:r>
    </w:p>
    <w:p>
      <w:pPr>
        <w:pStyle w:val="ConsNormal"/>
        <w:widowControl/>
        <w:ind w:firstLine="540"/>
        <w:jc w:val="both"/>
        <w:rPr/>
      </w:pPr>
      <w:r>
        <w:rPr/>
        <w:t>Заработная плата неразрывно связана с наемным трудом. Ее появление было предопределено капитализмом. Только пролетарий, не имеющий ничего кроме своей рабочей силы, мог продавать ее капиталисту, владеющему средствами производства, и получать за это заработную плату.</w:t>
      </w:r>
    </w:p>
    <w:p>
      <w:pPr>
        <w:pStyle w:val="ConsNormal"/>
        <w:widowControl/>
        <w:ind w:firstLine="540"/>
        <w:jc w:val="both"/>
        <w:rPr/>
      </w:pPr>
      <w:r>
        <w:rPr/>
        <w:t>Заработная плата является важнейшей экономической и юридической категорией. Экономика и право тесно взаимодействуют в понятии и содержании заработной платы. Причем изменения в экономике с неизбежностью влекут пересмотр правовых основ оплаты труда работников. Так, в период социализма осуществлялось строго централизованное государственное управление оплатой труда. И заработная плата как экономическая категория определялась как часть национального дохода, входящего в фонд индивидуального потребления, распределяемого государством в плановом порядке среди рабочих и служащих в соответствии с количеством и качеством затраченного ими труда &lt;*&gt;. В юридическом смысле заработная плата в эти годы определялась в основном как вознаграждение, выплачиваемое рабочим и служащим за их труд в соответствии с его количеством и качеством по заранее установленным нормативам.</w:t>
      </w:r>
    </w:p>
    <w:p>
      <w:pPr>
        <w:pStyle w:val="ConsNonformat"/>
        <w:widowControl/>
        <w:jc w:val="both"/>
        <w:rPr/>
      </w:pPr>
      <w:r>
        <w:rPr/>
        <w:t>--------------------------------</w:t>
      </w:r>
    </w:p>
    <w:p>
      <w:pPr>
        <w:pStyle w:val="ConsNormal"/>
        <w:widowControl/>
        <w:ind w:firstLine="540"/>
        <w:jc w:val="both"/>
        <w:rPr/>
      </w:pPr>
      <w:r>
        <w:rPr/>
        <w:t>&lt;*&gt; См.: Зайкин А.Д. Правовое регулирование заработной платы в СССР. М., 1961. С. 9 - 10; Каринский С.С. Правовое регулирование заработной платы. М., 1963. С. 22.</w:t>
      </w:r>
    </w:p>
    <w:p>
      <w:pPr>
        <w:pStyle w:val="ConsNonformat"/>
        <w:widowControl/>
        <w:jc w:val="both"/>
        <w:rPr/>
      </w:pPr>
      <w:r>
        <w:rPr/>
      </w:r>
    </w:p>
    <w:p>
      <w:pPr>
        <w:pStyle w:val="ConsNormal"/>
        <w:widowControl/>
        <w:ind w:firstLine="540"/>
        <w:jc w:val="both"/>
        <w:rPr/>
      </w:pPr>
      <w:r>
        <w:rPr/>
        <w:t>В условиях рыночной экономики заработная плата, по-прежнему оставаясь долей работника в создаваемом им доходе, соотносится со стоимостью рабочей силы. Необходимость заработной платы в поддержании жизненного уровня работников становится все очевидней. Поэтому в цену рабочей силы входят не только стоимость жизненных средств, необходимых для удовлетворения минимальных физиологических потребностей работника и членов его семьи, но и расходы по удовлетворению социальных и культурных потребностей, поддержанию трудоспособности, получению общего и профессионального образования.</w:t>
      </w:r>
    </w:p>
    <w:p>
      <w:pPr>
        <w:pStyle w:val="ConsNormal"/>
        <w:widowControl/>
        <w:ind w:firstLine="540"/>
        <w:jc w:val="both"/>
        <w:rPr/>
      </w:pPr>
      <w:r>
        <w:rPr/>
        <w:t>Цена рабочей силы формируется на рынке труда, который в основном складывается в производственной сфере: спрос и предложение на рабочую силу устанавливает работодатель. В непроизводственной сфере (бюджетных организациях) требования к работнику как и прежде определяются в централизованном порядке.</w:t>
      </w:r>
    </w:p>
    <w:p>
      <w:pPr>
        <w:pStyle w:val="ConsNormal"/>
        <w:widowControl/>
        <w:ind w:firstLine="540"/>
        <w:jc w:val="both"/>
        <w:rPr/>
      </w:pPr>
      <w:r>
        <w:rPr/>
        <w:t>Для уяснения экономической сущности заработной платы выделим три основные ее функции: воспроизводственную, стимулирующую и регулирующую. Для первой характерно обеспечение нормального воспроизводства работников различных уровней квалификации. Заработная плата, являясь формой необходимого продукта, обеспечивает работников и членов его семьи средствами существования и развития. Суть стимулирующей функции заработной платы - установление обоснованных различий в оплате труда работников в зависимости от уровня их квалификации, сложности и ответственности выполняемых работ. Привлекательность заработной платы должна проявляться в создании преимуществ в оплате труда работников, труд которых имеет повышенную народно-хозяйственную значимость. Главным свойством регулирующей функции является способность заработной платы определять цену рабочей силы, формировать рынок рабочих мест. Размеры и темпы роста заработной платы должны складываться не стихийно, а при строгом соответствии экономических закономерностей. На уровне организации заработная плата является элементом политики управления персоналом. Организации самостоятельно определяют размеры, системы и динамику заработной платы исходя из конкретной ситуации на рынке труда.</w:t>
      </w:r>
    </w:p>
    <w:p>
      <w:pPr>
        <w:pStyle w:val="ConsNormal"/>
        <w:widowControl/>
        <w:ind w:firstLine="540"/>
        <w:jc w:val="both"/>
        <w:rPr/>
      </w:pPr>
      <w:r>
        <w:rPr/>
        <w:t>Говоря о юридических аспектах заработной платы, прежде всего отметим, что нормы, связанные с оплатой и нормированием труда, составляют правовой институт Особенной части отрасли трудового права. ТК использует два основных понятия, связанные с вознаграждением за труд: "заработная плата" и "оплата труда", - отдавая предпочтение второму термину. Однако представляется, что понятие "заработная плата" точнее отражает сущность наемного труда как категории трудового права. Именно этот термин используется в документах МОТ. В науке трудового права заработная плата традиционно рассматривается как элемент трудового правоотношения, подчеркивающий возмездный характер данного отношения.</w:t>
      </w:r>
    </w:p>
    <w:p>
      <w:pPr>
        <w:pStyle w:val="ConsNormal"/>
        <w:widowControl/>
        <w:ind w:firstLine="540"/>
        <w:jc w:val="both"/>
        <w:rPr/>
      </w:pPr>
      <w:r>
        <w:rPr/>
        <w:t>В соответствии со ст. 129 ТК 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Normal"/>
        <w:widowControl/>
        <w:ind w:firstLine="540"/>
        <w:jc w:val="both"/>
        <w:rPr/>
      </w:pPr>
      <w:r>
        <w:rPr/>
        <w:t>Заработная плата определяется той же статьей ТК, как вознаграждение за труд в зависимости от квалификации работника, сложности, количества, качества и условий выполняемой работы по соответствующей трудовой функции, а также выплаты компенсационного и стимулирующего характера.</w:t>
      </w:r>
    </w:p>
    <w:p>
      <w:pPr>
        <w:pStyle w:val="ConsNormal"/>
        <w:widowControl/>
        <w:ind w:firstLine="540"/>
        <w:jc w:val="both"/>
        <w:rPr/>
      </w:pPr>
      <w:r>
        <w:rPr/>
        <w:t>Как видим, понятие "оплата труда" получила в ТК более объемное содержание, включающее совокупность отношений, связанных с различными выплатами работникам, в том числе и заработной платы. Но, представляется, что искусственное конструирование двух практически идентичных терминов не привело к их разграничению в текстах статей ТК. В гл. 21 ТК, названной "Заработная плата", употребляются оба термина как синонимы. Например, в ст. 135 ТК обнаруживаем "системы заработной платы" и "систему оплаты и стимулирования труда".</w:t>
      </w:r>
    </w:p>
    <w:p>
      <w:pPr>
        <w:pStyle w:val="ConsNormal"/>
        <w:widowControl/>
        <w:ind w:firstLine="540"/>
        <w:jc w:val="both"/>
        <w:rPr/>
      </w:pPr>
      <w:r>
        <w:rPr/>
        <w:t>Отметим неточности и в самом определении заработной платы. Во-первых, наблюдается некоторая тавтологичность понятий, связанная с квалификацией, сложностью и качеством работы. По сути - это составляющие элементы трудовой функции работника. Во-вторых, стимулирующие выплаты - это часть вознаграждения за труд, а значит, специально их выделять не стоит. И в-третьих, компенсационные выплаты вообще не входят в состав заработной платы, а являются элементами другого института трудового права - гарантий и компенсаций. Целесообразнее было соотнести понятие заработной платы с Конвенцией МОТ N 95 "Относительно защиты заработной платы" (1949 г.), где отмечается, что данный термин означает всякое вознаграждение или заработок, исчисляемые в деньгах, которые предприниматель уплачивает трудящемуся за труд, который либо выполнен, либо должен быть выполнен, или за услуги, которые либо оказаны, либо должны быть оказаны &lt;*&gt;.</w:t>
      </w:r>
    </w:p>
    <w:p>
      <w:pPr>
        <w:pStyle w:val="ConsNonformat"/>
        <w:widowControl/>
        <w:jc w:val="both"/>
        <w:rPr/>
      </w:pPr>
      <w:r>
        <w:rPr/>
        <w:t>--------------------------------</w:t>
      </w:r>
    </w:p>
    <w:p>
      <w:pPr>
        <w:pStyle w:val="ConsNormal"/>
        <w:widowControl/>
        <w:ind w:firstLine="540"/>
        <w:jc w:val="both"/>
        <w:rPr/>
      </w:pPr>
      <w:r>
        <w:rPr/>
        <w:t>&lt;*&gt; См.: Конвенции и рекомендации Международной организации труда. 1919 - 1956. Т. 1. Женева, 1991. С. 946.</w:t>
      </w:r>
    </w:p>
    <w:p>
      <w:pPr>
        <w:pStyle w:val="ConsNonformat"/>
        <w:widowControl/>
        <w:jc w:val="both"/>
        <w:rPr/>
      </w:pPr>
      <w:r>
        <w:rPr/>
      </w:r>
    </w:p>
    <w:p>
      <w:pPr>
        <w:pStyle w:val="ConsNormal"/>
        <w:widowControl/>
        <w:ind w:firstLine="540"/>
        <w:jc w:val="both"/>
        <w:rPr/>
      </w:pPr>
      <w:r>
        <w:rPr/>
        <w:t>Характеристика заработной платы как одного из основных элементов трудового правоотношения позволяет выделить следующие ее признаки: 1) заработная плата - это установленное соглашением сторон систематическое вознаграждение работника за выполнение им трудовой функции; 2) выплачивается, как правило, в денежной форме; 3) основана на заранее установленных тарифных нормах и учитывает трудовой вклад работника; 4) максимальным размером не ограничивается, но не может быть ниже минимального размера, установленного государством.</w:t>
      </w:r>
    </w:p>
    <w:p>
      <w:pPr>
        <w:pStyle w:val="ConsNormal"/>
        <w:widowControl/>
        <w:ind w:firstLine="540"/>
        <w:jc w:val="both"/>
        <w:rPr/>
      </w:pPr>
      <w:r>
        <w:rPr/>
        <w:t>Таким образом, заработная плата - это установленное соглашением сторон систематическое денежное вознаграждение работника за выполнение им трудовой функции, которое работодатель обязан выплачивать по заранее установленным тарифным нормам с учетом индивидуального трудового вклада и не ниже минимального размера, установленного государством.</w:t>
      </w:r>
    </w:p>
    <w:p>
      <w:pPr>
        <w:pStyle w:val="ConsNormal"/>
        <w:widowControl/>
        <w:ind w:firstLine="540"/>
        <w:jc w:val="both"/>
        <w:rPr/>
      </w:pPr>
      <w:r>
        <w:rPr/>
        <w:t>В качестве дополнительных характеристик, определяющих правовое содержание заработной платы, отметим ее составные части, методы правового регулирования и отличительные признаки.</w:t>
      </w:r>
    </w:p>
    <w:p>
      <w:pPr>
        <w:pStyle w:val="ConsNormal"/>
        <w:widowControl/>
        <w:ind w:firstLine="540"/>
        <w:jc w:val="both"/>
        <w:rPr/>
      </w:pPr>
      <w:r>
        <w:rPr/>
        <w:t>Заработная плата делится на две части. Одна (основная или постоянная) часть заработной платы базируется на тарифной системе, обеспечивает единство и дифференциацию в оплате труда и составляет преимущественно сферу централизованного государственного регулирования. Основная заработная плата выплачивается без учета доходов организации за фактически отработанное время или фактически выполненную работу по тарифным ставкам, должностным окладам, с учетом районных коэффициентов и доплат при отклонении от нормальных условий труда.</w:t>
      </w:r>
    </w:p>
    <w:p>
      <w:pPr>
        <w:pStyle w:val="ConsNormal"/>
        <w:widowControl/>
        <w:ind w:firstLine="540"/>
        <w:jc w:val="both"/>
        <w:rPr/>
      </w:pPr>
      <w:r>
        <w:rPr/>
        <w:t>С установлением многообразия форм собственности отпала необходимость всеобщего централизованного регулирования заработной платы. Поэтому влияние государства на организацию оплаты труда проявляется опосредованно через налоговую систему. Кроме этого, государство устанавливает минимальные стандарты заработной платы и производит ее индексацию, утверждает тарифно-квалификационные справочники, районные коэффициенты, осуществляет нормирование труда в бюджетной сфере.</w:t>
      </w:r>
    </w:p>
    <w:p>
      <w:pPr>
        <w:pStyle w:val="ConsNormal"/>
        <w:widowControl/>
        <w:ind w:firstLine="540"/>
        <w:jc w:val="both"/>
        <w:rPr/>
      </w:pPr>
      <w:r>
        <w:rPr/>
        <w:t>Другая (дополнительная или переменная) часть заработной платы зависит от результатов производственно-хозяйственной деятельности организации, трудовых вкладов работников и включает в себя премии, различные выплаты, не связанные с оплатой за фактически отработанное время (вознаграждения по итогам работы организации за год, за выслугу лет, оплата ежегодных отпусков, времени простоя, перерывов для кормления ребенка, доплаты несовершеннолетним работникам при сокращенной продолжительности ежедневной работы). Переменные факторы дополнительной части отражают субъективное отношение работника к своему труду. Для этой части заработной платы главным образом свойствен метод локального регулирования.</w:t>
      </w:r>
    </w:p>
    <w:p>
      <w:pPr>
        <w:pStyle w:val="ConsNormal"/>
        <w:widowControl/>
        <w:ind w:firstLine="540"/>
        <w:jc w:val="both"/>
        <w:rPr/>
      </w:pPr>
      <w:r>
        <w:rPr/>
        <w:t>Сфера локального регулирования заработной платы с принятием ТК значительно расширилась. Значительная часть централизованных правовых установлений в области оплаты труда не может быть применена без их конкретизации в локальных нормах. Организации (за исключением бюджетной сферы) самостоятельны в выборе видов, форм и систем оплаты труда, размеров тарифных ставок, должностных окладов и различных выплат. На практике наблюдается многообразие специальных фондов оплаты труда и способов распределения коллективного и индивидуального заработка. Существует множество локальных актов, связанных с различными особенностями оплаты труда в организациях. Отметим коллективный договор, положения об оплате труда, о вознаграждении по итогам работы за год, за выслугу лет, о премировании, о распределении коллективного заработка и др.</w:t>
      </w:r>
    </w:p>
    <w:p>
      <w:pPr>
        <w:pStyle w:val="ConsNormal"/>
        <w:widowControl/>
        <w:ind w:firstLine="540"/>
        <w:jc w:val="both"/>
        <w:rPr/>
      </w:pPr>
      <w:r>
        <w:rPr/>
        <w:t>Локальные нормативные акты по оплате труда должны приниматься с учетом мнения выборного представительного органа работников и не могут ухудшать условия оплаты труда, установленные трудовым законодательством, соглашениями и коллективным договором.</w:t>
      </w:r>
    </w:p>
    <w:p>
      <w:pPr>
        <w:pStyle w:val="ConsNormal"/>
        <w:widowControl/>
        <w:ind w:firstLine="540"/>
        <w:jc w:val="both"/>
        <w:rPr/>
      </w:pPr>
      <w:r>
        <w:rPr/>
        <w:t>В условиях рыночной экономики существенным регулятором отношений в области оплаты труда становится коллективно-договорное регулирование. Так, Генеральное соглашение между общероссийскими объединениями профсоюзов, общероссийскими объединениями работодателей и Правительством РФ на 2002 - 2004 гг. устанавливает приоритетные направления развития законодательства по заработной плате. Региональные и территориальные соглашения в основном содержат нормы, связанные с определением минимальных величин заработной платы при трудоустройстве и высвобождении работников, с сохранением уровня оплаты в периоды безработицы. Отраслевые соглашения, являющиеся основой для разработки коллективных договоров, обычно предусматривают минимальные тарифные ставки работников первого разряда, системы, показатели и условия премирования, различных стимулирующих выплат, рекомендации по нормированию труда.</w:t>
      </w:r>
    </w:p>
    <w:p>
      <w:pPr>
        <w:pStyle w:val="ConsNormal"/>
        <w:widowControl/>
        <w:ind w:firstLine="540"/>
        <w:jc w:val="both"/>
        <w:rPr/>
      </w:pPr>
      <w:r>
        <w:rPr/>
        <w:t>Предпочтение в регулировании отношений в области оплаты труда на уровне организации отдано коллективному договору. С его помощью ТК предлагает решать вопросы о формах, системах и размерах оплаты труда, пособиях и компенсациях, индексации, льготах и преимуществах (ст. 41). Нельзя не отметить дублирование содержания коллективного договора и локального положения об оплате труда. Названные сведения по сложившейся нормотворческой практике обычно составляют суть положений об оплате. Включение же в коллективный договор вопросов оплаты труда не соответствует интересам работодателя. Дело в том, что локальные нормативные акты принимаются с учетом мнения представительного органа работников, а коллективный договор - это совместная компетенция работодателя и работников. Принятие отдельных локальных источников вне рамок коллективного договора позволяет работодателю действовать самостоятельно, не прибегая к длительным процедурам, связанным с изменениями этого правового акта.</w:t>
      </w:r>
    </w:p>
    <w:p>
      <w:pPr>
        <w:pStyle w:val="ConsNormal"/>
        <w:widowControl/>
        <w:ind w:firstLine="540"/>
        <w:jc w:val="both"/>
        <w:rPr/>
      </w:pPr>
      <w:r>
        <w:rPr/>
        <w:t>Индивидуально-договорное регулирование заработной платы предусматривает определение условий оплаты труда в трудовом договоре. Заработная плата в соответствии со ст. 57 ТК является существенным (необходимым) условием содержания трудового договора. Стороны должны договориться о размере тарифной ставки или должностном окладе работника, доплатах, надбавках и поощрительных выплатах. При этом недопустимо снижение уровня прав и гарантий работников, установленных трудовым законодательством. Если такие условия включены в трудовой договор (даже при согласии работника), то они не могут применяться (ст. 9 ТК). Нельзя также изменять заработную плату без согласия сторон. Возможность изменения оплаты труда может быть обусловлена организационными или технологическими причинами с уведомлением работника за два месяца. Если он не согласен на продолжение работы в новых условиях оплаты и отказался от перевода на нижеоплачиваемую работу, то трудовой договор с ним прекращается (п. 7 ст. 77 ТК). При заключении трудового договора работник должен быть ознакомлен с локальными нормативными актами по оплате труда.</w:t>
      </w:r>
    </w:p>
    <w:p>
      <w:pPr>
        <w:pStyle w:val="ConsNormal"/>
        <w:widowControl/>
        <w:ind w:firstLine="540"/>
        <w:jc w:val="both"/>
        <w:rPr/>
      </w:pPr>
      <w:r>
        <w:rPr/>
        <w:t>Заработную плату как вознаграждение за труд по трудовому договору отличает от аналогичных вознаграждений по гражданско-правовым договорам, во-первых, то, что она является оплатой живого труда, необходимого для выполнения определенной работы. Вознаграждение по гражданским договорам представляет собой оплату овеществленного конечного результата труда. Во-вторых, для заработной платы характерна высокая степень гарантированности в виде государственных стандартов оплаты труда работников и методов правового регулирования.</w:t>
      </w:r>
    </w:p>
    <w:p>
      <w:pPr>
        <w:pStyle w:val="ConsNormal"/>
        <w:widowControl/>
        <w:ind w:firstLine="540"/>
        <w:jc w:val="both"/>
        <w:rPr/>
      </w:pPr>
      <w:r>
        <w:rPr/>
        <w:t>Заработную плату как вознаграждение за выполнение определенной работы отличает отсутствие этого признака в гарантийных и компенсационных выплатах. Гарантийными признаются выплаты, производимые работникам при их отвлечении от работы в организации по причинам, признаваемым законом уважительными. Компенсационными считаются выплаты, связанные с возмещением расходов, которые в связи с трудовой деятельностью в установленных случаях несет работник.</w:t>
      </w:r>
    </w:p>
    <w:p>
      <w:pPr>
        <w:pStyle w:val="ConsNonformat"/>
        <w:widowControl/>
        <w:jc w:val="both"/>
        <w:rPr/>
      </w:pPr>
      <w:r>
        <w:rPr/>
      </w:r>
    </w:p>
    <w:p>
      <w:pPr>
        <w:pStyle w:val="ConsNormal"/>
        <w:widowControl/>
        <w:ind w:hanging="0"/>
        <w:jc w:val="center"/>
        <w:rPr/>
      </w:pPr>
      <w:r>
        <w:rPr/>
        <w:t>10.2. Государственные гарантии оплаты труда</w:t>
      </w:r>
    </w:p>
    <w:p>
      <w:pPr>
        <w:pStyle w:val="ConsNonformat"/>
        <w:widowControl/>
        <w:jc w:val="both"/>
        <w:rPr/>
      </w:pPr>
      <w:r>
        <w:rPr/>
      </w:r>
    </w:p>
    <w:p>
      <w:pPr>
        <w:pStyle w:val="ConsNormal"/>
        <w:widowControl/>
        <w:ind w:firstLine="540"/>
        <w:jc w:val="both"/>
        <w:rPr/>
      </w:pPr>
      <w:r>
        <w:rPr/>
        <w:t>В соответствии с Конституцией РФ (ч. 3 ст. 37) каждый, имея право на труд, вправе рассчитывать на равное вознаграждение за равный труд без какой бы то ни было дискриминации и не ниже установленного законом минимального размера.</w:t>
      </w:r>
    </w:p>
    <w:p>
      <w:pPr>
        <w:pStyle w:val="ConsNormal"/>
        <w:widowControl/>
        <w:ind w:firstLine="540"/>
        <w:jc w:val="both"/>
        <w:rPr/>
      </w:pPr>
      <w:r>
        <w:rPr/>
        <w:t>Современное российское трудовое законодательство впервые в законодательной практике предусматривает специальную систему основных гарантий в области оплаты труда работников, которая обеспечивается принудительной силой государства и включает:</w:t>
      </w:r>
    </w:p>
    <w:p>
      <w:pPr>
        <w:pStyle w:val="ConsNormal"/>
        <w:widowControl/>
        <w:ind w:firstLine="540"/>
        <w:jc w:val="both"/>
        <w:rPr/>
      </w:pPr>
      <w:r>
        <w:rPr/>
        <w:t>минимальный размер оплаты труда;</w:t>
      </w:r>
    </w:p>
    <w:p>
      <w:pPr>
        <w:pStyle w:val="ConsNormal"/>
        <w:widowControl/>
        <w:ind w:firstLine="540"/>
        <w:jc w:val="both"/>
        <w:rPr/>
      </w:pPr>
      <w:r>
        <w:rPr/>
        <w:t>минимальный размер тарифной ставки (оклада) работников бюджетной сферы;</w:t>
      </w:r>
    </w:p>
    <w:p>
      <w:pPr>
        <w:pStyle w:val="ConsNormal"/>
        <w:widowControl/>
        <w:ind w:firstLine="540"/>
        <w:jc w:val="both"/>
        <w:rPr/>
      </w:pPr>
      <w:r>
        <w:rPr/>
        <w:t>меры, обеспечивающие повышение уровня реального содержания заработной платы;</w:t>
      </w:r>
    </w:p>
    <w:p>
      <w:pPr>
        <w:pStyle w:val="ConsNormal"/>
        <w:widowControl/>
        <w:ind w:firstLine="540"/>
        <w:jc w:val="both"/>
        <w:rPr/>
      </w:pPr>
      <w:r>
        <w:rPr/>
        <w:t>получение работником заработной платы в случае прекращения деятельности работодателя и его неплатежеспособности;</w:t>
      </w:r>
    </w:p>
    <w:p>
      <w:pPr>
        <w:pStyle w:val="ConsNormal"/>
        <w:widowControl/>
        <w:ind w:firstLine="540"/>
        <w:jc w:val="both"/>
        <w:rPr/>
      </w:pPr>
      <w:r>
        <w:rPr/>
        <w:t>сроки и очередность выплаты заработной платы;</w:t>
      </w:r>
    </w:p>
    <w:p>
      <w:pPr>
        <w:pStyle w:val="ConsNormal"/>
        <w:widowControl/>
        <w:ind w:firstLine="540"/>
        <w:jc w:val="both"/>
        <w:rPr/>
      </w:pPr>
      <w:r>
        <w:rPr/>
        <w:t>перечни оснований и размеров удержаний из заработной платы;</w:t>
      </w:r>
    </w:p>
    <w:p>
      <w:pPr>
        <w:pStyle w:val="ConsNormal"/>
        <w:widowControl/>
        <w:ind w:firstLine="540"/>
        <w:jc w:val="both"/>
        <w:rPr/>
      </w:pPr>
      <w:r>
        <w:rPr/>
        <w:t>запрещение какой-либо дискриминации при установлении и изменении размеров заработной платы (ст. 132 ТК).</w:t>
      </w:r>
    </w:p>
    <w:p>
      <w:pPr>
        <w:pStyle w:val="ConsNormal"/>
        <w:widowControl/>
        <w:ind w:firstLine="540"/>
        <w:jc w:val="both"/>
        <w:rPr/>
      </w:pPr>
      <w:r>
        <w:rPr/>
        <w:t>Минимальный размер оплаты труда и минимальный размер тарифной ставки (оклада) - гарантии, предусмотренные законом в числе первых. В соответствии со ст. 133 ТК минимальный размер оплаты труда (МРОТ) устанавливается одновременно на всей территории России федеральным законом и не может быть ниже размера прожиточного минимума трудоспособного человека.</w:t>
      </w:r>
    </w:p>
    <w:p>
      <w:pPr>
        <w:pStyle w:val="ConsNormal"/>
        <w:widowControl/>
        <w:ind w:firstLine="540"/>
        <w:jc w:val="both"/>
        <w:rPr/>
      </w:pPr>
      <w:r>
        <w:rPr/>
        <w:t>Минимальный размер оплаты труда представляет собой гарантированный федеральным законом низший уровень месячной оплаты труда, который в обязательном порядке выплачивается работнику, занятому простым неквалифицированным трудом в нормальных производственных условиях и выполнившему установленную за этот период норму рабочего времени и свои трудовые обязанности (нормы труда).</w:t>
      </w:r>
    </w:p>
    <w:p>
      <w:pPr>
        <w:pStyle w:val="ConsNormal"/>
        <w:widowControl/>
        <w:ind w:firstLine="540"/>
        <w:jc w:val="both"/>
        <w:rPr/>
      </w:pPr>
      <w:r>
        <w:rPr/>
        <w:t>Многообразны функции минимальной оплаты труда. Прежде всего, она является правовой гарантией жизнеобеспечения работника и юридической обязанностью работодателя по ее выплате. Организации, финансируемые из бюджетных источников, вводят минимальный размер оплаты труда за счет средств соответствующих бюджетов, а другие организации - за счет собственных средств. Она также используется как один из важнейших регуляторов оплаты труда, являясь, в частности, базовой величиной для составления тарифных сеток и схем должностных окладов. Кроме этого, с ее помощью устанавливаются размеры социальных пособий и выплат в возмещении вреда, причиненного увечьем, профессиональным заболеванием или иным повреждением здоровья, связанными с исполнением трудовых обязанностей.</w:t>
      </w:r>
    </w:p>
    <w:p>
      <w:pPr>
        <w:pStyle w:val="ConsNormal"/>
        <w:widowControl/>
        <w:ind w:firstLine="540"/>
        <w:jc w:val="both"/>
        <w:rPr/>
      </w:pPr>
      <w:r>
        <w:rPr/>
        <w:t>В Конвенциях МОТ N 26 "О процедуре установления минимальной заработной платы" (1928 г.), N 99 "О процедуре установления минимальной заработной платы в сельском хозяйстве" (1951 г.), N 131 "Об установлении минимальной заработной платы с особым учетом развивающихся стран" (1970 г.) отмечается, что цель установления минимальной заработной платы - предоставление получателем необходимой социальной защиты и она не должна быть ниже уровня, обеспечивающего самого работника и его семью средствами существования &lt;*&gt;. Однако минимум заработной платы и соответствующий ему размер тарифной ставки (оклада) первого разряда единой тарифной сетки остаются пока "привязанными" к МРОТ (с 1 октября 2003 г. - 600 руб. в месяц), а не к прожиточному минимуму, так как специальный закон о его величине и порядке расчета до сих пор не принят.</w:t>
      </w:r>
    </w:p>
    <w:p>
      <w:pPr>
        <w:pStyle w:val="ConsNonformat"/>
        <w:widowControl/>
        <w:jc w:val="both"/>
        <w:rPr/>
      </w:pPr>
      <w:r>
        <w:rPr/>
        <w:t>--------------------------------</w:t>
      </w:r>
    </w:p>
    <w:p>
      <w:pPr>
        <w:pStyle w:val="ConsNormal"/>
        <w:widowControl/>
        <w:ind w:firstLine="540"/>
        <w:jc w:val="both"/>
        <w:rPr/>
      </w:pPr>
      <w:r>
        <w:rPr/>
        <w:t>&lt;*&gt; См.: Конвенции и рекомендации Международной организации труда. 1919 - 1956. Т. 1. Женева, 1991. С. 163, 1025; 1957 - 1990. Т. 2. С. 1605.</w:t>
      </w:r>
    </w:p>
    <w:p>
      <w:pPr>
        <w:pStyle w:val="ConsNonformat"/>
        <w:widowControl/>
        <w:jc w:val="both"/>
        <w:rPr/>
      </w:pPr>
      <w:r>
        <w:rPr/>
      </w:r>
    </w:p>
    <w:p>
      <w:pPr>
        <w:pStyle w:val="ConsNormal"/>
        <w:widowControl/>
        <w:ind w:firstLine="540"/>
        <w:jc w:val="both"/>
        <w:rPr/>
      </w:pPr>
      <w:r>
        <w:rPr/>
        <w:t>До недавнего времени субъектам Федерации не разрешалось самостоятельно изменять размер МРОТ на своей территории (в том числе - и в сторону его увеличения). Сегодня субъекты РФ могут сами законодательно сблизить эти величины. Юридической базой для этого стал Федеральный закон от 1 октября 2003 г. "О внесении изменения и дополнений в Федеральный закон "О минимальном размере оплаты труда". В соответствии с данным Законом на период до введения МРОТ, предусмотренного ч. 1 ст. 133 ТК, законодательные (представительные) органы государственной власти субъектов РФ (за исключением субъектов - получателей дотаций из Федерального фонда финансовой поддержки субъектов РФ) могут принимать законы субъектов РФ, устанавливающие более высокий по сравнению с установленным федеральным законом размер минимальной заработной платы в субъекте РФ с учетом мнения трехсторонней комиссии по регулированию социально-трудовых отношений соответствующего уровня. Размер и сроки введения минимальной заработной платы в субъекте РФ подлежат согласованию с Правительством РФ в части, касающейся компенсации дополнительных расходов организаций, финансируемых за счет средств федерального бюджета. При этом размер минимальной заработной платы в субъекте РФ устанавливается для всех работодателей, действующих в данном субъекте РФ. Более высокий уровень государственных гарантий в субъектах РФ, связанный с установлением минимальной заработной платы и приводящий к увеличению бюджетных расходов или уменьшению бюджетных доходов, обеспечивается за счет средств бюджета соответствующего субъекта РФ. Минимальная заработная плата в субъекте РФ может использоваться только для установления оплаты труда. Порядок, условия и сроки компенсации дополнительных расходов организаций, финансируемых за счет средств федерального бюджета, в связи с введением минимальной заработной платы в субъекте РФ устанавливаются Правительством РФ.</w:t>
      </w:r>
    </w:p>
    <w:p>
      <w:pPr>
        <w:pStyle w:val="ConsNormal"/>
        <w:widowControl/>
        <w:ind w:firstLine="540"/>
        <w:jc w:val="both"/>
        <w:rPr/>
      </w:pPr>
      <w:r>
        <w:rPr/>
        <w:t>В большинстве экономически развитых стран государственный минимум заработной платы соотносится с законодательно утвержденным прожиточным минимумом. В США государственный минимум заработной платы для работников, занятых в организациях общефедерального значения, был введен в 1938 г. и давал возможность существования на уровне, превышающем черту бедности. Во Франции с 1950 г. существует общенациональный государственный межпрофессиональный минимум заработной платы, размер которого зависит от уровня цен на набор, состоящий из двухсот товаров &lt;*&gt;. Уместно вспомнить, что первый КЗоТ 1918 г. предусматривал, что размер определяемого тарифным положением вознаграждения, во всяком случае, не может быть ниже прожиточного минимума. До 1927 г. ежегодно разрабатывались ставки минимума заработной платы по тарифным поясам, в основе которых лежал минимальный потребительский бюджет семьи &lt;**&gt;. В 30-е и 40-е гг. минимальная заработная плата вообще не устанавливалась и была возобновлена только после XX съезда КПСС в 1956 г.</w:t>
      </w:r>
    </w:p>
    <w:p>
      <w:pPr>
        <w:pStyle w:val="ConsNonformat"/>
        <w:widowControl/>
        <w:jc w:val="both"/>
        <w:rPr/>
      </w:pPr>
      <w:r>
        <w:rPr/>
        <w:t>--------------------------------</w:t>
      </w:r>
    </w:p>
    <w:p>
      <w:pPr>
        <w:pStyle w:val="ConsNormal"/>
        <w:widowControl/>
        <w:ind w:firstLine="540"/>
        <w:jc w:val="both"/>
        <w:rPr/>
      </w:pPr>
      <w:r>
        <w:rPr/>
        <w:t>&lt;*&gt; См.: Мошенский М.Г. Нормирование труда и заработная плата при капитализме. М., 1971. С. 333.</w:t>
      </w:r>
    </w:p>
    <w:p>
      <w:pPr>
        <w:pStyle w:val="ConsNormal"/>
        <w:widowControl/>
        <w:ind w:firstLine="540"/>
        <w:jc w:val="both"/>
        <w:rPr/>
      </w:pPr>
      <w:r>
        <w:rPr/>
        <w:t>&lt;**&gt; См.: Постановления НКТ РСФСР от 12 марта 1919 г. и от 8 августа 1921 г. "О тарифных поясах РСФСР".</w:t>
      </w:r>
    </w:p>
    <w:p>
      <w:pPr>
        <w:pStyle w:val="ConsNonformat"/>
        <w:widowControl/>
        <w:jc w:val="both"/>
        <w:rPr/>
      </w:pPr>
      <w:r>
        <w:rPr/>
      </w:r>
    </w:p>
    <w:p>
      <w:pPr>
        <w:pStyle w:val="ConsNormal"/>
        <w:widowControl/>
        <w:ind w:firstLine="540"/>
        <w:jc w:val="both"/>
        <w:rPr/>
      </w:pPr>
      <w:r>
        <w:rPr/>
        <w:t>Право на получение заработной платы не ниже минимального размера работники имеют только в случае, если они полностью отработали определенную на этот период норму труда.</w:t>
      </w:r>
    </w:p>
    <w:p>
      <w:pPr>
        <w:pStyle w:val="ConsNormal"/>
        <w:widowControl/>
        <w:ind w:firstLine="540"/>
        <w:jc w:val="both"/>
        <w:rPr/>
      </w:pPr>
      <w:r>
        <w:rPr/>
        <w:t>В минимальный размер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и социальные выплаты.</w:t>
      </w:r>
    </w:p>
    <w:p>
      <w:pPr>
        <w:pStyle w:val="ConsNormal"/>
        <w:widowControl/>
        <w:ind w:firstLine="540"/>
        <w:jc w:val="both"/>
        <w:rPr/>
      </w:pPr>
      <w:r>
        <w:rPr/>
        <w:t>Повышение уровня заработной платы пока осуществляется с помощью единственной меры, предусмотренной ст. 134 ТК, - индексации заработной платы в связи с ростом потребительских цен на товары и услуги. Индексация позволяет обеспечивать защиту покупательской способности заработной платы. Порядок индексации поставлен в зависимость от сектора экономики, к которому относится организация. В организациях, финансируемых из бюджетов, индексация производится в порядке, установленном законодательством. В других организациях - порядок устанавливается социально-партнерскими соглашениями (в том числе и коллективным договором) или локальным нормативным актом. Несмотря на отнесение данной меры защиты заработной платы в разряд государственных гарантий, законодательного обеспечения здесь до сих пор не наблюдается. И в качестве основного способа индексации денежных доходов применяется периодический пересмотр уровня минимальной заработной платы.</w:t>
      </w:r>
    </w:p>
    <w:p>
      <w:pPr>
        <w:pStyle w:val="ConsNormal"/>
        <w:widowControl/>
        <w:ind w:firstLine="540"/>
        <w:jc w:val="both"/>
        <w:rPr/>
      </w:pPr>
      <w:r>
        <w:rPr/>
        <w:t>Получение работником заработной платы в случае прекращения деятельности работодателя и его неплатежеспособности реализуется в соответствии с п. 1 ст. 64 ГК. При ликвидации юридического лица расчеты по выплате выходных пособий и оплате труда производятся во вторую очередь после требований по выплатам за причинение вреда жизни и здоровью. Такое же правило предусмотрено и в отношении индивидуального предпринимателя (п. 3 ст. 25 ГК). При банкротстве работники организации признаются кредиторами также в части выплаты выходного пособия и оплаты труда и пользуются некоторыми преимуществами по сравнению с другими кредиторами. Например, на удовлетворение требований о взыскании задолженности по заработной плате не распространяется мораторий &lt;*&gt;.</w:t>
      </w:r>
    </w:p>
    <w:p>
      <w:pPr>
        <w:pStyle w:val="ConsNonformat"/>
        <w:widowControl/>
        <w:jc w:val="both"/>
        <w:rPr/>
      </w:pPr>
      <w:r>
        <w:rPr/>
        <w:t>--------------------------------</w:t>
      </w:r>
    </w:p>
    <w:p>
      <w:pPr>
        <w:pStyle w:val="ConsNormal"/>
        <w:widowControl/>
        <w:ind w:firstLine="540"/>
        <w:jc w:val="both"/>
        <w:rPr/>
      </w:pPr>
      <w:r>
        <w:rPr/>
        <w:t>&lt;*&gt; См.: Федеральный закон от 26 октября 2002 г. "О несостоятельности (банкротстве)".</w:t>
      </w:r>
    </w:p>
    <w:p>
      <w:pPr>
        <w:pStyle w:val="ConsNonformat"/>
        <w:widowControl/>
        <w:jc w:val="both"/>
        <w:rPr/>
      </w:pPr>
      <w:r>
        <w:rPr/>
      </w:r>
    </w:p>
    <w:p>
      <w:pPr>
        <w:pStyle w:val="ConsNormal"/>
        <w:widowControl/>
        <w:ind w:firstLine="540"/>
        <w:jc w:val="both"/>
        <w:rPr/>
      </w:pPr>
      <w:r>
        <w:rPr/>
        <w:t>Заработная плата является обязательным условием каждого трудового договора и должна выплачиваться работодателем своевременно и в полном размере (ст. 56 ТК). Гарантированность заработной платы проявляется через понятие "принудительный труд", составляющими которого, в частности, является нарушение сроков выплаты заработной платы или ее выплата не в полном размере. При этом законодателем разработана система правовых мер защиты, прежде всего материальных интересов работника, которая включает:</w:t>
      </w:r>
    </w:p>
    <w:p>
      <w:pPr>
        <w:pStyle w:val="ConsNormal"/>
        <w:widowControl/>
        <w:ind w:firstLine="540"/>
        <w:jc w:val="both"/>
        <w:rPr/>
      </w:pPr>
      <w:r>
        <w:rPr/>
        <w:t>1) материальную ответственность работодателя в виде уплаты процентов (денежной компенсации) в размере не ниже 1/300 действующей в это время ставки рефинансирования ЦБ РФ от не выплаченных в срок сумм за каждый день задержки (ст. 236 ТК);</w:t>
      </w:r>
    </w:p>
    <w:p>
      <w:pPr>
        <w:pStyle w:val="ConsNormal"/>
        <w:widowControl/>
        <w:ind w:firstLine="540"/>
        <w:jc w:val="both"/>
        <w:rPr/>
      </w:pPr>
      <w:r>
        <w:rPr/>
        <w:t>2) возмещение морального вреда в денежной форме в размерах, определяемых соглашением сторон трудового договора или судом (ст. 237 ТК);</w:t>
      </w:r>
    </w:p>
    <w:p>
      <w:pPr>
        <w:pStyle w:val="ConsNormal"/>
        <w:widowControl/>
        <w:ind w:firstLine="540"/>
        <w:jc w:val="both"/>
        <w:rPr/>
      </w:pPr>
      <w:r>
        <w:rPr/>
        <w:t>3) право работника на приостановление работы до выплаты задержанной суммы, если срок задержки выплаты заработной платы превышает 15 дней (ст. 142 ТК); при этом время простоя оплачивается в размере не менее двух третей средней заработной платы (ст. 157 ТК);</w:t>
      </w:r>
    </w:p>
    <w:p>
      <w:pPr>
        <w:pStyle w:val="ConsNormal"/>
        <w:widowControl/>
        <w:ind w:firstLine="540"/>
        <w:jc w:val="both"/>
        <w:rPr/>
      </w:pPr>
      <w:r>
        <w:rPr/>
        <w:t>4) привлечение руководителей организации и иных должностных лиц к дисциплинарной ответственности вплоть до увольнения (ст. 195, 362 и 419 ТК), административной (ст. 5.27 КоАП) и уголовной ответственности (ст. 145.1 УК);</w:t>
      </w:r>
    </w:p>
    <w:p>
      <w:pPr>
        <w:pStyle w:val="ConsNormal"/>
        <w:widowControl/>
        <w:ind w:firstLine="540"/>
        <w:jc w:val="both"/>
        <w:rPr/>
      </w:pPr>
      <w:r>
        <w:rPr/>
        <w:t>5) специальные способы защиты трудовых прав работников, предусматривающие, в частности, государственный надзор и контроль за соблюдением трудового законодательства с помощью федеральной инспекции труда (ст. 352 ТК);</w:t>
      </w:r>
    </w:p>
    <w:p>
      <w:pPr>
        <w:pStyle w:val="ConsNormal"/>
        <w:widowControl/>
        <w:ind w:firstLine="540"/>
        <w:jc w:val="both"/>
        <w:rPr/>
      </w:pPr>
      <w:r>
        <w:rPr/>
        <w:t>6) разрешение разногласий с помощью комиссии по трудовым спорам и суда (индивидуальные трудовые споры) и примирительных процедур (коллективные трудовые споры).</w:t>
      </w:r>
    </w:p>
    <w:p>
      <w:pPr>
        <w:pStyle w:val="Con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ind w:firstLine="540"/>
        <w:jc w:val="both"/>
        <w:rPr/>
      </w:pPr>
      <w:r>
        <w:rPr/>
        <w:t>Форма расчетного листка утверждается работодателем с учетом мнения представительного органа работников.</w:t>
      </w:r>
    </w:p>
    <w:p>
      <w:pPr>
        <w:pStyle w:val="Con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Она выплачивается непосредственно работнику, за исключением случаев, когда иной способ выплаты предусматривается законом или трудовым договором, например при выдаче работником доверенности на получение заработной платы третьим лицам или удержании алиментов на содержание несовершеннолетних детей.</w:t>
      </w:r>
    </w:p>
    <w:p>
      <w:pPr>
        <w:pStyle w:val="ConsNormal"/>
        <w:widowControl/>
        <w:ind w:firstLine="540"/>
        <w:jc w:val="both"/>
        <w:rPr/>
      </w:pPr>
      <w:r>
        <w:rPr/>
        <w:t>Выплаты производя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При увольнении работника выплата сумм, причитающихся ему, производится в день увольнени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К).</w:t>
      </w:r>
    </w:p>
    <w:p>
      <w:pPr>
        <w:pStyle w:val="ConsNormal"/>
        <w:widowControl/>
        <w:ind w:firstLine="540"/>
        <w:jc w:val="both"/>
        <w:rPr/>
      </w:pPr>
      <w:r>
        <w:rPr/>
        <w:t>По общему правилу, выплата заработной платы производится в денежной форме в рублях (ст. 131 ТК). Допускается оплата труда в иных формах, не противоречащих российскому законодательству и международным договорам, а также в соответствии с коллективным договором или трудовым договором. Так, в иностранной валюте выплачивается заработная плата сотрудникам представительств России за границей, членам экипажей судов заграничного плавания российских судоходных компаний.</w:t>
      </w:r>
    </w:p>
    <w:p>
      <w:pPr>
        <w:pStyle w:val="ConsNormal"/>
        <w:widowControl/>
        <w:ind w:firstLine="540"/>
        <w:jc w:val="both"/>
        <w:rPr/>
      </w:pPr>
      <w:r>
        <w:rPr/>
        <w:t>В соответствии с коллективным договором или трудовым договором возможна выплата заработной платы в неденежной форме (натуральная оплата). Однако при этом следует иметь в виду, что исходя из ст. 131 ТК и ст. 4 Конвенции МОТ N 95 "Относительно защиты заработной платы" (1949 г.) выплата заработной платы в такой форме может быть признана обоснованной при доказанности следующих юридически значимых обстоятельств:</w:t>
      </w:r>
    </w:p>
    <w:p>
      <w:pPr>
        <w:pStyle w:val="ConsNormal"/>
        <w:widowControl/>
        <w:ind w:firstLine="540"/>
        <w:jc w:val="both"/>
        <w:rPr/>
      </w:pPr>
      <w:r>
        <w:rPr/>
        <w:t>а) наличие добровольного волеизъявления работника, подтвержденного его письменным заявлением, на выплату заработной платы в неденежной форме. При этом ст. 131 ТК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ConsNormal"/>
        <w:widowControl/>
        <w:ind w:firstLine="540"/>
        <w:jc w:val="both"/>
        <w:rPr/>
      </w:pPr>
      <w:r>
        <w:rPr/>
        <w:t>б) выплата заработной платы в неденежной форме в размере, не превышающем 20% от общей суммы заработной платы;</w:t>
      </w:r>
    </w:p>
    <w:p>
      <w:pPr>
        <w:pStyle w:val="ConsNormal"/>
        <w:widowControl/>
        <w:ind w:firstLine="540"/>
        <w:jc w:val="both"/>
        <w:rPr/>
      </w:pPr>
      <w:r>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ConsNormal"/>
        <w:widowControl/>
        <w:ind w:firstLine="540"/>
        <w:jc w:val="both"/>
        <w:rPr/>
      </w:pPr>
      <w:r>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Normal"/>
        <w:widowControl/>
        <w:ind w:firstLine="540"/>
        <w:jc w:val="both"/>
        <w:rPr/>
      </w:pPr>
      <w:r>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ConsNormal"/>
        <w:widowControl/>
        <w:ind w:firstLine="540"/>
        <w:jc w:val="both"/>
        <w:rPr/>
      </w:pPr>
      <w:r>
        <w:rPr/>
        <w:t>Право работников на получение заработной платы охраняется трудовым законодательством посредством установления перечня удержаний из нее. Удержания из заработной платы работника для погашения его задолженности работодателю могут производиться только в случаях, предусмотренных ТК (ст. 137) и иными федеральными законами:</w:t>
      </w:r>
    </w:p>
    <w:p>
      <w:pPr>
        <w:pStyle w:val="ConsNormal"/>
        <w:widowControl/>
        <w:ind w:firstLine="540"/>
        <w:jc w:val="both"/>
        <w:rPr/>
      </w:pPr>
      <w:r>
        <w:rPr/>
        <w:t>а) для возмещения неотработанного аванса, выданного работнику в счет заработной платы;</w:t>
      </w:r>
    </w:p>
    <w:p>
      <w:pPr>
        <w:pStyle w:val="ConsNormal"/>
        <w:widowControl/>
        <w:ind w:firstLine="540"/>
        <w:jc w:val="both"/>
        <w:rPr/>
      </w:pPr>
      <w:r>
        <w:rPr/>
        <w:t>б)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w:t>
      </w:r>
    </w:p>
    <w:p>
      <w:pPr>
        <w:pStyle w:val="ConsNormal"/>
        <w:widowControl/>
        <w:ind w:firstLine="540"/>
        <w:jc w:val="both"/>
        <w:rPr/>
      </w:pPr>
      <w:r>
        <w:rPr/>
        <w:t>в) для возврата сумм, излишне выплаченных работнику вследствие счетных ошибок, а также в случае признания юрисдикционным органом вины работника в невыполнении норм труда или простое;</w:t>
      </w:r>
    </w:p>
    <w:p>
      <w:pPr>
        <w:pStyle w:val="ConsNormal"/>
        <w:widowControl/>
        <w:ind w:firstLine="540"/>
        <w:jc w:val="both"/>
        <w:rPr/>
      </w:pPr>
      <w:r>
        <w:rPr/>
        <w:t>г) 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увольнений по п. 1, 2, пп. "а" п. 3 и п. 4 ст. 81; п. 1, 2, 5, 6 и 7 ст. 83 ТК).</w:t>
      </w:r>
    </w:p>
    <w:p>
      <w:pPr>
        <w:pStyle w:val="ConsNormal"/>
        <w:widowControl/>
        <w:ind w:firstLine="540"/>
        <w:jc w:val="both"/>
        <w:rPr/>
      </w:pPr>
      <w:r>
        <w:rPr/>
        <w:t>В указанных случаях работодатель может сделать удержания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Normal"/>
        <w:widowControl/>
        <w:ind w:firstLine="540"/>
        <w:jc w:val="both"/>
        <w:rPr/>
      </w:pPr>
      <w:r>
        <w:rPr/>
        <w:t>Заработная плата, излишне выплаченная работнику, не может быть с него взыскана, за исключением случаев: а) счетной ошибки; б) если юрисдикционным органом признана вина работника в невыполнении норм труда или простое; в) если заработная плата была излишне выплачена работнику в связи с его неправомерными действиями, установленными судом.</w:t>
      </w:r>
    </w:p>
    <w:p>
      <w:pPr>
        <w:pStyle w:val="ConsNormal"/>
        <w:widowControl/>
        <w:ind w:firstLine="540"/>
        <w:jc w:val="both"/>
        <w:rPr/>
      </w:pPr>
      <w:r>
        <w:rPr/>
        <w:t>Общий размер удержаний при каждой выплате заработной платы не может превышать 20%. Но при удержании по нескольким исполнительным документам работнику может быть сохранено только 50% заработка. ТК предусматривает также третий размер удержаний - до 70% заработка, который может быть применен в следующих исключительных случаях и при совокупности двух и более обязательств работника по исполнительным документам: 1) при отбывании исправительно-трудовых работ; 2) при взыскании алиментов на содержание несовершеннолетних детей; 3) при возмещении вреда, причиненного работодателем - физическим лицом здоровью работника, и при поступлении этого лица на работу по трудовому договору; 4) при возмещении работником вреда в связи со смертью кормильца; 5) при возмещении вреда, причиненного преступлением.</w:t>
      </w:r>
    </w:p>
    <w:p>
      <w:pPr>
        <w:pStyle w:val="ConsNormal"/>
        <w:widowControl/>
        <w:ind w:firstLine="540"/>
        <w:jc w:val="both"/>
        <w:rPr/>
      </w:pPr>
      <w:r>
        <w:rPr/>
        <w:t>Не допускается взыскание по любым основаниям из компенсационных выплат, выходного пособия, компенсации за неиспользуемый отпуск, доплат за работу с вредными условиями труда, а также из средней заработной платы, выплаченной работнику за время ежегодного основного и ежегодного дополнительного отпусков.</w:t>
      </w:r>
    </w:p>
    <w:p>
      <w:pPr>
        <w:pStyle w:val="ConsNormal"/>
        <w:widowControl/>
        <w:ind w:firstLine="540"/>
        <w:jc w:val="both"/>
        <w:rPr/>
      </w:pPr>
      <w:r>
        <w:rPr/>
        <w:t>Недопустимость дискриминации при установлении или изменении заработной платы (ст. 132 ТК) предполагает соблюдение принципа равной оплаты за равный труд у одного работодателя. За труд равной продолжительности и сложности должна предусматриваться и равная оплата. Конкретизация понятия дискриминации в области труда, в том числе и оплаты, предусмотрена Конвенцией МОТ N 111 "Относительно дискриминации в области труда и занятий" (1958 г.): это всякое различие, недопущение или предпочтение, проводимое по признаку расы, цвета кожи, пола, религии, политических убеждений, иностранного или социального происхождения и приводящее к уничтожению или нарушению равенства возможностей или обращения &lt;*&gt;. Названные признаки дискриминации перечислены также в ст. 3 ТК с уточнением о недопустимости ограничений в трудовых правах в зависимости от обстоятельств, не связанных с деловыми качествами работника. Однако оплата труда работников может отличаться в зависимости от квалификации, сложности выполняемых работ, количества и качества затраченного труда, трудовой и творческой активности.</w:t>
      </w:r>
    </w:p>
    <w:p>
      <w:pPr>
        <w:pStyle w:val="ConsNonformat"/>
        <w:widowControl/>
        <w:jc w:val="both"/>
        <w:rPr/>
      </w:pPr>
      <w:r>
        <w:rPr/>
        <w:t>---------------------------</w:t>
      </w:r>
    </w:p>
    <w:p>
      <w:pPr>
        <w:pStyle w:val="ConsNormal"/>
        <w:widowControl/>
        <w:ind w:firstLine="540"/>
        <w:jc w:val="both"/>
        <w:rPr/>
      </w:pPr>
      <w:r>
        <w:rPr/>
        <w:t>&lt;*&gt; См.: Конвенции и рекомендации Международной организации труда. 1957 - 1990. Т. 2. Женева, 1991. С. 1262.</w:t>
      </w:r>
    </w:p>
    <w:p>
      <w:pPr>
        <w:pStyle w:val="ConsNonformat"/>
        <w:widowControl/>
        <w:jc w:val="both"/>
        <w:rPr/>
      </w:pPr>
      <w:r>
        <w:rPr/>
      </w:r>
    </w:p>
    <w:p>
      <w:pPr>
        <w:pStyle w:val="ConsNormal"/>
        <w:widowControl/>
        <w:ind w:hanging="0"/>
        <w:jc w:val="center"/>
        <w:rPr/>
      </w:pPr>
      <w:r>
        <w:rPr/>
        <w:t>10.3. Тарифная система заработной платы</w:t>
      </w:r>
    </w:p>
    <w:p>
      <w:pPr>
        <w:pStyle w:val="ConsNonformat"/>
        <w:widowControl/>
        <w:jc w:val="both"/>
        <w:rPr/>
      </w:pPr>
      <w:r>
        <w:rPr/>
      </w:r>
    </w:p>
    <w:p>
      <w:pPr>
        <w:pStyle w:val="ConsNormal"/>
        <w:widowControl/>
        <w:ind w:firstLine="540"/>
        <w:jc w:val="both"/>
        <w:rPr/>
      </w:pPr>
      <w:r>
        <w:rPr/>
        <w:t>Основой регулирования заработной платы является тарифная система, представляющая собой совокупность нормативов, установленных в централизованном или локальном порядке, с помощью которых осуществляется дифференциация заработной платы работников различных категорий. В тарифной системе, нацеленной на учет индивидуальных затрат труда, величина трудового вклада работника измеряется, как правило, через квалификацию и условия труда. Кроме этого, она обеспечивает сравнительную оценку в денежном выражении различных видов труда в зависимости от его сложности, содержания, общественной значимости, значения отрасли, природно-климатических условий. Если системы заработной платы (прежде всего, сдельная и повременная) учитывают количественную характеристику труда, то задача тарифов - уловить качественные показатели труда. Тарифы - это наиболее подвижная часть законодательства по оплате труда.</w:t>
      </w:r>
    </w:p>
    <w:p>
      <w:pPr>
        <w:pStyle w:val="ConsNormal"/>
        <w:widowControl/>
        <w:ind w:firstLine="540"/>
        <w:jc w:val="both"/>
        <w:rPr/>
      </w:pPr>
      <w:r>
        <w:rPr/>
        <w:t>Тарифная система в соответствии со ст. 143 ТК включает следующие основные элементы: тарифные ставки, оклады, тарифную сетку, тарифные коэффициенты. Сложность выполняемых работ определяется на основе их тарификации, т.е. отнесения различных работ к определенным разрядам тарифной сетки. В юридической литературе в число элементов тарифной системы также включают тарифно-квалификационные справочники, районные коэффициенты, перечни с тяжелыми, вредными, опасными и иными особыми условиями труда, надбавки и доплаты.</w:t>
      </w:r>
    </w:p>
    <w:p>
      <w:pPr>
        <w:pStyle w:val="ConsNormal"/>
        <w:widowControl/>
        <w:ind w:firstLine="540"/>
        <w:jc w:val="both"/>
        <w:rPr/>
      </w:pPr>
      <w:r>
        <w:rPr/>
        <w:t>Различают тарифные системы оплаты труда рабочих, руководителей, специалистов и служащих, а также работников бюджетной сферы.</w:t>
      </w:r>
    </w:p>
    <w:p>
      <w:pPr>
        <w:pStyle w:val="ConsNormal"/>
        <w:widowControl/>
        <w:ind w:firstLine="540"/>
        <w:jc w:val="both"/>
        <w:rPr/>
      </w:pPr>
      <w:r>
        <w:rPr/>
        <w:t>Тарифная система оплаты труда рабочих включает такие основные элементы, как тарифные ставки, тарифные сетки и тарифно-квалификационные справочники.</w:t>
      </w:r>
    </w:p>
    <w:p>
      <w:pPr>
        <w:pStyle w:val="ConsNormal"/>
        <w:widowControl/>
        <w:ind w:firstLine="540"/>
        <w:jc w:val="both"/>
        <w:rPr/>
      </w:pPr>
      <w:r>
        <w:rPr/>
        <w:t>Тарифная ставка определяет размер оплаты труда за единицу времени (час, день, месяц). Размер оплаты простейших работ определяется тарифной ставкой первого разряда. Увеличение тарифной ставки происходит с возрастанием сложности работ. В зависимости от условий труда различают:</w:t>
      </w:r>
    </w:p>
    <w:p>
      <w:pPr>
        <w:pStyle w:val="ConsNormal"/>
        <w:widowControl/>
        <w:ind w:firstLine="540"/>
        <w:jc w:val="both"/>
        <w:rPr/>
      </w:pPr>
      <w:r>
        <w:rPr/>
        <w:t>нормальные тарифные ставки;</w:t>
      </w:r>
    </w:p>
    <w:p>
      <w:pPr>
        <w:pStyle w:val="ConsNormal"/>
        <w:widowControl/>
        <w:ind w:firstLine="540"/>
        <w:jc w:val="both"/>
        <w:rPr/>
      </w:pPr>
      <w:r>
        <w:rPr/>
        <w:t>тарифные ставки на тяжелых и вредных работах;</w:t>
      </w:r>
    </w:p>
    <w:p>
      <w:pPr>
        <w:pStyle w:val="ConsNormal"/>
        <w:widowControl/>
        <w:ind w:firstLine="540"/>
        <w:jc w:val="both"/>
        <w:rPr/>
      </w:pPr>
      <w:r>
        <w:rPr/>
        <w:t>тарифные ставки на особо тяжелых и особо вредных работах. Перечни с особыми условиями труда определяются Правительством РФ с учетом мнения Российской трехсторонней комиссии по регулированию социально-трудовых отношений.</w:t>
      </w:r>
    </w:p>
    <w:p>
      <w:pPr>
        <w:pStyle w:val="ConsNormal"/>
        <w:widowControl/>
        <w:ind w:firstLine="540"/>
        <w:jc w:val="both"/>
        <w:rPr/>
      </w:pPr>
      <w:r>
        <w:rPr/>
        <w:t>Дифференциация тарифных ставок производится также в зависимости от напряженности труда: для рабочих-сдельщиков устанавливаются обычно более высокие тарифные ставки, чем рабочим-повременщикам. Размеры тарифных ставок и окладов организаций (кроме бюджетных и со смешанным финансированием) устанавливаются ими самостоятельно и фиксируются в локальных нормативных актах, трудовых договорах.</w:t>
      </w:r>
    </w:p>
    <w:p>
      <w:pPr>
        <w:pStyle w:val="ConsNormal"/>
        <w:widowControl/>
        <w:ind w:firstLine="540"/>
        <w:jc w:val="both"/>
        <w:rPr/>
      </w:pPr>
      <w:r>
        <w:rPr/>
        <w:t>Оклад - ежемесячный размер повременной оплаты труда, устанавливаемый рабочим, труд которых не поддается нормированию, а также руководителям, специалистам и служащим.</w:t>
      </w:r>
    </w:p>
    <w:p>
      <w:pPr>
        <w:pStyle w:val="ConsNormal"/>
        <w:widowControl/>
        <w:ind w:firstLine="540"/>
        <w:jc w:val="both"/>
        <w:rPr/>
      </w:pPr>
      <w:r>
        <w:rPr/>
        <w:t>Тарифная сетка представляет собой таблицу, состоящую из тарифных разрядов и соответствующих им тарифных коэффициентов, которая показывает соотношения в уровне тарифных ставок рабочих (работ) по сравнению с самой простой квалификацией рабочего (работой). Тарифный коэффициент первого разряда всегда равен единице. Но чем сложнее работа, тем выше разряд и соответственно выше тарифная ставка, которая определяется путем умножения тарифной ставки первого разряда на соответствующий коэффициент. Наиболее распространенной тарифной сеткой для рабочих является шестиразрядная. С учетом особых условий труда применяются восьмиразрядные тарифные сетки. В бюджетной сфере действует 18-разрядная сетка.</w:t>
      </w:r>
    </w:p>
    <w:p>
      <w:pPr>
        <w:pStyle w:val="ConsNormal"/>
        <w:widowControl/>
        <w:ind w:firstLine="540"/>
        <w:jc w:val="both"/>
        <w:rPr/>
      </w:pPr>
      <w:r>
        <w:rPr/>
        <w:t>Тарификация работ в организациях и присвоение тарифных разрядов работникам производятся с учетом тарифно-квалификационных справочников, содержащих квалификационную характеристику различных видов работ в зависимости от их сложности, а также требования, предъявляемые к знаниям и трудовым навыкам работников. Указанные справочники, утверждаемые в порядке, устанавливаемом Правительством РФ, пока находятся в стадии разработки. Поэтому при установлении размеров оплаты труда может быть использован Единый тарифно-квалификационный справочник работ и профессий рабочих (ЕТКС), утвержденный Постановлением Госкомтруда СССР и Секретариата ВЦСПС от 31 января 1985 г. (с изм. и доп.).</w:t>
      </w:r>
    </w:p>
    <w:p>
      <w:pPr>
        <w:pStyle w:val="ConsNormal"/>
        <w:widowControl/>
        <w:ind w:firstLine="540"/>
        <w:jc w:val="both"/>
        <w:rPr/>
      </w:pPr>
      <w:r>
        <w:rPr/>
        <w:t>ЕТКС представляет собой систематизированный перечень работ и профессий по видам производств. Имеются и общие профессии для всех производств. Значение ЕТКС состоит, во-первых, в том, что с его помощью квалификационной комиссией в пределах сложности работ, имеющихся в организации, устанавливается тарифный разряд работника. Причем присвоение высоких разрядов ограничено их лимитом в организации. Во-вторых, используя ЕТКС, "расписываются" все имеющиеся в организации работы по соответствующим разрядам.</w:t>
      </w:r>
    </w:p>
    <w:p>
      <w:pPr>
        <w:pStyle w:val="ConsNormal"/>
        <w:widowControl/>
        <w:ind w:firstLine="540"/>
        <w:jc w:val="both"/>
        <w:rPr/>
      </w:pPr>
      <w:r>
        <w:rPr/>
        <w:t>Тарифная система оплаты труда руководителей, специалистов и служащих главным образом характеризуется должностными окладами и квалификационными справочниками.</w:t>
      </w:r>
    </w:p>
    <w:p>
      <w:pPr>
        <w:pStyle w:val="ConsNormal"/>
        <w:widowControl/>
        <w:ind w:firstLine="540"/>
        <w:jc w:val="both"/>
        <w:rPr/>
      </w:pPr>
      <w:r>
        <w:rPr/>
        <w:t>Как и тарифная ставка, должностной оклад представляет собой размер оплаты труда за выполнение нормы труда определенной сложности за единицу времени. Оклады так же, как тарифные ставки, устанавливаются работникам организаций, финансируемых из бюджета, в законодательном порядке, а работникам других организаций - локальными нормативными актами, трудовыми договорами (ст. 135 ТК).</w:t>
      </w:r>
    </w:p>
    <w:p>
      <w:pPr>
        <w:pStyle w:val="ConsNormal"/>
        <w:widowControl/>
        <w:ind w:firstLine="540"/>
        <w:jc w:val="both"/>
        <w:rPr/>
      </w:pPr>
      <w:r>
        <w:rPr/>
        <w:t>При установлении размеров окладов служащих может быть использован Квалификационный справочник должностей руководителей, специалистов и других служащих, утвержденный Постановлением Минтруда России от 21 августа 1998 г. (с изм. и доп.). Данный справочник содержит по каждой должности три раздела: "Должностные обязанности", "Должен знать", "Требования к квалификации". Он необходим для правильного наименования должностей, для определения круга обязанностей служащих и при составлении должностных инструкций на них.</w:t>
      </w:r>
    </w:p>
    <w:p>
      <w:pPr>
        <w:pStyle w:val="ConsNormal"/>
        <w:widowControl/>
        <w:ind w:firstLine="540"/>
        <w:jc w:val="both"/>
        <w:rPr/>
      </w:pPr>
      <w:r>
        <w:rPr/>
        <w:t>Для руководителей, специалистов и служащих государственных и муниципальных унитарных предприятий характерны такие элементы тарифной системы, как схемы должностных окладов, содержащие номенклатуру должностей и размеры месячных окладов по каждой должности, устанавливаемые, как правило, "от" и "до" определенной суммы. При этом схемы окладов зависят от группы предприятия по оплате труда. Конкретный размер оклада руководителя государственного предприятия устанавливается в кратной величине относительно тарифной ставки 1-го разряда рабочего основной профессии с учетом таких показателей, как списочная численность работников организации, сложность управления, техническая оснащенность и объемы производства. Эти оклады повышаются одновременно с увеличением тарифных ставок рабочих предприятия. Другая особенность оплаты данных руководителей - это выплата вознаграждения за результаты хозяйственной деятельности, выплачиваемой за счет прибыли. Такая оплата руководителей государственных предприятий определяется органом исполнительной власти, который осуществляет полномочия собственника имущества.</w:t>
      </w:r>
    </w:p>
    <w:p>
      <w:pPr>
        <w:pStyle w:val="ConsNormal"/>
        <w:widowControl/>
        <w:ind w:firstLine="540"/>
        <w:jc w:val="both"/>
        <w:rPr/>
      </w:pPr>
      <w:r>
        <w:rPr/>
        <w:t>Тарифная система оплаты труда в бюджетной сфере основана на применении Единой тарифной сетки (ЕТС), которая является обязательной для всех организаций, находящихся на бюджетном финансировании (за исключением органов представительной и исполнительной власти).</w:t>
      </w:r>
    </w:p>
    <w:p>
      <w:pPr>
        <w:pStyle w:val="ConsNormal"/>
        <w:widowControl/>
        <w:ind w:firstLine="540"/>
        <w:jc w:val="both"/>
        <w:rPr/>
      </w:pPr>
      <w:r>
        <w:rPr/>
        <w:t>Достаточно длительное время ЕТС строилась на принципе установления тарифных коэффициентов, каждый из которых соответствовал определенному разряду. Периодически принимались федеральные законы, увязывающие минимальный размер оплаты труда и оплату бюджетников. В развитие законов Правительство РФ принимало соответствующие постановления. Так, с 6 ноября 2001 г. для первого разряда устанавливался коэффициент 1,00, а для последнего, 18-го разряда - 4,5. Это означало, что оплата труда по 18-му разряду должна была превышать оплату труда по первому разряду в 4,5 раза.</w:t>
      </w:r>
    </w:p>
    <w:p>
      <w:pPr>
        <w:pStyle w:val="ConsNormal"/>
        <w:widowControl/>
        <w:ind w:firstLine="540"/>
        <w:jc w:val="both"/>
        <w:rPr/>
      </w:pPr>
      <w:r>
        <w:rPr/>
        <w:t>1 октября 2003 г. в ст. 1 Федерального закона от 25 октября 2001 г. "О тарифной ставке (окладе) первого разряда Единой тарифной сетки по оплате труда работников организаций бюджетной сферы" были внесены изменения. 2 октября 2003 г. было принято соответствующее Постановление Правительства РФ.</w:t>
      </w:r>
    </w:p>
    <w:p>
      <w:pPr>
        <w:pStyle w:val="ConsNormal"/>
        <w:widowControl/>
        <w:ind w:firstLine="540"/>
        <w:jc w:val="both"/>
        <w:rPr/>
      </w:pPr>
      <w:r>
        <w:rPr/>
        <w:t>Постановление сохраняет в общем и целом принципы формирования ЕТС, действовавшие в течение многих лет. Так, ЕТС по-прежнему базируется на 18 разрядах. Разница лишь в том, что данное Постановление ушло от коэффициентов и установило размер оплаты труда в твердых суммах, привязанных к минимальному размеру оплаты труда, действующему на данный период в стране.</w:t>
      </w:r>
    </w:p>
    <w:p>
      <w:pPr>
        <w:pStyle w:val="ConsNormal"/>
        <w:widowControl/>
        <w:ind w:firstLine="540"/>
        <w:jc w:val="both"/>
        <w:rPr/>
      </w:pPr>
      <w:r>
        <w:rPr/>
        <w:t>В принципе, соотношение оплаты по разрядам существенно не изменилось. По мере увеличения минимального размера оплаты труда Правительству вновь придется возвращаться к этому вопросу (тогда как система коэффициентов этого не требовала - суммы изменялись автоматически).</w:t>
      </w:r>
    </w:p>
    <w:p>
      <w:pPr>
        <w:pStyle w:val="ConsNormal"/>
        <w:widowControl/>
        <w:ind w:firstLine="540"/>
        <w:jc w:val="both"/>
        <w:rPr/>
      </w:pPr>
      <w:r>
        <w:rPr/>
        <w:t>Присвоение разрядов работникам бюджетной сферы производится в результате аттестации, которая проводится с целью установления соответствия работника занимаемой должности и его тарификации, т.е. определения разряда оплаты труда в соответствии с ЕТС.</w:t>
      </w:r>
    </w:p>
    <w:p>
      <w:pPr>
        <w:pStyle w:val="ConsNormal"/>
        <w:widowControl/>
        <w:ind w:firstLine="540"/>
        <w:jc w:val="both"/>
        <w:rPr/>
      </w:pPr>
      <w:r>
        <w:rPr/>
        <w:t>Смешанная система имеет признаки тарифной и бестарифной систем и используется чаще всего в бюджетных организациях, которые в соответствии с уставом имеют право заниматься предпринимательской деятельностью.</w:t>
      </w:r>
    </w:p>
    <w:p>
      <w:pPr>
        <w:pStyle w:val="ConsNormal"/>
        <w:widowControl/>
        <w:ind w:firstLine="540"/>
        <w:jc w:val="both"/>
        <w:rPr/>
      </w:pPr>
      <w:r>
        <w:rPr/>
        <w:t>Районные коэффициенты как элементы тарифной системы призваны, во-первых, компенсировать различия в уровне жизни в разных районах страны, а во-вторых, стимулируют привлечение и закрепление кадров в определенных местностях. Районные коэффициенты - это цифровые показатели увеличения заработной платы работников в зависимости от тяжести природно-климатических условий жизни и труда в восточных и северных районах страны. Размеры районных коэффициентов установлены в пределах от 1,1 до 2,0. Их применение не образует новых тарифных ставок и окладов. Размер заработной платы, на которую начисляется районный коэффициент, не ограничен. Но он не учитывается при исчислении вознаграждений за выслугу лет, процентных надбавок за работу в районах Крайнего Севера и приравненных к ним местностях, персональных надбавок.</w:t>
      </w:r>
    </w:p>
    <w:p>
      <w:pPr>
        <w:pStyle w:val="ConsNormal"/>
        <w:widowControl/>
        <w:ind w:firstLine="540"/>
        <w:jc w:val="both"/>
        <w:rPr/>
      </w:pPr>
      <w:r>
        <w:rPr/>
        <w:t>Надбавки и доплаты, являясь элементом тарифной системы, дополняют тарифные ставки, позволяя дифференцировать заработную плату с учетом различных факторов, не "замеченных" тарифами. Как правило, надбавки устанавливаются с целью стимулирования работы в определенных условиях, превышающих обычные требования, а доплаты позволяют компенсировать проявления повышенной интенсивности труда (совмещение профессий или должностей) или неблагоприятные факторы труда (многосменность, вредность, сезонность).</w:t>
      </w:r>
    </w:p>
    <w:p>
      <w:pPr>
        <w:pStyle w:val="ConsNormal"/>
        <w:widowControl/>
        <w:ind w:firstLine="540"/>
        <w:jc w:val="both"/>
        <w:rPr/>
      </w:pPr>
      <w:r>
        <w:rPr/>
        <w:t>Надбавки и доплаты устанавливаются: 1) в централизованном порядке; 2) посредством локального нормотворчества; 3) посредством индивидуально-договорного регулирования.</w:t>
      </w:r>
    </w:p>
    <w:p>
      <w:pPr>
        <w:pStyle w:val="ConsNormal"/>
        <w:widowControl/>
        <w:ind w:firstLine="540"/>
        <w:jc w:val="both"/>
        <w:rPr/>
      </w:pPr>
      <w:r>
        <w:rPr/>
        <w:t>В централизованном порядке установлены:</w:t>
      </w:r>
    </w:p>
    <w:p>
      <w:pPr>
        <w:pStyle w:val="ConsNormal"/>
        <w:widowControl/>
        <w:ind w:firstLine="540"/>
        <w:jc w:val="both"/>
        <w:rPr/>
      </w:pPr>
      <w:r>
        <w:rPr/>
        <w:t>а) надбавки за стаж работы в районах Крайнего Севера, в приравненных к ним районах и других районах с тяжелыми природно-климатическими условиями, за допуск к государственной тайне, вознаграждения за выслугу лет и стаж непрерывной работы и др.;</w:t>
      </w:r>
    </w:p>
    <w:p>
      <w:pPr>
        <w:pStyle w:val="ConsNormal"/>
        <w:widowControl/>
        <w:ind w:firstLine="540"/>
        <w:jc w:val="both"/>
        <w:rPr/>
      </w:pPr>
      <w:r>
        <w:rPr/>
        <w:t>б) доплаты за работу в ночное время, во вредных или опасных условиях труда и на тяжелых работах, в выходные и праздничные дни, за сверхурочную работу, звание, классность, ученую степень и др.</w:t>
      </w:r>
    </w:p>
    <w:p>
      <w:pPr>
        <w:pStyle w:val="ConsNormal"/>
        <w:widowControl/>
        <w:ind w:firstLine="540"/>
        <w:jc w:val="both"/>
        <w:rPr/>
      </w:pPr>
      <w:r>
        <w:rPr/>
        <w:t>Локальными нормативными актами или соглашением сторон устанавливаются различные надбавки и доплаты, связанные с высоким профессиональным мастерством и качеством работы, с применением достижений науки и передовых методов труда, выполнением особо важных или срочных работ.</w:t>
      </w:r>
    </w:p>
    <w:p>
      <w:pPr>
        <w:pStyle w:val="ConsNormal"/>
        <w:widowControl/>
        <w:ind w:firstLine="540"/>
        <w:jc w:val="both"/>
        <w:rPr/>
      </w:pPr>
      <w:r>
        <w:rPr/>
        <w:t>Практика установления сверхтарифных выплат отличается многообразием. С их помощью "улавливаются" те проявления трудовой и творческой активности, которые невозможно стимулировать тарифами. Например, в ОАО "Мосшвея" свыше 40 доплат выплачиваются из себестоимости продукции (в том числе за работу на компьютере, с инвалидами, за руководство практикантами) и около 30 надбавок и премий - из прибыли (за снижение дебиторской задолженности, секретность, выполнение особо важных и срочных работ).</w:t>
      </w:r>
    </w:p>
    <w:p>
      <w:pPr>
        <w:pStyle w:val="ConsNormal"/>
        <w:widowControl/>
        <w:ind w:firstLine="540"/>
        <w:jc w:val="both"/>
        <w:rPr/>
      </w:pPr>
      <w:r>
        <w:rPr/>
        <w:t>Тарифная система оплаты труда, подвергавшаяся в доперестроечный период строго централизованному регулированию и контролю со стороны государства, в современных рыночных условиях все более перемещается на уровень локального нормотворчества. При этом важно для организаций сохранить стимулирующие начала, заложенные в тарифной системе и отражающие дифференциацию оплаты по сложности, условиям, интенсивности труда и регионам страны.</w:t>
      </w:r>
    </w:p>
    <w:p>
      <w:pPr>
        <w:pStyle w:val="ConsNonformat"/>
        <w:widowControl/>
        <w:jc w:val="both"/>
        <w:rPr/>
      </w:pPr>
      <w:r>
        <w:rPr/>
      </w:r>
    </w:p>
    <w:p>
      <w:pPr>
        <w:pStyle w:val="ConsNormal"/>
        <w:widowControl/>
        <w:ind w:hanging="0"/>
        <w:jc w:val="center"/>
        <w:rPr/>
      </w:pPr>
      <w:r>
        <w:rPr/>
        <w:t>10.4. Формы и системы заработной платы</w:t>
      </w:r>
    </w:p>
    <w:p>
      <w:pPr>
        <w:pStyle w:val="ConsNonformat"/>
        <w:widowControl/>
        <w:jc w:val="both"/>
        <w:rPr/>
      </w:pPr>
      <w:r>
        <w:rPr/>
      </w:r>
    </w:p>
    <w:p>
      <w:pPr>
        <w:pStyle w:val="ConsNormal"/>
        <w:widowControl/>
        <w:ind w:firstLine="540"/>
        <w:jc w:val="both"/>
        <w:rPr/>
      </w:pPr>
      <w:r>
        <w:rPr/>
        <w:t>Формы заработной платы - это способ соотношения между трудом работника и размером его заработной платы. В зависимости от показателей измерения затрат труда различают повременную и сдельную формы заработной платы, которые являются основными. При этом как повременная, так и сдельная формы заработной платы имеют свои разновидности, которые принято называть системами. Выбор форм и систем оплаты труда зависит от организации производственного процесса. Право установления или изменения форм и систем оплаты труда принадлежит работодателю с учетом мнения представительного органа работников.</w:t>
      </w:r>
    </w:p>
    <w:p>
      <w:pPr>
        <w:pStyle w:val="ConsNormal"/>
        <w:widowControl/>
        <w:ind w:firstLine="540"/>
        <w:jc w:val="both"/>
        <w:rPr/>
      </w:pPr>
      <w:r>
        <w:rPr/>
        <w:t>При повременной оплате мерой труда выступает рабочее время, и заработок работнику начисляется в соответствии с установленной тарифной ставкой (окладом) за фактически отработанное время. Повременная форма заработной платы имеет две системы: простую повременную и повременно-премиальную. В зависимости от способа начисления заработной платы повременная оплата подразделяется на три вида: почасовая, поденная и месячная. Соответственно, различают почасовые, дневные и месячные тарифные ставки.</w:t>
      </w:r>
    </w:p>
    <w:p>
      <w:pPr>
        <w:pStyle w:val="ConsNormal"/>
        <w:widowControl/>
        <w:ind w:firstLine="540"/>
        <w:jc w:val="both"/>
        <w:rPr/>
      </w:pPr>
      <w:r>
        <w:rPr/>
        <w:t>При сдельной оплате измерителем труда является количество выработанной работником продукции или оказанных услуг и заработок зависит от объема выполненной работы и установленных сдельных расценок за единицу работы. Сдельная расценка представляет собой размер оплаты труда работника за единицу произведенной продукции. Она определяется двумя способами: 1) путем деления тарифной ставки на норму выработки; 2) путем умножения нормы времени на тарифную ставку работ соответствующего разряда.</w:t>
      </w:r>
    </w:p>
    <w:p>
      <w:pPr>
        <w:pStyle w:val="ConsNormal"/>
        <w:widowControl/>
        <w:ind w:firstLine="540"/>
        <w:jc w:val="both"/>
        <w:rPr/>
      </w:pPr>
      <w:r>
        <w:rPr/>
        <w:t>Различают следующие разновидности сдельной оплаты:</w:t>
      </w:r>
    </w:p>
    <w:p>
      <w:pPr>
        <w:pStyle w:val="ConsNormal"/>
        <w:widowControl/>
        <w:ind w:firstLine="540"/>
        <w:jc w:val="both"/>
        <w:rPr/>
      </w:pPr>
      <w:r>
        <w:rPr/>
        <w:t>1) прямая или "обычная сдельщина", при которой заработная плата растет прямо пропорционально выработке (чем больше, тем лучше);</w:t>
      </w:r>
    </w:p>
    <w:p>
      <w:pPr>
        <w:pStyle w:val="ConsNormal"/>
        <w:widowControl/>
        <w:ind w:firstLine="540"/>
        <w:jc w:val="both"/>
        <w:rPr/>
      </w:pPr>
      <w:r>
        <w:rPr/>
        <w:t>2) сдельно-прогрессивная, при которой сдельные расценки увеличиваются с ростом выполнения норм выработки сверх 100% (применяется редко, например при необходимости увеличения выпуска отдельных единиц продукции);</w:t>
      </w:r>
    </w:p>
    <w:p>
      <w:pPr>
        <w:pStyle w:val="ConsNormal"/>
        <w:widowControl/>
        <w:ind w:firstLine="540"/>
        <w:jc w:val="both"/>
        <w:rPr/>
      </w:pPr>
      <w:r>
        <w:rPr/>
        <w:t>3) сдельно-премиальная, которая сочетает сдельный заработок с премией;</w:t>
      </w:r>
    </w:p>
    <w:p>
      <w:pPr>
        <w:pStyle w:val="ConsNormal"/>
        <w:widowControl/>
        <w:ind w:firstLine="540"/>
        <w:jc w:val="both"/>
        <w:rPr/>
      </w:pPr>
      <w:r>
        <w:rPr/>
        <w:t>4) аккордная, при которой устанавливаются расценки (нормированные задания) за объем работ по конечным результатам;</w:t>
      </w:r>
    </w:p>
    <w:p>
      <w:pPr>
        <w:pStyle w:val="ConsNormal"/>
        <w:widowControl/>
        <w:ind w:firstLine="540"/>
        <w:jc w:val="both"/>
        <w:rPr/>
      </w:pPr>
      <w:r>
        <w:rPr/>
        <w:t>5) косвенная, устанавливающая оплату труда вспомогательного (подсобного) рабочего в зависимости от результатов работы обслуживаемого им основного сдельщика;</w:t>
      </w:r>
    </w:p>
    <w:p>
      <w:pPr>
        <w:pStyle w:val="ConsNormal"/>
        <w:widowControl/>
        <w:ind w:firstLine="540"/>
        <w:jc w:val="both"/>
        <w:rPr/>
      </w:pPr>
      <w:r>
        <w:rPr/>
        <w:t>6) регрессивная, при которой выработка в пределах нормы оплачивается по установленной тарифной ставке, а сверх нормы - с понижающим коэффициентом.</w:t>
      </w:r>
    </w:p>
    <w:p>
      <w:pPr>
        <w:pStyle w:val="ConsNormal"/>
        <w:widowControl/>
        <w:ind w:firstLine="540"/>
        <w:jc w:val="both"/>
        <w:rPr/>
      </w:pPr>
      <w:r>
        <w:rPr/>
        <w:t>В зависимости от организации и учета труда различают индивидуальные и коллективные сдельные системы заработной платы.</w:t>
      </w:r>
    </w:p>
    <w:p>
      <w:pPr>
        <w:pStyle w:val="ConsNormal"/>
        <w:widowControl/>
        <w:ind w:firstLine="540"/>
        <w:jc w:val="both"/>
        <w:rPr/>
      </w:pPr>
      <w:r>
        <w:rPr/>
        <w:t>Премиальная система является дополнительной, поощрительной системой заработной платы. Она обусловливает выплату дополнительного вознаграждения определенному кругу работников при достижении ими заранее установленных показателей и условий премирования. Если основная заработная плата характеризует объективную сторону труда и выплачивается за затраты труда, то премия отражает субъективное отношение работника к своей трудовой деятельности, его трудовую активность и выдается за результаты труда. На практике такую систему оплаты нередко называют бонусной. Она включает две составляющие: оклад и бонус (процент от полученной организацией прибыли). Эта система, применяемая преимущественно в торговле и страховании, построена на оценке личного участия работника в получении прибыли (например, определенный процент за проданную единицу товара или от заключенного договора страхования).</w:t>
      </w:r>
    </w:p>
    <w:p>
      <w:pPr>
        <w:pStyle w:val="ConsNormal"/>
        <w:widowControl/>
        <w:ind w:firstLine="540"/>
        <w:jc w:val="both"/>
        <w:rPr/>
      </w:pPr>
      <w:r>
        <w:rPr/>
        <w:t>Различают два вида премий:</w:t>
      </w:r>
    </w:p>
    <w:p>
      <w:pPr>
        <w:pStyle w:val="ConsNormal"/>
        <w:widowControl/>
        <w:ind w:firstLine="540"/>
        <w:jc w:val="both"/>
        <w:rPr/>
      </w:pPr>
      <w:r>
        <w:rPr/>
        <w:t>1) предусмотренные системой оплаты труда;</w:t>
      </w:r>
    </w:p>
    <w:p>
      <w:pPr>
        <w:pStyle w:val="ConsNormal"/>
        <w:widowControl/>
        <w:ind w:firstLine="540"/>
        <w:jc w:val="both"/>
        <w:rPr/>
      </w:pPr>
      <w:r>
        <w:rPr/>
        <w:t>2) единовременные (разовые) премии, выдаваемые на основе общей оценки труда работника.</w:t>
      </w:r>
    </w:p>
    <w:p>
      <w:pPr>
        <w:pStyle w:val="ConsNormal"/>
        <w:widowControl/>
        <w:ind w:firstLine="540"/>
        <w:jc w:val="both"/>
        <w:rPr/>
      </w:pPr>
      <w:r>
        <w:rPr/>
        <w:t>Первые премии отличаются от вторых, во-первых, тем, что они распространяются на заранее определенный круг работников, во-вторых, они характеризуются наличием объективных показателей и условий премирования, в-третьих, всегда при заранее заданном уровне выполнения условий премирования можно вычислить размер премии, в-четвертых, споры об их выплате могут служить предметом рассмотрения в юрисдикционных органах. Право на получение разовых премий возникает только после решения работодателя о поощрении работника (ст. 191 ТК). Разовые премии не учитываются при подсчете среднего заработка, но как меры поощрения заносятся в трудовую книжку.</w:t>
      </w:r>
    </w:p>
    <w:p>
      <w:pPr>
        <w:pStyle w:val="ConsNormal"/>
        <w:widowControl/>
        <w:ind w:firstLine="540"/>
        <w:jc w:val="both"/>
        <w:rPr/>
      </w:pPr>
      <w:r>
        <w:rPr/>
        <w:t>Показатели и условия премирования имеют ключевое значение при выплате премий. Показатели премирования - это такие количественные и качественные характеристики производственной деятельности, стимулирование которых является основной целью премиальной системы и от выполнения которых зависит право на получение премии и ее размер. Назначение условий премирования - выполнение установленных показателей в течение учетного периода. Условия в основном связаны с соблюдением трудовой дисциплины. Регулирование премиальной системы осуществляется в локальном порядке.</w:t>
      </w:r>
    </w:p>
    <w:p>
      <w:pPr>
        <w:pStyle w:val="ConsNormal"/>
        <w:widowControl/>
        <w:ind w:firstLine="540"/>
        <w:jc w:val="both"/>
        <w:rPr/>
      </w:pPr>
      <w:r>
        <w:rPr/>
        <w:t>Выбор форм и систем заработной платы в рыночных условиях зависит от финансовых возможностей организации и ее стратегии на рынке труда и товаров. Отечественная специфика становления новой системы производственных отношений и видов стимулирования труда совмещает в себе традиции и новаторство.</w:t>
      </w:r>
    </w:p>
    <w:p>
      <w:pPr>
        <w:pStyle w:val="ConsNonformat"/>
        <w:widowControl/>
        <w:jc w:val="both"/>
        <w:rPr/>
      </w:pPr>
      <w:r>
        <w:rPr/>
      </w:r>
    </w:p>
    <w:p>
      <w:pPr>
        <w:pStyle w:val="ConsNormal"/>
        <w:widowControl/>
        <w:ind w:hanging="0"/>
        <w:jc w:val="center"/>
        <w:rPr/>
      </w:pPr>
      <w:r>
        <w:rPr/>
        <w:t>10.5. Оплата труда в особых условиях и при отклонении</w:t>
      </w:r>
    </w:p>
    <w:p>
      <w:pPr>
        <w:pStyle w:val="ConsNormal"/>
        <w:widowControl/>
        <w:ind w:hanging="0"/>
        <w:jc w:val="center"/>
        <w:rPr/>
      </w:pPr>
      <w:r>
        <w:rPr/>
        <w:t>от нормальных условий труда</w:t>
      </w:r>
    </w:p>
    <w:p>
      <w:pPr>
        <w:pStyle w:val="ConsNonformat"/>
        <w:widowControl/>
        <w:jc w:val="both"/>
        <w:rPr/>
      </w:pPr>
      <w:r>
        <w:rPr/>
      </w:r>
    </w:p>
    <w:p>
      <w:pPr>
        <w:pStyle w:val="ConsNormal"/>
        <w:widowControl/>
        <w:ind w:firstLine="540"/>
        <w:jc w:val="both"/>
        <w:rPr/>
      </w:pPr>
      <w:r>
        <w:rPr/>
        <w:t>Особую роль в формировании заработной платы работников играют повышения, доплаты и надбавки, которые позволяют учитывать степень вредности труда, условия его выполнения, проявления трудовой активности. Данные выплаты, как правило, компенсируют выполнение работы в особых условиях и условиях, отклоняющихся от нормальных.</w:t>
      </w:r>
    </w:p>
    <w:p>
      <w:pPr>
        <w:pStyle w:val="ConsNormal"/>
        <w:widowControl/>
        <w:ind w:firstLine="540"/>
        <w:jc w:val="both"/>
        <w:rPr/>
      </w:pPr>
      <w:r>
        <w:rPr/>
        <w:t>Оплата в особых условиях труда, т.е. на тяжелых работах, работах с вредными, опасными и иными подобными условиями труда, производится в повышенном размере (ст. 146 ТК). Перечень таких работ, определяемый Правительством РФ, пока не принят, поэтому ориентиром может служи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25 октября 1974 г. Повышение заработной платы в виде доплат должно производиться по результатам аттестации рабочих мест - системы оценки рабочих мест, учитывающей тяжесть и напряженность труда, физические, химические и иные производственные факторы.</w:t>
      </w:r>
    </w:p>
    <w:p>
      <w:pPr>
        <w:pStyle w:val="ConsNormal"/>
        <w:widowControl/>
        <w:ind w:firstLine="540"/>
        <w:jc w:val="both"/>
        <w:rPr/>
      </w:pPr>
      <w:r>
        <w:rPr/>
        <w:t>Доплаты за особые условия труда устанавливаются работодателем самостоятельно с учетом мнения представительного органа работников и максимальными размерами не ограничены, кроме случаев, предусмотренных законодательством. Например, в соответствии с Постановлением Правительства РФ от 8 октября 1993 г. "О некоторых вопросах оплаты труда работников здравоохранения" опасные для здоровья и особо тяжелые условия труда в учреждениях здравоохранения подлежат дополнительной оплате в виде повышений окладов (ставок) от 15 до 60% по перечню, утверждаемому Минздравом России.</w:t>
      </w:r>
    </w:p>
    <w:p>
      <w:pPr>
        <w:pStyle w:val="ConsNormal"/>
        <w:widowControl/>
        <w:ind w:firstLine="540"/>
        <w:jc w:val="both"/>
        <w:rPr/>
      </w:pPr>
      <w:r>
        <w:rPr/>
        <w:t>Оплата труда работников в особых климатических условиях компенсируется районными коэффициентами и процентными надбавками к месячному заработку. Величина надбавок зависит от продолжительности стажа работы в соответствующем регионе с тяжелыми климатическими условиями и колеблется от 10 до 100% заработка.</w:t>
      </w:r>
    </w:p>
    <w:p>
      <w:pPr>
        <w:pStyle w:val="ConsNormal"/>
        <w:widowControl/>
        <w:ind w:firstLine="540"/>
        <w:jc w:val="both"/>
        <w:rPr/>
      </w:pPr>
      <w:r>
        <w:rPr/>
        <w:t>Оплата при отклонении от нормальных условий труда производится в виде доплат, предусмотренных локальными нормативными актами, трудовым договором (ст. 149 ТК). Размер доплат не может быть ниже установленных законами и иными правовыми актами. Определен примерный перечень работ, отклоняющихся от нормальных условий: выполнение работ различной квалификации, совмещение профессий, сверхурочная работа, работа в ночное время, выходные и праздничные дни и др.</w:t>
      </w:r>
    </w:p>
    <w:p>
      <w:pPr>
        <w:pStyle w:val="ConsNormal"/>
        <w:widowControl/>
        <w:ind w:firstLine="540"/>
        <w:jc w:val="both"/>
        <w:rPr/>
      </w:pPr>
      <w:r>
        <w:rPr/>
        <w:t>Говоря о нормальных условиях работы, следует обратиться к ст. 163 ТК, которая к таковым, в частности, относит исправное состояние орудий труда, иных средств и предметов работы, их своевременное предоставление работнику, условия труда, соответствующие требованиям охраны труда. Таким образом, отклоняющимися от нормальных условий труда следует считать такие работы, которые не соответствуют как централизованным нормативным требованиям, так и установлениям, предусмотренным в локальных актах и трудовых договорах.</w:t>
      </w:r>
    </w:p>
    <w:p>
      <w:pPr>
        <w:pStyle w:val="ConsNormal"/>
        <w:widowControl/>
        <w:ind w:firstLine="540"/>
        <w:jc w:val="both"/>
        <w:rPr/>
      </w:pPr>
      <w:r>
        <w:rPr/>
        <w:t>Не следует забывать также о том, что характеристики условий труда и его оплата являются существенными элементами содержания трудового договора (ст. 57 ТК), а значит, их изменение, связанное с организационными или технологическими причинами, требует письменного извещения работников и проведения других мероприятий, предусмотренных ст. 73 ТК.</w:t>
      </w:r>
    </w:p>
    <w:p>
      <w:pPr>
        <w:pStyle w:val="ConsNormal"/>
        <w:widowControl/>
        <w:ind w:firstLine="540"/>
        <w:jc w:val="both"/>
        <w:rPr/>
      </w:pPr>
      <w:r>
        <w:rPr/>
        <w:t>Доплаты при отклонении от нормальных условий труда могут устанавливаться по различным основаниям.</w:t>
      </w:r>
    </w:p>
    <w:p>
      <w:pPr>
        <w:pStyle w:val="ConsNormal"/>
        <w:widowControl/>
        <w:ind w:firstLine="540"/>
        <w:jc w:val="both"/>
        <w:rPr/>
      </w:pPr>
      <w:r>
        <w:rPr/>
        <w:t>Оплата труда при выполнении работ различной квалификации (ст. 150 ТК) осуществляется по следующим правилам.</w:t>
      </w:r>
    </w:p>
    <w:p>
      <w:pPr>
        <w:pStyle w:val="ConsNormal"/>
        <w:widowControl/>
        <w:ind w:firstLine="540"/>
        <w:jc w:val="both"/>
        <w:rPr/>
      </w:pPr>
      <w:r>
        <w:rPr/>
        <w:t>Повременная оплата труда работников, выполняющих работы различной квалификации, производится по тарифной ставке, установленной для оплаты работы более высокой квалификации.</w:t>
      </w:r>
    </w:p>
    <w:p>
      <w:pPr>
        <w:pStyle w:val="ConsNormal"/>
        <w:widowControl/>
        <w:ind w:firstLine="540"/>
        <w:jc w:val="both"/>
        <w:rPr/>
      </w:pPr>
      <w:r>
        <w:rPr/>
        <w:t>Сдельная оплата труда работников, выполняющих работы различной квалификации, производится по расценкам, установленным на каждую выполненную работу. Если работнику поручается выполнение работы ниже присвоенного ему разряда, то ему выплачивается межразрядная разница, т.е. разность между размерами тарифных ставок по разряду выполненной работы и разряду, присвоенному работнику.</w:t>
      </w:r>
    </w:p>
    <w:p>
      <w:pPr>
        <w:pStyle w:val="ConsNormal"/>
        <w:widowControl/>
        <w:ind w:firstLine="540"/>
        <w:jc w:val="both"/>
        <w:rPr/>
      </w:pPr>
      <w:r>
        <w:rPr/>
        <w:t>Оплата за совмещение профессий и выполнение обязанностей временно отсутствующего работника (ст. 151 ТК) в соответствии с перечнем профессий (должностей) работников, которым могут устанавливаться такие доплаты. Данный перечень, а также размеры и условия выплаты таких доплат устанавливаются организациями самостоятельно в локальном порядке или по соглашению сторон трудового договора. Ориентируются обычно на фактически выполняемый объем работ по совмещаемой должности. В бюджетных организациях размеры таких доплат ограничены пределами бюджетных ассигнований.</w:t>
      </w:r>
    </w:p>
    <w:p>
      <w:pPr>
        <w:pStyle w:val="ConsNormal"/>
        <w:widowControl/>
        <w:ind w:firstLine="540"/>
        <w:jc w:val="both"/>
        <w:rPr/>
      </w:pPr>
      <w:r>
        <w:rPr/>
        <w:t>Оплата труда за пределами нормальной продолжительности рабочего времени (ст. 152 ТК) производится в двух случаях. Во-первых, при сверхурочной работе, которая компенсируется повышенной оплатой (за первые два часа - не менее чем в полуторном размере, а за последующие часы - не менее чем в двойном) или предоставлением другого времени отдыха по желанию работника взамен повышенной оплаты. Конкретные размеры оплаты сверхурочной работы устанавливаются локальными нормативными актами или трудовым договором. Во-вторых, работа по совместительству оплачивается в зависимости от проработанного времени или выработки.</w:t>
      </w:r>
    </w:p>
    <w:p>
      <w:pPr>
        <w:pStyle w:val="ConsNormal"/>
        <w:widowControl/>
        <w:ind w:firstLine="540"/>
        <w:jc w:val="both"/>
        <w:rPr/>
      </w:pPr>
      <w:r>
        <w:rPr/>
        <w:t>Оплата труда в выходной и нерабочий праздничный день (ст. 153 ТК) производится не менее чем в двойном размере:</w:t>
      </w:r>
    </w:p>
    <w:p>
      <w:pPr>
        <w:pStyle w:val="ConsNormal"/>
        <w:widowControl/>
        <w:ind w:firstLine="540"/>
        <w:jc w:val="both"/>
        <w:rPr/>
      </w:pPr>
      <w:r>
        <w:rPr/>
        <w:t>сдельщикам - не менее чем по двойным сдельным расценкам;</w:t>
      </w:r>
    </w:p>
    <w:p>
      <w:pPr>
        <w:pStyle w:val="ConsNormal"/>
        <w:widowControl/>
        <w:ind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Normal"/>
        <w:widowControl/>
        <w:ind w:firstLine="540"/>
        <w:jc w:val="both"/>
        <w:rPr/>
      </w:pPr>
      <w:r>
        <w:rPr/>
        <w:t>По желанию работника в этом случае ему может быть предоставлен другой день отдыха. При этом работа в нерабочий праздничный день оплачивается в одинарном размере, а выходной день отдыха оплате не подлежит.</w:t>
      </w:r>
    </w:p>
    <w:p>
      <w:pPr>
        <w:pStyle w:val="ConsNormal"/>
        <w:widowControl/>
        <w:ind w:firstLine="540"/>
        <w:jc w:val="both"/>
        <w:rPr/>
      </w:pPr>
      <w:r>
        <w:rPr/>
        <w:t>Оплата работы в ночное время (ст. 154 ТК) производится в повышенном размере за каждый час работы в ночное время (с 10 часов вечера до 6 часов утра). Конкретные размеры повышений устанавливаются организациями самостоятельно, но не ниже размеров, предусмотренных законодательством. Так, в соответствии с Постановлением Минтруда России от 8 июня 1992 г. (в ред. от 19 февраля 2004 г.) работникам учреждений здравоохранения и социальной защиты предусмотрены доплаты за работу в ночное время в размере до 50%, а медицинскому персоналу, занятому оказанием экстренной, скорой и неотложной медицинской помощи, выездному персоналу и работникам связи станций скорой и неотложной медицинской помощи - в размере 100% часовой ставки (оклада) за каждый час работы в ночное время. Для работников постов иммиграционного контроля Федеральной миграционной службы согласно Постановлению Правительства РФ от 7 июня 1995 г. (в ред. от 27 ноября 2000 г.) ночное время оплачивается в размере 35% часовой тарифной ставки (оклада) за каждый час работы.</w:t>
      </w:r>
    </w:p>
    <w:p>
      <w:pPr>
        <w:pStyle w:val="ConsNormal"/>
        <w:widowControl/>
        <w:ind w:firstLine="540"/>
        <w:jc w:val="both"/>
        <w:rPr/>
      </w:pPr>
      <w:r>
        <w:rPr/>
        <w:t>Поскольку других случаев оплаты ночной работы российским законодательством не предусмотрено, можно руководствоваться Постановлением Совета Министров СССР и ВЦСПС от 12 февраля 1987 г., в котором была определена доплата в размере 40% часовой тарифной ставки (оклада) за работу в ночное время. Для работников, занятых на выпуске газет в полиграфической промышленности, минимальный размер аналогичных доплат устанавливался в 50%, а в текстильной - 75% часовой тарифной ставки. Однако конкретные ставки определяются работодателем.</w:t>
      </w:r>
    </w:p>
    <w:p>
      <w:pPr>
        <w:pStyle w:val="ConsNormal"/>
        <w:widowControl/>
        <w:ind w:firstLine="540"/>
        <w:jc w:val="both"/>
        <w:rPr/>
      </w:pPr>
      <w:r>
        <w:rPr/>
        <w:t>Оплата при невыполнении норм труда (ст. 155 ТК) по вине работодателя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 При невыполнении норм труда по причинам, не зависящим от работодателя и работника, за работником сохраняется не менее двух третей ставки (оклада). При невыполнении норм труда по вине работника оплата его труда производится в зависимости от объема выполненной работы.</w:t>
      </w:r>
    </w:p>
    <w:p>
      <w:pPr>
        <w:pStyle w:val="ConsNormal"/>
        <w:widowControl/>
        <w:ind w:firstLine="540"/>
        <w:jc w:val="both"/>
        <w:rPr/>
      </w:pPr>
      <w:r>
        <w:rPr/>
        <w:t>Оплата труда при изготовлении продукции, оказавшейся браком (ст. 156 ТК), зависит от степени годности продукции и вины работника.</w:t>
      </w:r>
    </w:p>
    <w:p>
      <w:pPr>
        <w:pStyle w:val="ConsNormal"/>
        <w:widowControl/>
        <w:ind w:firstLine="540"/>
        <w:jc w:val="both"/>
        <w:rPr/>
      </w:pPr>
      <w:r>
        <w:rPr/>
        <w:t>Полный брак, допущенный по вине работника, оплате не подлежит. Частичный брак оплачивается в зависимости от степени годности продукции.</w:t>
      </w:r>
    </w:p>
    <w:p>
      <w:pPr>
        <w:pStyle w:val="ConsNormal"/>
        <w:widowControl/>
        <w:ind w:firstLine="540"/>
        <w:jc w:val="both"/>
        <w:rPr/>
      </w:pPr>
      <w:r>
        <w:rPr/>
        <w:t>Оплата времени простоя (ст. 157 ТК) зависит от вины сторон трудового договора и предупреждения работником работодателя о начале простоя.</w:t>
      </w:r>
    </w:p>
    <w:p>
      <w:pPr>
        <w:pStyle w:val="ConsNormal"/>
        <w:widowControl/>
        <w:ind w:firstLine="540"/>
        <w:jc w:val="both"/>
        <w:rPr/>
      </w:pPr>
      <w:r>
        <w:rPr/>
        <w:t>При простое по вине работодателя, если работник в письменной форме предупредил работодателя о начале простоя, оплата производится в размере не менее двух третей средней заработной платы. Если же простой имел место по причинам, не зависящим от работодателя и работника и если работник письменно предупредил о начале простоя работодателя, то время простоя оплачивается в размере не менее двух третей ставки (оклада). Время простоя по вине работника не оплачивается.</w:t>
      </w:r>
    </w:p>
    <w:p>
      <w:pPr>
        <w:pStyle w:val="ConsNormal"/>
        <w:widowControl/>
        <w:ind w:firstLine="540"/>
        <w:jc w:val="both"/>
        <w:rPr/>
      </w:pPr>
      <w:r>
        <w:rPr/>
        <w:t>Зависимость оплаты простоя от письменного предупреждения работодателя работником вызывает справедливые возражения ученых &lt;*&gt;. В условиях коллективного труда простой практически всегда очевиден, и перекладывать ответственность по его предотвращению на работника вряд ли разумно.</w:t>
      </w:r>
    </w:p>
    <w:p>
      <w:pPr>
        <w:pStyle w:val="ConsNonformat"/>
        <w:widowControl/>
        <w:jc w:val="both"/>
        <w:rPr/>
      </w:pPr>
      <w:r>
        <w:rPr/>
        <w:t>--------------------------------</w:t>
      </w:r>
    </w:p>
    <w:p>
      <w:pPr>
        <w:pStyle w:val="ConsNormal"/>
        <w:widowControl/>
        <w:ind w:firstLine="540"/>
        <w:jc w:val="both"/>
        <w:rPr/>
      </w:pPr>
      <w:r>
        <w:rPr/>
        <w:t>&lt;*&gt; См., например: Орловский Ю.П. Проект требует совершенствования // ЭЖ-Юрист. 2003. N 24. С. 10.</w:t>
      </w:r>
    </w:p>
    <w:p>
      <w:pPr>
        <w:pStyle w:val="ConsNonformat"/>
        <w:widowControl/>
        <w:jc w:val="both"/>
        <w:rPr/>
      </w:pPr>
      <w:r>
        <w:rPr/>
      </w:r>
    </w:p>
    <w:p>
      <w:pPr>
        <w:pStyle w:val="ConsNormal"/>
        <w:widowControl/>
        <w:ind w:firstLine="540"/>
        <w:jc w:val="both"/>
        <w:rPr/>
      </w:pPr>
      <w:r>
        <w:rPr/>
        <w:t>Применение норм, связанных с оплатой труда в особых условиях и при отклонении от нормальных условий работы, усиливает дифференциацию заработной платы. Законодательство устанавливает минимальные гарантии в отношении данных сверхтарифных выплат. Посредством локального и индивидуально-договорного регулирования стороны могут конкретизировать размеры, сроки и другие условия повышений заработной платы.</w:t>
      </w:r>
    </w:p>
    <w:p>
      <w:pPr>
        <w:pStyle w:val="ConsNonformat"/>
        <w:widowControl/>
        <w:jc w:val="both"/>
        <w:rPr/>
      </w:pPr>
      <w:r>
        <w:rPr/>
      </w:r>
    </w:p>
    <w:p>
      <w:pPr>
        <w:pStyle w:val="ConsNormal"/>
        <w:widowControl/>
        <w:ind w:hanging="0"/>
        <w:jc w:val="center"/>
        <w:rPr/>
      </w:pPr>
      <w:r>
        <w:rPr/>
        <w:t>10.6. Исчисление средней заработной платы</w:t>
      </w:r>
    </w:p>
    <w:p>
      <w:pPr>
        <w:pStyle w:val="ConsNonformat"/>
        <w:widowControl/>
        <w:jc w:val="both"/>
        <w:rPr/>
      </w:pPr>
      <w:r>
        <w:rPr/>
      </w:r>
    </w:p>
    <w:p>
      <w:pPr>
        <w:pStyle w:val="ConsNormal"/>
        <w:widowControl/>
        <w:ind w:firstLine="540"/>
        <w:jc w:val="both"/>
        <w:rPr/>
      </w:pPr>
      <w:r>
        <w:rPr/>
        <w:t>Исчисление средней заработной платы (среднего заработка) представляет собой порядок установления за определенный период заработной платы, выплачиваемой работнику в случаях, предусмотренных законодательством. Данный порядок регулируется ст. 139 ТК и Положением об особенностях порядка исчисления средней заработной платы, утвержденным Постановлением Правительства РФ от 11 апреля 2003 г.</w:t>
      </w:r>
    </w:p>
    <w:p>
      <w:pPr>
        <w:pStyle w:val="ConsNormal"/>
        <w:widowControl/>
        <w:ind w:firstLine="540"/>
        <w:jc w:val="both"/>
        <w:rPr/>
      </w:pPr>
      <w:r>
        <w:rPr/>
        <w:t>Во всех случаях, кроме применения суммированного учета рабочего времени, для определения среднего заработка используется средний дневной заработок, который определяется путем деления суммы заработной платы, фактически начисленной за расчетный период, на количество фактически отработанных в этот период дней. Соответственно, средняя заработная плата определяется путем умножения среднего дневного заработка на количество дней (рабочих или календарных) в периоде, подлежащем оплате.</w:t>
      </w:r>
    </w:p>
    <w:p>
      <w:pPr>
        <w:pStyle w:val="ConsNormal"/>
        <w:widowControl/>
        <w:ind w:firstLine="540"/>
        <w:jc w:val="both"/>
        <w:rPr/>
      </w:pPr>
      <w:r>
        <w:rPr/>
        <w:t>При установлении работнику неполного рабочего времени средний дневной заработок исчисляется путем деления суммы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ConsNormal"/>
        <w:widowControl/>
        <w:ind w:firstLine="540"/>
        <w:jc w:val="both"/>
        <w:rPr/>
      </w:pPr>
      <w:r>
        <w:rPr/>
        <w:t>Для расчета среднего заработка учитываются все предусмотренные системой оплаты труда виды выплат, применяемые в организации независимо от источников этих выплат, в том числе заработанная плата, выданная в неденежной форме, надбавки и доплаты, выплаты, связанные с условиями труда, включая районные коэффициенты и процентные надбавки к заработной плате, премии и вознаграждения, включая вознаграждения по итогам работы за год и за выслугу лет. При этом учитываются следующие премии и вознаграждения:</w:t>
      </w:r>
    </w:p>
    <w:p>
      <w:pPr>
        <w:pStyle w:val="ConsNormal"/>
        <w:widowControl/>
        <w:ind w:firstLine="540"/>
        <w:jc w:val="both"/>
        <w:rPr/>
      </w:pPr>
      <w:r>
        <w:rPr/>
        <w:t>ежемесячные - не более одной выплаты за каждый месяц расчетного периода за одни и те же показатели;</w:t>
      </w:r>
    </w:p>
    <w:p>
      <w:pPr>
        <w:pStyle w:val="ConsNormal"/>
        <w:widowControl/>
        <w:ind w:firstLine="540"/>
        <w:jc w:val="both"/>
        <w:rPr/>
      </w:pPr>
      <w:r>
        <w:rPr/>
        <w:t>за период работы, превышающий один месяц, - не более одной в размере месячной части за каждый месяц расчетного периода за одни и те же показатели;</w:t>
      </w:r>
    </w:p>
    <w:p>
      <w:pPr>
        <w:pStyle w:val="ConsNormal"/>
        <w:widowControl/>
        <w:ind w:firstLine="540"/>
        <w:jc w:val="both"/>
        <w:rPr/>
      </w:pPr>
      <w:r>
        <w:rPr/>
        <w:t>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w:t>
      </w:r>
    </w:p>
    <w:p>
      <w:pPr>
        <w:pStyle w:val="ConsNormal"/>
        <w:widowControl/>
        <w:ind w:firstLine="540"/>
        <w:jc w:val="both"/>
        <w:rPr/>
      </w:pPr>
      <w:r>
        <w:rPr/>
        <w:t>Независимо от режима работы расчет среднего заработка работника производится исходя из фактически начисленной ему заработной платы и фактически отработанного времени за 12 месяцев, предшествующих моменту выплаты.</w:t>
      </w:r>
    </w:p>
    <w:p>
      <w:pPr>
        <w:pStyle w:val="ConsNormal"/>
        <w:widowControl/>
        <w:ind w:firstLine="540"/>
        <w:jc w:val="both"/>
        <w:rPr/>
      </w:pPr>
      <w:r>
        <w:rPr/>
        <w:t>Особый порядок исчисления среднего дневного заработка предусмотрен для оплаты отпусков и выплаты компенсации за неиспользуемый отпуск. В расчет берутся последние три календарных месяца (с 1-го до 1-го числа) путем деления суммы начисленной заработной платы на 3 и на 29,6 (среднемесячное число календарных дней).</w:t>
      </w:r>
    </w:p>
    <w:p>
      <w:pPr>
        <w:pStyle w:val="ConsNormal"/>
        <w:widowControl/>
        <w:ind w:firstLine="540"/>
        <w:jc w:val="both"/>
        <w:rPr/>
      </w:pPr>
      <w:r>
        <w:rPr/>
        <w:t>Средний дневной заработок для оплаты отпусков, предоставляемых в рабочих днях, а также для выплаты компенсации за неиспользуемые отпуска определяется путем деления суммы фактически начисленной заработной платы на количество рабочих дней по календарю шестидневной рабочей недели.</w:t>
      </w:r>
    </w:p>
    <w:p>
      <w:pPr>
        <w:pStyle w:val="ConsNormal"/>
        <w:widowControl/>
        <w:ind w:firstLine="540"/>
        <w:jc w:val="both"/>
        <w:rPr/>
      </w:pPr>
      <w:r>
        <w:rPr/>
        <w:t>Коллективный договор может предусматривать и иные периоды для расчета средней заработной платы, если это не ухудшает положение работников.</w:t>
      </w:r>
    </w:p>
    <w:p>
      <w:pPr>
        <w:pStyle w:val="ConsNormal"/>
        <w:widowControl/>
        <w:ind w:firstLine="540"/>
        <w:jc w:val="both"/>
        <w:rPr/>
      </w:pPr>
      <w:r>
        <w:rPr/>
        <w:t>Своеобразные правила определения среднего заработка установлены при суммированном учете рабочего времени. Используется средний часовой заработок, который исчисляется путем деления суммы заработной платы, начисленной за расчетный период, на количество часов, отработанных в этот период. При этом средний заработок работника определяется путем умножения среднего часового заработка на количество рабочих часов в периоде, подлежащем оплате.</w:t>
      </w:r>
    </w:p>
    <w:p>
      <w:pPr>
        <w:pStyle w:val="ConsNormal"/>
        <w:widowControl/>
        <w:ind w:firstLine="540"/>
        <w:jc w:val="both"/>
        <w:rPr/>
      </w:pPr>
      <w:r>
        <w:rPr/>
        <w:t>При исчислении среднего заработка из расчетного периода исключается время и начисленные за это время суммы, если работник:</w:t>
      </w:r>
    </w:p>
    <w:p>
      <w:pPr>
        <w:pStyle w:val="ConsNormal"/>
        <w:widowControl/>
        <w:ind w:firstLine="540"/>
        <w:jc w:val="both"/>
        <w:rPr/>
      </w:pPr>
      <w:r>
        <w:rPr/>
        <w:t>а) в соответствии с законодательством имел право на сохранение среднего заработка;</w:t>
      </w:r>
    </w:p>
    <w:p>
      <w:pPr>
        <w:pStyle w:val="ConsNormal"/>
        <w:widowControl/>
        <w:ind w:firstLine="540"/>
        <w:jc w:val="both"/>
        <w:rPr/>
      </w:pPr>
      <w:r>
        <w:rPr/>
        <w:t>б) получал пособие по временной нетрудоспособности или по беременности и родам;</w:t>
      </w:r>
    </w:p>
    <w:p>
      <w:pPr>
        <w:pStyle w:val="ConsNormal"/>
        <w:widowControl/>
        <w:ind w:firstLine="540"/>
        <w:jc w:val="both"/>
        <w:rPr/>
      </w:pPr>
      <w:r>
        <w:rPr/>
        <w:t>в) не работал в связи с простоем по вине работодателя или по причинам, не зависящим от работника и работодателя;</w:t>
      </w:r>
    </w:p>
    <w:p>
      <w:pPr>
        <w:pStyle w:val="ConsNormal"/>
        <w:widowControl/>
        <w:ind w:firstLine="540"/>
        <w:jc w:val="both"/>
        <w:rPr/>
      </w:pPr>
      <w:r>
        <w:rPr/>
        <w:t>г) использовал дополнительные оплачиваемые выходные дни для ухода за детьми-инвалидами и инвалидами с детства;</w:t>
      </w:r>
    </w:p>
    <w:p>
      <w:pPr>
        <w:pStyle w:val="ConsNormal"/>
        <w:widowControl/>
        <w:ind w:firstLine="540"/>
        <w:jc w:val="both"/>
        <w:rPr/>
      </w:pPr>
      <w:r>
        <w:rPr/>
        <w:t>д) в других случаях освобождался от работы с полным или частичным сохранением заработной платы или без оплаты в соответствии с законодательством.</w:t>
      </w:r>
    </w:p>
    <w:p>
      <w:pPr>
        <w:pStyle w:val="ConsNormal"/>
        <w:widowControl/>
        <w:ind w:firstLine="540"/>
        <w:jc w:val="both"/>
        <w:rPr/>
      </w:pPr>
      <w:r>
        <w:rPr/>
        <w:t>Во всех случаях средний месячный заработок работника, отработавшего полностью в расчетный период норму рабочего времени и выполнившего нормы труда, не может быть менее установленного федеральным законом минимального размера оплаты труда.</w:t>
      </w:r>
    </w:p>
    <w:p>
      <w:pPr>
        <w:pStyle w:val="ConsNonformat"/>
        <w:widowControl/>
        <w:jc w:val="both"/>
        <w:rPr/>
      </w:pPr>
      <w:r>
        <w:rPr/>
      </w:r>
    </w:p>
    <w:p>
      <w:pPr>
        <w:pStyle w:val="ConsNormal"/>
        <w:widowControl/>
        <w:ind w:hanging="0"/>
        <w:jc w:val="center"/>
        <w:rPr/>
      </w:pPr>
      <w:r>
        <w:rPr/>
        <w:t>10.7. Нормирование труда</w:t>
      </w:r>
    </w:p>
    <w:p>
      <w:pPr>
        <w:pStyle w:val="ConsNonformat"/>
        <w:widowControl/>
        <w:jc w:val="both"/>
        <w:rPr/>
      </w:pPr>
      <w:r>
        <w:rPr/>
      </w:r>
    </w:p>
    <w:p>
      <w:pPr>
        <w:pStyle w:val="ConsNormal"/>
        <w:widowControl/>
        <w:ind w:firstLine="540"/>
        <w:jc w:val="both"/>
        <w:rPr/>
      </w:pPr>
      <w:r>
        <w:rPr/>
        <w:t>Нормирование труда представляет собой единый процесс, включающий разработку, обоснование и юридическое оформление норм труда для определенных производственных условий. Если с помощью заработной платы определяется мера вознаграждения за труд, то нормирование труда связано с установлением меры труда.</w:t>
      </w:r>
    </w:p>
    <w:p>
      <w:pPr>
        <w:pStyle w:val="ConsNormal"/>
        <w:widowControl/>
        <w:ind w:firstLine="540"/>
        <w:jc w:val="both"/>
        <w:rPr/>
      </w:pPr>
      <w:r>
        <w:rPr/>
        <w:t>Нормирование труда взаимодействует не только с заработной платой. Оно обеспечивает эффективное использование рабочего времени. Кроме этого, выполнение норм труда является обязанностью работника (ст. 21 ТК). Как видим, связь нормирования с заработной платой, рабочим временем и трудовой дисциплиной проявляется непосредственно.</w:t>
      </w:r>
    </w:p>
    <w:p>
      <w:pPr>
        <w:pStyle w:val="ConsNormal"/>
        <w:widowControl/>
        <w:ind w:firstLine="540"/>
        <w:jc w:val="both"/>
        <w:rPr/>
      </w:pPr>
      <w:r>
        <w:rPr/>
        <w:t>В законодательстве различаются следующие виды норм труда: нормы времени, выработки, обслуживания, нормированные производственные задания, нормативы численности работников.</w:t>
      </w:r>
    </w:p>
    <w:p>
      <w:pPr>
        <w:pStyle w:val="ConsNormal"/>
        <w:widowControl/>
        <w:ind w:firstLine="540"/>
        <w:jc w:val="both"/>
        <w:rPr/>
      </w:pPr>
      <w:r>
        <w:rPr/>
        <w:t>Норма времени - это величина рабочего времени (в часах или минутах), установленная для выполнения единицы работы. С помощью норм времени рассчитываются другие нормы труда.</w:t>
      </w:r>
    </w:p>
    <w:p>
      <w:pPr>
        <w:pStyle w:val="ConsNormal"/>
        <w:widowControl/>
        <w:ind w:firstLine="540"/>
        <w:jc w:val="both"/>
        <w:rPr/>
      </w:pPr>
      <w:r>
        <w:rPr/>
        <w:t>Норма выработки - это установленный объем работы, который должен выполнить работник за определенное время в нормальных условиях труда.</w:t>
      </w:r>
    </w:p>
    <w:p>
      <w:pPr>
        <w:pStyle w:val="ConsNormal"/>
        <w:widowControl/>
        <w:ind w:firstLine="540"/>
        <w:jc w:val="both"/>
        <w:rPr/>
      </w:pPr>
      <w:r>
        <w:rPr/>
        <w:t>Нормы обслуживания - это установленный объем работы по обслуживанию работником определенного количества объектов в течение рабочей смены, рабочего месяца или иной единицы рабочего времени.</w:t>
      </w:r>
    </w:p>
    <w:p>
      <w:pPr>
        <w:pStyle w:val="ConsNormal"/>
        <w:widowControl/>
        <w:ind w:firstLine="540"/>
        <w:jc w:val="both"/>
        <w:rPr/>
      </w:pPr>
      <w:r>
        <w:rPr/>
        <w:t>Нормированное производственное задание - это суммарный объем работы, который работник обязан выполнить за единицу рабочего времени.</w:t>
      </w:r>
    </w:p>
    <w:p>
      <w:pPr>
        <w:pStyle w:val="ConsNormal"/>
        <w:widowControl/>
        <w:ind w:firstLine="540"/>
        <w:jc w:val="both"/>
        <w:rPr/>
      </w:pPr>
      <w:r>
        <w:rPr/>
        <w:t>Норматив численности - это установленное число работников соответствующего профессионально-квалификационного состава для выполнения производственных функций или объемов работ.</w:t>
      </w:r>
    </w:p>
    <w:p>
      <w:pPr>
        <w:pStyle w:val="ConsNormal"/>
        <w:widowControl/>
        <w:ind w:firstLine="540"/>
        <w:jc w:val="both"/>
        <w:rPr/>
      </w:pPr>
      <w:r>
        <w:rPr/>
        <w:t>По методу нормирования различают технически обоснованные и опытно-статистические нормы труда. К первым относятся нормы, рассчитанные по межотраслевым, отраслевым или местным прогрессивным нормативам, т.е. с учетом применения передовых приемов и методов труда. Вторыми считаются нормы, разработанные на основе статистических данных о средней фактической выработке и заработной плате за определенный период.</w:t>
      </w:r>
    </w:p>
    <w:p>
      <w:pPr>
        <w:pStyle w:val="ConsNormal"/>
        <w:widowControl/>
        <w:ind w:firstLine="540"/>
        <w:jc w:val="both"/>
        <w:rPr/>
      </w:pPr>
      <w:r>
        <w:rPr/>
        <w:t>В зависимости от органа, утвердившего норму труда и сферы ее действия, нормы труда классифицируются на местные (локальные), единые и типовые. В то же время единые и типовые делятся на межотраслевые, отраслевые и ведомственные. Единые нормы, разработанные компетентными межотраслевыми или отраслевыми органами, применяются для выполнения однородных работ по одинаковой технологии в аналогичных условиях производства в одной или нескольких отраслях. Типовые нормы труда утверждаются Минтрудом России для применения на работах, выполняемых по типовой технологии. Единые и типовые нормы труда в настоящее время носят рекомендательный характер при разработке местных норм, включаются в отраслевые (тарифные) соглашения.</w:t>
      </w:r>
    </w:p>
    <w:p>
      <w:pPr>
        <w:pStyle w:val="ConsNormal"/>
        <w:widowControl/>
        <w:ind w:firstLine="540"/>
        <w:jc w:val="both"/>
        <w:rPr/>
      </w:pPr>
      <w:r>
        <w:rPr/>
        <w:t>По сроку действия различают нормы труда, установленные на неопределенный срок, временные и сезонные нормы труда, а также на разовые работы.</w:t>
      </w:r>
    </w:p>
    <w:p>
      <w:pPr>
        <w:pStyle w:val="ConsNormal"/>
        <w:widowControl/>
        <w:ind w:firstLine="540"/>
        <w:jc w:val="both"/>
        <w:rPr/>
      </w:pPr>
      <w:r>
        <w:rPr/>
        <w:t>Введение, замена и пересмотр норм труда производятся в локальном порядке с учетом мнения представительного органа работников. Юридически обязательно предварительное направление проектов норм труда с необходимыми обоснованиями в представительный орган работников с соблюдением сроков и порядка учета его мнения (ст. 372 ТК).</w:t>
      </w:r>
    </w:p>
    <w:p>
      <w:pPr>
        <w:pStyle w:val="ConsNormal"/>
        <w:widowControl/>
        <w:ind w:firstLine="540"/>
        <w:jc w:val="both"/>
        <w:rPr/>
      </w:pPr>
      <w:r>
        <w:rPr/>
        <w:t>Для обеспечения планомерной работы по повышению качества норм труда обычно до начала планируемого года разрабатывается календарный план пересмотра действующих норм труда, который является составной частью годового плана организационно-технических мероприятий. Кроме того, план пересмотра норм труда может прилагаться к коллективному договору.</w:t>
      </w:r>
    </w:p>
    <w:p>
      <w:pPr>
        <w:pStyle w:val="ConsNormal"/>
        <w:widowControl/>
        <w:ind w:firstLine="540"/>
        <w:jc w:val="both"/>
        <w:rPr/>
      </w:pPr>
      <w:r>
        <w:rPr/>
        <w:t>Пересмотр норм труда по инициативе работодателя является изменением существенных условий трудового договора, так как влечет изменение оплаты труда. Поэтому работодатель обязан в этих случаях соблюдать требования, предусмотренные ст. 73 ТК. Главное требование связано с основаниями пересмотра норм труда, которые сформулированы в ст. 160 ТК: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Повышение индивидуального мастерства работников и соответствующее возрастание заработной платы, не связанное с внедрением новых технологий, не может служить основанием пересмотра норм.</w:t>
      </w:r>
    </w:p>
    <w:p>
      <w:pPr>
        <w:pStyle w:val="ConsNormal"/>
        <w:widowControl/>
        <w:ind w:firstLine="540"/>
        <w:jc w:val="both"/>
        <w:rPr/>
      </w:pPr>
      <w:r>
        <w:rPr/>
        <w:t>О введении новых норм труда работодатель обязан известить об этом работников не позднее чем за два месяца (ст. 162 ТК). Двухмесячный срок извещения обязателен и в случаях замены и пересмотра норм труда. Причем, участие работников в обсуждении проектов норм труда до их утверждения не исключает обязанности работодателя официально известить заинтересованных работников о введении новых норм в действие за два месяца. Работодатель также обязан разъяснить работникам причины и основания введения новых норм труда, а также условия их применения.</w:t>
      </w:r>
    </w:p>
    <w:p>
      <w:pPr>
        <w:pStyle w:val="ConsNormal"/>
        <w:widowControl/>
        <w:ind w:firstLine="540"/>
        <w:jc w:val="both"/>
        <w:rPr/>
      </w:pPr>
      <w:r>
        <w:rPr/>
        <w:t>Нормы труда, введенные без извещения работников либо с нарушением срока извещения или без учета мнения представительного органа, не имеют законной силы. В этих случаях работники вправе требовать оплаты их труда по прежним нормам и расценкам.</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Дайте понятие и назовите признаки заработной платы как элемента трудового правоотношения.</w:t>
      </w:r>
    </w:p>
    <w:p>
      <w:pPr>
        <w:pStyle w:val="ConsNormal"/>
        <w:widowControl/>
        <w:ind w:firstLine="540"/>
        <w:jc w:val="both"/>
        <w:rPr/>
      </w:pPr>
      <w:r>
        <w:rPr/>
        <w:t>2. Назовите государственные гарантии оплаты труда.</w:t>
      </w:r>
    </w:p>
    <w:p>
      <w:pPr>
        <w:pStyle w:val="ConsNormal"/>
        <w:widowControl/>
        <w:ind w:firstLine="540"/>
        <w:jc w:val="both"/>
        <w:rPr/>
      </w:pPr>
      <w:r>
        <w:rPr/>
        <w:t>3. Что такое тарифная система оплаты труда рабочих и каковы ее элементы?</w:t>
      </w:r>
    </w:p>
    <w:p>
      <w:pPr>
        <w:pStyle w:val="ConsNormal"/>
        <w:widowControl/>
        <w:ind w:firstLine="540"/>
        <w:jc w:val="both"/>
        <w:rPr/>
      </w:pPr>
      <w:r>
        <w:rPr/>
        <w:t>4. Каковы элементы и содержание тарифной системы оплаты труда руководителей, специалистов и служащих?</w:t>
      </w:r>
    </w:p>
    <w:p>
      <w:pPr>
        <w:pStyle w:val="ConsNormal"/>
        <w:widowControl/>
        <w:ind w:firstLine="540"/>
        <w:jc w:val="both"/>
        <w:rPr/>
      </w:pPr>
      <w:r>
        <w:rPr/>
        <w:t>5. Каковы виды систем заработной платы? Раскройте и их содержание.</w:t>
      </w:r>
    </w:p>
    <w:p>
      <w:pPr>
        <w:pStyle w:val="ConsNormal"/>
        <w:widowControl/>
        <w:ind w:firstLine="540"/>
        <w:jc w:val="both"/>
        <w:rPr/>
      </w:pPr>
      <w:r>
        <w:rPr/>
        <w:t>6. Как оплачивается труд в особых условиях и при отклонении от нормальных условий работы?</w:t>
      </w:r>
    </w:p>
    <w:p>
      <w:pPr>
        <w:pStyle w:val="ConsNormal"/>
        <w:widowControl/>
        <w:ind w:firstLine="540"/>
        <w:jc w:val="both"/>
        <w:rPr/>
      </w:pPr>
      <w:r>
        <w:rPr/>
        <w:t>7. Каковы основные правила исчисления среднего заработка?</w:t>
      </w:r>
    </w:p>
    <w:p>
      <w:pPr>
        <w:pStyle w:val="ConsNormal"/>
        <w:widowControl/>
        <w:ind w:firstLine="540"/>
        <w:jc w:val="both"/>
        <w:rPr/>
      </w:pPr>
      <w:r>
        <w:rPr/>
        <w:t>8. Перечислите виды норм труда. Каков порядок их установления и пересмотра?</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Жуков А.Л. Регулирование и организация оплаты труда: Учебное пособие. М., 2002.</w:t>
      </w:r>
    </w:p>
    <w:p>
      <w:pPr>
        <w:pStyle w:val="ConsNormal"/>
        <w:widowControl/>
        <w:ind w:firstLine="540"/>
        <w:jc w:val="both"/>
        <w:rPr/>
      </w:pPr>
      <w:r>
        <w:rPr/>
        <w:t>Зайкин А.Д., Шкурко С.И. Правовые вопросы оплаты труда рабочих. М., 1967.</w:t>
      </w:r>
    </w:p>
    <w:p>
      <w:pPr>
        <w:pStyle w:val="ConsNormal"/>
        <w:widowControl/>
        <w:ind w:firstLine="540"/>
        <w:jc w:val="both"/>
        <w:rPr/>
      </w:pPr>
      <w:r>
        <w:rPr/>
        <w:t>Зайкин А.Д., Ремизов К.С. Экономико-правовое регулирование труда и заработной платы: Учебник для вузов. М., 1999.</w:t>
      </w:r>
    </w:p>
    <w:p>
      <w:pPr>
        <w:pStyle w:val="ConsNormal"/>
        <w:widowControl/>
        <w:ind w:firstLine="540"/>
        <w:jc w:val="both"/>
        <w:rPr/>
      </w:pPr>
      <w:r>
        <w:rPr/>
        <w:t>Кондратьев Р.И. Локальные нормы трудового права и материальное стимулирование. Львов, 1973.</w:t>
      </w:r>
    </w:p>
    <w:p>
      <w:pPr>
        <w:pStyle w:val="ConsNormal"/>
        <w:widowControl/>
        <w:ind w:firstLine="540"/>
        <w:jc w:val="both"/>
        <w:rPr/>
      </w:pPr>
      <w:r>
        <w:rPr/>
        <w:t>Макашева А.Ж. Ответственность за нарушение законодательства об оплате труда // Трудовое право. 2003. N 7.</w:t>
      </w:r>
    </w:p>
    <w:p>
      <w:pPr>
        <w:pStyle w:val="ConsNormal"/>
        <w:widowControl/>
        <w:ind w:firstLine="540"/>
        <w:jc w:val="both"/>
        <w:rPr/>
      </w:pPr>
      <w:r>
        <w:rPr/>
        <w:t>Никитин С.М., Степанова М.П. Формирование и политика заработной платы: опыт экономически развитых стран // Трудовое право. 2003. N 6.</w:t>
      </w:r>
    </w:p>
    <w:p>
      <w:pPr>
        <w:pStyle w:val="ConsNormal"/>
        <w:widowControl/>
        <w:ind w:firstLine="540"/>
        <w:jc w:val="both"/>
        <w:rPr/>
      </w:pPr>
      <w:r>
        <w:rPr/>
        <w:t>Правовая организация материального стимулирования труда рабочих и служащих. М., 1989.</w:t>
      </w:r>
    </w:p>
    <w:p>
      <w:pPr>
        <w:pStyle w:val="ConsNormal"/>
        <w:widowControl/>
        <w:ind w:firstLine="540"/>
        <w:jc w:val="both"/>
        <w:rPr/>
      </w:pPr>
      <w:r>
        <w:rPr/>
        <w:t>Саликова Н.М. Правовое регулирование оплаты труда в Российской Федерации. Екатеринбург, 2002.</w:t>
      </w:r>
    </w:p>
    <w:p>
      <w:pPr>
        <w:pStyle w:val="ConsNormal"/>
        <w:widowControl/>
        <w:ind w:firstLine="540"/>
        <w:jc w:val="both"/>
        <w:rPr/>
      </w:pPr>
      <w:r>
        <w:rPr/>
        <w:t>Тучкова Э.Г. Заработная плата. Комментарий законодательства. М., 1996.</w:t>
      </w:r>
    </w:p>
    <w:p>
      <w:pPr>
        <w:pStyle w:val="ConsNonformat"/>
        <w:widowControl/>
        <w:jc w:val="both"/>
        <w:rPr/>
      </w:pPr>
      <w:r>
        <w:rPr/>
      </w:r>
    </w:p>
    <w:p>
      <w:pPr>
        <w:pStyle w:val="ConsTitle"/>
        <w:widowControl/>
        <w:jc w:val="center"/>
        <w:rPr/>
      </w:pPr>
      <w:r>
        <w:rPr/>
        <w:t>Глава 11. ГАРАНТИИ И КОМПЕНСАЦИИ</w:t>
      </w:r>
    </w:p>
    <w:p>
      <w:pPr>
        <w:pStyle w:val="ConsNonformat"/>
        <w:widowControl/>
        <w:jc w:val="both"/>
        <w:rPr/>
      </w:pPr>
      <w:r>
        <w:rPr/>
      </w:r>
    </w:p>
    <w:p>
      <w:pPr>
        <w:pStyle w:val="ConsNormal"/>
        <w:widowControl/>
        <w:ind w:hanging="0"/>
        <w:jc w:val="center"/>
        <w:rPr/>
      </w:pPr>
      <w:r>
        <w:rPr/>
        <w:t>11.1. Общие положения</w:t>
      </w:r>
    </w:p>
    <w:p>
      <w:pPr>
        <w:pStyle w:val="ConsNonformat"/>
        <w:widowControl/>
        <w:jc w:val="both"/>
        <w:rPr/>
      </w:pPr>
      <w:r>
        <w:rPr/>
      </w:r>
    </w:p>
    <w:p>
      <w:pPr>
        <w:pStyle w:val="ConsNormal"/>
        <w:widowControl/>
        <w:ind w:firstLine="540"/>
        <w:jc w:val="both"/>
        <w:rPr/>
      </w:pPr>
      <w:r>
        <w:rPr/>
        <w:t>В условиях рыночной экономики интересы работника и работодателя во многом не совпадают, что обусловлено различным отношением к собственности на средства производства. Поэтому одной из главных функций трудового права является защита интересов работника, а одним из способов ее осуществления - законодательное установление гарантий и компенсаций.</w:t>
      </w:r>
    </w:p>
    <w:p>
      <w:pPr>
        <w:pStyle w:val="ConsNormal"/>
        <w:widowControl/>
        <w:ind w:firstLine="540"/>
        <w:jc w:val="both"/>
        <w:rPr/>
      </w:pPr>
      <w:r>
        <w:rPr/>
        <w:t>В ТК определения этих терминов даны впервые. Гарантии и компенсации, входящие в раздел VII ТК, адресованы только работникам. Но в ТК закреплены и гарантии для работодателей.</w:t>
      </w:r>
    </w:p>
    <w:p>
      <w:pPr>
        <w:pStyle w:val="ConsNormal"/>
        <w:widowControl/>
        <w:ind w:firstLine="540"/>
        <w:jc w:val="both"/>
        <w:rPr/>
      </w:pPr>
      <w:r>
        <w:rPr/>
        <w:t>Согласно ст. 164 ТК под гарантиями понимают средства, способы и условия, направленные на обеспечение реализации работниками своих прав в сфере социально-трудовых отношений.</w:t>
      </w:r>
    </w:p>
    <w:p>
      <w:pPr>
        <w:pStyle w:val="ConsNormal"/>
        <w:widowControl/>
        <w:ind w:firstLine="540"/>
        <w:jc w:val="both"/>
        <w:rPr/>
      </w:pPr>
      <w:r>
        <w:rPr/>
        <w:t>В большинстве случаев гарантии имеют форму денежных выплат, хотя ТК предусматривает и другие формы (например, продолжение трудовых отношений при смене собственника, сохранение места работы, трудоустройство при сокращении штатов и др.). Гарантийные выплаты предназначены для предотвращения потерь в заработке, когда работник по не зависящим от него причинам не может выполнять своих трудовых обязанностей (в частности, при выполнении государственных и общественных обязанностей, совмещении работы с обучением, временной нетрудоспособности и др.).</w:t>
      </w:r>
    </w:p>
    <w:p>
      <w:pPr>
        <w:pStyle w:val="ConsNormal"/>
        <w:widowControl/>
        <w:ind w:firstLine="540"/>
        <w:jc w:val="both"/>
        <w:rPr/>
      </w:pPr>
      <w:r>
        <w:rPr/>
        <w:t>К гарантиям относятся и выходные пособия, выплачиваемые при увольнении, а также оплата проезда к месту обучения и обратно.</w:t>
      </w:r>
    </w:p>
    <w:p>
      <w:pPr>
        <w:pStyle w:val="ConsNormal"/>
        <w:widowControl/>
        <w:ind w:firstLine="540"/>
        <w:jc w:val="both"/>
        <w:rPr/>
      </w:pPr>
      <w:r>
        <w:rPr/>
        <w:t>Компенсации - это денежные выплаты, предоставляемые работнику в целях возмещения затрат, понесенных им в процессе исполнения трудовых или иных предусмотренных федеральным законом обязанностей.</w:t>
      </w:r>
    </w:p>
    <w:p>
      <w:pPr>
        <w:pStyle w:val="ConsNormal"/>
        <w:widowControl/>
        <w:ind w:firstLine="540"/>
        <w:jc w:val="both"/>
        <w:rPr/>
      </w:pPr>
      <w:r>
        <w:rPr/>
        <w:t>Однако в ряде случаев выплаты, называемые компенсациями, не связаны с затратами работника и предоставляются вместо гарантий (например, в случаях замены отпуска денежной компенсацией и др.).</w:t>
      </w:r>
    </w:p>
    <w:p>
      <w:pPr>
        <w:pStyle w:val="ConsNormal"/>
        <w:widowControl/>
        <w:ind w:firstLine="540"/>
        <w:jc w:val="both"/>
        <w:rPr/>
      </w:pPr>
      <w:r>
        <w:rPr/>
        <w:t>ТК разделяет гарантии и компенсации на общие и специальные. Общие гарантии и компенсации (при приеме на работу, переводах, оплате труда, расторжении трудового договора и др.) рассмотрены в соответствующих главах учебника. Настоящая глава касается только специальных видов гарантий и компенсаций.</w:t>
      </w:r>
    </w:p>
    <w:p>
      <w:pPr>
        <w:pStyle w:val="ConsNormal"/>
        <w:widowControl/>
        <w:ind w:firstLine="540"/>
        <w:jc w:val="both"/>
        <w:rPr/>
      </w:pPr>
      <w:r>
        <w:rPr/>
        <w:t>В ст. 165 ТК перечислены случаи предоставления специальных видов гарантий и компенсаций. Источником финансирования гарантий и компенсаций могут быть как средства работодателя, так и средства органов и организаций, в интересах которых работник исполняет государственные или общественные обязанности (присяжные заседатели, доноры и др.).</w:t>
      </w:r>
    </w:p>
    <w:p>
      <w:pPr>
        <w:pStyle w:val="ConsNormal"/>
        <w:widowControl/>
        <w:ind w:firstLine="540"/>
        <w:jc w:val="both"/>
        <w:rPr/>
      </w:pPr>
      <w:r>
        <w:rPr/>
        <w:t>В отдельных случаях ТК возлагает обязанность производить гарантийные выплаты (т.е. сохранять среднюю заработную плату) работнику, исполняющему общественные обязанности в интересах коллектива работников данной организации. Например, при разработке проекта коллективного договора в качестве члена комиссии по ведению коллективных переговоров, при разрешении индивидуального трудового спора в качестве члена комиссии по трудовым спорам и т.п.</w:t>
      </w:r>
    </w:p>
    <w:p>
      <w:pPr>
        <w:pStyle w:val="ConsNormal"/>
        <w:widowControl/>
        <w:ind w:firstLine="540"/>
        <w:jc w:val="both"/>
        <w:rPr/>
      </w:pPr>
      <w:r>
        <w:rPr/>
        <w:t>В литературе высказана точка зрения о том, что гарантии и компенсации нельзя рассматривать в качестве самостоятельного института трудового права, регулирующего какую-либо однородную группу трудовых отношений &lt;*&gt;. Анализ содержания трудового законодательства подтверждает этот вывод. Нормы, закрепляющие гарантии и компенсации, можно найти в любом институте трудового права.</w:t>
      </w:r>
    </w:p>
    <w:p>
      <w:pPr>
        <w:pStyle w:val="ConsNonformat"/>
        <w:widowControl/>
        <w:jc w:val="both"/>
        <w:rPr/>
      </w:pPr>
      <w:r>
        <w:rPr/>
        <w:t>--------------------------------</w:t>
      </w:r>
    </w:p>
    <w:p>
      <w:pPr>
        <w:pStyle w:val="ConsNormal"/>
        <w:widowControl/>
        <w:ind w:firstLine="540"/>
        <w:jc w:val="both"/>
        <w:rPr/>
      </w:pPr>
      <w:r>
        <w:rPr/>
        <w:t>&lt;*&gt; См.: Гейхман В.Л., Дмитриева И.К. Трудовое право: Учебник. М., 2002. С. 210.</w:t>
      </w:r>
    </w:p>
    <w:p>
      <w:pPr>
        <w:pStyle w:val="ConsNonformat"/>
        <w:widowControl/>
        <w:jc w:val="both"/>
        <w:rPr/>
      </w:pPr>
      <w:r>
        <w:rPr/>
      </w:r>
    </w:p>
    <w:p>
      <w:pPr>
        <w:pStyle w:val="ConsNormal"/>
        <w:widowControl/>
        <w:ind w:firstLine="540"/>
        <w:jc w:val="both"/>
        <w:rPr/>
      </w:pPr>
      <w:r>
        <w:rPr/>
        <w:t>Правовое регулирование условий предоставления гарантий и компенсаций не является прерогативой трудового законодательства и осуществляется с помощью федеральных законов и других нормативных правовых актов. В качестве примеров можно привести: Закон об охране труда, Кодекс торгового мореплавания РФ от 30 апреля 1999 г. (в ред. от 30 июня 2003 г.), Закон о Крайнем Севере и др.</w:t>
      </w:r>
    </w:p>
    <w:p>
      <w:pPr>
        <w:pStyle w:val="ConsNormal"/>
        <w:widowControl/>
        <w:ind w:firstLine="540"/>
        <w:jc w:val="both"/>
        <w:rPr/>
      </w:pPr>
      <w:r>
        <w:rPr/>
        <w:t>Поскольку правовое регулирование труда относится к совместному ведению Российской Федерации и ее субъектов, то законы и иные нормативные правовые акты субъектов РФ также служат внешними формами для закрепления гарантий и компенсаций, финансируемых из бюджетов субъектов: Закон Республики Башкортостан от 21 декабря 1994 г. "О порядке разрешения коллективных трудовых споров в Республике Башкортостан", Закон Республики Калмыкия от 28 февраля 2003 г. "Об охране труда в Республике Калмыкия", Постановление Правительства Республики Саха (Якутия) от 24 октября 2002 г. "Об оплате труда и материальном стимулировании работников, занятых в оленеводстве" и др.</w:t>
      </w:r>
    </w:p>
    <w:p>
      <w:pPr>
        <w:pStyle w:val="ConsNormal"/>
        <w:widowControl/>
        <w:ind w:firstLine="540"/>
        <w:jc w:val="both"/>
        <w:rPr/>
      </w:pPr>
      <w:r>
        <w:rPr/>
        <w:t>Большой потенциал локальных нормативных актов в правовом регулировании трудовых отношений используется еще далеко не достаточно. Это в равной степени касается гарантий и компенсаций. Изменения будут происходить по мере нормализации социально-экономической ситуации в стране, развития производства и социального диалога, повышения правовой культуры и совершенствования юридической техники.</w:t>
      </w:r>
    </w:p>
    <w:p>
      <w:pPr>
        <w:pStyle w:val="ConsNonformat"/>
        <w:widowControl/>
        <w:jc w:val="both"/>
        <w:rPr/>
      </w:pPr>
      <w:r>
        <w:rPr/>
      </w:r>
    </w:p>
    <w:p>
      <w:pPr>
        <w:pStyle w:val="ConsNormal"/>
        <w:widowControl/>
        <w:ind w:hanging="0"/>
        <w:jc w:val="center"/>
        <w:rPr/>
      </w:pPr>
      <w:r>
        <w:rPr/>
        <w:t>11.2. Гарантии при направлении работников в служебные</w:t>
      </w:r>
    </w:p>
    <w:p>
      <w:pPr>
        <w:pStyle w:val="ConsNormal"/>
        <w:widowControl/>
        <w:ind w:hanging="0"/>
        <w:jc w:val="center"/>
        <w:rPr/>
      </w:pPr>
      <w:r>
        <w:rPr/>
        <w:t>командировки и переезде на работу в другую местность</w:t>
      </w:r>
    </w:p>
    <w:p>
      <w:pPr>
        <w:pStyle w:val="ConsNonformat"/>
        <w:widowControl/>
        <w:jc w:val="both"/>
        <w:rPr/>
      </w:pPr>
      <w:r>
        <w:rPr/>
      </w:r>
    </w:p>
    <w:p>
      <w:pPr>
        <w:pStyle w:val="ConsNormal"/>
        <w:widowControl/>
        <w:ind w:firstLine="540"/>
        <w:jc w:val="both"/>
        <w:rPr/>
      </w:pPr>
      <w:r>
        <w:rPr/>
        <w:t>Поездка работника по распоряжению работодателя на определенный срок для выполнения служебного поручения вне места постоянной работы называется служебной командировкой (ст. 166 ТК). Не считаются командировкой поездки работников, работа которых осуществляется в пути или имеет разъездной характер (например, курьеров, машинистов поездов дальнего следования и т.п.).</w:t>
      </w:r>
    </w:p>
    <w:p>
      <w:pPr>
        <w:pStyle w:val="ConsNormal"/>
        <w:widowControl/>
        <w:ind w:firstLine="540"/>
        <w:jc w:val="both"/>
        <w:rPr/>
      </w:pPr>
      <w:r>
        <w:rPr/>
        <w:t>Служебной командировкой признается любая поездка для выполнения работ вне места постоянной работы: как в другую местность (населенный пункт), так и в пределах местности расположения места постоянной работы (например, из одного филиала банка в другой). Местом постоянной работы признается то структурное подразделение работодателя, которое указано в трудовом договоре. При командировке возможно направление как к другому работодателю, так и в филиалы, представительства и иные структурные подразделения работодателя. Командировку не следует путать с перемещением работника в другое структурное подразделение организации в той же местности (ст. 72 ТК).</w:t>
      </w:r>
    </w:p>
    <w:p>
      <w:pPr>
        <w:pStyle w:val="ConsNormal"/>
        <w:widowControl/>
        <w:ind w:firstLine="540"/>
        <w:jc w:val="both"/>
        <w:rPr/>
      </w:pPr>
      <w:r>
        <w:rPr/>
        <w:t>Служебная командировка допускается только для выполнения работы, обусловленной трудовым договором. В противном случае необходимо письменное согласие работника.</w:t>
      </w:r>
    </w:p>
    <w:p>
      <w:pPr>
        <w:pStyle w:val="ConsNormal"/>
        <w:widowControl/>
        <w:ind w:firstLine="540"/>
        <w:jc w:val="both"/>
        <w:rPr/>
      </w:pPr>
      <w:r>
        <w:rPr/>
        <w:t>Запрещается направление в командировки беременных женщин (ст. 259 ТК), несовершеннолетних работников до 18 лет, за исключением творческих работников и профессиональных спортсменов по перечню профессий, утвержденному Правительством РФ.</w:t>
      </w:r>
    </w:p>
    <w:p>
      <w:pPr>
        <w:pStyle w:val="ConsNormal"/>
        <w:widowControl/>
        <w:ind w:firstLine="540"/>
        <w:jc w:val="both"/>
        <w:rPr/>
      </w:pPr>
      <w:r>
        <w:rPr/>
        <w:t>Направление в командировки женщин, имеющих детей в возрасте до трех лет, допускается только с их письменного согласия. При этом данная категория работников должна быть в письменной форме ознакомлена со своим правом отказаться от направления в командировку.</w:t>
      </w:r>
    </w:p>
    <w:p>
      <w:pPr>
        <w:pStyle w:val="ConsNormal"/>
        <w:widowControl/>
        <w:ind w:firstLine="540"/>
        <w:jc w:val="both"/>
        <w:rPr/>
      </w:pPr>
      <w:r>
        <w:rPr/>
        <w:t>Ограничения на направление в командировки установлены также для лиц с семейными обязанностями и в период действия ученического договора. Другие работники не могут отказаться от служебной командировки. Такой отказ считается нарушением трудовой дисциплины и может повлечь привлечение к дисциплинарной ответственности.</w:t>
      </w:r>
    </w:p>
    <w:p>
      <w:pPr>
        <w:pStyle w:val="ConsNormal"/>
        <w:widowControl/>
        <w:ind w:firstLine="540"/>
        <w:jc w:val="both"/>
        <w:rPr/>
      </w:pPr>
      <w:r>
        <w:rPr/>
        <w:t>Направление в командировку оформляется приказом работодателя и выдачей командировочного удостоверения установленного образца. Днем отъезда в командировку считается день отправления транспортного средства (автобуса, поезда, самолета и др.) с места работы, а днем приезда - день прибытия транспортного средства в место работы.</w:t>
      </w:r>
    </w:p>
    <w:p>
      <w:pPr>
        <w:pStyle w:val="ConsNormal"/>
        <w:widowControl/>
        <w:ind w:firstLine="540"/>
        <w:jc w:val="both"/>
        <w:rPr/>
      </w:pPr>
      <w:r>
        <w:rPr/>
        <w:t>На работников, находящихся в командировке, распространяются режим работы и отдыха, а также правила внутреннего трудового распорядка той организации, в которую они командированы. Если день отъезда или приезда приходится на выходной день, то по желанию работника ему предоставляется другой день отдыха.</w:t>
      </w:r>
    </w:p>
    <w:p>
      <w:pPr>
        <w:pStyle w:val="ConsNormal"/>
        <w:widowControl/>
        <w:ind w:firstLine="540"/>
        <w:jc w:val="both"/>
        <w:rPr/>
      </w:pPr>
      <w:r>
        <w:rPr/>
        <w:t>При направлении работника в служебную командировку за ним сохраняется рабочее место (должность) и средний заработок, а также возмещаются расходы, связанные с командировкой.</w:t>
      </w:r>
    </w:p>
    <w:p>
      <w:pPr>
        <w:pStyle w:val="ConsNormal"/>
        <w:widowControl/>
        <w:ind w:firstLine="540"/>
        <w:jc w:val="both"/>
        <w:rPr/>
      </w:pPr>
      <w:r>
        <w:rPr/>
        <w:t>Работодатель обязан возместить командированному следующие расходы:</w:t>
      </w:r>
    </w:p>
    <w:p>
      <w:pPr>
        <w:pStyle w:val="ConsNormal"/>
        <w:widowControl/>
        <w:ind w:firstLine="540"/>
        <w:jc w:val="both"/>
        <w:rPr/>
      </w:pPr>
      <w:r>
        <w:rPr/>
        <w:t>по проезду к месту командировки и обратно;</w:t>
      </w:r>
    </w:p>
    <w:p>
      <w:pPr>
        <w:pStyle w:val="ConsNormal"/>
        <w:widowControl/>
        <w:ind w:firstLine="540"/>
        <w:jc w:val="both"/>
        <w:rPr/>
      </w:pPr>
      <w:r>
        <w:rPr/>
        <w:t>по найму жилого помещения;</w:t>
      </w:r>
    </w:p>
    <w:p>
      <w:pPr>
        <w:pStyle w:val="ConsNormal"/>
        <w:widowControl/>
        <w:ind w:firstLine="540"/>
        <w:jc w:val="both"/>
        <w:rPr/>
      </w:pPr>
      <w:r>
        <w:rPr/>
        <w:t>суточные;</w:t>
      </w:r>
    </w:p>
    <w:p>
      <w:pPr>
        <w:pStyle w:val="ConsNormal"/>
        <w:widowControl/>
        <w:ind w:firstLine="540"/>
        <w:jc w:val="both"/>
        <w:rPr/>
      </w:pPr>
      <w:r>
        <w:rPr/>
        <w:t>иные расходы, произведенные с разрешения или ведома работодателя.</w:t>
      </w:r>
    </w:p>
    <w:p>
      <w:pPr>
        <w:pStyle w:val="ConsNormal"/>
        <w:widowControl/>
        <w:ind w:firstLine="540"/>
        <w:jc w:val="both"/>
        <w:rPr/>
      </w:pPr>
      <w:r>
        <w:rPr/>
        <w:t>В расходы по проезду включается не только стоимость билетов на воздушный, водный, железнодорожный или автомобильный транспорт, но платежи на государственное страхование пассажиров, бронирование билетов, пользование постельными принадлежностями и др.</w:t>
      </w:r>
    </w:p>
    <w:p>
      <w:pPr>
        <w:pStyle w:val="ConsNormal"/>
        <w:widowControl/>
        <w:ind w:firstLine="540"/>
        <w:jc w:val="both"/>
        <w:rPr/>
      </w:pPr>
      <w:r>
        <w:rPr/>
        <w:t>Порядок и размеры возмещения расходов определяются коллективным договором или локальным нормативным актом организации. В случае утраты проездных документов с разрешения руководителя компенсируется минимальная стоимость проезда по справочникам пассажирских перевозок. Но во всех случаях размеры возмещения не могут быть ниже размеров, установленных Правительством РФ для организаций, финансируемых из федерального бюджета.</w:t>
      </w:r>
    </w:p>
    <w:p>
      <w:pPr>
        <w:pStyle w:val="ConsNormal"/>
        <w:widowControl/>
        <w:ind w:firstLine="540"/>
        <w:jc w:val="both"/>
        <w:rPr/>
      </w:pPr>
      <w:r>
        <w:rPr/>
        <w:t>Размеры возмещения командировочных расходов регулируются следующими нормативными правовыми актами: Постановлением Правительства РФ от 2 октября 2002 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ем Правительства РФ от 1 декабря 1993 г. "О размере и порядке выплаты суточных при краткосрочных командировках на территории иностранных государств" (в ред. от 21 октября 2003 г.); Указом Президента РФ от 24 ноября 1995 г. "О нормах расходов для федеральных государственных служащих на служебные командировки в пределах Российской Федерации". Применяется в настоящее время и Инструкция Минфина СССР, Госкомтруда СССР и ВЦСПС от 7 апреля 1988 г. "О служебных командировках в пределах СССР" (в части, не противоречащей действующему законодательству). Размеры сумм, выплачиваемых направленным в командировки работникам, определяются также Минфином России. Вопросы, связанные с командировками, регулируются и другими нормативными правовыми актами.</w:t>
      </w:r>
    </w:p>
    <w:p>
      <w:pPr>
        <w:pStyle w:val="ConsNormal"/>
        <w:widowControl/>
        <w:ind w:firstLine="540"/>
        <w:jc w:val="both"/>
        <w:rPr/>
      </w:pPr>
      <w:r>
        <w:rPr/>
        <w:t>На сегодняшний день размер суточных составляет 100 руб. за каждый день нахождения в служебной командировке.</w:t>
      </w:r>
    </w:p>
    <w:p>
      <w:pPr>
        <w:pStyle w:val="ConsNormal"/>
        <w:widowControl/>
        <w:ind w:firstLine="540"/>
        <w:jc w:val="both"/>
        <w:rPr/>
      </w:pPr>
      <w:r>
        <w:rPr/>
        <w:t>Рабочим, специалистам и руководителям, направленным для выполнения монтажных, наладочных и строительных работ, за каждый календарный день работ вместо суточных выплачивается надбавка к заработной плате в размере 50% тарифной ставки (должностного оклада), но не выше установленной нормы суточных при командировках на территории РФ &lt;*&gt;.</w:t>
      </w:r>
    </w:p>
    <w:p>
      <w:pPr>
        <w:pStyle w:val="ConsNonformat"/>
        <w:widowControl/>
        <w:jc w:val="both"/>
        <w:rPr/>
      </w:pPr>
      <w:r>
        <w:rPr/>
        <w:t>--------------------------------</w:t>
      </w:r>
    </w:p>
    <w:p>
      <w:pPr>
        <w:pStyle w:val="ConsNormal"/>
        <w:widowControl/>
        <w:ind w:firstLine="540"/>
        <w:jc w:val="both"/>
        <w:rPr/>
      </w:pPr>
      <w:r>
        <w:rPr/>
        <w:t>&lt;*&gt; См.: Постановление Минтруда России от 29 июня 1994 г. (в ред. от 15 июня 1995 г.).</w:t>
      </w:r>
    </w:p>
    <w:p>
      <w:pPr>
        <w:pStyle w:val="ConsNonformat"/>
        <w:widowControl/>
        <w:jc w:val="both"/>
        <w:rPr/>
      </w:pPr>
      <w:r>
        <w:rPr/>
      </w:r>
    </w:p>
    <w:p>
      <w:pPr>
        <w:pStyle w:val="ConsNormal"/>
        <w:widowControl/>
        <w:ind w:firstLine="540"/>
        <w:jc w:val="both"/>
        <w:rPr/>
      </w:pPr>
      <w:r>
        <w:rPr/>
        <w:t>Жилое помещение указанным работникам предоставляется бесплатно. Если его предоставить невозможно, то расходы возмещаются на основании документов, но в пределах установленных норм. В настоящее время оплата найма жилого помещения производится по фактическим расходам, подтвержденным документами, но не более 550 руб. в сутки. При отсутствии документов расходы по найму жилья возмещаются из расчета 12 руб. в сутки.</w:t>
      </w:r>
    </w:p>
    <w:p>
      <w:pPr>
        <w:pStyle w:val="ConsNormal"/>
        <w:widowControl/>
        <w:ind w:firstLine="540"/>
        <w:jc w:val="both"/>
        <w:rPr/>
      </w:pPr>
      <w:r>
        <w:rPr/>
        <w:t>Если работник имеет возможность ежедневно возвращаться домой, то суточные не выплачиваются. Этот вопрос в каждом конкретном случае решается работодателем с учетом развития сети общественного транспорта в данной местности, напряженности работы и наличия достаточного времени для отдыха.</w:t>
      </w:r>
    </w:p>
    <w:p>
      <w:pPr>
        <w:pStyle w:val="ConsNormal"/>
        <w:widowControl/>
        <w:ind w:firstLine="540"/>
        <w:jc w:val="both"/>
        <w:rPr/>
      </w:pPr>
      <w:r>
        <w:rPr/>
        <w:t>К иным расходам могут относиться расходы: по провозу багажа, оплате услуг связи, получению виз, обмену иностранной валюты и т.п.</w:t>
      </w:r>
    </w:p>
    <w:p>
      <w:pPr>
        <w:pStyle w:val="ConsNormal"/>
        <w:widowControl/>
        <w:ind w:firstLine="540"/>
        <w:jc w:val="both"/>
        <w:rPr/>
      </w:pPr>
      <w:r>
        <w:rPr/>
        <w:t>Перед отъездом в командировку выдается денежный аванс на оплату проезда, наем жилого помещения и суточные. В течение трех дней после возвращения из командировки работник обязан представить отчет об израсходованных суммах с приложением подтверждающих документов.</w:t>
      </w:r>
    </w:p>
    <w:p>
      <w:pPr>
        <w:pStyle w:val="ConsNormal"/>
        <w:widowControl/>
        <w:ind w:firstLine="540"/>
        <w:jc w:val="both"/>
        <w:rPr/>
      </w:pPr>
      <w:r>
        <w:rPr/>
        <w:t>Органам государственной власти субъектов РФ и органам местного самоуправления рекомендовано применять нормы расходов, установленные указанным выше Указом Президента от 24 ноября 1995 г.</w:t>
      </w:r>
    </w:p>
    <w:p>
      <w:pPr>
        <w:pStyle w:val="ConsNormal"/>
        <w:widowControl/>
        <w:ind w:firstLine="540"/>
        <w:jc w:val="both"/>
        <w:rPr/>
      </w:pPr>
      <w:r>
        <w:rPr/>
        <w:t>При командировках за границу возмещению подлежат также расходы на получение заграничного паспорта и виз, комиссионные при обмене чека на иностранную валюту. Если личные расходы покрываются за счет принимающей стороны, то суточные не выплачиваются.</w:t>
      </w:r>
    </w:p>
    <w:p>
      <w:pPr>
        <w:pStyle w:val="ConsNormal"/>
        <w:widowControl/>
        <w:ind w:firstLine="540"/>
        <w:jc w:val="both"/>
        <w:rPr/>
      </w:pPr>
      <w:r>
        <w:rPr/>
        <w:t>С 1 января 2002 г. в соответствии с Приказом Минфина России от 12 ноября 2001 г. размеры суточных в иностранной валюте при краткосрочных командировках на территории иностранных государств составляют: составляют: в Великобританию - 67 долларов США, в Грецию - 53 доллара США, в Испанию - 57 долларов США, в Китай - 68 долларов США, в Нидерланды - 59 долларов США, во Францию - 62 доллара США и т.п.</w:t>
      </w:r>
    </w:p>
    <w:p>
      <w:pPr>
        <w:pStyle w:val="ConsNormal"/>
        <w:widowControl/>
        <w:ind w:firstLine="540"/>
        <w:jc w:val="both"/>
        <w:rPr/>
      </w:pPr>
      <w:r>
        <w:rPr/>
        <w:t>Если краткосрочная командировка длится более 60 дней, то с 61-го дня оплата суточных производится в размерах, предусмотренных для работников загранучреждений РФ при командировках в пределах государства по месту нахождения загранучреждения. В случае выезда в командировку за границу и возвращения в тот же день суточные в иностранной валюте выплачиваются в размере 50% от нормы.</w:t>
      </w:r>
    </w:p>
    <w:p>
      <w:pPr>
        <w:pStyle w:val="ConsNormal"/>
        <w:widowControl/>
        <w:ind w:firstLine="540"/>
        <w:jc w:val="both"/>
        <w:rPr/>
      </w:pPr>
      <w:r>
        <w:rPr/>
        <w:t>Возмещение расходов при переезде на работу в другую местность регулируется ст. 169 ТК и другими нормативными правовыми актами. К ним относятся расходы:</w:t>
      </w:r>
    </w:p>
    <w:p>
      <w:pPr>
        <w:pStyle w:val="ConsNormal"/>
        <w:widowControl/>
        <w:ind w:firstLine="540"/>
        <w:jc w:val="both"/>
        <w:rPr/>
      </w:pPr>
      <w:r>
        <w:rPr/>
        <w:t>по проезду самого работника и членов его семьи;</w:t>
      </w:r>
    </w:p>
    <w:p>
      <w:pPr>
        <w:pStyle w:val="ConsNormal"/>
        <w:widowControl/>
        <w:ind w:firstLine="540"/>
        <w:jc w:val="both"/>
        <w:rPr/>
      </w:pPr>
      <w:r>
        <w:rPr/>
        <w:t>по провозу имущества;</w:t>
      </w:r>
    </w:p>
    <w:p>
      <w:pPr>
        <w:pStyle w:val="ConsNormal"/>
        <w:widowControl/>
        <w:ind w:firstLine="540"/>
        <w:jc w:val="both"/>
        <w:rPr/>
      </w:pPr>
      <w:r>
        <w:rPr/>
        <w:t>по обустройству на новом месте жительства.</w:t>
      </w:r>
    </w:p>
    <w:p>
      <w:pPr>
        <w:pStyle w:val="ConsNormal"/>
        <w:widowControl/>
        <w:ind w:firstLine="540"/>
        <w:jc w:val="both"/>
        <w:rPr/>
      </w:pPr>
      <w:r>
        <w:rPr/>
        <w:t>Членами семьи работника, на которых выплачиваются компенсации, являются супруг(а), дети и родители, находящиеся на иждивении работника и проживающие совместно с ним.</w:t>
      </w:r>
    </w:p>
    <w:p>
      <w:pPr>
        <w:pStyle w:val="ConsNormal"/>
        <w:widowControl/>
        <w:ind w:firstLine="540"/>
        <w:jc w:val="both"/>
        <w:rPr/>
      </w:pPr>
      <w:r>
        <w:rPr/>
        <w:t>Конкретные суммы определяются соглашением сторон трудового договора, но не могут быть меньше размеров, установленных Постановлением Правительства РФ от 2 апреля 2003 г.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В частности, расходы по провозу имущества железнодорожным, водным и автомобильным транспортом (общего пользования) в количестве до 500 кг на самого работника и до 150 кг на каждого переезжающего члена его семьи компенсируются по тарифам для перевозки грузов железнодорожным транспортом. При отсутствии указанных видов транспорта возмещаются расходы по провозу имущества воздушным транспортом от ближайшей к месту работы железнодорожной станции или от ближайшего морского или речного порта, открытого для навигации.</w:t>
      </w:r>
    </w:p>
    <w:p>
      <w:pPr>
        <w:pStyle w:val="ConsNormal"/>
        <w:widowControl/>
        <w:ind w:firstLine="540"/>
        <w:jc w:val="both"/>
        <w:rPr/>
      </w:pPr>
      <w:r>
        <w:rPr/>
        <w:t>Для обустройства на новом месте жительства работнику выплачивается месячный должностной оклад (тарифная ставка) по новому месту работы, а на каждого члена его семьи - одна четверть его должностного оклада (тарифной ставки) по новому месту работы. Размер суточных работника составляет 100 руб. за каждый день нахождения в пути.</w:t>
      </w:r>
    </w:p>
    <w:p>
      <w:pPr>
        <w:pStyle w:val="ConsNormal"/>
        <w:widowControl/>
        <w:ind w:firstLine="540"/>
        <w:jc w:val="both"/>
        <w:rPr/>
      </w:pPr>
      <w:r>
        <w:rPr/>
        <w:t>Расходы по переезду членов семьи работника и по провозу их имущества компенсируются только при условии, что переезд осуществляется до истечения одного года со дня фактического предоставления жилья.</w:t>
      </w:r>
    </w:p>
    <w:p>
      <w:pPr>
        <w:pStyle w:val="ConsNormal"/>
        <w:widowControl/>
        <w:ind w:firstLine="540"/>
        <w:jc w:val="both"/>
        <w:rPr/>
      </w:pPr>
      <w:r>
        <w:rPr/>
        <w:t>Если заранее невозможно определить размеры расходов в связи с переездом на работу в другую местность, то по договоренности с работодателем работнику выдается аванс.</w:t>
      </w:r>
    </w:p>
    <w:p>
      <w:pPr>
        <w:pStyle w:val="ConsNormal"/>
        <w:widowControl/>
        <w:ind w:firstLine="540"/>
        <w:jc w:val="both"/>
        <w:rPr/>
      </w:pPr>
      <w:r>
        <w:rPr/>
        <w:t>Работник обязан вернуть выплаченные ему средства, если он:</w:t>
      </w:r>
    </w:p>
    <w:p>
      <w:pPr>
        <w:pStyle w:val="ConsNormal"/>
        <w:widowControl/>
        <w:ind w:firstLine="540"/>
        <w:jc w:val="both"/>
        <w:rPr/>
      </w:pPr>
      <w:r>
        <w:rPr/>
        <w:t>не приступил к работе без уважительных причин в согласованный срок;</w:t>
      </w:r>
    </w:p>
    <w:p>
      <w:pPr>
        <w:pStyle w:val="ConsNormal"/>
        <w:widowControl/>
        <w:ind w:firstLine="540"/>
        <w:jc w:val="both"/>
        <w:rPr/>
      </w:pPr>
      <w:r>
        <w:rPr/>
        <w:t>уволился с работы по собственному желанию без уважительной причины или был уволен за виновные действия до окончания срока трудового договора или до истечения одного года работы.</w:t>
      </w:r>
    </w:p>
    <w:p>
      <w:pPr>
        <w:pStyle w:val="ConsNormal"/>
        <w:widowControl/>
        <w:ind w:firstLine="540"/>
        <w:jc w:val="both"/>
        <w:rPr/>
      </w:pPr>
      <w:r>
        <w:rPr/>
        <w:t>Право на получение гарантий и компенсаций имеют выпускники учреждений высшего и среднего образования, заключившие контракт на целевую подготовку &lt;*&gt;.</w:t>
      </w:r>
    </w:p>
    <w:p>
      <w:pPr>
        <w:pStyle w:val="ConsNonformat"/>
        <w:widowControl/>
        <w:jc w:val="both"/>
        <w:rPr/>
      </w:pPr>
      <w:r>
        <w:rPr/>
        <w:t>--------------------------------</w:t>
      </w:r>
    </w:p>
    <w:p>
      <w:pPr>
        <w:pStyle w:val="ConsNormal"/>
        <w:widowControl/>
        <w:ind w:firstLine="540"/>
        <w:jc w:val="both"/>
        <w:rPr/>
      </w:pPr>
      <w:r>
        <w:rPr/>
        <w:t>&lt;*&gt; См.: Постановление Правительства РФ от 19 сентября 1995 г.</w:t>
      </w:r>
    </w:p>
    <w:p>
      <w:pPr>
        <w:pStyle w:val="ConsNonformat"/>
        <w:widowControl/>
        <w:jc w:val="both"/>
        <w:rPr/>
      </w:pPr>
      <w:r>
        <w:rPr/>
      </w:r>
    </w:p>
    <w:p>
      <w:pPr>
        <w:pStyle w:val="ConsNormal"/>
        <w:widowControl/>
        <w:ind w:firstLine="540"/>
        <w:jc w:val="both"/>
        <w:rPr/>
      </w:pPr>
      <w:r>
        <w:rPr/>
        <w:t>Обязанность вернуть полученные средства возлагается на работника в случаях:</w:t>
      </w:r>
    </w:p>
    <w:p>
      <w:pPr>
        <w:pStyle w:val="ConsNormal"/>
        <w:widowControl/>
        <w:ind w:firstLine="540"/>
        <w:jc w:val="both"/>
        <w:rPr/>
      </w:pPr>
      <w:r>
        <w:rPr/>
        <w:t>неявки на работу или отказа приступить к ней без уважительной причины;</w:t>
      </w:r>
    </w:p>
    <w:p>
      <w:pPr>
        <w:pStyle w:val="ConsNormal"/>
        <w:widowControl/>
        <w:ind w:firstLine="540"/>
        <w:jc w:val="both"/>
        <w:rPr/>
      </w:pPr>
      <w:r>
        <w:rPr/>
        <w:t>увольнения по собственному желанию без уважительной причины или за виновные действия до окончания срока, предусмотренного законодательством или соглашением сторон трудового договора, а при отсутствии срока - до истечения одного года работы.</w:t>
      </w:r>
    </w:p>
    <w:p>
      <w:pPr>
        <w:pStyle w:val="ConsNormal"/>
        <w:widowControl/>
        <w:ind w:firstLine="540"/>
        <w:jc w:val="both"/>
        <w:rPr/>
      </w:pPr>
      <w:r>
        <w:rPr/>
        <w:t>ТК, законы и иные нормативные правовые акты устанавливают и другие нормативы возмещения расходов. Например, для лиц, заключивших договоры о работе в организациях, расположенных в районах Крайнего Севера и приравненных к ним местностях (ст. 326 ТК); для лиц, переселяющихся для работы в сельскую местность &lt;*&gt;.</w:t>
      </w:r>
    </w:p>
    <w:p>
      <w:pPr>
        <w:pStyle w:val="ConsNonformat"/>
        <w:widowControl/>
        <w:jc w:val="both"/>
        <w:rPr/>
      </w:pPr>
      <w:r>
        <w:rPr/>
        <w:t>--------------------------------</w:t>
      </w:r>
    </w:p>
    <w:p>
      <w:pPr>
        <w:pStyle w:val="ConsNormal"/>
        <w:widowControl/>
        <w:ind w:firstLine="540"/>
        <w:jc w:val="both"/>
        <w:rPr/>
      </w:pPr>
      <w:r>
        <w:rPr/>
        <w:t>&lt;*&gt; См.: Постановление Правительства РФ от 25 мая 1994 г.</w:t>
      </w:r>
    </w:p>
    <w:p>
      <w:pPr>
        <w:pStyle w:val="ConsNonformat"/>
        <w:widowControl/>
        <w:jc w:val="both"/>
        <w:rPr/>
      </w:pPr>
      <w:r>
        <w:rPr/>
      </w:r>
    </w:p>
    <w:p>
      <w:pPr>
        <w:pStyle w:val="ConsNormal"/>
        <w:widowControl/>
        <w:ind w:hanging="0"/>
        <w:jc w:val="center"/>
        <w:rPr/>
      </w:pPr>
      <w:r>
        <w:rPr/>
        <w:t>11.3. Гарантии и компенсации работникам при исполнении ими</w:t>
      </w:r>
    </w:p>
    <w:p>
      <w:pPr>
        <w:pStyle w:val="ConsNormal"/>
        <w:widowControl/>
        <w:ind w:hanging="0"/>
        <w:jc w:val="center"/>
        <w:rPr/>
      </w:pPr>
      <w:r>
        <w:rPr/>
        <w:t>государственных или общественных обязанностей</w:t>
      </w:r>
    </w:p>
    <w:p>
      <w:pPr>
        <w:pStyle w:val="ConsNonformat"/>
        <w:widowControl/>
        <w:jc w:val="both"/>
        <w:rPr/>
      </w:pPr>
      <w:r>
        <w:rPr/>
      </w:r>
    </w:p>
    <w:p>
      <w:pPr>
        <w:pStyle w:val="ConsNormal"/>
        <w:widowControl/>
        <w:ind w:firstLine="540"/>
        <w:jc w:val="both"/>
        <w:rPr/>
      </w:pPr>
      <w:r>
        <w:rPr/>
        <w:t>Работодатели обязаны освобождать работников от работы для выполнения ими государственных или общественных обязанностей с сохранением за ними места работы (должности). Никакие причины производственного характера не являются препятствием для этого.</w:t>
      </w:r>
    </w:p>
    <w:p>
      <w:pPr>
        <w:pStyle w:val="ConsNormal"/>
        <w:widowControl/>
        <w:ind w:firstLine="540"/>
        <w:jc w:val="both"/>
        <w:rPr/>
      </w:pPr>
      <w:r>
        <w:rPr/>
        <w:t>Случаи, когда работодатель обязан освободить работника от работы, устанавливаются только федеральными законами. Субъекты РФ, органы местного самоуправления могут своими актами возложить на работодателя эту обязанность в случаях избрания на должности в государственные органы субъектов РФ или органы местного самоуправления (ст. 172 ТК). Так, согласно ст. 17 Закона Республики Калмыкия от 7 апреля 1997 г. "О статусе депутата представительного органа местного самоуправления в Республике Калмыкия" депутат представительного органа местного самоуправления освобождается от выполнения обязанностей по основному месту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За этот период орган местного самоуправления выплачивает ему денежное содержание. Срок полномочий депутата засчитывается в общий и непрерывный трудовой стаж.</w:t>
      </w:r>
    </w:p>
    <w:p>
      <w:pPr>
        <w:pStyle w:val="ConsNormal"/>
        <w:widowControl/>
        <w:ind w:firstLine="540"/>
        <w:jc w:val="both"/>
        <w:rPr/>
      </w:pPr>
      <w:r>
        <w:rPr/>
        <w:t>По Закону Республики Татарстан от 25 октября 2001 г. "О референдуме Республики Татарстан" за членом комиссии референдума с правом решающего голоса, освобожденным на период подготовки и проведения референдума от основной работы, сохраняется средний заработок. За этот период он может получать также дополнительную оплату за счет средств республиканского бюджета. В период проведения референдума он не может быть уволен по инициативе работодателя или переведен без согласия на другую работу.</w:t>
      </w:r>
    </w:p>
    <w:p>
      <w:pPr>
        <w:pStyle w:val="ConsNormal"/>
        <w:widowControl/>
        <w:ind w:firstLine="540"/>
        <w:jc w:val="both"/>
        <w:rPr/>
      </w:pPr>
      <w:r>
        <w:rPr/>
        <w:t>Необходимо отметить, что гарантии в указанных случаях имеют не только денежную форму. В качестве примера можно привести запрет на увольнение и перевод по инициативе работодателя в период исполнения работником государственных или общественных обязанностей, сохранения за работником общего и специального стажа, льгот и преимуществ, связанных с работой.</w:t>
      </w:r>
    </w:p>
    <w:p>
      <w:pPr>
        <w:pStyle w:val="ConsNormal"/>
        <w:widowControl/>
        <w:ind w:firstLine="540"/>
        <w:jc w:val="both"/>
        <w:rPr/>
      </w:pPr>
      <w:r>
        <w:rPr/>
        <w:t>Действует большое количество федеральных законов, регулирующих предоставление таких гарантий и компенсаций: ГПК; УПК; АПК; НК; Федеральный закон от 31 декабря 1996 г. "О судебной системе Российской Федерации" (в ред. от 4 июля 2003 г.); Федеральный закон от 2 января 2000 г. "О народных заседателях федеральных судов общей юрисдикции в Российской Федерации" (в ред. от 14 ноября 2002 г.); Федеральный закон от 12 июня 2002 г. "Об основных гарантиях избирательных прав и права на участие в референдуме граждан Российской Федерации"; Федеральный закон от 10 января 2003 г. "О выборах Президента Российской Федерации"; Федеральный закон от 20 декабря 2002 г. "О выборах депутатов Государственной Думы Федерального Собрания Российской Федерации" (в ред. от 23 июня 2003 г.); Федеральный закон от 28 марта 1998 г. "О воинской обязанности и военной службе" (в ред. от 22 февраля 2004 г.) и др.</w:t>
      </w:r>
    </w:p>
    <w:p>
      <w:pPr>
        <w:pStyle w:val="ConsNormal"/>
        <w:widowControl/>
        <w:ind w:firstLine="540"/>
        <w:jc w:val="both"/>
        <w:rPr/>
      </w:pPr>
      <w:r>
        <w:rPr/>
        <w:t>Гарантии работникам, избранным в профсоюзные органы и комиссии по трудовым спорам, установленные ТК, соответствуют Конвенции МОТ N 135 "О представителях трудящихся" (1971 г.) и одноименной Рекомендации МОТ N 143 (1971 г.), хотя эти акты не ратифицированы Россией. В ст. 1 Конвенции N 135 говорится, что "представители трудящихся на предприятии пользуются эффективной защитой от любого действия, которое может нанести им ущерб, включая увольнение, основанное на их статусе или на их деятельности в качестве представителей трудящихся, или на их членстве в профсоюзе, или на их участии в профсоюзной деятельности" &lt;*&gt;. Рекомендация конкретизирует это положение. В числе гарантий в ней указаны:</w:t>
      </w:r>
    </w:p>
    <w:p>
      <w:pPr>
        <w:pStyle w:val="ConsNonformat"/>
        <w:widowControl/>
        <w:jc w:val="both"/>
        <w:rPr/>
      </w:pPr>
      <w:r>
        <w:rPr/>
        <w:t>--------------------------------</w:t>
      </w:r>
    </w:p>
    <w:p>
      <w:pPr>
        <w:pStyle w:val="ConsNormal"/>
        <w:widowControl/>
        <w:ind w:firstLine="540"/>
        <w:jc w:val="both"/>
        <w:rPr/>
      </w:pPr>
      <w:r>
        <w:rPr/>
        <w:t>&lt;*&gt; Конвенции и рекомендации Международной организации труда 1957 - 1990. Т. II. Женева, 1991. С. 1671.</w:t>
      </w:r>
    </w:p>
    <w:p>
      <w:pPr>
        <w:pStyle w:val="ConsNonformat"/>
        <w:widowControl/>
        <w:jc w:val="both"/>
        <w:rPr/>
      </w:pPr>
      <w:r>
        <w:rPr/>
      </w:r>
    </w:p>
    <w:p>
      <w:pPr>
        <w:pStyle w:val="ConsNormal"/>
        <w:widowControl/>
        <w:ind w:firstLine="540"/>
        <w:jc w:val="both"/>
        <w:rPr/>
      </w:pPr>
      <w:r>
        <w:rPr/>
        <w:t>освобождение от работы с сохранением заработной платы для выполнения функций по представительству трудящихся;</w:t>
      </w:r>
    </w:p>
    <w:p>
      <w:pPr>
        <w:pStyle w:val="ConsNormal"/>
        <w:widowControl/>
        <w:ind w:firstLine="540"/>
        <w:jc w:val="both"/>
        <w:rPr/>
      </w:pPr>
      <w:r>
        <w:rPr/>
        <w:t>особая процедура увольнения, особая процедура обжалования увольнения;</w:t>
      </w:r>
    </w:p>
    <w:p>
      <w:pPr>
        <w:pStyle w:val="ConsNormal"/>
        <w:widowControl/>
        <w:ind w:firstLine="540"/>
        <w:jc w:val="both"/>
        <w:rPr/>
      </w:pPr>
      <w:r>
        <w:rPr/>
        <w:t>преимущественное право на оставление на работе при сокращении штатов и др.</w:t>
      </w:r>
    </w:p>
    <w:p>
      <w:pPr>
        <w:pStyle w:val="ConsNormal"/>
        <w:widowControl/>
        <w:ind w:firstLine="540"/>
        <w:jc w:val="both"/>
        <w:rPr/>
      </w:pPr>
      <w:r>
        <w:rPr/>
        <w:t>Право на гарантии имеют только те профсоюзные представители, которые не освобождены от трудовых обязанностей. Они пользуются следующими гарантиями:</w:t>
      </w:r>
    </w:p>
    <w:p>
      <w:pPr>
        <w:pStyle w:val="ConsNormal"/>
        <w:widowControl/>
        <w:ind w:firstLine="540"/>
        <w:jc w:val="both"/>
        <w:rPr/>
      </w:pPr>
      <w:r>
        <w:rPr/>
        <w:t>освобождение от работы для исполнения общественных обязанностей на условиях, предусмотренных коллективным договором или соглашением;</w:t>
      </w:r>
    </w:p>
    <w:p>
      <w:pPr>
        <w:pStyle w:val="ConsNormal"/>
        <w:widowControl/>
        <w:ind w:firstLine="540"/>
        <w:jc w:val="both"/>
        <w:rPr/>
      </w:pPr>
      <w:r>
        <w:rPr/>
        <w:t>защита от необоснованного увольнения;</w:t>
      </w:r>
    </w:p>
    <w:p>
      <w:pPr>
        <w:pStyle w:val="ConsNormal"/>
        <w:widowControl/>
        <w:ind w:firstLine="540"/>
        <w:jc w:val="both"/>
        <w:rPr/>
      </w:pPr>
      <w:r>
        <w:rPr/>
        <w:t>обязательное трудоустройство после окончания полномочий или выплата среднего заработка в период трудоустройства, учебы или переквалификации.</w:t>
      </w:r>
    </w:p>
    <w:p>
      <w:pPr>
        <w:pStyle w:val="ConsNormal"/>
        <w:widowControl/>
        <w:ind w:firstLine="540"/>
        <w:jc w:val="both"/>
        <w:rPr/>
      </w:pPr>
      <w:r>
        <w:rPr/>
        <w:t>Право на освобождение от работы с сохранением среднего заработка имеют все члены комиссий по трудовым спорам (КТС), представляющие как работников, так и работодателя.</w:t>
      </w:r>
    </w:p>
    <w:p>
      <w:pPr>
        <w:pStyle w:val="ConsNormal"/>
        <w:widowControl/>
        <w:ind w:firstLine="540"/>
        <w:jc w:val="both"/>
        <w:rPr/>
      </w:pPr>
      <w:r>
        <w:rPr/>
        <w:t>Гарантии работникам, избранным на выборные должности в государственных органах, органах местного самоуправления, установлены ст. 25 Федерального закона от 8 мая 1994 г. "О статусе члена Совета Федерации и статусе депутата Государственной Думы Федерального Собрания Российской Федерации" (в ред. от 30 июня 2003 г.), ст. 18 Федерального закона от 28 августа 1995 г. "Об общих принципах организации местного самоуправления в Российской Федерации" (в ред. от 8 декабря 2003 г.), а также законами субъектов РФ.</w:t>
      </w:r>
    </w:p>
    <w:p>
      <w:pPr>
        <w:pStyle w:val="ConsNormal"/>
        <w:widowControl/>
        <w:ind w:firstLine="540"/>
        <w:jc w:val="both"/>
        <w:rPr/>
      </w:pPr>
      <w:r>
        <w:rPr/>
        <w:t>Члену Совета Федерации, депутату Государственной Думы после прекращения их полномочий предоставляется прежняя работа (должность), а при ее отсутствии - другая равноценная работа (должность) по прежнему месту работы или с их согласия в другой организации.</w:t>
      </w:r>
    </w:p>
    <w:p>
      <w:pPr>
        <w:pStyle w:val="ConsNormal"/>
        <w:widowControl/>
        <w:ind w:firstLine="540"/>
        <w:jc w:val="both"/>
        <w:rPr/>
      </w:pPr>
      <w:r>
        <w:rPr/>
        <w:t>Срок полномочий засчитывается в стаж федеральной государственной службы, в общий и непрерывный трудовой стаж, в стаж работы по специальности. Непрерывный трудовой стаж сохраняется при условии поступления на работу (службу) в течение шести месяцев после прекращения полномочий.</w:t>
      </w:r>
    </w:p>
    <w:p>
      <w:pPr>
        <w:pStyle w:val="ConsNormal"/>
        <w:widowControl/>
        <w:ind w:firstLine="540"/>
        <w:jc w:val="both"/>
        <w:rPr/>
      </w:pPr>
      <w:r>
        <w:rPr/>
        <w:t>Гарантии имеют также супруги указанных лиц, уволенные в связи с переездом члена Совета Федерации, депутата Государственной Думы для исполнения своих полномочий.</w:t>
      </w:r>
    </w:p>
    <w:p>
      <w:pPr>
        <w:pStyle w:val="ConsNonformat"/>
        <w:widowControl/>
        <w:jc w:val="both"/>
        <w:rPr/>
      </w:pPr>
      <w:r>
        <w:rPr/>
      </w:r>
    </w:p>
    <w:p>
      <w:pPr>
        <w:pStyle w:val="ConsNormal"/>
        <w:widowControl/>
        <w:ind w:hanging="0"/>
        <w:jc w:val="center"/>
        <w:rPr/>
      </w:pPr>
      <w:r>
        <w:rPr/>
        <w:t>11.4. Гарантии и компенсации для работников,</w:t>
      </w:r>
    </w:p>
    <w:p>
      <w:pPr>
        <w:pStyle w:val="ConsNormal"/>
        <w:widowControl/>
        <w:ind w:hanging="0"/>
        <w:jc w:val="center"/>
        <w:rPr/>
      </w:pPr>
      <w:r>
        <w:rPr/>
        <w:t>совмещающих работу с обучением</w:t>
      </w:r>
    </w:p>
    <w:p>
      <w:pPr>
        <w:pStyle w:val="ConsNonformat"/>
        <w:widowControl/>
        <w:jc w:val="both"/>
        <w:rPr/>
      </w:pPr>
      <w:r>
        <w:rPr/>
      </w:r>
    </w:p>
    <w:p>
      <w:pPr>
        <w:pStyle w:val="ConsNormal"/>
        <w:widowControl/>
        <w:ind w:firstLine="540"/>
        <w:jc w:val="both"/>
        <w:rPr/>
      </w:pPr>
      <w:r>
        <w:rPr/>
        <w:t>Объем гарантий и компенсаций зависит от формы обучения, наличия у образовательного учреждения государственной аккредитации и успеваемости работника. Права работников, совмещающих работу с обучением, закреплены не только в ТК, но и в Законе об образовании, Законе о профессиональном образовании и других нормативных правовых актах.</w:t>
      </w:r>
    </w:p>
    <w:p>
      <w:pPr>
        <w:pStyle w:val="ConsNormal"/>
        <w:widowControl/>
        <w:ind w:firstLine="540"/>
        <w:jc w:val="both"/>
        <w:rPr/>
      </w:pPr>
      <w:r>
        <w:rPr/>
        <w:t>Работникам, обучающимся по заочной и очно-заочной (вечерней) формам обучения в учреждениях высшего профессионального образования, предоставляются следующие виды гарантий:</w:t>
      </w:r>
    </w:p>
    <w:p>
      <w:pPr>
        <w:pStyle w:val="ConsNormal"/>
        <w:widowControl/>
        <w:ind w:firstLine="540"/>
        <w:jc w:val="both"/>
        <w:rPr/>
      </w:pPr>
      <w:r>
        <w:rPr/>
        <w:t>дополнительные отпуска для прохождения промежуточной аттестации, подготовки и защиты выпускной квалификационной работы и сдачи итоговых государственных экзаменов;</w:t>
      </w:r>
    </w:p>
    <w:p>
      <w:pPr>
        <w:pStyle w:val="ConsNormal"/>
        <w:widowControl/>
        <w:ind w:firstLine="540"/>
        <w:jc w:val="both"/>
        <w:rPr/>
      </w:pPr>
      <w:r>
        <w:rPr/>
        <w:t>сокращение рабочей недели на семь часов с частичной оплатой (50% среднего заработка) на период 10 учебных месяцев перед началом выполнения дипломного проекта (работы) или сдачи государственных экзаменов.</w:t>
      </w:r>
    </w:p>
    <w:p>
      <w:pPr>
        <w:pStyle w:val="ConsNormal"/>
        <w:widowControl/>
        <w:ind w:firstLine="540"/>
        <w:jc w:val="both"/>
        <w:rPr/>
      </w:pPr>
      <w:r>
        <w:rPr/>
        <w:t>Работникам, обучающимся в свободное от работы время по очной форме обучения, в этих случаях предоставляются отпуска без сохранения заработной платы.</w:t>
      </w:r>
    </w:p>
    <w:p>
      <w:pPr>
        <w:pStyle w:val="ConsNormal"/>
        <w:widowControl/>
        <w:ind w:firstLine="540"/>
        <w:jc w:val="both"/>
        <w:rPr/>
      </w:pPr>
      <w:r>
        <w:rPr/>
        <w:t>Работникам, обучающимся по заочной форме обучения, один раз в учебном году работодатель оплачивает проезд к месту нахождения учебного заведения и обратно.</w:t>
      </w:r>
    </w:p>
    <w:p>
      <w:pPr>
        <w:pStyle w:val="ConsNormal"/>
        <w:widowControl/>
        <w:ind w:firstLine="540"/>
        <w:jc w:val="both"/>
        <w:rPr/>
      </w:pPr>
      <w:r>
        <w:rPr/>
        <w:t>Отпуска без сохранения заработной платы должны предоставляться также: работникам, допущенным к вступительным испытаниям в учреждения высшего профессионального образования; слушателям подготовительных отделений учреждений высшего профессионального образования для сдачи выпускных экзаменов.</w:t>
      </w:r>
    </w:p>
    <w:p>
      <w:pPr>
        <w:pStyle w:val="ConsNormal"/>
        <w:widowControl/>
        <w:ind w:firstLine="540"/>
        <w:jc w:val="both"/>
        <w:rPr/>
      </w:pPr>
      <w:r>
        <w:rPr/>
        <w:t>Если учебное заведение не имеет государственной аккредитации, перечисленные гарантии могут предусматриваться в коллективном договоре или трудовом договоре.</w:t>
      </w:r>
    </w:p>
    <w:p>
      <w:pPr>
        <w:pStyle w:val="ConsNormal"/>
        <w:widowControl/>
        <w:ind w:firstLine="540"/>
        <w:jc w:val="both"/>
        <w:rPr/>
      </w:pPr>
      <w:r>
        <w:rPr/>
        <w:t>Для оформления отпуска необходимо представить работодателю справку-вызов, выданную учебным заведением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инобразования РФ от 20.01.1997 N 91 "Об утверждении форм справки-вызова для студентов высших учебных заведений" утратил силу в связи с изданием Приказа Минобразования РФ от 13.05.2003 N 2057 "Об утверждении форм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Приказы Минобразования России от 20 января 1997 г. и от 17 декабря 2002 г.</w:t>
      </w:r>
    </w:p>
    <w:p>
      <w:pPr>
        <w:pStyle w:val="ConsNonformat"/>
        <w:widowControl/>
        <w:jc w:val="both"/>
        <w:rPr/>
      </w:pPr>
      <w:r>
        <w:rPr/>
      </w:r>
    </w:p>
    <w:p>
      <w:pPr>
        <w:pStyle w:val="ConsNormal"/>
        <w:widowControl/>
        <w:ind w:firstLine="540"/>
        <w:jc w:val="both"/>
        <w:rPr/>
      </w:pPr>
      <w:r>
        <w:rPr/>
        <w:t>Следует помнить, что гарантии и компенсации в связи с обучением предоставляются только работникам, получающим образование соответствующего уровня впервые.</w:t>
      </w:r>
    </w:p>
    <w:p>
      <w:pPr>
        <w:pStyle w:val="ConsNormal"/>
        <w:widowControl/>
        <w:ind w:firstLine="540"/>
        <w:jc w:val="both"/>
        <w:rPr/>
      </w:pPr>
      <w:r>
        <w:rPr/>
        <w:t>По соглашению между работником и работодателем к дополнительным учебным отпускам могут присоединяться ежегодные оплачиваемые отпуска.</w:t>
      </w:r>
    </w:p>
    <w:p>
      <w:pPr>
        <w:pStyle w:val="ConsNormal"/>
        <w:widowControl/>
        <w:ind w:firstLine="540"/>
        <w:jc w:val="both"/>
        <w:rPr/>
      </w:pPr>
      <w:r>
        <w:rPr/>
        <w:t>При одновременном обучении в нескольких образовательных учреждениях гарантии предоставляются только в связи с обучением в одном из них (по выбору работника). В других случаях они могут оформляться по соглашению между работником и работодателем.</w:t>
      </w:r>
    </w:p>
    <w:p>
      <w:pPr>
        <w:pStyle w:val="ConsNormal"/>
        <w:widowControl/>
        <w:ind w:firstLine="540"/>
        <w:jc w:val="both"/>
        <w:rPr/>
      </w:pPr>
      <w:r>
        <w:rPr/>
        <w:t>Многие субъекты РФ имеют собственную правовую базу, касающуюся образования, в том числе гарантий для лиц, совмещающих работу с учебой (например, Закон Республики Башкортостан от 29 октября 1992 г. "Об образовании"; Закон Республики Калмыкия от 7 июля 1997 г. "Об образовании"; Закон Республики Саха (Якутия) от 23 мая 1995 г. "Об образовании" и др.).</w:t>
      </w:r>
    </w:p>
    <w:p>
      <w:pPr>
        <w:pStyle w:val="ConsNonformat"/>
        <w:widowControl/>
        <w:jc w:val="both"/>
        <w:rPr/>
      </w:pPr>
      <w:r>
        <w:rPr/>
      </w:r>
    </w:p>
    <w:p>
      <w:pPr>
        <w:pStyle w:val="ConsNormal"/>
        <w:widowControl/>
        <w:ind w:hanging="0"/>
        <w:jc w:val="center"/>
        <w:rPr/>
      </w:pPr>
      <w:r>
        <w:rPr/>
        <w:t>11.5. Иные виды гарантий и компенсаций</w:t>
      </w:r>
    </w:p>
    <w:p>
      <w:pPr>
        <w:pStyle w:val="ConsNonformat"/>
        <w:widowControl/>
        <w:jc w:val="both"/>
        <w:rPr/>
      </w:pPr>
      <w:r>
        <w:rPr/>
      </w:r>
    </w:p>
    <w:p>
      <w:pPr>
        <w:pStyle w:val="ConsNormal"/>
        <w:widowControl/>
        <w:ind w:firstLine="540"/>
        <w:jc w:val="both"/>
        <w:rPr/>
      </w:pPr>
      <w:r>
        <w:rPr/>
        <w:t>Гарантии и компенсации работникам, связанные с расторжением трудового договора, изложены в гл. 7 "Трудовой договор" учебника.</w:t>
      </w:r>
    </w:p>
    <w:p>
      <w:pPr>
        <w:pStyle w:val="ConsNormal"/>
        <w:widowControl/>
        <w:ind w:firstLine="540"/>
        <w:jc w:val="both"/>
        <w:rPr/>
      </w:pPr>
      <w:r>
        <w:rPr/>
        <w:t>При переводе работника на другую постоянную нижеоплачиваемую работу в соответствии с медицинским заключением гарантии состоят в сохранении среднемесячного заработка в течение одного месяца со дня перевода, а в случае трудового увечья или профессионального заболевания - до установления стойкой утраты трудоспособности или выздоровления.</w:t>
      </w:r>
    </w:p>
    <w:p>
      <w:pPr>
        <w:pStyle w:val="ConsNormal"/>
        <w:widowControl/>
        <w:ind w:firstLine="540"/>
        <w:jc w:val="both"/>
        <w:rPr/>
      </w:pPr>
      <w:r>
        <w:rPr/>
        <w:t>В случаях временной нетрудоспособности работодатель выплачивает работнику пособие по временной нетрудоспособности. Отношения, возникающие в связи с его выплатой, выходят за рамки трудового права и регулируются правом социального обеспечения, поэтому в данной главе они не рассматриваются.</w:t>
      </w:r>
    </w:p>
    <w:p>
      <w:pPr>
        <w:pStyle w:val="ConsNormal"/>
        <w:widowControl/>
        <w:ind w:firstLine="540"/>
        <w:jc w:val="both"/>
        <w:rPr/>
      </w:pPr>
      <w:r>
        <w:rPr/>
        <w:t>Виды, объемы и условия предоставления гарантий и компенсаций при повреждении здоровья или смерти работника в результате несчастного случая на производстве или профессионального заболевания установлены Законом об обязательном социальном страховании, Постановлением Правительства РФ от 28 апреля 2001 г.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и другими нормативными правовыми актами. Отношения, возникающие в связи с получением обязательных страховых выплат в целях возмещения вреда, причиненного здоровью работника, относятся к предмету права социального обеспечения.</w:t>
      </w:r>
    </w:p>
    <w:p>
      <w:pPr>
        <w:pStyle w:val="ConsNormal"/>
        <w:widowControl/>
        <w:ind w:firstLine="540"/>
        <w:jc w:val="both"/>
        <w:rPr/>
      </w:pPr>
      <w:r>
        <w:rPr/>
        <w:t>В случаях, предусмотренных ТК, законами и иными нормативными правовыми актами, работодатель обязан организовать проведение медицинских осмотров (предварительных и периодических) работников за счет собственных средств. При этом за работниками сохраняется рабочее место и средний заработок.</w:t>
      </w:r>
    </w:p>
    <w:p>
      <w:pPr>
        <w:pStyle w:val="ConsNormal"/>
        <w:widowControl/>
        <w:ind w:firstLine="540"/>
        <w:jc w:val="both"/>
        <w:rPr/>
      </w:pPr>
      <w:r>
        <w:rPr/>
        <w:t>В дни сдачи крови и ее компонентов, а также прохождения медицинского обследования работник освобождается от работы.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После дня сдачи крови и ее компонентов также предоставляется день отдыха, который по желанию работника может быть присоединен к ежегодному оплачиваемому отпуску или использован в другое удобное для работника время в течение календарного года.</w:t>
      </w:r>
    </w:p>
    <w:p>
      <w:pPr>
        <w:pStyle w:val="ConsNormal"/>
        <w:widowControl/>
        <w:ind w:firstLine="540"/>
        <w:jc w:val="both"/>
        <w:rPr/>
      </w:pPr>
      <w:r>
        <w:rPr/>
        <w:t>При безвозмездной сдаче крови работодатель обязан сохранить за работником средний заработок за дни ее сдачи и дни отдыха.</w:t>
      </w:r>
    </w:p>
    <w:p>
      <w:pPr>
        <w:pStyle w:val="ConsNormal"/>
        <w:widowControl/>
        <w:ind w:firstLine="540"/>
        <w:jc w:val="both"/>
        <w:rPr/>
      </w:pPr>
      <w:r>
        <w:rPr/>
        <w:t>Собственное законодательство о донорстве есть во многих субъектах РФ: Закон Республики Башкортостан от 30 июля 1998 г. "О донорстве крови и ее компонентов"; Закон Республики Калмыкия от 9 марта 1998 г. от 20 февраля 1996 г. "О донорстве крови и ее компонентов"; Закон Республики Калмыкия от 20 февраля 1996 г. "О предупреждении в Республике Калмыкия заболевания, вызываемого вирусом иммунодефицита человека (ВИЧ-инфекции)" и др.</w:t>
      </w:r>
    </w:p>
    <w:p>
      <w:pPr>
        <w:pStyle w:val="ConsNormal"/>
        <w:widowControl/>
        <w:ind w:firstLine="540"/>
        <w:jc w:val="both"/>
        <w:rPr/>
      </w:pPr>
      <w:r>
        <w:rPr/>
        <w:t>Работник имеет право на компенсацию за использование личного имущества при выполнении трудовых обязанностей (например за износ инструмента, транспортного средства и т.п.). Ее размер определяется письменным соглашением сторон трудового договор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гарантии и компенсации? В чем их различие?</w:t>
      </w:r>
    </w:p>
    <w:p>
      <w:pPr>
        <w:pStyle w:val="ConsNormal"/>
        <w:widowControl/>
        <w:ind w:firstLine="540"/>
        <w:jc w:val="both"/>
        <w:rPr/>
      </w:pPr>
      <w:r>
        <w:rPr/>
        <w:t>2. В каких случаях предоставляются гарантии и компенсации?</w:t>
      </w:r>
    </w:p>
    <w:p>
      <w:pPr>
        <w:pStyle w:val="ConsNormal"/>
        <w:widowControl/>
        <w:ind w:firstLine="540"/>
        <w:jc w:val="both"/>
        <w:rPr/>
      </w:pPr>
      <w:r>
        <w:rPr/>
        <w:t>3. Сформулируйте определение служебной командировки.</w:t>
      </w:r>
    </w:p>
    <w:p>
      <w:pPr>
        <w:pStyle w:val="ConsNormal"/>
        <w:widowControl/>
        <w:ind w:firstLine="540"/>
        <w:jc w:val="both"/>
        <w:rPr/>
      </w:pPr>
      <w:r>
        <w:rPr/>
        <w:t>4. Какие расходы возмещаются работникам, направленным в служебную командировку?</w:t>
      </w:r>
    </w:p>
    <w:p>
      <w:pPr>
        <w:pStyle w:val="ConsNormal"/>
        <w:widowControl/>
        <w:ind w:firstLine="540"/>
        <w:jc w:val="both"/>
        <w:rPr/>
      </w:pPr>
      <w:r>
        <w:rPr/>
        <w:t>5. Назовите расходы, которые подлежат возмещению при переезде работника на работу в другую местность.</w:t>
      </w:r>
    </w:p>
    <w:p>
      <w:pPr>
        <w:pStyle w:val="ConsNormal"/>
        <w:widowControl/>
        <w:ind w:firstLine="540"/>
        <w:jc w:val="both"/>
        <w:rPr/>
      </w:pPr>
      <w:r>
        <w:rPr/>
        <w:t>6. Какие гарантии установлены для работников в связи с исполнением государственных или общественных обязанностей?</w:t>
      </w:r>
    </w:p>
    <w:p>
      <w:pPr>
        <w:pStyle w:val="ConsNormal"/>
        <w:widowControl/>
        <w:ind w:firstLine="540"/>
        <w:jc w:val="both"/>
        <w:rPr/>
      </w:pPr>
      <w:r>
        <w:rPr/>
        <w:t>7. На какие отпуска и выплаты имеют право работники, совмещающие работу с обучением?</w:t>
      </w:r>
    </w:p>
    <w:p>
      <w:pPr>
        <w:pStyle w:val="ConsNormal"/>
        <w:widowControl/>
        <w:ind w:firstLine="540"/>
        <w:jc w:val="both"/>
        <w:rPr/>
      </w:pPr>
      <w:r>
        <w:rPr/>
        <w:t>8. В чем заключаются гарантии и компенсации, предоставляемые работникам в случае сдачи крови и ее компонентов?</w:t>
      </w:r>
    </w:p>
    <w:p>
      <w:pPr>
        <w:pStyle w:val="ConsNormal"/>
        <w:widowControl/>
        <w:ind w:firstLine="540"/>
        <w:jc w:val="both"/>
        <w:rPr/>
      </w:pPr>
      <w:r>
        <w:rPr/>
        <w:t>9. Имеет ли право работник на компенсацию за использование личного имущества при выполнении трудовых функций?</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Кузнецова Т.В. Служебные командировки и их оформление // Трудовое право. 2002. N 9.</w:t>
      </w:r>
    </w:p>
    <w:p>
      <w:pPr>
        <w:pStyle w:val="ConsNormal"/>
        <w:widowControl/>
        <w:ind w:firstLine="540"/>
        <w:jc w:val="both"/>
        <w:rPr/>
      </w:pPr>
      <w:r>
        <w:rPr/>
        <w:t>Кучма М.И. Гарантии и компенсации // Практика применения Трудового кодекса РФ. М., 2003.</w:t>
      </w:r>
    </w:p>
    <w:p>
      <w:pPr>
        <w:pStyle w:val="ConsNormal"/>
        <w:widowControl/>
        <w:ind w:firstLine="540"/>
        <w:jc w:val="both"/>
        <w:rPr/>
      </w:pPr>
      <w:r>
        <w:rPr/>
        <w:t>Миронов В.И. Гарантии и компенсации // Трудовое право. 2002. N 8.</w:t>
      </w:r>
    </w:p>
    <w:p>
      <w:pPr>
        <w:pStyle w:val="ConsNonformat"/>
        <w:widowControl/>
        <w:jc w:val="both"/>
        <w:rPr/>
      </w:pPr>
      <w:r>
        <w:rPr/>
      </w:r>
    </w:p>
    <w:p>
      <w:pPr>
        <w:pStyle w:val="ConsTitle"/>
        <w:widowControl/>
        <w:jc w:val="center"/>
        <w:rPr/>
      </w:pPr>
      <w:r>
        <w:rPr/>
        <w:t>Глава 12. ТРУДОВАЯ ДИСЦИПЛИНА И ДИСЦИПЛИНАРНАЯ</w:t>
      </w:r>
    </w:p>
    <w:p>
      <w:pPr>
        <w:pStyle w:val="ConsTitle"/>
        <w:widowControl/>
        <w:jc w:val="center"/>
        <w:rPr/>
      </w:pPr>
      <w:r>
        <w:rPr/>
        <w:t>ОТВЕТСТВЕННОСТЬ</w:t>
      </w:r>
    </w:p>
    <w:p>
      <w:pPr>
        <w:pStyle w:val="ConsNonformat"/>
        <w:widowControl/>
        <w:jc w:val="both"/>
        <w:rPr/>
      </w:pPr>
      <w:r>
        <w:rPr/>
      </w:r>
    </w:p>
    <w:p>
      <w:pPr>
        <w:pStyle w:val="ConsNormal"/>
        <w:widowControl/>
        <w:ind w:hanging="0"/>
        <w:jc w:val="center"/>
        <w:rPr/>
      </w:pPr>
      <w:r>
        <w:rPr/>
        <w:t>12.1. Трудовая дисциплина и методы ее обеспечения</w:t>
      </w:r>
    </w:p>
    <w:p>
      <w:pPr>
        <w:pStyle w:val="ConsNonformat"/>
        <w:widowControl/>
        <w:jc w:val="both"/>
        <w:rPr/>
      </w:pPr>
      <w:r>
        <w:rPr/>
      </w:r>
    </w:p>
    <w:p>
      <w:pPr>
        <w:pStyle w:val="ConsNormal"/>
        <w:widowControl/>
        <w:ind w:firstLine="540"/>
        <w:jc w:val="both"/>
        <w:rPr/>
      </w:pPr>
      <w:r>
        <w:rPr/>
        <w:t>Природа совместного труда лиц, работающих по трудовому договору, предполагает создание эффективного правового режима, в условиях которого должны выполняться трудовые обязанности. С момента заключения трудового договора работник поступает в распоряжение работодателя и несет обязанность подчиняться его воле в процессе выполнения труда. Выполнение указанной обязанности обеспечивается властными полномочиями работодателя по применению санкций за ненадлежащее выполнение работниками своих трудовых обязанностей.</w:t>
      </w:r>
    </w:p>
    <w:p>
      <w:pPr>
        <w:pStyle w:val="ConsNormal"/>
        <w:widowControl/>
        <w:ind w:firstLine="540"/>
        <w:jc w:val="both"/>
        <w:rPr/>
      </w:pPr>
      <w:r>
        <w:rPr/>
        <w:t>Следовательно, трудовая дисциплина является необходимым условием всякого совместного труда, поддержания правопорядка в трудовых отношениях. Кроме того, соблюдение трудовой дисциплины позволяет рационально использовать рабочее время работников, способствует охране их здоровья, а также воспитанию у работников потребности в добросовестном исполнении своих трудовых обязанностей.</w:t>
      </w:r>
    </w:p>
    <w:p>
      <w:pPr>
        <w:pStyle w:val="ConsNormal"/>
        <w:widowControl/>
        <w:ind w:firstLine="540"/>
        <w:jc w:val="both"/>
        <w:rPr/>
      </w:pPr>
      <w:r>
        <w:rPr/>
        <w:t>Как юридическая категория в сфере трудового права трудовая дисциплина рассматривается в трех аспектах: как принцип трудового права, как самостоятельный институт трудового права и как элемент трудового правоотношения &lt;*&gt;.</w:t>
      </w:r>
    </w:p>
    <w:p>
      <w:pPr>
        <w:pStyle w:val="ConsNonformat"/>
        <w:widowControl/>
        <w:jc w:val="both"/>
        <w:rPr/>
      </w:pPr>
      <w:r>
        <w:rPr/>
        <w:t>--------------------------------</w:t>
      </w:r>
    </w:p>
    <w:p>
      <w:pPr>
        <w:pStyle w:val="ConsNormal"/>
        <w:widowControl/>
        <w:ind w:firstLine="540"/>
        <w:jc w:val="both"/>
        <w:rPr/>
      </w:pPr>
      <w:r>
        <w:rPr/>
        <w:t>&lt;*&gt; См.: Абрамова А.А. Дисциплина труда в СССР (правовые вопросы). М., 1969. С. 9.</w:t>
      </w:r>
    </w:p>
    <w:p>
      <w:pPr>
        <w:pStyle w:val="ConsNonformat"/>
        <w:widowControl/>
        <w:jc w:val="both"/>
        <w:rPr/>
      </w:pPr>
      <w:r>
        <w:rPr/>
      </w:r>
    </w:p>
    <w:p>
      <w:pPr>
        <w:pStyle w:val="ConsNormal"/>
        <w:widowControl/>
        <w:ind w:firstLine="540"/>
        <w:jc w:val="both"/>
        <w:rPr/>
      </w:pPr>
      <w:r>
        <w:rPr/>
        <w:t>Содержание трудовой дисциплины как принципа трудового права раскрыто в ст. 2 ТК. Здесь в числе основных принципов правового регулирования трудовых отношений и иных непосредственно связанных с ними отношений названа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Normal"/>
        <w:widowControl/>
        <w:ind w:firstLine="540"/>
        <w:jc w:val="both"/>
        <w:rPr/>
      </w:pPr>
      <w:r>
        <w:rPr/>
        <w:t>Как самостоятельный институт Особенной части трудового права трудовая дисциплина есть совокупность правил поведения, требуемого от лиц, входящих в состав работников организации. В этом проявляется объективное свойство трудовой дисциплины. Правовой институт трудовой дисциплины включает в себя нормы:</w:t>
      </w:r>
    </w:p>
    <w:p>
      <w:pPr>
        <w:pStyle w:val="ConsNormal"/>
        <w:widowControl/>
        <w:ind w:firstLine="540"/>
        <w:jc w:val="both"/>
        <w:rPr/>
      </w:pPr>
      <w:r>
        <w:rPr/>
        <w:t>1) устанавливающие внутренний трудовой распорядок в организации, определяющие координацию в общем коллективном труде и субординацию между работниками и работодателем путем закрепления трудовых обязанностей работников и работодателей, правил поведения в процессе труда, определенного режима труда в организации (у работодателя);</w:t>
      </w:r>
    </w:p>
    <w:p>
      <w:pPr>
        <w:pStyle w:val="ConsNormal"/>
        <w:widowControl/>
        <w:ind w:firstLine="540"/>
        <w:jc w:val="both"/>
        <w:rPr/>
      </w:pPr>
      <w:r>
        <w:rPr/>
        <w:t>2) нормы оценки поведения работников в процессе труда, включающие в себя меры поощрения за успехи в труде, стимулирующие дисциплинированный труд и трудовые достижения, а также правовые установления, связанные с привлечением к ответственности за нарушение трудовой дисциплины.</w:t>
      </w:r>
    </w:p>
    <w:p>
      <w:pPr>
        <w:pStyle w:val="ConsNormal"/>
        <w:widowControl/>
        <w:ind w:firstLine="540"/>
        <w:jc w:val="both"/>
        <w:rPr/>
      </w:pPr>
      <w:r>
        <w:rPr/>
        <w:t>Как элемент трудового правоотношения дисциплина труда (ее субъективное свойство) проявляется:</w:t>
      </w:r>
    </w:p>
    <w:p>
      <w:pPr>
        <w:pStyle w:val="ConsNormal"/>
        <w:widowControl/>
        <w:ind w:firstLine="540"/>
        <w:jc w:val="both"/>
        <w:rPr/>
      </w:pPr>
      <w:r>
        <w:rPr/>
        <w:t>в установлении должного поведения конкретных работников в общем труде, в индивидуализации (персонификации) их трудовых обязанностей в связи с заключенным трудовым договором;</w:t>
      </w:r>
    </w:p>
    <w:p>
      <w:pPr>
        <w:pStyle w:val="ConsNormal"/>
        <w:widowControl/>
        <w:ind w:firstLine="540"/>
        <w:jc w:val="both"/>
        <w:rPr/>
      </w:pPr>
      <w:r>
        <w:rPr/>
        <w:t>в фактическом поведении сторон трудового правоотношения, охватываемом правовым воздействием, уровнем соблюдения работниками внутреннего трудового распорядка.</w:t>
      </w:r>
    </w:p>
    <w:p>
      <w:pPr>
        <w:pStyle w:val="ConsNormal"/>
        <w:widowControl/>
        <w:ind w:firstLine="540"/>
        <w:jc w:val="both"/>
        <w:rPr/>
      </w:pPr>
      <w:r>
        <w:rPr/>
        <w:t>Трудовая дисциплина есть форма общественной связи между людьми, что обусловливает изменение ее содержания, стимулов и методов ее обеспечения с развитием производительных сил и производственных отношений. В настоящее время государство освобождает граждан от обязанности трудиться, запрещает принудительный труд. Поэтому в Конституции РФ обязанности работников в сфере труда, в том числе обязанность соблюдать трудовую дисциплину, не закреплены. Трудовые обязанности возлагаются на работников в силу заключенного трудового договора. Ответственность за их невыполнение работник несет не перед государством, а перед работодателем.</w:t>
      </w:r>
    </w:p>
    <w:p>
      <w:pPr>
        <w:pStyle w:val="ConsNormal"/>
        <w:widowControl/>
        <w:ind w:firstLine="540"/>
        <w:jc w:val="both"/>
        <w:rPr/>
      </w:pPr>
      <w:r>
        <w:rPr/>
        <w:t>Трудовая дисциплина носит двусторонний характер, поскольку включает в себя обязанности не только работников, но и работодателя. Так, согласно ч. 1 ст. 189 ТК, дисциплина труда - это обязательное для всех работников подчинение правилам поведения, определенным в соответствии с ТК, иными законами, коллективным договором, соглашениями, трудовым договором, локальными нормативными актами организации. Обязанность соблюдать трудовую дисциплину является одной из основных обязанностей работника (ст. 21 ТК). Эта базовая обязанность выражает общее требование должного поведения работника в труде. В ней проявляется отношение работника ко всем другим обязанностям, возникающим в процессе реализации трудового правоотношения, в том числе к обязанностям надлежащего (должного) выполнения трудовой функции в общем коллективном труде, соблюдения установленной меры труда, нормы труда, продолжительности и режима рабочего времени, обеспечения надлежащего качества работы; бережного отношения к имуществу организации, соблюдения норм и правил охраны труда, общих правил поведения в процессе труда, своевременного и точного исполнения распоряжений работодателя (руководителя, администрации) и др. В то же время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обеспечения работниками дисциплины труда.</w:t>
      </w:r>
    </w:p>
    <w:p>
      <w:pPr>
        <w:pStyle w:val="ConsNormal"/>
        <w:widowControl/>
        <w:ind w:firstLine="540"/>
        <w:jc w:val="both"/>
        <w:rPr/>
      </w:pPr>
      <w:r>
        <w:rPr/>
        <w:t>Таким образом, соблюдение дисциплины труда зависит не только от работников, но и работодателя, и прежде всего - от выполнения им установленных в ст. 22 ТК своих основных обязанностей по обеспечению работников оборудованием, инструментами, технической документацией и т.п. Кроме того, работодатель должен обеспечивать безопасность труда и условия труда, отвечающие требованиям охраны и гигиены труда, предоставлять работникам работу, обусловленную трудовым договором, своевременно и полно выплачивать работникам заработную плату, обеспечивать бытовые нужды работников.</w:t>
      </w:r>
    </w:p>
    <w:p>
      <w:pPr>
        <w:pStyle w:val="ConsNormal"/>
        <w:widowControl/>
        <w:ind w:firstLine="540"/>
        <w:jc w:val="both"/>
        <w:rPr/>
      </w:pPr>
      <w:r>
        <w:rPr/>
        <w:t>Правовое регулирование трудовой дисциплины в зависимости от субъектов, его осуществляющих, подразделяется на централизованное (общегосударственное и отраслевое) и децентрализованное (локальное). Централизованное регулирование осуществляется в общегосударственном масштабе высшими органами государственной власти и управления применительно ко всем работникам (общегосударственное регулирование) либо к работникам отдельных отраслей экономики (отраслевое регулирование). Локальное регулирование осуществляется в конкретной организации и заключается в уточнении, модификации общегосударственных и отраслевых норм применительно к специфике данной организации. Локальными нормативными актами, содержащими правила поведения работников конкретной организации, являются правила внутреннего трудового распорядка, положения о подразделениях организации, должностные инструкции и т.д.</w:t>
      </w:r>
    </w:p>
    <w:p>
      <w:pPr>
        <w:pStyle w:val="ConsNormal"/>
        <w:widowControl/>
        <w:ind w:firstLine="540"/>
        <w:jc w:val="both"/>
        <w:rPr/>
      </w:pPr>
      <w:r>
        <w:rPr/>
        <w:t>В настоящее время укрепление трудовой дисциплины требует усиления трудовой мотивации. Трудовая мотивация - это определяющий фактор включения интересов каждой личности в продуктивную работу независимо от формы собственности и сферы деятельности организации. На трудовую мотивацию оказывают влияние психологическое и моральное воздействие на участников производственного процесса (метод убеждения), материальное и морально-правовое поощрение, предоставление различных льгот и преимуществ (метод поощрения), а также меры дисциплинарного воздействия, применяемые к нарушителям трудовой дисциплины, и меры имущественного характера в виде возмещения ущерба сторонами трудового договора (метод принуждения).</w:t>
      </w:r>
    </w:p>
    <w:p>
      <w:pPr>
        <w:pStyle w:val="ConsNonformat"/>
        <w:widowControl/>
        <w:jc w:val="both"/>
        <w:rPr/>
      </w:pPr>
      <w:r>
        <w:rPr/>
      </w:r>
    </w:p>
    <w:p>
      <w:pPr>
        <w:pStyle w:val="ConsNormal"/>
        <w:widowControl/>
        <w:ind w:hanging="0"/>
        <w:jc w:val="center"/>
        <w:rPr/>
      </w:pPr>
      <w:r>
        <w:rPr/>
        <w:t>12.2. Правовое регулирование внутреннего</w:t>
      </w:r>
    </w:p>
    <w:p>
      <w:pPr>
        <w:pStyle w:val="ConsNormal"/>
        <w:widowControl/>
        <w:ind w:hanging="0"/>
        <w:jc w:val="center"/>
        <w:rPr/>
      </w:pPr>
      <w:r>
        <w:rPr/>
        <w:t>трудового распорядка</w:t>
      </w:r>
    </w:p>
    <w:p>
      <w:pPr>
        <w:pStyle w:val="ConsNonformat"/>
        <w:widowControl/>
        <w:jc w:val="both"/>
        <w:rPr/>
      </w:pPr>
      <w:r>
        <w:rPr/>
      </w:r>
    </w:p>
    <w:p>
      <w:pPr>
        <w:pStyle w:val="ConsNormal"/>
        <w:widowControl/>
        <w:ind w:firstLine="540"/>
        <w:jc w:val="both"/>
        <w:rPr/>
      </w:pPr>
      <w:r>
        <w:rPr/>
        <w:t>Внутренний трудовой распорядок - это правопорядок в сфере труда, действующий внутри конкретной организации. Как отмечается в научной литературе по трудовому праву, внутренний трудовой распорядок является необходимым условием совместного труда. Он призван урегулировать поведение всех членов коллектива, подчинить их действия единой цели трудового процесса &lt;*&gt;. Соблюдение внутреннего трудового распорядка обеспечивает определенную согласованность во взаимоотношениях между работниками и работодателями, а также между самими работниками. Внутренний трудовой распорядок составляет основу дисциплины труда.</w:t>
      </w:r>
    </w:p>
    <w:p>
      <w:pPr>
        <w:pStyle w:val="ConsNonformat"/>
        <w:widowControl/>
        <w:jc w:val="both"/>
        <w:rPr/>
      </w:pPr>
      <w:r>
        <w:rPr/>
        <w:t>--------------------------------</w:t>
      </w:r>
    </w:p>
    <w:p>
      <w:pPr>
        <w:pStyle w:val="ConsNormal"/>
        <w:widowControl/>
        <w:ind w:firstLine="540"/>
        <w:jc w:val="both"/>
        <w:rPr/>
      </w:pPr>
      <w:r>
        <w:rPr/>
        <w:t>&lt;*&gt; См.: Абрамова О.В., Никитинский В.И. Комплексный подход к укреплению трудовой дисциплины. М., 1982. С. 32.</w:t>
      </w:r>
    </w:p>
    <w:p>
      <w:pPr>
        <w:pStyle w:val="ConsNonformat"/>
        <w:widowControl/>
        <w:jc w:val="both"/>
        <w:rPr/>
      </w:pPr>
      <w:r>
        <w:rPr/>
      </w:r>
    </w:p>
    <w:p>
      <w:pPr>
        <w:pStyle w:val="ConsNormal"/>
        <w:widowControl/>
        <w:ind w:firstLine="540"/>
        <w:jc w:val="both"/>
        <w:rPr/>
      </w:pPr>
      <w:r>
        <w:rPr/>
        <w:t>Для того чтобы требования внутреннего трудового распорядка приобрели общеобязательную силу, они нуждаются в правовом закреплении. Следовательно, трудовой распорядок включает в себя систему нормативных актов, регулирующих порядок осуществления трудовой деятельности в определенной организации.</w:t>
      </w:r>
    </w:p>
    <w:p>
      <w:pPr>
        <w:pStyle w:val="ConsNormal"/>
        <w:widowControl/>
        <w:ind w:firstLine="540"/>
        <w:jc w:val="both"/>
        <w:rPr/>
      </w:pPr>
      <w:r>
        <w:rPr/>
        <w:t>Важнейшей правовой формой регулирования совместного труда внутри конкретной организации являются правила внутреннего трудового распорядка. Согласно ч. 4 ст. 189 ТК это локальный нормативный акт организации, регламентирующий в соответствии с ТК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ConsNormal"/>
        <w:widowControl/>
        <w:ind w:firstLine="540"/>
        <w:jc w:val="both"/>
        <w:rPr/>
      </w:pPr>
      <w:r>
        <w:rPr/>
        <w:t>Перечень вопросов, регулируемых правилами внутреннего трудового распорядка, открыт, и, следовательно, в каждом конкретном случае содержание данного локального акта определяется самой организацией исходя из специфики ее деятельности. Вместе с тем, исходя из того, что ТК предписывает в ряде случаев те или иные вопросы трудовых и связанных с ними отношений решать на локальном уровне, в том числе и в правилах внутреннего трудового распорядка, можно выделить следующие основные разделы, из которых обычно состоит данный нормативный акт:</w:t>
      </w:r>
    </w:p>
    <w:p>
      <w:pPr>
        <w:pStyle w:val="ConsNormal"/>
        <w:widowControl/>
        <w:ind w:firstLine="540"/>
        <w:jc w:val="both"/>
        <w:rPr/>
      </w:pPr>
      <w:r>
        <w:rPr/>
        <w:t>1) общие положения;</w:t>
      </w:r>
    </w:p>
    <w:p>
      <w:pPr>
        <w:pStyle w:val="ConsNormal"/>
        <w:widowControl/>
        <w:ind w:firstLine="540"/>
        <w:jc w:val="both"/>
        <w:rPr/>
      </w:pPr>
      <w:r>
        <w:rPr/>
        <w:t>2) порядок приема и увольнения работников;</w:t>
      </w:r>
    </w:p>
    <w:p>
      <w:pPr>
        <w:pStyle w:val="ConsNormal"/>
        <w:widowControl/>
        <w:ind w:firstLine="540"/>
        <w:jc w:val="both"/>
        <w:rPr/>
      </w:pPr>
      <w:r>
        <w:rPr/>
        <w:t>3) основные права и обязанности сторон трудового договора;</w:t>
      </w:r>
    </w:p>
    <w:p>
      <w:pPr>
        <w:pStyle w:val="ConsNormal"/>
        <w:widowControl/>
        <w:ind w:firstLine="540"/>
        <w:jc w:val="both"/>
        <w:rPr/>
      </w:pPr>
      <w:r>
        <w:rPr/>
        <w:t>4) рабочее время;</w:t>
      </w:r>
    </w:p>
    <w:p>
      <w:pPr>
        <w:pStyle w:val="ConsNormal"/>
        <w:widowControl/>
        <w:ind w:firstLine="540"/>
        <w:jc w:val="both"/>
        <w:rPr/>
      </w:pPr>
      <w:r>
        <w:rPr/>
        <w:t>5) время отдыха;</w:t>
      </w:r>
    </w:p>
    <w:p>
      <w:pPr>
        <w:pStyle w:val="ConsNormal"/>
        <w:widowControl/>
        <w:ind w:firstLine="540"/>
        <w:jc w:val="both"/>
        <w:rPr/>
      </w:pPr>
      <w:r>
        <w:rPr/>
        <w:t>6) меры поощрения за успехи в труде;</w:t>
      </w:r>
    </w:p>
    <w:p>
      <w:pPr>
        <w:pStyle w:val="ConsNormal"/>
        <w:widowControl/>
        <w:ind w:firstLine="540"/>
        <w:jc w:val="both"/>
        <w:rPr/>
      </w:pPr>
      <w:r>
        <w:rPr/>
        <w:t>7) ответственность за нарушение трудовой дисциплины;</w:t>
      </w:r>
    </w:p>
    <w:p>
      <w:pPr>
        <w:pStyle w:val="ConsNormal"/>
        <w:widowControl/>
        <w:ind w:firstLine="540"/>
        <w:jc w:val="both"/>
        <w:rPr/>
      </w:pPr>
      <w:r>
        <w:rPr/>
        <w:t>8) иные вопросы регулирования трудовых отношений в организации.</w:t>
      </w:r>
    </w:p>
    <w:p>
      <w:pPr>
        <w:pStyle w:val="ConsNormal"/>
        <w:widowControl/>
        <w:ind w:firstLine="540"/>
        <w:jc w:val="both"/>
        <w:rPr/>
      </w:pPr>
      <w:r>
        <w:rPr/>
        <w:t>В разделе "Общие положения" обычно закрепляются цель принятия данных правил, их задачи и сфера действия.</w:t>
      </w:r>
    </w:p>
    <w:p>
      <w:pPr>
        <w:pStyle w:val="ConsNormal"/>
        <w:widowControl/>
        <w:ind w:firstLine="540"/>
        <w:jc w:val="both"/>
        <w:rPr/>
      </w:pPr>
      <w:r>
        <w:rPr/>
        <w:t>Раздел "Порядок приема и увольнения работников" уточняет соответствующие нормы ТК для данного работодателя. Например, при поступлении на работу, требующую специальных знаний или специальной подготовки, работник обязан представить документы об образовании, квалификации или наличии специальных знаний (поступающий на должность врача - диплом об окончании высшего медицинского учебного заведения; поступающий на работу водителем - удостоверение на право вождения автотранспорта).</w:t>
      </w:r>
    </w:p>
    <w:p>
      <w:pPr>
        <w:pStyle w:val="ConsNormal"/>
        <w:widowControl/>
        <w:ind w:firstLine="540"/>
        <w:jc w:val="both"/>
        <w:rPr/>
      </w:pPr>
      <w:r>
        <w:rPr/>
        <w:t>В разделе "Основные права и обязанности сторон трудового договора" соответствующие права и обязанности формулируются с учетом положений ст. 21 и 22 ТК применительно к конкретным условиям данной организации. Так, 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обязаны проходить медицинские осмотры (ст. 213 ТК). Эта обязанность работников должна закрепляться в правилах внутреннего трудового распорядка соответствующих организаций.</w:t>
      </w:r>
    </w:p>
    <w:p>
      <w:pPr>
        <w:pStyle w:val="ConsNormal"/>
        <w:widowControl/>
        <w:ind w:firstLine="540"/>
        <w:jc w:val="both"/>
        <w:rPr/>
      </w:pPr>
      <w:r>
        <w:rPr/>
        <w:t>Важнейший круг вопросов, решаемых в правилах внутреннего трудового распорядка (либо в коллективном договоре организации), - это вопросы, связанные с установлением режима рабочего времени и распорядка рабочего дня (ст. 100 ТК). К ним относятся:</w:t>
      </w:r>
    </w:p>
    <w:p>
      <w:pPr>
        <w:pStyle w:val="ConsNormal"/>
        <w:widowControl/>
        <w:ind w:firstLine="540"/>
        <w:jc w:val="both"/>
        <w:rPr/>
      </w:pPr>
      <w:r>
        <w:rPr/>
        <w:t>продолжительность рабочей недели (пятидневная с двумя выходными днями, шестидневная с одним выходным днем либо рабочая неделя с предоставлением выходных дней по скользящему графику);</w:t>
      </w:r>
    </w:p>
    <w:p>
      <w:pPr>
        <w:pStyle w:val="ConsNormal"/>
        <w:widowControl/>
        <w:ind w:firstLine="540"/>
        <w:jc w:val="both"/>
        <w:rPr/>
      </w:pPr>
      <w:r>
        <w:rPr/>
        <w:t>продолжительность ежедневной работы (смены), время начала и окончания работы;</w:t>
      </w:r>
    </w:p>
    <w:p>
      <w:pPr>
        <w:pStyle w:val="ConsNormal"/>
        <w:widowControl/>
        <w:ind w:firstLine="540"/>
        <w:jc w:val="both"/>
        <w:rPr/>
      </w:pPr>
      <w:r>
        <w:rPr/>
        <w:t>время перерывов в работе;</w:t>
      </w:r>
    </w:p>
    <w:p>
      <w:pPr>
        <w:pStyle w:val="ConsNormal"/>
        <w:widowControl/>
        <w:ind w:firstLine="540"/>
        <w:jc w:val="both"/>
        <w:rPr/>
      </w:pPr>
      <w:r>
        <w:rPr/>
        <w:t>число смен в сутки, чередование рабочих и нерабочих дней.</w:t>
      </w:r>
    </w:p>
    <w:p>
      <w:pPr>
        <w:pStyle w:val="ConsNormal"/>
        <w:widowControl/>
        <w:ind w:firstLine="540"/>
        <w:jc w:val="both"/>
        <w:rPr/>
      </w:pPr>
      <w:r>
        <w:rPr/>
        <w:t>Если в организации работники определенных должностей привлекаются к работе на условиях ненормированного рабочего дня, то перечень таких должностей должен быть установлен на локальном уровне. Также в правилах внутреннего трудового распорядка организаций следует определять конкретное время предоставления перерыва в работе для отдыха и питания и его продолжительность. Поскольку на работах, где по условиям производства обеденный перерыв установить нельзя, работникам должна быть обеспечена возможность приема пищи в течение рабочего времени, то перечень таких работ, порядок и место приема пищи должны быть определены в правилах внутреннего трудового распорядка (ст. 108 ТК). Здесь же устанавливаются виды работ, на которых работодатель обязан предоставить работникам специальные перерывы, обусловленные технологией и организацией производства и труда, а также продолжительность и порядок предоставления таких перерывов (ст. 109 ТК). Все перечисленные вопросы регламентируются в разделе "Рабочее время".</w:t>
      </w:r>
    </w:p>
    <w:p>
      <w:pPr>
        <w:pStyle w:val="ConsNormal"/>
        <w:widowControl/>
        <w:ind w:firstLine="540"/>
        <w:jc w:val="both"/>
        <w:rPr/>
      </w:pPr>
      <w:r>
        <w:rPr/>
        <w:t>В разделе "Время отдыха" решается достаточно большой круг вопросов, которые закон предписывает урегулировать на локальном уровне. В частности, в правилах внутреннего трудового распорядка или в коллективном договоре определяется второй выходной день при пятидневной рабочей неделе. 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ст. 111 ТК). Кроме того, в правилах внутреннего трудового распорядка могут быть определены порядок и условия предоставления дополнительных отпусков, в том числе работникам с ненормированным рабочим днем (ст. 119 ТК).</w:t>
      </w:r>
    </w:p>
    <w:p>
      <w:pPr>
        <w:pStyle w:val="ConsNormal"/>
        <w:widowControl/>
        <w:ind w:firstLine="540"/>
        <w:jc w:val="both"/>
        <w:rPr/>
      </w:pPr>
      <w:r>
        <w:rPr/>
        <w:t>В правилах внутреннего трудового распорядка устанавливаются дополнительные виды поощрений работников за труд (ст. 191 ТК), конкретизируется процедура применения мер дисциплинарной ответственности в соответствии с общим порядком их применения, установленным законом, определяются дни выплаты работникам заработной платы (ст. 136 ТК), решаются другие вопросы, обусловленные спецификой соответствующей организации.</w:t>
      </w:r>
    </w:p>
    <w:p>
      <w:pPr>
        <w:pStyle w:val="ConsNormal"/>
        <w:widowControl/>
        <w:ind w:firstLine="540"/>
        <w:jc w:val="both"/>
        <w:rPr/>
      </w:pPr>
      <w:r>
        <w:rPr/>
        <w:t>Таким образом, правила внутреннего трудового распорядка являются важнейшим нормативным актом организации, призванным отразить специфику ее деятельности и урегулировать внутренний трудовой распорядок на локальном уровне.</w:t>
      </w:r>
    </w:p>
    <w:p>
      <w:pPr>
        <w:pStyle w:val="ConsNormal"/>
        <w:widowControl/>
        <w:ind w:firstLine="540"/>
        <w:jc w:val="both"/>
        <w:rPr/>
      </w:pPr>
      <w:r>
        <w:rPr/>
        <w:t>Поскольку данный нормативный акт является локальным, то он должен приниматься в соответствии с законами и иными нормативными правовыми актами, коллективным договором, соглашениями. Следовательно, правила внутреннего трудового распорядка не могут ухудшать положение работников по сравнению с трудовым законодательством, коллективным договором, соглашением. В частности, в них не может быть предусмотрена более продолжительная, чем в ТК, рабочая неделя либо более широкий, чем в ТК, перечень дисциплинарных взысканий и т.д. В противном случае правила внутреннего трудового распорядка признаются недействительными (ч. 4 ст. 8 ТК).</w:t>
      </w:r>
    </w:p>
    <w:p>
      <w:pPr>
        <w:pStyle w:val="ConsNormal"/>
        <w:widowControl/>
        <w:ind w:firstLine="540"/>
        <w:jc w:val="both"/>
        <w:rPr/>
      </w:pPr>
      <w:r>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 и являются, как правило, приложением к коллективному договору (ст. 190 ТК). При недостижении согласия по проекту правил внутреннего трудового распорядка предусмотрена процедура разрешения возникших разногласий между работодателем и представительным органом работников (ст. 372 ТК). В случае принятия работодателем правил внутреннего трудового распорядка без учета мнения представительного органа работников (либо с нарушением процедуры учета этого мнения) принятые правила внутреннего трудового распорядка являются недействительными (ч. 4 ст. 8 ТК).</w:t>
      </w:r>
    </w:p>
    <w:p>
      <w:pPr>
        <w:pStyle w:val="ConsNormal"/>
        <w:widowControl/>
        <w:ind w:firstLine="540"/>
        <w:jc w:val="both"/>
        <w:rPr/>
      </w:pPr>
      <w:r>
        <w:rPr/>
        <w:t>Коллективным договором, соглашениями может быть предусмотрено принятие правил внутреннего трудового распорядка по согласованию с представительным органом работников (ч. 3 ст. 8 ТК). В этом случае правила внутреннего трудового распорядка не могут вступить в силу в результате волеизъявления одного лишь работодателя. Проект правил внутреннего трудового распорядка, для принятия которых предусмотрена процедура согласования, должен быть представлен представительному органу работников для получения визы. Только после положительного решения вопроса о согласовании такие правила внутреннего трудового распорядка могут быть подписаны работодателем. В случае выражения представительным органом несогласия с каким-либо положением проекта правил работодатель должен учесть соответствующие замечания при доработке проекта. В противном случае согласование не может быть признано состоявшимся и правила внутреннего трудового распорядка не обретут юридическую силу.</w:t>
      </w:r>
    </w:p>
    <w:p>
      <w:pPr>
        <w:pStyle w:val="ConsNormal"/>
        <w:widowControl/>
        <w:ind w:firstLine="540"/>
        <w:jc w:val="both"/>
        <w:rPr/>
      </w:pPr>
      <w:r>
        <w:rPr/>
        <w:t>Работодатель обязан знакомить работников при приеме их на работу с действующими в организации правилами внутреннего трудового распорядка (ч. 3 ст. 68 ТК). Кроме того, правила внутреннего трудового распорядка должны быть доступны для ознакомления работников в любое время.</w:t>
      </w:r>
    </w:p>
    <w:p>
      <w:pPr>
        <w:pStyle w:val="ConsNormal"/>
        <w:widowControl/>
        <w:ind w:firstLine="540"/>
        <w:jc w:val="both"/>
        <w:rPr/>
      </w:pPr>
      <w:r>
        <w:rPr/>
        <w:t>В некоторых отраслях экономики, где нарушения трудовой дисциплины могут привести к тяжелейшим последствиям, для отдельных категорий работников действуют уставы и положения о дисциплине (морской, речной, железнодорожный транспорт, атомная энергетика, связь и др.). Указанные уставы и положения предъявляют повышенные требования к работникам, на которых они распространяются.</w:t>
      </w:r>
    </w:p>
    <w:p>
      <w:pPr>
        <w:pStyle w:val="ConsNormal"/>
        <w:widowControl/>
        <w:ind w:firstLine="540"/>
        <w:jc w:val="both"/>
        <w:rPr/>
      </w:pPr>
      <w:r>
        <w:rPr/>
        <w:t>Большинство уставов и положений о дисциплине распространяется не на всех работников соответствующей отрасли, а лишь на тех, кто выполняет здесь основные работы. На работников, не подпадающих под действие уставов (положений), полностью распространяются правила внутреннего трудового распорядка соответствующих организаций. Кроме того, на работников, к которым применяются уставы (положения), также распространяется действие правил внутреннего трудового распорядка, за исключением положений, регулируемых данными уставами (положениями). Таким образом, уставы и положения о дисциплине работников некоторых отраслей народного хозяйства не заменяют правил внутреннего трудового распорядка, они лишь в определенной степени исключают из сферы действия указанных правил тех работников, на которых распространяется устав (положение). Следовательно, разработка правил внутреннего трудового распорядка в организациях, где действуют уставы (положения) о дисциплине, вовсе не исключается.</w:t>
      </w:r>
    </w:p>
    <w:p>
      <w:pPr>
        <w:pStyle w:val="ConsNormal"/>
        <w:widowControl/>
        <w:ind w:firstLine="540"/>
        <w:jc w:val="both"/>
        <w:rPr/>
      </w:pPr>
      <w:r>
        <w:rPr/>
        <w:t>Уставы и положения о дисциплине отличаются от правил внутреннего трудового распорядка:</w:t>
      </w:r>
    </w:p>
    <w:p>
      <w:pPr>
        <w:pStyle w:val="ConsNormal"/>
        <w:widowControl/>
        <w:ind w:firstLine="540"/>
        <w:jc w:val="both"/>
        <w:rPr/>
      </w:pPr>
      <w:r>
        <w:rPr/>
        <w:t>по особенностям правотворческой процедуры (согласно ч. 5 ст. 189 ТК все уставы и положения о дисциплине утверждаются Правительством РФ в соответствии с федеральными законами, причем работодатель не вправе вносить в них какие-либо изменения и дополнения);</w:t>
      </w:r>
    </w:p>
    <w:p>
      <w:pPr>
        <w:pStyle w:val="ConsNormal"/>
        <w:widowControl/>
        <w:ind w:firstLine="540"/>
        <w:jc w:val="both"/>
        <w:rPr/>
      </w:pPr>
      <w:r>
        <w:rPr/>
        <w:t>по структуре (уставы имеют три раздела: общие положения, где перечисляются основные обязанности работников и руководителей, поощрения, дисциплинарные взыскания);</w:t>
      </w:r>
    </w:p>
    <w:p>
      <w:pPr>
        <w:pStyle w:val="ConsNormal"/>
        <w:widowControl/>
        <w:ind w:firstLine="540"/>
        <w:jc w:val="both"/>
        <w:rPr/>
      </w:pPr>
      <w:r>
        <w:rPr/>
        <w:t>по содержанию (определяется круг лиц, на которых они распространяются, объем дисциплинарной власти различных должностных лиц и др.).</w:t>
      </w:r>
    </w:p>
    <w:p>
      <w:pPr>
        <w:pStyle w:val="ConsNormal"/>
        <w:widowControl/>
        <w:ind w:firstLine="540"/>
        <w:jc w:val="both"/>
        <w:rPr/>
      </w:pPr>
      <w:r>
        <w:rPr/>
        <w:t>Так, в Положении о дисциплине работников железнодорожного транспорта РФ, утвержденном Постановлением Правительства РФ от 25 августа 1992 г. (в ред. от 7 июля 2003 г.), установлено, что в целях обеспечения безопасности движения поездов, маневровой работы, сохранности перевозимых грузов, багажа и иного вверенного имущества, а также во избежание ситуаций, угрожающих жизни и здоровью пассажиров, от работников предприятий, учреждений, организаций требуется высокая организация в работе и безупречное выполнение трудовых обязанностей.</w:t>
      </w:r>
    </w:p>
    <w:p>
      <w:pPr>
        <w:pStyle w:val="ConsNormal"/>
        <w:widowControl/>
        <w:ind w:firstLine="540"/>
        <w:jc w:val="both"/>
        <w:rPr/>
      </w:pPr>
      <w:r>
        <w:rPr/>
        <w:t>Нарушение дисциплины на железнодорожном транспорте создает угрозу жизни и здоровью людей, безопасности движения поездов и маневровой работы, сохранности перевозимых грузов, багажа и иного вверенного имущества, а также приводит к невыполнению договорных обязательств. Данное Положение распространяется на всех работников организаций железнодорожного транспорта независимо от их организационно-правовой формы и формы собственности, за исключением работников, прямо перечисленных в Положении. В частности, оно не распространяется на работников жилищно-коммунального хозяйства и бытового обслуживания, системы рабочего снабжения, общественного питания на железнодорожном транспорте, медико-санитарных, учебных учреждений и др.</w:t>
      </w:r>
    </w:p>
    <w:p>
      <w:pPr>
        <w:pStyle w:val="ConsNormal"/>
        <w:widowControl/>
        <w:ind w:firstLine="540"/>
        <w:jc w:val="both"/>
        <w:rPr/>
      </w:pPr>
      <w:r>
        <w:rPr/>
        <w:t>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 июля 1998 г., закрепляет обязанности работников соответствующих организаций с целью обеспечить безопасность ядерно-опасных объектов и предотвратить несанкционированные действия в отношении ядерных материалов и радиоактивных веществ, хранилищ радиоактивных отходов. Действие Устава распространяется на работников организаций, перечень которых утверждается Правительством РФ. Он также применяется к работникам эксплуатирующих организаций, непосредственно обеспечивающих безопасность использования объектов атомной энергии в соответствии с перечнем должностей (профессий), разрабатываемых и утверждаемых соответствующими федеральными органами исполнительной власти.</w:t>
      </w:r>
    </w:p>
    <w:p>
      <w:pPr>
        <w:pStyle w:val="ConsNonformat"/>
        <w:widowControl/>
        <w:jc w:val="both"/>
        <w:rPr/>
      </w:pPr>
      <w:r>
        <w:rPr/>
      </w:r>
    </w:p>
    <w:p>
      <w:pPr>
        <w:pStyle w:val="ConsNormal"/>
        <w:widowControl/>
        <w:ind w:hanging="0"/>
        <w:jc w:val="center"/>
        <w:rPr/>
      </w:pPr>
      <w:r>
        <w:rPr/>
        <w:t>12.3. Поощрение работников</w:t>
      </w:r>
    </w:p>
    <w:p>
      <w:pPr>
        <w:pStyle w:val="ConsNonformat"/>
        <w:widowControl/>
        <w:jc w:val="both"/>
        <w:rPr/>
      </w:pPr>
      <w:r>
        <w:rPr/>
      </w:r>
    </w:p>
    <w:p>
      <w:pPr>
        <w:pStyle w:val="ConsNormal"/>
        <w:widowControl/>
        <w:ind w:firstLine="540"/>
        <w:jc w:val="both"/>
        <w:rPr/>
      </w:pPr>
      <w:r>
        <w:rPr/>
        <w:t>Поощрение работников - это публичное признание заслуг, награждение, оказание общественного почета как отдельному работнику, так и всему трудовому коллективу в связи с достигнутыми успехами в труде. Как отмечается в юридической литературе, под поощрением нередко понимается любая форма отличия, одобрения успехов лица в различных областях деятельности. В таком широком смысле поощрением можно считать награждение орденом, освещение положительного опыта работы на страницах периодической печати, аплодисменты любимому артисту за прекрасное исполнение и другие знаки отличия. Однако в законодательстве под поощрением понимаются только такие формы отличия граждан за достигнутые успехи в той или иной области деятельности, в которых выражено официальное признание их заслуг &lt;*&gt;.</w:t>
      </w:r>
    </w:p>
    <w:p>
      <w:pPr>
        <w:pStyle w:val="ConsNonformat"/>
        <w:widowControl/>
        <w:jc w:val="both"/>
        <w:rPr/>
      </w:pPr>
      <w:r>
        <w:rPr/>
        <w:t>--------------------------------</w:t>
      </w:r>
    </w:p>
    <w:p>
      <w:pPr>
        <w:pStyle w:val="ConsNormal"/>
        <w:widowControl/>
        <w:ind w:firstLine="540"/>
        <w:jc w:val="both"/>
        <w:rPr/>
      </w:pPr>
      <w:r>
        <w:rPr/>
        <w:t>&lt;*&gt; См.: Молодцов М.В. Поощрения за успехи в труде. М., 1977. С. 4.</w:t>
      </w:r>
    </w:p>
    <w:p>
      <w:pPr>
        <w:pStyle w:val="ConsNonformat"/>
        <w:widowControl/>
        <w:jc w:val="both"/>
        <w:rPr/>
      </w:pPr>
      <w:r>
        <w:rPr/>
      </w:r>
    </w:p>
    <w:p>
      <w:pPr>
        <w:pStyle w:val="ConsNormal"/>
        <w:widowControl/>
        <w:ind w:firstLine="540"/>
        <w:jc w:val="both"/>
        <w:rPr/>
      </w:pPr>
      <w:r>
        <w:rPr/>
        <w:t>Публичное признание трудовых заслуг лучших работников повышает их удовлетворенность трудом и тем самым выступает мощным стимулом для дальнейшего эффективного труда. Кроме того, поощрение лучших работников оказывает воздействие и на других членов трудового коллектива, стимулируя последних улучшать результаты своего труда &lt;*&gt;. Поэтому поощрения за труд выступают важнейшим средством обеспечения трудовой дисциплины.</w:t>
      </w:r>
    </w:p>
    <w:p>
      <w:pPr>
        <w:pStyle w:val="ConsNonformat"/>
        <w:widowControl/>
        <w:jc w:val="both"/>
        <w:rPr/>
      </w:pPr>
      <w:r>
        <w:rPr/>
        <w:t>--------------------------------</w:t>
      </w:r>
    </w:p>
    <w:p>
      <w:pPr>
        <w:pStyle w:val="ConsNormal"/>
        <w:widowControl/>
        <w:ind w:firstLine="540"/>
        <w:jc w:val="both"/>
        <w:rPr/>
      </w:pPr>
      <w:r>
        <w:rPr/>
        <w:t>&lt;*&gt; См.: Абрамова О.В., Никитинский В.И. Указ. соч. С. 55.</w:t>
      </w:r>
    </w:p>
    <w:p>
      <w:pPr>
        <w:pStyle w:val="ConsNonformat"/>
        <w:widowControl/>
        <w:jc w:val="both"/>
        <w:rPr/>
      </w:pPr>
      <w:r>
        <w:rPr/>
      </w:r>
    </w:p>
    <w:p>
      <w:pPr>
        <w:pStyle w:val="ConsNormal"/>
        <w:widowControl/>
        <w:ind w:firstLine="540"/>
        <w:jc w:val="both"/>
        <w:rPr/>
      </w:pPr>
      <w:r>
        <w:rPr/>
        <w:t>Основанием для применения мер поощрения является добросовестное исполнение работниками своих трудовых обязанностей. Добросовестным является исполнение трудовых обязанностей в соответствии с требованиями, предъявляемыми к выполнению работы, с соблюдением правил и норм, установленных должностными инструкциями, квалификационными характеристиками работ, инструкциями и требованиями по охране труда и другими документами, регламентирующими трудовую функцию работника, с соблюдением действующих в организации правил внутреннего трудового распорядка. О добросовестном исполнении работником своих обязанностей может свидетельствовать наличие у него как конкретного трудового достижения (например, улучшение качества производимой продукции, внедрение новых передовых методов в работу, повышение производительности труда), так и продолжительного стажа безупречной работы.</w:t>
      </w:r>
    </w:p>
    <w:p>
      <w:pPr>
        <w:pStyle w:val="ConsNormal"/>
        <w:widowControl/>
        <w:ind w:firstLine="540"/>
        <w:jc w:val="both"/>
        <w:rPr/>
      </w:pPr>
      <w:r>
        <w:rPr/>
        <w:t>В уставах и положениях о дисциплине основания для применения мер поощрения уточняются применительно к особенностям условий труда в конкретных отраслях. Так, согласно Положению о дисциплине работников железнодорожного транспорта РФ, работники железнодорожного транспорта поощряются за добросовестное выполнение трудовых обязанностей, улучшение качества работы, повышение производительности труда, новаторство, инициативу, обеспечение сохранности перевозимых грузов и багажа, бережное отношение к иному вверенному имуществу, продолжительную и безупречную работу и т.д. В соответствии с Дисциплинарным уставом военизированных горно-спасательных подразделений в транспортном строительстве, утвержденным Постановлением Правительства РФ от 30 июля 1994 г., лица военизированного состава поощряются за образцовое выполнение служебных обязанностей, проявление инициативы, находчивости, самоотверженности и мужества.</w:t>
      </w:r>
    </w:p>
    <w:p>
      <w:pPr>
        <w:pStyle w:val="ConsNormal"/>
        <w:widowControl/>
        <w:ind w:firstLine="540"/>
        <w:jc w:val="both"/>
        <w:rPr/>
      </w:pPr>
      <w:r>
        <w:rPr/>
        <w:t>Меры поощрения подразделяются:</w:t>
      </w:r>
    </w:p>
    <w:p>
      <w:pPr>
        <w:pStyle w:val="ConsNormal"/>
        <w:widowControl/>
        <w:ind w:firstLine="540"/>
        <w:jc w:val="both"/>
        <w:rPr/>
      </w:pPr>
      <w:r>
        <w:rPr/>
        <w:t>по способу воздействия на работников (моральные и материальные &lt;*&gt;);</w:t>
      </w:r>
    </w:p>
    <w:p>
      <w:pPr>
        <w:pStyle w:val="ConsNonformat"/>
        <w:widowControl/>
        <w:jc w:val="both"/>
        <w:rPr/>
      </w:pPr>
      <w:r>
        <w:rPr/>
        <w:t>--------------------------------</w:t>
      </w:r>
    </w:p>
    <w:p>
      <w:pPr>
        <w:pStyle w:val="ConsNormal"/>
        <w:widowControl/>
        <w:ind w:firstLine="540"/>
        <w:jc w:val="both"/>
        <w:rPr/>
      </w:pPr>
      <w:r>
        <w:rPr/>
        <w:t>&lt;*&gt; Как отмечается в научной литературе, материальные меры поощрения также имеют моральную сторону - публичное признание заслуг работника. См.: Толкунова В.Н. Трудовое право: Курс лекций. М., 2002. С. 203.</w:t>
      </w:r>
    </w:p>
    <w:p>
      <w:pPr>
        <w:pStyle w:val="ConsNonformat"/>
        <w:widowControl/>
        <w:jc w:val="both"/>
        <w:rPr/>
      </w:pPr>
      <w:r>
        <w:rPr/>
      </w:r>
    </w:p>
    <w:p>
      <w:pPr>
        <w:pStyle w:val="ConsNormal"/>
        <w:widowControl/>
        <w:ind w:firstLine="540"/>
        <w:jc w:val="both"/>
        <w:rPr/>
      </w:pPr>
      <w:r>
        <w:rPr/>
        <w:t>по оформлению и закреплению в правовых актах (правовые и неправовые);</w:t>
      </w:r>
    </w:p>
    <w:p>
      <w:pPr>
        <w:pStyle w:val="ConsNormal"/>
        <w:widowControl/>
        <w:ind w:firstLine="540"/>
        <w:jc w:val="both"/>
        <w:rPr/>
      </w:pPr>
      <w:r>
        <w:rPr/>
        <w:t>по сфере действия (общие, применяемые к любым работникам, и специальные);</w:t>
      </w:r>
    </w:p>
    <w:p>
      <w:pPr>
        <w:pStyle w:val="ConsNormal"/>
        <w:widowControl/>
        <w:ind w:firstLine="540"/>
        <w:jc w:val="both"/>
        <w:rPr/>
      </w:pPr>
      <w:r>
        <w:rPr/>
        <w:t>по применяющим их органам.</w:t>
      </w:r>
    </w:p>
    <w:p>
      <w:pPr>
        <w:pStyle w:val="ConsNormal"/>
        <w:widowControl/>
        <w:ind w:firstLine="540"/>
        <w:jc w:val="both"/>
        <w:rPr/>
      </w:pPr>
      <w:r>
        <w:rPr/>
        <w:t>В ст. 191 ТК названы следующие меры поощрения:</w:t>
      </w:r>
    </w:p>
    <w:p>
      <w:pPr>
        <w:pStyle w:val="ConsNormal"/>
        <w:widowControl/>
        <w:ind w:firstLine="540"/>
        <w:jc w:val="both"/>
        <w:rPr/>
      </w:pPr>
      <w:r>
        <w:rPr/>
        <w:t>1) объявление благодарности;</w:t>
      </w:r>
    </w:p>
    <w:p>
      <w:pPr>
        <w:pStyle w:val="ConsNormal"/>
        <w:widowControl/>
        <w:ind w:firstLine="540"/>
        <w:jc w:val="both"/>
        <w:rPr/>
      </w:pPr>
      <w:r>
        <w:rPr/>
        <w:t>2) выдача премии;</w:t>
      </w:r>
    </w:p>
    <w:p>
      <w:pPr>
        <w:pStyle w:val="ConsNormal"/>
        <w:widowControl/>
        <w:ind w:firstLine="540"/>
        <w:jc w:val="both"/>
        <w:rPr/>
      </w:pPr>
      <w:r>
        <w:rPr/>
        <w:t>3) награждение ценным подарком, почетной грамотой;</w:t>
      </w:r>
    </w:p>
    <w:p>
      <w:pPr>
        <w:pStyle w:val="ConsNormal"/>
        <w:widowControl/>
        <w:ind w:firstLine="540"/>
        <w:jc w:val="both"/>
        <w:rPr/>
      </w:pPr>
      <w:r>
        <w:rPr/>
        <w:t>4) представление к званию лучшего по профессии.</w:t>
      </w:r>
    </w:p>
    <w:p>
      <w:pPr>
        <w:pStyle w:val="ConsNormal"/>
        <w:widowControl/>
        <w:ind w:firstLine="540"/>
        <w:jc w:val="both"/>
        <w:rPr/>
      </w:pPr>
      <w:r>
        <w:rPr/>
        <w:t>Приведенный перечень является примерным. Он может дополняться коллективным договором или правилами внутреннего трудового распорядка организации, а также уставами и положениями о дисциплине (ч. 2 ст. 191 ТК).</w:t>
      </w:r>
    </w:p>
    <w:p>
      <w:pPr>
        <w:pStyle w:val="ConsNormal"/>
        <w:widowControl/>
        <w:ind w:firstLine="540"/>
        <w:jc w:val="both"/>
        <w:rPr/>
      </w:pPr>
      <w:r>
        <w:rPr/>
        <w:t>Так, согласно Положению о дисциплине работников железнодорожного транспорта РФ для работников железнодорожного транспорта применяются следующие виды поощрений:</w:t>
      </w:r>
    </w:p>
    <w:p>
      <w:pPr>
        <w:pStyle w:val="ConsNormal"/>
        <w:widowControl/>
        <w:ind w:firstLine="540"/>
        <w:jc w:val="both"/>
        <w:rPr/>
      </w:pPr>
      <w:r>
        <w:rPr/>
        <w:t>1) объявление благодарности;</w:t>
      </w:r>
    </w:p>
    <w:p>
      <w:pPr>
        <w:pStyle w:val="ConsNormal"/>
        <w:widowControl/>
        <w:ind w:firstLine="540"/>
        <w:jc w:val="both"/>
        <w:rPr/>
      </w:pPr>
      <w:r>
        <w:rPr/>
        <w:t>2) выдача премии;</w:t>
      </w:r>
    </w:p>
    <w:p>
      <w:pPr>
        <w:pStyle w:val="ConsNormal"/>
        <w:widowControl/>
        <w:ind w:firstLine="540"/>
        <w:jc w:val="both"/>
        <w:rPr/>
      </w:pPr>
      <w:r>
        <w:rPr/>
        <w:t>3) награждение ценным подарком;</w:t>
      </w:r>
    </w:p>
    <w:p>
      <w:pPr>
        <w:pStyle w:val="ConsNormal"/>
        <w:widowControl/>
        <w:ind w:firstLine="540"/>
        <w:jc w:val="both"/>
        <w:rPr/>
      </w:pPr>
      <w:r>
        <w:rPr/>
        <w:t>4) награждение почетной грамотой;</w:t>
      </w:r>
    </w:p>
    <w:p>
      <w:pPr>
        <w:pStyle w:val="ConsNormal"/>
        <w:widowControl/>
        <w:ind w:firstLine="540"/>
        <w:jc w:val="both"/>
        <w:rPr/>
      </w:pPr>
      <w:r>
        <w:rPr/>
        <w:t>5) присвоение звания лучшего работника по профессии или других званий за успехи в работе с вручением памятного знака и выплатой денежного вознаграждения;</w:t>
      </w:r>
    </w:p>
    <w:p>
      <w:pPr>
        <w:pStyle w:val="ConsNormal"/>
        <w:widowControl/>
        <w:ind w:firstLine="540"/>
        <w:jc w:val="both"/>
        <w:rPr/>
      </w:pPr>
      <w:r>
        <w:rPr/>
        <w:t>6) поощрения, предусмотренные коллективным договором;</w:t>
      </w:r>
    </w:p>
    <w:p>
      <w:pPr>
        <w:pStyle w:val="ConsNormal"/>
        <w:widowControl/>
        <w:ind w:firstLine="540"/>
        <w:jc w:val="both"/>
        <w:rPr/>
      </w:pPr>
      <w:r>
        <w:rPr/>
        <w:t>7) награждение нагрудным знаком "Почетному железнодорожнику".</w:t>
      </w:r>
    </w:p>
    <w:p>
      <w:pPr>
        <w:pStyle w:val="ConsNormal"/>
        <w:widowControl/>
        <w:ind w:firstLine="540"/>
        <w:jc w:val="both"/>
        <w:rPr/>
      </w:pPr>
      <w:r>
        <w:rPr/>
        <w:t>В соответствии с Уставом о дисциплине работников морского транспорта, утвержденным Постановлением Правительства РФ от 23 мая 2000 г., к работникам морского транспорта применяются следующие виды поощрений:</w:t>
      </w:r>
    </w:p>
    <w:p>
      <w:pPr>
        <w:pStyle w:val="ConsNormal"/>
        <w:widowControl/>
        <w:ind w:firstLine="540"/>
        <w:jc w:val="both"/>
        <w:rPr/>
      </w:pPr>
      <w:r>
        <w:rPr/>
        <w:t>1) объявление благодарности;</w:t>
      </w:r>
    </w:p>
    <w:p>
      <w:pPr>
        <w:pStyle w:val="ConsNormal"/>
        <w:widowControl/>
        <w:ind w:firstLine="540"/>
        <w:jc w:val="both"/>
        <w:rPr/>
      </w:pPr>
      <w:r>
        <w:rPr/>
        <w:t>2) выдача премии;</w:t>
      </w:r>
    </w:p>
    <w:p>
      <w:pPr>
        <w:pStyle w:val="ConsNormal"/>
        <w:widowControl/>
        <w:ind w:firstLine="540"/>
        <w:jc w:val="both"/>
        <w:rPr/>
      </w:pPr>
      <w:r>
        <w:rPr/>
        <w:t>3) награждение ценным подарком;</w:t>
      </w:r>
    </w:p>
    <w:p>
      <w:pPr>
        <w:pStyle w:val="ConsNormal"/>
        <w:widowControl/>
        <w:ind w:firstLine="540"/>
        <w:jc w:val="both"/>
        <w:rPr/>
      </w:pPr>
      <w:r>
        <w:rPr/>
        <w:t>4) награждение почетной грамотой;</w:t>
      </w:r>
    </w:p>
    <w:p>
      <w:pPr>
        <w:pStyle w:val="ConsNormal"/>
        <w:widowControl/>
        <w:ind w:firstLine="540"/>
        <w:jc w:val="both"/>
        <w:rPr/>
      </w:pPr>
      <w:r>
        <w:rPr/>
        <w:t>5) занесение в Книгу почета, на Доску почета;</w:t>
      </w:r>
    </w:p>
    <w:p>
      <w:pPr>
        <w:pStyle w:val="ConsNormal"/>
        <w:widowControl/>
        <w:ind w:firstLine="540"/>
        <w:jc w:val="both"/>
        <w:rPr/>
      </w:pPr>
      <w:r>
        <w:rPr/>
        <w:t>6) присвоение звания лучшего работника по профессии;</w:t>
      </w:r>
    </w:p>
    <w:p>
      <w:pPr>
        <w:pStyle w:val="ConsNormal"/>
        <w:widowControl/>
        <w:ind w:firstLine="540"/>
        <w:jc w:val="both"/>
        <w:rPr/>
      </w:pPr>
      <w:r>
        <w:rPr/>
        <w:t>7) награждение Почетной грамотой Министерства транспорта РФ;</w:t>
      </w:r>
    </w:p>
    <w:p>
      <w:pPr>
        <w:pStyle w:val="ConsNormal"/>
        <w:widowControl/>
        <w:ind w:firstLine="540"/>
        <w:jc w:val="both"/>
        <w:rPr/>
      </w:pPr>
      <w:r>
        <w:rPr/>
        <w:t>8) награждение знаками "Почетному работнику морского флота", "Почетному полярнику".</w:t>
      </w:r>
    </w:p>
    <w:p>
      <w:pPr>
        <w:pStyle w:val="ConsNormal"/>
        <w:widowControl/>
        <w:ind w:firstLine="540"/>
        <w:jc w:val="both"/>
        <w:rPr/>
      </w:pPr>
      <w:r>
        <w:rPr/>
        <w:t>На локальном уровне в коллективных договорах и правилах внутреннего трудового распорядка многих организаций закрепляются и другие виды поощрений: увеличение размеров премий за основные результаты хозяйственной деятельности и вознаграждения за общие итоги работы организации за год, направление на учебу с выплатой стипендии за счет организации; выдача денежного пособия к отпуску и др. Кроме того, работникам, успешно и добросовестно выполняющим свои трудовые обязанности, могут предоставляться преимущества и льготы в области социально-культурного и жилищно-бытового обслуживания (путевки в санатории и дома отдыха, улучшение жилищных условий и т.д.).</w:t>
      </w:r>
    </w:p>
    <w:p>
      <w:pPr>
        <w:pStyle w:val="ConsNormal"/>
        <w:widowControl/>
        <w:ind w:firstLine="540"/>
        <w:jc w:val="both"/>
        <w:rPr/>
      </w:pPr>
      <w:r>
        <w:rPr/>
        <w:t>Право применения мер поощрения принадлежит работодателю. Возможно одновременное применение нескольких мер поощрений. Как правило, на практике таковым выступает сочетание различных мер морального и материального характера (например, объявление благодарности и выдача премии).</w:t>
      </w:r>
    </w:p>
    <w:p>
      <w:pPr>
        <w:pStyle w:val="ConsNormal"/>
        <w:widowControl/>
        <w:ind w:firstLine="540"/>
        <w:jc w:val="both"/>
        <w:rPr/>
      </w:pPr>
      <w:r>
        <w:rPr/>
        <w:t>Процедура применения мер поощрения в ТК не установлена, а значит, определяется работодателем. Вместе с тем, как указывается в юридической литературе, для повышения эффективности применяемых поощрений особое значение имеет учет индивидуальных особенностей, интересов, фактических запросов тех работников, трудовые успехи которых предполагается отметить. Кроме того, многие поощренные напрямую связывают высокое стимулирующее значение поощрений с их гласностью и торжественной процедурой вручения &lt;*&gt;. Поэтому при применении поощрений следует уделять внимание соразмерности поощрений с достижениями работника, их действенности и обеспечению гласности надлежащей оценки труда данного работника для других членов трудового коллектива. Поощрения должны оформляться приказом работодателя и доводиться до сведения всех работников организации. В уставах и положениях о дисциплине процедура применения поощрений регламентирована более подробно.</w:t>
      </w:r>
    </w:p>
    <w:p>
      <w:pPr>
        <w:pStyle w:val="ConsNonformat"/>
        <w:widowControl/>
        <w:jc w:val="both"/>
        <w:rPr/>
      </w:pPr>
      <w:r>
        <w:rPr/>
        <w:t>--------------------------------</w:t>
      </w:r>
    </w:p>
    <w:p>
      <w:pPr>
        <w:pStyle w:val="ConsNormal"/>
        <w:widowControl/>
        <w:ind w:firstLine="540"/>
        <w:jc w:val="both"/>
        <w:rPr/>
      </w:pPr>
      <w:r>
        <w:rPr/>
        <w:t>&lt;*&gt; См.: Абрамова О.В., Никитинский В.И. Указ. соч. С. 61.</w:t>
      </w:r>
    </w:p>
    <w:p>
      <w:pPr>
        <w:pStyle w:val="ConsNonformat"/>
        <w:widowControl/>
        <w:jc w:val="both"/>
        <w:rPr/>
      </w:pPr>
      <w:r>
        <w:rPr/>
      </w:r>
    </w:p>
    <w:p>
      <w:pPr>
        <w:pStyle w:val="ConsNormal"/>
        <w:widowControl/>
        <w:ind w:firstLine="540"/>
        <w:jc w:val="both"/>
        <w:rPr/>
      </w:pPr>
      <w:r>
        <w:rPr/>
        <w:t>Следует также иметь в виду, что в ТК отсутствует, в отличие от прежнего КЗоТ, норма, запрещающая поощрять работника, имеющего дисциплинарное взыскание, в течение срока действия этого взыскания. Следовательно, решение вопроса о возможности поощрения таких работников теперь зависит от усмотрения работодателя. Исключение из общего правила составляют должностные лица и работники федеральных органов исполнительной власти и органов исполнительной власти субъектов РФ &lt;*&gt;.</w:t>
      </w:r>
    </w:p>
    <w:p>
      <w:pPr>
        <w:pStyle w:val="ConsNonformat"/>
        <w:widowControl/>
        <w:jc w:val="both"/>
        <w:rPr/>
      </w:pPr>
      <w:r>
        <w:rPr/>
        <w:t>--------------------------------</w:t>
      </w:r>
    </w:p>
    <w:p>
      <w:pPr>
        <w:pStyle w:val="ConsNormal"/>
        <w:widowControl/>
        <w:ind w:firstLine="540"/>
        <w:jc w:val="both"/>
        <w:rPr/>
      </w:pPr>
      <w:r>
        <w:rPr/>
        <w:t>&lt;*&gt; См.: Указ Президента РФ от 6 июня 1996 г. "О мерах по укреплению дисциплины в системе государственной службы".</w:t>
      </w:r>
    </w:p>
    <w:p>
      <w:pPr>
        <w:pStyle w:val="ConsNonformat"/>
        <w:widowControl/>
        <w:jc w:val="both"/>
        <w:rPr/>
      </w:pPr>
      <w:r>
        <w:rPr/>
      </w:r>
    </w:p>
    <w:p>
      <w:pPr>
        <w:pStyle w:val="ConsNormal"/>
        <w:widowControl/>
        <w:ind w:firstLine="540"/>
        <w:jc w:val="both"/>
        <w:rPr/>
      </w:pPr>
      <w:r>
        <w:rPr/>
        <w:t>Если на этих лиц наложено дисциплинарное взыскание за нарушение (неисполнение или ненадлежащее исполнение) федеральных законов и указов Президента РФ, а также вступивших в законную силу решений судов, то они не подлежат в течение года премированию, представлению к награждению государственными наградами (кроме случаев проявления мужества на пожаре, при спасении утопающих, при защите правопорядка или в условиях боевых действий) и знаками отличия, повышению в должности или представлению для присвоения очередного квалификационного разряда (классного чина, воинского или специального звания).</w:t>
      </w:r>
    </w:p>
    <w:p>
      <w:pPr>
        <w:pStyle w:val="ConsNormal"/>
        <w:widowControl/>
        <w:ind w:firstLine="540"/>
        <w:jc w:val="both"/>
        <w:rPr/>
      </w:pPr>
      <w:r>
        <w:rPr/>
        <w:t>За особые трудовые заслуги перед обществом и государством работники могут быть представлены к государственным наградам (к награждению орденами, медалями, знаками отличия, присвоению почетных званий и др.). Речь идет о ситуациях, когда трудовые успехи работников по своему общественному значению выходят за рамки организаций, в которых они работают.</w:t>
      </w:r>
    </w:p>
    <w:p>
      <w:pPr>
        <w:pStyle w:val="ConsNormal"/>
        <w:widowControl/>
        <w:ind w:firstLine="540"/>
        <w:jc w:val="both"/>
        <w:rPr/>
      </w:pPr>
      <w:r>
        <w:rPr/>
        <w:t>Государственные награды РФ - высшая форма поощрения граждан за выдающиеся заслуги в экономике, науке, культуре, искусстве, строительстве, воспитании, просвещении, охране здоровья, жизни, прав граждан и иные заслуги перед государством. Государственными наградами РФ являются: звание Героя Российской Федерации, ордена ("За заслуги перед Отечеством", "Дружбы", "Почета" и др.), медали ("За заслуги перед Отечеством"), знаки отличия Российской Федерации ("За безупречную службу").</w:t>
      </w:r>
    </w:p>
    <w:p>
      <w:pPr>
        <w:pStyle w:val="ConsNormal"/>
        <w:widowControl/>
        <w:ind w:firstLine="540"/>
        <w:jc w:val="both"/>
        <w:rPr/>
      </w:pPr>
      <w:r>
        <w:rPr/>
        <w:t>Высокое профессиональное мастерство и многолетний добросовестный труд поощряются установлением почетных званий. Положения о почетных званиях РФ утверждены Указом Президента РФ от 30 декабря 1995 г. В нем установлено более 50 почетных званий ("Народный артист Российской Федерации", "Заслуженный изобретатель Российской Федерации", "Заслуженный художник Российской Федерации", "Заслуженный деятель науки Российской Федерации" и др.). Почетные звания присваиваются в целях поощрения за высокое профессиональное мастерство и многолетний добросовестный труд. Для получения большинства из них требуется продолжительный стаж работы в соответствующей области - не менее 10 (15) лет.</w:t>
      </w:r>
    </w:p>
    <w:p>
      <w:pPr>
        <w:pStyle w:val="ConsNormal"/>
        <w:widowControl/>
        <w:ind w:firstLine="540"/>
        <w:jc w:val="both"/>
        <w:rPr/>
      </w:pPr>
      <w:r>
        <w:rPr/>
        <w:t>Установление государственных наград и почетных званий отнесено к исключительному ведению РФ (п. "с" ст. 71 Конституции РФ). В соответствии с п. "б" ст. 89 Конституции РФ право награждать государственными наградами и присваивать звания РФ предоставлено Президенту РФ. Порядок возбуждения ходатайств о награждении государственными наградами и представления работников к награждению определяется Положением о государственных наградах Российской Федерации, утвержденным Указом Президента РФ от 2 марта 1994 г. (в ред. от 25 ноября 2003 г.).</w:t>
      </w:r>
    </w:p>
    <w:p>
      <w:pPr>
        <w:pStyle w:val="ConsNormal"/>
        <w:widowControl/>
        <w:ind w:firstLine="540"/>
        <w:jc w:val="both"/>
        <w:rPr/>
      </w:pPr>
      <w:r>
        <w:rPr/>
        <w:t>За достижения в области литературы, искусства, науки, техники, образования присуждаются государственные премии, премии Президента РФ, Правительства РФ. Также одной из форм поощрения за особые заслуги является награждение почетными грамотами Правительства РФ. Положение о Почетной грамоте Правительства РФ утверждено Постановлением Правительства РФ от 31 мая 1995 г. (в ред. от 29 июля 1995 г.).</w:t>
      </w:r>
    </w:p>
    <w:p>
      <w:pPr>
        <w:pStyle w:val="ConsNormal"/>
        <w:widowControl/>
        <w:ind w:firstLine="540"/>
        <w:jc w:val="both"/>
        <w:rPr/>
      </w:pPr>
      <w:r>
        <w:rPr/>
        <w:t>Сведения о награждениях за успехи в работе заносятся в трудовую книжку работника.</w:t>
      </w:r>
    </w:p>
    <w:p>
      <w:pPr>
        <w:pStyle w:val="ConsNonformat"/>
        <w:widowControl/>
        <w:jc w:val="both"/>
        <w:rPr/>
      </w:pPr>
      <w:r>
        <w:rPr/>
      </w:r>
    </w:p>
    <w:p>
      <w:pPr>
        <w:pStyle w:val="ConsNormal"/>
        <w:widowControl/>
        <w:ind w:hanging="0"/>
        <w:jc w:val="center"/>
        <w:rPr/>
      </w:pPr>
      <w:r>
        <w:rPr/>
        <w:t>12.4. Дисциплинарный проступок и</w:t>
      </w:r>
    </w:p>
    <w:p>
      <w:pPr>
        <w:pStyle w:val="ConsNormal"/>
        <w:widowControl/>
        <w:ind w:hanging="0"/>
        <w:jc w:val="center"/>
        <w:rPr/>
      </w:pPr>
      <w:r>
        <w:rPr/>
        <w:t>дисциплинарная ответственность</w:t>
      </w:r>
    </w:p>
    <w:p>
      <w:pPr>
        <w:pStyle w:val="ConsNonformat"/>
        <w:widowControl/>
        <w:jc w:val="both"/>
        <w:rPr/>
      </w:pPr>
      <w:r>
        <w:rPr/>
      </w:r>
    </w:p>
    <w:p>
      <w:pPr>
        <w:pStyle w:val="ConsNormal"/>
        <w:widowControl/>
        <w:ind w:hanging="0"/>
        <w:jc w:val="center"/>
        <w:rPr/>
      </w:pPr>
      <w:r>
        <w:rPr/>
        <w:t>12.4.1. Понятие дисциплинарной ответственности</w:t>
      </w:r>
    </w:p>
    <w:p>
      <w:pPr>
        <w:pStyle w:val="ConsNonformat"/>
        <w:widowControl/>
        <w:jc w:val="both"/>
        <w:rPr/>
      </w:pPr>
      <w:r>
        <w:rPr/>
      </w:r>
    </w:p>
    <w:p>
      <w:pPr>
        <w:pStyle w:val="ConsNormal"/>
        <w:widowControl/>
        <w:ind w:firstLine="540"/>
        <w:jc w:val="both"/>
        <w:rPr/>
      </w:pPr>
      <w:r>
        <w:rPr/>
        <w:t>Правомерное поведение в сфере общественной организации труда, трудовая активность работников обеспечиваются путем применения материальных и моральных стимулов. Одним из средств борьбы с неправомерным поведением работников, допустивших нарушение трудовой дисциплины, являются меры правового воздействия в виде привлечения нарушителей к дисциплинарной и (или) материальной ответственности.</w:t>
      </w:r>
    </w:p>
    <w:p>
      <w:pPr>
        <w:pStyle w:val="ConsNormal"/>
        <w:widowControl/>
        <w:ind w:firstLine="540"/>
        <w:jc w:val="both"/>
        <w:rPr/>
      </w:pPr>
      <w:r>
        <w:rPr/>
        <w:t>Дисциплинарная ответственность является одним из видов юридической ответственности по трудовому праву. Ее принято рассматривать в двух аспектах.</w:t>
      </w:r>
    </w:p>
    <w:p>
      <w:pPr>
        <w:pStyle w:val="ConsNormal"/>
        <w:widowControl/>
        <w:ind w:firstLine="540"/>
        <w:jc w:val="both"/>
        <w:rPr/>
      </w:pPr>
      <w:r>
        <w:rPr/>
        <w:t>Как правовое установление дисциплинарная ответственность включается в состав правового института "дисциплина труда" и означает определенную реакцию государства на правонарушение в сфере трудовых отношений, потенциальную возможность применения к нарушителю мер дисциплинарного взыскания, указанных в законодательстве.</w:t>
      </w:r>
    </w:p>
    <w:p>
      <w:pPr>
        <w:pStyle w:val="ConsNormal"/>
        <w:widowControl/>
        <w:ind w:firstLine="540"/>
        <w:jc w:val="both"/>
        <w:rPr/>
      </w:pPr>
      <w:r>
        <w:rPr/>
        <w:t>Второй аспект представляет собой последствие неисполнения или ненадлежащего исполнения трудовых обязанностей конкретным работником и заключается в применении санкций к нарушителю трудовой дисциплины и их реализации. В этом аспекте дисциплинарная ответственность, называемая ретроспективной, - это обязанность нарушителя ответить за совершенный дисциплинарный проступок и претерпеть неприятные последствия в виде ограничений личного, организационного или имущественного порядка. Со стороны работодателя реакция на дисциплинарный проступок заключается в истребовании отчета от нарушителя и применении к нему санкций правовых норм трудового права.</w:t>
      </w:r>
    </w:p>
    <w:p>
      <w:pPr>
        <w:pStyle w:val="ConsNormal"/>
        <w:widowControl/>
        <w:ind w:firstLine="540"/>
        <w:jc w:val="both"/>
        <w:rPr/>
      </w:pPr>
      <w:r>
        <w:rPr/>
        <w:t>Дисциплинарная ответственность возлагается на работника, как правило, непосредственно руководителем организации, обладающим распорядительно-дисциплинарной властью по отношению к работникам, состоящим в трудовом правоотношении с данной организацией. Иные должностные лица обладают таким правом, если это предусмотрено в уставе организации либо если они уполномочены работодателем.</w:t>
      </w:r>
    </w:p>
    <w:p>
      <w:pPr>
        <w:pStyle w:val="ConsNonformat"/>
        <w:widowControl/>
        <w:jc w:val="both"/>
        <w:rPr/>
      </w:pPr>
      <w:r>
        <w:rPr/>
      </w:r>
    </w:p>
    <w:p>
      <w:pPr>
        <w:pStyle w:val="ConsNormal"/>
        <w:widowControl/>
        <w:ind w:hanging="0"/>
        <w:jc w:val="center"/>
        <w:rPr/>
      </w:pPr>
      <w:r>
        <w:rPr/>
        <w:t>12.4.2. Основания наступления дисциплинарной</w:t>
      </w:r>
    </w:p>
    <w:p>
      <w:pPr>
        <w:pStyle w:val="ConsNormal"/>
        <w:widowControl/>
        <w:ind w:hanging="0"/>
        <w:jc w:val="center"/>
        <w:rPr/>
      </w:pPr>
      <w:r>
        <w:rPr/>
        <w:t>ответственности</w:t>
      </w:r>
    </w:p>
    <w:p>
      <w:pPr>
        <w:pStyle w:val="ConsNonformat"/>
        <w:widowControl/>
        <w:jc w:val="both"/>
        <w:rPr/>
      </w:pPr>
      <w:r>
        <w:rPr/>
      </w:r>
    </w:p>
    <w:p>
      <w:pPr>
        <w:pStyle w:val="ConsNormal"/>
        <w:widowControl/>
        <w:ind w:firstLine="540"/>
        <w:jc w:val="both"/>
        <w:rPr/>
      </w:pPr>
      <w:r>
        <w:rPr/>
        <w:t>Дисциплинарная ответственность работников наступает за нарушение трудовой дисциплины, т.е. неисполнение или ненадлежащее исполнение по вине работника возложенных на него трудовых обязанностей. Такое правонарушение, не влекущее уголовной ответственности, именуется дисциплинарным проступком (ч. 1 ст. 192 ТК).</w:t>
      </w:r>
    </w:p>
    <w:p>
      <w:pPr>
        <w:pStyle w:val="ConsNormal"/>
        <w:widowControl/>
        <w:ind w:firstLine="540"/>
        <w:jc w:val="both"/>
        <w:rPr/>
      </w:pPr>
      <w:r>
        <w:rPr/>
        <w:t>Дисциплинарный проступок, как и любое другое правонарушение, обладает совокупностью признаков: субъект, субъективная сторона, объект, объективная сторона. Иными словами, основанием привлечения к дисциплинарной ответственности по нормам трудового права является наличие в деянии нарушителя признаков состава дисциплинарного проступка &lt;*&gt;.</w:t>
      </w:r>
    </w:p>
    <w:p>
      <w:pPr>
        <w:pStyle w:val="ConsNonformat"/>
        <w:widowControl/>
        <w:jc w:val="both"/>
        <w:rPr/>
      </w:pPr>
      <w:r>
        <w:rPr/>
        <w:t>--------------------------------</w:t>
      </w:r>
    </w:p>
    <w:p>
      <w:pPr>
        <w:pStyle w:val="ConsNormal"/>
        <w:widowControl/>
        <w:ind w:firstLine="540"/>
        <w:jc w:val="both"/>
        <w:rPr/>
      </w:pPr>
      <w:r>
        <w:rPr/>
        <w:t>&lt;*&gt; А.А. Абрамова отмечает, что понятие состава присуще не только уголовному праву. Им пользуются при необходимости более детального анализа отдельных явлений, предметов, человеческих действий. Поэтому можно говорить о составе дисциплинарного проступка в трудовом праве, административного проступка - в административном праве и т.д. См.: Абрамова А.А. Указ. соч. С. 49 - 50.</w:t>
      </w:r>
    </w:p>
    <w:p>
      <w:pPr>
        <w:pStyle w:val="ConsNonformat"/>
        <w:widowControl/>
        <w:jc w:val="both"/>
        <w:rPr/>
      </w:pPr>
      <w:r>
        <w:rPr/>
      </w:r>
    </w:p>
    <w:p>
      <w:pPr>
        <w:pStyle w:val="ConsNormal"/>
        <w:widowControl/>
        <w:ind w:firstLine="540"/>
        <w:jc w:val="both"/>
        <w:rPr/>
      </w:pPr>
      <w:r>
        <w:rPr/>
        <w:t>Субъектом дисциплинарного проступка является лицо, состоящее в трудовом правоотношении с конкретным работодателем и, следовательно, обладающее трудовой праводееспособностью. Праводееспособность свидетельствует не только о достижении лицом определенного возраста, но и о наличии у него способности отдавать отчет в своих поступках. Поэтому способность нести личную ответственность за совершенный проступок (деликтоспособность) является составной частью правосубъектности работников наряду с трудовой праводееспособностью и наступает одновременно с последней.</w:t>
      </w:r>
    </w:p>
    <w:p>
      <w:pPr>
        <w:pStyle w:val="ConsNormal"/>
        <w:widowControl/>
        <w:ind w:firstLine="540"/>
        <w:jc w:val="both"/>
        <w:rPr/>
      </w:pPr>
      <w:r>
        <w:rPr/>
        <w:t>В ряде случаев субъектом дисциплинарного проступка является специальный субъект (например, в отдельных отраслях экономики, где дисциплинарная ответственность наступает по уставам и положениям о дисциплине).</w:t>
      </w:r>
    </w:p>
    <w:p>
      <w:pPr>
        <w:pStyle w:val="ConsNormal"/>
        <w:widowControl/>
        <w:ind w:firstLine="540"/>
        <w:jc w:val="both"/>
        <w:rPr/>
      </w:pPr>
      <w:r>
        <w:rPr/>
        <w:t>Объектом дисциплинарного проступка являются общественные отношения, складывающиеся в процессе совместного труда, регулируемые нормами трудового права, правопорядок в рамках конкретной организации.</w:t>
      </w:r>
    </w:p>
    <w:p>
      <w:pPr>
        <w:pStyle w:val="ConsNormal"/>
        <w:widowControl/>
        <w:ind w:firstLine="540"/>
        <w:jc w:val="both"/>
        <w:rPr/>
      </w:pPr>
      <w:r>
        <w:rPr/>
        <w:t>Объективную сторону дисциплинарного проступка образуют те элементы, которые характеризуют его как определенный акт внешнего поведения лица. Дисциплинарные проступки, как и другие правонарушения, - это всегда поведение людей, а не мысли и убеждения. Обязательными элементами объективной стороны дисциплинарного проступка являются:</w:t>
      </w:r>
    </w:p>
    <w:p>
      <w:pPr>
        <w:pStyle w:val="ConsNormal"/>
        <w:widowControl/>
        <w:ind w:firstLine="540"/>
        <w:jc w:val="both"/>
        <w:rPr/>
      </w:pPr>
      <w:r>
        <w:rPr/>
        <w:t>противоправное деяние (действие или бездействие);</w:t>
      </w:r>
    </w:p>
    <w:p>
      <w:pPr>
        <w:pStyle w:val="ConsNormal"/>
        <w:widowControl/>
        <w:ind w:firstLine="540"/>
        <w:jc w:val="both"/>
        <w:rPr/>
      </w:pPr>
      <w:r>
        <w:rPr/>
        <w:t>причинение вреда работодателю;</w:t>
      </w:r>
    </w:p>
    <w:p>
      <w:pPr>
        <w:pStyle w:val="ConsNormal"/>
        <w:widowControl/>
        <w:ind w:firstLine="540"/>
        <w:jc w:val="both"/>
        <w:rPr/>
      </w:pPr>
      <w:r>
        <w:rPr/>
        <w:t>наличие причинной связи между противоправным деянием и наступившим вредом.</w:t>
      </w:r>
    </w:p>
    <w:p>
      <w:pPr>
        <w:pStyle w:val="ConsNormal"/>
        <w:widowControl/>
        <w:ind w:firstLine="540"/>
        <w:jc w:val="both"/>
        <w:rPr/>
      </w:pPr>
      <w:r>
        <w:rPr/>
        <w:t>Противоправность поведения проявляется в нарушении трудовых обязанностей, возлагаемых на работника трудовым договором, коллективным договором, правилами внутреннего трудового распорядка, должностными инструкциями и проч., и не ограничивается выполнением только трудовой функции. Примером противоправного поведения работников могут быть прогулы, опоздания, появление на работе в состоянии алкогольного и иного опьянения, невыполнение норм труда, участие в незаконной забастовке. Поскольку предметом трудового договора являются лишь трудовые обязанности работника, а не его обязанности вообще (т.е. безотносительно к предмету трудового правоотношения), поэтому не составляют дисциплинарного проступка действия, которые хотя и примыкают к трудовому правоотношению, но не вытекают из его содержания, например отказ посещать курсы повышения квалификации. Это не касается тех случаев, когда обучение является необходимым условием выполнения трудовой функции работника, например безопасного осуществления работ, связанных с энергией высокого напряжения, с подземными устройствами и т.п. В этих случаях обучение - условие допуска к таким видам работ и нормального их осуществления и является обязанностью работника в трудовом правоотношении &lt;*&gt;.</w:t>
      </w:r>
    </w:p>
    <w:p>
      <w:pPr>
        <w:pStyle w:val="ConsNonformat"/>
        <w:widowControl/>
        <w:jc w:val="both"/>
        <w:rPr/>
      </w:pPr>
      <w:r>
        <w:rPr/>
        <w:t>--------------------------------</w:t>
      </w:r>
    </w:p>
    <w:p>
      <w:pPr>
        <w:pStyle w:val="ConsNormal"/>
        <w:widowControl/>
        <w:ind w:firstLine="540"/>
        <w:jc w:val="both"/>
        <w:rPr/>
      </w:pPr>
      <w:r>
        <w:rPr/>
        <w:t>&lt;*&gt; См.: Барабаш А.Т. К вопросу о понятии дисциплинарного проступка рабочих и служащих // Правоведение. 1965. N 3. С. 66.</w:t>
      </w:r>
    </w:p>
    <w:p>
      <w:pPr>
        <w:pStyle w:val="ConsNonformat"/>
        <w:widowControl/>
        <w:jc w:val="both"/>
        <w:rPr/>
      </w:pPr>
      <w:r>
        <w:rPr/>
      </w:r>
    </w:p>
    <w:p>
      <w:pPr>
        <w:pStyle w:val="ConsNormal"/>
        <w:widowControl/>
        <w:ind w:firstLine="540"/>
        <w:jc w:val="both"/>
        <w:rPr/>
      </w:pPr>
      <w:r>
        <w:rPr/>
        <w:t>В качестве нарушения трудовой дисциплины следует рассматривать и отказ или уклонение от медицинского освидетельствования без уважительных причин тех категорий работников, для которых такое освидетельствование является необходимым условием допуска к работе. Отказ работника без уважительных причин от выполнения трудовых обязанностей в связи с изменением в установленном порядке условий труда (например, норм выработки, норм обслуживания) является дисциплинарным проступком.</w:t>
      </w:r>
    </w:p>
    <w:p>
      <w:pPr>
        <w:pStyle w:val="ConsNormal"/>
        <w:widowControl/>
        <w:ind w:firstLine="540"/>
        <w:jc w:val="both"/>
        <w:rPr/>
      </w:pPr>
      <w:r>
        <w:rPr/>
        <w:t>Отказ работника заключить договор о полной материальной ответственности может рассматриваться как неисполнение трудовых обязанностей в том случае, если выполнение обязанностей по обслуживанию материальных ценностей составляет для работника его основную трудовую функцию, что оговорено при приеме на работу, и в соответствии с действующим законодательством с ним должен быть заключен договор о полной материальной ответственности. Следует иметь в виду, что неисполнение работником требований работодателя является нарушением трудовой дисциплины только в тех случаях, когда такие требования были законны. Так, например, нельзя привлечь к дисциплинарной ответственности работника, отказавшегося выполнять требование работодателя о выходе на работу до окончания отпуска, либо работницу, имеющую ребенка в возрасте до трех лет, отказавшуюся от поездки в командировку. Не может рассматриваться как нарушение трудовой дисциплины и приостановка работы в порядке ст. 142 ТК в случае невыплаты работнику заработной платы.</w:t>
      </w:r>
    </w:p>
    <w:p>
      <w:pPr>
        <w:pStyle w:val="ConsNormal"/>
        <w:widowControl/>
        <w:ind w:firstLine="540"/>
        <w:jc w:val="both"/>
        <w:rPr/>
      </w:pPr>
      <w:r>
        <w:rPr/>
        <w:t>Противоправное поведение работника, не связанное с выполнением трудовых обязанностей, не является нарушением трудовой дисциплины (например, невыполнение общественного поручения).</w:t>
      </w:r>
    </w:p>
    <w:p>
      <w:pPr>
        <w:pStyle w:val="ConsNormal"/>
        <w:widowControl/>
        <w:ind w:firstLine="540"/>
        <w:jc w:val="both"/>
        <w:rPr/>
      </w:pPr>
      <w:r>
        <w:rPr/>
        <w:t>Как было сказано, обязательным элементом объективной стороны дисциплинарного проступка является причинение неисполнением или ненадлежащим исполнением работником своих трудовых обязанностей вреда организации (работодателю). При этом вредные последствия, наступающие в результате совершения различных дисциплинарных проступков, неоднородны по содержанию. Так, для некоторых дисциплинарных проступков характерен реальный имущественный ущерб (например, при поломке шофером автомобиля работодателя). Это так называемые дисциплинарные проступки с материальным составом. При совершении других дисциплинарных проступков вред хотя и менее ощутим, но тоже присутствует (например, при опоздании работника на работу). Такие проступки именуются проступками с формальным составом.</w:t>
      </w:r>
    </w:p>
    <w:p>
      <w:pPr>
        <w:pStyle w:val="ConsNormal"/>
        <w:widowControl/>
        <w:ind w:firstLine="540"/>
        <w:jc w:val="both"/>
        <w:rPr/>
      </w:pPr>
      <w:r>
        <w:rPr/>
        <w:t>Субъективная сторона дисциплинарного проступка выражается в виновности нарушителя. Наличие вины является обязательным условием для привлечения к дисциплинарной ответственности. В трудовом праве дисциплинарные проступки не дифференцируются в зависимости от формы вины (умысел, неосторожность).</w:t>
      </w:r>
    </w:p>
    <w:p>
      <w:pPr>
        <w:pStyle w:val="ConsNormal"/>
        <w:widowControl/>
        <w:ind w:firstLine="540"/>
        <w:jc w:val="both"/>
        <w:rPr/>
      </w:pPr>
      <w:r>
        <w:rPr/>
        <w:t>Неисполнение работником трудовых обязанностей по не зависящим от него причинам (например, в связи с недостаточной квалификацией, состоянием здоровья, препятствующим выполнению работы) не является дисциплинарным проступком. В данном случае отсутствует вина работника.</w:t>
      </w:r>
    </w:p>
    <w:p>
      <w:pPr>
        <w:pStyle w:val="ConsNormal"/>
        <w:widowControl/>
        <w:ind w:firstLine="540"/>
        <w:jc w:val="both"/>
        <w:rPr/>
      </w:pPr>
      <w:r>
        <w:rPr/>
        <w:t>Для дисциплинарного проступка также характерно то, что он не является общественно опасным деянием и этим отличается от преступления, влекущего уголовную ответственность, а также то, что он влечет применение мер дисциплинарного или общественного воздействия &lt;*&gt;.</w:t>
      </w:r>
    </w:p>
    <w:p>
      <w:pPr>
        <w:pStyle w:val="ConsNonformat"/>
        <w:widowControl/>
        <w:jc w:val="both"/>
        <w:rPr/>
      </w:pPr>
      <w:r>
        <w:rPr/>
        <w:t>--------------------------------</w:t>
      </w:r>
    </w:p>
    <w:p>
      <w:pPr>
        <w:pStyle w:val="ConsNormal"/>
        <w:widowControl/>
        <w:ind w:firstLine="540"/>
        <w:jc w:val="both"/>
        <w:rPr/>
      </w:pPr>
      <w:r>
        <w:rPr/>
        <w:t>&lt;*&gt; В науке трудового права сложилась точка зрения, согласно которой дисциплинарные проступки признаются общественно вредными, а не общественно опасными. См.: Абрамова А.А. Указ. соч. С. 66.</w:t>
      </w:r>
    </w:p>
    <w:p>
      <w:pPr>
        <w:pStyle w:val="ConsNonformat"/>
        <w:widowControl/>
        <w:jc w:val="both"/>
        <w:rPr/>
      </w:pPr>
      <w:r>
        <w:rPr/>
      </w:r>
    </w:p>
    <w:p>
      <w:pPr>
        <w:pStyle w:val="ConsNormal"/>
        <w:widowControl/>
        <w:ind w:firstLine="540"/>
        <w:jc w:val="both"/>
        <w:rPr/>
      </w:pPr>
      <w:r>
        <w:rPr/>
        <w:t>Правонарушения, связанные с ненадлежащим исполнением трудовых обязанностей, могут быть одновременно дисциплинарными и административными проступками. Вместе с тем дисциплинарный проступок отличается от административного правонарушения (проступка):</w:t>
      </w:r>
    </w:p>
    <w:p>
      <w:pPr>
        <w:pStyle w:val="ConsNormal"/>
        <w:widowControl/>
        <w:ind w:firstLine="540"/>
        <w:jc w:val="both"/>
        <w:rPr/>
      </w:pPr>
      <w:r>
        <w:rPr/>
        <w:t>по субъекту (субъектом дисциплинарного проступка является работник организации, а субъектом административного - любой гражданин, достигший определенного возраста);</w:t>
      </w:r>
    </w:p>
    <w:p>
      <w:pPr>
        <w:pStyle w:val="ConsNormal"/>
        <w:widowControl/>
        <w:ind w:firstLine="540"/>
        <w:jc w:val="both"/>
        <w:rPr/>
      </w:pPr>
      <w:r>
        <w:rPr/>
        <w:t>по объекту (объектом дисциплинарного проступка являются общественные отношения, складывающиеся в процессе труда, внутренний трудовой распорядок конкретной организации, а административного - общественный порядок (общественная безопасность));</w:t>
      </w:r>
    </w:p>
    <w:p>
      <w:pPr>
        <w:pStyle w:val="ConsNormal"/>
        <w:widowControl/>
        <w:ind w:firstLine="540"/>
        <w:jc w:val="both"/>
        <w:rPr/>
      </w:pPr>
      <w:r>
        <w:rPr/>
        <w:t>по применяемым санкциям (мерами взыскания при совершении дисциплинарного проступка являются дисциплинарные санкции, содержащиеся в трудовом законодательстве, а не специфические административные санкции, обращенные на личность нарушителя, - лишение специального права, предоставленного данному гражданину (право управления транспортным средством), административный арест, штраф и др.);</w:t>
      </w:r>
    </w:p>
    <w:p>
      <w:pPr>
        <w:pStyle w:val="ConsNormal"/>
        <w:widowControl/>
        <w:ind w:firstLine="540"/>
        <w:jc w:val="both"/>
        <w:rPr/>
      </w:pPr>
      <w:r>
        <w:rPr/>
        <w:t>по органам, наделенным правом применять санкции (правом наложения дисциплинарных взысканий обладает работодатель, а санкций при совершении административного проступка - органы или лица, с которыми нарушитель не связан трудовыми отношениями, например органы внутренних дел, органы государственного надзора).</w:t>
      </w:r>
    </w:p>
    <w:p>
      <w:pPr>
        <w:pStyle w:val="ConsNonformat"/>
        <w:widowControl/>
        <w:jc w:val="both"/>
        <w:rPr/>
      </w:pPr>
      <w:r>
        <w:rPr/>
      </w:r>
    </w:p>
    <w:p>
      <w:pPr>
        <w:pStyle w:val="ConsNormal"/>
        <w:widowControl/>
        <w:ind w:hanging="0"/>
        <w:jc w:val="center"/>
        <w:rPr/>
      </w:pPr>
      <w:r>
        <w:rPr/>
        <w:t>12.4.3. Принципы дисциплинарной ответственности</w:t>
      </w:r>
    </w:p>
    <w:p>
      <w:pPr>
        <w:pStyle w:val="ConsNonformat"/>
        <w:widowControl/>
        <w:jc w:val="both"/>
        <w:rPr/>
      </w:pPr>
      <w:r>
        <w:rPr/>
      </w:r>
    </w:p>
    <w:p>
      <w:pPr>
        <w:pStyle w:val="ConsNormal"/>
        <w:widowControl/>
        <w:ind w:firstLine="540"/>
        <w:jc w:val="both"/>
        <w:rPr/>
      </w:pPr>
      <w:r>
        <w:rPr/>
        <w:t>Дисциплинарная ответственность характеризуется рядом черт (принципов), которые отражают суть правовых норм, регулирующих соответствующие отношения. Вопрос о количестве принципов дисциплинарной ответственности и конкретном содержании того или иного принципа в юридической литературе по трудовому праву является достаточно дискуссионным &lt;*&gt;.</w:t>
      </w:r>
    </w:p>
    <w:p>
      <w:pPr>
        <w:pStyle w:val="ConsNonformat"/>
        <w:widowControl/>
        <w:jc w:val="both"/>
        <w:rPr/>
      </w:pPr>
      <w:r>
        <w:rPr/>
        <w:t>--------------------------------</w:t>
      </w:r>
    </w:p>
    <w:p>
      <w:pPr>
        <w:pStyle w:val="ConsNormal"/>
        <w:widowControl/>
        <w:ind w:firstLine="540"/>
        <w:jc w:val="both"/>
        <w:rPr/>
      </w:pPr>
      <w:r>
        <w:rPr/>
        <w:t>&lt;*&gt; См.: Абрамова А.А. Указ. соч. С. 137; Трудовое право России: Учебник / Под ред. С.П. Маврина, Е.Б. Хохлова. М., 2002. С. 448; Полетаев Ю.Н. Трудовой распорядок в организации и ответственность за его нарушение по новому Трудовому кодексу РФ // Трудовое право. 2002. N 4. С. 14 - 15.</w:t>
      </w:r>
    </w:p>
    <w:p>
      <w:pPr>
        <w:pStyle w:val="ConsNonformat"/>
        <w:widowControl/>
        <w:jc w:val="both"/>
        <w:rPr/>
      </w:pPr>
      <w:r>
        <w:rPr/>
      </w:r>
    </w:p>
    <w:p>
      <w:pPr>
        <w:pStyle w:val="ConsNormal"/>
        <w:widowControl/>
        <w:ind w:firstLine="540"/>
        <w:jc w:val="both"/>
        <w:rPr/>
      </w:pPr>
      <w:r>
        <w:rPr/>
        <w:t>На наш взгляд, к таковым принципам следует относить:</w:t>
      </w:r>
    </w:p>
    <w:p>
      <w:pPr>
        <w:pStyle w:val="ConsNormal"/>
        <w:widowControl/>
        <w:ind w:firstLine="540"/>
        <w:jc w:val="both"/>
        <w:rPr/>
      </w:pPr>
      <w:r>
        <w:rPr/>
        <w:t>принцип законности дисциплинарной ответственности;</w:t>
      </w:r>
    </w:p>
    <w:p>
      <w:pPr>
        <w:pStyle w:val="ConsNormal"/>
        <w:widowControl/>
        <w:ind w:firstLine="540"/>
        <w:jc w:val="both"/>
        <w:rPr/>
      </w:pPr>
      <w:r>
        <w:rPr/>
        <w:t>принцип обоснованности и справедливости дисциплинарной ответственности;</w:t>
      </w:r>
    </w:p>
    <w:p>
      <w:pPr>
        <w:pStyle w:val="ConsNormal"/>
        <w:widowControl/>
        <w:ind w:firstLine="540"/>
        <w:jc w:val="both"/>
        <w:rPr/>
      </w:pPr>
      <w:r>
        <w:rPr/>
        <w:t>принцип целесообразности дисциплинарной ответственности;</w:t>
      </w:r>
    </w:p>
    <w:p>
      <w:pPr>
        <w:pStyle w:val="ConsNormal"/>
        <w:widowControl/>
        <w:ind w:firstLine="540"/>
        <w:jc w:val="both"/>
        <w:rPr/>
      </w:pPr>
      <w:r>
        <w:rPr/>
        <w:t>принцип быстроты наступления дисциплинарной ответственности.</w:t>
      </w:r>
    </w:p>
    <w:p>
      <w:pPr>
        <w:pStyle w:val="ConsNormal"/>
        <w:widowControl/>
        <w:ind w:firstLine="540"/>
        <w:jc w:val="both"/>
        <w:rPr/>
      </w:pPr>
      <w:r>
        <w:rPr/>
        <w:t>С определенной долей условности также можно выделить принцип неотвратимости дисциплинарной ответственности, о чем будет сказано ниже.</w:t>
      </w:r>
    </w:p>
    <w:p>
      <w:pPr>
        <w:pStyle w:val="ConsNormal"/>
        <w:widowControl/>
        <w:ind w:firstLine="540"/>
        <w:jc w:val="both"/>
        <w:rPr/>
      </w:pPr>
      <w:r>
        <w:rPr/>
        <w:t>Законность дисциплинарной ответственности выражается в том, что эта ответственность наступает только за дисциплинарные проступки, т.е. за виновные противоправные деяния. Дисциплинарную ответственность могут применять лишь органы и лица, наделенные соответствующими полномочиями. Ответственность может быть применена только в установленных законодательством о труде пределах. Так, законодательством установлены исчерпывающий перечень дисциплинарных взысканий, сроки, в течение которых эти взыскания могут быть наложены, а также порядок привлечения к дисциплинарной ответственности. Кроме того, за каждый проступок может быть применено только одно дисциплинарное взыскание (ч. 5 ст. 193 ТК). Это правило не применяется при совершении так называемых длящихся дисциплинарных проступков (например, прогула).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допустимо применение к нему нового дисциплинарного взыскания, в том числе и увольнения.</w:t>
      </w:r>
    </w:p>
    <w:p>
      <w:pPr>
        <w:pStyle w:val="ConsNormal"/>
        <w:widowControl/>
        <w:ind w:firstLine="540"/>
        <w:jc w:val="both"/>
        <w:rPr/>
      </w:pPr>
      <w:r>
        <w:rPr/>
        <w:t>Обоснованность и справедливость требуют того, чтобы в каждом случае при выборе меры дисциплинарного взыскания учитывались степень вины и тяжесть совершенного проступка, а также наступившие в результате его совершения последствия. Следует отметить, что в ТК, в отличие от прежнего КЗоТ, нет нормы о том, что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Это породило точку зрения о том, что какие-либо обстоятельства и условия совершения дисциплинарного проступка работодателем могут и не учитываться, поскольку законом это не предусмотрено &lt;*&gt;.</w:t>
      </w:r>
    </w:p>
    <w:p>
      <w:pPr>
        <w:pStyle w:val="ConsNonformat"/>
        <w:widowControl/>
        <w:jc w:val="both"/>
        <w:rPr/>
      </w:pPr>
      <w:r>
        <w:rPr/>
        <w:t>--------------------------------</w:t>
      </w:r>
    </w:p>
    <w:p>
      <w:pPr>
        <w:pStyle w:val="ConsNormal"/>
        <w:widowControl/>
        <w:ind w:firstLine="540"/>
        <w:jc w:val="both"/>
        <w:rPr/>
      </w:pPr>
      <w:r>
        <w:rPr/>
        <w:t>&lt;*&gt; См.: Комментарий к Трудовому кодексу Российской Федерации / Отв. ред. Е.Н. Сидоренко. М., 2003. С. 372.</w:t>
      </w:r>
    </w:p>
    <w:p>
      <w:pPr>
        <w:pStyle w:val="ConsNonformat"/>
        <w:widowControl/>
        <w:jc w:val="both"/>
        <w:rPr/>
      </w:pPr>
      <w:r>
        <w:rPr/>
      </w:r>
    </w:p>
    <w:p>
      <w:pPr>
        <w:pStyle w:val="ConsNormal"/>
        <w:widowControl/>
        <w:ind w:firstLine="540"/>
        <w:jc w:val="both"/>
        <w:rPr/>
      </w:pPr>
      <w:r>
        <w:rPr/>
        <w:t>Вместе с тем, поскольку дисциплинарная ответственность является одним из видов юридической ответственности, то привлечение к ней должно осуществляться в соответствии с общими принципами юридической ответственности, вытекающими из конституционных норм и общепризнанных принципов и норм международного права. Из этого исходит и судебная практика: если при рассмотрении дела о восстановлении на работе лица, трудовой договор с которым расторгнут за нарушение трудовой дисциплины, суд придет к выводу, что проступок действительно имел место, но увольнение произведено без учета его тяжести и обстоятельств, при которых он совершен, а также предшествующего поведения работника, его отношения к труду, он может быть восстановлен на работе.</w:t>
      </w:r>
    </w:p>
    <w:p>
      <w:pPr>
        <w:pStyle w:val="ConsNormal"/>
        <w:widowControl/>
        <w:ind w:firstLine="540"/>
        <w:jc w:val="both"/>
        <w:rPr/>
      </w:pPr>
      <w:r>
        <w:rPr/>
        <w:t>Целесообразность предполагает учет в каждом случае свойств личности нарушителя, предшествующей работы и поведения работника, его отношения к труду (т.е. строгую индивидуализацию при выборе меры дисциплинарного взыскания). Кроме того, закон допускает возможность досрочного снятия дисциплинарного взыскания. Так, согласно ст. 194 ТК дисциплинарное взыскание сохраняет свою силу в течение календарного года со дня его применения (за исключением увольнения). При отсутствии новых дисциплинарных взысканий наложенное на работника взыскание по истечении года автоматически снимается. Вместе с тем работодатель вправе до истечения указанного срока снять взыскание с работника по собственной инициативе, просьбе самого работника, ходатайству его непосредственного руководителя либо представительного органа работников. В каждом конкретном случае вопрос о возможности досрочного снятия дисциплинарного взыскания с работника должен решаться с позиций целесообразности этого действия. Снятое взыскание не учитывается в дальнейшем, поскольку работник считается не имеющим дисциплинарного взыскания. Более того, закон допускает возможность полного освобождения нарушителя трудовой дисциплины от дисциплинарного взыскания, поскольку применение дисциплинарного взыскания является правом, а не обязанностью работодателя.</w:t>
      </w:r>
    </w:p>
    <w:p>
      <w:pPr>
        <w:pStyle w:val="ConsNormal"/>
        <w:widowControl/>
        <w:ind w:firstLine="540"/>
        <w:jc w:val="both"/>
        <w:rPr/>
      </w:pPr>
      <w:r>
        <w:rPr/>
        <w:t>Принцип быстроты наступления дисциплинарной ответственности выражается в установлении сроков наложения дисциплинарных взысканий. Запоздалая реакция работодателя на совершенный проступок снижает эффективность дисциплинарного взыскания. Поэтому ч. 3 ст. 193 ТК установлено, что дисциплинарное взыскание применяется не позднее одного месяца со дня обнаружения проступка. В указанный месячный срок не включается время болезни работника, пребывания его в отпуске, а также время, необходимое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данные сроки не включается время производства по уголовному делу.</w:t>
      </w:r>
    </w:p>
    <w:p>
      <w:pPr>
        <w:pStyle w:val="ConsNormal"/>
        <w:widowControl/>
        <w:ind w:firstLine="540"/>
        <w:jc w:val="both"/>
        <w:rPr/>
      </w:pPr>
      <w:r>
        <w:rPr/>
        <w:t>В научной литературе по трудовому праву также выделяется принцип неотвратимости дисциплинарной ответственности, который до принятия ТК трактовался как привлечение к ней за совершение любого дисциплинарного проступка или использование администрацией права альтернативы, т.е. права выбора в применении мер дисциплинарного или общественного воздействия к нарушителю трудовой дисциплины &lt;*&gt;. После принятия ТК в юридической литературе было высказано мнение о том, что в настоящее время принцип неотвратимости дисциплинарной ответственности проявляется в том, что ни один проступок не должен остаться вне поля зрения работодателя. При этом указывается на необходимость возбуждения дисциплинарного дела по каждому случаю нарушения трудовой дисциплины, что само по себе имеет превентивное значение независимо от того, завершается ли дисциплинарное производство стадией реализации дисциплинарной ответственности или же с учетом личности нарушителя и обстоятельств совершения дисциплинарного проступка прекращается до нее &lt;**&gt;.</w:t>
      </w:r>
    </w:p>
    <w:p>
      <w:pPr>
        <w:pStyle w:val="ConsNonformat"/>
        <w:widowControl/>
        <w:jc w:val="both"/>
        <w:rPr/>
      </w:pPr>
      <w:r>
        <w:rPr/>
        <w:t>--------------------------------</w:t>
      </w:r>
    </w:p>
    <w:p>
      <w:pPr>
        <w:pStyle w:val="ConsNormal"/>
        <w:widowControl/>
        <w:ind w:firstLine="540"/>
        <w:jc w:val="both"/>
        <w:rPr/>
      </w:pPr>
      <w:r>
        <w:rPr/>
        <w:t>&lt;*&gt; См.: Абрамова А.А. Указ. соч. С. 137.</w:t>
      </w:r>
    </w:p>
    <w:p>
      <w:pPr>
        <w:pStyle w:val="ConsNormal"/>
        <w:widowControl/>
        <w:ind w:firstLine="540"/>
        <w:jc w:val="both"/>
        <w:rPr/>
      </w:pPr>
      <w:r>
        <w:rPr/>
        <w:t>&lt;**&gt; См.: Полетаев Ю.Н. Указ. соч. С. 15.</w:t>
      </w:r>
    </w:p>
    <w:p>
      <w:pPr>
        <w:pStyle w:val="ConsNonformat"/>
        <w:widowControl/>
        <w:jc w:val="both"/>
        <w:rPr/>
      </w:pPr>
      <w:r>
        <w:rPr/>
      </w:r>
    </w:p>
    <w:p>
      <w:pPr>
        <w:pStyle w:val="ConsNormal"/>
        <w:widowControl/>
        <w:ind w:firstLine="540"/>
        <w:jc w:val="both"/>
        <w:rPr/>
      </w:pPr>
      <w:r>
        <w:rPr/>
        <w:t>Вместе с тем в современных условиях сфера проявления принципа неотвратимости дисциплинарной ответственности существенно сужена. В отличие от КЗоТ (ст. 138) ТК не содержит нормы, предусматривающей право руководителя организации передать вопрос о нарушении трудовой дисциплины на рассмотрение трудового коллектива с последующим применением к нарушителю мер общественного воздействия. Более того, закреплено, что право применения дисциплинарных взысканий целиком принадлежит работодателю. Следовательно, именно работодатель решает, возбуждать ли в каждом конкретном случае дисциплинарное производство, либо это не целесообразно. Кроме того, даже если дисциплинарное производство и будет возбуждено, то не обязательно завершится применением к нарушителю дисциплинарного взыскания. Работодатель может ограничиться и устной беседой с нарушителем. Поэтому нельзя говорить о неотвратимости дисциплинарной ответственности как обязанности нарушителя ответить за совершенный дисциплинарный проступок и претерпеть определенные неприятные последствия во всех случаях.</w:t>
      </w:r>
    </w:p>
    <w:p>
      <w:pPr>
        <w:pStyle w:val="ConsNormal"/>
        <w:widowControl/>
        <w:ind w:firstLine="540"/>
        <w:jc w:val="both"/>
        <w:rPr/>
      </w:pPr>
      <w:r>
        <w:rPr/>
        <w:t>Однако следует иметь в виду, что в некоторых случаях право работодателя по собственному усмотрению решить вопрос о том, привлекать или нет нарушителя к дисциплинарной ответственности, ограничено. В этих случаях, следовательно, дисциплинарная ответственность действительно имеет неотвратимый характер, поскольку законодательство о труде обязывает работодателя наложить в определенных ситуациях дисциплинарное взыскание на то или иное лицо. Так, согласно ст. 195 ТК по требованию представительного органа работников работодатель обязан применить дисциплинарное взыскание вплоть до увольнения к руководителю организации и его заместителям, если подтвердились факты нарушения ими законов и иных нормативных правовых актов о труде, условий коллективного договора, соглашения.</w:t>
      </w:r>
    </w:p>
    <w:p>
      <w:pPr>
        <w:pStyle w:val="ConsNormal"/>
        <w:widowControl/>
        <w:ind w:firstLine="540"/>
        <w:jc w:val="both"/>
        <w:rPr/>
      </w:pPr>
      <w:r>
        <w:rPr/>
        <w:t>Кроме того, в числе основных прав государственных инспекторов труда -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 (ст. 357 ТК).</w:t>
      </w:r>
    </w:p>
    <w:p>
      <w:pPr>
        <w:pStyle w:val="ConsNonformat"/>
        <w:widowControl/>
        <w:jc w:val="both"/>
        <w:rPr/>
      </w:pPr>
      <w:r>
        <w:rPr/>
      </w:r>
    </w:p>
    <w:p>
      <w:pPr>
        <w:pStyle w:val="ConsNormal"/>
        <w:widowControl/>
        <w:ind w:hanging="0"/>
        <w:jc w:val="center"/>
        <w:rPr/>
      </w:pPr>
      <w:r>
        <w:rPr/>
        <w:t>12.4.4. Виды дисциплинарной ответственности и меры</w:t>
      </w:r>
    </w:p>
    <w:p>
      <w:pPr>
        <w:pStyle w:val="ConsNormal"/>
        <w:widowControl/>
        <w:ind w:hanging="0"/>
        <w:jc w:val="center"/>
        <w:rPr/>
      </w:pPr>
      <w:r>
        <w:rPr/>
        <w:t>дисциплинарного взыскания</w:t>
      </w:r>
    </w:p>
    <w:p>
      <w:pPr>
        <w:pStyle w:val="ConsNonformat"/>
        <w:widowControl/>
        <w:jc w:val="both"/>
        <w:rPr/>
      </w:pPr>
      <w:r>
        <w:rPr/>
      </w:r>
    </w:p>
    <w:p>
      <w:pPr>
        <w:pStyle w:val="ConsNormal"/>
        <w:widowControl/>
        <w:ind w:firstLine="540"/>
        <w:jc w:val="both"/>
        <w:rPr/>
      </w:pPr>
      <w:r>
        <w:rPr/>
        <w:t>Трудовое законодательство различает два вида дисциплинарной ответственности: общую и специальную.</w:t>
      </w:r>
    </w:p>
    <w:p>
      <w:pPr>
        <w:pStyle w:val="ConsNormal"/>
        <w:widowControl/>
        <w:ind w:firstLine="540"/>
        <w:jc w:val="both"/>
        <w:rPr/>
      </w:pPr>
      <w:r>
        <w:rPr/>
        <w:t>Общая дисциплинарная ответственность, именуемая иногда дисциплинарной ответственностью по правилам внутреннего трудового распорядка, регулируется ТК. Она распространяется на всех работников, кроме тех, для которых установлена специальная дисциплинарная ответственность.</w:t>
      </w:r>
    </w:p>
    <w:p>
      <w:pPr>
        <w:pStyle w:val="ConsNormal"/>
        <w:widowControl/>
        <w:ind w:firstLine="540"/>
        <w:jc w:val="both"/>
        <w:rPr/>
      </w:pPr>
      <w:r>
        <w:rPr/>
        <w:t>В ст. 192 ТК перечислены меры дисциплинарного взыскания, применяемые к работникам, недобросовестно выполняющим свои трудовые обязанности. Перечень мер дисциплинарного взыскания включает в себя замечание, выговор и увольнение по соответствующим основаниям. Данный перечень является исчерпывающим и не подлежит расширению. Следовательно, в отличие от мер поощрения дополнительные меры дисциплинарного взыскания (такие, например, как штраф, перевод на нижеоплачиваемую работу) локальными нормативными актами организаций, включая коллективные договоры и правила внутреннего трудового распорядка, не могут быть установлены.</w:t>
      </w:r>
    </w:p>
    <w:p>
      <w:pPr>
        <w:pStyle w:val="ConsNormal"/>
        <w:widowControl/>
        <w:ind w:firstLine="540"/>
        <w:jc w:val="both"/>
        <w:rPr/>
      </w:pPr>
      <w:r>
        <w:rPr/>
        <w:t>Меры взыскания вовсе не обязательно должны применяться к нарушителю, неоднократно нарушающему трудовую дисциплину, в той последовательности, в какой они перечислены в ст. 192 ТК. Как уже отмечалось, при выборе меры взыскания работодатель должен в каждом конкретном случае учитывать тяжесть совершенного проступка, его последствия, личность нарушителя и т.д.</w:t>
      </w:r>
    </w:p>
    <w:p>
      <w:pPr>
        <w:pStyle w:val="ConsNormal"/>
        <w:widowControl/>
        <w:ind w:firstLine="540"/>
        <w:jc w:val="both"/>
        <w:rPr/>
      </w:pPr>
      <w:r>
        <w:rPr/>
        <w:t>Другие виды дисциплинарных взысканий, согласно ч. 2 ст. 192 ТК, могут быть установлены лишь федеральными законами, уставами и положениями о дисциплине и касаться только определенных категорий работников. В этой связи отметим, что согласно ст. 6 ТК не только виды дисциплинарных взысканий, но и порядок их применения устанавливаются исключительно федеральными органами государственной власти, а, значит, нормотворчество субъектов РФ по данным вопросам исключено.</w:t>
      </w:r>
    </w:p>
    <w:p>
      <w:pPr>
        <w:pStyle w:val="ConsNormal"/>
        <w:widowControl/>
        <w:ind w:firstLine="540"/>
        <w:jc w:val="both"/>
        <w:rPr/>
      </w:pPr>
      <w:r>
        <w:rPr/>
        <w:t>Наиболее строгой и крайней мерой воздействия на нарушителей трудовой дисциплины является увольнение по соответствующим основаниям. В ст. 192 ТК не сказано, о каких конкретно основаниях идет речь. По смыслу ст. 81 ТК, определяющей случаи расторжения трудового договора по инициативе работодателя, к основаниям увольнения за нарушение трудовой дисциплины могут быть причислены неоднократное неисполнение работником без уважительных причин трудовых обязанностей, если он имеет дисциплинарное взыскание (п. 5 ст. 81 ТК), а также следующие виды однократного грубого нарушения работником трудовых обязанностей (п. 6 ст. 81 ТК):</w:t>
      </w:r>
    </w:p>
    <w:p>
      <w:pPr>
        <w:pStyle w:val="ConsNormal"/>
        <w:widowControl/>
        <w:ind w:firstLine="540"/>
        <w:jc w:val="both"/>
        <w:rPr/>
      </w:pPr>
      <w:r>
        <w:rPr/>
        <w:t>прогул;</w:t>
      </w:r>
    </w:p>
    <w:p>
      <w:pPr>
        <w:pStyle w:val="ConsNormal"/>
        <w:widowControl/>
        <w:ind w:firstLine="540"/>
        <w:jc w:val="both"/>
        <w:rPr/>
      </w:pPr>
      <w:r>
        <w:rPr/>
        <w:t>появление на работе в состоянии алкогольного, наркотического или иного токсического опьянения;</w:t>
      </w:r>
    </w:p>
    <w:p>
      <w:pPr>
        <w:pStyle w:val="ConsNormal"/>
        <w:widowControl/>
        <w:ind w:firstLine="540"/>
        <w:jc w:val="both"/>
        <w:rPr/>
      </w:pPr>
      <w:r>
        <w:rPr/>
        <w:t>разглашение охраняемой законом тайны, ставшей известной работнику в связи с исполнением им трудовых обязанностей;</w:t>
      </w:r>
    </w:p>
    <w:p>
      <w:pPr>
        <w:pStyle w:val="ConsNormal"/>
        <w:widowControl/>
        <w:ind w:firstLine="540"/>
        <w:jc w:val="both"/>
        <w:rPr/>
      </w:pPr>
      <w:r>
        <w:rPr/>
        <w:t>совершение по месту работы хищения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widowControl/>
        <w:ind w:firstLine="540"/>
        <w:jc w:val="both"/>
        <w:rPr/>
      </w:pPr>
      <w:r>
        <w:rPr/>
        <w:t>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widowControl/>
        <w:ind w:firstLine="540"/>
        <w:jc w:val="both"/>
        <w:rPr/>
      </w:pPr>
      <w:r>
        <w:rPr/>
        <w:t>Кроме того, дисциплинарное взыскание в виде увольнения может быть применено по отношению к руководителю организации (филиала, представительства), его заместителям и главному бухгалтеру в случае принятия этими лицами необоснованного решения, повлекшего за собой нарушение сохранности имущества, неправомерное его использование или иной ущерб имуществу организации (п. 9 ст. 81 ТК), а также руководителю организации (филиала, представительства), его заместителям за однократное грубое нарушение своих трудовых обязанностей (п. 10 ст. 81 ТК).</w:t>
      </w:r>
    </w:p>
    <w:p>
      <w:pPr>
        <w:pStyle w:val="ConsNormal"/>
        <w:widowControl/>
        <w:ind w:firstLine="540"/>
        <w:jc w:val="both"/>
        <w:rPr/>
      </w:pPr>
      <w:r>
        <w:rPr/>
        <w:t>Следует отметить, что ст. 81 ТК предусматривает и другие основания для расторжения трудового договора с работником за совершение им определенных виновных действий. Это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 7 ст. 81 ТК), и совершение работником, выполняющим воспитательные функции, аморального проступка, несовместимого с продолжением данной работы. Однако, поскольку виновные действия, дающие основание для утраты доверия, либо, соответственно, аморальный проступок могут быть совершены работником не по месту работы и не в связи с исполнением им трудовых обязанностей, увольнение по указанным основаниям не является мерой дисциплинарного взыскания.</w:t>
      </w:r>
    </w:p>
    <w:p>
      <w:pPr>
        <w:pStyle w:val="ConsNormal"/>
        <w:widowControl/>
        <w:ind w:firstLine="540"/>
        <w:jc w:val="both"/>
        <w:rPr/>
      </w:pPr>
      <w:r>
        <w:rPr/>
        <w:t>Реализация общей дисциплинарной ответственности осуществляется в соответствии с порядком, регламентированным ТК, который предусматривает целый ряд правовых гарантий для работников в целях недопущения необоснованного привлечения их к ответственности.</w:t>
      </w:r>
    </w:p>
    <w:p>
      <w:pPr>
        <w:pStyle w:val="ConsNormal"/>
        <w:widowControl/>
        <w:ind w:firstLine="540"/>
        <w:jc w:val="both"/>
        <w:rPr/>
      </w:pPr>
      <w:r>
        <w:rPr/>
        <w:t>Процедура наложения дисциплинарного взыскания включает следующие стадии:</w:t>
      </w:r>
    </w:p>
    <w:p>
      <w:pPr>
        <w:pStyle w:val="ConsNormal"/>
        <w:widowControl/>
        <w:ind w:firstLine="540"/>
        <w:jc w:val="both"/>
        <w:rPr/>
      </w:pPr>
      <w:r>
        <w:rPr/>
        <w:t>1) выявление дисциплинарного проступка и подготовка дела.</w:t>
      </w:r>
    </w:p>
    <w:p>
      <w:pPr>
        <w:pStyle w:val="ConsNormal"/>
        <w:widowControl/>
        <w:ind w:firstLine="540"/>
        <w:jc w:val="both"/>
        <w:rPr/>
      </w:pPr>
      <w:r>
        <w:rPr/>
        <w:t>На этой стадии работодатель до применения дисциплинарного взыскания должен затребовать от работника объяснение в письменной форме. Затребовав указанное объяснение, работодатель сможет установить в действиях работника вину, правильно оценить ее степень, выявить причины и обстоятельства нарушения трудовой дисциплины, а следовательно, и определить справедливую меру наказания. При этом отказ работника дать указанное объяснение не является препятствием для применения дисциплинарного взыскания. В этом случае составляется соответствующий акт.</w:t>
      </w:r>
    </w:p>
    <w:p>
      <w:pPr>
        <w:pStyle w:val="ConsNormal"/>
        <w:widowControl/>
        <w:ind w:firstLine="540"/>
        <w:jc w:val="both"/>
        <w:rPr/>
      </w:pPr>
      <w:r>
        <w:rPr/>
        <w:t>Работодатель может применить к работнику дисциплинарное взыскание и в том случае, если до совершения дисциплинарного проступка он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ConsNormal"/>
        <w:widowControl/>
        <w:ind w:firstLine="540"/>
        <w:jc w:val="both"/>
        <w:rPr/>
      </w:pPr>
      <w:r>
        <w:rPr/>
        <w:t>2) рассмотрение дела и наложение взыскания.</w:t>
      </w:r>
    </w:p>
    <w:p>
      <w:pPr>
        <w:pStyle w:val="ConsNormal"/>
        <w:widowControl/>
        <w:ind w:firstLine="540"/>
        <w:jc w:val="both"/>
        <w:rPr/>
      </w:pPr>
      <w:r>
        <w:rPr/>
        <w:t>На этой стадии в отношении нарушителя избирается мера взыскания, о чем издается соответствующий приказ или распоряжение.</w:t>
      </w:r>
    </w:p>
    <w:p>
      <w:pPr>
        <w:pStyle w:val="ConsNormal"/>
        <w:widowControl/>
        <w:ind w:firstLine="540"/>
        <w:jc w:val="both"/>
        <w:rPr/>
      </w:pPr>
      <w:r>
        <w:rPr/>
        <w:t>Как уже отмечалось, за каждое нарушение трудовой дисциплины может быть наложено только одно дисциплинарное взыскание. Нельзя, например, за один и тот же проступок объявить работнику выговор и уволить с работы. Вместе с тем допускается одновременное привлечение работника к дисциплинарной и материальной ответственности за ущерб, причиненный работодателю;</w:t>
      </w:r>
    </w:p>
    <w:p>
      <w:pPr>
        <w:pStyle w:val="ConsNormal"/>
        <w:widowControl/>
        <w:ind w:firstLine="540"/>
        <w:jc w:val="both"/>
        <w:rPr/>
      </w:pPr>
      <w:r>
        <w:rPr/>
        <w:t>3) исполнение дисциплинарного взыскания.</w:t>
      </w:r>
    </w:p>
    <w:p>
      <w:pPr>
        <w:pStyle w:val="ConsNormal"/>
        <w:widowControl/>
        <w:ind w:firstLine="54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С уволенными за нарушение трудовой дисциплины производится окончательный расчет;</w:t>
      </w:r>
    </w:p>
    <w:p>
      <w:pPr>
        <w:pStyle w:val="ConsNormal"/>
        <w:widowControl/>
        <w:ind w:firstLine="540"/>
        <w:jc w:val="both"/>
        <w:rPr/>
      </w:pPr>
      <w:r>
        <w:rPr/>
        <w:t>4) обжалование взыскания в установленном законом порядке.</w:t>
      </w:r>
    </w:p>
    <w:p>
      <w:pPr>
        <w:pStyle w:val="ConsNormal"/>
        <w:widowControl/>
        <w:ind w:firstLine="540"/>
        <w:jc w:val="both"/>
        <w:rPr/>
      </w:pPr>
      <w:r>
        <w:rPr/>
        <w:t>Согласно ч. 7 ст. 193 ТК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 (КТС, суд);</w:t>
      </w:r>
    </w:p>
    <w:p>
      <w:pPr>
        <w:pStyle w:val="ConsNormal"/>
        <w:widowControl/>
        <w:ind w:firstLine="540"/>
        <w:jc w:val="both"/>
        <w:rPr/>
      </w:pPr>
      <w:r>
        <w:rPr/>
        <w:t>5) прекращение дисциплинарного дела в связи с окончанием срока действия взыскания, досрочным его снятием за добросовестную работу, отменой незаконно наложенного взыскания соответствующими органами или прекращением трудового правоотношения.</w:t>
      </w:r>
    </w:p>
    <w:p>
      <w:pPr>
        <w:pStyle w:val="ConsNormal"/>
        <w:widowControl/>
        <w:ind w:firstLine="540"/>
        <w:jc w:val="both"/>
        <w:rPr/>
      </w:pPr>
      <w:r>
        <w:rPr/>
        <w:t>Дисциплинарные взыскания в трудовую книжку не заносятся. Исключение составляет увольнение за нарушение трудовой дисциплины, так как причина увольнения записывается в трудовую книжку в точном соответствии с формулировкой ТК и со ссылкой на соответствующую статью, пункт закона.</w:t>
      </w:r>
    </w:p>
    <w:p>
      <w:pPr>
        <w:pStyle w:val="ConsNormal"/>
        <w:widowControl/>
        <w:ind w:firstLine="540"/>
        <w:jc w:val="both"/>
        <w:rPr/>
      </w:pPr>
      <w:r>
        <w:rPr/>
        <w:t>Специальная дисциплинарная ответственность регулируется иными федеральными законами, а также уставами и положениями о дисциплине. Она отличается от общей дисциплинарной ответственности:</w:t>
      </w:r>
    </w:p>
    <w:p>
      <w:pPr>
        <w:pStyle w:val="ConsNormal"/>
        <w:widowControl/>
        <w:ind w:firstLine="540"/>
        <w:jc w:val="both"/>
        <w:rPr/>
      </w:pPr>
      <w:r>
        <w:rPr/>
        <w:t>1) кругом лиц, на которых она распространяется;</w:t>
      </w:r>
    </w:p>
    <w:p>
      <w:pPr>
        <w:pStyle w:val="ConsNormal"/>
        <w:widowControl/>
        <w:ind w:firstLine="540"/>
        <w:jc w:val="both"/>
        <w:rPr/>
      </w:pPr>
      <w:r>
        <w:rPr/>
        <w:t>2) более широким понятием дисциплинарного (служебного) проступка;</w:t>
      </w:r>
    </w:p>
    <w:p>
      <w:pPr>
        <w:pStyle w:val="ConsNormal"/>
        <w:widowControl/>
        <w:ind w:firstLine="540"/>
        <w:jc w:val="both"/>
        <w:rPr/>
      </w:pPr>
      <w:r>
        <w:rPr/>
        <w:t>3) мерами взыскания;</w:t>
      </w:r>
    </w:p>
    <w:p>
      <w:pPr>
        <w:pStyle w:val="ConsNormal"/>
        <w:widowControl/>
        <w:ind w:firstLine="540"/>
        <w:jc w:val="both"/>
        <w:rPr/>
      </w:pPr>
      <w:r>
        <w:rPr/>
        <w:t>4) определением объема дисциплинарной власти различных должностных лиц и порядком применения дисциплинарных взысканий.</w:t>
      </w:r>
    </w:p>
    <w:p>
      <w:pPr>
        <w:pStyle w:val="ConsNormal"/>
        <w:widowControl/>
        <w:ind w:firstLine="540"/>
        <w:jc w:val="both"/>
        <w:rPr/>
      </w:pPr>
      <w:r>
        <w:rPr/>
        <w:t>Специальную дисциплинарную ответственность несут судьи, работники органов прокуратуры, сотрудники таможенных органов, государственные служащие, работники тех отраслей экономики, в которых действуют специальные уставы и положения о дисциплине (работники различных видов транспорта, организаций с особо опасным производством в области использования атомной энергии и др.).</w:t>
      </w:r>
    </w:p>
    <w:p>
      <w:pPr>
        <w:pStyle w:val="ConsNormal"/>
        <w:widowControl/>
        <w:ind w:firstLine="540"/>
        <w:jc w:val="both"/>
        <w:rPr/>
      </w:pPr>
      <w:r>
        <w:rPr/>
        <w:t>Так, Положение о дисциплине работников железнодорожного транспорта распространяется на всех работников предприятий, учреждений, объединений и организаций железнодорожного транспорта, относящихся к государственной собственности РФ, независимо от их организационно-правовой формы, за исключением работников жилищно-коммунального хозяйства и бытового обслуживания, системы рабочего снабжения, общественного питания на железнодорожном транспорте, сельского хозяйства, медико-санитарных учреждений, учебных заведений, научно-исследовательских и проектно-конструкторских организаций, библиотек и т.д. (п. 3 Положения).</w:t>
      </w:r>
    </w:p>
    <w:p>
      <w:pPr>
        <w:pStyle w:val="ConsNormal"/>
        <w:widowControl/>
        <w:ind w:firstLine="540"/>
        <w:jc w:val="both"/>
        <w:rPr/>
      </w:pPr>
      <w:r>
        <w:rPr/>
        <w:t>Специальная дисциплинарная ответственность в ряде случаев устанавливается не только за нарушение трудовых обязанностей, но и за нарушения, приравненные к дисциплинарному проступку. Например, на железнодорожном транспорте дисциплинарным проступком признается также виновное нарушение установленных правил поведения в служебных помещениях, поездах, на территории предприятий, учреждений и организаций железнодорожного транспорта, если оно совершено и не при исполнении трудовых обязанностей. Перечень категорий работников, которые несут дисциплинарную ответственность за нарушение установленных правил поведения не при исполнении трудовых обязанностей, определяется Министерством путей сообщения РФ по согласованию с Российским профсоюзом железнодорожников и транспортных строителей.</w:t>
      </w:r>
    </w:p>
    <w:p>
      <w:pPr>
        <w:pStyle w:val="ConsNormal"/>
        <w:widowControl/>
        <w:ind w:firstLine="540"/>
        <w:jc w:val="both"/>
        <w:rPr/>
      </w:pPr>
      <w:r>
        <w:rPr/>
        <w:t>Дисциплинарная ответственность прокурорских работников наступает не только за неисполнение либо ненадлежащее исполнение своих служебных обязанностей, но и за совершение проступков, порочащих честь прокурорского работника &lt;*&gt;.</w:t>
      </w:r>
    </w:p>
    <w:p>
      <w:pPr>
        <w:pStyle w:val="ConsNonformat"/>
        <w:widowControl/>
        <w:jc w:val="both"/>
        <w:rPr/>
      </w:pPr>
      <w:r>
        <w:rPr/>
        <w:t>--------------------------------</w:t>
      </w:r>
    </w:p>
    <w:p>
      <w:pPr>
        <w:pStyle w:val="ConsNormal"/>
        <w:widowControl/>
        <w:ind w:firstLine="540"/>
        <w:jc w:val="both"/>
        <w:rPr/>
      </w:pPr>
      <w:r>
        <w:rPr/>
        <w:t>&lt;*&gt; См.: Федеральный закон от 17 января 1992 г. "О прокуратуре Российской Федерации" (в ред. от 30 июня 2003 г.).</w:t>
      </w:r>
    </w:p>
    <w:p>
      <w:pPr>
        <w:pStyle w:val="ConsNonformat"/>
        <w:widowControl/>
        <w:jc w:val="both"/>
        <w:rPr/>
      </w:pPr>
      <w:r>
        <w:rPr/>
      </w:r>
    </w:p>
    <w:p>
      <w:pPr>
        <w:pStyle w:val="ConsNormal"/>
        <w:widowControl/>
        <w:ind w:firstLine="540"/>
        <w:jc w:val="both"/>
        <w:rPr/>
      </w:pPr>
      <w:r>
        <w:rPr/>
        <w:t>Увольнение от занимаемой должности согласно Положению о дисциплине работников железнодорожного транспорта может налагаться, кроме случаев, предусмотренных законодательством о труде, также за совершение работником грубого нарушения, создавшего угрозу безопасности движения поездов, маневровой работы, жизни и здоровью людей или приведшего к нарушению сохранности грузов, багажа и вверенного имущества, неисполнению служебных обязанностей по обслуживанию пассажиров. Перечень грубых нарушений дисциплины, за которые может налагаться указанное взыскание, и категорий работников, которые могут быть привлечены к этому виду дисциплинарной ответственности, утверждается Министерством путей сообщения РФ по согласованию с Центральным комитетом Независимого профсоюза железнодорожников и транспортных строителей России.</w:t>
      </w:r>
    </w:p>
    <w:p>
      <w:pPr>
        <w:pStyle w:val="ConsNormal"/>
        <w:widowControl/>
        <w:ind w:firstLine="540"/>
        <w:jc w:val="both"/>
        <w:rPr/>
      </w:pPr>
      <w:r>
        <w:rPr/>
        <w:t>Перечень дисциплинарных взысканий, налагаемых на отдельные категории работников (служащих), шире перечня, предусмотренного ст. 192 ТК.</w:t>
      </w:r>
    </w:p>
    <w:p>
      <w:pPr>
        <w:pStyle w:val="ConsNormal"/>
        <w:widowControl/>
        <w:ind w:firstLine="540"/>
        <w:jc w:val="both"/>
        <w:rPr/>
      </w:pPr>
      <w:r>
        <w:rPr/>
        <w:t>Так, в соответствии с Законом об государственной службе к государственному служащему за неисполнение или ненадлежащее исполнение им возложенных на него обязанностей помимо взысканий, предусмотренных ст. 192 ТК, может быть применено также предупреждение о неполном служебном соответствии и строгий выговор.</w:t>
      </w:r>
    </w:p>
    <w:p>
      <w:pPr>
        <w:pStyle w:val="ConsNormal"/>
        <w:widowControl/>
        <w:ind w:firstLine="540"/>
        <w:jc w:val="both"/>
        <w:rPr/>
      </w:pPr>
      <w:r>
        <w:rPr/>
        <w:t>Устав о дисциплине работников рыбопромыслового флота РФ, утвержденный Постановлением Правительства РФ от 21 сентября 2000 г., устанавливает следующие виды дисциплинарных взысканий: замечание, выговор, строгий выговор, предупреждение о неполном служебном соответствии, изъятие дипломов у капитанов и лиц командного состава рыбопромыслового флота РФ на срок до трех лет с переводом с согласия работника на другую работу на тот же срок с учетом профессии (специальности) в соответствии с законодательством РФ, увольнение.</w:t>
      </w:r>
    </w:p>
    <w:p>
      <w:pPr>
        <w:pStyle w:val="ConsNormal"/>
        <w:widowControl/>
        <w:ind w:firstLine="540"/>
        <w:jc w:val="both"/>
        <w:rPr/>
      </w:pPr>
      <w:r>
        <w:rPr/>
        <w:t>Порядок наложения дисциплинарных взысканий имеет свои особенности, учитывающие специфику работы в отдельных отраслях экономики. Так, если дисциплинарное взыскание, по общему правилу, не может налагаться позднее шести месяцев со дня совершения проступка, то, в частности, по Уставу о дисциплине работников морского транспорта для членов экипажей судов дальнего плавания этот срок увеличен до одного года.</w:t>
      </w:r>
    </w:p>
    <w:p>
      <w:pPr>
        <w:pStyle w:val="ConsNormal"/>
        <w:widowControl/>
        <w:ind w:firstLine="540"/>
        <w:jc w:val="both"/>
        <w:rPr/>
      </w:pPr>
      <w:r>
        <w:rPr/>
        <w:t>Обжалование дисциплинарных взысканий по уставам и положениям о дисциплине осуществляется в общем порядке в соответствии с действующим законодательством.</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дисциплиной труда и каковы методы ее обеспечения?</w:t>
      </w:r>
    </w:p>
    <w:p>
      <w:pPr>
        <w:pStyle w:val="ConsNormal"/>
        <w:widowControl/>
        <w:ind w:firstLine="540"/>
        <w:jc w:val="both"/>
        <w:rPr/>
      </w:pPr>
      <w:r>
        <w:rPr/>
        <w:t>2. Что такое внутренний трудовой распорядок и какими нормативными актами он регулируется?</w:t>
      </w:r>
    </w:p>
    <w:p>
      <w:pPr>
        <w:pStyle w:val="ConsNormal"/>
        <w:widowControl/>
        <w:ind w:firstLine="540"/>
        <w:jc w:val="both"/>
        <w:rPr/>
      </w:pPr>
      <w:r>
        <w:rPr/>
        <w:t>3. Каковы содержание и порядок принятия правил внутреннего трудового распорядка?</w:t>
      </w:r>
    </w:p>
    <w:p>
      <w:pPr>
        <w:pStyle w:val="ConsNormal"/>
        <w:widowControl/>
        <w:ind w:firstLine="540"/>
        <w:jc w:val="both"/>
        <w:rPr/>
      </w:pPr>
      <w:r>
        <w:rPr/>
        <w:t>4. Что понимается под поощрением за труд и какие меры поощрения предусмотрены законодательством о труде?</w:t>
      </w:r>
    </w:p>
    <w:p>
      <w:pPr>
        <w:pStyle w:val="ConsNormal"/>
        <w:widowControl/>
        <w:ind w:firstLine="540"/>
        <w:jc w:val="both"/>
        <w:rPr/>
      </w:pPr>
      <w:r>
        <w:rPr/>
        <w:t>5. Что понимается под дисциплинарной ответственностью по трудовому праву и каковы ее основные черты?</w:t>
      </w:r>
    </w:p>
    <w:p>
      <w:pPr>
        <w:pStyle w:val="ConsNormal"/>
        <w:widowControl/>
        <w:ind w:firstLine="540"/>
        <w:jc w:val="both"/>
        <w:rPr/>
      </w:pPr>
      <w:r>
        <w:rPr/>
        <w:t>6. Что является основанием наступления дисциплинарной ответственности?</w:t>
      </w:r>
    </w:p>
    <w:p>
      <w:pPr>
        <w:pStyle w:val="ConsNormal"/>
        <w:widowControl/>
        <w:ind w:firstLine="540"/>
        <w:jc w:val="both"/>
        <w:rPr/>
      </w:pPr>
      <w:r>
        <w:rPr/>
        <w:t>7. Каковы виды дисциплинарной ответственности и их отличительные признаки?</w:t>
      </w:r>
    </w:p>
    <w:p>
      <w:pPr>
        <w:pStyle w:val="ConsNormal"/>
        <w:widowControl/>
        <w:ind w:firstLine="540"/>
        <w:jc w:val="both"/>
        <w:rPr/>
      </w:pPr>
      <w:r>
        <w:rPr/>
        <w:t>8. Каков порядок применения дисциплинарных взысканий?</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брамова А.А. Дисциплина труда в СССР (правовые вопросы). М., 1969.</w:t>
      </w:r>
    </w:p>
    <w:p>
      <w:pPr>
        <w:pStyle w:val="ConsNormal"/>
        <w:widowControl/>
        <w:ind w:firstLine="540"/>
        <w:jc w:val="both"/>
        <w:rPr/>
      </w:pPr>
      <w:r>
        <w:rPr/>
        <w:t>Абрамова О.В., Никитинский В.И. Комплексный подход к укреплению трудовой дисциплины. М., 1982.</w:t>
      </w:r>
    </w:p>
    <w:p>
      <w:pPr>
        <w:pStyle w:val="ConsNormal"/>
        <w:widowControl/>
        <w:ind w:firstLine="540"/>
        <w:jc w:val="both"/>
        <w:rPr/>
      </w:pPr>
      <w:r>
        <w:rPr/>
        <w:t>Барабаш А.Т. К вопросу о понятии дисциплинарного проступка рабочих и служащих // Правоведение. 1965. N 3.</w:t>
      </w:r>
    </w:p>
    <w:p>
      <w:pPr>
        <w:pStyle w:val="ConsNormal"/>
        <w:widowControl/>
        <w:ind w:firstLine="540"/>
        <w:jc w:val="both"/>
        <w:rPr/>
      </w:pPr>
      <w:r>
        <w:rPr/>
        <w:t>Молодцов М.В. Поощрения за отличные успехи в труде. М., 1977.</w:t>
      </w:r>
    </w:p>
    <w:p>
      <w:pPr>
        <w:pStyle w:val="ConsNormal"/>
        <w:widowControl/>
        <w:ind w:firstLine="540"/>
        <w:jc w:val="both"/>
        <w:rPr/>
      </w:pPr>
      <w:r>
        <w:rPr/>
        <w:t>Пашерстник А.Е. Дисциплина труда в СССР. М., 1950.</w:t>
      </w:r>
    </w:p>
    <w:p>
      <w:pPr>
        <w:pStyle w:val="ConsNormal"/>
        <w:widowControl/>
        <w:ind w:firstLine="540"/>
        <w:jc w:val="both"/>
        <w:rPr/>
      </w:pPr>
      <w:r>
        <w:rPr/>
        <w:t>Полетаев Ю.Н. Правопорядок и ответственность в трудовом праве. М., 2001.</w:t>
      </w:r>
    </w:p>
    <w:p>
      <w:pPr>
        <w:pStyle w:val="ConsNormal"/>
        <w:widowControl/>
        <w:ind w:firstLine="540"/>
        <w:jc w:val="both"/>
        <w:rPr/>
      </w:pPr>
      <w:r>
        <w:rPr/>
        <w:t>Полетаев Ю.Н. Трудовой распорядок в организации и ответственность за его нарушение по новому Трудовому кодексу РФ // Трудовое право. 2002. N 3 - 4.</w:t>
      </w:r>
    </w:p>
    <w:p>
      <w:pPr>
        <w:pStyle w:val="ConsNormal"/>
        <w:widowControl/>
        <w:ind w:firstLine="540"/>
        <w:jc w:val="both"/>
        <w:rPr/>
      </w:pPr>
      <w:r>
        <w:rPr/>
        <w:t>Скачкова Г.С. Роль права в регулировании отношений по моральному стимулированию труда // Советское государство и право. 1986. N 1.</w:t>
      </w:r>
    </w:p>
    <w:p>
      <w:pPr>
        <w:pStyle w:val="ConsNormal"/>
        <w:widowControl/>
        <w:ind w:firstLine="540"/>
        <w:jc w:val="both"/>
        <w:rPr/>
      </w:pPr>
      <w:r>
        <w:rPr/>
        <w:t>Скобелкин В.Н. Дисциплинарная и материальная ответственность рабочих и служащих. Воронеж, 1990.</w:t>
      </w:r>
    </w:p>
    <w:p>
      <w:pPr>
        <w:pStyle w:val="ConsNormal"/>
        <w:widowControl/>
        <w:ind w:firstLine="540"/>
        <w:jc w:val="both"/>
        <w:rPr/>
      </w:pPr>
      <w:r>
        <w:rPr/>
        <w:t>Смирнов В.Н. Дисциплина труда в СССР (социальные и правовые проблемы). Л., 1972.</w:t>
      </w:r>
    </w:p>
    <w:p>
      <w:pPr>
        <w:pStyle w:val="ConsNormal"/>
        <w:widowControl/>
        <w:ind w:firstLine="540"/>
        <w:jc w:val="both"/>
        <w:rPr/>
      </w:pPr>
      <w:r>
        <w:rPr/>
        <w:t>Смирнов В.Н. Внутренний трудовой распорядок на предприятии. Л., 1980.</w:t>
      </w:r>
    </w:p>
    <w:p>
      <w:pPr>
        <w:pStyle w:val="ConsNormal"/>
        <w:widowControl/>
        <w:ind w:firstLine="540"/>
        <w:jc w:val="both"/>
        <w:rPr/>
      </w:pPr>
      <w:r>
        <w:rPr/>
        <w:t>Сыроватская Л.А. Ответственность за нарушение трудового законодательства. М., 1990.</w:t>
      </w:r>
    </w:p>
    <w:p>
      <w:pPr>
        <w:pStyle w:val="ConsNormal"/>
        <w:widowControl/>
        <w:ind w:firstLine="540"/>
        <w:jc w:val="both"/>
        <w:rPr/>
      </w:pPr>
      <w:r>
        <w:rPr/>
        <w:t>Сыроватская Л.А. Ответственность по советскому трудовому праву. М., 1994.</w:t>
      </w:r>
    </w:p>
    <w:p>
      <w:pPr>
        <w:pStyle w:val="ConsNonformat"/>
        <w:widowControl/>
        <w:jc w:val="both"/>
        <w:rPr/>
      </w:pPr>
      <w:r>
        <w:rPr/>
      </w:r>
    </w:p>
    <w:p>
      <w:pPr>
        <w:pStyle w:val="ConsTitle"/>
        <w:widowControl/>
        <w:jc w:val="center"/>
        <w:rPr/>
      </w:pPr>
      <w:r>
        <w:rPr/>
        <w:t>Глава 13. ПРОФЕССИОНАЛЬНАЯ ПОДГОТОВКА, ПЕРЕПОДГОТОВКА</w:t>
      </w:r>
    </w:p>
    <w:p>
      <w:pPr>
        <w:pStyle w:val="ConsTitle"/>
        <w:widowControl/>
        <w:jc w:val="center"/>
        <w:rPr/>
      </w:pPr>
      <w:r>
        <w:rPr/>
        <w:t>И ПОВЫШЕНИЕ КВАЛИФИКАЦИИ РАБОТНИКОВ</w:t>
      </w:r>
    </w:p>
    <w:p>
      <w:pPr>
        <w:pStyle w:val="ConsNonformat"/>
        <w:widowControl/>
        <w:jc w:val="both"/>
        <w:rPr/>
      </w:pPr>
      <w:r>
        <w:rPr/>
      </w:r>
    </w:p>
    <w:p>
      <w:pPr>
        <w:pStyle w:val="ConsNormal"/>
        <w:widowControl/>
        <w:ind w:hanging="0"/>
        <w:jc w:val="center"/>
        <w:rPr/>
      </w:pPr>
      <w:r>
        <w:rPr/>
        <w:t>13.1. Общие положения</w:t>
      </w:r>
    </w:p>
    <w:p>
      <w:pPr>
        <w:pStyle w:val="ConsNonformat"/>
        <w:widowControl/>
        <w:jc w:val="both"/>
        <w:rPr/>
      </w:pPr>
      <w:r>
        <w:rPr/>
      </w:r>
    </w:p>
    <w:p>
      <w:pPr>
        <w:pStyle w:val="ConsNormal"/>
        <w:widowControl/>
        <w:ind w:firstLine="540"/>
        <w:jc w:val="both"/>
        <w:rPr/>
      </w:pPr>
      <w:r>
        <w:rPr/>
        <w:t>Наличие хорошо организованной системы профессиональной подготовки, переподготовки и повышения квалификации работников, отвечающей современным требованиям научно-технического прогресса, является необходимым условием достижения высоких результатов во всех отраслях экономики, стабильности трудовых отношений, удовлетворения потребностей личности в самореализации и развитии творческих способностей, обеспечения конституционного права человека на образование.</w:t>
      </w:r>
    </w:p>
    <w:p>
      <w:pPr>
        <w:pStyle w:val="ConsNormal"/>
        <w:widowControl/>
        <w:ind w:firstLine="540"/>
        <w:jc w:val="both"/>
        <w:rPr/>
      </w:pPr>
      <w:r>
        <w:rPr/>
        <w:t>Российская Федерация должна выполнять обязательства, возложенные на нее Конвенцией N 142 "О профессиональной ориентации и профессиональной подготовке в области развития людских ресурсов" (1975 г.). В соответствии с ней Россия разрабатывает и совершенствует системы общего и профессионально-технического образования, школьной и профессиональной ориентации. Одной из важнейших национальных задач в данной области является обеспечение непрерывности профессиональной подготовки на всех уровнях квалификации.</w:t>
      </w:r>
    </w:p>
    <w:p>
      <w:pPr>
        <w:pStyle w:val="ConsNormal"/>
        <w:widowControl/>
        <w:ind w:firstLine="540"/>
        <w:jc w:val="both"/>
        <w:rPr/>
      </w:pPr>
      <w:r>
        <w:rPr/>
        <w:t>Профессиональная подготовка - это процесс обучения навыкам, необходимым для выполнения определенной работы, группы работ.</w:t>
      </w:r>
    </w:p>
    <w:p>
      <w:pPr>
        <w:pStyle w:val="ConsNormal"/>
        <w:widowControl/>
        <w:ind w:firstLine="540"/>
        <w:jc w:val="both"/>
        <w:rPr/>
      </w:pPr>
      <w:r>
        <w:rPr/>
        <w:t>Переподготовка работников - это процесс получения новых и дополнительных знаний по основной и смежной профессии, специальности или должности.</w:t>
      </w:r>
    </w:p>
    <w:p>
      <w:pPr>
        <w:pStyle w:val="ConsNormal"/>
        <w:widowControl/>
        <w:ind w:firstLine="540"/>
        <w:jc w:val="both"/>
        <w:rPr/>
      </w:pPr>
      <w:r>
        <w:rPr/>
        <w:t>Повышение квалификации - это процесс углубления профессиональных знаний и навыков, успешное завершение которого дает возможность выполнять более сложные работы в пределах определенной профессии, специальности или должности.</w:t>
      </w:r>
    </w:p>
    <w:p>
      <w:pPr>
        <w:pStyle w:val="ConsNormal"/>
        <w:widowControl/>
        <w:ind w:firstLine="540"/>
        <w:jc w:val="both"/>
        <w:rPr/>
      </w:pPr>
      <w:r>
        <w:rPr/>
        <w:t>Правовые основы профессиональной подготовки, переподготовки и повышения квалификации работников заложены ТК, Законом об образовании, Законом о профессиональном образовании и др. Их положения конкретизируются нормативными правовыми актами органов исполнительной власти, прежде всего постановлениями Правительства РФ. Однако до сих пор нет комплексного нормативного акта, который регулировал бы все аспекты процесса профессиональной подготовки, переподготовки и повышения квалификации работников.</w:t>
      </w:r>
    </w:p>
    <w:p>
      <w:pPr>
        <w:pStyle w:val="ConsNormal"/>
        <w:widowControl/>
        <w:ind w:firstLine="540"/>
        <w:jc w:val="both"/>
        <w:rPr/>
      </w:pPr>
      <w:r>
        <w:rPr/>
        <w:t>Принята Федеральная программа развития образования на 2000 - 2005 гг., определяющая стратегические цели системы образования в РФ. На ее основе разрабатываются региональные программы, которые отражают национально-культурные, социально-экономические, экологические, демографические и другие особенности субъектов РФ. Финансирование Программы осуществляется за счет бюджетов всех уровней. Мероприятия Федеральной программы касаются и вопросов совершенствования нормативно-правовой базы.</w:t>
      </w:r>
    </w:p>
    <w:p>
      <w:pPr>
        <w:pStyle w:val="ConsNormal"/>
        <w:widowControl/>
        <w:ind w:firstLine="540"/>
        <w:jc w:val="both"/>
        <w:rPr/>
      </w:pPr>
      <w:r>
        <w:rPr/>
        <w:t>Законы об образовании действуют во многих субъектах РФ - Республике Башкортостан, Республике Калмыкия, Республике Карелия, Республике Татарстан и др. В соответствии с ними целями профессионального образования является последовательное повышение профессионального и общеобразовательного уровней, подготовка специалистов высокой квалификации. Их достижение обеспечивается программами начального, среднего, высшего и послевузовского профессионального образования.</w:t>
      </w:r>
    </w:p>
    <w:p>
      <w:pPr>
        <w:pStyle w:val="ConsNormal"/>
        <w:widowControl/>
        <w:ind w:firstLine="540"/>
        <w:jc w:val="both"/>
        <w:rPr/>
      </w:pPr>
      <w:r>
        <w:rPr/>
        <w:t>Отношения по профессиональной подготовке, переподготовке и повышению квалификации работников входят в группу отношений, непосредственно связанных с трудовыми отношениями &lt;*&gt;.</w:t>
      </w:r>
    </w:p>
    <w:p>
      <w:pPr>
        <w:pStyle w:val="ConsNonformat"/>
        <w:widowControl/>
        <w:jc w:val="both"/>
        <w:rPr/>
      </w:pPr>
      <w:r>
        <w:rPr/>
        <w:t>--------------------------------</w:t>
      </w:r>
    </w:p>
    <w:p>
      <w:pPr>
        <w:pStyle w:val="ConsNormal"/>
        <w:widowControl/>
        <w:ind w:firstLine="540"/>
        <w:jc w:val="both"/>
        <w:rPr/>
      </w:pPr>
      <w:r>
        <w:rPr/>
        <w:t>&lt;*&gt; См., например: Гейхман В.Л., Дмитриева И.К. Указ. соч. С. 16; Молодцов М.В., Головина С.Ю. Трудовое право России: Учебник для вузов. М., 2003. С. 7 - 8.</w:t>
      </w:r>
    </w:p>
    <w:p>
      <w:pPr>
        <w:pStyle w:val="ConsNonformat"/>
        <w:widowControl/>
        <w:jc w:val="both"/>
        <w:rPr/>
      </w:pPr>
      <w:r>
        <w:rPr/>
      </w:r>
    </w:p>
    <w:p>
      <w:pPr>
        <w:pStyle w:val="ConsNormal"/>
        <w:widowControl/>
        <w:ind w:firstLine="540"/>
        <w:jc w:val="both"/>
        <w:rPr/>
      </w:pPr>
      <w:r>
        <w:rPr/>
        <w:t>Прямая заинтересованность работодателя в квалифицированных кадрах согласуется с правом работника на профессиональную подготовку, переподготовку и повышение квалификации, которое он может реализовать и независимо от воли работодателя. В частности, в большинстве случаев работник самостоятельно выбирает вид и форму профессиональной подготовки, учебное заведение, а работодатель лишь обязан создать условия, необходимые для совмещения работы с обучением, т.е. предоставить ему установленные нормативными актами гарантии (учебные отпуска, свободные от работы дни и т.п.).</w:t>
      </w:r>
    </w:p>
    <w:p>
      <w:pPr>
        <w:pStyle w:val="ConsNormal"/>
        <w:widowControl/>
        <w:ind w:firstLine="540"/>
        <w:jc w:val="both"/>
        <w:rPr/>
      </w:pPr>
      <w:r>
        <w:rPr/>
        <w:t>Вместе с тем в 90-е гг. прошлого века получила распространение практика договорной подготовки работников. ТК называет такие договоры ученическими договорами. Обучение работников организации проводится на основе перспективных планов ее развития с учетом новых направлений деятельности, создания новых рабочих мест и т.п. Условия профессиональной подготовки, переподготовки и повышения квалификации работников устанавливаются коллективным договором, локальными нормативными актами, индивидуальными трудовыми договорами и ученическими договорами.</w:t>
      </w:r>
    </w:p>
    <w:p>
      <w:pPr>
        <w:pStyle w:val="ConsNormal"/>
        <w:widowControl/>
        <w:ind w:firstLine="540"/>
        <w:jc w:val="both"/>
        <w:rPr/>
      </w:pPr>
      <w:r>
        <w:rPr/>
        <w:t>Перечень профессий и специальностей, по которым проводится профессиональное обучение на производстве, конкретные формы профессиональной подготовки, переподготовки и повышения квалификации работников, а также виды образовательных учреждений, где она осуществляется, определяются работодателем с учетом мнения представительного органа работников.</w:t>
      </w:r>
    </w:p>
    <w:p>
      <w:pPr>
        <w:pStyle w:val="ConsNonformat"/>
        <w:widowControl/>
        <w:jc w:val="both"/>
        <w:rPr/>
      </w:pPr>
      <w:r>
        <w:rPr/>
      </w:r>
    </w:p>
    <w:p>
      <w:pPr>
        <w:pStyle w:val="ConsNormal"/>
        <w:widowControl/>
        <w:ind w:hanging="0"/>
        <w:jc w:val="center"/>
        <w:rPr/>
      </w:pPr>
      <w:r>
        <w:rPr/>
        <w:t>13.2. Профессиональная подготовка</w:t>
      </w:r>
    </w:p>
    <w:p>
      <w:pPr>
        <w:pStyle w:val="ConsNonformat"/>
        <w:widowControl/>
        <w:jc w:val="both"/>
        <w:rPr/>
      </w:pPr>
      <w:r>
        <w:rPr/>
      </w:r>
    </w:p>
    <w:p>
      <w:pPr>
        <w:pStyle w:val="ConsNormal"/>
        <w:widowControl/>
        <w:ind w:firstLine="540"/>
        <w:jc w:val="both"/>
        <w:rPr/>
      </w:pPr>
      <w:r>
        <w:rPr/>
        <w:t>Профессиональная подготовка рабочих может осуществляться на основе ученического договора с отрывом или без отрыва от работы в образовательных подразделениях организации (работодателя), в учреждениях начального профессионального образования (учебных комбинатах, учебно-производственных мастерских и др.), а также в индивидуальном порядке у специалистов или рабочих, имеющих необходимую квалификацию. Важно отметить, что она не сопровождается повышением образовательного уровня обучающегося.</w:t>
      </w:r>
    </w:p>
    <w:p>
      <w:pPr>
        <w:pStyle w:val="ConsNormal"/>
        <w:widowControl/>
        <w:ind w:firstLine="540"/>
        <w:jc w:val="both"/>
        <w:rPr/>
      </w:pPr>
      <w:r>
        <w:rPr/>
        <w:t>Все формы получения профессионального образования должны соответствовать государственному образовательному стандарту.</w:t>
      </w:r>
    </w:p>
    <w:p>
      <w:pPr>
        <w:pStyle w:val="ConsNormal"/>
        <w:widowControl/>
        <w:ind w:firstLine="540"/>
        <w:jc w:val="both"/>
        <w:rPr/>
      </w:pPr>
      <w:r>
        <w:rPr/>
        <w:t>Задачей начального профессионального образования является подготовка квалифицированных рабочих по всем профессиям на базе основного общего образования, а по отдельным профессиям - на базе среднего (полного) общего образования.</w:t>
      </w:r>
    </w:p>
    <w:p>
      <w:pPr>
        <w:pStyle w:val="ConsNormal"/>
        <w:widowControl/>
        <w:ind w:firstLine="540"/>
        <w:jc w:val="both"/>
        <w:rPr/>
      </w:pPr>
      <w:r>
        <w:rPr/>
        <w:t>Типовое положение об учреждении начального профессионального образования утверждено Постановлением Правительства РФ от 5 июня 1994 г. Учебный процесс в этих учреждениях организуется с учетом возрастных и индивидуальных особенностей учащихся. Профессиональная подготовка включает теоретическое и производственное обучение, а также производственную практику. Учебная нагрузка не должна превышать 36 часов в неделю, а время работы на производственной практике - продолжительности рабочего времени, установленной трудовым законодательством для соответствующих профессий и должностей. При сроке обучения более года каникулы должны быть не менее 10 недель.</w:t>
      </w:r>
    </w:p>
    <w:p>
      <w:pPr>
        <w:pStyle w:val="ConsNormal"/>
        <w:widowControl/>
        <w:ind w:firstLine="540"/>
        <w:jc w:val="both"/>
        <w:rPr/>
      </w:pPr>
      <w:r>
        <w:rPr/>
        <w:t>Производственное обучение осуществляется в учебно-производственных мастерских, лабораториях, полигонах и т.п. Производственное обучение осуществляется в группах по 12 - 15 человек, а по профессиям, связанным с обслуживанием сложного оборудования, выполнением опасных работ, - 8 - 10 человек.</w:t>
      </w:r>
    </w:p>
    <w:p>
      <w:pPr>
        <w:pStyle w:val="ConsNormal"/>
        <w:widowControl/>
        <w:ind w:firstLine="540"/>
        <w:jc w:val="both"/>
        <w:rPr/>
      </w:pPr>
      <w:r>
        <w:rPr/>
        <w:t>Производственная практика, как правило, проводится в организациях, для которых готовятся кадры, на самостоятельных рабочих местах и штатных должностях. Порядок организации практики определяется гражданско-правовым договором между организацией (работодателем) и образовательным учреждением.</w:t>
      </w:r>
    </w:p>
    <w:p>
      <w:pPr>
        <w:pStyle w:val="ConsNormal"/>
        <w:widowControl/>
        <w:ind w:firstLine="540"/>
        <w:jc w:val="both"/>
        <w:rPr/>
      </w:pPr>
      <w:r>
        <w:rPr/>
        <w:t>По договору с организацией (работодателем) может проводиться ускоренная профессиональная подготовка.</w:t>
      </w:r>
    </w:p>
    <w:p>
      <w:pPr>
        <w:pStyle w:val="ConsNormal"/>
        <w:widowControl/>
        <w:ind w:firstLine="540"/>
        <w:jc w:val="both"/>
        <w:rPr/>
      </w:pPr>
      <w:r>
        <w:rPr/>
        <w:t>Освоение профессиональных образовательных программ может иметь несколько ступеней, число которых зависит от требований заказчика. Каждая ступень заканчивается обязательной итоговой аттестацией. Лицам, успешно прошедшим курс профессиональной подготовки и аттестацию, учреждение начального профессионального образования присваивает соответствующую квалификацию по профессии (специальности) и выдает документ установленной формы.</w:t>
      </w:r>
    </w:p>
    <w:p>
      <w:pPr>
        <w:pStyle w:val="ConsNormal"/>
        <w:widowControl/>
        <w:ind w:firstLine="540"/>
        <w:jc w:val="both"/>
        <w:rPr/>
      </w:pPr>
      <w:r>
        <w:rPr/>
        <w:t>Знания и профессиональные навыки рабочих при присвоении им квалификации должны соответствовать требованиям, установленным в тарифно-квалификационных справочниках. На основании справочников производится тарификация работ, присвоение квалификационных разрядов рабочим, составление программ подготовки и повышения квалификации во всех отраслях народного хозяйства, за исключением тех, где применяются уставы и специальные положения.</w:t>
      </w:r>
    </w:p>
    <w:p>
      <w:pPr>
        <w:pStyle w:val="ConsNormal"/>
        <w:widowControl/>
        <w:ind w:firstLine="540"/>
        <w:jc w:val="both"/>
        <w:rPr/>
      </w:pPr>
      <w:r>
        <w:rPr/>
        <w:t>Потребности работников в получении профессиональной подготовки удовлетворяются также учреждениями среднего профессионального образования (средними специальными учебными заведениями). В соответствии с Типовым положением об этих учреждениях создаются техникумы и колледжи &lt;*&gt;. Техникумы реализуют образовательные программы базового уровня, а колледжи - повышенного.</w:t>
      </w:r>
    </w:p>
    <w:p>
      <w:pPr>
        <w:pStyle w:val="ConsNonformat"/>
        <w:widowControl/>
        <w:jc w:val="both"/>
        <w:rPr/>
      </w:pPr>
      <w:r>
        <w:rPr/>
        <w:t>--------------------------------</w:t>
      </w:r>
    </w:p>
    <w:p>
      <w:pPr>
        <w:pStyle w:val="ConsNormal"/>
        <w:widowControl/>
        <w:ind w:firstLine="540"/>
        <w:jc w:val="both"/>
        <w:rPr/>
      </w:pPr>
      <w:r>
        <w:rPr/>
        <w:t>&lt;*&gt; См.: Постановление Правительства РФ от 3 марта 2001 г.</w:t>
      </w:r>
    </w:p>
    <w:p>
      <w:pPr>
        <w:pStyle w:val="ConsNonformat"/>
        <w:widowControl/>
        <w:jc w:val="both"/>
        <w:rPr/>
      </w:pPr>
      <w:r>
        <w:rPr/>
      </w:r>
    </w:p>
    <w:p>
      <w:pPr>
        <w:pStyle w:val="ConsNormal"/>
        <w:widowControl/>
        <w:ind w:firstLine="540"/>
        <w:jc w:val="both"/>
        <w:rPr/>
      </w:pPr>
      <w:r>
        <w:rPr/>
        <w:t>Профессиональная подготовка в средних специальных учебных заведениях может проходить в различных формах, в том числе и в форме экстерната. Перечни профессий и специальностей, получение которых в вечерней, заочной и в форме экстерната не допускается, устанавливаются Правительством РФ. К таким специальностям относятся, в частности, криминалистическая экспертиза, здравоохранение, атомные и ядерные энергетические установки, эксплуатация транспорта, летная эксплуатация летательных аппаратов, строительство и архитектура и др.</w:t>
      </w:r>
    </w:p>
    <w:p>
      <w:pPr>
        <w:pStyle w:val="ConsNormal"/>
        <w:widowControl/>
        <w:ind w:firstLine="540"/>
        <w:jc w:val="both"/>
        <w:rPr/>
      </w:pPr>
      <w:r>
        <w:rPr/>
        <w:t>Подробная классификация форм профессиональной подготовки, переподготовки и повышения квалификации для рабочих и специалистов содержится в Положении об организации профессиональной подготовки, повышения квалификации и переподготовки безработных граждан и незанятого населения, утвержденном Постановлением Минтруда России и Минобразования России от 13 января 2000 г. (в ред. от 8 февраля 2001 г.). В этом документе определены общие требования к организации обучения. Профессиональная подготовка, переподготовка и повышение квалификации должны носить интенсивный и краткосрочный характер, как правило, не дольше шести месяцев (в отдельных случаях до 12 месяцев). Ее продолжительность зависит от вида образовательной программы.</w:t>
      </w:r>
    </w:p>
    <w:p>
      <w:pPr>
        <w:pStyle w:val="ConsNormal"/>
        <w:widowControl/>
        <w:ind w:firstLine="540"/>
        <w:jc w:val="both"/>
        <w:rPr/>
      </w:pPr>
      <w:r>
        <w:rPr/>
        <w:t>Обучение может проводиться по очной, очно-заочной (вечерней) формам, быть курсовым (групповым) или индивидуальным, включать в себя теоретический курс, производственную практику и стажировку. Обучение заканчивается аттестацией, форма которой определяется учебной программой.</w:t>
      </w:r>
    </w:p>
    <w:p>
      <w:pPr>
        <w:pStyle w:val="ConsNormal"/>
        <w:widowControl/>
        <w:ind w:firstLine="540"/>
        <w:jc w:val="both"/>
        <w:rPr/>
      </w:pPr>
      <w:r>
        <w:rPr/>
        <w:t>Обучение безработных граждан и незанятого населения осуществляется на основе гражданско-правовых договоров, заключаемых образовательными учреждениями с федеральными органами исполнительной власти, организациями всех форм собственности, государственной службой занятости населения и другими юридическими и физическими лицами.</w:t>
      </w:r>
    </w:p>
    <w:p>
      <w:pPr>
        <w:pStyle w:val="ConsNormal"/>
        <w:widowControl/>
        <w:ind w:firstLine="540"/>
        <w:jc w:val="both"/>
        <w:rPr/>
      </w:pPr>
      <w:r>
        <w:rPr/>
        <w:t>Статья 21 Закона об образовании предусматривает возможность прохождения профессиональной подготовки у специалистов или рабочих, имеющих необходимую квалификацию, в индивидуальном порядке. Но поскольку такая деятельность лицензированию не подлежит, то после окончания обучения учащийся не может получить документы установленного образца, подтверждающие наличие соответствующей квалификации по приобретенной профессии (специальности). Для этого требуется успешно выдержать итоговые испытания (экзамены) в образовательном учреждении, имеющем лицензию. Получение профессиональной подготовки в индивидуальном порядке не следует путать с индивидуальным обучением, которое является одной из форм обучения в образовательных учреждениях.</w:t>
      </w:r>
    </w:p>
    <w:p>
      <w:pPr>
        <w:pStyle w:val="ConsNormal"/>
        <w:widowControl/>
        <w:ind w:firstLine="540"/>
        <w:jc w:val="both"/>
        <w:rPr/>
      </w:pPr>
      <w:r>
        <w:rPr/>
        <w:t>Во многих случаях для получения разрешения на проведение определенных работ работодатель должен представить документы о наличии у работников необходимой профессии и квалификации (в частности, в соответствии с Федеральным законом от 21 июля 1997 г. "О промышленной безопасности опасных производственных объектов" (в ред. от 10 января 2003 г.)).</w:t>
      </w:r>
    </w:p>
    <w:p>
      <w:pPr>
        <w:pStyle w:val="ConsNormal"/>
        <w:widowControl/>
        <w:ind w:firstLine="540"/>
        <w:jc w:val="both"/>
        <w:rPr/>
      </w:pPr>
      <w:r>
        <w:rPr/>
        <w:t>Положения и другие нормативные акты, регулирующие порядок обучения и аттестации рабочих и специалистов по различным профессиям, утверждаются различными органами исполнительной власти. Например, Приказ Госатомнадзора России "Об утверждении и введении в действие Положения о выдаче разрешений Федерального надзора России по ядерной и радиационной безопасности на право ведения работ в области использования атомной энергии работникам атомных станций" и др.</w:t>
      </w:r>
    </w:p>
    <w:p>
      <w:pPr>
        <w:pStyle w:val="ConsNormal"/>
        <w:widowControl/>
        <w:ind w:firstLine="540"/>
        <w:jc w:val="both"/>
        <w:rPr/>
      </w:pPr>
      <w:r>
        <w:rPr/>
        <w:t>Отраслевыми нормативными актами устанавливаются обязательные требования к уровню квалификации персонала и порядку его обучения в соответствии с принятым государственным стандартом.</w:t>
      </w:r>
    </w:p>
    <w:p>
      <w:pPr>
        <w:pStyle w:val="ConsNormal"/>
        <w:widowControl/>
        <w:ind w:firstLine="540"/>
        <w:jc w:val="both"/>
        <w:rPr/>
      </w:pPr>
      <w:r>
        <w:rPr/>
        <w:t>По ученическому договору можно получить без отрыва от работы и высшее профессиональное образование. Лица, имеющие начальное или среднее профессиональное образование, могут обучаться по сокращенным ускоренным программам.</w:t>
      </w:r>
    </w:p>
    <w:p>
      <w:pPr>
        <w:pStyle w:val="ConsNonformat"/>
        <w:widowControl/>
        <w:jc w:val="both"/>
        <w:rPr/>
      </w:pPr>
      <w:r>
        <w:rPr/>
      </w:r>
    </w:p>
    <w:p>
      <w:pPr>
        <w:pStyle w:val="ConsNormal"/>
        <w:widowControl/>
        <w:ind w:hanging="0"/>
        <w:jc w:val="center"/>
        <w:rPr/>
      </w:pPr>
      <w:r>
        <w:rPr/>
        <w:t>13.3. Повышение квалификации</w:t>
      </w:r>
    </w:p>
    <w:p>
      <w:pPr>
        <w:pStyle w:val="ConsNonformat"/>
        <w:widowControl/>
        <w:jc w:val="both"/>
        <w:rPr/>
      </w:pPr>
      <w:r>
        <w:rPr/>
      </w:r>
    </w:p>
    <w:p>
      <w:pPr>
        <w:pStyle w:val="ConsNormal"/>
        <w:widowControl/>
        <w:ind w:firstLine="540"/>
        <w:jc w:val="both"/>
        <w:rPr/>
      </w:pPr>
      <w:r>
        <w:rPr/>
        <w:t>Профессиональная переподготовка, обучение вторым профессиям и повышение квалификации проводятся по дополнительным образовательным программам (например, на курсах, в центрах, факультетах, институтах повышения квалификации и др.).</w:t>
      </w:r>
    </w:p>
    <w:p>
      <w:pPr>
        <w:pStyle w:val="ConsNormal"/>
        <w:widowControl/>
        <w:ind w:firstLine="540"/>
        <w:jc w:val="both"/>
        <w:rPr/>
      </w:pPr>
      <w:r>
        <w:rPr/>
        <w:t>Типовое положение об образовательном учреждении дополнительного профессионального образования (повышения квалификации) специалистов утверждено Постановлением Правительства РФ от 26 июня 1995 г. (в ред. от 31 марта 2003 г.). В нем указано, что дополнительное профессиональное образование может быть получено в виде повышения квалификации, стажировки, профессиональной переподготовки, подробно регламентированы характеристики различных видов обучения специалистов. В частности, повышение квалификации включает:</w:t>
      </w:r>
    </w:p>
    <w:p>
      <w:pPr>
        <w:pStyle w:val="ConsNormal"/>
        <w:widowControl/>
        <w:ind w:firstLine="540"/>
        <w:jc w:val="both"/>
        <w:rPr/>
      </w:pPr>
      <w:r>
        <w:rPr/>
        <w:t>краткосрочное (не менее 72 часов) тематическое обучение особенностям конкретного производства, которое проводится по месту основной работы специалистов и заканчивается сдачей экзамена, зачета или защитой реферата;</w:t>
      </w:r>
    </w:p>
    <w:p>
      <w:pPr>
        <w:pStyle w:val="ConsNormal"/>
        <w:widowControl/>
        <w:ind w:firstLine="540"/>
        <w:jc w:val="both"/>
        <w:rPr/>
      </w:pPr>
      <w:r>
        <w:rPr/>
        <w:t>тематические ил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организации;</w:t>
      </w:r>
    </w:p>
    <w:p>
      <w:pPr>
        <w:pStyle w:val="ConsNormal"/>
        <w:widowControl/>
        <w:ind w:firstLine="540"/>
        <w:jc w:val="both"/>
        <w:rPr/>
      </w:pPr>
      <w:r>
        <w:rPr/>
        <w:t>длительное (свыше 100 часов) обучение специалистов в образовательном учреждении повышения квалификации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ConsNormal"/>
        <w:widowControl/>
        <w:ind w:firstLine="540"/>
        <w:jc w:val="both"/>
        <w:rPr/>
      </w:pPr>
      <w:r>
        <w:rPr/>
        <w:t>Повышение квалификации проводится с отрывом от работы, без отрыва от работы, с частичным отрывом от работы и по индивидуальным формам обучения. Сроки и формы устанавливаются договором между заказчиком и образовательным учреждением.</w:t>
      </w:r>
    </w:p>
    <w:p>
      <w:pPr>
        <w:pStyle w:val="ConsNormal"/>
        <w:widowControl/>
        <w:ind w:firstLine="540"/>
        <w:jc w:val="both"/>
        <w:rPr/>
      </w:pPr>
      <w:r>
        <w:rPr/>
        <w:t>Стажировка специалистов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и переподготовке специалистов. Она направлена на изучение передового опыта, приобретение профессиональных и организаторских навыков, необходимых для выполнения трудовых функций по занимаемой или более высокой должности, закрепление на практике умений и навыков, приобретенных в ходе теоретической подготовки.</w:t>
      </w:r>
    </w:p>
    <w:p>
      <w:pPr>
        <w:pStyle w:val="ConsNormal"/>
        <w:widowControl/>
        <w:ind w:firstLine="540"/>
        <w:jc w:val="both"/>
        <w:rPr/>
      </w:pPr>
      <w:r>
        <w:rPr/>
        <w:t>Стажировка осуществляется как в России, так и за рубежом. Продолжительность стажировки устанавливается работодателем.</w:t>
      </w:r>
    </w:p>
    <w:p>
      <w:pPr>
        <w:pStyle w:val="ConsNormal"/>
        <w:widowControl/>
        <w:ind w:firstLine="540"/>
        <w:jc w:val="both"/>
        <w:rPr/>
      </w:pPr>
      <w:r>
        <w:rPr/>
        <w:t>Профессиональная переподготовка специалистов является самостоятельным видом дополнительного профессионального образования и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 Она имеет целью обучение для выполнения нового вида профессиональной деятельности (более 500 часов); получение дополнительной квалификации (более 1000 часов).</w:t>
      </w:r>
    </w:p>
    <w:p>
      <w:pPr>
        <w:pStyle w:val="ConsNormal"/>
        <w:widowControl/>
        <w:ind w:firstLine="540"/>
        <w:jc w:val="both"/>
        <w:rPr/>
      </w:pPr>
      <w:r>
        <w:rPr/>
        <w:t>Государственные образовательные учреждения повышения квалификации, а также прошедшие аккредитацию негосударственные образовательные учреждения выдают слушателям, успешно окончившим курс обучения, документы государственного образца:</w:t>
      </w:r>
    </w:p>
    <w:p>
      <w:pPr>
        <w:pStyle w:val="ConsNormal"/>
        <w:widowControl/>
        <w:ind w:firstLine="540"/>
        <w:jc w:val="both"/>
        <w:rPr/>
      </w:pPr>
      <w:r>
        <w:rPr/>
        <w:t>удостоверение о повышении квалификации (в объеме от 72 до 100 часов);</w:t>
      </w:r>
    </w:p>
    <w:p>
      <w:pPr>
        <w:pStyle w:val="ConsNormal"/>
        <w:widowControl/>
        <w:ind w:firstLine="540"/>
        <w:jc w:val="both"/>
        <w:rPr/>
      </w:pPr>
      <w:r>
        <w:rPr/>
        <w:t>свидетельство о повышении квалификации (в объеме свыше 100 часов);</w:t>
      </w:r>
    </w:p>
    <w:p>
      <w:pPr>
        <w:pStyle w:val="ConsNormal"/>
        <w:widowControl/>
        <w:ind w:firstLine="540"/>
        <w:jc w:val="both"/>
        <w:rPr/>
      </w:pPr>
      <w:r>
        <w:rPr/>
        <w:t>диплом о профессиональной переподготовке (в объеме свыше 500 часов);</w:t>
      </w:r>
    </w:p>
    <w:p>
      <w:pPr>
        <w:pStyle w:val="ConsNormal"/>
        <w:widowControl/>
        <w:ind w:firstLine="540"/>
        <w:jc w:val="both"/>
        <w:rPr/>
      </w:pPr>
      <w:r>
        <w:rPr/>
        <w:t>диплом о присвоении квалификации (в объеме свыше 1000 часов).</w:t>
      </w:r>
    </w:p>
    <w:p>
      <w:pPr>
        <w:pStyle w:val="ConsNormal"/>
        <w:widowControl/>
        <w:ind w:firstLine="540"/>
        <w:jc w:val="both"/>
        <w:rPr/>
      </w:pPr>
      <w:r>
        <w:rPr/>
        <w:t>Согласно Постановлению Правительства РФ от 13 сентября 1994 г. "Об организации переподготовки и повышения квалификации государственных служащих федеральных органов исполнительной власти" (в ред. от 23 октября 2001 г.) руководители должны ежегодно разрабатывать мероприятия по повышению квалификации кадров и представлять в Минтруд России предложения по объемам и структуре государственного заказа на повышение квалификации государственных служащих своего ведомства. Причем для лиц, впервые принятых на федеральную государственную службу, повышение квалификации в течение первого года работы является обязательным.</w:t>
      </w:r>
    </w:p>
    <w:p>
      <w:pPr>
        <w:pStyle w:val="ConsNormal"/>
        <w:widowControl/>
        <w:ind w:firstLine="540"/>
        <w:jc w:val="both"/>
        <w:rPr/>
      </w:pPr>
      <w:r>
        <w:rPr/>
        <w:t>Положение о государственном заказе на профессиональную переподготовку и повышение квалификации государственных служащих федеральных органов исполнительной власти утверждено Постановлением Правительства РФ от 14 февраля 2001 г. (в ред. от 20 мая 2002 г.). Государственный заказ представляет собой задание на календарный год, установленное органам исполнительной власти в пределах средств федерального бюджета, выделенных на эти цели.</w:t>
      </w:r>
    </w:p>
    <w:p>
      <w:pPr>
        <w:pStyle w:val="ConsNormal"/>
        <w:widowControl/>
        <w:ind w:firstLine="540"/>
        <w:jc w:val="both"/>
        <w:rPr/>
      </w:pPr>
      <w:r>
        <w:rPr/>
        <w:t>Государственный заказ содержит сведения о численности государственных служащих, направляемых на обучение (отдельно по программам профессиональной переподготовки и по программам повышения квалификации), стоимости обучения (по каждой программе), включая финансирование научно-методического, учебно-методического, информационно-аналитического обеспечения.</w:t>
      </w:r>
    </w:p>
    <w:p>
      <w:pPr>
        <w:pStyle w:val="ConsNormal"/>
        <w:widowControl/>
        <w:ind w:firstLine="540"/>
        <w:jc w:val="both"/>
        <w:rPr/>
      </w:pPr>
      <w:r>
        <w:rPr/>
        <w:t>Размещение государственного заказа в образовательных учреждениях, имеющих необходимую лицензию, производится на конкурсной основе в период формирования заявок. Переподготовка и повышение квалификации государственных служащих осуществляются на основе договоров, заключенных федеральными органами исполнительной власти с образовательными учреждениями. Затраты по договору возмещаются федеральному органу исполнительной власти Минтрудом России в пределах предназначенных для этого средств федерального бюджета.</w:t>
      </w:r>
    </w:p>
    <w:p>
      <w:pPr>
        <w:pStyle w:val="ConsNonformat"/>
        <w:widowControl/>
        <w:jc w:val="both"/>
        <w:rPr/>
      </w:pPr>
      <w:r>
        <w:rPr/>
      </w:r>
    </w:p>
    <w:p>
      <w:pPr>
        <w:pStyle w:val="ConsNormal"/>
        <w:widowControl/>
        <w:ind w:hanging="0"/>
        <w:jc w:val="center"/>
        <w:rPr/>
      </w:pPr>
      <w:r>
        <w:rPr/>
        <w:t>13.4. Ученический договор</w:t>
      </w:r>
    </w:p>
    <w:p>
      <w:pPr>
        <w:pStyle w:val="ConsNonformat"/>
        <w:widowControl/>
        <w:jc w:val="both"/>
        <w:rPr/>
      </w:pPr>
      <w:r>
        <w:rPr/>
      </w:r>
    </w:p>
    <w:p>
      <w:pPr>
        <w:pStyle w:val="ConsNormal"/>
        <w:widowControl/>
        <w:ind w:firstLine="540"/>
        <w:jc w:val="both"/>
        <w:rPr/>
      </w:pPr>
      <w:r>
        <w:rPr/>
        <w:t>ТК предусматривает два вида ученических договоров:</w:t>
      </w:r>
    </w:p>
    <w:p>
      <w:pPr>
        <w:pStyle w:val="ConsNormal"/>
        <w:widowControl/>
        <w:ind w:firstLine="540"/>
        <w:jc w:val="both"/>
        <w:rPr/>
      </w:pPr>
      <w:r>
        <w:rPr/>
        <w:t>с работником на переобучение без отрыва от работы. Такой договор является дополнительным к трудовому договору и регулируется трудовым законодательством;</w:t>
      </w:r>
    </w:p>
    <w:p>
      <w:pPr>
        <w:pStyle w:val="ConsNormal"/>
        <w:widowControl/>
        <w:ind w:firstLine="540"/>
        <w:jc w:val="both"/>
        <w:rPr/>
      </w:pPr>
      <w:r>
        <w:rPr/>
        <w:t>с лицом, ищущим работу и желающим получить профессию (специальность) в данной организации. Такой договор имеет гражданско-правовую природу и регулируется нормами гражданского права. Однако представляется, что указанная трактовка является слишком категоричной. Более правильным было бы назвать этот договор смешанным, содержащим условия, регулируемые различными отраслями права, как гражданским, так и трудовым.</w:t>
      </w:r>
    </w:p>
    <w:p>
      <w:pPr>
        <w:pStyle w:val="ConsNormal"/>
        <w:widowControl/>
        <w:ind w:firstLine="540"/>
        <w:jc w:val="both"/>
        <w:rPr/>
      </w:pPr>
      <w:r>
        <w:rPr/>
        <w:t>Гражданско-правовой ученический договор можно заключать лишь с организацией, имеющей специальное образовательное подразделение, получившее лицензию. Кроме того, предметом договора в данном случае может быть только профессиональная подготовка, переподготовка и повышение квалификации рабочих (служащих), поскольку профессиональная переподготовка специалистов осуществляется только учреждениями, имеющими лицензию на обучение по дополнительным образовательным программам.</w:t>
      </w:r>
    </w:p>
    <w:p>
      <w:pPr>
        <w:pStyle w:val="ConsNormal"/>
        <w:widowControl/>
        <w:ind w:firstLine="540"/>
        <w:jc w:val="both"/>
        <w:rPr/>
      </w:pPr>
      <w:r>
        <w:rPr/>
        <w:t>В ст. 198 ТК ученический договор назван дополнительным по отношению к трудовому договору. В литературе высказана точка зрения, что его нельзя считать самостоятельным видом договора. Эта позиция основана на общей теории права, согласно которой все дополнительные условия и оговорки являются неотъемлемой частью основного договора. Сделан вывод о том, что фактически речь идет об особом виде трудового договора, содержащем обязательства по профессиональной подготовке, переподготовке или повышению квалификации работника &lt;*&gt;. Поэтому ученический договор с работником конкретной организации автоматически расторгается в случае прекращения трудового договора и по тем же основаниям. Однако при расторжении ученического договора трудовой договор продолжает действовать.</w:t>
      </w:r>
    </w:p>
    <w:p>
      <w:pPr>
        <w:pStyle w:val="ConsNonformat"/>
        <w:widowControl/>
        <w:jc w:val="both"/>
        <w:rPr/>
      </w:pPr>
      <w:r>
        <w:rPr/>
        <w:t>--------------------------------</w:t>
      </w:r>
    </w:p>
    <w:p>
      <w:pPr>
        <w:pStyle w:val="ConsNormal"/>
        <w:widowControl/>
        <w:ind w:firstLine="540"/>
        <w:jc w:val="both"/>
        <w:rPr/>
      </w:pPr>
      <w:r>
        <w:rPr/>
        <w:t>&lt;*&gt; Трудовое право России: Учебник / Под ред. С.П. Маврина, Е.Б. Хохлова. С. 287.</w:t>
      </w:r>
    </w:p>
    <w:p>
      <w:pPr>
        <w:pStyle w:val="ConsNonformat"/>
        <w:widowControl/>
        <w:jc w:val="both"/>
        <w:rPr/>
      </w:pPr>
      <w:r>
        <w:rPr/>
      </w:r>
    </w:p>
    <w:p>
      <w:pPr>
        <w:pStyle w:val="ConsNormal"/>
        <w:widowControl/>
        <w:ind w:firstLine="540"/>
        <w:jc w:val="both"/>
        <w:rPr/>
      </w:pPr>
      <w:r>
        <w:rPr/>
        <w:t>Обязательными условиями ученического договора, при отсутствии которых он считается недействительным, являются:</w:t>
      </w:r>
    </w:p>
    <w:p>
      <w:pPr>
        <w:pStyle w:val="ConsNormal"/>
        <w:widowControl/>
        <w:ind w:firstLine="540"/>
        <w:jc w:val="both"/>
        <w:rPr/>
      </w:pPr>
      <w:r>
        <w:rPr/>
        <w:t>наименование сторон;</w:t>
      </w:r>
    </w:p>
    <w:p>
      <w:pPr>
        <w:pStyle w:val="ConsNormal"/>
        <w:widowControl/>
        <w:ind w:firstLine="540"/>
        <w:jc w:val="both"/>
        <w:rPr/>
      </w:pPr>
      <w:r>
        <w:rPr/>
        <w:t>профессия, специальность, квалификация, приобретаемая учеником;</w:t>
      </w:r>
    </w:p>
    <w:p>
      <w:pPr>
        <w:pStyle w:val="ConsNormal"/>
        <w:widowControl/>
        <w:ind w:firstLine="540"/>
        <w:jc w:val="both"/>
        <w:rPr/>
      </w:pPr>
      <w:r>
        <w:rPr/>
        <w:t>срок ученичества;</w:t>
      </w:r>
    </w:p>
    <w:p>
      <w:pPr>
        <w:pStyle w:val="ConsNormal"/>
        <w:widowControl/>
        <w:ind w:firstLine="540"/>
        <w:jc w:val="both"/>
        <w:rPr/>
      </w:pPr>
      <w:r>
        <w:rPr/>
        <w:t>размер оплаты в период ученичества. Для работников данной организации необходимым условием является также обязанность отработать у работодателя в течение установленного в договоре срока.</w:t>
      </w:r>
    </w:p>
    <w:p>
      <w:pPr>
        <w:pStyle w:val="ConsNormal"/>
        <w:widowControl/>
        <w:ind w:firstLine="540"/>
        <w:jc w:val="both"/>
        <w:rPr/>
      </w:pPr>
      <w:r>
        <w:rPr/>
        <w:t>Другие положения включаются в ученический договор по соглашению сторон и не должны противоречить ТК, коллективному договору и другим локальным актам.</w:t>
      </w:r>
    </w:p>
    <w:p>
      <w:pPr>
        <w:pStyle w:val="ConsNormal"/>
        <w:widowControl/>
        <w:ind w:firstLine="540"/>
        <w:jc w:val="both"/>
        <w:rPr/>
      </w:pPr>
      <w:r>
        <w:rPr/>
        <w:t>Условие об отработке после обучения может содержаться также в трудовом договоре (ст. 57 ТК) или в соглашении об обучении (ст. 249 ТК). Однако наличие указанного условия не означает автоматического заключения срочного трудового договора. Соглашаясь на данное условие, работник (лицо, ищущее работу) лишь берет на себя обязательство возместить расходы на обучение путем отработки. Срок отработки должен быть разумным, т.е. не нарушать принципа свободы труда. Обязательство об отработке продолжает действовать и после прекращения срока ученичества.</w:t>
      </w:r>
    </w:p>
    <w:p>
      <w:pPr>
        <w:pStyle w:val="ConsNormal"/>
        <w:widowControl/>
        <w:ind w:firstLine="540"/>
        <w:jc w:val="both"/>
        <w:rPr/>
      </w:pPr>
      <w:r>
        <w:rPr/>
        <w:t>Срок ученического договора должен быть достаточным для овладения профессией, специальностью, квалификацией. Предписания и рекомендации относительно продолжительности обучения закреплены в отраслевых нормативных правовых актах.</w:t>
      </w:r>
    </w:p>
    <w:p>
      <w:pPr>
        <w:pStyle w:val="ConsNormal"/>
        <w:widowControl/>
        <w:ind w:firstLine="540"/>
        <w:jc w:val="both"/>
        <w:rPr/>
      </w:pPr>
      <w:r>
        <w:rPr/>
        <w:t>Срок действия ученического договора должен быть продлен в случаях, когда обучающийся не может посещать занятия и выполнять учебный план по уважительным причинам (например, в связи с болезнью, привлечением к выполнению государственных или общественных обязанностей и т.д.).</w:t>
      </w:r>
    </w:p>
    <w:p>
      <w:pPr>
        <w:pStyle w:val="ConsNormal"/>
        <w:widowControl/>
        <w:ind w:firstLine="540"/>
        <w:jc w:val="both"/>
        <w:rPr/>
      </w:pPr>
      <w:r>
        <w:rPr/>
        <w:t>Ученичество организуется в различных формах: индивидуального, бригадного, курсового обучения и др. Конкретная форма зависит от профессии, специальности, квалификации, содержания учебного плана, возможностей ученика и др.</w:t>
      </w:r>
    </w:p>
    <w:p>
      <w:pPr>
        <w:pStyle w:val="ConsNormal"/>
        <w:widowControl/>
        <w:ind w:firstLine="540"/>
        <w:jc w:val="both"/>
        <w:rPr/>
      </w:pPr>
      <w:r>
        <w:rPr/>
        <w:t>Максимальная продолжительность времени обучения в течение недели не должна превышать нормы рабочего времени для работников соответствующего возраста, профессии, специальности (ст. 91, 92 ТК). Данная гарантия распространяется на всех учеников независимо от вида ученического договора.</w:t>
      </w:r>
    </w:p>
    <w:p>
      <w:pPr>
        <w:pStyle w:val="ConsNormal"/>
        <w:widowControl/>
        <w:ind w:firstLine="540"/>
        <w:jc w:val="both"/>
        <w:rPr/>
      </w:pPr>
      <w:r>
        <w:rPr/>
        <w:t>По соглашению с работодателем ученики - работники данной организации могут в период обучения полностью освобождаться от работы или работать в режиме неполного рабочего времени, а также проходить обучение в свободное от работы время.</w:t>
      </w:r>
    </w:p>
    <w:p>
      <w:pPr>
        <w:pStyle w:val="ConsNormal"/>
        <w:widowControl/>
        <w:ind w:firstLine="540"/>
        <w:jc w:val="both"/>
        <w:rPr/>
      </w:pPr>
      <w:r>
        <w:rPr/>
        <w:t>В период обучения учеников запрещено привлекать к сверхурочным работам, направлять в служебные командировки, не связанные с ученичеством.</w:t>
      </w:r>
    </w:p>
    <w:p>
      <w:pPr>
        <w:pStyle w:val="ConsNormal"/>
        <w:widowControl/>
        <w:ind w:firstLine="540"/>
        <w:jc w:val="both"/>
        <w:rPr/>
      </w:pPr>
      <w:r>
        <w:rPr/>
        <w:t>Оплата ученичества производится в двух формах:</w:t>
      </w:r>
    </w:p>
    <w:p>
      <w:pPr>
        <w:pStyle w:val="ConsNormal"/>
        <w:widowControl/>
        <w:ind w:firstLine="540"/>
        <w:jc w:val="both"/>
        <w:rPr/>
      </w:pPr>
      <w:r>
        <w:rPr/>
        <w:t>стипендии;</w:t>
      </w:r>
    </w:p>
    <w:p>
      <w:pPr>
        <w:pStyle w:val="ConsNormal"/>
        <w:widowControl/>
        <w:ind w:firstLine="540"/>
        <w:jc w:val="both"/>
        <w:rPr/>
      </w:pPr>
      <w:r>
        <w:rPr/>
        <w:t>оплаты за работу, выполненную в процессе учебных занятий.</w:t>
      </w:r>
    </w:p>
    <w:p>
      <w:pPr>
        <w:pStyle w:val="ConsNormal"/>
        <w:widowControl/>
        <w:ind w:firstLine="540"/>
        <w:jc w:val="both"/>
        <w:rPr/>
      </w:pPr>
      <w:r>
        <w:rPr/>
        <w:t>Поскольку работа ученика оплачивается по установленным расценкам, в ученическом договоре может указываться только размер стипендии, который не должен быть ниже минимального размера оплаты труда (ст. 133 ТК).</w:t>
      </w:r>
    </w:p>
    <w:p>
      <w:pPr>
        <w:pStyle w:val="ConsNormal"/>
        <w:widowControl/>
        <w:ind w:firstLine="540"/>
        <w:jc w:val="both"/>
        <w:rPr/>
      </w:pPr>
      <w:r>
        <w:rPr/>
        <w:t>На работников-учеников в полной мере распространяется трудовое законодательство, а также действие коллективного договора и локальных нормативных актов.</w:t>
      </w:r>
    </w:p>
    <w:p>
      <w:pPr>
        <w:pStyle w:val="ConsNormal"/>
        <w:widowControl/>
        <w:ind w:firstLine="540"/>
        <w:jc w:val="both"/>
        <w:rPr/>
      </w:pPr>
      <w:r>
        <w:rPr/>
        <w:t>Лицам, успешно прошедшим итоговые испытания (квалификационный экзамен), при приеме на работу после окончания обучения испытательный срок не устанавливается.</w:t>
      </w:r>
    </w:p>
    <w:p>
      <w:pPr>
        <w:pStyle w:val="ConsNormal"/>
        <w:widowControl/>
        <w:ind w:firstLine="540"/>
        <w:jc w:val="both"/>
        <w:rPr/>
      </w:pPr>
      <w:r>
        <w:rPr/>
        <w:t>Если ученик без уважительных причин не выполнил своих обязательств по ученическому договору (например, не приступил к работе), то он должен возвратить работодателю стипендию и возместить другие расходы. При этом неполученные доходы (упущенная выгода) взысканию не подлежат.</w:t>
      </w:r>
    </w:p>
    <w:p>
      <w:pPr>
        <w:pStyle w:val="ConsNormal"/>
        <w:widowControl/>
        <w:ind w:firstLine="540"/>
        <w:jc w:val="both"/>
        <w:rPr/>
      </w:pPr>
      <w:r>
        <w:rPr/>
        <w:t>К ученическому договору гражданско-правового характера применяются нормы гражданского права. В период его действия трудовые отношения возникают только при прохождении производственного обучения. Но обязанность пройти производственное обучение вытекает из обязанности ученика освоить учебную программу.</w:t>
      </w:r>
    </w:p>
    <w:p>
      <w:pPr>
        <w:pStyle w:val="ConsNormal"/>
        <w:widowControl/>
        <w:ind w:firstLine="540"/>
        <w:jc w:val="both"/>
        <w:rPr/>
      </w:pPr>
      <w:r>
        <w:rPr/>
        <w:t>Изменение и расторжение гражданско-правового ученического договора может происходить по соглашению сторон, по решению суда, в связи с односторонним отказом от исполнения договора полностью или частично, когда это допускается законом или соглашением сторон (ст. 450, 782 ГК). Кроме того, расторжение договора может быть результатом прекращения обязательств из-за невозможности их исполнения как по причинам, не зависящим от воли сторон, так и из-за виновных действий одной из них. Порядок расчетов в этом случае регулируется ст. 781 ГК.</w:t>
      </w:r>
    </w:p>
    <w:p>
      <w:pPr>
        <w:pStyle w:val="ConsNormal"/>
        <w:widowControl/>
        <w:ind w:firstLine="540"/>
        <w:jc w:val="both"/>
        <w:rPr/>
      </w:pPr>
      <w:r>
        <w:rPr/>
        <w:t>Ученический договор гражданско-правового характера нельзя путать с гражданско-правовым контрактом, заключаемым между студентом и работодателем в рамках целевой подготовки специалистов высшего и среднего профессионального образования, Положение о которой утверждено Постановлением Правительства РФ от 19 сентября 1995 г. Контракты могут заключаться со студентами, обучающимися по очной форме за счет средств федерального бюджета и бюджетов субъектов РФ, не позднее чем за три месяца до окончания учебного заведения на срок до трех лет. Работа (должность), предлагаемая студенту по контракту, должна соответствовать уровню и профилю его образования.</w:t>
      </w:r>
    </w:p>
    <w:p>
      <w:pPr>
        <w:pStyle w:val="ConsNormal"/>
        <w:widowControl/>
        <w:ind w:firstLine="540"/>
        <w:jc w:val="both"/>
        <w:rPr/>
      </w:pPr>
      <w:r>
        <w:rPr/>
        <w:t>Обязательства сторон и формы ответственности определяются контрактом. В частности, студент, не выполняющий его условий, должен возместить учебному заведению и работодателю затраты по выплате ему государственной стипендии, пособий и предоставлению льгот в соответствии с контрактом. Категории студентов, которые освобождаются от возмещения затрат, перечислены в п. 6 и 7 данного Постановления Правительства РФ. В их число входят:</w:t>
      </w:r>
    </w:p>
    <w:p>
      <w:pPr>
        <w:pStyle w:val="ConsNormal"/>
        <w:widowControl/>
        <w:ind w:firstLine="540"/>
        <w:jc w:val="both"/>
        <w:rPr/>
      </w:pPr>
      <w:r>
        <w:rPr/>
        <w:t>лица, имеющие медицинские противопоказания;</w:t>
      </w:r>
    </w:p>
    <w:p>
      <w:pPr>
        <w:pStyle w:val="ConsNormal"/>
        <w:widowControl/>
        <w:ind w:firstLine="540"/>
        <w:jc w:val="both"/>
        <w:rPr/>
      </w:pPr>
      <w:r>
        <w:rPr/>
        <w:t>жены (мужья) военнослужащих офицерского и начальствующего состава, прапорщиков, мичманов, работающих по контракту в Вооруженных Силах РФ, органах МВД России и других федеральных служб, если работа предоставляется не по месту службы;</w:t>
      </w:r>
    </w:p>
    <w:p>
      <w:pPr>
        <w:pStyle w:val="ConsNormal"/>
        <w:widowControl/>
        <w:ind w:firstLine="540"/>
        <w:jc w:val="both"/>
        <w:rPr/>
      </w:pPr>
      <w:r>
        <w:rPr/>
        <w:t>беременные женщины и лица, имеющие ребенка в возрасте до полутора лет, если работа находится не по месту жительства семьи мужа (жены) или родителей и др.</w:t>
      </w:r>
    </w:p>
    <w:p>
      <w:pPr>
        <w:pStyle w:val="ConsNormal"/>
        <w:widowControl/>
        <w:ind w:firstLine="540"/>
        <w:jc w:val="both"/>
        <w:rPr/>
      </w:pPr>
      <w:r>
        <w:rPr/>
        <w:t>Предполагается также наличие договора между работодателем и учебным заведением о возмещении части затрат на обучение, а также об организации производственной практики студента. Типовые формы контрактов между студентом и вузом, студентом и работодателем о целевой подготовке специалистов утверждены Постановлением Минтруда России и Госкомвуза России от 27 декабря 1995 г.</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такое профессиональная подготовка, переподготовка и повышение квалификации работников?</w:t>
      </w:r>
    </w:p>
    <w:p>
      <w:pPr>
        <w:pStyle w:val="ConsNormal"/>
        <w:widowControl/>
        <w:ind w:firstLine="540"/>
        <w:jc w:val="both"/>
        <w:rPr/>
      </w:pPr>
      <w:r>
        <w:rPr/>
        <w:t>2. В каких формах осуществляется профессиональная подготовка, переподготовка и повышение квалификации рабочих и специалистов?</w:t>
      </w:r>
    </w:p>
    <w:p>
      <w:pPr>
        <w:pStyle w:val="ConsNormal"/>
        <w:widowControl/>
        <w:ind w:firstLine="540"/>
        <w:jc w:val="both"/>
        <w:rPr/>
      </w:pPr>
      <w:r>
        <w:rPr/>
        <w:t>3. Что такое стажировка?</w:t>
      </w:r>
    </w:p>
    <w:p>
      <w:pPr>
        <w:pStyle w:val="ConsNormal"/>
        <w:widowControl/>
        <w:ind w:firstLine="540"/>
        <w:jc w:val="both"/>
        <w:rPr/>
      </w:pPr>
      <w:r>
        <w:rPr/>
        <w:t>4. Какие условия составляют содержание ученического договора?</w:t>
      </w:r>
    </w:p>
    <w:p>
      <w:pPr>
        <w:pStyle w:val="ConsNormal"/>
        <w:widowControl/>
        <w:ind w:firstLine="540"/>
        <w:jc w:val="both"/>
        <w:rPr/>
      </w:pPr>
      <w:r>
        <w:rPr/>
        <w:t>5. Как и кем оплачивается ученичество?</w:t>
      </w:r>
    </w:p>
    <w:p>
      <w:pPr>
        <w:pStyle w:val="ConsNormal"/>
        <w:widowControl/>
        <w:ind w:firstLine="540"/>
        <w:jc w:val="both"/>
        <w:rPr/>
      </w:pPr>
      <w:r>
        <w:rPr/>
        <w:t>6. Каковы основания расторжения ученического договора?</w:t>
      </w:r>
    </w:p>
    <w:p>
      <w:pPr>
        <w:pStyle w:val="ConsNormal"/>
        <w:widowControl/>
        <w:ind w:firstLine="540"/>
        <w:jc w:val="both"/>
        <w:rPr/>
      </w:pPr>
      <w:r>
        <w:rPr/>
        <w:t>7. Какими гарантиями пользуются работники, проходящие профессиональную подготовку, переподготовку и повышение квалификации?</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1. Ершов В.В., Ершова Е.А. Международные трудовые стандарты и российское трудовое право // Трудовое право. 2001. N 1.</w:t>
      </w:r>
    </w:p>
    <w:p>
      <w:pPr>
        <w:pStyle w:val="ConsNormal"/>
        <w:widowControl/>
        <w:ind w:firstLine="540"/>
        <w:jc w:val="both"/>
        <w:rPr/>
      </w:pPr>
      <w:r>
        <w:rPr/>
        <w:t>2. Карабельников Б.Р. Трудовые отношения в хозяйственных обществах. М., 2003. С. 194 - 199.</w:t>
      </w:r>
    </w:p>
    <w:p>
      <w:pPr>
        <w:pStyle w:val="ConsNormal"/>
        <w:widowControl/>
        <w:ind w:firstLine="540"/>
        <w:jc w:val="both"/>
        <w:rPr/>
      </w:pPr>
      <w:r>
        <w:rPr/>
        <w:t>3. Киселев И.Я., Леонов А.С. Комментарий к Трудовому кодексу Российской Федерации. М., 2003. С. 390 - 424.</w:t>
      </w:r>
    </w:p>
    <w:p>
      <w:pPr>
        <w:pStyle w:val="ConsNormal"/>
        <w:widowControl/>
        <w:ind w:firstLine="540"/>
        <w:jc w:val="both"/>
        <w:rPr/>
      </w:pPr>
      <w:r>
        <w:rPr/>
        <w:t>4. Лушникова М.В., Лушников А.М. Курс трудового права: Учебник. Т. 2. М., 2004. С. 400 - 438.</w:t>
      </w:r>
    </w:p>
    <w:p>
      <w:pPr>
        <w:pStyle w:val="ConsNormal"/>
        <w:widowControl/>
        <w:ind w:firstLine="540"/>
        <w:jc w:val="both"/>
        <w:rPr/>
      </w:pPr>
      <w:r>
        <w:rPr/>
        <w:t>5. Кокин Ю. От базового образования - к непрерывному обучению // Человек и труд. 2004. N 3.</w:t>
      </w:r>
    </w:p>
    <w:p>
      <w:pPr>
        <w:pStyle w:val="ConsNormal"/>
        <w:widowControl/>
        <w:ind w:firstLine="540"/>
        <w:jc w:val="both"/>
        <w:rPr/>
      </w:pPr>
      <w:r>
        <w:rPr/>
        <w:t>6. Зорин Н., Кудрявцева Р., Завалина А. Повышение квалификации предпринимательских кадров // Человек и труд. 2004. N 3.</w:t>
      </w:r>
    </w:p>
    <w:p>
      <w:pPr>
        <w:pStyle w:val="ConsNormal"/>
        <w:widowControl/>
        <w:ind w:firstLine="540"/>
        <w:jc w:val="both"/>
        <w:rPr/>
      </w:pPr>
      <w:r>
        <w:rPr/>
        <w:t>7. Аверин А. Дополнительное профессиональное образование федеральных государственных служащих // Кадровик. 2003. N 9.</w:t>
      </w:r>
    </w:p>
    <w:p>
      <w:pPr>
        <w:pStyle w:val="ConsNormal"/>
        <w:widowControl/>
        <w:ind w:firstLine="540"/>
        <w:jc w:val="both"/>
        <w:rPr/>
      </w:pPr>
      <w:r>
        <w:rPr/>
        <w:t>8. Иглин В.А. Профессиональная подготовка, переподготовка и повышение квалификации работников организации в условиях рыночной экономики // Трудовое право. 2004. N 1.</w:t>
      </w:r>
    </w:p>
    <w:p>
      <w:pPr>
        <w:pStyle w:val="ConsNormal"/>
        <w:widowControl/>
        <w:ind w:firstLine="540"/>
        <w:jc w:val="both"/>
        <w:rPr/>
      </w:pPr>
      <w:r>
        <w:rPr/>
        <w:t>9. Методические рекомендации по организации внутрипроизводственного обучения персонала // Трудовое право. 2004. N 1.</w:t>
      </w:r>
    </w:p>
    <w:p>
      <w:pPr>
        <w:pStyle w:val="ConsNormal"/>
        <w:widowControl/>
        <w:ind w:firstLine="540"/>
        <w:jc w:val="both"/>
        <w:rPr/>
      </w:pPr>
      <w:r>
        <w:rPr/>
        <w:t>10. Павлов Ф. Образовательные стандарты и качество рабочей силы // Человек и труд. 2003. N 7.</w:t>
      </w:r>
    </w:p>
    <w:p>
      <w:pPr>
        <w:pStyle w:val="ConsNonformat"/>
        <w:widowControl/>
        <w:jc w:val="both"/>
        <w:rPr/>
      </w:pPr>
      <w:r>
        <w:rPr/>
      </w:r>
    </w:p>
    <w:p>
      <w:pPr>
        <w:pStyle w:val="ConsTitle"/>
        <w:widowControl/>
        <w:jc w:val="center"/>
        <w:rPr/>
      </w:pPr>
      <w:r>
        <w:rPr/>
        <w:t>Глава 14. ОХРАНА ТРУДА</w:t>
      </w:r>
    </w:p>
    <w:p>
      <w:pPr>
        <w:pStyle w:val="ConsNonformat"/>
        <w:widowControl/>
        <w:jc w:val="both"/>
        <w:rPr/>
      </w:pPr>
      <w:r>
        <w:rPr/>
      </w:r>
    </w:p>
    <w:p>
      <w:pPr>
        <w:pStyle w:val="ConsNormal"/>
        <w:widowControl/>
        <w:ind w:hanging="0"/>
        <w:jc w:val="center"/>
        <w:rPr/>
      </w:pPr>
      <w:r>
        <w:rPr/>
        <w:t>14.1. Общие положения</w:t>
      </w:r>
    </w:p>
    <w:p>
      <w:pPr>
        <w:pStyle w:val="ConsNonformat"/>
        <w:widowControl/>
        <w:jc w:val="both"/>
        <w:rPr/>
      </w:pPr>
      <w:r>
        <w:rPr/>
      </w:r>
    </w:p>
    <w:p>
      <w:pPr>
        <w:pStyle w:val="ConsNormal"/>
        <w:widowControl/>
        <w:ind w:firstLine="540"/>
        <w:jc w:val="both"/>
        <w:rPr/>
      </w:pPr>
      <w:r>
        <w:rPr/>
        <w:t>Конституция РФ в числе основных прав человека и гражданина называет право на труд в условиях, отвечающих требованиям безопасности и гигиены (ст. 37). Охрана труда и здоровья людей провозглашается также как одно из основных направлений социальной политики РФ (ч. 2 ст. 7).</w:t>
      </w:r>
    </w:p>
    <w:p>
      <w:pPr>
        <w:pStyle w:val="ConsNormal"/>
        <w:widowControl/>
        <w:ind w:firstLine="540"/>
        <w:jc w:val="both"/>
        <w:rPr/>
      </w:pPr>
      <w:r>
        <w:rPr/>
        <w:t>Данные положения нашли свою конкретизацию в действующем ТК (раздел X) и других нормативных правовых актах. Вопросы охраны труда охватывают широкий спектр понятий и основных направлений деятельности в данной сфере социально-трудовых отношений, что находит свое отражение в системе правовых, социально-экономических, организационно-технических, реабилитационных и иных мероприятий.</w:t>
      </w:r>
    </w:p>
    <w:p>
      <w:pPr>
        <w:pStyle w:val="ConsNormal"/>
        <w:widowControl/>
        <w:ind w:firstLine="540"/>
        <w:jc w:val="both"/>
        <w:rPr/>
      </w:pPr>
      <w:r>
        <w:rPr/>
        <w:t>В этой связи принято различать охрану труда в широком и узком смыслах.</w:t>
      </w:r>
    </w:p>
    <w:p>
      <w:pPr>
        <w:pStyle w:val="ConsNormal"/>
        <w:widowControl/>
        <w:ind w:firstLine="540"/>
        <w:jc w:val="both"/>
        <w:rPr/>
      </w:pPr>
      <w:r>
        <w:rPr/>
        <w:t>В широком смысле под охраной труда понимают систему сохранения жизни и здоровья работников в процессе трудовой деятельности, включающую правовые, социально-экономические, организационно-технические, санитарно-гигиенические, лечебно-профилактические, реабилитационные и иные мероприятия. Именно такое понятие закреплено в ст. 209 ТК и ст. 1 Закона об охране труда.</w:t>
      </w:r>
    </w:p>
    <w:p>
      <w:pPr>
        <w:pStyle w:val="ConsNormal"/>
        <w:widowControl/>
        <w:ind w:firstLine="540"/>
        <w:jc w:val="both"/>
        <w:rPr/>
      </w:pPr>
      <w:r>
        <w:rPr/>
        <w:t>В узком смысле охрана труда рассматривается как один из разделов (институтов) трудового права, выступающий в виде совокупности правовых средств обеспечения безопасности жизни и здоровья работников в процессе трудовой деятельности.</w:t>
      </w:r>
    </w:p>
    <w:p>
      <w:pPr>
        <w:pStyle w:val="ConsNormal"/>
        <w:widowControl/>
        <w:ind w:firstLine="540"/>
        <w:jc w:val="both"/>
        <w:rPr/>
      </w:pPr>
      <w:r>
        <w:rPr/>
        <w:t>Несмотря на принятие в последние годы многих важных законодательных актов, направленных на повышение уровня охраны труда работников, реализация положений этих актов еще не стала первоочередной задачей в социально-трудовых отношениях. Работодатели используют различные способы уклонения от выполнения своих обязанностей по созданию условий труда, соответствующих требованиям безопасности и гигиены. Все это приводит к значительному росту несчастных случаев на производстве. Именно поэтому охрана труда как правовой институт обретает особую актуальность и регулируется законодательными актами, носящими комплексный характер.</w:t>
      </w:r>
    </w:p>
    <w:p>
      <w:pPr>
        <w:pStyle w:val="ConsNormal"/>
        <w:widowControl/>
        <w:ind w:firstLine="540"/>
        <w:jc w:val="both"/>
        <w:rPr/>
      </w:pPr>
      <w:r>
        <w:rPr/>
        <w:t>Так, в ст. 210 ТК закреплены не только основные направления государственной политики в области охраны труда, но и конкретные способы их реализации.</w:t>
      </w:r>
    </w:p>
    <w:p>
      <w:pPr>
        <w:pStyle w:val="ConsNormal"/>
        <w:widowControl/>
        <w:ind w:firstLine="540"/>
        <w:jc w:val="both"/>
        <w:rPr/>
      </w:pPr>
      <w:r>
        <w:rPr/>
        <w:t>К числу основных направлений государственной политики в этой сфере общественно-трудовых отношений относятся:</w:t>
      </w:r>
    </w:p>
    <w:p>
      <w:pPr>
        <w:pStyle w:val="ConsNormal"/>
        <w:widowControl/>
        <w:ind w:firstLine="540"/>
        <w:jc w:val="both"/>
        <w:rPr/>
      </w:pPr>
      <w:r>
        <w:rPr/>
        <w:t>обеспечение приоритета сохранения жизни и здоровья работников;</w:t>
      </w:r>
    </w:p>
    <w:p>
      <w:pPr>
        <w:pStyle w:val="ConsNormal"/>
        <w:widowControl/>
        <w:ind w:firstLine="540"/>
        <w:jc w:val="both"/>
        <w:rPr/>
      </w:pPr>
      <w:r>
        <w:rPr/>
        <w:t>принятие и реализация федеральных законов и иных нормативных правовых актов РФ и ее субъектов об охране труда, а также федеральных целевых, отраслевых целевых и территориальных целевых программ улучшения условий труда;</w:t>
      </w:r>
    </w:p>
    <w:p>
      <w:pPr>
        <w:pStyle w:val="ConsNormal"/>
        <w:widowControl/>
        <w:ind w:firstLine="540"/>
        <w:jc w:val="both"/>
        <w:rPr/>
      </w:pPr>
      <w:r>
        <w:rPr/>
        <w:t>государственное управление охраной труда;</w:t>
      </w:r>
    </w:p>
    <w:p>
      <w:pPr>
        <w:pStyle w:val="ConsNormal"/>
        <w:widowControl/>
        <w:ind w:firstLine="540"/>
        <w:jc w:val="both"/>
        <w:rPr/>
      </w:pPr>
      <w:r>
        <w:rPr/>
        <w:t>государственный надзор и контроль за соблюдением требований охраны труда;</w:t>
      </w:r>
    </w:p>
    <w:p>
      <w:pPr>
        <w:pStyle w:val="Con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Normal"/>
        <w:widowControl/>
        <w:ind w:firstLine="540"/>
        <w:jc w:val="both"/>
        <w:rPr/>
      </w:pPr>
      <w:r>
        <w:rPr/>
        <w:t>расследование и учет несчастных случаев на производстве и профессиональных заболеваний;</w:t>
      </w:r>
    </w:p>
    <w:p>
      <w:pPr>
        <w:pStyle w:val="Con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w:t>
      </w:r>
    </w:p>
    <w:p>
      <w:pPr>
        <w:pStyle w:val="ConsNormal"/>
        <w:widowControl/>
        <w:ind w:firstLine="540"/>
        <w:jc w:val="both"/>
        <w:rPr/>
      </w:pPr>
      <w:r>
        <w:rPr/>
        <w:t>установление компенсаций за тяжелую работу и работу с вредными условиями труда, неустранимыми при современном техническом уровне производства и организации труда;</w:t>
      </w:r>
    </w:p>
    <w:p>
      <w:pPr>
        <w:pStyle w:val="Con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Normal"/>
        <w:widowControl/>
        <w:ind w:firstLine="540"/>
        <w:jc w:val="both"/>
        <w:rPr/>
      </w:pPr>
      <w:r>
        <w:rPr/>
        <w:t>участие государства в финансировании мероприятий по охране труда;</w:t>
      </w:r>
    </w:p>
    <w:p>
      <w:pPr>
        <w:pStyle w:val="ConsNormal"/>
        <w:widowControl/>
        <w:ind w:firstLine="540"/>
        <w:jc w:val="both"/>
        <w:rPr/>
      </w:pPr>
      <w:r>
        <w:rPr/>
        <w:t>подготовка и повышение квалификации специалистов по охране труда;</w:t>
      </w:r>
    </w:p>
    <w:p>
      <w:pPr>
        <w:pStyle w:val="ConsNormal"/>
        <w:widowControl/>
        <w:ind w:firstLine="540"/>
        <w:jc w:val="both"/>
        <w:rPr/>
      </w:pPr>
      <w:r>
        <w:rPr/>
        <w:t>обеспечение функционирования единой информационной системы охраны труда;</w:t>
      </w:r>
    </w:p>
    <w:p>
      <w:pPr>
        <w:pStyle w:val="ConsNormal"/>
        <w:widowControl/>
        <w:ind w:firstLine="540"/>
        <w:jc w:val="both"/>
        <w:rPr/>
      </w:pPr>
      <w:r>
        <w:rPr/>
        <w:t>международное сотрудничество в области охраны труда и др.</w:t>
      </w:r>
    </w:p>
    <w:p>
      <w:pPr>
        <w:pStyle w:val="Con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Ф и ее субъектов,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Normal"/>
        <w:widowControl/>
        <w:ind w:firstLine="540"/>
        <w:jc w:val="both"/>
        <w:rPr/>
      </w:pPr>
      <w:r>
        <w:rPr/>
        <w:t>Значительным шагом в этом процессе явилось принятие упомянутого Закона об охране труда, который упорядочил сложившуюся систему основных нормативных актов об охране труда, в том числе разграничив полномочия федеральных органов государственной власти и органов государственной власти субъектов РФ в области охраны труда (ст. 5 и 6).</w:t>
      </w:r>
    </w:p>
    <w:p>
      <w:pPr>
        <w:pStyle w:val="ConsNormal"/>
        <w:widowControl/>
        <w:ind w:firstLine="540"/>
        <w:jc w:val="both"/>
        <w:rPr/>
      </w:pPr>
      <w:r>
        <w:rPr/>
        <w:t>В соответствии со ст. 5 Закона об охране труда к полномочиям органов государственной власти РФ в области охраны труда, в частности, относятся:</w:t>
      </w:r>
    </w:p>
    <w:p>
      <w:pPr>
        <w:pStyle w:val="ConsNormal"/>
        <w:widowControl/>
        <w:ind w:firstLine="540"/>
        <w:jc w:val="both"/>
        <w:rPr/>
      </w:pPr>
      <w:r>
        <w:rPr/>
        <w:t>определение основных направлений и проведение единой государственной политики в области охраны труда на территории Российской Федерации;</w:t>
      </w:r>
    </w:p>
    <w:p>
      <w:pPr>
        <w:pStyle w:val="ConsNormal"/>
        <w:widowControl/>
        <w:ind w:firstLine="540"/>
        <w:jc w:val="both"/>
        <w:rPr/>
      </w:pPr>
      <w:r>
        <w:rPr/>
        <w:t>разработка и принятие федеральных законов и иных нормативных правовых актов РФ об охране труда;</w:t>
      </w:r>
    </w:p>
    <w:p>
      <w:pPr>
        <w:pStyle w:val="ConsNormal"/>
        <w:widowControl/>
        <w:ind w:firstLine="540"/>
        <w:jc w:val="both"/>
        <w:rPr/>
      </w:pPr>
      <w:r>
        <w:rPr/>
        <w:t>определение основ государственного управления охраной труда;</w:t>
      </w:r>
    </w:p>
    <w:p>
      <w:pPr>
        <w:pStyle w:val="ConsNormal"/>
        <w:widowControl/>
        <w:ind w:firstLine="540"/>
        <w:jc w:val="both"/>
        <w:rPr/>
      </w:pPr>
      <w:r>
        <w:rPr/>
        <w:t>разработка и реализация федеральных и отраслевых целевых программ улучшения условий и охраны труда и контроль за их выполнением;</w:t>
      </w:r>
    </w:p>
    <w:p>
      <w:pPr>
        <w:pStyle w:val="ConsNormal"/>
        <w:widowControl/>
        <w:ind w:firstLine="540"/>
        <w:jc w:val="both"/>
        <w:rPr/>
      </w:pPr>
      <w:r>
        <w:rPr/>
        <w:t>определение структуры, задач, функций и полномочий органов государственного надзора за соблюдением требований охраны труда;</w:t>
      </w:r>
    </w:p>
    <w:p>
      <w:pPr>
        <w:pStyle w:val="ConsNormal"/>
        <w:widowControl/>
        <w:ind w:firstLine="540"/>
        <w:jc w:val="both"/>
        <w:rPr/>
      </w:pPr>
      <w:r>
        <w:rPr/>
        <w:t>обеспечение взаимодействия органов государственной власти РФ, органов государственной власти субъектов РФ и органов местного самоуправления, работодателей, их объединений, а также профессиональных союзов, их объединений и иных уполномоченных работниками представительных органов в реализации государственной политики в области охраны труда и многие другие полномочия, включая организацию государственной статистической отчетности об условиях труда, производственном травматизме, профессиональной заболеваемости и др.</w:t>
      </w:r>
    </w:p>
    <w:p>
      <w:pPr>
        <w:pStyle w:val="ConsNormal"/>
        <w:widowControl/>
        <w:ind w:firstLine="540"/>
        <w:jc w:val="both"/>
        <w:rPr/>
      </w:pPr>
      <w:r>
        <w:rPr/>
        <w:t>К полномочиям органов государственной власти субъектов РФ в области охраны труда относятся:</w:t>
      </w:r>
    </w:p>
    <w:p>
      <w:pPr>
        <w:pStyle w:val="ConsNormal"/>
        <w:widowControl/>
        <w:ind w:firstLine="540"/>
        <w:jc w:val="both"/>
        <w:rPr/>
      </w:pPr>
      <w:r>
        <w:rPr/>
        <w:t>реализация государственной политики в области охраны труда на территории субъекта РФ;</w:t>
      </w:r>
    </w:p>
    <w:p>
      <w:pPr>
        <w:pStyle w:val="ConsNormal"/>
        <w:widowControl/>
        <w:ind w:firstLine="540"/>
        <w:jc w:val="both"/>
        <w:rPr/>
      </w:pPr>
      <w:r>
        <w:rPr/>
        <w:t>принятие законов и иных нормативных правовых актов субъектов РФ в области охраны труда &lt;*&gt;;</w:t>
      </w:r>
    </w:p>
    <w:p>
      <w:pPr>
        <w:pStyle w:val="ConsNonformat"/>
        <w:widowControl/>
        <w:jc w:val="both"/>
        <w:rPr/>
      </w:pPr>
      <w:r>
        <w:rPr/>
        <w:t>--------------------------------</w:t>
      </w:r>
    </w:p>
    <w:p>
      <w:pPr>
        <w:pStyle w:val="ConsNormal"/>
        <w:widowControl/>
        <w:ind w:firstLine="540"/>
        <w:jc w:val="both"/>
        <w:rPr/>
      </w:pPr>
      <w:r>
        <w:rPr/>
        <w:t>&lt;*&gt; Так, распоряжением Правительства г. Москвы от 1 июля 2003 г. утверждены Методические указания по охране труда для организаций г. Москвы.</w:t>
      </w:r>
    </w:p>
    <w:p>
      <w:pPr>
        <w:pStyle w:val="ConsNonformat"/>
        <w:widowControl/>
        <w:jc w:val="both"/>
        <w:rPr/>
      </w:pPr>
      <w:r>
        <w:rPr/>
      </w:r>
    </w:p>
    <w:p>
      <w:pPr>
        <w:pStyle w:val="ConsNormal"/>
        <w:widowControl/>
        <w:ind w:firstLine="540"/>
        <w:jc w:val="both"/>
        <w:rPr/>
      </w:pPr>
      <w:r>
        <w:rPr/>
        <w:t>государственное управление охраной труда на территории субъекта РФ;</w:t>
      </w:r>
    </w:p>
    <w:p>
      <w:pPr>
        <w:pStyle w:val="ConsNormal"/>
        <w:widowControl/>
        <w:ind w:firstLine="540"/>
        <w:jc w:val="both"/>
        <w:rPr/>
      </w:pPr>
      <w:r>
        <w:rPr/>
        <w:t>участие в разработке и реализации федеральных целевых программ улучшения условий и охраны труда;</w:t>
      </w:r>
    </w:p>
    <w:p>
      <w:pPr>
        <w:pStyle w:val="ConsNormal"/>
        <w:widowControl/>
        <w:ind w:firstLine="540"/>
        <w:jc w:val="both"/>
        <w:rPr/>
      </w:pPr>
      <w:r>
        <w:rPr/>
        <w:t>разработка и утверждение территориальных целевых программ улучшения условий и охраны труда, контроль за их выполнением;</w:t>
      </w:r>
    </w:p>
    <w:p>
      <w:pPr>
        <w:pStyle w:val="ConsNormal"/>
        <w:widowControl/>
        <w:ind w:firstLine="540"/>
        <w:jc w:val="both"/>
        <w:rPr/>
      </w:pPr>
      <w:r>
        <w:rPr/>
        <w:t>определение расходов на охрану труда из средств бюджетов субъектов РФ;</w:t>
      </w:r>
    </w:p>
    <w:p>
      <w:pPr>
        <w:pStyle w:val="ConsNormal"/>
        <w:widowControl/>
        <w:ind w:firstLine="540"/>
        <w:jc w:val="both"/>
        <w:rPr/>
      </w:pPr>
      <w:r>
        <w:rPr/>
        <w:t>разработка и осуществление мер экономической заинтересованности работодателей в обеспечении безопасных условий труда;</w:t>
      </w:r>
    </w:p>
    <w:p>
      <w:pPr>
        <w:pStyle w:val="ConsNormal"/>
        <w:widowControl/>
        <w:ind w:firstLine="540"/>
        <w:jc w:val="both"/>
        <w:rPr/>
      </w:pPr>
      <w:r>
        <w:rPr/>
        <w:t>организация обучения специалистов по охране труда, проверки знаний требований охраны труда лицами, ответственными за обеспечение безопасности труда;</w:t>
      </w:r>
    </w:p>
    <w:p>
      <w:pPr>
        <w:pStyle w:val="ConsNormal"/>
        <w:widowControl/>
        <w:ind w:firstLine="540"/>
        <w:jc w:val="both"/>
        <w:rPr/>
      </w:pPr>
      <w:r>
        <w:rPr/>
        <w:t>организация государственной экспертизы условий труда работников, сертификация работ по охране труда в организациях;</w:t>
      </w:r>
    </w:p>
    <w:p>
      <w:pPr>
        <w:pStyle w:val="ConsNormal"/>
        <w:widowControl/>
        <w:ind w:firstLine="540"/>
        <w:jc w:val="both"/>
        <w:rPr/>
      </w:pPr>
      <w:r>
        <w:rPr/>
        <w:t>другие полномочия в области охраны труда, не отнесенные к полномочиям органов государственной власти РФ.</w:t>
      </w:r>
    </w:p>
    <w:p>
      <w:pPr>
        <w:pStyle w:val="ConsNormal"/>
        <w:widowControl/>
        <w:ind w:firstLine="540"/>
        <w:jc w:val="both"/>
        <w:rPr/>
      </w:pPr>
      <w:r>
        <w:rPr/>
        <w:t>Подобное разграничение полномочий позволяет органам государственной власти РФ и ее субъектов определять границы регулирования соответствующих отношений, являющихся предметом их совместного ведения, и эффективнее выполнять задачи по улучшению условий и охраны труда работников всех организаций независимо от их форм собственности и организационно-правовых форм.</w:t>
      </w:r>
    </w:p>
    <w:p>
      <w:pPr>
        <w:pStyle w:val="ConsNormal"/>
        <w:widowControl/>
        <w:ind w:firstLine="540"/>
        <w:jc w:val="both"/>
        <w:rPr/>
      </w:pPr>
      <w:r>
        <w:rPr/>
        <w:t>Кроме того, осуществление согласованной национальной политики в вопросах охраны труда отвечает положениям Конвенции МОТ N 155 о безопасности и гигиене труда и производственной среде (1981 г.), ратифицированной РФ 11 апреля 1998 г.</w:t>
      </w:r>
    </w:p>
    <w:p>
      <w:pPr>
        <w:pStyle w:val="ConsNonformat"/>
        <w:widowControl/>
        <w:jc w:val="both"/>
        <w:rPr/>
      </w:pPr>
      <w:r>
        <w:rPr/>
      </w:r>
    </w:p>
    <w:p>
      <w:pPr>
        <w:pStyle w:val="ConsNormal"/>
        <w:widowControl/>
        <w:ind w:hanging="0"/>
        <w:jc w:val="center"/>
        <w:rPr/>
      </w:pPr>
      <w:r>
        <w:rPr/>
        <w:t>14.2. Государственное управление охраной труда</w:t>
      </w:r>
    </w:p>
    <w:p>
      <w:pPr>
        <w:pStyle w:val="ConsNonformat"/>
        <w:widowControl/>
        <w:jc w:val="both"/>
        <w:rPr/>
      </w:pPr>
      <w:r>
        <w:rPr/>
      </w:r>
    </w:p>
    <w:p>
      <w:pPr>
        <w:pStyle w:val="ConsNormal"/>
        <w:widowControl/>
        <w:ind w:firstLine="540"/>
        <w:jc w:val="both"/>
        <w:rPr/>
      </w:pPr>
      <w:r>
        <w:rPr/>
        <w:t>Государственное управление охраной труда осуществляется Правительством РФ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 Правительство РФ осуществляет и распределение полномочий федеральных органов исполнительной власти в области охраны труда. Федеральным органом исполнительной власти, ведающим вопросами охраны труда, является Министерство труда и социального развития РФ. Полномочия этого Министерства в области охраны труда значительно расширены. Так, в соответствии со ст. 11 Закона об охране труда все федеральные органы исполнительной власти, которым предоставлено право осуществлять отдельные функции правового регулирования, специальные разрешительные, надзорные и контрольные функции в области охраны труда, обязаны согласовывать свои решения, а также координировать свою деятельность с Минтрудом России.</w:t>
      </w:r>
    </w:p>
    <w:p>
      <w:pPr>
        <w:pStyle w:val="ConsNormal"/>
        <w:widowControl/>
        <w:ind w:firstLine="540"/>
        <w:jc w:val="both"/>
        <w:rPr/>
      </w:pPr>
      <w:r>
        <w:rPr/>
        <w:t>Структура службы охраны труда в конкретной организации зависит как от особенностей деятельности организации, так и от численности ее персонала.</w:t>
      </w:r>
    </w:p>
    <w:p>
      <w:pPr>
        <w:pStyle w:val="ConsNormal"/>
        <w:widowControl/>
        <w:ind w:firstLine="540"/>
        <w:jc w:val="both"/>
        <w:rPr/>
      </w:pPr>
      <w:r>
        <w:rPr/>
        <w:t>В целях обеспеч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работников более 10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В организации с численностью менее 100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ConsNormal"/>
        <w:widowControl/>
        <w:ind w:firstLine="540"/>
        <w:jc w:val="both"/>
        <w:rPr/>
      </w:pPr>
      <w:r>
        <w:rPr/>
        <w:t>При отсутствии в организации в силу ее малочисленности службы охраны труда работодатель заключает договор со специалистами или структурами, оказывающими услуги в данной области.</w:t>
      </w:r>
    </w:p>
    <w:p>
      <w:pPr>
        <w:pStyle w:val="ConsNormal"/>
        <w:widowControl/>
        <w:ind w:firstLine="540"/>
        <w:jc w:val="both"/>
        <w:rPr/>
      </w:pPr>
      <w:r>
        <w:rPr/>
        <w:t>В организациях, где служба охраны труда создана, структура этой службы и численность ее работников определяются работодателем с учетом рекомендаций федерального органа исполнительной власти, ведающего вопросами охраны труда. Кроме того, субъекты РФ издают свои нормативные акты - рекомендации для работодателей по охране труда.</w:t>
      </w:r>
    </w:p>
    <w:p>
      <w:pPr>
        <w:pStyle w:val="ConsNormal"/>
        <w:widowControl/>
        <w:ind w:firstLine="540"/>
        <w:jc w:val="both"/>
        <w:rPr/>
      </w:pPr>
      <w:r>
        <w:rPr/>
        <w:t>Так, в организациях с численностью более 10 работников по инициативе работодателя или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Nonformat"/>
        <w:widowControl/>
        <w:jc w:val="both"/>
        <w:rPr/>
      </w:pPr>
      <w:r>
        <w:rPr/>
      </w:r>
    </w:p>
    <w:p>
      <w:pPr>
        <w:pStyle w:val="ConsNormal"/>
        <w:widowControl/>
        <w:ind w:hanging="0"/>
        <w:jc w:val="center"/>
        <w:rPr/>
      </w:pPr>
      <w:r>
        <w:rPr/>
        <w:t>14.3. Права и обязанности сторон трудовых отношений</w:t>
      </w:r>
    </w:p>
    <w:p>
      <w:pPr>
        <w:pStyle w:val="ConsNormal"/>
        <w:widowControl/>
        <w:ind w:hanging="0"/>
        <w:jc w:val="center"/>
        <w:rPr/>
      </w:pPr>
      <w:r>
        <w:rPr/>
        <w:t>в сфере охраны труда</w:t>
      </w:r>
    </w:p>
    <w:p>
      <w:pPr>
        <w:pStyle w:val="ConsNonformat"/>
        <w:widowControl/>
        <w:jc w:val="both"/>
        <w:rPr/>
      </w:pPr>
      <w:r>
        <w:rPr/>
      </w:r>
    </w:p>
    <w:p>
      <w:pPr>
        <w:pStyle w:val="ConsNormal"/>
        <w:widowControl/>
        <w:ind w:firstLine="540"/>
        <w:jc w:val="both"/>
        <w:rPr/>
      </w:pPr>
      <w:r>
        <w:rPr/>
        <w:t>Законодательство об охране труда не только представляет действующие нормы, регулирующие данный институт трудового права, но прежде всего раскрывает содержание субъективных прав и обязанностей сторон (субъектов) социально-трудовых отношений.</w:t>
      </w:r>
    </w:p>
    <w:p>
      <w:pPr>
        <w:pStyle w:val="ConsNormal"/>
        <w:widowControl/>
        <w:ind w:firstLine="540"/>
        <w:jc w:val="both"/>
        <w:rPr/>
      </w:pPr>
      <w:r>
        <w:rPr/>
        <w:t>В соответствии с требованиями законодательства обязанности по обеспечению безопасных условий, права работника на охрану труда в организации возлагаются на работодателя.</w:t>
      </w:r>
    </w:p>
    <w:p>
      <w:pPr>
        <w:pStyle w:val="ConsNormal"/>
        <w:widowControl/>
        <w:ind w:firstLine="540"/>
        <w:jc w:val="both"/>
        <w:rPr/>
      </w:pPr>
      <w:r>
        <w:rPr/>
        <w:t>Работодатель обязан обеспечить:</w:t>
      </w:r>
    </w:p>
    <w:p>
      <w:pPr>
        <w:pStyle w:val="Con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ind w:firstLine="540"/>
        <w:jc w:val="both"/>
        <w:rPr/>
      </w:pPr>
      <w:r>
        <w:rPr/>
        <w:t>применение средств индивидуальной и коллективной защиты работников;</w:t>
      </w:r>
    </w:p>
    <w:p>
      <w:pPr>
        <w:pStyle w:val="ConsNormal"/>
        <w:widowControl/>
        <w:ind w:firstLine="540"/>
        <w:jc w:val="both"/>
        <w:rPr/>
      </w:pPr>
      <w:r>
        <w:rPr/>
        <w:t>соответствующие требованиям охраны труда условия труда на каждом рабочем месте;</w:t>
      </w:r>
    </w:p>
    <w:p>
      <w:pPr>
        <w:pStyle w:val="ConsNormal"/>
        <w:widowControl/>
        <w:ind w:firstLine="540"/>
        <w:jc w:val="both"/>
        <w:rPr/>
      </w:pPr>
      <w:r>
        <w:rPr/>
        <w:t>режим труда и отдыха работников в соответствии с законодательством РФ и законодательством субъектов РФ;</w:t>
      </w:r>
    </w:p>
    <w:p>
      <w:pPr>
        <w:pStyle w:val="ConsNormal"/>
        <w:widowControl/>
        <w:ind w:firstLine="540"/>
        <w:jc w:val="both"/>
        <w:rPr/>
      </w:pPr>
      <w:r>
        <w:rPr/>
        <w:t>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ConsNormal"/>
        <w:widowControl/>
        <w:ind w:firstLine="540"/>
        <w:jc w:val="both"/>
        <w:rPr/>
      </w:pPr>
      <w:r>
        <w:rPr/>
        <w:t>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стажировку и проверку знаний требований охраны труда;</w:t>
      </w:r>
    </w:p>
    <w:p>
      <w:pPr>
        <w:pStyle w:val="Con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pPr>
      <w:r>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ConsNormal"/>
        <w:widowControl/>
        <w:ind w:firstLine="540"/>
        <w:jc w:val="both"/>
        <w:rPr/>
      </w:pPr>
      <w:r>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ConsNormal"/>
        <w:widowControl/>
        <w:ind w:firstLine="540"/>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pPr>
      <w:r>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Con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pPr>
      <w:r>
        <w:rPr/>
        <w:t>расследование и учет в установленном ТК (ст. 227 - 229) порядке несчастных случаев на производстве и профессиональных заболеваний;</w:t>
      </w:r>
    </w:p>
    <w:p>
      <w:pPr>
        <w:pStyle w:val="Con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w:t>
      </w:r>
    </w:p>
    <w:p>
      <w:pPr>
        <w:pStyle w:val="ConsNormal"/>
        <w:widowControl/>
        <w:ind w:firstLine="540"/>
        <w:jc w:val="both"/>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Normal"/>
        <w:widowControl/>
        <w:ind w:firstLine="540"/>
        <w:jc w:val="both"/>
        <w:rPr/>
      </w:pPr>
      <w:r>
        <w:rPr/>
        <w:t>выполнение предписаний должностных лиц органов государственного надзора и контроля за соблюдением трудового законодательства, требований охраны труда и рассмотрение представлений органов общественного контроля в установленные законодательством сроки;</w:t>
      </w:r>
    </w:p>
    <w:p>
      <w:pPr>
        <w:pStyle w:val="Con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pPr>
      <w:r>
        <w:rPr/>
        <w:t>ознакомление работников с требованиями охраны труда;</w:t>
      </w:r>
    </w:p>
    <w:p>
      <w:pPr>
        <w:pStyle w:val="ConsNormal"/>
        <w:widowControl/>
        <w:ind w:firstLine="540"/>
        <w:jc w:val="both"/>
        <w:rPr/>
      </w:pPr>
      <w:r>
        <w:rPr/>
        <w:t>разработку и утверждение с учетом мнения выборного профсоюзного органа инструкций по охране труда для работников;</w:t>
      </w:r>
    </w:p>
    <w:p>
      <w:pPr>
        <w:pStyle w:val="ConsNormal"/>
        <w:widowControl/>
        <w:ind w:firstLine="540"/>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Normal"/>
        <w:widowControl/>
        <w:ind w:firstLine="540"/>
        <w:jc w:val="both"/>
        <w:rPr/>
      </w:pPr>
      <w:r>
        <w:rPr/>
        <w:t>За работником в области охраны труда законодательством закреплены следующие обязанности:</w:t>
      </w:r>
    </w:p>
    <w:p>
      <w:pPr>
        <w:pStyle w:val="ConsNormal"/>
        <w:widowControl/>
        <w:ind w:firstLine="540"/>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Normal"/>
        <w:widowControl/>
        <w:ind w:firstLine="540"/>
        <w:jc w:val="both"/>
        <w:rPr/>
      </w:pPr>
      <w:r>
        <w:rPr/>
        <w:t>правильно применять средства индивидуальной и коллективной защиты;</w:t>
      </w:r>
    </w:p>
    <w:p>
      <w:pPr>
        <w:pStyle w:val="ConsNormal"/>
        <w:widowControl/>
        <w:ind w:firstLine="540"/>
        <w:jc w:val="both"/>
        <w:rPr/>
      </w:pPr>
      <w:r>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w:t>
      </w:r>
    </w:p>
    <w:p>
      <w:pPr>
        <w:pStyle w:val="Con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rmal"/>
        <w:widowControl/>
        <w:ind w:firstLine="540"/>
        <w:jc w:val="both"/>
        <w:rPr/>
      </w:pPr>
      <w:r>
        <w:rPr/>
        <w:t>Работник не несет расходов по финансированию мероприятий по улучшению условий и охраны труда.</w:t>
      </w:r>
    </w:p>
    <w:p>
      <w:pPr>
        <w:pStyle w:val="ConsNonformat"/>
        <w:widowControl/>
        <w:jc w:val="both"/>
        <w:rPr/>
      </w:pPr>
      <w:r>
        <w:rPr/>
      </w:r>
    </w:p>
    <w:p>
      <w:pPr>
        <w:pStyle w:val="ConsNormal"/>
        <w:widowControl/>
        <w:ind w:hanging="0"/>
        <w:jc w:val="center"/>
        <w:rPr/>
      </w:pPr>
      <w:r>
        <w:rPr/>
        <w:t>14.4. Гарантии права работников на труд в условиях,</w:t>
      </w:r>
    </w:p>
    <w:p>
      <w:pPr>
        <w:pStyle w:val="ConsNormal"/>
        <w:widowControl/>
        <w:ind w:hanging="0"/>
        <w:jc w:val="center"/>
        <w:rPr/>
      </w:pPr>
      <w:r>
        <w:rPr/>
        <w:t>соответствующих требованиям охраны труда</w:t>
      </w:r>
    </w:p>
    <w:p>
      <w:pPr>
        <w:pStyle w:val="ConsNonformat"/>
        <w:widowControl/>
        <w:jc w:val="both"/>
        <w:rPr/>
      </w:pPr>
      <w:r>
        <w:rPr/>
      </w:r>
    </w:p>
    <w:p>
      <w:pPr>
        <w:pStyle w:val="Con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 Условия труда, предусмотренные трудовым договором, должны соответствовать требованиям охраны труда. На время приостановления работ органами государственного надзора и контроля за соблюдением требований охраны труда вследствие нарушения требований охраны труда не по вине работника за ним сохраняются место работы (должность) и средний заработок.</w:t>
      </w:r>
    </w:p>
    <w:p>
      <w:pPr>
        <w:pStyle w:val="Con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ConsNormal"/>
        <w:widowControl/>
        <w:ind w:firstLine="540"/>
        <w:jc w:val="both"/>
        <w:rPr/>
      </w:pPr>
      <w:r>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Ф.</w:t>
      </w:r>
    </w:p>
    <w:p>
      <w:pPr>
        <w:pStyle w:val="ConsNormal"/>
        <w:widowControl/>
        <w:ind w:firstLine="540"/>
        <w:jc w:val="both"/>
        <w:rPr/>
      </w:pPr>
      <w:r>
        <w:rPr/>
        <w:t>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Ф.</w:t>
      </w:r>
    </w:p>
    <w:p>
      <w:pPr>
        <w:pStyle w:val="Con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ConsNormal"/>
        <w:widowControl/>
        <w:ind w:firstLine="540"/>
        <w:jc w:val="both"/>
        <w:rPr/>
      </w:pPr>
      <w:r>
        <w:rPr/>
        <w:t>На тяжелых работах и работах с вредными или опасными условиями труда запрещается применение труда женщин и лиц моложе восемнадцати лет, а также лиц, которым указанные работы противопоказаны по состоянию здоровья.</w:t>
      </w:r>
    </w:p>
    <w:p>
      <w:pPr>
        <w:pStyle w:val="ConsNormal"/>
        <w:widowControl/>
        <w:ind w:firstLine="540"/>
        <w:jc w:val="both"/>
        <w:rPr/>
      </w:pPr>
      <w:r>
        <w:rPr/>
        <w:t>Перечни тяжелых работ и работ с вредными или опасными условиями труда, при выполнении которых запрещается применение труда женщин и лиц моложе 18 лет, утверждаются Правительством РФ с учетом консультаций с общероссийскими объединениями работодателей, общероссийскими объединениями профессиональных союзов.</w:t>
      </w:r>
    </w:p>
    <w:p>
      <w:pPr>
        <w:pStyle w:val="ConsNormal"/>
        <w:widowControl/>
        <w:ind w:firstLine="540"/>
        <w:jc w:val="both"/>
        <w:rPr/>
      </w:pPr>
      <w:r>
        <w:rPr/>
        <w:t>Специальные нормы об охране труда женщин и лиц с семейными обязанностями, закрепленные в гл. 41 ТК, предусматривают, во-первых, охрану труда всех работающих женщин, во-вторых, охрану труда в связи с материнством. Общими для всех являются нормы, ограничивающие труд женщин на тяжелых работах, работах с вредными или опасными условиями труда согласно особому Перечню &lt;*&gt;, а также предельно допустимые нагрузки при подъеме и перемещении тяжестей вручную &lt;**&gt;.</w:t>
      </w:r>
    </w:p>
    <w:p>
      <w:pPr>
        <w:pStyle w:val="ConsNonformat"/>
        <w:widowControl/>
        <w:jc w:val="both"/>
        <w:rPr/>
      </w:pPr>
      <w:r>
        <w:rPr/>
        <w:t>--------------------------------</w:t>
      </w:r>
    </w:p>
    <w:p>
      <w:pPr>
        <w:pStyle w:val="ConsNormal"/>
        <w:widowControl/>
        <w:ind w:firstLine="540"/>
        <w:jc w:val="both"/>
        <w:rPr/>
      </w:pPr>
      <w:r>
        <w:rPr/>
        <w:t>&lt;*&gt; См.: Постановление Правительства РФ от 25 февраля 2000 г.</w:t>
      </w:r>
    </w:p>
    <w:p>
      <w:pPr>
        <w:pStyle w:val="ConsNormal"/>
        <w:widowControl/>
        <w:ind w:firstLine="540"/>
        <w:jc w:val="both"/>
        <w:rPr/>
      </w:pPr>
      <w:r>
        <w:rPr/>
        <w:t>&lt;**&gt; См.: Постановление Правительства РФ от 6 февраля 1993 г.</w:t>
      </w:r>
    </w:p>
    <w:p>
      <w:pPr>
        <w:pStyle w:val="ConsNonformat"/>
        <w:widowControl/>
        <w:jc w:val="both"/>
        <w:rPr/>
      </w:pPr>
      <w:r>
        <w:rPr/>
      </w:r>
    </w:p>
    <w:p>
      <w:pPr>
        <w:pStyle w:val="ConsNormal"/>
        <w:widowControl/>
        <w:ind w:firstLine="540"/>
        <w:jc w:val="both"/>
        <w:rPr/>
      </w:pPr>
      <w:r>
        <w:rPr/>
        <w:t>Особое внимание уделяется вопросам охраны труда несовершеннолетних. Лица, не достигшие 18 лет, в трудовых правоотношениях приравниваются к совершеннолетним. Вместе с тем в интересах охраны их здоровья устанавливаются дополнительные гарантии и льготы, закрепленные в гл. 42 ТК.</w:t>
      </w:r>
    </w:p>
    <w:p>
      <w:pPr>
        <w:pStyle w:val="ConsNormal"/>
        <w:widowControl/>
        <w:ind w:firstLine="540"/>
        <w:jc w:val="both"/>
        <w:rPr/>
      </w:pPr>
      <w:r>
        <w:rPr/>
        <w:t>Запрещается применение труда несовершеннолетних на работах с вредными или опасными условиями труда, на подземных работах, а также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Перечень таких работ утверждается Правительством РФ с учетом мнения Российской трехсторонней комиссии по регулированию социально-трудовых отношений &lt;*&gt;. Кроме того, несовершеннолетние не могут привлекаться к работам: а) выполняемым вахтовым методом; б) по совместительству; в) связанным с обслуживанием материальных ценностей и предполагающим заключение договора о полной материальной ответственности.</w:t>
      </w:r>
    </w:p>
    <w:p>
      <w:pPr>
        <w:pStyle w:val="ConsNonformat"/>
        <w:widowControl/>
        <w:jc w:val="both"/>
        <w:rPr/>
      </w:pPr>
      <w:r>
        <w:rPr/>
        <w:t>--------------------------------</w:t>
      </w:r>
    </w:p>
    <w:p>
      <w:pPr>
        <w:pStyle w:val="ConsNormal"/>
        <w:widowControl/>
        <w:ind w:firstLine="540"/>
        <w:jc w:val="both"/>
        <w:rPr/>
      </w:pPr>
      <w:r>
        <w:rPr/>
        <w:t>&lt;*&gt; См.: Постановление Правительства РФ от 25 февраля 2000 г.</w:t>
      </w:r>
    </w:p>
    <w:p>
      <w:pPr>
        <w:pStyle w:val="ConsNonformat"/>
        <w:widowControl/>
        <w:jc w:val="both"/>
        <w:rPr/>
      </w:pPr>
      <w:r>
        <w:rPr/>
      </w:r>
    </w:p>
    <w:p>
      <w:pPr>
        <w:pStyle w:val="ConsNormal"/>
        <w:widowControl/>
        <w:ind w:firstLine="540"/>
        <w:jc w:val="both"/>
        <w:rPr/>
      </w:pPr>
      <w:r>
        <w:rPr/>
        <w:t>Запрещается переноска и передвижение несовершеннолетними тяжестей, превышающих установленные для них предельные Нормы &lt;*&gt;. Лица моложе 21 года принимаются на работу лишь после предварительного обязательного медицинского осмотра, осуществляемого за счет средств работодателя, а в возрасте до 18 лет подлежат обязательному ежегодному медицинскому осмотру. Повышенные гарантии установлены при увольнении несовершеннолетних по инициативе работодателя. Помимо соблюдения общего порядка на их увольнение требуется согласие государственной инспекции труда субъекта РФ и районной (городской) комиссии по делам несовершеннолетних (ст. 269 ТК). В условиях рыночной экономики вместо планов по трудоустройству вводится гибкая система квотирования (бронирования) рабочих мест. Отказ в приеме на работу в счет квоты запрещается и может быть обжалован в суд.</w:t>
      </w:r>
    </w:p>
    <w:p>
      <w:pPr>
        <w:pStyle w:val="ConsNonformat"/>
        <w:widowControl/>
        <w:jc w:val="both"/>
        <w:rPr/>
      </w:pPr>
      <w:r>
        <w:rPr/>
        <w:t>--------------------------------</w:t>
      </w:r>
    </w:p>
    <w:p>
      <w:pPr>
        <w:pStyle w:val="ConsNormal"/>
        <w:widowControl/>
        <w:ind w:firstLine="540"/>
        <w:jc w:val="both"/>
        <w:rPr/>
      </w:pPr>
      <w:r>
        <w:rPr/>
        <w:t>&lt;*&gt; См.: Постановление Минтруда России от 7 апреля 1999 г.</w:t>
      </w:r>
    </w:p>
    <w:p>
      <w:pPr>
        <w:pStyle w:val="ConsNonformat"/>
        <w:widowControl/>
        <w:jc w:val="both"/>
        <w:rPr/>
      </w:pPr>
      <w:r>
        <w:rPr/>
      </w:r>
    </w:p>
    <w:p>
      <w:pPr>
        <w:pStyle w:val="ConsNormal"/>
        <w:widowControl/>
        <w:ind w:firstLine="540"/>
        <w:jc w:val="both"/>
        <w:rPr/>
      </w:pPr>
      <w:r>
        <w:rPr/>
        <w:t>В трудовом законодательстве устанавливаются специальные правила о трудоустройстве инвалидов, льготы и гарантии в области рабочего времени и времени отдыха. В соответствии с Законом о защите инвалидов гарантии трудовой деятельности предоставляются инвалидам федеральными законами государственной власти, органами государственной власти субъектов РФ путем проведения специальных мероприятий, способствующих повышению их конкурентоспособности на рынке труда (ст. 20). Особенно важно установление в организациях (независимо от форм собственности) квоты для приема на работу и минимального количества специальных рабочих мест для инвалидов. Так, в организациях, численность работников которых составляет более 30 человек, устанавливается квота для приема инвалидов в процентах к среднесписочной численности работников, но не менее 3%.</w:t>
      </w:r>
    </w:p>
    <w:p>
      <w:pPr>
        <w:pStyle w:val="ConsNormal"/>
        <w:widowControl/>
        <w:ind w:firstLine="540"/>
        <w:jc w:val="both"/>
        <w:rPr/>
      </w:pPr>
      <w:r>
        <w:rPr/>
        <w:t>Значительный вклад в улучшение условий и охраны труда вносят Федеральные целевые программы &lt;*&gt; и соглашения между общероссийскими объединениями профсоюзов, общероссийскими объединениями работодателей и Правительством РФ.</w:t>
      </w:r>
    </w:p>
    <w:p>
      <w:pPr>
        <w:pStyle w:val="ConsNonformat"/>
        <w:widowControl/>
        <w:jc w:val="both"/>
        <w:rPr/>
      </w:pPr>
      <w:r>
        <w:rPr/>
        <w:t>--------------------------------</w:t>
      </w:r>
    </w:p>
    <w:p>
      <w:pPr>
        <w:pStyle w:val="ConsNormal"/>
        <w:widowControl/>
        <w:ind w:firstLine="540"/>
        <w:jc w:val="both"/>
        <w:rPr/>
      </w:pPr>
      <w:r>
        <w:rPr/>
        <w:t>&lt;*&gt; См.: Концепция охраны здоровья населения РФ на период до 2005 г., одобренная распоряжением Правительства РФ от 31 августа 2000 г.</w:t>
      </w:r>
    </w:p>
    <w:p>
      <w:pPr>
        <w:pStyle w:val="ConsNonformat"/>
        <w:widowControl/>
        <w:jc w:val="both"/>
        <w:rPr/>
      </w:pPr>
      <w:r>
        <w:rPr/>
      </w:r>
    </w:p>
    <w:p>
      <w:pPr>
        <w:pStyle w:val="ConsNormal"/>
        <w:widowControl/>
        <w:ind w:firstLine="540"/>
        <w:jc w:val="both"/>
        <w:rPr/>
      </w:pPr>
      <w:r>
        <w:rPr/>
        <w:t>В частности, раздел пятый Генерального соглашения между общероссийскими объединениями профсоюзов, общероссийскими объединениями работодателей и Правительством РФ на 2002 - 2004 гг. посвящен вопросам защиты трудовых прав, охране труда, промышленной и экологической безопасности. Рассматривая защиту трудовых прав, охрану труда, промышленную и экологическую безопасность в качестве одного из приоритетных направлений сотрудничества, стороны Соглашения обязуются:</w:t>
      </w:r>
    </w:p>
    <w:p>
      <w:pPr>
        <w:pStyle w:val="ConsNormal"/>
        <w:widowControl/>
        <w:ind w:firstLine="540"/>
        <w:jc w:val="both"/>
        <w:rPr/>
      </w:pPr>
      <w:r>
        <w:rPr/>
        <w:t>разработать и осуществить меры экономического стимулирования работодателей для обеспечения безопасных условий труда;</w:t>
      </w:r>
    </w:p>
    <w:p>
      <w:pPr>
        <w:pStyle w:val="ConsNormal"/>
        <w:widowControl/>
        <w:ind w:firstLine="540"/>
        <w:jc w:val="both"/>
        <w:rPr/>
      </w:pPr>
      <w:r>
        <w:rPr/>
        <w:t>предусмотреть финансирование мероприятий по улучшению условий и охраны труда в организациях независимо от организационно-правовой формы собственности;</w:t>
      </w:r>
    </w:p>
    <w:p>
      <w:pPr>
        <w:pStyle w:val="ConsNormal"/>
        <w:widowControl/>
        <w:ind w:firstLine="540"/>
        <w:jc w:val="both"/>
        <w:rPr/>
      </w:pPr>
      <w:r>
        <w:rPr/>
        <w:t>предусмотреть создание в федеральных органах исполнительной власти в пределах установленной численности и фонда оплаты труда работников служб охраны труда как одной из основных составляющих государственной системы управления охраной труда;</w:t>
      </w:r>
    </w:p>
    <w:p>
      <w:pPr>
        <w:pStyle w:val="ConsNormal"/>
        <w:widowControl/>
        <w:ind w:firstLine="540"/>
        <w:jc w:val="both"/>
        <w:rPr/>
      </w:pPr>
      <w:r>
        <w:rPr/>
        <w:t>обеспечить финансирование деятельности технических инспекторов труда профсоюзов за счет работодателей в соответствии с заключаемыми коллективными договорами и соглашениями и др.</w:t>
      </w:r>
    </w:p>
    <w:p>
      <w:pPr>
        <w:pStyle w:val="ConsNormal"/>
        <w:widowControl/>
        <w:ind w:firstLine="540"/>
        <w:jc w:val="both"/>
        <w:rPr/>
      </w:pPr>
      <w:r>
        <w:rPr/>
        <w:t>Постановлением Правительства РФ от 23 мая 2000 г. установлено, что в РФ действует система нормативных правовых актов, содержащая государственные нормативные требования охраны труда. Она состоит из межотраслевых (ПОТ Р М) и отраслевых (ПОТ Р О) правил и типовых инструкций по охране труда (ТИ Р О), строительных и санитарных норм и правил (СНиП и СанПиН), инструкций по безопасности, правил устройства и безопасности эксплуатации, свода правил по проектированию и строительству, гигиенических нормативов и государственных стандартов безопасности труда. Эти требования утверждаются сроком на пять лет и могут продляться не более чем на два год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Что понимается под охраной труда?</w:t>
      </w:r>
    </w:p>
    <w:p>
      <w:pPr>
        <w:pStyle w:val="ConsNormal"/>
        <w:widowControl/>
        <w:ind w:firstLine="540"/>
        <w:jc w:val="both"/>
        <w:rPr/>
      </w:pPr>
      <w:r>
        <w:rPr/>
        <w:t>2. Каковы основные направления государственной политики в области охраны?</w:t>
      </w:r>
    </w:p>
    <w:p>
      <w:pPr>
        <w:pStyle w:val="ConsNormal"/>
        <w:widowControl/>
        <w:ind w:firstLine="540"/>
        <w:jc w:val="both"/>
        <w:rPr/>
      </w:pPr>
      <w:r>
        <w:rPr/>
        <w:t>3. Определите требования охраны труда.</w:t>
      </w:r>
    </w:p>
    <w:p>
      <w:pPr>
        <w:pStyle w:val="ConsNormal"/>
        <w:widowControl/>
        <w:ind w:firstLine="540"/>
        <w:jc w:val="both"/>
        <w:rPr/>
      </w:pPr>
      <w:r>
        <w:rPr/>
        <w:t>4. Назовите основные нормативные акты по охране труда.</w:t>
      </w:r>
    </w:p>
    <w:p>
      <w:pPr>
        <w:pStyle w:val="ConsNormal"/>
        <w:widowControl/>
        <w:ind w:firstLine="540"/>
        <w:jc w:val="both"/>
        <w:rPr/>
      </w:pPr>
      <w:r>
        <w:rPr/>
        <w:t>5. Каковы права работника на охрану труда и гарантии осуществления этого права?</w:t>
      </w:r>
    </w:p>
    <w:p>
      <w:pPr>
        <w:pStyle w:val="ConsNormal"/>
        <w:widowControl/>
        <w:ind w:firstLine="540"/>
        <w:jc w:val="both"/>
        <w:rPr/>
      </w:pPr>
      <w:r>
        <w:rPr/>
        <w:t>6. Каковы обязанности работодателя по обеспечению здоровых и безопасных условий труда работников?</w:t>
      </w:r>
    </w:p>
    <w:p>
      <w:pPr>
        <w:pStyle w:val="ConsNormal"/>
        <w:widowControl/>
        <w:ind w:firstLine="540"/>
        <w:jc w:val="both"/>
        <w:rPr/>
      </w:pPr>
      <w:r>
        <w:rPr/>
        <w:t>7. Каковы специальные нормы по охране труда женщин, несовершеннолетних и лиц с пониженной трудоспособностью (инвалидов)?</w:t>
      </w:r>
    </w:p>
    <w:p>
      <w:pPr>
        <w:pStyle w:val="ConsNormal"/>
        <w:widowControl/>
        <w:ind w:firstLine="540"/>
        <w:jc w:val="both"/>
        <w:rPr/>
      </w:pPr>
      <w:r>
        <w:rPr/>
        <w:t>8. Каков порядок расследования и учета несчастных случаев на производстве?</w:t>
      </w:r>
    </w:p>
    <w:p>
      <w:pPr>
        <w:pStyle w:val="ConsNormal"/>
        <w:widowControl/>
        <w:ind w:firstLine="540"/>
        <w:jc w:val="both"/>
        <w:rPr/>
      </w:pPr>
      <w:r>
        <w:rPr/>
        <w:t>9. Какие виды ответственности установлены для работодателя за нарушения законодательства об охране труда?</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брамова А.А. Трудовое законодательство и права женщин. М., 1990.</w:t>
      </w:r>
    </w:p>
    <w:p>
      <w:pPr>
        <w:pStyle w:val="ConsNormal"/>
        <w:widowControl/>
        <w:ind w:firstLine="540"/>
        <w:jc w:val="both"/>
        <w:rPr/>
      </w:pPr>
      <w:r>
        <w:rPr/>
        <w:t>Голощапов С.А. Правовые вопросы охраны труда. М., 1982.</w:t>
      </w:r>
    </w:p>
    <w:p>
      <w:pPr>
        <w:pStyle w:val="ConsNormal"/>
        <w:widowControl/>
        <w:ind w:firstLine="540"/>
        <w:jc w:val="both"/>
        <w:rPr/>
      </w:pPr>
      <w:r>
        <w:rPr/>
        <w:t>Коняхин Л.Г. Надзор и контроль за соблюдением законодательства о труде. М., 1982.</w:t>
      </w:r>
    </w:p>
    <w:p>
      <w:pPr>
        <w:pStyle w:val="ConsNormal"/>
        <w:widowControl/>
        <w:ind w:firstLine="540"/>
        <w:jc w:val="both"/>
        <w:rPr/>
      </w:pPr>
      <w:r>
        <w:rPr/>
        <w:t>Крапивин О.М., Власов В.И. Охрана труда. М., 2003.</w:t>
      </w:r>
    </w:p>
    <w:p>
      <w:pPr>
        <w:pStyle w:val="ConsNormal"/>
        <w:widowControl/>
        <w:ind w:firstLine="540"/>
        <w:jc w:val="both"/>
        <w:rPr/>
      </w:pPr>
      <w:r>
        <w:rPr/>
        <w:t>Кухаренко Д.А., Кухаренко А.Ю. Охрана труда. Вопросы теории, практика, комментарии современного законодательства. Красноярск, 2000.</w:t>
      </w:r>
    </w:p>
    <w:p>
      <w:pPr>
        <w:pStyle w:val="ConsNormal"/>
        <w:widowControl/>
        <w:ind w:firstLine="540"/>
        <w:jc w:val="both"/>
        <w:rPr/>
      </w:pPr>
      <w:r>
        <w:rPr/>
        <w:t>Шептулина Н.Н. Совершенствование законодательства об охране труда. Правовое регулирование труда в условиях перехода к рыночной экономике. М., 1995.</w:t>
      </w:r>
    </w:p>
    <w:p>
      <w:pPr>
        <w:pStyle w:val="ConsNormal"/>
        <w:widowControl/>
        <w:ind w:firstLine="540"/>
        <w:jc w:val="both"/>
        <w:rPr/>
      </w:pPr>
      <w:r>
        <w:rPr/>
        <w:t>Шептулина Н.Н. Российское законодательство об охране труда. М., 2001.</w:t>
      </w:r>
    </w:p>
    <w:p>
      <w:pPr>
        <w:pStyle w:val="ConsNonformat"/>
        <w:widowControl/>
        <w:jc w:val="both"/>
        <w:rPr/>
      </w:pPr>
      <w:r>
        <w:rPr/>
      </w:r>
    </w:p>
    <w:p>
      <w:pPr>
        <w:pStyle w:val="ConsTitle"/>
        <w:widowControl/>
        <w:jc w:val="center"/>
        <w:rPr/>
      </w:pPr>
      <w:r>
        <w:rPr/>
        <w:t>Глава 15. МАТЕРИАЛЬНАЯ ОТВЕТСТВЕННОСТЬ СТОРОН</w:t>
      </w:r>
    </w:p>
    <w:p>
      <w:pPr>
        <w:pStyle w:val="ConsTitle"/>
        <w:widowControl/>
        <w:jc w:val="center"/>
        <w:rPr/>
      </w:pPr>
      <w:r>
        <w:rPr/>
        <w:t>ТРУДОВОГО ДОГОВОРА</w:t>
      </w:r>
    </w:p>
    <w:p>
      <w:pPr>
        <w:pStyle w:val="ConsNonformat"/>
        <w:widowControl/>
        <w:jc w:val="both"/>
        <w:rPr/>
      </w:pPr>
      <w:r>
        <w:rPr/>
      </w:r>
    </w:p>
    <w:p>
      <w:pPr>
        <w:pStyle w:val="ConsNormal"/>
        <w:widowControl/>
        <w:ind w:hanging="0"/>
        <w:jc w:val="center"/>
        <w:rPr/>
      </w:pPr>
      <w:r>
        <w:rPr/>
        <w:t>15.1. Понятие и условия наступления материальной</w:t>
      </w:r>
    </w:p>
    <w:p>
      <w:pPr>
        <w:pStyle w:val="ConsNormal"/>
        <w:widowControl/>
        <w:ind w:hanging="0"/>
        <w:jc w:val="center"/>
        <w:rPr/>
      </w:pPr>
      <w:r>
        <w:rPr/>
        <w:t>ответственности</w:t>
      </w:r>
    </w:p>
    <w:p>
      <w:pPr>
        <w:pStyle w:val="ConsNonformat"/>
        <w:widowControl/>
        <w:jc w:val="both"/>
        <w:rPr/>
      </w:pPr>
      <w:r>
        <w:rPr/>
      </w:r>
    </w:p>
    <w:p>
      <w:pPr>
        <w:pStyle w:val="ConsNormal"/>
        <w:widowControl/>
        <w:ind w:firstLine="540"/>
        <w:jc w:val="both"/>
        <w:rPr/>
      </w:pPr>
      <w:r>
        <w:rPr/>
        <w:t>Материальная ответственность в трудовом праве является одним из видов юридической ответственности. Материальную ответственность можно рассматривать также как средство защиты права собственности работодателя &lt;*&gt;.</w:t>
      </w:r>
    </w:p>
    <w:p>
      <w:pPr>
        <w:pStyle w:val="ConsNonformat"/>
        <w:widowControl/>
        <w:jc w:val="both"/>
        <w:rPr/>
      </w:pPr>
      <w:r>
        <w:rPr/>
        <w:t>--------------------------------</w:t>
      </w:r>
    </w:p>
    <w:p>
      <w:pPr>
        <w:pStyle w:val="ConsNormal"/>
        <w:widowControl/>
        <w:ind w:firstLine="540"/>
        <w:jc w:val="both"/>
        <w:rPr/>
      </w:pPr>
      <w:r>
        <w:rPr/>
        <w:t>&lt;*&gt; См.: Куренной А.М. Материальная ответственность сторон трудового договора // Законодательство. 2003. N 5.</w:t>
      </w:r>
    </w:p>
    <w:p>
      <w:pPr>
        <w:pStyle w:val="ConsNonformat"/>
        <w:widowControl/>
        <w:jc w:val="both"/>
        <w:rPr/>
      </w:pPr>
      <w:r>
        <w:rPr/>
      </w:r>
    </w:p>
    <w:p>
      <w:pPr>
        <w:pStyle w:val="ConsNormal"/>
        <w:widowControl/>
        <w:ind w:firstLine="540"/>
        <w:jc w:val="both"/>
        <w:rPr/>
      </w:pPr>
      <w:r>
        <w:rPr/>
        <w:t>Исходя из общих принципов права сторона договора несет ответственность за ущерб, причиненный ею другой стороне договора. Трудовое законодательство также предусматривает взаимные обязательства сторон трудового договора (работодателя и работника) возместить ущерб, причиненный другой стороне.</w:t>
      </w:r>
    </w:p>
    <w:p>
      <w:pPr>
        <w:pStyle w:val="ConsNormal"/>
        <w:widowControl/>
        <w:ind w:firstLine="540"/>
        <w:jc w:val="both"/>
        <w:rPr/>
      </w:pPr>
      <w:r>
        <w:rPr/>
        <w:t>Особенностью и отличием имущественной ответственности по трудовому законодательству от гражданско-правовой ответственности является то, что ни работник, ни работодатель не обязаны возмещать упущенную выгоду. Возмещению подлежит только прямой реальный ущерб, т.е. расходы, которые необходимы для восстановления (или приобретения утраченного) имущества.</w:t>
      </w:r>
    </w:p>
    <w:p>
      <w:pPr>
        <w:pStyle w:val="ConsNormal"/>
        <w:widowControl/>
        <w:ind w:firstLine="540"/>
        <w:jc w:val="both"/>
        <w:rPr/>
      </w:pPr>
      <w:r>
        <w:rPr/>
        <w:t>Правовым основанием для привлечения к ответственности стороны в трудовом договоре являются как общие нормы права (ст. 8 Конституции РФ), так и специальные (ст. 2, 21, 22, 184 ТК). Работник как сторона трудового договора обязан бережно относиться к имуществу работодателя и других работников и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Работодатель обязан возместить вред, причиненный работникам в связи с исполнением ими трудовых обязанностей, а также компенсировать моральный вред. Это общие взаимные обязанности сторон, которые непосредственно определены ТК. При этом не имеет значения ни организационно-правовая форма, в которой работодатель осуществляет свою деятельность (хозяйственное общество, унитарное предприятие и др.), ни вид трудового договора, заключенного между работником и работодателем (срочный трудовой договор, работа по совместительству и др.).</w:t>
      </w:r>
    </w:p>
    <w:p>
      <w:pPr>
        <w:pStyle w:val="ConsNormal"/>
        <w:widowControl/>
        <w:ind w:firstLine="540"/>
        <w:jc w:val="both"/>
        <w:rPr/>
      </w:pPr>
      <w:r>
        <w:rPr/>
        <w:t>Стороны трудового договора могут конкретизировать взаимные обязательства, в том числе обязательства по материальной ответственности, в виде приложения к трудовому договору или в виде отдельного соглашения. Такое соглашение может быть заключено сторонами в любое время (одновременно с заключением трудового договора, в процессе трудовых отношений). Обязательным условием является форма такого соглашения: соглашение должно быть выполнено в письменной форме и подписано сторонами &lt;*&gt;. Если данное соглашение является приложением к трудовому договору, то оно должно быть составлено не менее чем в двух экземплярах, как и сам трудовой договор (ст. 67 ТК). Один из этих экземпляров должен храниться у работника. Как и всякое соглашение (договор), соглашение о конкретизации материальной ответственности может быть со временем изменено, но только по обоюдному соглашению сторон.</w:t>
      </w:r>
    </w:p>
    <w:p>
      <w:pPr>
        <w:pStyle w:val="ConsNonformat"/>
        <w:widowControl/>
        <w:jc w:val="both"/>
        <w:rPr/>
      </w:pPr>
      <w:r>
        <w:rPr/>
        <w:t>--------------------------------</w:t>
      </w:r>
    </w:p>
    <w:p>
      <w:pPr>
        <w:pStyle w:val="ConsNormal"/>
        <w:widowControl/>
        <w:ind w:firstLine="540"/>
        <w:jc w:val="both"/>
        <w:rPr/>
      </w:pPr>
      <w:r>
        <w:rPr/>
        <w:t>&lt;*&gt; Трудовой договор и приложения к нему со стороны работника могут подписываться только непосредственно самим работником, а не его представителем. Исключение составляют случаи трудоустройства лиц, признанных в судебном порядке ограниченно дееспособными.</w:t>
      </w:r>
    </w:p>
    <w:p>
      <w:pPr>
        <w:pStyle w:val="ConsNonformat"/>
        <w:widowControl/>
        <w:jc w:val="both"/>
        <w:rPr/>
      </w:pPr>
      <w:r>
        <w:rPr/>
      </w:r>
    </w:p>
    <w:p>
      <w:pPr>
        <w:pStyle w:val="ConsNormal"/>
        <w:widowControl/>
        <w:ind w:firstLine="540"/>
        <w:jc w:val="both"/>
        <w:rPr/>
      </w:pPr>
      <w:r>
        <w:rPr/>
        <w:t>Охраняя права работника, законодатель установил границы договорной ответственности, определив, что ответственность работодателя перед работником не может быть ниже, а работника перед работодателем - выше, чем это предусмотрено ТК и иными федеральными законами. Это означает, что работодатель может освободить работника от материальной ответственности полностью или частично. Однако соглашение об отказе работника требовать материального возмещения от работодателя будет ничтожно в силу ст. 22 ГК.</w:t>
      </w:r>
    </w:p>
    <w:p>
      <w:pPr>
        <w:pStyle w:val="ConsNormal"/>
        <w:widowControl/>
        <w:ind w:firstLine="540"/>
        <w:jc w:val="both"/>
        <w:rPr/>
      </w:pPr>
      <w:r>
        <w:rPr/>
        <w:t>Работник несет ответственность за ущерб, причиненный имуществу, находящемуся у работодателя, независимо от оснований его приобретения (купли-продажи, дарения, мены и др.) и правового режима этого имущества (собственность, аренда, поручение и др.). Таким образом, работник является ответственным перед работодателем и за ущерб, причиненный имуществу третьих лиц. Аналогичное правило полностью применимо и к работодателю в случае причинения ущерба имуществу, принадлежащему или находящемуся у работника.</w:t>
      </w:r>
    </w:p>
    <w:p>
      <w:pPr>
        <w:pStyle w:val="ConsNormal"/>
        <w:widowControl/>
        <w:ind w:firstLine="540"/>
        <w:jc w:val="both"/>
        <w:rPr/>
      </w:pPr>
      <w:r>
        <w:rPr/>
        <w:t>К материальной ответственности работник может привлекаться наряду с дисциплинарной ответственностью (замечание, выговор, увольнение), так как материальная ответственность является самостоятельным видом ответственности.</w:t>
      </w:r>
    </w:p>
    <w:p>
      <w:pPr>
        <w:pStyle w:val="ConsNormal"/>
        <w:widowControl/>
        <w:ind w:firstLine="540"/>
        <w:jc w:val="both"/>
        <w:rPr/>
      </w:pPr>
      <w:r>
        <w:rPr/>
        <w:t>Каждая из сторон трудового договора может обратиться к другой стороне с требованием о возмещении ущерба как в период существования трудовых отношений, так и в тех случаях, когда трудовые отношения между ними прекращены (независимо, по какому основанию).</w:t>
      </w:r>
    </w:p>
    <w:p>
      <w:pPr>
        <w:pStyle w:val="ConsNormal"/>
        <w:widowControl/>
        <w:ind w:firstLine="540"/>
        <w:jc w:val="both"/>
        <w:rPr/>
      </w:pPr>
      <w:r>
        <w:rPr/>
        <w:t>Материальная ответственность, являясь одним из видов юридической ответственности в трудовом праве, обладает признаками:</w:t>
      </w:r>
    </w:p>
    <w:p>
      <w:pPr>
        <w:pStyle w:val="ConsNormal"/>
        <w:widowControl/>
        <w:ind w:firstLine="540"/>
        <w:jc w:val="both"/>
        <w:rPr/>
      </w:pPr>
      <w:r>
        <w:rPr/>
        <w:t>1) свойственными всем видам юридической ответственности;</w:t>
      </w:r>
    </w:p>
    <w:p>
      <w:pPr>
        <w:pStyle w:val="ConsNormal"/>
        <w:widowControl/>
        <w:ind w:firstLine="540"/>
        <w:jc w:val="both"/>
        <w:rPr/>
      </w:pPr>
      <w:r>
        <w:rPr/>
        <w:t>2) присущими только тем видам ответственности, которые носят возместительный характер (как ответственность за нарушение обязательств по гражданскому законодательству);</w:t>
      </w:r>
    </w:p>
    <w:p>
      <w:pPr>
        <w:pStyle w:val="ConsNormal"/>
        <w:widowControl/>
        <w:ind w:firstLine="540"/>
        <w:jc w:val="both"/>
        <w:rPr/>
      </w:pPr>
      <w:r>
        <w:rPr/>
        <w:t>3) свойственными только этому виду ответственности &lt;*&gt;.</w:t>
      </w:r>
    </w:p>
    <w:p>
      <w:pPr>
        <w:pStyle w:val="ConsNonformat"/>
        <w:widowControl/>
        <w:jc w:val="both"/>
        <w:rPr/>
      </w:pPr>
      <w:r>
        <w:rPr/>
        <w:t>--------------------------------</w:t>
      </w:r>
    </w:p>
    <w:p>
      <w:pPr>
        <w:pStyle w:val="ConsNormal"/>
        <w:widowControl/>
        <w:ind w:firstLine="540"/>
        <w:jc w:val="both"/>
        <w:rPr/>
      </w:pPr>
      <w:r>
        <w:rPr/>
        <w:t>&lt;*&gt; См.: Российское трудовое право / Под. ред. А.Д. Зайкина. Гл. 13. С. 294.</w:t>
      </w:r>
    </w:p>
    <w:p>
      <w:pPr>
        <w:pStyle w:val="ConsNonformat"/>
        <w:widowControl/>
        <w:jc w:val="both"/>
        <w:rPr/>
      </w:pPr>
      <w:r>
        <w:rPr/>
      </w:r>
    </w:p>
    <w:p>
      <w:pPr>
        <w:pStyle w:val="ConsNormal"/>
        <w:widowControl/>
        <w:ind w:firstLine="540"/>
        <w:jc w:val="both"/>
        <w:rPr/>
      </w:pPr>
      <w:r>
        <w:rPr/>
        <w:t>Привлечение стороны в трудовом договоре к материальной ответственности возможно только при наличии условий, установленных в трудовом законодательстве. В соответствии со ст. 233 ТК такими условиями являются:</w:t>
      </w:r>
    </w:p>
    <w:p>
      <w:pPr>
        <w:pStyle w:val="ConsNormal"/>
        <w:widowControl/>
        <w:ind w:firstLine="540"/>
        <w:jc w:val="both"/>
        <w:rPr/>
      </w:pPr>
      <w:r>
        <w:rPr/>
        <w:t>1) наличие ущерба;</w:t>
      </w:r>
    </w:p>
    <w:p>
      <w:pPr>
        <w:pStyle w:val="ConsNormal"/>
        <w:widowControl/>
        <w:ind w:firstLine="540"/>
        <w:jc w:val="both"/>
        <w:rPr/>
      </w:pPr>
      <w:r>
        <w:rPr/>
        <w:t>2) наличие вины в поведении стороны трудового договора;</w:t>
      </w:r>
    </w:p>
    <w:p>
      <w:pPr>
        <w:pStyle w:val="ConsNormal"/>
        <w:widowControl/>
        <w:ind w:firstLine="540"/>
        <w:jc w:val="both"/>
        <w:rPr/>
      </w:pPr>
      <w:r>
        <w:rPr/>
        <w:t>3) наличие противоправности в поведении (действие или бездействие) стороны трудового договора;</w:t>
      </w:r>
    </w:p>
    <w:p>
      <w:pPr>
        <w:pStyle w:val="ConsNormal"/>
        <w:widowControl/>
        <w:ind w:firstLine="540"/>
        <w:jc w:val="both"/>
        <w:rPr/>
      </w:pPr>
      <w:r>
        <w:rPr/>
        <w:t>4) наличие причинной связи между ущербом и противоправным поведением стороны.</w:t>
      </w:r>
    </w:p>
    <w:p>
      <w:pPr>
        <w:pStyle w:val="ConsNormal"/>
        <w:widowControl/>
        <w:ind w:firstLine="540"/>
        <w:jc w:val="both"/>
        <w:rPr/>
      </w:pPr>
      <w:r>
        <w:rPr/>
        <w:t>Привлечение стороны трудового договора к материальной ответственности возможно только при наличии всех этих условий одновременно, если иное не предусмотрено ТК или иными федеральными законами.</w:t>
      </w:r>
    </w:p>
    <w:p>
      <w:pPr>
        <w:pStyle w:val="ConsNormal"/>
        <w:widowControl/>
        <w:ind w:firstLine="540"/>
        <w:jc w:val="both"/>
        <w:rPr/>
      </w:pPr>
      <w:r>
        <w:rPr/>
        <w:t>Каждая сторона трудового договора (работник или работодатель), обращаясь к другой стороне с требованиями о возмещении ущерба, обязана доказать размер причиненного ей ущерба. Такими доказательствами, по общему правилу, могут быть любые документы: счета-фактуры, справки, экспертные заключения и проч.</w:t>
      </w:r>
    </w:p>
    <w:p>
      <w:pPr>
        <w:pStyle w:val="ConsNormal"/>
        <w:widowControl/>
        <w:ind w:firstLine="540"/>
        <w:jc w:val="both"/>
        <w:rPr/>
      </w:pPr>
      <w:r>
        <w:rPr/>
        <w:t>Статья 233 ТК предусматривает общие положения об условиях материальной ответственности сторон трудового договора, которые в дальнейшем несколько трансформируются (дополняются) в зависимости от основания ответственности.</w:t>
      </w:r>
    </w:p>
    <w:p>
      <w:pPr>
        <w:pStyle w:val="ConsNormal"/>
        <w:widowControl/>
        <w:ind w:firstLine="540"/>
        <w:jc w:val="both"/>
        <w:rPr/>
      </w:pPr>
      <w:r>
        <w:rPr/>
        <w:t>Действующее законодательство дифференцирует основания материальной ответственности сторон трудового договора. Так, непосредственно в ТК предусмотрено, что работодатель несет ответственность за:</w:t>
      </w:r>
    </w:p>
    <w:p>
      <w:pPr>
        <w:pStyle w:val="ConsNormal"/>
        <w:widowControl/>
        <w:ind w:firstLine="540"/>
        <w:jc w:val="both"/>
        <w:rPr/>
      </w:pPr>
      <w:r>
        <w:rPr/>
        <w:t>1) незаконное лишение работника возможности трудиться;</w:t>
      </w:r>
    </w:p>
    <w:p>
      <w:pPr>
        <w:pStyle w:val="ConsNormal"/>
        <w:widowControl/>
        <w:ind w:firstLine="540"/>
        <w:jc w:val="both"/>
        <w:rPr/>
      </w:pPr>
      <w:r>
        <w:rPr/>
        <w:t>2) ущерб, причиненный имуществу работника;</w:t>
      </w:r>
    </w:p>
    <w:p>
      <w:pPr>
        <w:pStyle w:val="ConsNormal"/>
        <w:widowControl/>
        <w:ind w:firstLine="540"/>
        <w:jc w:val="both"/>
        <w:rPr/>
      </w:pPr>
      <w:r>
        <w:rPr/>
        <w:t>3) задержку выплаты заработной платы;</w:t>
      </w:r>
    </w:p>
    <w:p>
      <w:pPr>
        <w:pStyle w:val="ConsNormal"/>
        <w:widowControl/>
        <w:ind w:firstLine="540"/>
        <w:jc w:val="both"/>
        <w:rPr/>
      </w:pPr>
      <w:r>
        <w:rPr/>
        <w:t>4) моральный вред, причиненный работнику.</w:t>
      </w:r>
    </w:p>
    <w:p>
      <w:pPr>
        <w:pStyle w:val="ConsNormal"/>
        <w:widowControl/>
        <w:ind w:firstLine="540"/>
        <w:jc w:val="both"/>
        <w:rPr/>
      </w:pPr>
      <w:r>
        <w:rPr/>
        <w:t>Ответственность работодателя перед работником не исчерпывается основаниями, которые указаны в ст. 234 ТК, она предусмотрена и в других нормах ТК и федеральных законах. Так, ст. 184 ТК предусматривает право работника либо членов его семьи на компенсацию при повреждении здоровья или в случае смерти работника вследствие несчастного случая на производстве или профессионального заболевания.</w:t>
      </w:r>
    </w:p>
    <w:p>
      <w:pPr>
        <w:pStyle w:val="ConsNormal"/>
        <w:widowControl/>
        <w:ind w:firstLine="540"/>
        <w:jc w:val="both"/>
        <w:rPr/>
      </w:pPr>
      <w:r>
        <w:rPr/>
        <w:t>Работник несет ответственность перед работодателем, прежде всего, за ущерб, причиненный имуществу, принадлежащему или находящемуся у работодателя. Как правило, работники несут ограниченную материальную ответственность, за исключением случаев полной материальной ответственности.</w:t>
      </w:r>
    </w:p>
    <w:p>
      <w:pPr>
        <w:pStyle w:val="ConsNormal"/>
        <w:widowControl/>
        <w:ind w:firstLine="540"/>
        <w:jc w:val="both"/>
        <w:rPr/>
      </w:pPr>
      <w:r>
        <w:rPr/>
        <w:t>Лица, заключившие с работодателем ученический договор и без уважительных причин не приступившие к работе, по требованию работодателя могут быть привлечены к материальной ответственности (ст. 207 ТК).</w:t>
      </w:r>
    </w:p>
    <w:p>
      <w:pPr>
        <w:pStyle w:val="ConsNormal"/>
        <w:widowControl/>
        <w:ind w:firstLine="540"/>
        <w:jc w:val="both"/>
        <w:rPr/>
      </w:pPr>
      <w:r>
        <w:rPr/>
        <w:t>Работодатель и работник несут материальную ответственность по правилам, предусмотренным трудовым законодательством только при условии, что они связаны (или были связаны) друг с другом трудовыми отношениями. Если между сторонами наличествуют гражданско-правовые отношения, т.е. стороны связаны каким-либо гражданско-правовым договором (подряд, оказание услуг) и проч., то основания, условия и порядок материальной ответственности сторон определяются нормами гражданского законодательства. Нормами гражданского законодательства определяется ответственность работодателя (юридического лица) в случаях, когда основаниями материальной ответственности являются гражданско-правовые отношения, возникающие из совместной собственности (кооператив - член кооператива), участия в предпринимательской деятельности (акционерное общество - акционер), а также в случае причинения работником вреда жизни, здоровью и имуществу третьих лиц (ст. 1068 ГК).</w:t>
      </w:r>
    </w:p>
    <w:p>
      <w:pPr>
        <w:pStyle w:val="ConsNormal"/>
        <w:widowControl/>
        <w:ind w:firstLine="540"/>
        <w:jc w:val="both"/>
        <w:rPr/>
      </w:pPr>
      <w:r>
        <w:rPr/>
        <w:t>Материальную ответственность работодателя (юридического или физического лица) как стороны трудового договора не надо путать с ответственностью, к которой могут быть привлечены те или иные должностные лица за нарушение трудового законодательства (руководители организаций; лица, ответственные за технику безопасности и охрану труда; лица, препятствующие законной деятельности представителей государственных контролирующих организаций).</w:t>
      </w:r>
    </w:p>
    <w:p>
      <w:pPr>
        <w:pStyle w:val="ConsNormal"/>
        <w:widowControl/>
        <w:ind w:firstLine="540"/>
        <w:jc w:val="both"/>
        <w:rPr/>
      </w:pPr>
      <w:r>
        <w:rPr/>
        <w:t>Таким образом, материальная ответственность сторон трудового договора является одним из видов юридической ответственности, заключается в обязанности возместить причиненный другой стороне реальный имущественный ущерб и наступает при наличии оснований, условий и в объеме, закрепленных в трудовом законодательстве.</w:t>
      </w:r>
    </w:p>
    <w:p>
      <w:pPr>
        <w:pStyle w:val="ConsNormal"/>
        <w:widowControl/>
        <w:ind w:firstLine="540"/>
        <w:jc w:val="both"/>
        <w:rPr/>
      </w:pPr>
      <w:r>
        <w:rPr/>
        <w:t>Трудовое законодательство не устанавливает каких-либо отличий или особенностей в объеме ответственности и порядке привлечения к материальной ответственности работодателя и в тех случаях, когда работодателем выступает физическое лицо (предприниматель, без образования юридического лица или просто физическое лицо), хотя специфика ответственности работодателей данного вида, безусловно, имеется.</w:t>
      </w:r>
    </w:p>
    <w:p>
      <w:pPr>
        <w:pStyle w:val="ConsNormal"/>
        <w:widowControl/>
        <w:ind w:firstLine="540"/>
        <w:jc w:val="both"/>
        <w:rPr/>
      </w:pPr>
      <w:r>
        <w:rPr/>
        <w:t>Необходимо иметь в виду, что ответственность работодателя не ограничивается ответственностью перед работником. Работодатель может быть привлечен к административной ответственности в случаях и в порядке, предусмотренных КоАП.</w:t>
      </w:r>
    </w:p>
    <w:p>
      <w:pPr>
        <w:pStyle w:val="ConsNormal"/>
        <w:widowControl/>
        <w:ind w:firstLine="540"/>
        <w:jc w:val="both"/>
        <w:rPr/>
      </w:pPr>
      <w:r>
        <w:rPr/>
        <w:t>Работодатель несет материальную ответственность перед третьими лицами за ущерб, причиненный его работниками (ст. 1068 ГК). В этих случаях объем материальной ответственности определяется нормами гражданского права.</w:t>
      </w:r>
    </w:p>
    <w:p>
      <w:pPr>
        <w:pStyle w:val="ConsNonformat"/>
        <w:widowControl/>
        <w:jc w:val="both"/>
        <w:rPr/>
      </w:pPr>
      <w:r>
        <w:rPr/>
      </w:r>
    </w:p>
    <w:p>
      <w:pPr>
        <w:pStyle w:val="ConsNormal"/>
        <w:widowControl/>
        <w:ind w:hanging="0"/>
        <w:jc w:val="center"/>
        <w:rPr/>
      </w:pPr>
      <w:r>
        <w:rPr/>
        <w:t>15.2. Материальная ответственность работодателя</w:t>
      </w:r>
    </w:p>
    <w:p>
      <w:pPr>
        <w:pStyle w:val="ConsNormal"/>
        <w:widowControl/>
        <w:ind w:hanging="0"/>
        <w:jc w:val="center"/>
        <w:rPr/>
      </w:pPr>
      <w:r>
        <w:rPr/>
        <w:t>перед работником</w:t>
      </w:r>
    </w:p>
    <w:p>
      <w:pPr>
        <w:pStyle w:val="ConsNonformat"/>
        <w:widowControl/>
        <w:jc w:val="both"/>
        <w:rPr/>
      </w:pPr>
      <w:r>
        <w:rPr/>
      </w:r>
    </w:p>
    <w:p>
      <w:pPr>
        <w:pStyle w:val="ConsNormal"/>
        <w:widowControl/>
        <w:ind w:firstLine="540"/>
        <w:jc w:val="both"/>
        <w:rPr/>
      </w:pPr>
      <w:r>
        <w:rPr/>
        <w:t>Работодатель несет материальную ответственность перед работником за:</w:t>
      </w:r>
    </w:p>
    <w:p>
      <w:pPr>
        <w:pStyle w:val="ConsNormal"/>
        <w:widowControl/>
        <w:ind w:firstLine="540"/>
        <w:jc w:val="both"/>
        <w:rPr/>
      </w:pPr>
      <w:r>
        <w:rPr/>
        <w:t>незаконное лишение работника возможности трудиться;</w:t>
      </w:r>
    </w:p>
    <w:p>
      <w:pPr>
        <w:pStyle w:val="ConsNormal"/>
        <w:widowControl/>
        <w:ind w:firstLine="540"/>
        <w:jc w:val="both"/>
        <w:rPr/>
      </w:pPr>
      <w:r>
        <w:rPr/>
        <w:t>ущерб, причиненный имуществу работника;</w:t>
      </w:r>
    </w:p>
    <w:p>
      <w:pPr>
        <w:pStyle w:val="ConsNormal"/>
        <w:widowControl/>
        <w:ind w:firstLine="540"/>
        <w:jc w:val="both"/>
        <w:rPr/>
      </w:pPr>
      <w:r>
        <w:rPr/>
        <w:t>задержку выплаты заработной платы;</w:t>
      </w:r>
    </w:p>
    <w:p>
      <w:pPr>
        <w:pStyle w:val="ConsNormal"/>
        <w:widowControl/>
        <w:ind w:firstLine="540"/>
        <w:jc w:val="both"/>
        <w:rPr/>
      </w:pPr>
      <w:r>
        <w:rPr/>
        <w:t>моральный вред, причиненный работнику неправомерными действиями работодателя;</w:t>
      </w:r>
    </w:p>
    <w:p>
      <w:pPr>
        <w:pStyle w:val="ConsNormal"/>
        <w:widowControl/>
        <w:ind w:firstLine="540"/>
        <w:jc w:val="both"/>
        <w:rPr/>
      </w:pPr>
      <w:r>
        <w:rPr/>
        <w:t>ущерб, причиненный жизни и здоровью работника.</w:t>
      </w:r>
    </w:p>
    <w:p>
      <w:pPr>
        <w:pStyle w:val="ConsNonformat"/>
        <w:widowControl/>
        <w:jc w:val="both"/>
        <w:rPr/>
      </w:pPr>
      <w:r>
        <w:rPr/>
      </w:r>
    </w:p>
    <w:p>
      <w:pPr>
        <w:pStyle w:val="ConsNormal"/>
        <w:widowControl/>
        <w:ind w:hanging="0"/>
        <w:jc w:val="center"/>
        <w:rPr/>
      </w:pPr>
      <w:r>
        <w:rPr/>
        <w:t>15.2.1. Материальная ответственность работодателя</w:t>
      </w:r>
    </w:p>
    <w:p>
      <w:pPr>
        <w:pStyle w:val="ConsNormal"/>
        <w:widowControl/>
        <w:ind w:hanging="0"/>
        <w:jc w:val="center"/>
        <w:rPr/>
      </w:pPr>
      <w:r>
        <w:rPr/>
        <w:t>за незаконное лишение работника возможности трудиться</w:t>
      </w:r>
    </w:p>
    <w:p>
      <w:pPr>
        <w:pStyle w:val="ConsNonformat"/>
        <w:widowControl/>
        <w:jc w:val="both"/>
        <w:rPr/>
      </w:pPr>
      <w:r>
        <w:rPr/>
      </w:r>
    </w:p>
    <w:p>
      <w:pPr>
        <w:pStyle w:val="ConsNormal"/>
        <w:widowControl/>
        <w:ind w:firstLine="540"/>
        <w:jc w:val="both"/>
        <w:rPr/>
      </w:pPr>
      <w:r>
        <w:rPr/>
        <w:t>Одним из основных прав работника является право на предоставление ему работы, обусловленной трудовым договором (ст. 21 ТК). Этому праву работника корреспондирует обязанность работодателя предоставлять работникам работу, обусловленную трудовым договором (ст. 22, 56 ТК). Лишение работника права работать лишает его возможности получить заработную плату. В связи с этим трудовым законодательством устанавливается обязанность работодателя возместить работнику не полученный им заработок во всех случаях незаконного лишения возможности трудиться.</w:t>
      </w:r>
    </w:p>
    <w:p>
      <w:pPr>
        <w:pStyle w:val="ConsNormal"/>
        <w:widowControl/>
        <w:ind w:firstLine="540"/>
        <w:jc w:val="both"/>
        <w:rPr/>
      </w:pPr>
      <w:r>
        <w:rPr/>
        <w:t>Статья 234 ТК дает примерный перечень случаев незаконного лишения работника получения заработка. К ним относятся:</w:t>
      </w:r>
    </w:p>
    <w:p>
      <w:pPr>
        <w:pStyle w:val="ConsNormal"/>
        <w:widowControl/>
        <w:ind w:firstLine="540"/>
        <w:jc w:val="both"/>
        <w:rPr/>
      </w:pPr>
      <w:r>
        <w:rPr/>
        <w:t>незаконное отстранение работника от работы, его увольнение или перевод на другую работу;</w:t>
      </w:r>
    </w:p>
    <w:p>
      <w:pPr>
        <w:pStyle w:val="ConsNormal"/>
        <w:widowControl/>
        <w:ind w:firstLine="540"/>
        <w:jc w:val="both"/>
        <w:rPr/>
      </w:pPr>
      <w:r>
        <w:rPr/>
        <w:t>отказ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rmal"/>
        <w:widowControl/>
        <w:ind w:firstLine="540"/>
        <w:jc w:val="both"/>
        <w:rPr/>
      </w:pPr>
      <w:r>
        <w:rPr/>
        <w:t>задержка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rmal"/>
        <w:widowControl/>
        <w:ind w:firstLine="540"/>
        <w:jc w:val="both"/>
        <w:rPr/>
      </w:pPr>
      <w:r>
        <w:rPr/>
        <w:t>другие случаи, предусмотренные федеральными законами и коллективным договором.</w:t>
      </w:r>
    </w:p>
    <w:p>
      <w:pPr>
        <w:pStyle w:val="ConsNormal"/>
        <w:widowControl/>
        <w:ind w:firstLine="540"/>
        <w:jc w:val="both"/>
        <w:rPr/>
      </w:pPr>
      <w:r>
        <w:rPr/>
        <w:t>Под незаконным отстранением работника от работы понимается его отстранение с нарушением требований ст. 76 ТК, а также требований, установленных иными федеральными законами &lt;*&gt;. Как правило, отстранение от работы обусловлено виновным поведением работника. Однако в ряде случаев отстранение от работы может быть обусловлено другими основаниями и в других целях. Например, в целях обеспечения безопасности, охраны жизни и здоровья самих работников либо других граждан (ст. 33, 51 Федерального закона от 30 марта 1999 г. "О санитарно-эпидемиологическом благополучии населения") (в ред. от 30 июня 2003 г.)). Отстранять работника от работы (должности) уполномочены различные государственные органы и должностные лица (следователи, государственные санитарные врачи, государственные инспекторы по охране труда и др.). Работодатель обязан возместить работнику не полученный им заработок во всех случаях, когда работник был лишен возможности трудиться по вине работодателя &lt;**&gt;.</w:t>
      </w:r>
    </w:p>
    <w:p>
      <w:pPr>
        <w:pStyle w:val="ConsNonformat"/>
        <w:widowControl/>
        <w:jc w:val="both"/>
        <w:rPr/>
      </w:pPr>
      <w:r>
        <w:rPr/>
        <w:t>--------------------------------</w:t>
      </w:r>
    </w:p>
    <w:p>
      <w:pPr>
        <w:pStyle w:val="ConsNormal"/>
        <w:widowControl/>
        <w:ind w:firstLine="540"/>
        <w:jc w:val="both"/>
        <w:rPr/>
      </w:pPr>
      <w:r>
        <w:rPr/>
        <w:t>&lt;*&gt; Более 18 федеральных законов предусматривают возможность отстранения работников от работы (должности), участия в работе каких-либо органов или выполнения определенных функций.</w:t>
      </w:r>
    </w:p>
    <w:p>
      <w:pPr>
        <w:pStyle w:val="ConsNormal"/>
        <w:widowControl/>
        <w:ind w:firstLine="540"/>
        <w:jc w:val="both"/>
        <w:rPr/>
      </w:pPr>
      <w:r>
        <w:rPr/>
        <w:t>&lt;**&gt; Незаконное лишение возможности трудиться может быть следствием неправомерных действий не только работодателя, но и третьих лиц. В частности, незаконное привлечение к уголовной, административной ответственности, в результате чего работник может быть лишен на определенное время возможности трудиться. В данном случае работодатель не будет нести ответственности перед работником.</w:t>
      </w:r>
    </w:p>
    <w:p>
      <w:pPr>
        <w:pStyle w:val="ConsNonformat"/>
        <w:widowControl/>
        <w:jc w:val="both"/>
        <w:rPr/>
      </w:pPr>
      <w:r>
        <w:rPr/>
      </w:r>
    </w:p>
    <w:p>
      <w:pPr>
        <w:pStyle w:val="ConsNormal"/>
        <w:widowControl/>
        <w:ind w:firstLine="540"/>
        <w:jc w:val="both"/>
        <w:rPr/>
      </w:pPr>
      <w:r>
        <w:rPr/>
        <w:t>Незаконное лишение работника трудиться не исчерпывается случаями, указанными в ст. 234 ТК. Правомерный отказ работника от выполнения работы также рассматривается как лишение возможности трудиться. Так, в соответствии со ст. 8 Закона об охране труда работник может отказаться от выполнения поручаемой ему работы в случае, если не обеспечены безопасные условия труда.</w:t>
      </w:r>
    </w:p>
    <w:p>
      <w:pPr>
        <w:pStyle w:val="ConsNormal"/>
        <w:widowControl/>
        <w:ind w:firstLine="540"/>
        <w:jc w:val="both"/>
        <w:rPr/>
      </w:pPr>
      <w:r>
        <w:rPr/>
        <w:t>Под незаконным увольнением или переводом на другую работу понимается увольнение или перевод на другую работу работника, совершенные с нарушением требований законодательства (нарушение основания или порядка (процедуры) увольнения или перевода). Характер нарушения законодательства не имеет значения, но ответственность работодателя наступает только при условии причинения работнику материального ущерба (потери заработка полностью или частично). Таким образом, в случае незаконного перевода работника на другую работу без потери в оплате труда работодатель будет нести ответственность только за причинение работнику морального вреда.</w:t>
      </w:r>
    </w:p>
    <w:p>
      <w:pPr>
        <w:pStyle w:val="ConsNormal"/>
        <w:widowControl/>
        <w:ind w:firstLine="540"/>
        <w:jc w:val="both"/>
        <w:rPr/>
      </w:pPr>
      <w:r>
        <w:rPr/>
        <w:t>Отказ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может выражаться в разных формах, однако такой отказ будет неправомерным только в том случае, если решение по трудовому спору вступило в законную силу. Неправомерным отказом работодателя является также отказ от восстановления работника на прежней работе на основании решения суда первой инстанции, в случае если решение обращено к немедленному исполнению. Органами по рассмотрению индивидуальных трудовых споров являются комиссии по трудовым спорам и суд (ст. 382 ТК). Государственные инспекторы труда не относятся к органам, уполномоченным рассматривать индивидуальные трудовые споры. Однако при осуществлении надзорно-контрольной деятельности они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о восстановлении нарушенных прав работников, за исключением случаев, когда соответствующий иск находится на рассмотрении в суде (ст. 357 ТК).</w:t>
      </w:r>
    </w:p>
    <w:p>
      <w:pPr>
        <w:pStyle w:val="ConsNormal"/>
        <w:widowControl/>
        <w:ind w:firstLine="540"/>
        <w:jc w:val="both"/>
        <w:rPr/>
      </w:pPr>
      <w:r>
        <w:rPr/>
        <w:t>Задержка работодателем выдачи работнику трудовой книжки, внесение в трудовую книжку неправильной или не соответствующей законодательству формулировки причины увольнения работника может явиться основанием для привлечения работодателя к материальной ответственности перед работником. При прекращении трудового договора работодатель обязан выдать работнику в день увольнения (последний день работы) трудовую книжку, а в случае невозможности вручения трудовой книжки или отказа работника от ее получения - направить работнику письменное уведомление о необходимости явиться за трудовой книжкой или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 (ст. 62 ТК). Ответственность работодателя за задержку выдачи трудовой книжки при увольнении предусматривается также в ст. 165 ТК.</w:t>
      </w:r>
    </w:p>
    <w:p>
      <w:pPr>
        <w:pStyle w:val="ConsNormal"/>
        <w:widowControl/>
        <w:ind w:firstLine="540"/>
        <w:jc w:val="both"/>
        <w:rPr/>
      </w:pPr>
      <w:r>
        <w:rPr/>
        <w:t>Ответственность работодателя за неправильную запись в трудовой книжке наступает в том случае, когда неправильная или не соответствующая законодательству формулировка причины увольнения реально препятствовала работнику в трудоустройстве, т.е. имеется причинно-следственная связь между допущенным работодателем нарушением и наступившими последствиями.</w:t>
      </w:r>
    </w:p>
    <w:p>
      <w:pPr>
        <w:pStyle w:val="ConsNonformat"/>
        <w:widowControl/>
        <w:jc w:val="both"/>
        <w:rPr/>
      </w:pPr>
      <w:r>
        <w:rPr/>
      </w:r>
    </w:p>
    <w:p>
      <w:pPr>
        <w:pStyle w:val="ConsNormal"/>
        <w:widowControl/>
        <w:ind w:hanging="0"/>
        <w:jc w:val="center"/>
        <w:rPr/>
      </w:pPr>
      <w:r>
        <w:rPr/>
        <w:t>15.2.2. Материальная ответственность работодателя</w:t>
      </w:r>
    </w:p>
    <w:p>
      <w:pPr>
        <w:pStyle w:val="ConsNormal"/>
        <w:widowControl/>
        <w:ind w:hanging="0"/>
        <w:jc w:val="center"/>
        <w:rPr/>
      </w:pPr>
      <w:r>
        <w:rPr/>
        <w:t>за ущерб, причиненный имуществу работника</w:t>
      </w:r>
    </w:p>
    <w:p>
      <w:pPr>
        <w:pStyle w:val="ConsNonformat"/>
        <w:widowControl/>
        <w:jc w:val="both"/>
        <w:rPr/>
      </w:pPr>
      <w:r>
        <w:rPr/>
      </w:r>
    </w:p>
    <w:p>
      <w:pPr>
        <w:pStyle w:val="ConsNormal"/>
        <w:widowControl/>
        <w:ind w:firstLine="540"/>
        <w:jc w:val="both"/>
        <w:rPr/>
      </w:pPr>
      <w:r>
        <w:rPr/>
        <w:t>Трудовое законодательство предусматривает возможность использования работником своего личного имущества в интересах работодателя. При использовании работником с согласия или ведома работодателя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ст. 188 ТК).</w:t>
      </w:r>
    </w:p>
    <w:p>
      <w:pPr>
        <w:pStyle w:val="ConsNormal"/>
        <w:widowControl/>
        <w:ind w:firstLine="540"/>
        <w:jc w:val="both"/>
        <w:rPr/>
      </w:pPr>
      <w:r>
        <w:rPr/>
        <w:t>При утрате или повреждении личного имущества работника работодатель обязан возместить работнику ущерб в полном объеме. Работодатель обязан возместить ущерб в случае, если утрата или повреждение личного имущества работника произошли по его вине. Под виной работодателя надлежит понимать неисполнение или ненадлежащее исполнение работодателем обязанностей, установленных ст. 22 ТК, коллективным договором, трудовым договором или письменным соглашением с работником (ст. 188 ТК).</w:t>
      </w:r>
    </w:p>
    <w:p>
      <w:pPr>
        <w:pStyle w:val="ConsNormal"/>
        <w:widowControl/>
        <w:ind w:firstLine="540"/>
        <w:jc w:val="both"/>
        <w:rPr/>
      </w:pPr>
      <w:r>
        <w:rPr/>
        <w:t>В случае если вред личному имуществу работника причинен источником повышенной опасности, принадлежащим (находящимся в пользовании) работодателю, то работодатель отвечает перед работником независимо от наличия вины &lt;*&gt;.</w:t>
      </w:r>
    </w:p>
    <w:p>
      <w:pPr>
        <w:pStyle w:val="ConsNonformat"/>
        <w:widowControl/>
        <w:jc w:val="both"/>
        <w:rPr/>
      </w:pPr>
      <w:r>
        <w:rPr/>
        <w:t>--------------------------------</w:t>
      </w:r>
    </w:p>
    <w:p>
      <w:pPr>
        <w:pStyle w:val="ConsNormal"/>
        <w:widowControl/>
        <w:ind w:firstLine="540"/>
        <w:jc w:val="both"/>
        <w:rPr/>
      </w:pPr>
      <w:r>
        <w:rPr/>
        <w:t>&lt;*&gt; Несмотря на то что действующее трудовое законодательство не предусматривает случаев освобождения работодателя от материальной ответственности перед работником (например, источник повышенной опасности вышел из обладания работодателя; ущерб причинен вследствие умысла самого работника; непреодолимая сила), считаем, что в этих случаях должны также применяться нормы гражданского права (ст. 1079, 1083 ГК).</w:t>
      </w:r>
    </w:p>
    <w:p>
      <w:pPr>
        <w:pStyle w:val="ConsNonformat"/>
        <w:widowControl/>
        <w:jc w:val="both"/>
        <w:rPr/>
      </w:pPr>
      <w:r>
        <w:rPr/>
      </w:r>
    </w:p>
    <w:p>
      <w:pPr>
        <w:pStyle w:val="ConsNormal"/>
        <w:widowControl/>
        <w:ind w:firstLine="540"/>
        <w:jc w:val="both"/>
        <w:rPr/>
      </w:pPr>
      <w:r>
        <w:rPr/>
        <w:t>Ущерб, причиненный работодателем имуществу работника, возмещается в полном объеме и исчисляется исходя из рыночных цен, действующих в данной местности на момент возмещения работодателем вреда. По общему правилу, возмещение вреда определяется в денежной форме. Трудовое законодательство предоставляет работнику право выбора: получение возмещения вреда в денежной форме или в натуре.</w:t>
      </w:r>
    </w:p>
    <w:p>
      <w:pPr>
        <w:pStyle w:val="ConsNormal"/>
        <w:widowControl/>
        <w:ind w:firstLine="540"/>
        <w:jc w:val="both"/>
        <w:rPr/>
      </w:pPr>
      <w:r>
        <w:rPr/>
        <w:t>Необходимо иметь в виду, что работодатель обязан возместить работнику ущерб и в тех случаях, когда ущерб имуществу работника причинен другим работником работодателя (ст. 1068 ГК).</w:t>
      </w:r>
    </w:p>
    <w:p>
      <w:pPr>
        <w:pStyle w:val="ConsNormal"/>
        <w:widowControl/>
        <w:ind w:firstLine="540"/>
        <w:jc w:val="both"/>
        <w:rPr/>
      </w:pPr>
      <w:r>
        <w:rPr/>
        <w:t>Возмещение ущерба имуществу работника производится на основании письменного заявления работника работодателю в порядке и сроки, предусмотренные ст. 235 ТК. Законодатель не определяет обязательные требования к содержанию данного заявления. Поэтому заявление может быть написано в произвольной форме, с указанием размера возмещения ущерба и пожеланием работника получить денежные средства или имущество в натуре. Работодатель обязан рассмотреть поступившее заявление и принять соответствующее решение в десятидневный срок со дня его поступления. В случае если работодатель будет уклоняться от принятия решения по существу заявления работника и не направит ответа работнику в десятидневный срок или в случае несогласия работника с решением работодателя, работник имеет право обратиться в суд с соответствующим иском.</w:t>
      </w:r>
    </w:p>
    <w:p>
      <w:pPr>
        <w:pStyle w:val="ConsNonformat"/>
        <w:widowControl/>
        <w:jc w:val="both"/>
        <w:rPr/>
      </w:pPr>
      <w:r>
        <w:rPr/>
      </w:r>
    </w:p>
    <w:p>
      <w:pPr>
        <w:pStyle w:val="ConsNormal"/>
        <w:widowControl/>
        <w:ind w:hanging="0"/>
        <w:jc w:val="center"/>
        <w:rPr/>
      </w:pPr>
      <w:r>
        <w:rPr/>
        <w:t>15.2.3. Материальная ответственность работодателя</w:t>
      </w:r>
    </w:p>
    <w:p>
      <w:pPr>
        <w:pStyle w:val="ConsNormal"/>
        <w:widowControl/>
        <w:ind w:hanging="0"/>
        <w:jc w:val="center"/>
        <w:rPr/>
      </w:pPr>
      <w:r>
        <w:rPr/>
        <w:t>за задержку выплаты заработной платы</w:t>
      </w:r>
    </w:p>
    <w:p>
      <w:pPr>
        <w:pStyle w:val="ConsNonformat"/>
        <w:widowControl/>
        <w:jc w:val="both"/>
        <w:rPr/>
      </w:pPr>
      <w:r>
        <w:rPr/>
      </w:r>
    </w:p>
    <w:p>
      <w:pPr>
        <w:pStyle w:val="ConsNormal"/>
        <w:widowControl/>
        <w:ind w:firstLine="540"/>
        <w:jc w:val="both"/>
        <w:rPr/>
      </w:pPr>
      <w:r>
        <w:rPr/>
        <w:t>Право работника на получение им заработной платы своевременно и в полном объеме является одним из основных прав работника (ст. 21 ТК) и обязанностью работодателя (ст. 22 ТК). Статья 136 ТК предусматривает, что заработная плата выплачивается непосредственно работнику не реже чем каждые полмесяца в день, установленный правилами внутреннего распорядка организации, коллективным договором, трудовым договором. В случае если день выплаты заработной платы приходится на выходной или нерабочий праздничный день, то выплата заработной платы должна производится накануне. Иные сроки выплаты заработной платы могут устанавливаться только федеральным законом для отдельных категорий работников. Оплата отпуска должна производиться не позднее чем за три дня до его начала.</w:t>
      </w:r>
    </w:p>
    <w:p>
      <w:pPr>
        <w:pStyle w:val="ConsNormal"/>
        <w:widowControl/>
        <w:ind w:firstLine="540"/>
        <w:jc w:val="both"/>
        <w:rPr/>
      </w:pPr>
      <w:r>
        <w:rPr/>
        <w:t>Работодатель несет материальную ответственность перед работником за задержку выплаты заработной платы (ст. 236 ТК). Основанием для материальной ответственности работодателя является ненадлежащее исполнение обязанностей по своевременной и в полном объеме выплате заработной платы, за задержку выплаты других гарантий и компенсаций, причитающихся работнику, а также задержку иных денежных выплат работнику (выходного пособия, отпускных, пособия по временной нетрудоспособности, пособия по уходу за ребенком и проч.). Причины нарушения сроков выплаты причитающихся работнику денежных средств не имеют значения (отсутствие денежных средств, болезнь главного бухгалтера, задержка банка и проч.).</w:t>
      </w:r>
    </w:p>
    <w:p>
      <w:pPr>
        <w:pStyle w:val="ConsNormal"/>
        <w:widowControl/>
        <w:ind w:firstLine="540"/>
        <w:jc w:val="both"/>
        <w:rPr/>
      </w:pPr>
      <w:r>
        <w:rPr/>
        <w:t>Работодатель обязан выплатить причитающиеся работнику денежные средства (суммы)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до дня фактического расчета включительно.</w:t>
      </w:r>
    </w:p>
    <w:p>
      <w:pPr>
        <w:pStyle w:val="ConsNormal"/>
        <w:widowControl/>
        <w:ind w:firstLine="540"/>
        <w:jc w:val="both"/>
        <w:rPr/>
      </w:pPr>
      <w:r>
        <w:rPr/>
        <w:t>Конкретный размер выплачиваемой работнику денежной компенсации может быть определен в коллективном договоре или трудовом договоре.</w:t>
      </w:r>
    </w:p>
    <w:p>
      <w:pPr>
        <w:pStyle w:val="ConsNormal"/>
        <w:widowControl/>
        <w:ind w:firstLine="540"/>
        <w:jc w:val="both"/>
        <w:rPr/>
      </w:pPr>
      <w:r>
        <w:rPr/>
        <w:t>Необходимо отметить, что законодательство предусматривает для работника возможность приостановить работу на весь период времени до выплаты задержанной суммы, за исключением случаев, особо предусмотренных законодательством (в частности, ст. 142 ТК).</w:t>
      </w:r>
    </w:p>
    <w:p>
      <w:pPr>
        <w:pStyle w:val="ConsNormal"/>
        <w:widowControl/>
        <w:ind w:firstLine="540"/>
        <w:jc w:val="both"/>
        <w:rPr/>
      </w:pPr>
      <w:r>
        <w:rPr/>
        <w:t>Работодатель также несет ответственность за моральный вред, причиненный работнику. Впервые термин "моральный вред" появился в российском законодательстве в 1992 г. в Основах гражданского законодательства Союза ССР и республик. С 3 августа 1992 г. в соответствии с Постановлением Верховного Совета РФ от 14 июля 1992 г. "О регулировании гражданских правоотношений в период проведения экономической реформы" на территории РФ было распространено действие Основ гражданского законодательства Союза ССР и республик, в том числе и ст. 131, предусматривавшей компенсацию морального вреда (физические и нравственные страдания) при наличии вины в действии (бездействии) причинителя вреда. С этого времени российское гражданское законодательство допускает применение института компенсации морального вреда, в том числе при правонарушениях в сфере трудовых отношений &lt;*&gt;.</w:t>
      </w:r>
    </w:p>
    <w:p>
      <w:pPr>
        <w:pStyle w:val="ConsNonformat"/>
        <w:widowControl/>
        <w:jc w:val="both"/>
        <w:rPr/>
      </w:pPr>
      <w:r>
        <w:rPr/>
        <w:t>--------------------------------</w:t>
      </w:r>
    </w:p>
    <w:p>
      <w:pPr>
        <w:pStyle w:val="ConsNormal"/>
        <w:widowControl/>
        <w:ind w:firstLine="540"/>
        <w:jc w:val="both"/>
        <w:rPr/>
      </w:pPr>
      <w:r>
        <w:rPr/>
        <w:t>&lt;*&gt; См.: Голубев К.И., Нарижний С.В. Компенсация морального вреда как способ защиты неимущественных благ личности. М., 2001. С. 229.</w:t>
      </w:r>
    </w:p>
    <w:p>
      <w:pPr>
        <w:pStyle w:val="ConsNonformat"/>
        <w:widowControl/>
        <w:jc w:val="both"/>
        <w:rPr/>
      </w:pPr>
      <w:r>
        <w:rPr/>
      </w:r>
    </w:p>
    <w:p>
      <w:pPr>
        <w:pStyle w:val="ConsNormal"/>
        <w:widowControl/>
        <w:ind w:firstLine="540"/>
        <w:jc w:val="both"/>
        <w:rPr/>
      </w:pPr>
      <w:r>
        <w:rPr/>
        <w:t>Термин "моральный вред" в трудовое законодательство пришел из гражданского права, где моральный вред является способом защиты нематериальных благ (чести, достоинства, деловой репутации, жизни и здоровья и проч.). В соответствии со ст. 151 ГК под моральным вредом понимаются физические и нравственные страдания, причиненные физическому лицу (гражданину).</w:t>
      </w:r>
    </w:p>
    <w:p>
      <w:pPr>
        <w:pStyle w:val="ConsNormal"/>
        <w:widowControl/>
        <w:ind w:firstLine="540"/>
        <w:jc w:val="both"/>
        <w:rPr/>
      </w:pPr>
      <w:r>
        <w:rPr/>
        <w:t>КЗоТ в свое время предусматривал возможность компенсации морального вреда, причиненного работнику (ст. 213) лишь в двух случаях: незаконное увольнение или незаконный перевод. Современное российское законодательство смотрит на эту проблему шире. ТК предусматривает, что моральный вред, причиненный работнику неправомерными действиями или бездействием работодателя, может быть возмещен (ст. 237 ТК) &lt;*&gt;.</w:t>
      </w:r>
    </w:p>
    <w:p>
      <w:pPr>
        <w:pStyle w:val="ConsNonformat"/>
        <w:widowControl/>
        <w:jc w:val="both"/>
        <w:rPr/>
      </w:pPr>
      <w:r>
        <w:rPr/>
        <w:t>--------------------------------</w:t>
      </w:r>
    </w:p>
    <w:p>
      <w:pPr>
        <w:pStyle w:val="ConsNormal"/>
        <w:widowControl/>
        <w:ind w:firstLine="540"/>
        <w:jc w:val="both"/>
        <w:rPr/>
      </w:pPr>
      <w:r>
        <w:rPr/>
        <w:t>&lt;*&gt; Компенсация морального вреда в трудовом праве является "односторонним" видом ответственности, т.е. только работодатель перед работником. Работник не несет перед работодателем такой ответственности даже в случаях, когда работодателем выступает физическое лицо. В этих случаях должны применяться нормы гражданского законодательства.</w:t>
      </w:r>
    </w:p>
    <w:p>
      <w:pPr>
        <w:pStyle w:val="ConsNonformat"/>
        <w:widowControl/>
        <w:jc w:val="both"/>
        <w:rPr/>
      </w:pPr>
      <w:r>
        <w:rPr/>
      </w:r>
    </w:p>
    <w:p>
      <w:pPr>
        <w:pStyle w:val="ConsNormal"/>
        <w:widowControl/>
        <w:ind w:firstLine="540"/>
        <w:jc w:val="both"/>
        <w:rPr/>
      </w:pPr>
      <w:r>
        <w:rPr/>
        <w:t>Необходимо отметить, что такая обязанность возникает только в случаях причинения работнику физических и нравственных страданий. Моральный вред может выражаться в нравственных переживаниях в связи с невозможностью продолжать активную общественную жизнь, потерей работы, распространением не соответствующих действительности сведений, порочащих честь, достоинство или деловую репутацию работника (например, увольнение за виновные действия),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от 20 декабря 1994 г. N 10 "Некоторые вопросы применения законодательства о компенсации морального вреда".</w:t>
      </w:r>
    </w:p>
    <w:p>
      <w:pPr>
        <w:pStyle w:val="ConsNonformat"/>
        <w:widowControl/>
        <w:jc w:val="both"/>
        <w:rPr/>
      </w:pPr>
      <w:r>
        <w:rPr/>
      </w:r>
    </w:p>
    <w:p>
      <w:pPr>
        <w:pStyle w:val="ConsNormal"/>
        <w:widowControl/>
        <w:ind w:firstLine="540"/>
        <w:jc w:val="both"/>
        <w:rPr/>
      </w:pPr>
      <w:r>
        <w:rPr/>
        <w:t>В соответствии с ч. 4 ст. 3 и ч. 7 ст. 394 ТК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r>
    </w:p>
    <w:p>
      <w:pPr>
        <w:pStyle w:val="ConsNormal"/>
        <w:widowControl/>
        <w:ind w:firstLine="540"/>
        <w:jc w:val="both"/>
        <w:rPr/>
      </w:pPr>
      <w:r>
        <w:rPr/>
        <w:t>Учитывая, что ТК не содержит каких-либо ограничений для компенсации морального вреда и в иных случаях нарушения трудовых прав работников, суд, исходя из ст. 21 (абз. 14 ч. 1) и ст. 237 ТК,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ConsNormal"/>
        <w:widowControl/>
        <w:ind w:firstLine="540"/>
        <w:jc w:val="both"/>
        <w:rPr/>
      </w:pPr>
      <w:r>
        <w:rPr/>
        <w:t>Обязанность возместить моральный вред работодатель несет при условии наличия в его действии (бездействии) вины, кроме случаев, когда обязанность возместить моральный вред наступает независимо от наличия вины. Действующее законодательство предусматривает единственный способ компенсации морального вреда - выплата денежных средств &lt;*&gt;. Размер компенсации морального вреда, причиненного работнику неправомерными действиями или бездействием работодателя, определяется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вреда.</w:t>
      </w:r>
    </w:p>
    <w:p>
      <w:pPr>
        <w:pStyle w:val="ConsNonformat"/>
        <w:widowControl/>
        <w:jc w:val="both"/>
        <w:rPr/>
      </w:pPr>
      <w:r>
        <w:rPr/>
        <w:t>--------------------------------</w:t>
      </w:r>
    </w:p>
    <w:p>
      <w:pPr>
        <w:pStyle w:val="ConsNormal"/>
        <w:widowControl/>
        <w:ind w:firstLine="540"/>
        <w:jc w:val="both"/>
        <w:rPr/>
      </w:pPr>
      <w:r>
        <w:rPr/>
        <w:t>&lt;*&gt; Ранее законодательство допускало компенсацию морального вреда путем предоставления предметов или оказания услуг в натуре. См.: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 Постановлением Верховного Совета РФ от 24 декабря 1992 г.</w:t>
      </w:r>
    </w:p>
    <w:p>
      <w:pPr>
        <w:pStyle w:val="ConsNonformat"/>
        <w:widowControl/>
        <w:jc w:val="both"/>
        <w:rPr/>
      </w:pPr>
      <w:r>
        <w:rPr/>
      </w:r>
    </w:p>
    <w:p>
      <w:pPr>
        <w:pStyle w:val="ConsNormal"/>
        <w:widowControl/>
        <w:ind w:firstLine="540"/>
        <w:jc w:val="both"/>
        <w:rPr/>
      </w:pPr>
      <w:r>
        <w:rPr/>
        <w:t>При определении размера морального вреда суд должен исходить из конкретных обстоятельств дела, учитывая объем и характер причиненных работнику нравственных или физических страданий, индивидуальные особенности потерпевшего и другие конкретные обстоятельства, свидетельствующие о тяжести перенесенных им страданий.</w:t>
      </w:r>
    </w:p>
    <w:p>
      <w:pPr>
        <w:pStyle w:val="ConsNormal"/>
        <w:widowControl/>
        <w:ind w:firstLine="540"/>
        <w:jc w:val="both"/>
        <w:rPr/>
      </w:pPr>
      <w:r>
        <w:rPr/>
        <w:t>При определении размера морального вреда должны учитываться требования разумности и справедливости.</w:t>
      </w:r>
    </w:p>
    <w:p>
      <w:pPr>
        <w:pStyle w:val="ConsNormal"/>
        <w:widowControl/>
        <w:ind w:firstLine="540"/>
        <w:jc w:val="both"/>
        <w:rPr/>
      </w:pPr>
      <w:r>
        <w:rPr/>
        <w:t>Обязанность работодателя компенсировать моральный вред предусмотрена не только в ТК, но и в других федеральных законах. Так, в Законе об обязательном социальном страховании предусматривается возможность компенсации морального вреда застрахованному лицу в случае причинения вреда здоровью в связи с несчастным случаем на производстве или профессиональным заболеванием.</w:t>
      </w:r>
    </w:p>
    <w:p>
      <w:pPr>
        <w:pStyle w:val="ConsNonformat"/>
        <w:widowControl/>
        <w:jc w:val="both"/>
        <w:rPr/>
      </w:pPr>
      <w:r>
        <w:rPr/>
      </w:r>
    </w:p>
    <w:p>
      <w:pPr>
        <w:pStyle w:val="ConsNormal"/>
        <w:widowControl/>
        <w:ind w:hanging="0"/>
        <w:jc w:val="center"/>
        <w:rPr/>
      </w:pPr>
      <w:r>
        <w:rPr/>
        <w:t>15.2.4. Материальная ответственность работодателя за вред,</w:t>
      </w:r>
    </w:p>
    <w:p>
      <w:pPr>
        <w:pStyle w:val="ConsNormal"/>
        <w:widowControl/>
        <w:ind w:hanging="0"/>
        <w:jc w:val="center"/>
        <w:rPr/>
      </w:pPr>
      <w:r>
        <w:rPr/>
        <w:t>причиненный жизни и здоровью работника</w:t>
      </w:r>
    </w:p>
    <w:p>
      <w:pPr>
        <w:pStyle w:val="ConsNonformat"/>
        <w:widowControl/>
        <w:jc w:val="both"/>
        <w:rPr/>
      </w:pPr>
      <w:r>
        <w:rPr/>
      </w:r>
    </w:p>
    <w:p>
      <w:pPr>
        <w:pStyle w:val="ConsNormal"/>
        <w:widowControl/>
        <w:ind w:firstLine="540"/>
        <w:jc w:val="both"/>
        <w:rPr/>
      </w:pPr>
      <w:r>
        <w:rPr/>
        <w:t>Трудовое законодательство предусматривает в качестве основной обязанности работодателя обеспечивать безопасность труда и условия, отвечающие требованиями охраны и гигиены труда, т.е. создавать такие условия труда, при которых исключалось бы причинение вреда жизни и здоровью работника. В случае если все же работнику был причинен вред жизни или здоровью, работодатель обязан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федеральными законами и иными правовыми актами (ст. 22, 212 ТК).</w:t>
      </w:r>
    </w:p>
    <w:p>
      <w:pPr>
        <w:pStyle w:val="Con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кормильца.</w:t>
      </w:r>
    </w:p>
    <w:p>
      <w:pPr>
        <w:pStyle w:val="ConsNormal"/>
        <w:widowControl/>
        <w:ind w:firstLine="540"/>
        <w:jc w:val="both"/>
        <w:rPr/>
      </w:pPr>
      <w:r>
        <w:rPr/>
        <w:t>Виды, объем и условия предоставления работникам гарантий и компенсаций в указанных случаях определяются федеральным законом (ст. 184 ТК).</w:t>
      </w:r>
    </w:p>
    <w:p>
      <w:pPr>
        <w:pStyle w:val="ConsNormal"/>
        <w:widowControl/>
        <w:ind w:firstLine="540"/>
        <w:jc w:val="both"/>
        <w:rPr/>
      </w:pPr>
      <w:r>
        <w:rPr/>
        <w:t>С 1998 г. ответственность работодателя перед работником за причинение вреда жизни и здоровью подлежит обязательному страхованию в порядке, устанавливаемом Законом об обязательном социальном страховании. Закон устанавливает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определяет размер и порядок выплаты возмещения вреда.</w:t>
      </w:r>
    </w:p>
    <w:p>
      <w:pPr>
        <w:pStyle w:val="ConsNormal"/>
        <w:widowControl/>
        <w:ind w:firstLine="540"/>
        <w:jc w:val="both"/>
        <w:rPr/>
      </w:pPr>
      <w:r>
        <w:rPr/>
        <w:t>Ответственность работодателя наступает при наличии общих оснований наступления ответственности:</w:t>
      </w:r>
    </w:p>
    <w:p>
      <w:pPr>
        <w:pStyle w:val="ConsNormal"/>
        <w:widowControl/>
        <w:ind w:firstLine="540"/>
        <w:jc w:val="both"/>
        <w:rPr/>
      </w:pPr>
      <w:r>
        <w:rPr/>
        <w:t>наличие ущерба (вреда здоровью); подтверждение факта трудового увечья;</w:t>
      </w:r>
    </w:p>
    <w:p>
      <w:pPr>
        <w:pStyle w:val="ConsNormal"/>
        <w:widowControl/>
        <w:ind w:firstLine="540"/>
        <w:jc w:val="both"/>
        <w:rPr/>
      </w:pPr>
      <w:r>
        <w:rPr/>
        <w:t>причинно-следственная связь между повреждением здоровья и трудовым увечьем;</w:t>
      </w:r>
    </w:p>
    <w:p>
      <w:pPr>
        <w:pStyle w:val="ConsNormal"/>
        <w:widowControl/>
        <w:ind w:firstLine="540"/>
        <w:jc w:val="both"/>
        <w:rPr/>
      </w:pPr>
      <w:r>
        <w:rPr/>
        <w:t>наличие вины (кроме случаев причинения вреда здоровью источником повышенной опасности).</w:t>
      </w:r>
    </w:p>
    <w:p>
      <w:pPr>
        <w:pStyle w:val="ConsNormal"/>
        <w:widowControl/>
        <w:ind w:firstLine="540"/>
        <w:jc w:val="both"/>
        <w:rPr/>
      </w:pPr>
      <w:r>
        <w:rPr/>
        <w:t>Основанием для привлечения работодателя к ответственности является причиненный трудовым увечьем или профессиональным заболеванием вред жизни или здоровью. Степень причинения вреда здоровью определяется как степень утраты профессиональной трудоспособности и устанавливается в процентах &lt;*&gt;. Органы, определяющие степень утраты профессиональной трудоспособности (бюро медико-социальной экспертизы), устанавливают также и наличие или отсутствие причинно-следственной связи между трудовым увечьем и наступившими неблагоприятными последствиями для здоровья работника.</w:t>
      </w:r>
    </w:p>
    <w:p>
      <w:pPr>
        <w:pStyle w:val="ConsNonformat"/>
        <w:widowControl/>
        <w:jc w:val="both"/>
        <w:rPr/>
      </w:pPr>
      <w:r>
        <w:rPr/>
        <w:t>--------------------------------</w:t>
      </w:r>
    </w:p>
    <w:p>
      <w:pPr>
        <w:pStyle w:val="ConsNormal"/>
        <w:widowControl/>
        <w:ind w:firstLine="540"/>
        <w:jc w:val="both"/>
        <w:rPr/>
      </w:pPr>
      <w:r>
        <w:rPr/>
        <w:t>&lt;*&gt; См.: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тв. Постановлением Правительства РФ от 16 октября 2000 г. Постановлением Минтруда России от 18 июля 2001 г. утверждены 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а также Форма программы реабилитации пострадавшего в результате несчастного случая на производстве и профессионального заболевания.</w:t>
      </w:r>
    </w:p>
    <w:p>
      <w:pPr>
        <w:pStyle w:val="ConsNonformat"/>
        <w:widowControl/>
        <w:jc w:val="both"/>
        <w:rPr/>
      </w:pPr>
      <w:r>
        <w:rPr/>
      </w:r>
    </w:p>
    <w:p>
      <w:pPr>
        <w:pStyle w:val="ConsNormal"/>
        <w:widowControl/>
        <w:ind w:firstLine="540"/>
        <w:jc w:val="both"/>
        <w:rPr/>
      </w:pPr>
      <w:r>
        <w:rPr/>
        <w:t>Любой несчастный случай на производстве (т.е. на территории предприятия, за территорией, но в случае, когда работник находился при исполнении трудовых обязанностей) подлежит расследованию, учету и оформлению в порядке, предусмотренном ст. 227 - 230 ТК.</w:t>
      </w:r>
    </w:p>
    <w:p>
      <w:pPr>
        <w:pStyle w:val="ConsNormal"/>
        <w:widowControl/>
        <w:ind w:firstLine="540"/>
        <w:jc w:val="both"/>
        <w:rPr/>
      </w:pPr>
      <w:r>
        <w:rPr/>
        <w:t>Ответственность работодателя заключается в возмещении работнику (а в случае смерти - нетрудоспособным членам его семьи) причиненного вреда путем:</w:t>
      </w:r>
    </w:p>
    <w:p>
      <w:pPr>
        <w:pStyle w:val="ConsNormal"/>
        <w:widowControl/>
        <w:ind w:firstLine="540"/>
        <w:jc w:val="both"/>
        <w:rPr/>
      </w:pPr>
      <w:r>
        <w:rPr/>
        <w:t>возмещения заработка (полностью или частично) в зависимости от степени утраты профессиональной трудоспособности;</w:t>
      </w:r>
    </w:p>
    <w:p>
      <w:pPr>
        <w:pStyle w:val="ConsNormal"/>
        <w:widowControl/>
        <w:ind w:firstLine="540"/>
        <w:jc w:val="both"/>
        <w:rPr/>
      </w:pPr>
      <w:r>
        <w:rPr/>
        <w:t>возмещения дополнительных расходов в связи с трудовым увечьем;</w:t>
      </w:r>
    </w:p>
    <w:p>
      <w:pPr>
        <w:pStyle w:val="ConsNormal"/>
        <w:widowControl/>
        <w:ind w:firstLine="540"/>
        <w:jc w:val="both"/>
        <w:rPr/>
      </w:pPr>
      <w:r>
        <w:rPr/>
        <w:t>выплаты единовременного пособия в связи с трудовым увечьем или смертью кормильца;</w:t>
      </w:r>
    </w:p>
    <w:p>
      <w:pPr>
        <w:pStyle w:val="ConsNormal"/>
        <w:widowControl/>
        <w:ind w:firstLine="540"/>
        <w:jc w:val="both"/>
        <w:rPr/>
      </w:pPr>
      <w:r>
        <w:rPr/>
        <w:t>выплаты морального вреда.</w:t>
      </w:r>
    </w:p>
    <w:p>
      <w:pPr>
        <w:pStyle w:val="ConsNormal"/>
        <w:widowControl/>
        <w:ind w:firstLine="540"/>
        <w:jc w:val="both"/>
        <w:rPr/>
      </w:pPr>
      <w:r>
        <w:rPr/>
        <w:t>С принятием Закона об обязательном социальном страховании указанные виды возмещения (кроме выплаты морального вреда) производятся не работодателями (из средств работодателя), а Фондом социального страхования РФ (из средств внебюджетного фонда). В свою очередь, все работодатели страхуют свою ответственность перед работниками за причинение вреда здоровью, в силу закона, уплачивают в указанный фонд страховые взносы.</w:t>
      </w:r>
    </w:p>
    <w:p>
      <w:pPr>
        <w:pStyle w:val="ConsNonformat"/>
        <w:widowControl/>
        <w:jc w:val="both"/>
        <w:rPr/>
      </w:pPr>
      <w:r>
        <w:rPr/>
      </w:r>
    </w:p>
    <w:p>
      <w:pPr>
        <w:pStyle w:val="ConsNormal"/>
        <w:widowControl/>
        <w:ind w:hanging="0"/>
        <w:jc w:val="center"/>
        <w:rPr/>
      </w:pPr>
      <w:r>
        <w:rPr/>
        <w:t>15.3. Материальная ответственность работника</w:t>
      </w:r>
    </w:p>
    <w:p>
      <w:pPr>
        <w:pStyle w:val="ConsNonformat"/>
        <w:widowControl/>
        <w:jc w:val="both"/>
        <w:rPr/>
      </w:pPr>
      <w:r>
        <w:rPr/>
      </w:r>
    </w:p>
    <w:p>
      <w:pPr>
        <w:pStyle w:val="ConsNormal"/>
        <w:widowControl/>
        <w:ind w:hanging="0"/>
        <w:jc w:val="center"/>
        <w:rPr/>
      </w:pPr>
      <w:r>
        <w:rPr/>
        <w:t>15.3.1. Общие положения</w:t>
      </w:r>
    </w:p>
    <w:p>
      <w:pPr>
        <w:pStyle w:val="ConsNonformat"/>
        <w:widowControl/>
        <w:jc w:val="both"/>
        <w:rPr/>
      </w:pPr>
      <w:r>
        <w:rPr/>
      </w:r>
    </w:p>
    <w:p>
      <w:pPr>
        <w:pStyle w:val="ConsNormal"/>
        <w:widowControl/>
        <w:ind w:firstLine="540"/>
        <w:jc w:val="both"/>
        <w:rPr/>
      </w:pPr>
      <w:r>
        <w:rPr/>
        <w:t>Работник несет материальную ответственность перед работодателем в случае:</w:t>
      </w:r>
    </w:p>
    <w:p>
      <w:pPr>
        <w:pStyle w:val="ConsNormal"/>
        <w:widowControl/>
        <w:ind w:firstLine="540"/>
        <w:jc w:val="both"/>
        <w:rPr/>
      </w:pPr>
      <w:r>
        <w:rPr/>
        <w:t>причинения ущерба имуществу работодателя;</w:t>
      </w:r>
    </w:p>
    <w:p>
      <w:pPr>
        <w:pStyle w:val="ConsNormal"/>
        <w:widowControl/>
        <w:ind w:firstLine="540"/>
        <w:jc w:val="both"/>
        <w:rPr/>
      </w:pPr>
      <w:r>
        <w:rPr/>
        <w:t>при нарушении обязательств по ученическому договору;</w:t>
      </w:r>
    </w:p>
    <w:p>
      <w:pPr>
        <w:pStyle w:val="ConsNormal"/>
        <w:widowControl/>
        <w:ind w:firstLine="540"/>
        <w:jc w:val="both"/>
        <w:rPr/>
      </w:pPr>
      <w:r>
        <w:rPr/>
        <w:t>за ущерб, причиненный разглашением коммерческой (служебной) тайны.</w:t>
      </w:r>
    </w:p>
    <w:p>
      <w:pPr>
        <w:pStyle w:val="ConsNormal"/>
        <w:widowControl/>
        <w:ind w:firstLine="540"/>
        <w:jc w:val="both"/>
        <w:rPr/>
      </w:pPr>
      <w:r>
        <w:rPr/>
        <w:t>Статьей 21 ТК предусмотрена обязанность работника бережно относиться к имуществу работодателя и других работников, а также незамедлительно сообщить работодателю либо непосредственному руководителю о возникновении ситуаций, представляющих угрозу жизни и здоровью людей, сохранности имущества работодателя &lt;*&gt;.</w:t>
      </w:r>
    </w:p>
    <w:p>
      <w:pPr>
        <w:pStyle w:val="ConsNonformat"/>
        <w:widowControl/>
        <w:jc w:val="both"/>
        <w:rPr/>
      </w:pPr>
      <w:r>
        <w:rPr/>
        <w:t>--------------------------------</w:t>
      </w:r>
    </w:p>
    <w:p>
      <w:pPr>
        <w:pStyle w:val="ConsNormal"/>
        <w:widowControl/>
        <w:ind w:firstLine="540"/>
        <w:jc w:val="both"/>
        <w:rPr/>
      </w:pPr>
      <w:r>
        <w:rPr/>
        <w:t>&lt;*&gt; Учитывая, что работодателем может быть физическое лицо, не исключаются случаи причинения работником вреда не только имуществу работодателя, но и жизни и здоровью работодателя. Однако данные случаи трудовым законодательством не урегулированы. Ответственность будет регулироваться нормами гражданского законодательства.</w:t>
      </w:r>
    </w:p>
    <w:p>
      <w:pPr>
        <w:pStyle w:val="ConsNonformat"/>
        <w:widowControl/>
        <w:jc w:val="both"/>
        <w:rPr/>
      </w:pPr>
      <w:r>
        <w:rPr/>
      </w:r>
    </w:p>
    <w:p>
      <w:pPr>
        <w:pStyle w:val="ConsNormal"/>
        <w:widowControl/>
        <w:ind w:firstLine="540"/>
        <w:jc w:val="both"/>
        <w:rPr/>
      </w:pPr>
      <w:r>
        <w:rPr/>
        <w:t>Если неисполнение обязательств работником повлекло причинение материального ущерба работодателю, то это является основанием для привлечения работника к имущественной ответственности.</w:t>
      </w:r>
    </w:p>
    <w:p>
      <w:pPr>
        <w:pStyle w:val="ConsNormal"/>
        <w:widowControl/>
        <w:ind w:firstLine="540"/>
        <w:jc w:val="both"/>
        <w:rPr/>
      </w:pPr>
      <w:r>
        <w:rPr/>
        <w:t>Одним из условий материальной ответственности работника является наличие его вины в любой форме (умысел, неосторожность). Форма вины в некоторых случаях влияет на размер материальной ответственности работника.</w:t>
      </w:r>
    </w:p>
    <w:p>
      <w:pPr>
        <w:pStyle w:val="ConsNormal"/>
        <w:widowControl/>
        <w:ind w:firstLine="540"/>
        <w:jc w:val="both"/>
        <w:rPr/>
      </w:pPr>
      <w:r>
        <w:rPr/>
        <w:t>Если ущерб причинен источником повышенной опасности, то ответственность наступает независимо от вины.</w:t>
      </w:r>
    </w:p>
    <w:p>
      <w:pPr>
        <w:pStyle w:val="ConsNormal"/>
        <w:widowControl/>
        <w:ind w:firstLine="540"/>
        <w:jc w:val="both"/>
        <w:rPr/>
      </w:pPr>
      <w:r>
        <w:rPr/>
        <w:t>Таким образом, противоправное виновное поведение работника заключается либо в совершении конкретных действий, непосредственно повлекших повреждение (порчу) или гибель имущества работодателя, либо в несообщении (бездействии) работодателю или непосредственному руководителю о ситуации, угрожающей сохранности имущества.</w:t>
      </w:r>
    </w:p>
    <w:p>
      <w:pPr>
        <w:pStyle w:val="ConsNormal"/>
        <w:widowControl/>
        <w:ind w:firstLine="540"/>
        <w:jc w:val="both"/>
        <w:rPr/>
      </w:pPr>
      <w:r>
        <w:rPr/>
        <w:t>Трудовое законодательство ограничивает объем материальной ответственности работника прямым действительным ущербом, под которым понимаются реальное уменьшение наличного имущества работодателя или ухудшение его состояния, а также необходимые затраты либо излишние выплаты на приобретение или восстановление имущества. Недополученные доходы (упущенная выгода) взысканию с работника не подлежат.</w:t>
      </w:r>
    </w:p>
    <w:p>
      <w:pPr>
        <w:pStyle w:val="ConsNormal"/>
        <w:widowControl/>
        <w:ind w:firstLine="540"/>
        <w:jc w:val="both"/>
        <w:rPr/>
      </w:pPr>
      <w:r>
        <w:rPr/>
        <w:t>Работник несет ответственность перед работодателем не только за повреждение (утрату) имущества, которое принадлежит непосредственно работодателю, но и в том случае, когда ущерб причинен имуществу, принадлежащему третьим лицам, которое находилось у работодателя, и работодатель несет ответственность за его сохранность.</w:t>
      </w:r>
    </w:p>
    <w:p>
      <w:pPr>
        <w:pStyle w:val="ConsNormal"/>
        <w:widowControl/>
        <w:ind w:firstLine="540"/>
        <w:jc w:val="both"/>
        <w:rPr/>
      </w:pPr>
      <w:r>
        <w:rPr/>
        <w:t>Понятием прямого действительного ущерба охватываются также выплаты, которые работодатель обязан произвести иным лицам в связи с возмещением ущерба.</w:t>
      </w:r>
    </w:p>
    <w:p>
      <w:pPr>
        <w:pStyle w:val="ConsNormal"/>
        <w:widowControl/>
        <w:ind w:firstLine="540"/>
        <w:jc w:val="both"/>
        <w:rPr/>
      </w:pPr>
      <w:r>
        <w:rPr/>
        <w:t>Действующее трудовое законодательство устанавливает случаи, при наличии которых материальная ответственность работника исключается. К ним относятся случаи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Если работник докажет, что имущество работодателя было утрачено (повреждено) в результате наступления любого из перечисленных обстоятельств, то это является основанием для его полного освобождения от материальной ответственности за причиненный ущерб.</w:t>
      </w:r>
    </w:p>
    <w:p>
      <w:pPr>
        <w:pStyle w:val="ConsNormal"/>
        <w:widowControl/>
        <w:ind w:firstLine="540"/>
        <w:jc w:val="both"/>
        <w:rPr/>
      </w:pPr>
      <w:r>
        <w:rPr/>
        <w:t>Перечисленные правовые категории широко используются в других отраслях права и в силу общепринятого понимания могут терминологически применяться и при разрешении трудовых споров.</w:t>
      </w:r>
    </w:p>
    <w:p>
      <w:pPr>
        <w:pStyle w:val="ConsNormal"/>
        <w:widowControl/>
        <w:ind w:firstLine="540"/>
        <w:jc w:val="both"/>
        <w:rPr/>
      </w:pPr>
      <w:r>
        <w:rPr/>
        <w:t>Под непреодолимой силой понимаются чрезвычайные и непредотвратимые при данных условиях обстоятельства (например, стихийные явления, такие как землетрясение, наводнение), а также обстоятельства общественной жизни - военные действия, эпидемии и проч. (ст. 401 ГК).</w:t>
      </w:r>
    </w:p>
    <w:p>
      <w:pPr>
        <w:pStyle w:val="ConsNormal"/>
        <w:widowControl/>
        <w:ind w:firstLine="540"/>
        <w:jc w:val="both"/>
        <w:rPr/>
      </w:pPr>
      <w:r>
        <w:rPr/>
        <w:t>Легального определения нормального хозяйственного риска в законодательстве не дается. В юридической литературе и на практике к такого рода рискам относят:</w:t>
      </w:r>
    </w:p>
    <w:p>
      <w:pPr>
        <w:pStyle w:val="ConsNormal"/>
        <w:widowControl/>
        <w:ind w:firstLine="540"/>
        <w:jc w:val="both"/>
        <w:rPr/>
      </w:pPr>
      <w:r>
        <w:rPr/>
        <w:t>1) действия, соответствующие современным знаниям и опыту;</w:t>
      </w:r>
    </w:p>
    <w:p>
      <w:pPr>
        <w:pStyle w:val="ConsNormal"/>
        <w:widowControl/>
        <w:ind w:firstLine="540"/>
        <w:jc w:val="both"/>
        <w:rPr/>
      </w:pPr>
      <w:r>
        <w:rPr/>
        <w:t>2) ситуации, когда поставленная цель не могла быть достигнута иначе;</w:t>
      </w:r>
    </w:p>
    <w:p>
      <w:pPr>
        <w:pStyle w:val="ConsNormal"/>
        <w:widowControl/>
        <w:ind w:firstLine="540"/>
        <w:jc w:val="both"/>
        <w:rPr/>
      </w:pPr>
      <w:r>
        <w:rPr/>
        <w:t>3) ситуации, когда приняты меры для предотвращения ущерба;</w:t>
      </w:r>
    </w:p>
    <w:p>
      <w:pPr>
        <w:pStyle w:val="ConsNormal"/>
        <w:widowControl/>
        <w:ind w:firstLine="540"/>
        <w:jc w:val="both"/>
        <w:rPr/>
      </w:pPr>
      <w:r>
        <w:rPr/>
        <w:t>4) действия, когда объектом риска выступают материальные ценности, но не жизнь и здоровье человека &lt;*&gt;.</w:t>
      </w:r>
    </w:p>
    <w:p>
      <w:pPr>
        <w:pStyle w:val="ConsNonformat"/>
        <w:widowControl/>
        <w:jc w:val="both"/>
        <w:rPr/>
      </w:pPr>
      <w:r>
        <w:rPr/>
        <w:t>--------------------------------</w:t>
      </w:r>
    </w:p>
    <w:p>
      <w:pPr>
        <w:pStyle w:val="ConsNormal"/>
        <w:widowControl/>
        <w:ind w:firstLine="540"/>
        <w:jc w:val="both"/>
        <w:rPr/>
      </w:pPr>
      <w:r>
        <w:rPr/>
        <w:t>&lt;*&gt; См.: Комментарий к Кодексу законов о труде Российской Федерации / Под ред. Ю.П. Орловского. М., 1997. С. 264.</w:t>
      </w:r>
    </w:p>
    <w:p>
      <w:pPr>
        <w:pStyle w:val="ConsNonformat"/>
        <w:widowControl/>
        <w:jc w:val="both"/>
        <w:rPr/>
      </w:pPr>
      <w:r>
        <w:rPr/>
      </w:r>
    </w:p>
    <w:p>
      <w:pPr>
        <w:pStyle w:val="ConsNormal"/>
        <w:widowControl/>
        <w:ind w:firstLine="540"/>
        <w:jc w:val="both"/>
        <w:rPr/>
      </w:pPr>
      <w:r>
        <w:rPr/>
        <w:t>Понятие крайней необходимости дается в уголовном праве. Так, под крайней необходимостью понимаются действия, которые хотя и причинили вред охраняемым законом интересам, однако были совершены для устранения опасности, непосредственно угрожавш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ст. 39 УК). Понятие крайней необходимости известно также гражданскому праву (ст. 1067 ГК), административному праву (ст. 2.7 КоАП), которыми оно также рассматривается как обстоятельство, исключающее ответственность за причинение вреда.</w:t>
      </w:r>
    </w:p>
    <w:p>
      <w:pPr>
        <w:pStyle w:val="ConsNormal"/>
        <w:widowControl/>
        <w:ind w:firstLine="540"/>
        <w:jc w:val="both"/>
        <w:rPr/>
      </w:pPr>
      <w:r>
        <w:rPr/>
        <w:t>Понятие необходимой обороны также дается в уголовном праве. Согласно ст. 37 УК не является преступлением причинение вреда посягающему лицу в состоянии необходимой обороны, т.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такого насилия. Защита от посягательства, не сопряженного с насилием, опасным для жизни обороняющегося или другого лица, либо непосредственной угрозой применения такого насилия, является правомерной, если при этом не было допущено превышения пределов необходимой обороны, т.е. умышленных действий, явно не соответствующих характеру и опасности посягательства. Соответственно, в этом случае работника нельзя привлечь к материальной ответственности.</w:t>
      </w:r>
    </w:p>
    <w:p>
      <w:pPr>
        <w:pStyle w:val="ConsNormal"/>
        <w:widowControl/>
        <w:ind w:firstLine="540"/>
        <w:jc w:val="both"/>
        <w:rPr/>
      </w:pPr>
      <w:r>
        <w:rPr/>
        <w:t>Право на необходимую оборону имеют в равной степени все лица независимо от профессиональной или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w:t>
      </w:r>
    </w:p>
    <w:p>
      <w:pPr>
        <w:pStyle w:val="ConsNormal"/>
        <w:widowControl/>
        <w:ind w:firstLine="540"/>
        <w:jc w:val="both"/>
        <w:rPr/>
      </w:pPr>
      <w:r>
        <w:rPr/>
        <w:t>Определяя условия и основания материальной ответственности работника за ущерб, причиненный работодателю, ТК устанавливает обязанность работодателя создавать работникам условия, необходимые для нормальной работы, в том числе и для обеспечения сохранности вверенного им имущества. В случае, если работнику не были созданы все необходимые условия, обеспечивающие сохранность вверенных ему материальных ценностей, о которых работник сообщал работодателю, то это обстоятельство также исключает материальную ответственность работника.</w:t>
      </w:r>
    </w:p>
    <w:p>
      <w:pPr>
        <w:pStyle w:val="ConsNormal"/>
        <w:widowControl/>
        <w:ind w:firstLine="540"/>
        <w:jc w:val="both"/>
        <w:rPr/>
      </w:pPr>
      <w:r>
        <w:rPr/>
        <w:t>Привлекать работника к материальной ответственности является правом работодателя (ст. 22 ТК), а не обязанностью работодателя. В связи с этим работодатель может не воспользоваться этим правом и тем самым освободить (полностью или частично) работника от материальной ответственности. При этом работодатель обязан учитывать конкретные обстоятельства, при которых был причинен ущерб.</w:t>
      </w:r>
    </w:p>
    <w:p>
      <w:pPr>
        <w:pStyle w:val="ConsNonformat"/>
        <w:widowControl/>
        <w:jc w:val="both"/>
        <w:rPr/>
      </w:pPr>
      <w:r>
        <w:rPr/>
      </w:r>
    </w:p>
    <w:p>
      <w:pPr>
        <w:pStyle w:val="ConsNormal"/>
        <w:widowControl/>
        <w:ind w:hanging="0"/>
        <w:jc w:val="center"/>
        <w:rPr/>
      </w:pPr>
      <w:r>
        <w:rPr/>
        <w:t>15.3.2. Ограниченная и полная материальная ответственность</w:t>
      </w:r>
    </w:p>
    <w:p>
      <w:pPr>
        <w:pStyle w:val="ConsNormal"/>
        <w:widowControl/>
        <w:ind w:hanging="0"/>
        <w:jc w:val="center"/>
        <w:rPr/>
      </w:pPr>
      <w:r>
        <w:rPr/>
        <w:t>работника</w:t>
      </w:r>
    </w:p>
    <w:p>
      <w:pPr>
        <w:pStyle w:val="ConsNonformat"/>
        <w:widowControl/>
        <w:jc w:val="both"/>
        <w:rPr/>
      </w:pPr>
      <w:r>
        <w:rPr/>
      </w:r>
    </w:p>
    <w:p>
      <w:pPr>
        <w:pStyle w:val="ConsNormal"/>
        <w:widowControl/>
        <w:ind w:firstLine="540"/>
        <w:jc w:val="both"/>
        <w:rPr/>
      </w:pPr>
      <w:r>
        <w:rPr/>
        <w:t>Трудовое законодательство предусматривает два вида материальной ответственности работника за причиненный ущерб: ограниченная материальная ответственность (когда ее размер ограничен средним месячным заработком работника) и полная материальная ответственность (когда материальный ущерб возмещается в полном размере, в сумме, равной причиненному ущербу).</w:t>
      </w:r>
    </w:p>
    <w:p>
      <w:pPr>
        <w:pStyle w:val="ConsNormal"/>
        <w:widowControl/>
        <w:ind w:firstLine="540"/>
        <w:jc w:val="both"/>
        <w:rPr/>
      </w:pPr>
      <w:r>
        <w:rPr/>
        <w:t>По общему правилу, работник, виновный в причинении ущерба работодателю при исполнении трудовых обязанностей, несет ограниченную материальную ответственность. Ее размер зависит от прямого действительного ущерба, но не может быть более среднего месячного заработка работника (ст. 241 ТК). При этом необходимо иметь в виду, что ст. 139 ТК установила единый механизм определения размера средней заработной платы. В коллективном договоре может быть предусмотрен иной механизм расчета средней заработной платы, если это не ухудшает положение работников.</w:t>
      </w:r>
    </w:p>
    <w:p>
      <w:pPr>
        <w:pStyle w:val="ConsNormal"/>
        <w:widowControl/>
        <w:ind w:firstLine="540"/>
        <w:jc w:val="both"/>
        <w:rPr/>
      </w:pPr>
      <w:r>
        <w:rPr/>
        <w:t>Полная материальная ответственность, заключающаяся в обязанности работника возместить ущерб в полном размере, наступает лишь в случаях, прямо предусмотренных ТК или иными федеральными законами (ст. 242 ТК).</w:t>
      </w:r>
    </w:p>
    <w:p>
      <w:pPr>
        <w:pStyle w:val="ConsNormal"/>
        <w:widowControl/>
        <w:ind w:firstLine="540"/>
        <w:jc w:val="both"/>
        <w:rPr/>
      </w:pPr>
      <w:r>
        <w:rPr/>
        <w:t>Как правило, работники, не достигшие возраста 18 лет, полной материальной ответственности за причиненный ущерб не несут. Из этого общего правила ТК установлены три исключения. Работники, не достигшие 18-летнего возраста, могут быть привлечены к полной материальной ответственности за причиненный имуществу работодателя ущерб, если:</w:t>
      </w:r>
    </w:p>
    <w:p>
      <w:pPr>
        <w:pStyle w:val="ConsNormal"/>
        <w:widowControl/>
        <w:ind w:firstLine="540"/>
        <w:jc w:val="both"/>
        <w:rPr/>
      </w:pPr>
      <w:r>
        <w:rPr/>
        <w:t>1) ущерб причинен в результате умышленных действий (бездействия) работника;</w:t>
      </w:r>
    </w:p>
    <w:p>
      <w:pPr>
        <w:pStyle w:val="ConsNormal"/>
        <w:widowControl/>
        <w:ind w:firstLine="540"/>
        <w:jc w:val="both"/>
        <w:rPr/>
      </w:pPr>
      <w:r>
        <w:rPr/>
        <w:t>2) ущерб причинен работником, находившимся в состоянии алкогольного, наркотического или токсического опьянения;</w:t>
      </w:r>
    </w:p>
    <w:p>
      <w:pPr>
        <w:pStyle w:val="ConsNormal"/>
        <w:widowControl/>
        <w:ind w:firstLine="540"/>
        <w:jc w:val="both"/>
        <w:rPr/>
      </w:pPr>
      <w:r>
        <w:rPr/>
        <w:t>3) ущерб причинен в результате совершения преступления или административного проступка.</w:t>
      </w:r>
    </w:p>
    <w:p>
      <w:pPr>
        <w:pStyle w:val="ConsNormal"/>
        <w:widowControl/>
        <w:ind w:firstLine="540"/>
        <w:jc w:val="both"/>
        <w:rPr/>
      </w:pPr>
      <w:r>
        <w:rPr/>
        <w:t>Данный перечень оснований привлечения несовершеннолетних работников к полной материальной ответственности является исчерпывающим и расширенному толкованию не подлежит. Во всех остальных случаях 18-летние работники несут ограниченную материальную ответственность.</w:t>
      </w:r>
    </w:p>
    <w:p>
      <w:pPr>
        <w:pStyle w:val="ConsNormal"/>
        <w:widowControl/>
        <w:ind w:firstLine="540"/>
        <w:jc w:val="both"/>
        <w:rPr/>
      </w:pPr>
      <w:r>
        <w:rPr/>
        <w:t>Статья 243 ТК закрепляет восемь оснований, при которых наступает полная материальная ответственность работников за ущерб, причиненный работодателю.</w:t>
      </w:r>
    </w:p>
    <w:p>
      <w:pPr>
        <w:pStyle w:val="ConsNormal"/>
        <w:widowControl/>
        <w:ind w:firstLine="540"/>
        <w:jc w:val="both"/>
        <w:rPr/>
      </w:pPr>
      <w:r>
        <w:rPr/>
        <w:t>В п. 1 ст. 243 ТК речь идет о случаях, когда действующим законодательством (ТК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трудовых обязанностей. Такая ответственность наступает независимо от наличия какого-либо еще дополнительного договора между работником и работодателем. Так, например, Федеральный закон от 7 июля 2003 г. "О связи" (в ред. от 23 декабря 2003 г.) предусматривает, что операторы связи несут полную материальную ответственность за утрату, повреждение ценных почтовых отправлений в размере объявленной ценности. Статья 277 ТК предусматривает, что руководитель организации несет полную материальную ответственность за прямой действительный ущерб, причиненный организации.</w:t>
      </w:r>
    </w:p>
    <w:p>
      <w:pPr>
        <w:pStyle w:val="ConsNormal"/>
        <w:widowControl/>
        <w:ind w:firstLine="540"/>
        <w:jc w:val="both"/>
        <w:rPr/>
      </w:pPr>
      <w:r>
        <w:rPr/>
        <w:t>Полная материальная ответственность работника перед работодателем наступает за необеспечение сохранности ценностей, когда между работником и работодателем заключен специальный письменный договор о полной материальной ответственности или если эти ценности получены работником по разовому документу (по доверенности).</w:t>
      </w:r>
    </w:p>
    <w:p>
      <w:pPr>
        <w:pStyle w:val="ConsNormal"/>
        <w:widowControl/>
        <w:ind w:firstLine="540"/>
        <w:jc w:val="both"/>
        <w:rPr/>
      </w:pPr>
      <w:r>
        <w:rPr/>
        <w:t>Специальные письменные договоры о полной материальной ответственности могут заключаться работодателем как с отдельным работником, так и с коллективом работников (бригадой).</w:t>
      </w:r>
    </w:p>
    <w:p>
      <w:pPr>
        <w:pStyle w:val="ConsNormal"/>
        <w:widowControl/>
        <w:ind w:firstLine="540"/>
        <w:jc w:val="both"/>
        <w:rPr/>
      </w:pPr>
      <w:r>
        <w:rPr/>
        <w:t>Действующее трудовое законодательство закрепляет определенные условия, при которых работодатель может заключать с работниками договоры о полной индивидуальной или коллективной материальной ответственности. Во-первых, заключать такие договоры можно только с работниками, достигшими 18-летнего возраста; во-вторых, характер работы работников должен быть связан с непосредственным обслуживанием или использованием денежных, товарных ценностей или иного имущества. Работник, с которым заключен данный договор, несет ответственность только за недостачу вверенного ему имущества.</w:t>
      </w:r>
    </w:p>
    <w:p>
      <w:pPr>
        <w:pStyle w:val="Con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Ф. По его поручению от 14 ноября 2002 г. Постановлением Минтруда России 31 декабря 2002 г. был утвержден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а также Типовая форма договора о полной индивидуальной материальной ответственности.</w:t>
      </w:r>
    </w:p>
    <w:p>
      <w:pPr>
        <w:pStyle w:val="ConsNormal"/>
        <w:widowControl/>
        <w:ind w:firstLine="540"/>
        <w:jc w:val="both"/>
        <w:rPr/>
      </w:pPr>
      <w:r>
        <w:rPr/>
        <w:t>Согласно условиям Типового договора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работник, и работодатель принимают на себя определенные обязанности.</w:t>
      </w:r>
    </w:p>
    <w:p>
      <w:pPr>
        <w:pStyle w:val="ConsNormal"/>
        <w:widowControl/>
        <w:ind w:firstLine="540"/>
        <w:jc w:val="both"/>
        <w:rPr/>
      </w:pPr>
      <w:r>
        <w:rPr/>
        <w:t>Так, в обязанности работника входит:</w:t>
      </w:r>
    </w:p>
    <w:p>
      <w:pPr>
        <w:pStyle w:val="ConsNormal"/>
        <w:widowControl/>
        <w:ind w:firstLine="540"/>
        <w:jc w:val="both"/>
        <w:rPr/>
      </w:pPr>
      <w:r>
        <w:rPr/>
        <w:t>бережно относиться к переданному ему имуществу работодателя и принимать меры к предотвращению ущерба;</w:t>
      </w:r>
    </w:p>
    <w:p>
      <w:pPr>
        <w:pStyle w:val="ConsNormal"/>
        <w:widowControl/>
        <w:ind w:firstLine="540"/>
        <w:jc w:val="both"/>
        <w:rPr/>
      </w:pPr>
      <w:r>
        <w:rPr/>
        <w:t>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w:t>
      </w:r>
    </w:p>
    <w:p>
      <w:pPr>
        <w:pStyle w:val="ConsNormal"/>
        <w:widowControl/>
        <w:ind w:firstLine="540"/>
        <w:jc w:val="both"/>
        <w:rPr/>
      </w:pPr>
      <w:r>
        <w:rPr/>
        <w:t>вести учет, составлять и представлять в установленном порядке товарно-денежные и другие отчеты о движении и остатках вверенного ему имущества;</w:t>
      </w:r>
    </w:p>
    <w:p>
      <w:pPr>
        <w:pStyle w:val="ConsNormal"/>
        <w:widowControl/>
        <w:ind w:firstLine="540"/>
        <w:jc w:val="both"/>
        <w:rPr/>
      </w:pPr>
      <w:r>
        <w:rPr/>
        <w:t>участвовать в проведении инвентаризации, ревизии, иной проверке сохранности и состояния вверенного ему имущества.</w:t>
      </w:r>
    </w:p>
    <w:p>
      <w:pPr>
        <w:pStyle w:val="ConsNormal"/>
        <w:widowControl/>
        <w:ind w:firstLine="540"/>
        <w:jc w:val="both"/>
        <w:rPr/>
      </w:pPr>
      <w:r>
        <w:rPr/>
        <w:t>Обязанности работодателя заключаются в том, чтобы:</w:t>
      </w:r>
    </w:p>
    <w:p>
      <w:pPr>
        <w:pStyle w:val="ConsNormal"/>
        <w:widowControl/>
        <w:ind w:firstLine="540"/>
        <w:jc w:val="both"/>
        <w:rPr/>
      </w:pPr>
      <w:r>
        <w:rPr/>
        <w:t>создать работнику условия, необходимые для нормальной работы и обеспечения полной сохранности вверенного ему имущества;</w:t>
      </w:r>
    </w:p>
    <w:p>
      <w:pPr>
        <w:pStyle w:val="ConsNormal"/>
        <w:widowControl/>
        <w:ind w:firstLine="540"/>
        <w:jc w:val="both"/>
        <w:rPr/>
      </w:pPr>
      <w:r>
        <w:rPr/>
        <w:t>знакомить работника с законодательством о материальной ответственности работников за ущерб, причиненный работодателю, а также иными нормативными правовыми акта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p>
      <w:pPr>
        <w:pStyle w:val="ConsNormal"/>
        <w:widowControl/>
        <w:ind w:firstLine="540"/>
        <w:jc w:val="both"/>
        <w:rPr/>
      </w:pPr>
      <w:r>
        <w:rPr/>
        <w:t>проводить в установленном порядке инвентаризацию, ревизии и другие проверки сохранности и состояния имущества.</w:t>
      </w:r>
    </w:p>
    <w:p>
      <w:pPr>
        <w:pStyle w:val="ConsNormal"/>
        <w:widowControl/>
        <w:ind w:firstLine="540"/>
        <w:jc w:val="both"/>
        <w:rPr/>
      </w:pPr>
      <w:r>
        <w:rPr/>
        <w:t>Работник не несет материальной ответственности, если ущерб причинен не по его вине. Поэтому важно отметить, что сам факт недостачи материальных ценностей не является основанием для привлечения работника к полной материальной ответственности, необходимо еще установить, в чем конкретно заключается вина работника.</w:t>
      </w:r>
    </w:p>
    <w:p>
      <w:pPr>
        <w:pStyle w:val="ConsNormal"/>
        <w:widowControl/>
        <w:ind w:firstLine="540"/>
        <w:jc w:val="both"/>
        <w:rPr/>
      </w:pPr>
      <w:r>
        <w:rPr/>
        <w:t>Один из экземпляров данного договора должен находиться у работника. Изменение, дополнение условий договора, а также его расторжение или прекращение его действия осуществляются по письменному соглашению сторон.</w:t>
      </w:r>
    </w:p>
    <w:p>
      <w:pPr>
        <w:pStyle w:val="ConsNormal"/>
        <w:widowControl/>
        <w:ind w:firstLine="540"/>
        <w:jc w:val="both"/>
        <w:rPr/>
      </w:pPr>
      <w:r>
        <w:rPr/>
        <w:t>Работодатель может заключать с работником (работниками) договор(ы) о полной индивидуальной (коллективной) материальной ответственности, пользуясь предложенными Типовыми формами договоров или же дополнять эти формы, конкретизируя условия договора. При этом необходимо иметь в виду, что в договор нельзя включать условия, снижающие уровень прав и гарантий работников, установленный трудовым законодательством (ст. 9 ТК).</w:t>
      </w:r>
    </w:p>
    <w:p>
      <w:pPr>
        <w:pStyle w:val="ConsNormal"/>
        <w:widowControl/>
        <w:ind w:firstLine="540"/>
        <w:jc w:val="both"/>
        <w:rPr/>
      </w:pPr>
      <w:r>
        <w:rPr/>
        <w:t>Постановлением Минтруда России от 31 декабря 2002 г. утвержден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а также Типовая форма договора о полной коллективной (бригадной) материальной ответственности.</w:t>
      </w:r>
    </w:p>
    <w:p>
      <w:pPr>
        <w:pStyle w:val="ConsNormal"/>
        <w:widowControl/>
        <w:ind w:firstLine="540"/>
        <w:jc w:val="both"/>
        <w:rPr/>
      </w:pPr>
      <w:r>
        <w:rPr/>
        <w:t>По договору о коллективной материальной ответственности заранее установленная группа работников (бригады) принимает на себя ответственность за сохранность вверенных ей ценностей.</w:t>
      </w:r>
    </w:p>
    <w:p>
      <w:pPr>
        <w:pStyle w:val="ConsNormal"/>
        <w:widowControl/>
        <w:ind w:firstLine="540"/>
        <w:jc w:val="both"/>
        <w:rPr/>
      </w:pPr>
      <w:r>
        <w:rPr/>
        <w:t>Введение полной коллективной (бригадной) материальной ответственности оформляется приказом (распоряжением) работодателя и объявляется коллективу (бригаде).</w:t>
      </w:r>
    </w:p>
    <w:p>
      <w:pPr>
        <w:pStyle w:val="ConsNormal"/>
        <w:widowControl/>
        <w:ind w:firstLine="540"/>
        <w:jc w:val="both"/>
        <w:rPr/>
      </w:pPr>
      <w:r>
        <w:rPr/>
        <w:t>Коллектив бригады формируется по принципу добровольности. При включении в ее состав новых работников принимается во внимание мнение коллектива (бригады). Руководитель коллектива (бригадир) назначается приказом (распоряжением) работодателя. При этом принимается во внимание мнение коллектива (бригады). При временном отсутствии руководителя коллектива (бригадира) его обязанности возлагаются работодателем на одного из членов коллектива (бригады).</w:t>
      </w:r>
    </w:p>
    <w:p>
      <w:pPr>
        <w:pStyle w:val="ConsNormal"/>
        <w:widowControl/>
        <w:ind w:firstLine="540"/>
        <w:jc w:val="both"/>
        <w:rPr/>
      </w:pPr>
      <w:r>
        <w:rPr/>
        <w:t>В соответствии с условиями Типового договора о полной коллективной (бригадной) материальной ответственности коллектив имеет право:</w:t>
      </w:r>
    </w:p>
    <w:p>
      <w:pPr>
        <w:pStyle w:val="ConsNormal"/>
        <w:widowControl/>
        <w:ind w:firstLine="540"/>
        <w:jc w:val="both"/>
        <w:rPr/>
      </w:pPr>
      <w:r>
        <w:rPr/>
        <w:t>участвовать в приеме вверенного имущества и осуществлять взаимный контроль за работой по хранению, обработке, продаже (отпуску), перевозке или применению в процессе производства вверенного имущества;</w:t>
      </w:r>
    </w:p>
    <w:p>
      <w:pPr>
        <w:pStyle w:val="ConsNormal"/>
        <w:widowControl/>
        <w:ind w:firstLine="540"/>
        <w:jc w:val="both"/>
        <w:rPr/>
      </w:pPr>
      <w:r>
        <w:rPr/>
        <w:t>принимать участие в инвентаризации, ревизии, иной проверке сохранности состояния вверенного коллективу (бригаде) имущества;</w:t>
      </w:r>
    </w:p>
    <w:p>
      <w:pPr>
        <w:pStyle w:val="ConsNormal"/>
        <w:widowControl/>
        <w:ind w:firstLine="540"/>
        <w:jc w:val="both"/>
        <w:rPr/>
      </w:pPr>
      <w:r>
        <w:rPr/>
        <w:t>знакомиться с отчетами о движении и остатках вверенного имущества;</w:t>
      </w:r>
    </w:p>
    <w:p>
      <w:pPr>
        <w:pStyle w:val="ConsNormal"/>
        <w:widowControl/>
        <w:ind w:firstLine="540"/>
        <w:jc w:val="both"/>
        <w:rPr/>
      </w:pPr>
      <w:r>
        <w:rPr/>
        <w:t>в необходимых случаях требовать от работодателя проведения инвентаризации вверенного имущества;</w:t>
      </w:r>
    </w:p>
    <w:p>
      <w:pPr>
        <w:pStyle w:val="ConsNormal"/>
        <w:widowControl/>
        <w:ind w:firstLine="540"/>
        <w:jc w:val="both"/>
        <w:rPr/>
      </w:pPr>
      <w:r>
        <w:rPr/>
        <w:t>заявлять работодателю об отводе членов коллектива (бригады), в том числе руководителя коллектива (бригадира), которые, по их мнению, не могут обеспечить сохранность вверенного имущества.</w:t>
      </w:r>
    </w:p>
    <w:p>
      <w:pPr>
        <w:pStyle w:val="ConsNormal"/>
        <w:widowControl/>
        <w:ind w:firstLine="540"/>
        <w:jc w:val="both"/>
        <w:rPr/>
      </w:pPr>
      <w:r>
        <w:rPr/>
        <w:t>В обязанности коллектива (бригады) входит бережное отношение к вверенному имуществу и принятие мер по предотвращению ущерба, ведение учета, составление и своевременное представление отчетов о движении и остатках вверенного имущества. Коллектив (бригада) также обязан своевременно ставить работодателя в известность обо всех обстоятельствах, угрожающих сохранности вверенного ему имущества.</w:t>
      </w:r>
    </w:p>
    <w:p>
      <w:pPr>
        <w:pStyle w:val="ConsNormal"/>
        <w:widowControl/>
        <w:ind w:firstLine="540"/>
        <w:jc w:val="both"/>
        <w:rPr/>
      </w:pPr>
      <w:r>
        <w:rPr/>
        <w:t>Работодатель со своей стороны обязан:</w:t>
      </w:r>
    </w:p>
    <w:p>
      <w:pPr>
        <w:pStyle w:val="ConsNormal"/>
        <w:widowControl/>
        <w:ind w:firstLine="540"/>
        <w:jc w:val="both"/>
        <w:rPr/>
      </w:pPr>
      <w:r>
        <w:rPr/>
        <w:t>создавать коллективу (бригаде) условия, необходимые для обеспечения полной сохранности имущества, вверенного коллективу (бригаде);</w:t>
      </w:r>
    </w:p>
    <w:p>
      <w:pPr>
        <w:pStyle w:val="ConsNormal"/>
        <w:widowControl/>
        <w:ind w:firstLine="540"/>
        <w:jc w:val="both"/>
        <w:rPr/>
      </w:pPr>
      <w:r>
        <w:rPr/>
        <w:t>своевременно принимать меры по выявлению и устранению причин, препятствующих обеспечению сохранности вверенного имущества, выявлять конкретных лиц, виновных в причинении ущерба, и привлекать их к ответственности;</w:t>
      </w:r>
    </w:p>
    <w:p>
      <w:pPr>
        <w:pStyle w:val="ConsNormal"/>
        <w:widowControl/>
        <w:ind w:firstLine="540"/>
        <w:jc w:val="both"/>
        <w:rPr/>
      </w:pPr>
      <w:r>
        <w:rPr/>
        <w:t>знакомить коллектив (бригаду) с законодательством о материальной ответственности работников за ущерб, причиненный работодателю, а также с иными нормативными правовыми актами о порядке хранения, обработки, продажи (отпуска), перевозки, применения в процессе производства и осуществления других операций с переданным имуществом;</w:t>
      </w:r>
    </w:p>
    <w:p>
      <w:pPr>
        <w:pStyle w:val="ConsNormal"/>
        <w:widowControl/>
        <w:ind w:firstLine="540"/>
        <w:jc w:val="both"/>
        <w:rPr/>
      </w:pPr>
      <w:r>
        <w:rPr/>
        <w:t>обеспечивать коллективу (бригаде) условия, необходимые для своевременного учета и отчетности о движении и остатках вверенного имущества;</w:t>
      </w:r>
    </w:p>
    <w:p>
      <w:pPr>
        <w:pStyle w:val="ConsNormal"/>
        <w:widowControl/>
        <w:ind w:firstLine="540"/>
        <w:jc w:val="both"/>
        <w:rPr/>
      </w:pPr>
      <w:r>
        <w:rPr/>
        <w:t>рассматривать в присутствии работника заявленный ему отвод и в случае обоснованности отвода принимать меры к выводу его из состава коллектива (бригады), решать вопрос о его дальнейшей работе.</w:t>
      </w:r>
    </w:p>
    <w:p>
      <w:pPr>
        <w:pStyle w:val="ConsNormal"/>
        <w:widowControl/>
        <w:ind w:firstLine="540"/>
        <w:jc w:val="both"/>
        <w:rPr/>
      </w:pPr>
      <w:r>
        <w:rPr/>
        <w:t>Все отчеты о движении и остатках вверенного коллективу (бригаде) имущества подписываются руководителем коллектива (бригадиром) и, в порядке очередности, одним из членов коллектива (бригады). Содержание отчета объявляется всем членам коллектива (бригады).</w:t>
      </w:r>
    </w:p>
    <w:p>
      <w:pPr>
        <w:pStyle w:val="ConsNormal"/>
        <w:widowControl/>
        <w:ind w:firstLine="540"/>
        <w:jc w:val="both"/>
        <w:rPr/>
      </w:pPr>
      <w:r>
        <w:rPr/>
        <w:t>Основанием для привлечения членов коллектива (бригады) к материальной ответственности является прямой действительный ущерб, непосредственно причиненный коллективом (бригадой) работодателю, а также и ущерб, возникший у работодателя в результате возмещения им ущерба иным лицам.</w:t>
      </w:r>
    </w:p>
    <w:p>
      <w:pPr>
        <w:pStyle w:val="ConsNormal"/>
        <w:widowControl/>
        <w:ind w:firstLine="540"/>
        <w:jc w:val="both"/>
        <w:rPr/>
      </w:pPr>
      <w:r>
        <w:rPr/>
        <w:t>Коллектив (бригада) и (или) член коллектива (бригады) освобождаются от материальной ответственности, если будет установлено, что ущерб причинен не по вине членов (члена) коллектива (бригады). Определение размера ущерба и его возмещение осуществляется в соответствии с законодательством.</w:t>
      </w:r>
    </w:p>
    <w:p>
      <w:pPr>
        <w:pStyle w:val="ConsNormal"/>
        <w:widowControl/>
        <w:ind w:firstLine="540"/>
        <w:jc w:val="both"/>
        <w:rPr/>
      </w:pPr>
      <w:r>
        <w:rPr/>
        <w:t>Договор о полной коллективной материальной ответственности от имени бригады подписывает ее бригадир, а также каждый член бригады. Один из экземпляров договора находится у руководителя коллектива (бригадира).</w:t>
      </w:r>
    </w:p>
    <w:p>
      <w:pPr>
        <w:pStyle w:val="ConsNormal"/>
        <w:widowControl/>
        <w:ind w:firstLine="540"/>
        <w:jc w:val="both"/>
        <w:rPr/>
      </w:pPr>
      <w:r>
        <w:rPr/>
        <w:t>При смене руководителя коллектива (бригадира) или при выбытии из коллектива (бригады) более 50% от его первоначального состава договор о полной коллективной материальной ответственности должен быть перезаключен с учетом изменений в его составе. Во всех остальных случаях изменения, дополнения в договор вносят с согласия всех его участников и оформляют письменным соглашением.</w:t>
      </w:r>
    </w:p>
    <w:p>
      <w:pPr>
        <w:pStyle w:val="ConsNormal"/>
        <w:widowControl/>
        <w:ind w:firstLine="540"/>
        <w:jc w:val="both"/>
        <w:rPr/>
      </w:pPr>
      <w:r>
        <w:rPr/>
        <w:t>Разовые документы на получение ценностей могут быть выданы лицу, характер работы которого, как правило, не связан с получением материальных ценностей. При этом необходимо иметь в виду, что такие разовые документы на получение материальных ценностей (в том числе и доверенности) работодатель может выдать работнику только с его согласия. Отказ работника от получения материальных ценностей, оформления доверенности на его имя не может рассматриваться как нарушение трудовой дисциплины.</w:t>
      </w:r>
    </w:p>
    <w:p>
      <w:pPr>
        <w:pStyle w:val="ConsNormal"/>
        <w:widowControl/>
        <w:ind w:firstLine="540"/>
        <w:jc w:val="both"/>
        <w:rPr/>
      </w:pPr>
      <w:r>
        <w:rPr/>
        <w:t>Полная материальная ответственность наступает в случаях умышленного причинения ущерба (п. 3 ст. 243 ТК). Работодатель должен доказать не только размер причиненного ему ущерба, но и умысел работника.</w:t>
      </w:r>
    </w:p>
    <w:p>
      <w:pPr>
        <w:pStyle w:val="ConsNormal"/>
        <w:widowControl/>
        <w:ind w:firstLine="540"/>
        <w:jc w:val="both"/>
        <w:rPr/>
      </w:pPr>
      <w:r>
        <w:rPr/>
        <w:t>Работник несет полную материальную ответственность, если ущерб причинен работодателю в результате преступных действий работника, установленных приговором суда (п. 5 ст. 243 ТК). До вступления приговора суда в силу работодатель не имеет права привлечь работника к материальной ответственности по данному основанию. Если уголовное дело в отношении работника будет прекращено до вынесения приговора суда - это также препятствует привлечению работника к полной материальной ответственности. Однако, если приговор вступил в силу, но лицо освобождается от уголовной ответственности по каким-либо иным основаниям (например, акта амнистии), то это не может являться основанием для освобождения от полной материальной ответственности перед работодателем, поскольку преступный характер деяния установлен приговором суда.</w:t>
      </w:r>
    </w:p>
    <w:p>
      <w:pPr>
        <w:pStyle w:val="ConsNormal"/>
        <w:widowControl/>
        <w:ind w:firstLine="540"/>
        <w:jc w:val="both"/>
        <w:rPr/>
      </w:pPr>
      <w:r>
        <w:rPr/>
        <w:t>Работник может быть привлечен к полной материальной ответственности перед работодателем в случаях, когда ущерб причинен в результате административного проступка, если таковой установлен соответствующим государственным органом (п. 6 ст. 243 ТК). Понятие административного правонарушения дается в КоАП. Под административным правонарушением понимается противоправное виновное действие (бездействие) физического или юридического лица, за которое КоАП или законами субъектов РФ об административных правонарушениях установлена административная ответственность (ст. 2.1 КоАП). Если государственными органами, уполномоченными рассматривать административные правонарушения, установлен факт административного правонарушения, то работник может быть привлечен работодателем к полной материальной ответственности за причиненный ущерб. Однако необходимо иметь в виду, что возможность привлечения к материальной ответственности у работодателя наступает после того, как работник исчерпал возможность обжаловать решение государственных уполномоченных органов о привлечении к административной ответственности.</w:t>
      </w:r>
    </w:p>
    <w:p>
      <w:pPr>
        <w:pStyle w:val="ConsNormal"/>
        <w:widowControl/>
        <w:ind w:firstLine="540"/>
        <w:jc w:val="both"/>
        <w:rPr/>
      </w:pPr>
      <w:r>
        <w:rPr/>
        <w:t>Согласно ст. 22.1 КоАП дела об административных правонарушениях рассматриваются в пределах установленной законом компетенции судьями (мировыми судьями), комиссиями по делам несовершеннолетних и защите их прав,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ConsNormal"/>
        <w:widowControl/>
        <w:ind w:firstLine="540"/>
        <w:jc w:val="both"/>
        <w:rPr/>
      </w:pPr>
      <w:r>
        <w:rPr/>
        <w:t>Дела об административных правонарушениях, предусмотренных законами субъектов РФ, рассматриваются в пределах полномочий, установленных этими законами мировыми судьями, комиссиями по делам несовершеннолетних и защите их прав, уполномоченными органами и учреждениями органов исполнительной власти субъектов РФ, административными комиссиями, иными коллегиальными органами, создаваемыми в соответствии с законами субъектов РФ.</w:t>
      </w:r>
    </w:p>
    <w:p>
      <w:pPr>
        <w:pStyle w:val="ConsNormal"/>
        <w:widowControl/>
        <w:ind w:firstLine="540"/>
        <w:jc w:val="both"/>
        <w:rPr/>
      </w:pPr>
      <w:r>
        <w:rPr/>
        <w:t>В соответствии с п. 7 ст. 243 ТК разглашение сведений, составляющих охраняемую законом тайну (служебную, коммерческую или иную), в случаях, предусмотренных федеральными законами, является одним из оснований привлечения работника к полной материальной ответственности за причиненный ущерб. В трудовом законодательстве отсутствуют понятия служебной или коммерческой тайны. ГК определяет служебную или коммерческую тайну как информацию, котора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п. 1 ст. 139 ГК).</w:t>
      </w:r>
    </w:p>
    <w:p>
      <w:pPr>
        <w:pStyle w:val="ConsNormal"/>
        <w:widowControl/>
        <w:ind w:firstLine="540"/>
        <w:jc w:val="both"/>
        <w:rPr/>
      </w:pPr>
      <w:r>
        <w:rPr/>
        <w:t>Трудовое законодательство не предусматривает возможности взыскания с работников убытков за разглашение указанных сведений, однако может являться основанием для привлечения работника к полной материальной ответственности в случае, если разглашение служебной или коммерческой информации причинило материальный ущерб работодателю.</w:t>
      </w:r>
    </w:p>
    <w:p>
      <w:pPr>
        <w:pStyle w:val="ConsNormal"/>
        <w:widowControl/>
        <w:ind w:firstLine="540"/>
        <w:jc w:val="both"/>
        <w:rPr/>
      </w:pPr>
      <w:r>
        <w:rPr/>
        <w:t>Условия о неразглашении работником охраняемой законом тайны (государственной, служебной, коммерческой и иной) могут быть включены сторонами в содержание трудового договора (ст. 57 ТК).</w:t>
      </w:r>
    </w:p>
    <w:p>
      <w:pPr>
        <w:pStyle w:val="ConsNormal"/>
        <w:widowControl/>
        <w:ind w:firstLine="540"/>
        <w:jc w:val="both"/>
        <w:rPr/>
      </w:pPr>
      <w:r>
        <w:rPr/>
        <w:t>Таким образом, привлечь работника к полной материальной ответственности за разглашение служебной, коммерческой тайны можно при условии, если:</w:t>
      </w:r>
    </w:p>
    <w:p>
      <w:pPr>
        <w:pStyle w:val="ConsNormal"/>
        <w:widowControl/>
        <w:ind w:firstLine="540"/>
        <w:jc w:val="both"/>
        <w:rPr/>
      </w:pPr>
      <w:r>
        <w:rPr/>
        <w:t>1) в трудовой договор включено положение о неразглашении работником служебной, коммерческой информации;</w:t>
      </w:r>
    </w:p>
    <w:p>
      <w:pPr>
        <w:pStyle w:val="ConsNormal"/>
        <w:widowControl/>
        <w:ind w:firstLine="540"/>
        <w:jc w:val="both"/>
        <w:rPr/>
      </w:pPr>
      <w:r>
        <w:rPr/>
        <w:t>2) материальная ответственность в полном размере за разглашение данных сведений (служебных, коммерческих) предусмотрена федеральным законом.</w:t>
      </w:r>
    </w:p>
    <w:p>
      <w:pPr>
        <w:pStyle w:val="ConsNormal"/>
        <w:widowControl/>
        <w:ind w:firstLine="540"/>
        <w:jc w:val="both"/>
        <w:rPr/>
      </w:pPr>
      <w:r>
        <w:rPr/>
        <w:t>В настоящее время, в связи с отсутствием федеральных законов, предусматривающих материальную ответственность работников за ущерб, причиненный разглашением сведений, составляющих охраняемую законом тайну, привлечь какого-либо работника к материальной ответственности по данному основанию не представляется возможным.</w:t>
      </w:r>
    </w:p>
    <w:p>
      <w:pPr>
        <w:pStyle w:val="ConsNormal"/>
        <w:widowControl/>
        <w:ind w:firstLine="540"/>
        <w:jc w:val="both"/>
        <w:rPr/>
      </w:pPr>
      <w:r>
        <w:rPr/>
        <w:t>Сведения, которые не могут составлять служебную или коммерческую тайну, определяются законом и иными правовыми актами (ст. 139 ГК).</w:t>
      </w:r>
    </w:p>
    <w:p>
      <w:pPr>
        <w:pStyle w:val="ConsNormal"/>
        <w:widowControl/>
        <w:ind w:firstLine="540"/>
        <w:jc w:val="both"/>
        <w:rPr/>
      </w:pPr>
      <w:r>
        <w:rPr/>
        <w:t>Так, Указом Президента РФ от 6 марта 1997 г. утвержден Перечень сведений конфиденциального характера. Перечень сведений, которые не могут составлять коммерческую тайну, утвержден Постановлением Правительства РСФСР от 5 декабря 1991 г. (в ред. от 3 октября 2002 г.).</w:t>
      </w:r>
    </w:p>
    <w:p>
      <w:pPr>
        <w:pStyle w:val="ConsNormal"/>
        <w:widowControl/>
        <w:ind w:firstLine="540"/>
        <w:jc w:val="both"/>
        <w:rPr/>
      </w:pPr>
      <w:r>
        <w:rPr/>
        <w:t>Данное Постановление приводится практически во всех комментариях и учебниках. Следует, однако, иметь в виду, что оно принималось для решения конкретных задач - в целях обеспечения деятельности государственной налоговой службы, правоохранительных и контролирующих органов, а также предупреждения злоупотреблений в процессе приватизации. Для участников предпринимательской деятельности и в остальных случаях (кроме приватизации) данное Постановление не может считаться автоматически действующим.</w:t>
      </w:r>
    </w:p>
    <w:p>
      <w:pPr>
        <w:pStyle w:val="ConsNormal"/>
        <w:widowControl/>
        <w:ind w:firstLine="540"/>
        <w:jc w:val="both"/>
        <w:rPr/>
      </w:pPr>
      <w:r>
        <w:rPr/>
        <w:t>Если материальный ущерб причинен работником не при исполнении трудовых обязанностей, то это также является основанием для привлечения работника к полной материальной ответственности. Наиболее типичным случаем является совершение аварии при использовании служебного транспорта для личных поездок. Ущерб не при исполнении служебных обязанностей может быть причинен в любое время: до начала работы, в течение рабочего времени, по окончании рабочего дня. Важен тот факт, что работник повредил имущество работодателя (третьих лиц) и при этом он не исполнял функции, возложенные на него трудовым договором, должностной инструкцией, правилами внутреннего распорядка и проч. и не выполнял обязательные для него указания должностного лица.</w:t>
      </w:r>
    </w:p>
    <w:p>
      <w:pPr>
        <w:pStyle w:val="ConsNormal"/>
        <w:widowControl/>
        <w:ind w:firstLine="540"/>
        <w:jc w:val="both"/>
        <w:rPr/>
      </w:pPr>
      <w:r>
        <w:rPr/>
        <w:t>Помимо случаев, прямо перечисленных в ст. 243 ТК, материальная ответственность в полном размере причиненного работодателю ущерба может быть предусмотрена трудовым договором, заключаемым с руководителем организации, заместителями руководителя, главным бухгалтером. Однако важно отметить, что для привлечения указанных лиц к полной материальной ответственности за причиненный работодателю ущерб, помимо того, что это предусмотрено в трудовом договоре, необходимо наличие всех общих условий привлечения к ответственности (причинение ущерба, вина работника, причинно-следственная связь и проч.).</w:t>
      </w:r>
    </w:p>
    <w:p>
      <w:pPr>
        <w:pStyle w:val="ConsNormal"/>
        <w:widowControl/>
        <w:ind w:firstLine="540"/>
        <w:jc w:val="both"/>
        <w:rPr/>
      </w:pPr>
      <w:r>
        <w:rPr/>
        <w:t>Определение размера ущерба, причиненного работодателю, зависит от характера правонарушения, в результате которого возник ущерб, формы вины работника, причинившего ущерб, и вида утраченного имущества.</w:t>
      </w:r>
    </w:p>
    <w:p>
      <w:pPr>
        <w:pStyle w:val="ConsNormal"/>
        <w:widowControl/>
        <w:ind w:firstLine="540"/>
        <w:jc w:val="both"/>
        <w:rPr/>
      </w:pPr>
      <w:r>
        <w:rPr/>
        <w:t>Если ущерб причинен в результате утраты или порчи имущества, его размер определяется по фактическим потеря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Normal"/>
        <w:widowControl/>
        <w:ind w:firstLine="540"/>
        <w:jc w:val="both"/>
        <w:rPr/>
      </w:pPr>
      <w:r>
        <w:rPr/>
        <w:t>Согласно Федеральному закону от 29 июля 1998 г. "Об оценочной деятельности в Российской Федерации" (в ред. от 27 февраля 2003 г.) рыночной является наиболее вероятная цена, по которой данный объект оценки может быть отчужден на открытом рынке в условиях конкуренции, когда стороны действуют разумно, располагая всей необходимой информацией, а на величине цены сделки не отражаются какие-либо чрезвычайные обстоятельства. Однако если рыночная стоимость имущества будет ниже, чем по данным бухгалтерского учета, то размер ущерба будет определяться по данным бухгалтерского учета с учетом степени износа этого имущества.</w:t>
      </w:r>
    </w:p>
    <w:p>
      <w:pPr>
        <w:pStyle w:val="ConsNormal"/>
        <w:widowControl/>
        <w:ind w:firstLine="540"/>
        <w:jc w:val="both"/>
        <w:rPr/>
      </w:pPr>
      <w:r>
        <w:rPr/>
        <w:t>Действующее трудовое законодательство предусматривает обязанность работодателя устанавливать размер причиненного ему ущерба, а также причины его возникновения (ст. 247 ТК). Еще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Normal"/>
        <w:widowControl/>
        <w:ind w:firstLine="540"/>
        <w:jc w:val="both"/>
        <w:rPr/>
      </w:pPr>
      <w:r>
        <w:rPr/>
        <w:t>При выяснении причин возникновения ущерба обязательным является истребование объяснений в письменной форме от работника, которому было вверено имущество работодателя.</w:t>
      </w:r>
    </w:p>
    <w:p>
      <w:pPr>
        <w:pStyle w:val="ConsNormal"/>
        <w:widowControl/>
        <w:ind w:firstLine="540"/>
        <w:jc w:val="both"/>
        <w:rPr/>
      </w:pPr>
      <w:r>
        <w:rPr/>
        <w:t>На основании данных объяснений можно делать выводы о противоправном поведении работника, наличии или отсутствии его вины, а также наличии причинно-следственной связи между ущербом и противоправным поведением работника.</w:t>
      </w:r>
    </w:p>
    <w:p>
      <w:pPr>
        <w:pStyle w:val="ConsNormal"/>
        <w:widowControl/>
        <w:ind w:firstLine="540"/>
        <w:jc w:val="both"/>
        <w:rPr/>
      </w:pPr>
      <w:r>
        <w:rPr/>
        <w:t>Результаты проверки причин возникновения ущерба, его размер должны быть оформлены документально (акт сверки, акт инвентаризации и проч.). Работник и (или) его представитель имеют право знакомиться со всеми материалами проверки. Если работник не согласен с результатами проверки, он имеет право обжаловать их в порядке, установленном ТК.</w:t>
      </w:r>
    </w:p>
    <w:p>
      <w:pPr>
        <w:pStyle w:val="ConsNonformat"/>
        <w:widowControl/>
        <w:jc w:val="both"/>
        <w:rPr/>
      </w:pPr>
      <w:r>
        <w:rPr/>
      </w:r>
    </w:p>
    <w:p>
      <w:pPr>
        <w:pStyle w:val="ConsNormal"/>
        <w:widowControl/>
        <w:ind w:hanging="0"/>
        <w:jc w:val="center"/>
        <w:rPr/>
      </w:pPr>
      <w:r>
        <w:rPr/>
        <w:t>15.3.3. Порядок взыскания ущерба</w:t>
      </w:r>
    </w:p>
    <w:p>
      <w:pPr>
        <w:pStyle w:val="ConsNonformat"/>
        <w:widowControl/>
        <w:jc w:val="both"/>
        <w:rPr/>
      </w:pPr>
      <w:r>
        <w:rPr/>
      </w:r>
    </w:p>
    <w:p>
      <w:pPr>
        <w:pStyle w:val="ConsNormal"/>
        <w:widowControl/>
        <w:ind w:firstLine="540"/>
        <w:jc w:val="both"/>
        <w:rPr/>
      </w:pPr>
      <w:r>
        <w:rPr/>
        <w:t>Прежде чем привлекать работника к материальной ответственности, необходимо установить, нет ли обстоятельств, исключающих материальную ответственность работника (ст. 233, 239 ТК).</w:t>
      </w:r>
    </w:p>
    <w:p>
      <w:pPr>
        <w:pStyle w:val="ConsNormal"/>
        <w:widowControl/>
        <w:ind w:firstLine="540"/>
        <w:jc w:val="both"/>
        <w:rPr/>
      </w:pPr>
      <w:r>
        <w:rPr/>
        <w:t>Порядок взыскания работодателем ущерба с работника зависит от ряда факторов и, прежде всего, от размера ущерба.</w:t>
      </w:r>
    </w:p>
    <w:p>
      <w:pPr>
        <w:pStyle w:val="ConsNormal"/>
        <w:widowControl/>
        <w:ind w:firstLine="540"/>
        <w:jc w:val="both"/>
        <w:rPr/>
      </w:pPr>
      <w:r>
        <w:rPr/>
        <w:t>В случае если размер причиненного работодателю имущественного ущерба не превышает среднего месячного заработка работника, взыскание ущерба может производиться по распоряжению работодателя. При этом взыскание возможно при условии, что распоряжение о взыскании вынесено не позднее одного месяца со дня окончательного установления работодателем размера причиненного работником ущерба. Работник, виновный в причинении ущерба, должен быть письменно ознакомлен с распоряжением (приказом) о взыскании с него причиненного ущерба.</w:t>
      </w:r>
    </w:p>
    <w:p>
      <w:pPr>
        <w:pStyle w:val="ConsNormal"/>
        <w:widowControl/>
        <w:ind w:firstLine="540"/>
        <w:jc w:val="both"/>
        <w:rPr/>
      </w:pPr>
      <w:r>
        <w:rPr/>
        <w:t>Если установленный законодательством месячный срок истек или работник отказывается возместить причиненный ущерб, то взыскание может производиться только на основании решения суда.</w:t>
      </w:r>
    </w:p>
    <w:p>
      <w:pPr>
        <w:pStyle w:val="ConsNormal"/>
        <w:widowControl/>
        <w:ind w:firstLine="540"/>
        <w:jc w:val="both"/>
        <w:rPr/>
      </w:pPr>
      <w:r>
        <w:rPr/>
        <w:t>Судебный порядок взыскания предусматривается и в случаях, когда размер ущерба, подлежащего взысканию с работника, превышает его средний месячный заработок и в добровольном порядке работник отказывается его возмещать.</w:t>
      </w:r>
    </w:p>
    <w:p>
      <w:pPr>
        <w:pStyle w:val="Con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Normal"/>
        <w:widowControl/>
        <w:ind w:firstLine="540"/>
        <w:jc w:val="both"/>
        <w:rPr/>
      </w:pPr>
      <w:r>
        <w:rPr/>
        <w:t>Работник, причинивший ущерб работодателю, может добровольно его возместить (полностью или частично).</w:t>
      </w:r>
    </w:p>
    <w:p>
      <w:pPr>
        <w:pStyle w:val="ConsNormal"/>
        <w:widowControl/>
        <w:ind w:firstLine="540"/>
        <w:jc w:val="both"/>
        <w:rPr/>
      </w:pPr>
      <w:r>
        <w:rPr/>
        <w:t>Стороны могут заключить соглашение о возмещении ущерба с рассрочкой платежа. Данное соглашение заключается в письменной форме, и работник представляет работодателю обязательство о возмещении ущерба с указанием конкретных сроков и сумм платежей. В случае увольнения работника, который дал письменное обязательство о добровольном возмещении ущерба, но после увольнения отказывается возместить его, непогашенная задолженность взыскивается с работника в судебном порядке.</w:t>
      </w:r>
    </w:p>
    <w:p>
      <w:pPr>
        <w:pStyle w:val="Con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Normal"/>
        <w:widowControl/>
        <w:ind w:firstLine="540"/>
        <w:jc w:val="both"/>
        <w:rPr/>
      </w:pPr>
      <w:r>
        <w:rPr/>
        <w:t>Материальная ответственность работника перед работодателем за причинение ущерба является самостоятельным видом ответственности и наступает независимо от привлечения работника к дисциплинарной, административной или уголовной ответственности.</w:t>
      </w:r>
    </w:p>
    <w:p>
      <w:pPr>
        <w:pStyle w:val="ConsNormal"/>
        <w:widowControl/>
        <w:ind w:firstLine="540"/>
        <w:jc w:val="both"/>
        <w:rPr/>
      </w:pPr>
      <w:r>
        <w:rPr/>
        <w:t>Одним из оснований материальной ответственности работника перед работодателем является обязанность работника возместить работодателю затраты, которые он понес в связи с направлением работника на обучение. Такая ответственность работника наступает в случае его увольнения без уважительных причин до истечения срока, обусловленного трудовым договором или соглашением об обучении. Инициатива в направлении на обучение может исходить от любой стороны, но обязанность отработать определенный срок после обучения должна быть зафиксирована в трудовом договоре.</w:t>
      </w:r>
    </w:p>
    <w:p>
      <w:pPr>
        <w:pStyle w:val="ConsNormal"/>
        <w:widowControl/>
        <w:ind w:firstLine="540"/>
        <w:jc w:val="both"/>
        <w:rPr/>
      </w:pPr>
      <w:r>
        <w:rPr/>
        <w:t>Законодательство не устанавливает, какие именно причины увольнения являются уважительными при увольнении работника. По сложившейся практике уважительными причинами увольнения являются переезд на новое место жительство, поступление в высшее учебное заведение на очную форму обучения, призыв в армию, болезнь самого работника или членов его семьи и др. Полагаем, что к уважительным причинам увольнения работника также следует отнести увольнение работника при нарушении работодателем условий трудового договора, коллективного договора и проч.</w:t>
      </w:r>
    </w:p>
    <w:p>
      <w:pPr>
        <w:pStyle w:val="ConsNormal"/>
        <w:widowControl/>
        <w:ind w:firstLine="540"/>
        <w:jc w:val="both"/>
        <w:rPr/>
      </w:pPr>
      <w:r>
        <w:rPr/>
        <w:t>Оценка уважительности причин увольнения работника во всех случаях будет осуществляться самим работодателем. В случае если работник не согласен с оценкой, данной работодателем, он может обратиться в суд. Суд будет разрешать спор, исследуя все обстоятельства и условия соглашения об обучении.</w:t>
      </w:r>
    </w:p>
    <w:p>
      <w:pPr>
        <w:pStyle w:val="ConsNormal"/>
        <w:widowControl/>
        <w:ind w:firstLine="540"/>
        <w:jc w:val="both"/>
        <w:rPr/>
      </w:pPr>
      <w:r>
        <w:rPr/>
        <w:t>Обязанность возместить по требованию работодателя расходы, связанные с обучением, в том числе полученную за время ученичества стипендию, возникает и у лиц, заключивших ученический договор, если по окончании ученичества они без уважительной причины не выполнили свои обязательства по договору, в частности не приступили к работе (ст. 207 ТК).</w:t>
      </w:r>
    </w:p>
    <w:p>
      <w:pPr>
        <w:pStyle w:val="ConsNormal"/>
        <w:widowControl/>
        <w:ind w:firstLine="540"/>
        <w:jc w:val="both"/>
        <w:rPr/>
      </w:pPr>
      <w:r>
        <w:rPr/>
        <w:t>Необходимо отметить, что отказ работника возместить работодателю расходы на обучение не может служить основанием задержки оформления увольнения работника.</w:t>
      </w:r>
    </w:p>
    <w:p>
      <w:pPr>
        <w:pStyle w:val="ConsNormal"/>
        <w:widowControl/>
        <w:ind w:firstLine="540"/>
        <w:jc w:val="both"/>
        <w:rPr/>
      </w:pPr>
      <w:r>
        <w:rPr/>
        <w:t>В целях гарантии защиты интересов работника как наиболее зависимой стороны в трудовых отношениях законодатель предусмотрел право органа по рассмотрению трудовых споров снизить размер ущерба, подлежащего взысканию с работника. К органам по рассмотрению индивидуальных трудовых споров законодательство относит комиссии по трудовым спорам и суды (ст. 382 ТК).</w:t>
      </w:r>
    </w:p>
    <w:p>
      <w:pPr>
        <w:pStyle w:val="ConsNormal"/>
        <w:widowControl/>
        <w:ind w:firstLine="540"/>
        <w:jc w:val="both"/>
        <w:rPr/>
      </w:pPr>
      <w:r>
        <w:rPr/>
        <w:t>При принятии такого решения орган по рассмотрению трудовых споров должен учитывать степень и форму вины, материальное положение работника и другие обстоятельства, при которых был причинен ущерб.</w:t>
      </w:r>
    </w:p>
    <w:p>
      <w:pPr>
        <w:pStyle w:val="ConsNormal"/>
        <w:widowControl/>
        <w:ind w:firstLine="540"/>
        <w:jc w:val="both"/>
        <w:rPr/>
      </w:pPr>
      <w:r>
        <w:rPr/>
        <w:t>Орган по рассмотрению трудовых споров вправе снизить размер взыскиваемого ущерба независимо от того, несет ли работник полную материальную ответственность или ограниченную. Однако орган по рассмотрению трудовых споров не вправе полностью освободить работника от материальной ответственности.</w:t>
      </w:r>
    </w:p>
    <w:p>
      <w:pPr>
        <w:pStyle w:val="Con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Раскройте понятие материальной ответственности. В чем состоит отличие материальной ответственности по трудовому законодательству от других видов имущественной ответственности (гражданско-правовой, административной)?</w:t>
      </w:r>
    </w:p>
    <w:p>
      <w:pPr>
        <w:pStyle w:val="ConsNormal"/>
        <w:widowControl/>
        <w:ind w:firstLine="540"/>
        <w:jc w:val="both"/>
        <w:rPr/>
      </w:pPr>
      <w:r>
        <w:rPr/>
        <w:t>2. Дайте характеристику субъектов (сторон) правоотношений по материальной ответственности.</w:t>
      </w:r>
    </w:p>
    <w:p>
      <w:pPr>
        <w:pStyle w:val="ConsNormal"/>
        <w:widowControl/>
        <w:ind w:firstLine="540"/>
        <w:jc w:val="both"/>
        <w:rPr/>
      </w:pPr>
      <w:r>
        <w:rPr/>
        <w:t>3. Каковы условия материальной ответственности сторон трудового договора? Раскройте их содержание.</w:t>
      </w:r>
    </w:p>
    <w:p>
      <w:pPr>
        <w:pStyle w:val="ConsNormal"/>
        <w:widowControl/>
        <w:ind w:firstLine="540"/>
        <w:jc w:val="both"/>
        <w:rPr/>
      </w:pPr>
      <w:r>
        <w:rPr/>
        <w:t>4. В каких случаях работодатель несет материальную ответственность перед работником?</w:t>
      </w:r>
    </w:p>
    <w:p>
      <w:pPr>
        <w:pStyle w:val="ConsNormal"/>
        <w:widowControl/>
        <w:ind w:firstLine="540"/>
        <w:jc w:val="both"/>
        <w:rPr/>
      </w:pPr>
      <w:r>
        <w:rPr/>
        <w:t>5. В каком объеме несет материальную ответственность работодатель в случае: а) несвоевременной выплаты заработной платы; б) причинения вреда жизни и здоровью работника?</w:t>
      </w:r>
    </w:p>
    <w:p>
      <w:pPr>
        <w:pStyle w:val="ConsNormal"/>
        <w:widowControl/>
        <w:ind w:firstLine="540"/>
        <w:jc w:val="both"/>
        <w:rPr/>
      </w:pPr>
      <w:r>
        <w:rPr/>
        <w:t>6. Раскройте понятие "моральный вред". В каких случаях работодатель обязан компенсировать работнику моральный вред? Как определяется размер компенсации за причинение морального вреда?</w:t>
      </w:r>
    </w:p>
    <w:p>
      <w:pPr>
        <w:pStyle w:val="ConsNormal"/>
        <w:widowControl/>
        <w:ind w:firstLine="540"/>
        <w:jc w:val="both"/>
        <w:rPr/>
      </w:pPr>
      <w:r>
        <w:rPr/>
        <w:t>7. При каких условиях работники несут материальную ответственность перед работодателем?</w:t>
      </w:r>
    </w:p>
    <w:p>
      <w:pPr>
        <w:pStyle w:val="ConsNormal"/>
        <w:widowControl/>
        <w:ind w:firstLine="540"/>
        <w:jc w:val="both"/>
        <w:rPr/>
      </w:pPr>
      <w:r>
        <w:rPr/>
        <w:t>8. Назовите виды материальной ответственности и раскройте их содержание.</w:t>
      </w:r>
    </w:p>
    <w:p>
      <w:pPr>
        <w:pStyle w:val="ConsNormal"/>
        <w:widowControl/>
        <w:ind w:firstLine="540"/>
        <w:jc w:val="both"/>
        <w:rPr/>
      </w:pPr>
      <w:r>
        <w:rPr/>
        <w:t>9. Назовите случаи полной материальной ответственности работника.</w:t>
      </w:r>
    </w:p>
    <w:p>
      <w:pPr>
        <w:pStyle w:val="ConsNormal"/>
        <w:widowControl/>
        <w:ind w:firstLine="540"/>
        <w:jc w:val="both"/>
        <w:rPr/>
      </w:pPr>
      <w:r>
        <w:rPr/>
        <w:t>10. Охарактеризуйте индивидуальную материальную ответственность.</w:t>
      </w:r>
    </w:p>
    <w:p>
      <w:pPr>
        <w:pStyle w:val="ConsNormal"/>
        <w:widowControl/>
        <w:ind w:firstLine="540"/>
        <w:jc w:val="both"/>
        <w:rPr/>
      </w:pPr>
      <w:r>
        <w:rPr/>
        <w:t>11. Дайте характеристику коллективной материальной ответственности.</w:t>
      </w:r>
    </w:p>
    <w:p>
      <w:pPr>
        <w:pStyle w:val="ConsNormal"/>
        <w:widowControl/>
        <w:ind w:firstLine="540"/>
        <w:jc w:val="both"/>
        <w:rPr/>
      </w:pPr>
      <w:r>
        <w:rPr/>
        <w:t>12. Как определяется размер ущерба, причиненного работником, и каков порядок возмещения ущерба?</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брамов В.Ю. Порядок компенсации работникам ущерба, возникшего в результате несчастного случая на производстве и профессионального заболевания // Трудовое право. 2003. N 7.</w:t>
      </w:r>
    </w:p>
    <w:p>
      <w:pPr>
        <w:pStyle w:val="ConsNormal"/>
        <w:widowControl/>
        <w:ind w:firstLine="540"/>
        <w:jc w:val="both"/>
        <w:rPr/>
      </w:pPr>
      <w:r>
        <w:rPr/>
        <w:t>Голубев К.И., Нарижний С.В. Компенсация морального вреда как способ защиты неимущественных благ личности. М., 2001.</w:t>
      </w:r>
    </w:p>
    <w:p>
      <w:pPr>
        <w:pStyle w:val="ConsNormal"/>
        <w:widowControl/>
        <w:ind w:firstLine="540"/>
        <w:jc w:val="both"/>
        <w:rPr/>
      </w:pPr>
      <w:r>
        <w:rPr/>
        <w:t>Козлова Т.А. Материальная ответственность работника // Трудовое право. 2003. N 7.</w:t>
      </w:r>
    </w:p>
    <w:p>
      <w:pPr>
        <w:pStyle w:val="ConsNormal"/>
        <w:widowControl/>
        <w:ind w:firstLine="540"/>
        <w:jc w:val="both"/>
        <w:rPr/>
      </w:pPr>
      <w:r>
        <w:rPr/>
        <w:t>Козлова Т.А. Материальная ответственность работодателя // Трудовое право. 2003. N 7.</w:t>
      </w:r>
    </w:p>
    <w:p>
      <w:pPr>
        <w:pStyle w:val="ConsNormal"/>
        <w:widowControl/>
        <w:ind w:firstLine="540"/>
        <w:jc w:val="both"/>
        <w:rPr/>
      </w:pPr>
      <w:r>
        <w:rPr/>
        <w:t>Кондратьева З.А. Материальная ответственность работодателя за вред, причиненный здоровью работника // Законодательство. 1997. N 2.</w:t>
      </w:r>
    </w:p>
    <w:p>
      <w:pPr>
        <w:pStyle w:val="ConsNormal"/>
        <w:widowControl/>
        <w:ind w:firstLine="540"/>
        <w:jc w:val="both"/>
        <w:rPr/>
      </w:pPr>
      <w:r>
        <w:rPr/>
        <w:t>Куренной А.М. Материальная ответственность сторон трудового договора // Законодательство. 2003. N 5; N 6.</w:t>
      </w:r>
    </w:p>
    <w:p>
      <w:pPr>
        <w:pStyle w:val="ConsNormal"/>
        <w:widowControl/>
        <w:ind w:firstLine="540"/>
        <w:jc w:val="both"/>
        <w:rPr/>
      </w:pPr>
      <w:r>
        <w:rPr/>
        <w:t>Полетаев Ю.Н. Материально ответственные лица: трудовые права, обязанности, ответственность. М., 1998.</w:t>
      </w:r>
    </w:p>
    <w:p>
      <w:pPr>
        <w:pStyle w:val="ConsNormal"/>
        <w:widowControl/>
        <w:ind w:firstLine="540"/>
        <w:jc w:val="both"/>
        <w:rPr/>
      </w:pPr>
      <w:r>
        <w:rPr/>
        <w:t>Рогалева Г.А. Материальная ответственность работника за ущерб, причиненный организации // Трудовое право. 1997. N 1.</w:t>
      </w:r>
    </w:p>
    <w:p>
      <w:pPr>
        <w:pStyle w:val="ConsNormal"/>
        <w:widowControl/>
        <w:ind w:firstLine="540"/>
        <w:jc w:val="both"/>
        <w:rPr/>
      </w:pPr>
      <w:r>
        <w:rPr/>
        <w:t>Ставцева А.И. Ответственность руководителя за нарушение законодательства. М., 2001.</w:t>
      </w:r>
    </w:p>
    <w:p>
      <w:pPr>
        <w:pStyle w:val="ConsNormal"/>
        <w:widowControl/>
        <w:ind w:firstLine="540"/>
        <w:jc w:val="both"/>
        <w:rPr/>
      </w:pPr>
      <w:r>
        <w:rPr/>
        <w:t>Сыроватская Л.А. Ответственность за нарушение трудового законодательства. М., 1990.</w:t>
      </w:r>
    </w:p>
    <w:p>
      <w:pPr>
        <w:pStyle w:val="ConsNormal"/>
        <w:widowControl/>
        <w:ind w:firstLine="540"/>
        <w:jc w:val="both"/>
        <w:rPr/>
      </w:pPr>
      <w:r>
        <w:rPr/>
        <w:t>Шеломов Б.А. Материальная ответственность рабочих и служащих. М., 1992 г.</w:t>
      </w:r>
    </w:p>
    <w:p>
      <w:pPr>
        <w:pStyle w:val="ConsNormal"/>
        <w:widowControl/>
        <w:ind w:firstLine="540"/>
        <w:jc w:val="both"/>
        <w:rPr/>
      </w:pPr>
      <w:r>
        <w:rPr/>
        <w:t>Эрделевский А.М. Компенсация морального вреда в трудовых отношениях // Трудовое право. 2003. N 1.</w:t>
      </w:r>
    </w:p>
    <w:p>
      <w:pPr>
        <w:pStyle w:val="ConsNormal"/>
        <w:widowControl/>
        <w:ind w:firstLine="540"/>
        <w:jc w:val="both"/>
        <w:rPr/>
      </w:pPr>
      <w:r>
        <w:rPr/>
        <w:t>Эрделевский А.М. Моральный вред и компенсация за страдания. М., 1998.</w:t>
      </w:r>
    </w:p>
    <w:p>
      <w:pPr>
        <w:pStyle w:val="ConsNonformat"/>
        <w:widowControl/>
        <w:jc w:val="both"/>
        <w:rPr/>
      </w:pPr>
      <w:r>
        <w:rPr/>
      </w:r>
    </w:p>
    <w:p>
      <w:pPr>
        <w:pStyle w:val="ConsTitle"/>
        <w:widowControl/>
        <w:jc w:val="center"/>
        <w:rPr/>
      </w:pPr>
      <w:r>
        <w:rPr/>
        <w:t>Глава 16. ЗАЩИТА ТРУДОВЫХ ПРАВ РАБОТНИКОВ</w:t>
      </w:r>
    </w:p>
    <w:p>
      <w:pPr>
        <w:pStyle w:val="ConsNonformat"/>
        <w:widowControl/>
        <w:jc w:val="both"/>
        <w:rPr/>
      </w:pPr>
      <w:r>
        <w:rPr/>
      </w:r>
    </w:p>
    <w:p>
      <w:pPr>
        <w:pStyle w:val="ConsNormal"/>
        <w:widowControl/>
        <w:ind w:hanging="0"/>
        <w:jc w:val="center"/>
        <w:rPr/>
      </w:pPr>
      <w:r>
        <w:rPr/>
        <w:t>16.1. Понятие и способы защиты трудовых прав работников</w:t>
      </w:r>
    </w:p>
    <w:p>
      <w:pPr>
        <w:pStyle w:val="ConsNonformat"/>
        <w:widowControl/>
        <w:jc w:val="both"/>
        <w:rPr/>
      </w:pPr>
      <w:r>
        <w:rPr/>
      </w:r>
    </w:p>
    <w:p>
      <w:pPr>
        <w:pStyle w:val="ConsNormal"/>
        <w:widowControl/>
        <w:ind w:firstLine="540"/>
        <w:jc w:val="both"/>
        <w:rPr/>
      </w:pPr>
      <w:r>
        <w:rPr/>
        <w:t>Конвенции и рекомендации МОТ акцентируют внимание на том, что работник является наиболее слабо защищенной стороной трудовых отношений, вследствие чего ему необходима государственная защита от произвола и злоупотреблений со стороны работодателя (предпринимателя). Однако степень подобной защиты в различных государствах неодинакова, что объясняется многими факторами - политическими, экономическими, религиозными и др.</w:t>
      </w:r>
    </w:p>
    <w:p>
      <w:pPr>
        <w:pStyle w:val="ConsNormal"/>
        <w:widowControl/>
        <w:ind w:firstLine="540"/>
        <w:jc w:val="both"/>
        <w:rPr/>
      </w:pPr>
      <w:r>
        <w:rPr/>
        <w:t>Согласно ст. 2 Конституции РФ признание, соблюдение и защита прав и свобод человека и гражданина - обязанность государства. Конституцией РФ (ст. 45) гарантируется государственная защита прав и свобод человека и гражданина. Каждый вправе защищать свои права и свободы всеми способами, не запрещенными законом.</w:t>
      </w:r>
    </w:p>
    <w:p>
      <w:pPr>
        <w:pStyle w:val="ConsNormal"/>
        <w:widowControl/>
        <w:ind w:firstLine="540"/>
        <w:jc w:val="both"/>
        <w:rPr/>
      </w:pPr>
      <w:r>
        <w:rPr/>
        <w:t>Статья 1 ТК в числе целей трудового законодательства называет установление государственных гарантий трудовых прав и свобод граждан, создание благоприятных условий труда, защиту прав и интересов работников и работодателей. В числе основных принципов правового регулирования трудовых и иных непосредственно связанных с ними отношений закреплен принцип обеспечения права каждого на защиту государством его трудовых прав и свобод, в том числе в судебном порядке (ст. 2 ТК).</w:t>
      </w:r>
    </w:p>
    <w:p>
      <w:pPr>
        <w:pStyle w:val="ConsNormal"/>
        <w:widowControl/>
        <w:ind w:firstLine="540"/>
        <w:jc w:val="both"/>
        <w:rPr/>
      </w:pPr>
      <w:r>
        <w:rPr/>
        <w:t>Под защитой права в юридической науке понимается в первую очередь устранение препятствий в его реализации либо восстановление нарушенного права и возмещение причиненного этим нарушением ущерба. В понятие защиты субъективных трудовых прав включается также деятельность уполномоченных компетентных государственных органов по предупреждению и пресечению нарушений этих прав. Поэтому защита трудовых прав работника представляет собой совокупность правовых мер и способов, направленных на пресечение и предупреждение нарушений трудового законодательства и восстановление нарушенных трудовых прав граждан.</w:t>
      </w:r>
    </w:p>
    <w:p>
      <w:pPr>
        <w:pStyle w:val="ConsNormal"/>
        <w:widowControl/>
        <w:ind w:firstLine="540"/>
        <w:jc w:val="both"/>
        <w:rPr/>
      </w:pPr>
      <w:r>
        <w:rPr/>
        <w:t>Проблемам защиты трудовых прав работников стало уделяться повышенное внимание сразу же после Октябрьской революции и принятия первого в мире Кодекса законов о труде РСФСР в 1918 г. Все последующие российские кодексы законов о труде проявляли еще большее внимание и заботу в данной сфере правового регулирования трудовых отношений. И, безусловно, в этом смысле ТК воплотил в себе эту преемственность - раздел XIII ТК именуется "Защита трудовых прав работников. Разрешение трудовых споров. Ответственность за нарушение трудового законодательства".</w:t>
      </w:r>
    </w:p>
    <w:p>
      <w:pPr>
        <w:pStyle w:val="ConsNormal"/>
        <w:widowControl/>
        <w:ind w:firstLine="540"/>
        <w:jc w:val="both"/>
        <w:rPr/>
      </w:pPr>
      <w:r>
        <w:rPr/>
        <w:t>Статья 352 ТК называет три основных способа защиты трудовых прав работников:</w:t>
      </w:r>
    </w:p>
    <w:p>
      <w:pPr>
        <w:pStyle w:val="ConsNormal"/>
        <w:widowControl/>
        <w:ind w:firstLine="540"/>
        <w:jc w:val="both"/>
        <w:rPr/>
      </w:pPr>
      <w:r>
        <w:rPr/>
        <w:t>государственный надзор и контроль за соблюдением трудового законодательства;</w:t>
      </w:r>
    </w:p>
    <w:p>
      <w:pPr>
        <w:pStyle w:val="ConsNormal"/>
        <w:widowControl/>
        <w:ind w:firstLine="540"/>
        <w:jc w:val="both"/>
        <w:rPr/>
      </w:pPr>
      <w:r>
        <w:rPr/>
        <w:t>защита трудовых прав работников профессиональными союзами;</w:t>
      </w:r>
    </w:p>
    <w:p>
      <w:pPr>
        <w:pStyle w:val="ConsNormal"/>
        <w:widowControl/>
        <w:ind w:firstLine="540"/>
        <w:jc w:val="both"/>
        <w:rPr/>
      </w:pPr>
      <w:r>
        <w:rPr/>
        <w:t>самозащита работниками трудовых прав.</w:t>
      </w:r>
    </w:p>
    <w:p>
      <w:pPr>
        <w:pStyle w:val="ConsNormal"/>
        <w:widowControl/>
        <w:ind w:firstLine="540"/>
        <w:jc w:val="both"/>
        <w:rPr/>
      </w:pPr>
      <w:r>
        <w:rPr/>
        <w:t>Особо следует отметить, что, перечисляя в ст. 379 ТК формы самозащиты работниками трудовых прав, законодатель не отнес к этим формам разрешение индивидуальных и коллективных трудовых споров (ст. 381 - 418 ТК). Но, безусловно, трудовые споры как юридическая категория относятся к важнейшим формам самозащиты трудовых прав работниками, которая в данном случае реализуется посредством обращения работников в специально создаваемые с этой целью компетентные юрисдикционные органы &lt;*&gt;.</w:t>
      </w:r>
    </w:p>
    <w:p>
      <w:pPr>
        <w:pStyle w:val="ConsNonformat"/>
        <w:widowControl/>
        <w:jc w:val="both"/>
        <w:rPr/>
      </w:pPr>
      <w:r>
        <w:rPr/>
        <w:t>--------------------------------</w:t>
      </w:r>
    </w:p>
    <w:p>
      <w:pPr>
        <w:pStyle w:val="ConsNormal"/>
        <w:widowControl/>
        <w:ind w:firstLine="540"/>
        <w:jc w:val="both"/>
        <w:rPr/>
      </w:pPr>
      <w:r>
        <w:rPr/>
        <w:t>&lt;*&gt; В то же время трудовые споры являются практически самостоятельным институтом трудового права и будут подробно рассмотрены в гл. 17 учебника.</w:t>
      </w:r>
    </w:p>
    <w:p>
      <w:pPr>
        <w:pStyle w:val="ConsNonformat"/>
        <w:widowControl/>
        <w:jc w:val="both"/>
        <w:rPr/>
      </w:pPr>
      <w:r>
        <w:rPr/>
      </w:r>
    </w:p>
    <w:p>
      <w:pPr>
        <w:pStyle w:val="ConsNormal"/>
        <w:widowControl/>
        <w:ind w:hanging="0"/>
        <w:jc w:val="center"/>
        <w:rPr/>
      </w:pPr>
      <w:r>
        <w:rPr/>
        <w:t>16.2. Государственный надзор и контроль</w:t>
      </w:r>
    </w:p>
    <w:p>
      <w:pPr>
        <w:pStyle w:val="ConsNormal"/>
        <w:widowControl/>
        <w:ind w:hanging="0"/>
        <w:jc w:val="center"/>
        <w:rPr/>
      </w:pPr>
      <w:r>
        <w:rPr/>
        <w:t>за соблюдением трудового законодательства и иных</w:t>
      </w:r>
    </w:p>
    <w:p>
      <w:pPr>
        <w:pStyle w:val="ConsNormal"/>
        <w:widowControl/>
        <w:ind w:hanging="0"/>
        <w:jc w:val="center"/>
        <w:rPr/>
      </w:pPr>
      <w:r>
        <w:rPr/>
        <w:t>нормативных правовых актов о труде</w:t>
      </w:r>
    </w:p>
    <w:p>
      <w:pPr>
        <w:pStyle w:val="ConsNonformat"/>
        <w:widowControl/>
        <w:jc w:val="both"/>
        <w:rPr/>
      </w:pPr>
      <w:r>
        <w:rPr/>
      </w:r>
    </w:p>
    <w:p>
      <w:pPr>
        <w:pStyle w:val="Con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является как важнейшим правовым институтом трудового права, так и наиважнейшим среди всех способов защиты трудовых прав работников. Он осуществляется системой государственных органов, обеспечивающих воплощение в жизнь закрепленных в ч. 1 ст. 45 Конституции РФ норм о гарантированности государственной защиты прав и свобод человека и гражданина. В то же время принцип установления государственных гарантий по обеспечению прав работников и работодателей, а также осуществления государственного надзора и контроля за их соблюдением - это один из основных принципов правового регулирования трудовых отношений. Он конкретизируется в гл. 57 и 58 раздела XIII ТК, регламентирующего защиту трудовых прав работников.</w:t>
      </w:r>
    </w:p>
    <w:p>
      <w:pPr>
        <w:pStyle w:val="ConsNormal"/>
        <w:widowControl/>
        <w:ind w:firstLine="540"/>
        <w:jc w:val="both"/>
        <w:rPr/>
      </w:pPr>
      <w:r>
        <w:rPr/>
        <w:t>Согласно ст. 353 ТК государственный надзор и контроль в сфере труда осуществляют:</w:t>
      </w:r>
    </w:p>
    <w:p>
      <w:pPr>
        <w:pStyle w:val="ConsNormal"/>
        <w:widowControl/>
        <w:ind w:firstLine="540"/>
        <w:jc w:val="both"/>
        <w:rPr/>
      </w:pPr>
      <w:r>
        <w:rPr/>
        <w:t>специально уполномоченные независимые государственные структуры (федеральная инспекция труда и ее органы);</w:t>
      </w:r>
    </w:p>
    <w:p>
      <w:pPr>
        <w:pStyle w:val="ConsNormal"/>
        <w:widowControl/>
        <w:ind w:firstLine="540"/>
        <w:jc w:val="both"/>
        <w:rPr/>
      </w:pPr>
      <w:r>
        <w:rPr/>
        <w:t>органы специализированного федерального надзора (федеральные надзоры);</w:t>
      </w:r>
    </w:p>
    <w:p>
      <w:pPr>
        <w:pStyle w:val="ConsNormal"/>
        <w:widowControl/>
        <w:ind w:firstLine="540"/>
        <w:jc w:val="both"/>
        <w:rPr/>
      </w:pPr>
      <w:r>
        <w:rPr/>
        <w:t>федеральные органы исполнительной власти, органы исполнительной власти субъектов РФ и органы местного самоуправления;</w:t>
      </w:r>
    </w:p>
    <w:p>
      <w:pPr>
        <w:pStyle w:val="ConsNormal"/>
        <w:widowControl/>
        <w:ind w:firstLine="540"/>
        <w:jc w:val="both"/>
        <w:rPr/>
      </w:pPr>
      <w:r>
        <w:rPr/>
        <w:t>Генеральный прокурор РФ и подчиненные ему прокуроры.</w:t>
      </w:r>
    </w:p>
    <w:p>
      <w:pPr>
        <w:pStyle w:val="ConsNormal"/>
        <w:widowControl/>
        <w:ind w:firstLine="540"/>
        <w:jc w:val="both"/>
        <w:rPr/>
      </w:pPr>
      <w:r>
        <w:rPr/>
        <w:t>При рассмотрении вопроса об органах, осуществляющих надзор и контроль за соблюдением трудового законодательства, необходимо учитывать изменения, произошедшие в структуре федеральных органов исполнительной власти в связи с принятием Указа Президента РФ от 9 марта 2004 г. "О системе и структуре федеральных органов исполнительной власти" (в ред. от 20 мая 2004 г.).</w:t>
      </w:r>
    </w:p>
    <w:p>
      <w:pPr>
        <w:pStyle w:val="ConsNormal"/>
        <w:widowControl/>
        <w:ind w:firstLine="540"/>
        <w:jc w:val="both"/>
        <w:rPr/>
      </w:pPr>
      <w:r>
        <w:rPr/>
        <w:t>В соответствии с этим Указом в систему федеральных органов исполнительной власти входят федеральные министерства, федеральные службы и федеральные агентства. Определены функции этих органов исполнительной власти.</w:t>
      </w:r>
    </w:p>
    <w:p>
      <w:pPr>
        <w:pStyle w:val="ConsNormal"/>
        <w:widowControl/>
        <w:ind w:firstLine="540"/>
        <w:jc w:val="both"/>
        <w:rPr/>
      </w:pPr>
      <w:r>
        <w:rPr/>
        <w:t>Так, под функциями по контролю и надзору понимаются, в частности: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Ф, федеральными конституционными законами, федеральными законами и другими нормативными правовыми актами общеобязательных правил поведения; регистрация актов, документов, прав, объектов, а также издание индивидуальных правовых актов.</w:t>
      </w:r>
    </w:p>
    <w:p>
      <w:pPr>
        <w:pStyle w:val="ConsNormal"/>
        <w:widowControl/>
        <w:ind w:firstLine="540"/>
        <w:jc w:val="both"/>
        <w:rPr/>
      </w:pPr>
      <w:r>
        <w:rPr/>
        <w:t>Указом Президента РФ от 9 марта 2004 г. упразднено, в частности, Министерство труда и социального развития РФ. Соответственно, образовано Министерство здравоохранения и социального развития РФ, которому переданы функции по принятию нормативных правовых актов в установленной сфере деятельности упраздняемых Министерства здравоохранения РФ и Министерства труда и социального развития РФ.</w:t>
      </w:r>
    </w:p>
    <w:p>
      <w:pPr>
        <w:pStyle w:val="ConsNormal"/>
        <w:widowControl/>
        <w:ind w:firstLine="540"/>
        <w:jc w:val="both"/>
        <w:rPr/>
      </w:pPr>
      <w:r>
        <w:rPr/>
        <w:t>В соответствии с Указом Президента РФ от 9 марта 2004 г. Правительство РФ приняло Постановление от 6 апреля 2004 г., определяющее вопросы Министерства здравоохранения и социального развития РФ. Установлено, что Министерство здравоохранения и социального развития РФ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физической культуры, спорта, туризма и защиты прав потребителей.</w:t>
      </w:r>
    </w:p>
    <w:p>
      <w:pPr>
        <w:pStyle w:val="ConsNormal"/>
        <w:widowControl/>
        <w:ind w:firstLine="540"/>
        <w:jc w:val="both"/>
        <w:rPr/>
      </w:pPr>
      <w:r>
        <w:rPr/>
        <w:t>Министерство, в частности, осуществляет координацию и контроль деятельности находящихся в его ведении Федеральной службы по надзору в сфере здравоохранения и социального развития, Федеральной службы по труду и занятости, Федерального агентства по здравоохранению и социальному развитию, также координацию деятельности Пенсионного фонда РФ, Фонда социального страхования РФ и Федерального фонда обязательного медицинского страхования. Оно самостоятельно осуществляет правовое регулирование в установленной сфере деятельности, а также разрабатывает и представляет в Правительство РФ проекты федеральных конституционных законов, федеральных законов и актов Президента РФ и Правительства РФ по ряду вопросов, в том числе таких, как: санитарно-эпидемиологическое благополучие, уровень жизни и доходов населения, оплата труда, пенсионное обеспечение, социальное страхование, условия и охрана труда, социальное партнерство и трудовые отношения, занятость населения и безработица, трудовая миграция, альтернативная гражданская служба, социальная защита, демографическая политика.</w:t>
      </w:r>
    </w:p>
    <w:p>
      <w:pPr>
        <w:pStyle w:val="ConsNormal"/>
        <w:widowControl/>
        <w:ind w:firstLine="540"/>
        <w:jc w:val="both"/>
        <w:rPr/>
      </w:pPr>
      <w:r>
        <w:rPr/>
        <w:t>В системе органов исполнительной власти создана Федеральная служба по труду и занятости, которой переданы правоприменительные функции, функции по контролю и надзору и функции по оказанию государственных услуг упраздняемого Министерства труда и социального развития РФ.</w:t>
      </w:r>
    </w:p>
    <w:p>
      <w:pPr>
        <w:pStyle w:val="ConsNormal"/>
        <w:widowControl/>
        <w:ind w:firstLine="540"/>
        <w:jc w:val="both"/>
        <w:rPr/>
      </w:pPr>
      <w:r>
        <w:rPr/>
        <w:t>Правительство РФ приняло Постановление от 6 апреля 2004 г. "Вопросы Федеральной службы по труду и занятости", в соответствии с которым Федеральная служба по труду и занятости является федеральным органом исполнительной власти, осуществляющим правоприменительные функции в сфере труда, занятости и альтернативной гражданской службы, функции по контролю и надзору за соблюдением трудового законодательства и иных нормативных правовых актов, содержащих нормы трудового права, законодательства о занятости населения, об альтернативной гражданской службе, функции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Служба находится в ведении Министерства здравоохранения и социального развития РФ.</w:t>
      </w:r>
    </w:p>
    <w:p>
      <w:pPr>
        <w:pStyle w:val="ConsNormal"/>
        <w:widowControl/>
        <w:ind w:firstLine="540"/>
        <w:jc w:val="both"/>
        <w:rPr/>
      </w:pPr>
      <w:r>
        <w:rPr/>
        <w:t>Федеральная служба по труду и занятости осуществляет свою деятельность непосредственно и через собственные территориальные органы.</w:t>
      </w:r>
    </w:p>
    <w:p>
      <w:pPr>
        <w:pStyle w:val="ConsNormal"/>
        <w:widowControl/>
        <w:ind w:firstLine="540"/>
        <w:jc w:val="both"/>
        <w:rPr/>
      </w:pPr>
      <w:r>
        <w:rPr/>
        <w:t>В Постановлении определены основные функции Федеральной службы по труду и занятости, в том числе и такие, как государственный контроль и надзор за соблюдением трудового законодательства и иных нормативных правовых актов, содержащих нормы трудового права, законодательства о занятости населения, который осуществляется входящей в состав Службы федеральной инспекцией труда (до внесения соответствующих изменений в ТК).</w:t>
      </w:r>
    </w:p>
    <w:p>
      <w:pPr>
        <w:pStyle w:val="ConsNormal"/>
        <w:widowControl/>
        <w:ind w:firstLine="540"/>
        <w:jc w:val="both"/>
        <w:rPr/>
      </w:pPr>
      <w:r>
        <w:rPr/>
        <w:t>В соответствии со ст. 354 ТК федеральная инспекция труда - это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r>
    </w:p>
    <w:p>
      <w:pPr>
        <w:pStyle w:val="ConsNormal"/>
        <w:widowControl/>
        <w:ind w:firstLine="540"/>
        <w:jc w:val="both"/>
        <w:rPr/>
      </w:pPr>
      <w:r>
        <w:rPr/>
        <w:t>Нашей страной ратифицированы Конвенция МОТ N 81 "Об инспекции труда в промышленности и торговле" (1947 г.) и Протокол к ней 1995 г., в соответствии с которыми Россия обязалась иметь государственную инспекцию труда, обеспечивающую соблюдение трудового законодательства и охраны труда на всех производственных объектах. Положение о Федеральной инспекции труда утверждено Постановлением Правительства РФ от 28 января 2000 г. "О федеральной инспекции труда".</w:t>
      </w:r>
    </w:p>
    <w:p>
      <w:pPr>
        <w:pStyle w:val="ConsNormal"/>
        <w:widowControl/>
        <w:ind w:firstLine="540"/>
        <w:jc w:val="both"/>
        <w:rPr/>
      </w:pPr>
      <w:r>
        <w:rPr/>
        <w:t>Федеральная инспекция труда осуществляет надзор и контроль за соблюдением законодательства о труде и охране труда в целях обеспечения защиты трудовых прав граждан, включая право на безопасные условия труда. Она функционирует в тесном сотрудничестве с правоохранительными и другими государственными органами, наделенными правом надзора и контроля, с органами государственной власти субъектов РФ и местного самоуправления, а также с объединениями работодателей, профсоюзными органами и другими представителями работников.</w:t>
      </w:r>
    </w:p>
    <w:p>
      <w:pPr>
        <w:pStyle w:val="ConsNormal"/>
        <w:widowControl/>
        <w:ind w:firstLine="540"/>
        <w:jc w:val="both"/>
        <w:rPr/>
      </w:pPr>
      <w:r>
        <w:rPr/>
        <w:t>Постановлением Правительства РФ от 27 мая 2004 г. "О некоторых вопросах организации деятельности Федеральной службы по надзору в сфере здравоохранения и социального развития, Федеральной службы по труду и занятости и Федерального агентства по здравоохранению и социальному развитию" определено, что Федеральной службе по труду и занятости передаются территориальные органы по вопросам занятости населения, по государственному надзору и контролю за соблюдением законодательства РФ о труде и охране труда (государственные инспекции труда в субъектах РФ, межрегиональные государственные инспекции труда) и по урегулированию коллективных трудовых споров.</w:t>
      </w:r>
    </w:p>
    <w:p>
      <w:pPr>
        <w:pStyle w:val="ConsNormal"/>
        <w:widowControl/>
        <w:ind w:firstLine="540"/>
        <w:jc w:val="both"/>
        <w:rPr/>
      </w:pPr>
      <w:r>
        <w:rPr/>
        <w:t>Руководство деятельностью Федеральной инспекции труда осуществляет главный государственный инспектор труда РФ, назначаемый на должность и освобождаемый от должности Правительством РФ. Руководители государственных инспекций труда - главные государственные инспекторы труда назначаются на должность и освобождаются от должности главным государственным инспектором труда РФ (ч. 3 и 4 ст. 354 ТК).</w:t>
      </w:r>
    </w:p>
    <w:p>
      <w:pPr>
        <w:pStyle w:val="ConsNormal"/>
        <w:widowControl/>
        <w:ind w:firstLine="540"/>
        <w:jc w:val="both"/>
        <w:rPr/>
      </w:pPr>
      <w:r>
        <w:rPr/>
        <w:t>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ч. 1 ст. 355 ТК).</w:t>
      </w:r>
    </w:p>
    <w:p>
      <w:pPr>
        <w:pStyle w:val="ConsNormal"/>
        <w:widowControl/>
        <w:ind w:firstLine="540"/>
        <w:jc w:val="both"/>
        <w:rPr/>
      </w:pPr>
      <w:r>
        <w:rPr/>
        <w:t>Основными задачами органов федеральной инспекции труда являются:</w:t>
      </w:r>
    </w:p>
    <w:p>
      <w:pPr>
        <w:pStyle w:val="Con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ConsNormal"/>
        <w:widowControl/>
        <w:ind w:firstLine="540"/>
        <w:jc w:val="both"/>
        <w:rPr/>
      </w:pPr>
      <w:r>
        <w:rPr/>
        <w:t>В соответствии с возложенными на них задачами органам федеральной инспекции труда предоставлены широкие полномочия, основные из которых указаны в ст. 356 ТК. Основные права государственных инспекторов труда весьма разнообразны и широки, что предоставляет инспекторам возможность вести эффективную и действенную борьбу с нарушениями трудового законодательства. Все указанные права предусмотрены ст. 357 ТК.</w:t>
      </w:r>
    </w:p>
    <w:p>
      <w:pPr>
        <w:pStyle w:val="ConsNormal"/>
        <w:widowControl/>
        <w:ind w:firstLine="540"/>
        <w:jc w:val="both"/>
        <w:rPr/>
      </w:pPr>
      <w:r>
        <w:rPr/>
        <w:t>В сфере правового регулирования деятельности федеральной инспекции труда важнейшей новеллой, получившей законодательное закрепление в ТК (ст. 356) и КоАП, является предоставление органам и должностным лицам федеральной инспекции труда прав по рассмотрению дел об административных правонарушениях, предусмотренных ч. 1 ст. 5.27 и ст. 5.28 - 5.34, 5.44 КоАП.</w:t>
      </w:r>
    </w:p>
    <w:p>
      <w:pPr>
        <w:pStyle w:val="ConsNormal"/>
        <w:widowControl/>
        <w:ind w:firstLine="540"/>
        <w:jc w:val="both"/>
        <w:rPr/>
      </w:pPr>
      <w:r>
        <w:rPr/>
        <w:t>Так, уклонение от участия в переговорах о заключении коллективного договора, соглашения либо нарушение установленного срока их заключения (ст. 5.28 КоАП),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ст. 5.29 КоАП), уклонение от получения требований работников и от участия в примирительных процедурах (ст. 5.32 КоАП) влекут наложение административного штрафа в размере от 10 до 30 МРОТ. За необоснованный отказ от заключения коллективного договора, соглашения, а также за нарушение или невыполнение обязательств по коллективному договору, соглашению предусмотрен денежный штраф в размере от 30 до 50 МРОТ (ст. 5.30 и 5.31 КоАП). За увольнение работников в связи с коллективным трудовым спором и объявлением забастовки на работодателя налагается административный штраф в размере от 40 до 50 МРОТ (ст. 5.34 КоАП).</w:t>
      </w:r>
    </w:p>
    <w:p>
      <w:pPr>
        <w:pStyle w:val="ConsNormal"/>
        <w:widowControl/>
        <w:ind w:firstLine="540"/>
        <w:jc w:val="both"/>
        <w:rPr/>
      </w:pPr>
      <w:r>
        <w:rPr/>
        <w:t>В тех случаях, когда действия работодателя и его представителей содержат признаки уголовного преступления, государственные инспекторы труда вправе направить в правоохранительные органы материалы о привлечении указанных лиц к уголовной ответственности. Так, ст. 143 УК предусматривает ответственность за нарушение правил техники безопасности или иных правил охраны труда, повлекшее по неосторожности причинение тяжкого или средней тяжести вреда здоровью человека. Статья 145 УК устанавливает уголовную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 В ст. 145.1 УК предусмотрена уголовная ответственность за невыплату заработной платы, пенсий, стипендий, пособий и иных установленных законом выплат, совершенную руководителем предприятия, учреждения или организации независимо от формы собственности из корыстной или иной личной заинтересованности. Помимо этого, установлена уголовная ответственность за нарушение равноправия граждан, в том числе в сфере труда (ст. 136 УК), за нарушение правил безопасности на объектах атомной энергетики (ст. 215 УК), при ведении горных, строительных или иных работ (ст. 216 УК), на взрывоопасных объектах (ст. 217 УК).</w:t>
      </w:r>
    </w:p>
    <w:p>
      <w:pPr>
        <w:pStyle w:val="ConsNormal"/>
        <w:widowControl/>
        <w:ind w:firstLine="540"/>
        <w:jc w:val="both"/>
        <w:rPr/>
      </w:pPr>
      <w:r>
        <w:rPr/>
        <w:t>В ст. 23.12 КоАП перечислены должностные лица, правомочные рассматривать дела об указанных выше административных правонарушениях от имени федеральной инспекции труда и подведомственных ей государственных инспекций труда. 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Ф и (или) в судебном порядке, а решение главного государственного инспектора труда - в суд (ст. 361 ТК).</w:t>
      </w:r>
    </w:p>
    <w:p>
      <w:pPr>
        <w:pStyle w:val="ConsNormal"/>
        <w:widowControl/>
        <w:ind w:firstLine="540"/>
        <w:jc w:val="both"/>
        <w:rPr/>
      </w:pPr>
      <w:r>
        <w:rPr/>
        <w:t>Гарантией реализации прав государственной инспекции труда служит ответственность за воспрепятствование ее деятельности. Так, ст. 363 ТК предусматривает, что 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яемые им предписания, применяющие угрозы насилия или насильственные действия по отношению к государственным инспекторам труда, членам семей и их имуществу, несут ответственность, установленную федеральными законами.</w:t>
      </w:r>
    </w:p>
    <w:p>
      <w:pPr>
        <w:pStyle w:val="ConsNormal"/>
        <w:widowControl/>
        <w:ind w:firstLine="540"/>
        <w:jc w:val="both"/>
        <w:rPr/>
      </w:pPr>
      <w:r>
        <w:rPr/>
        <w:t>Государственные инспекторы труда при осуществлении надзорно-контрольных функций несут установленные ст. 358 ТК обязанности. За противоправные действия или бездействие государственные инспекторы труда несут ответственность, установленную федеральными законами (ст. 364 ТК).</w:t>
      </w:r>
    </w:p>
    <w:p>
      <w:pPr>
        <w:pStyle w:val="Con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федеральные органы исполнительной власти по надзору в этих отраслях. Раньше к ним относились:</w:t>
      </w:r>
    </w:p>
    <w:p>
      <w:pPr>
        <w:pStyle w:val="ConsNormal"/>
        <w:widowControl/>
        <w:ind w:firstLine="540"/>
        <w:jc w:val="both"/>
        <w:rPr/>
      </w:pPr>
      <w:r>
        <w:rPr/>
        <w:t>Государственный надзор за безопасным ведением работ в промышленности (Госгортехнадзор), осуществлявший надзор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ановке и эксплуатации подз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и при ведении взрывных работ в промышленности (ч. 1 ст. 366 ТК) &lt;*&gt;;</w:t>
      </w:r>
    </w:p>
    <w:p>
      <w:pPr>
        <w:pStyle w:val="ConsNonformat"/>
        <w:widowControl/>
        <w:jc w:val="both"/>
        <w:rPr/>
      </w:pPr>
      <w:r>
        <w:rPr/>
        <w:t>--------------------------------</w:t>
      </w:r>
    </w:p>
    <w:p>
      <w:pPr>
        <w:pStyle w:val="ConsNormal"/>
        <w:widowControl/>
        <w:ind w:firstLine="540"/>
        <w:jc w:val="both"/>
        <w:rPr/>
      </w:pPr>
      <w:r>
        <w:rPr/>
        <w:t>&lt;*&gt; В соответствии с Указом Президента РФ от 9 марта 2004 г. Федеральный горный и промышленный надзор (Госгортехнадзор) преобразован в Федеральную службу по технологическому надзору.</w:t>
      </w:r>
    </w:p>
    <w:p>
      <w:pPr>
        <w:pStyle w:val="ConsNonformat"/>
        <w:widowControl/>
        <w:jc w:val="both"/>
        <w:rPr/>
      </w:pPr>
      <w:r>
        <w:rPr/>
      </w:r>
    </w:p>
    <w:p>
      <w:pPr>
        <w:pStyle w:val="ConsNormal"/>
        <w:widowControl/>
        <w:ind w:firstLine="540"/>
        <w:jc w:val="both"/>
        <w:rPr/>
      </w:pPr>
      <w:r>
        <w:rPr/>
        <w:t>Государственный энергетический надзор (Госэнергонадзор) - специальный орган, ведавший вопросами энергетического надзора в Российской Федерации, осуществлявший государственный надзор за проведением государственных мероприятий, обеспечивающих безопасное обслуживание электрических и теплоиспользующих установок (ч. 1 ст. 367 ТК);</w:t>
      </w:r>
    </w:p>
    <w:p>
      <w:pPr>
        <w:pStyle w:val="ConsNormal"/>
        <w:widowControl/>
        <w:ind w:firstLine="540"/>
        <w:jc w:val="both"/>
        <w:rPr/>
      </w:pPr>
      <w:r>
        <w:rPr/>
        <w:t>Государственный санитарно-эпидемиологический надзор (Госсанэпиднадзор) - специальный орган, ведавший вопросами санитарно-эпидемиологического надзора за соблюдением организациями санитарно-гигиенических и санитарно-противоэпидемических норм и правил (ч. 1 ст. 368 ТК);</w:t>
      </w:r>
    </w:p>
    <w:p>
      <w:pPr>
        <w:pStyle w:val="ConsNormal"/>
        <w:widowControl/>
        <w:ind w:firstLine="540"/>
        <w:jc w:val="both"/>
        <w:rPr/>
      </w:pPr>
      <w:r>
        <w:rPr/>
        <w:t>Государственный надзор за ядерной и радиационной безопасностью (Госатомнадзор) - специальный орган, ведавший вопросами надзора за ядерной и радиационной безопасностью, осуществлявший надзор за соблюдением правил ядерной и радиационной безопасности (ч. 1 ст. 369 ТК) &lt;*&gt;.</w:t>
      </w:r>
    </w:p>
    <w:p>
      <w:pPr>
        <w:pStyle w:val="ConsNonformat"/>
        <w:widowControl/>
        <w:jc w:val="both"/>
        <w:rPr/>
      </w:pPr>
      <w:r>
        <w:rPr/>
        <w:t>--------------------------------</w:t>
      </w:r>
    </w:p>
    <w:p>
      <w:pPr>
        <w:pStyle w:val="ConsNormal"/>
        <w:widowControl/>
        <w:ind w:firstLine="540"/>
        <w:jc w:val="both"/>
        <w:rPr/>
      </w:pPr>
      <w:r>
        <w:rPr/>
        <w:t>&lt;*&gt; В соответствии с Указом Президента РФ от 9 марта 2004 г. Федеральный надзор по ядерной и радиационной безопасности (Госатомнадзор) преобразован в Федеральную службу по атомному надзору.</w:t>
      </w:r>
    </w:p>
    <w:p>
      <w:pPr>
        <w:pStyle w:val="ConsNonformat"/>
        <w:widowControl/>
        <w:jc w:val="both"/>
        <w:rPr/>
      </w:pPr>
      <w:r>
        <w:rPr/>
      </w:r>
    </w:p>
    <w:p>
      <w:pPr>
        <w:pStyle w:val="ConsNormal"/>
        <w:widowControl/>
        <w:ind w:firstLine="540"/>
        <w:jc w:val="both"/>
        <w:rPr/>
      </w:pPr>
      <w:r>
        <w:rPr/>
        <w:t>При осуществлении своих полномочий работники всех указанных специальных органов независимы и подчиняются только закону (ч. 2 ст. 366, ч. 2 ст. 368, ч. 3 ст. 369 ТК).</w:t>
      </w:r>
    </w:p>
    <w:p>
      <w:pPr>
        <w:pStyle w:val="ConsNormal"/>
        <w:widowControl/>
        <w:ind w:firstLine="540"/>
        <w:jc w:val="both"/>
        <w:rPr/>
      </w:pPr>
      <w:r>
        <w:rPr/>
        <w:t>В той или иной форме государственный надзор в отдельных отраслях экономики обязательно сохранится.</w:t>
      </w:r>
    </w:p>
    <w:p>
      <w:pPr>
        <w:pStyle w:val="ConsNormal"/>
        <w:widowControl/>
        <w:ind w:firstLine="540"/>
        <w:jc w:val="both"/>
        <w:rPr/>
      </w:pPr>
      <w:r>
        <w:rPr/>
        <w:t>Государственные инспекторы всех специализированных государственных инспекций надзора имеют право в любое время беспрепятственно посещать все без исключения находящиеся в их ведении сферы производства с целью проведения плановых проверок, проводить расследование несчастных случаев, выдавать работодателю обязательные для исполнения предписания, приостанавливать эксплуатацию неисправного оборудования и функционирование соответствующих производственных участков, налагать штрафы на должностных лиц, виновных в трудовых правонарушениях.</w:t>
      </w:r>
    </w:p>
    <w:p>
      <w:pPr>
        <w:pStyle w:val="Con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Федерации и органы местного самоуправления. Так, органы местного самоуправления в соответствии с Федеральным законом от 28 августа 1995 г. "Об общих принципах организации местного самоуправления в Российской Федерации" (в ред. от 8 декабря 2003 г.) наделены правами по созданию организаций, определению условий и порядка их деятельности, назначению и увольнению их руководителей. Поэтому согласно ст. 353 ТК они обязаны осуществлять внутриведомственный контроль за соблюдением трудового законодательства в организациях, находящихся в муниципальной собственности.</w:t>
      </w:r>
    </w:p>
    <w:p>
      <w:pPr>
        <w:pStyle w:val="ConsNormal"/>
        <w:widowControl/>
        <w:ind w:firstLine="540"/>
        <w:jc w:val="both"/>
        <w:rPr/>
      </w:pPr>
      <w:r>
        <w:rPr/>
        <w:t>Полномочия органов местного самоуправления по осуществлению контроля за соблюдением законов и иных нормативных правовых актов о труде работников на муниципальных унитарных предприятиях закрепляет также Закон РФ от 6 июля 1991 г. "О местном самоуправлении в Российской Федерации" (в ред. от 8 декабря 2003 г.), согласно которому администрация (районная, городская, сельская, поселковая) обеспечивает на соответствующей территории соблюдение законов и иных нормативных правовых актов, в том числе в сфере труда, а также охрану прав граждан в этой сфере. Так, она вправе предъявлять в суд требования о признании недействительными актов органов исполнительной власти и организаций, нарушающих права и законные интересы граждан, работающих на их территории.</w:t>
      </w:r>
    </w:p>
    <w:p>
      <w:pPr>
        <w:pStyle w:val="ConsNormal"/>
        <w:widowControl/>
        <w:ind w:firstLine="540"/>
        <w:jc w:val="both"/>
        <w:rPr/>
      </w:pPr>
      <w:r>
        <w:rPr/>
        <w:t>Генеральная прокуратура и подчиненные ей нижестоящие прокуратуры осуществляют высший надзор за точным и единообразным исполнением законов о труде на территории РФ (см. ст. 353 ТК). Так, в соответствии с Федеральным законом "О прокуратуре Российской Федерации" прокурор вправе по предъявлении служебного удостоверения беспрепятственно входить на территории и в помещения органов, являющихся объектами надзора. В случае установления факта нарушения закона органами и должностными лицами прокурор опротестовывает противоречащие закону правовые акты, обращается в суд с требованием о признании таких актов недействительными; вносит представление об устранении нарушений закона. По основаниям, установленным законом, прокурор возбуждает уголовное дело или производство по делам об административных правонарушениях, а также требует привлечения лиц, нарушивших закон, к иной установленной законом ответственности.</w:t>
      </w:r>
    </w:p>
    <w:p>
      <w:pPr>
        <w:pStyle w:val="ConsNormal"/>
        <w:widowControl/>
        <w:ind w:firstLine="540"/>
        <w:jc w:val="both"/>
        <w:rPr/>
      </w:pPr>
      <w:r>
        <w:rPr/>
        <w:t>Государственные органы надзора и контроля взаимодействуют при осуществлении своей деятельности между собой, а также с профсоюзами, инспекторами труда профсоюзов,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профсоюзов, их объединений проводится федеральной инспекцией труда (ст. 365 ТК).</w:t>
      </w:r>
    </w:p>
    <w:p>
      <w:pPr>
        <w:pStyle w:val="ConsNonformat"/>
        <w:widowControl/>
        <w:jc w:val="both"/>
        <w:rPr/>
      </w:pPr>
      <w:r>
        <w:rPr/>
      </w:r>
    </w:p>
    <w:p>
      <w:pPr>
        <w:pStyle w:val="ConsNormal"/>
        <w:widowControl/>
        <w:ind w:hanging="0"/>
        <w:jc w:val="center"/>
        <w:rPr/>
      </w:pPr>
      <w:r>
        <w:rPr/>
        <w:t>16.3. Защита прав работников профессиональными союзами</w:t>
      </w:r>
    </w:p>
    <w:p>
      <w:pPr>
        <w:pStyle w:val="ConsNonformat"/>
        <w:widowControl/>
        <w:jc w:val="both"/>
        <w:rPr/>
      </w:pPr>
      <w:r>
        <w:rPr/>
      </w:r>
    </w:p>
    <w:p>
      <w:pPr>
        <w:pStyle w:val="ConsNormal"/>
        <w:widowControl/>
        <w:ind w:firstLine="540"/>
        <w:jc w:val="both"/>
        <w:rPr/>
      </w:pPr>
      <w:r>
        <w:rPr/>
        <w:t>Среди всех способов защиты трудовых прав и законных интересов работников профсоюзы играют особую роль, будучи наиболее массовыми общественными организациями, призванными осуществлять представительские и защитные функции всех лиц, работающих по найму. Правовой основой деятельности профсоюзов в организациях являются нормы ТК и Закон о профсоюзах. Так, ст. 19 этого Закона предусматривает, что профсоюзы имеют право осуществлять профсоюзный контроль за соблюдением трудового законодательства в организациях, где работают их члены, взаимодействовать с государственными органами надзора и контроля в данной сфере. В данном Законе гораздо более подробно предусмотрены права профсоюзов и гарантии их деятельности, чем в ТК.</w:t>
      </w:r>
    </w:p>
    <w:p>
      <w:pPr>
        <w:pStyle w:val="ConsNormal"/>
        <w:widowControl/>
        <w:ind w:firstLine="540"/>
        <w:jc w:val="both"/>
        <w:rPr/>
      </w:pPr>
      <w:r>
        <w:rPr/>
        <w:t>В соответствии со ст. 370 ТК профессиональные союзы имеют право на осуществление контроля за соблюдением работодателями и их представителями трудового законодательства, а также нормативных правовых актов, содержащих нормы трудового права.</w:t>
      </w:r>
    </w:p>
    <w:p>
      <w:pPr>
        <w:pStyle w:val="ConsNormal"/>
        <w:widowControl/>
        <w:ind w:firstLine="540"/>
        <w:jc w:val="both"/>
        <w:rPr/>
      </w:pPr>
      <w:r>
        <w:rPr/>
        <w:t>Работодатели обязаны в пр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Con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наделяемые полномочиями, которые предусматриваются положениями, утверждаемыми общероссийскими профессиональными союзами и их объединениями. Помимо этого межрегиональное, а также территориальное объединение (ассоциация) организаций профессиональных союзов, действующие на территории субъекта РФ,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общероссийского объединения профессиональных союзов об этих инспекциях.</w:t>
      </w:r>
    </w:p>
    <w:p>
      <w:pPr>
        <w:pStyle w:val="ConsNormal"/>
        <w:widowControl/>
        <w:ind w:firstLine="540"/>
        <w:jc w:val="both"/>
        <w:rPr/>
      </w:pPr>
      <w:r>
        <w:rPr/>
        <w:t>Профсоюзные инспекторы труда, а также уполномоченные (доверенные) лица по охране труда профессиональных союзов наделены многочисленными правами (ст. 370 ТК).</w:t>
      </w:r>
    </w:p>
    <w:p>
      <w:pPr>
        <w:pStyle w:val="ConsNormal"/>
        <w:widowControl/>
        <w:ind w:firstLine="540"/>
        <w:jc w:val="both"/>
        <w:rPr/>
      </w:pPr>
      <w:r>
        <w:rPr/>
        <w:t>Особо следует отметить, что ТК кардинальным образом изменил порядок взаимоотношений между работодателем и профсоюзными органами: если в соответствии с нормами КЗоТ вопросы регулирования социально-трудовых отношений решались работодателем по согласованию с выборным профсоюзным органом предприятия, учреждения, организации, то в настоящее время ТК (ст. 371) установил, что работодатель принимает решение с учетом мнения соответствующего профсоюзного органа в случаях, предусмотренных ТК. Такие случаи предусмотрены ст. 73, 82, 99, 113, 123, 135, 159, 180, 212, 299, 301. Помимо этого, в ТК предусматривается возможность принятия работодателем решения с учетом мнения соответствующего представительного органа работников (ст. 103, 136, 144, 147, 154, 162, 190, 196).</w:t>
      </w:r>
    </w:p>
    <w:p>
      <w:pPr>
        <w:pStyle w:val="ConsNormal"/>
        <w:widowControl/>
        <w:ind w:firstLine="540"/>
        <w:jc w:val="both"/>
        <w:rPr/>
      </w:pPr>
      <w:r>
        <w:rPr/>
        <w:t>Статьи 371 и 372 ТК предусматривают порядок учета мнения соответствующего профсоюзного органа при принятии работодателем локальных нормативных актов, содержащих нормы трудового права. В соответствии с этим порядком работодатель в предусмотренных ТК случаях (см. вышеназванные статьи) перед принятием решения должен направить проект локального нормативного акта и обоснование к нему в профсоюзный орган, представляющий интересы всех или большинства работников данной организации. Профсоюзный же комитет не позднее пяти рабочих дней с момента получения проекта направляет работодателю свое мотивированное мнение по данному проекту. В случае если работодатель не согласен с этим мнением, он обязан в течение трех дней после получения мотивированного мнения провести дополнительные консультации с выборным профсоюзным органом с целью достижения компромисса. Если же согласие между сторонами не будет достигнуто, возникшие разногласия оформляются протоколом, после чего работодатель вправе принять локальный нормативный акт, который может быть обжалован в орган Гострудинспекции или в суд, а профсоюзный комитет имеет право инициировать процедуру начала коллективного трудового спора.</w:t>
      </w:r>
    </w:p>
    <w:p>
      <w:pPr>
        <w:pStyle w:val="ConsNormal"/>
        <w:widowControl/>
        <w:ind w:firstLine="540"/>
        <w:jc w:val="both"/>
        <w:rPr/>
      </w:pPr>
      <w:r>
        <w:rPr/>
        <w:t>Государственная инспекция труда при получении жалобы (заявления) выборного профсоюзного органа обязана в течение месяца со дня ее получения провести проверку и в случае выявления нарушения выдать обязательное для исполнения предписание работодателю об отмене принятого им локального нормативного акта.</w:t>
      </w:r>
    </w:p>
    <w:p>
      <w:pPr>
        <w:pStyle w:val="ConsNormal"/>
        <w:widowControl/>
        <w:ind w:firstLine="540"/>
        <w:jc w:val="both"/>
        <w:rPr/>
      </w:pPr>
      <w:r>
        <w:rPr/>
        <w:t>В ст. 373 ТК закреплен порядок учета мотивированного мнения выборного профсоюзного органа при расторжении трудового договора по инициативе работодателя. В соответствии с этим порядком при принятии решения о возможном расторжении трудового договора в соответствии с п. 2, пп. "б" п. 3 и п. 5 ст. 81 ТК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Normal"/>
        <w:widowControl/>
        <w:ind w:firstLine="540"/>
        <w:jc w:val="both"/>
        <w:rPr/>
      </w:pPr>
      <w:r>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например, содержащее лишь формулировку "не согласен") работодателем не учитывается.</w:t>
      </w:r>
    </w:p>
    <w:p>
      <w:pPr>
        <w:pStyle w:val="ConsNormal"/>
        <w:widowControl/>
        <w:ind w:firstLine="540"/>
        <w:jc w:val="both"/>
        <w:rPr/>
      </w:pPr>
      <w:r>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Данная инспекция в течение десяти рабочих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ind w:firstLine="540"/>
        <w:jc w:val="both"/>
        <w:rPr/>
      </w:pPr>
      <w:r>
        <w:rPr/>
        <w:t>Соблюдение эт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Normal"/>
        <w:widowControl/>
        <w:ind w:firstLine="540"/>
        <w:jc w:val="both"/>
        <w:rPr/>
      </w:pPr>
      <w:r>
        <w:rPr/>
        <w:t>ТК устанавливает дополнительные гарантии работникам, входящим в состав выборных профсоюзных коллегиальных органов и не освобожденным от основной работы, а также освобожденным профсоюзным работникам, избранным в профсоюзные органы. Помимо этого в нем закреплены гарантии права на труд работникам, являвшимся членами выборного профсоюзного органа. Так, ст. 374 ТК предусматривает, что увольнение по инициативе работодателя в соответствии с п. 2, пп. "б" п. 3 и п. 5 ст. 81 ТК руководителей (их заместителей) выборных профсоюзных коллегиальных органов,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Это означает, что кроме мнения профсоюзного органа при увольнении указанных работников требуется еще предварительное согласие вышестоящего профсоюзного органа.</w:t>
      </w:r>
    </w:p>
    <w:p>
      <w:pPr>
        <w:pStyle w:val="Con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 373 ТК.</w:t>
      </w:r>
    </w:p>
    <w:p>
      <w:pPr>
        <w:pStyle w:val="ConsNormal"/>
        <w:widowControl/>
        <w:ind w:firstLine="540"/>
        <w:jc w:val="both"/>
        <w:rPr/>
      </w:pPr>
      <w:r>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Normal"/>
        <w:widowControl/>
        <w:ind w:firstLine="540"/>
        <w:jc w:val="both"/>
        <w:rPr/>
      </w:pPr>
      <w:r>
        <w:rPr/>
        <w:t>По сравнению со ст. 235 КЗоТ перечень профсоюзных активистов, имеющих ранее указанные гарантии, значительно сократился, ограничен также и перечень оснований для указанных работников при увольнении по инициативе работодателя (имеются всего лишь три основания).</w:t>
      </w:r>
    </w:p>
    <w:p>
      <w:pPr>
        <w:pStyle w:val="ConsNormal"/>
        <w:widowControl/>
        <w:ind w:firstLine="540"/>
        <w:jc w:val="both"/>
        <w:rPr/>
      </w:pPr>
      <w:r>
        <w:rPr/>
        <w:t>В ст. 375 сохранена гарантия, ранее содержавшаяся в КЗоТе, для освобожденных профсоюзных работников, в соответствии с которой 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 7 ст. 77 ТК.</w:t>
      </w:r>
    </w:p>
    <w:p>
      <w:pPr>
        <w:pStyle w:val="ConsNormal"/>
        <w:widowControl/>
        <w:ind w:firstLine="540"/>
        <w:jc w:val="both"/>
        <w:rPr/>
      </w:pPr>
      <w:r>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w:t>
      </w:r>
    </w:p>
    <w:p>
      <w:pPr>
        <w:pStyle w:val="ConsNormal"/>
        <w:widowControl/>
        <w:ind w:firstLine="540"/>
        <w:jc w:val="both"/>
        <w:rPr/>
      </w:pPr>
      <w:r>
        <w:rPr/>
        <w:t>В соответствии со ст. 376 ТК расторжение трудового договора по инициативе работодателя по п. 2, пп. "б" п. 3 и п. 5 ст. 81 ТК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 374 ТК.</w:t>
      </w:r>
    </w:p>
    <w:p>
      <w:pPr>
        <w:pStyle w:val="ConsNormal"/>
        <w:widowControl/>
        <w:ind w:firstLine="540"/>
        <w:jc w:val="both"/>
        <w:rPr/>
      </w:pPr>
      <w:r>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ConsNormal"/>
        <w:widowControl/>
        <w:ind w:firstLine="540"/>
        <w:jc w:val="both"/>
        <w:rPr/>
      </w:pPr>
      <w:r>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Normal"/>
        <w:widowControl/>
        <w:ind w:firstLine="540"/>
        <w:jc w:val="both"/>
        <w:rPr/>
      </w:pPr>
      <w:r>
        <w:rPr/>
        <w:t>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Normal"/>
        <w:widowControl/>
        <w:ind w:firstLine="540"/>
        <w:jc w:val="both"/>
        <w:rPr/>
      </w:pPr>
      <w:r>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Normal"/>
        <w:widowControl/>
        <w:ind w:firstLine="540"/>
        <w:jc w:val="both"/>
        <w:rPr/>
      </w:pPr>
      <w:r>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ConsNormal"/>
        <w:widowControl/>
        <w:ind w:firstLine="540"/>
        <w:jc w:val="both"/>
        <w:rPr/>
      </w:pPr>
      <w:r>
        <w:rPr/>
        <w:t>Статья 378 ТК устанавливает ответственность за нарушение прав профессиональных союзов.</w:t>
      </w:r>
    </w:p>
    <w:p>
      <w:pPr>
        <w:pStyle w:val="ConsNormal"/>
        <w:widowControl/>
        <w:ind w:firstLine="540"/>
        <w:jc w:val="both"/>
        <w:rPr/>
      </w:pPr>
      <w:r>
        <w:rPr/>
        <w:t>Лица, нарушающие права и гарантии деятельности профессиональных союзов, несут ответственность в соответствии с федеральным законом. Это означает, что в первую очередь должностные лица, наделенные соответствующими полномочиями, за нарушение прав и гарантий профсоюзной деятельности могут быть привлечены к любому виду юридической ответственности вплоть до уголовной. Например, в соответствии со ст. 30 Закона о профсоюзах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о коллективным договорам, соглашениям.</w:t>
      </w:r>
    </w:p>
    <w:p>
      <w:pPr>
        <w:pStyle w:val="ConsNonformat"/>
        <w:widowControl/>
        <w:jc w:val="both"/>
        <w:rPr/>
      </w:pPr>
      <w:r>
        <w:rPr/>
      </w:r>
    </w:p>
    <w:p>
      <w:pPr>
        <w:pStyle w:val="ConsNormal"/>
        <w:widowControl/>
        <w:ind w:hanging="0"/>
        <w:jc w:val="center"/>
        <w:rPr/>
      </w:pPr>
      <w:r>
        <w:rPr/>
        <w:t>16.4. Самозащита работниками своих трудовых прав</w:t>
      </w:r>
    </w:p>
    <w:p>
      <w:pPr>
        <w:pStyle w:val="ConsNonformat"/>
        <w:widowControl/>
        <w:jc w:val="both"/>
        <w:rPr/>
      </w:pPr>
      <w:r>
        <w:rPr/>
      </w:r>
    </w:p>
    <w:p>
      <w:pPr>
        <w:pStyle w:val="ConsNormal"/>
        <w:widowControl/>
        <w:ind w:firstLine="540"/>
        <w:jc w:val="both"/>
        <w:rPr/>
      </w:pPr>
      <w:r>
        <w:rPr/>
        <w:t>Хотя такой юридический термин, вынесенный в заголовок данного параграфа, и не был известен КЗоТ, тем не менее это не означает, что работник ранее не мог сам защищать и отстаивать свои трудовые права и интересы самостоятельно. В настоящее же время ст. 379 ТК гласит о том, что в целях этой самозащиты работник вправе:</w:t>
      </w:r>
    </w:p>
    <w:p>
      <w:pPr>
        <w:pStyle w:val="ConsNormal"/>
        <w:widowControl/>
        <w:ind w:firstLine="540"/>
        <w:jc w:val="both"/>
        <w:rPr/>
      </w:pPr>
      <w:r>
        <w:rPr/>
        <w:t>1) отказаться от выполнения работы, которая не предусмотрена трудовым договором;</w:t>
      </w:r>
    </w:p>
    <w:p>
      <w:pPr>
        <w:pStyle w:val="ConsNormal"/>
        <w:widowControl/>
        <w:ind w:firstLine="540"/>
        <w:jc w:val="both"/>
        <w:rPr/>
      </w:pPr>
      <w:r>
        <w:rPr/>
        <w:t>2) отказаться от выполнения работы, которая непосредственно угрожает его жизни и здоровью, за исключением случаев, предусмотренных федеральными законами.</w:t>
      </w:r>
    </w:p>
    <w:p>
      <w:pPr>
        <w:pStyle w:val="ConsNormal"/>
        <w:widowControl/>
        <w:ind w:firstLine="540"/>
        <w:jc w:val="both"/>
        <w:rPr/>
      </w:pPr>
      <w:r>
        <w:rPr/>
        <w:t>Следует отнести также к одним из способов самозащиты работниками своих трудовых прав отказ работника от выполнения работы (приостановку своей трудовой деятельности) в случае задержки выплаты заработной платы на срок более 15 дней в соответствии со ст. 142 ТК. Представляется, что помимо этого есть еще один весьма действенный и эффективный способ защиты работниками своих трудовых прав и интересов - обращение работников с исками и заявлениями в соответствующие юрисдикционные органы с целью разрешения как индивидуальных, так и коллективных трудовых споров, тем более что гл. 59 ТК, именуемая "Самозащита работниками трудовых прав", входит в раздел XIII, который называется "Защита трудовых прав работников. Разрешение трудовых споров. Ответственность за нарушение трудового законодательства".</w:t>
      </w:r>
    </w:p>
    <w:p>
      <w:pPr>
        <w:pStyle w:val="ConsNormal"/>
        <w:widowControl/>
        <w:ind w:firstLine="540"/>
        <w:jc w:val="both"/>
        <w:rPr/>
      </w:pPr>
      <w:r>
        <w:rPr/>
        <w:t>Должностные же лица, виновные в нарушении трудового законодательства, могут быть привлечены к любому виду юридической ответственности вплоть до уголовной.</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Каково значение защиты трудовых прав работников и какие вы знаете способы защиты трудовых прав?</w:t>
      </w:r>
    </w:p>
    <w:p>
      <w:pPr>
        <w:pStyle w:val="ConsNormal"/>
        <w:widowControl/>
        <w:ind w:firstLine="540"/>
        <w:jc w:val="both"/>
        <w:rPr/>
      </w:pPr>
      <w:r>
        <w:rPr/>
        <w:t>2. Какова система государственных органов надзора и контроля за соблюдением трудового законодательства?</w:t>
      </w:r>
    </w:p>
    <w:p>
      <w:pPr>
        <w:pStyle w:val="ConsNormal"/>
        <w:widowControl/>
        <w:ind w:firstLine="540"/>
        <w:jc w:val="both"/>
        <w:rPr/>
      </w:pPr>
      <w:r>
        <w:rPr/>
        <w:t>3. Приведите определение федеральной инспекции труда, опишите ее структуру, задачи и основные полномочия органов федеральной инспекции труда.</w:t>
      </w:r>
    </w:p>
    <w:p>
      <w:pPr>
        <w:pStyle w:val="ConsNormal"/>
        <w:widowControl/>
        <w:ind w:firstLine="540"/>
        <w:jc w:val="both"/>
        <w:rPr/>
      </w:pPr>
      <w:r>
        <w:rPr/>
        <w:t>4. Каковы права, обязанности и ответственность государственных инспекторов труда? В каком порядке осуществляется инспектирование организаций (работодателей)?</w:t>
      </w:r>
    </w:p>
    <w:p>
      <w:pPr>
        <w:pStyle w:val="ConsNormal"/>
        <w:widowControl/>
        <w:ind w:firstLine="540"/>
        <w:jc w:val="both"/>
        <w:rPr/>
      </w:pPr>
      <w:r>
        <w:rPr/>
        <w:t>5. Какова роль органов прокуратуры, федеральных надзоров и иных государственных органов в защите трудовых прав работников?</w:t>
      </w:r>
    </w:p>
    <w:p>
      <w:pPr>
        <w:pStyle w:val="ConsNormal"/>
        <w:widowControl/>
        <w:ind w:firstLine="540"/>
        <w:jc w:val="both"/>
        <w:rPr/>
      </w:pPr>
      <w:r>
        <w:rPr/>
        <w:t>6. Каковы права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7. Какова роль профессиональных союзов при принятии решений работодателем или локальных нормативных актов либо при расторжении трудового договора по инициативе работодателя в установленных случаях?</w:t>
      </w:r>
    </w:p>
    <w:p>
      <w:pPr>
        <w:pStyle w:val="ConsNormal"/>
        <w:widowControl/>
        <w:ind w:firstLine="540"/>
        <w:jc w:val="both"/>
        <w:rPr/>
      </w:pPr>
      <w:r>
        <w:rPr/>
        <w:t>8. Что такое самозащита работниками трудовых прав?</w:t>
      </w:r>
    </w:p>
    <w:p>
      <w:pPr>
        <w:pStyle w:val="ConsNormal"/>
        <w:widowControl/>
        <w:ind w:firstLine="540"/>
        <w:jc w:val="both"/>
        <w:rPr/>
      </w:pPr>
      <w:r>
        <w:rPr/>
        <w:t>9. Какие виды юридической ответственности за нарушение трудовых прав работников предусмотрены в российском законодательстве?</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брамова О.В., Коршунова Т.Ю. Правовые проблемы организации надзора и контроля за соблюдением законодательства о труде // Труды Института законодательства и сравнительного правоведения при Правительстве РФ. 1995. N 60.</w:t>
      </w:r>
    </w:p>
    <w:p>
      <w:pPr>
        <w:pStyle w:val="ConsNormal"/>
        <w:widowControl/>
        <w:ind w:firstLine="540"/>
        <w:jc w:val="both"/>
        <w:rPr/>
      </w:pPr>
      <w:r>
        <w:rPr/>
        <w:t>Богданова М.С., Сорокина И.В. Некоторые проблемы реализации трудовых прав граждан в Российской Федерации // Юрист. 2001. N 9.</w:t>
      </w:r>
    </w:p>
    <w:p>
      <w:pPr>
        <w:pStyle w:val="ConsNormal"/>
        <w:widowControl/>
        <w:ind w:firstLine="540"/>
        <w:jc w:val="both"/>
        <w:rPr/>
      </w:pPr>
      <w:r>
        <w:rPr/>
        <w:t>Громыко А., Дресвянников Е. Защита трудовых прав граждан // Законность. 1990. N 3.</w:t>
      </w:r>
    </w:p>
    <w:p>
      <w:pPr>
        <w:pStyle w:val="ConsNormal"/>
        <w:widowControl/>
        <w:ind w:firstLine="540"/>
        <w:jc w:val="both"/>
        <w:rPr/>
      </w:pPr>
      <w:r>
        <w:rPr/>
        <w:t>Коняхин Л.Г. Надзор и контроль за соблюдением законодательства о труде. М., 1982.</w:t>
      </w:r>
    </w:p>
    <w:p>
      <w:pPr>
        <w:pStyle w:val="ConsNormal"/>
        <w:widowControl/>
        <w:ind w:firstLine="540"/>
        <w:jc w:val="both"/>
        <w:rPr/>
      </w:pPr>
      <w:r>
        <w:rPr/>
        <w:t>Крылов К.Д. Законодательство России о профессиональных союзах. М., 1996.</w:t>
      </w:r>
    </w:p>
    <w:p>
      <w:pPr>
        <w:pStyle w:val="ConsNormal"/>
        <w:widowControl/>
        <w:ind w:firstLine="540"/>
        <w:jc w:val="both"/>
        <w:rPr/>
      </w:pPr>
      <w:r>
        <w:rPr/>
        <w:t>Нуртдинова А., Абрамова О. Защита трудовых прав работников // Российская юстиция. 2002. N 11 - 12.</w:t>
      </w:r>
    </w:p>
    <w:p>
      <w:pPr>
        <w:pStyle w:val="ConsNonformat"/>
        <w:widowControl/>
        <w:jc w:val="both"/>
        <w:rPr/>
      </w:pPr>
      <w:r>
        <w:rPr/>
      </w:r>
    </w:p>
    <w:p>
      <w:pPr>
        <w:pStyle w:val="ConsTitle"/>
        <w:widowControl/>
        <w:jc w:val="center"/>
        <w:rPr/>
      </w:pPr>
      <w:r>
        <w:rPr/>
        <w:t>Глава 17. ТРУДОВЫЕ СПОРЫ</w:t>
      </w:r>
    </w:p>
    <w:p>
      <w:pPr>
        <w:pStyle w:val="ConsNonformat"/>
        <w:widowControl/>
        <w:jc w:val="both"/>
        <w:rPr/>
      </w:pPr>
      <w:r>
        <w:rPr/>
      </w:r>
    </w:p>
    <w:p>
      <w:pPr>
        <w:pStyle w:val="ConsNormal"/>
        <w:widowControl/>
        <w:ind w:hanging="0"/>
        <w:jc w:val="center"/>
        <w:rPr/>
      </w:pPr>
      <w:r>
        <w:rPr/>
        <w:t>17.1. Общая характеристика трудовых споров</w:t>
      </w:r>
    </w:p>
    <w:p>
      <w:pPr>
        <w:pStyle w:val="ConsNonformat"/>
        <w:widowControl/>
        <w:jc w:val="both"/>
        <w:rPr/>
      </w:pPr>
      <w:r>
        <w:rPr/>
      </w:r>
    </w:p>
    <w:p>
      <w:pPr>
        <w:pStyle w:val="ConsNormal"/>
        <w:widowControl/>
        <w:ind w:hanging="0"/>
        <w:jc w:val="center"/>
        <w:rPr/>
      </w:pPr>
      <w:r>
        <w:rPr/>
        <w:t>17.1.1. Причины возникновения трудовых споров и нормативная</w:t>
      </w:r>
    </w:p>
    <w:p>
      <w:pPr>
        <w:pStyle w:val="ConsNormal"/>
        <w:widowControl/>
        <w:ind w:hanging="0"/>
        <w:jc w:val="center"/>
        <w:rPr/>
      </w:pPr>
      <w:r>
        <w:rPr/>
        <w:t>основа их разрешения</w:t>
      </w:r>
    </w:p>
    <w:p>
      <w:pPr>
        <w:pStyle w:val="ConsNonformat"/>
        <w:widowControl/>
        <w:jc w:val="both"/>
        <w:rPr/>
      </w:pPr>
      <w:r>
        <w:rPr/>
      </w:r>
    </w:p>
    <w:p>
      <w:pPr>
        <w:pStyle w:val="ConsNormal"/>
        <w:widowControl/>
        <w:ind w:firstLine="540"/>
        <w:jc w:val="both"/>
        <w:rPr/>
      </w:pPr>
      <w:r>
        <w:rPr/>
        <w:t>В условиях социально-экономических преобразований в Российской Федерации участились случаи нарушения трудовых прав граждан и несоблюдения трудового законодательства, что свидетельствует о необходимости более действенной защиты трудовых прав работников.</w:t>
      </w:r>
    </w:p>
    <w:p>
      <w:pPr>
        <w:pStyle w:val="ConsNormal"/>
        <w:widowControl/>
        <w:ind w:firstLine="540"/>
        <w:jc w:val="both"/>
        <w:rPr/>
      </w:pPr>
      <w:r>
        <w:rPr/>
        <w:t>Под защитой трудовых прав понимается комплексная система мер, применяемых для обеспечения надлежащей реализации трудовых прав граждан, включающая судебную защиту, законодательные, административно-организационные и другие средства, а также самозащиту работниками трудовых прав &lt;*&gt;.</w:t>
      </w:r>
    </w:p>
    <w:p>
      <w:pPr>
        <w:pStyle w:val="ConsNonformat"/>
        <w:widowControl/>
        <w:jc w:val="both"/>
        <w:rPr/>
      </w:pPr>
      <w:r>
        <w:rPr/>
        <w:t>--------------------------------</w:t>
      </w:r>
    </w:p>
    <w:p>
      <w:pPr>
        <w:pStyle w:val="ConsNormal"/>
        <w:widowControl/>
        <w:ind w:firstLine="540"/>
        <w:jc w:val="both"/>
        <w:rPr/>
      </w:pPr>
      <w:r>
        <w:rPr/>
        <w:t>&lt;*&gt; См.: Гейхман В.Л., Дмитриева И.К. Указ. соч. С. 257.</w:t>
      </w:r>
    </w:p>
    <w:p>
      <w:pPr>
        <w:pStyle w:val="ConsNonformat"/>
        <w:widowControl/>
        <w:jc w:val="both"/>
        <w:rPr/>
      </w:pPr>
      <w:r>
        <w:rPr/>
      </w:r>
    </w:p>
    <w:p>
      <w:pPr>
        <w:pStyle w:val="ConsNormal"/>
        <w:widowControl/>
        <w:ind w:firstLine="540"/>
        <w:jc w:val="both"/>
        <w:rPr/>
      </w:pPr>
      <w:r>
        <w:rPr/>
        <w:t>В защите трудовых прав работников большую роль играют органы по рассмотрению трудовых споров, а право на судебную защиту является одной из важных гарантий трудовых прав работников. Особенно возрастает роль суда в современный период рыночной экономики и функционирования рынка труда, сопровождаемых нередко столкновениями противоречивых интересов работников и работодателей. Подобные столкновения могут порождать трудовые споры коллективные или индивидуальные.</w:t>
      </w:r>
    </w:p>
    <w:p>
      <w:pPr>
        <w:pStyle w:val="ConsNormal"/>
        <w:widowControl/>
        <w:ind w:firstLine="540"/>
        <w:jc w:val="both"/>
        <w:rPr/>
      </w:pPr>
      <w:r>
        <w:rPr/>
        <w:t>Причины коллективных трудовых споров сосредоточены в экономической области, охватывающей коллективные интересы работников по установлению и изменению условий труда, включая заработную плату, а также заключение, изменение или выполнение коллективных договоров, соглашений.</w:t>
      </w:r>
    </w:p>
    <w:p>
      <w:pPr>
        <w:pStyle w:val="ConsNormal"/>
        <w:widowControl/>
        <w:ind w:firstLine="540"/>
        <w:jc w:val="both"/>
        <w:rPr/>
      </w:pPr>
      <w:r>
        <w:rPr/>
        <w:t>Причинами индивидуальных трудовых споров чаще всего являются нарушения трудовых прав работника, допускаемые работодателем (руководителем). Эти неправомерные действия могут быть результатом невысокого уровня его индивидуального правосознания: они могут произойти в силу недостаточности правовых знаний либо проявления пренебрежительного отношения к соблюдению трудового законодательства, условий коллективного договора, иных соглашений, а также трудового договора работника. Индивидуальный трудовой спор может возникнуть и по причине недостаточности правовых знаний работника, его добросовестного заблуждения, в связи с чем он оспаривает правомерные действия руководителя. Может быть и иная ситуация, когда недобросовестный работник знает, что он не прав, но стремится любым путем оспорить правомерные действия руководителя.</w:t>
      </w:r>
    </w:p>
    <w:p>
      <w:pPr>
        <w:pStyle w:val="ConsNormal"/>
        <w:widowControl/>
        <w:ind w:firstLine="540"/>
        <w:jc w:val="both"/>
        <w:rPr/>
      </w:pPr>
      <w:r>
        <w:rPr/>
        <w:t>От причин, вызывающих индивидуальные трудовые споры, отличают объективные факторы и обстоятельства, порождающие эти споры. Ими могут быть недостатки в организации производства и труда конкретной организации либо отдельные пробелы, неточности трудового законодательства и др.</w:t>
      </w:r>
    </w:p>
    <w:p>
      <w:pPr>
        <w:pStyle w:val="ConsNormal"/>
        <w:widowControl/>
        <w:ind w:firstLine="540"/>
        <w:jc w:val="both"/>
        <w:rPr/>
      </w:pPr>
      <w:r>
        <w:rPr/>
        <w:t>Нормативную основу разрешения трудовых споров составляют Конституция РФ и федеральные законы, прежде всего ТК.</w:t>
      </w:r>
    </w:p>
    <w:p>
      <w:pPr>
        <w:pStyle w:val="ConsNormal"/>
        <w:widowControl/>
        <w:ind w:firstLine="540"/>
        <w:jc w:val="both"/>
        <w:rPr/>
      </w:pPr>
      <w:r>
        <w:rPr/>
        <w:t>В соответствии с ч. 1 ст. 46 Конституции РФ каждому гарантируется судебная защита его прав и свобод, а согласно ч. 4 ст. 37 Конституции в Российской Федерации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В гл. 60 ТК установлены порядок рассмотрения индивидуальных трудовых споров, гл. 61 ТК охватывает разрешение коллективных трудовых споров, в том числе проведение забастовки в целях разрешения коллективного трудового спора. Закон о коллективных трудовых спорах, иные федеральные законы действуют, согласно ст. 423 ТК, постольку, поскольку они не противоречат ему.</w:t>
      </w:r>
    </w:p>
    <w:p>
      <w:pPr>
        <w:pStyle w:val="ConsNormal"/>
        <w:widowControl/>
        <w:ind w:firstLine="540"/>
        <w:jc w:val="both"/>
        <w:rPr/>
      </w:pPr>
      <w:r>
        <w:rPr/>
        <w:t>Установленный ТК порядок рассмотрения индивидуальных и коллективных трудовых споров призван обеспечить защиту трудовых прав и законных интересов работников от любых нарушений, а также направлен на защиту интересов работодателей от действий недобросовестных работников, нарушающих условия трудового договора, правила внутреннего трудового распорядка.</w:t>
      </w:r>
    </w:p>
    <w:p>
      <w:pPr>
        <w:pStyle w:val="ConsNormal"/>
        <w:widowControl/>
        <w:ind w:firstLine="540"/>
        <w:jc w:val="both"/>
        <w:rPr/>
      </w:pPr>
      <w:r>
        <w:rPr/>
        <w:t>Нормы трудового права, устанавливающие порядок рассмотрения трудовых споров, образуют самостоятельный институт трудового права. При рассмотрении трудовых споров возникают производные от трудовых процессуальные правоотношения по рассмотрению индивидуальных трудовых споров. Например, такие отношения возникают между комиссией по трудовым спорам (КТС) и спорящими сторонами, а также другими участниками (экспертами, свидетелями и т.д.) при рассмотрении индивидуального трудового спора.</w:t>
      </w:r>
    </w:p>
    <w:p>
      <w:pPr>
        <w:pStyle w:val="ConsNormal"/>
        <w:widowControl/>
        <w:ind w:firstLine="540"/>
        <w:jc w:val="both"/>
        <w:rPr/>
      </w:pPr>
      <w:r>
        <w:rPr/>
        <w:t>При разрешении коллективных трудовых споров отсутствует орган, выносящий обязательные для сторон решения, за исключением случаев признания забастовки незаконной (или законной), которая признается таковой по решению суда. На всех этапах примирительной процедуры разрешения коллективного трудового спора нет специального и постоянно действующего органа, наделенного юрисдикцией для вынесения обязательных для сторон решений, которые подлежат принудительному исполнению. Обязательным для сторон является решение, принятое по соглашению сторон, в том числе на этапе разрешения спора в примирительной комиссии, которая формируется из представителей сторон на равноправной основе.</w:t>
      </w:r>
    </w:p>
    <w:p>
      <w:pPr>
        <w:pStyle w:val="ConsNormal"/>
        <w:widowControl/>
        <w:ind w:firstLine="540"/>
        <w:jc w:val="both"/>
        <w:rPr/>
      </w:pPr>
      <w:r>
        <w:rPr/>
        <w:t>Можно сказать, что правоотношения по разрешению коллективного спора, возникающие между работниками и работодателями (их представителями) и органами, участвующими в разрешении спора, носят процедурно-процессуальный характер.</w:t>
      </w:r>
    </w:p>
    <w:p>
      <w:pPr>
        <w:pStyle w:val="ConsNormal"/>
        <w:widowControl/>
        <w:ind w:firstLine="540"/>
        <w:jc w:val="both"/>
        <w:rPr/>
      </w:pPr>
      <w:r>
        <w:rPr/>
        <w:t>Порядок рассмотрения трудовых споров в РФ является достаточно прогрессивным. Свидетельством этого является участие профсоюза (иного представительного органа) в интересах работника в урегулировании индивидуального трудового спора, рассмотрение спора КТС, формируемой на паритетных началах, а также гарантированная возможность обращения работников в суд за защитой своего права и др.</w:t>
      </w:r>
    </w:p>
    <w:p>
      <w:pPr>
        <w:pStyle w:val="ConsNormal"/>
        <w:widowControl/>
        <w:ind w:firstLine="540"/>
        <w:jc w:val="both"/>
        <w:rPr/>
      </w:pPr>
      <w:r>
        <w:rPr/>
        <w:t>При урегулировании коллективных трудовых споров на всех этапах примирительных процедур в рамках организации интересы работников представляют первичная профсоюзная организация или иные представители, избираемые работниками в порядке, установленном ст. 29 - 31 ТК. В других случаях представителями работников выступают только соответствующие профсоюзы.</w:t>
      </w:r>
    </w:p>
    <w:p>
      <w:pPr>
        <w:pStyle w:val="ConsNormal"/>
        <w:widowControl/>
        <w:ind w:firstLine="540"/>
        <w:jc w:val="both"/>
        <w:rPr/>
      </w:pPr>
      <w:r>
        <w:rPr/>
        <w:t>Трудовое законодательство по индивидуальным и коллективным трудовым спорам характеризуется демократическими принципами разбирательства. Эти принципы порядка рассмотрения трудовых споров по своей природе являются принципами самостоятельного института трудового права - трудовые споры.</w:t>
      </w:r>
    </w:p>
    <w:p>
      <w:pPr>
        <w:pStyle w:val="ConsNormal"/>
        <w:widowControl/>
        <w:ind w:firstLine="540"/>
        <w:jc w:val="both"/>
        <w:rPr/>
      </w:pPr>
      <w:r>
        <w:rPr/>
        <w:t>К данным принципам наряду с указанным участием профсоюза в урегулировании спора и выборностью представителей от работников в КТС на общем собрании работников относится само функционирование этой Комиссии, что обеспечивает доступность и удобство для обращения работников.</w:t>
      </w:r>
    </w:p>
    <w:p>
      <w:pPr>
        <w:pStyle w:val="ConsNormal"/>
        <w:widowControl/>
        <w:ind w:firstLine="540"/>
        <w:jc w:val="both"/>
        <w:rPr/>
      </w:pPr>
      <w:r>
        <w:rPr/>
        <w:t>Принцип гласности означает открытый характер деятельности КТС, на заседаниях которой по рассмотрению индивидуальных трудовых споров могут присутствовать все желающие работники, извещенные соответствующим объявлением о заседаниях КТС.</w:t>
      </w:r>
    </w:p>
    <w:p>
      <w:pPr>
        <w:pStyle w:val="ConsNormal"/>
        <w:widowControl/>
        <w:ind w:firstLine="540"/>
        <w:jc w:val="both"/>
        <w:rPr/>
      </w:pPr>
      <w:r>
        <w:rPr/>
        <w:t>Принцип законности, объективности и полноты исследования обстоятельств спора требует от членов КТС всестороннего изучения материалов и рассмотрения доказательств, с учетом которых и на основе законов, иных нормативных правовых актов выносится обоснованное и законное решение. В организации, где действует КТС, ее члены имеют полную возможность ознакомиться со всеми необходимыми материалами, запрашивать дополнительные данные, приглашать нужных свидетелей и экспертов.</w:t>
      </w:r>
    </w:p>
    <w:p>
      <w:pPr>
        <w:pStyle w:val="ConsNormal"/>
        <w:widowControl/>
        <w:ind w:firstLine="540"/>
        <w:jc w:val="both"/>
        <w:rPr/>
      </w:pPr>
      <w:r>
        <w:rPr/>
        <w:t>Принцип быстроты рассмотрения индивидуального спора обеспечивается строго определенными и краткими сроками, установленными непосредственно в законе, как и принцип бесплатности рассмотрения этих споров, который также закреплен в законе.</w:t>
      </w:r>
    </w:p>
    <w:p>
      <w:pPr>
        <w:pStyle w:val="ConsNormal"/>
        <w:widowControl/>
        <w:ind w:firstLine="540"/>
        <w:jc w:val="both"/>
        <w:rPr/>
      </w:pPr>
      <w:r>
        <w:rPr/>
        <w:t>Принцип обеспечения реального исполнения решений по индивидуальным трудовым спорам выражается в том, что при неисполнении работодателем (руководителем организации) решения оно подлежит исполнению в принудительном порядке.</w:t>
      </w:r>
    </w:p>
    <w:p>
      <w:pPr>
        <w:pStyle w:val="ConsNormal"/>
        <w:widowControl/>
        <w:ind w:firstLine="540"/>
        <w:jc w:val="both"/>
        <w:rPr/>
      </w:pPr>
      <w:r>
        <w:rPr/>
        <w:t>К принципам порядка разрешения коллективных трудовых споров, кроме указанного участия представителей работников, в первую очередь - профсоюза, можно отнести и ряд других.</w:t>
      </w:r>
    </w:p>
    <w:p>
      <w:pPr>
        <w:pStyle w:val="ConsNormal"/>
        <w:widowControl/>
        <w:ind w:firstLine="540"/>
        <w:jc w:val="both"/>
        <w:rPr/>
      </w:pPr>
      <w:r>
        <w:rPr/>
        <w:t>Принцип автономии и равноправия спорящих сторон означает, что стороны независимы друг от друга, решения принимают по взаимному соглашению, и как равноправные социальные партнеры используют все возможности для диалога, а в дальнейшем - для разрешения спора и принятия соглашения. Их цель - не установление виновной стороны в конфликте, а поиск возможного компромисса на основе взаимных уступок и консенсуса.</w:t>
      </w:r>
    </w:p>
    <w:p>
      <w:pPr>
        <w:pStyle w:val="ConsNormal"/>
        <w:widowControl/>
        <w:ind w:firstLine="540"/>
        <w:jc w:val="both"/>
        <w:rPr/>
      </w:pPr>
      <w:r>
        <w:rPr/>
        <w:t>Принцип примирительного разрешения коллективного трудового спора выражается в том, что стороны на всех этапах примирительной процедуры (примирительная комиссия, участие посредника и (или) трудовой арбитраж) не могут избегать участия в них и должны соблюдать процедурные нормы. В период проведения забастовок они обязаны продолжить примирительные процедуры, поскольку забастовка - не просто обострение конфликта, а способ разрешения спора, который может исчерпать себя лишь заключением соглашения.</w:t>
      </w:r>
    </w:p>
    <w:p>
      <w:pPr>
        <w:pStyle w:val="ConsNormal"/>
        <w:widowControl/>
        <w:ind w:firstLine="540"/>
        <w:jc w:val="both"/>
        <w:rPr/>
      </w:pPr>
      <w:r>
        <w:rPr/>
        <w:t>Принцип свободного и добровольного участия в забастовке обеспечивается тем, что каждый свободен выбирать и добровольно решает, участвовать или не участвовать в предстоящей забастовке. Решение о проведении забастовки принимается большинством голосов, присутствующих на собрании. Лица, принуждающие работников к участию или отказу от участия в забастовке, несут юридическую ответственность в порядке, установленном законом.</w:t>
      </w:r>
    </w:p>
    <w:p>
      <w:pPr>
        <w:pStyle w:val="ConsNormal"/>
        <w:widowControl/>
        <w:ind w:firstLine="540"/>
        <w:jc w:val="both"/>
        <w:rPr/>
      </w:pPr>
      <w:r>
        <w:rPr/>
        <w:t>Принцип обязательности исполнения соглашений, достигнутых спорящими сторонами, и решений о признании забастовки незаконной, с одной стороны, означает, что соглашение сторон спора является окончательным и для сторон имеет обязательную силу. Представители работодателя, виновные в невыполнении обязательств по соглашению, несут юридическую ответственность в установленном законом порядке. С другой стороны, данный принцип выражается в обязательности соблюдения вступивших в законную силу решений суда о признании забастовки незаконной. Работники, не приступившие к работе при вынесении решения суда о признании забастовки незаконной, могут быть привлечены к дисциплинарной ответственности, а профсоюзная организация, объявившая и не прекратившая такую забастовку, на основе судебного решения должна возместить работодателю причиненные убытки.</w:t>
      </w:r>
    </w:p>
    <w:p>
      <w:pPr>
        <w:pStyle w:val="ConsNonformat"/>
        <w:widowControl/>
        <w:jc w:val="both"/>
        <w:rPr/>
      </w:pPr>
      <w:r>
        <w:rPr/>
      </w:r>
    </w:p>
    <w:p>
      <w:pPr>
        <w:pStyle w:val="ConsNormal"/>
        <w:widowControl/>
        <w:ind w:hanging="0"/>
        <w:jc w:val="center"/>
        <w:rPr/>
      </w:pPr>
      <w:r>
        <w:rPr/>
        <w:t>17.1.2. Понятие трудовых споров и их классификация</w:t>
      </w:r>
    </w:p>
    <w:p>
      <w:pPr>
        <w:pStyle w:val="ConsNonformat"/>
        <w:widowControl/>
        <w:jc w:val="both"/>
        <w:rPr/>
      </w:pPr>
      <w:r>
        <w:rPr/>
      </w:r>
    </w:p>
    <w:p>
      <w:pPr>
        <w:pStyle w:val="ConsNormal"/>
        <w:widowControl/>
        <w:ind w:firstLine="540"/>
        <w:jc w:val="both"/>
        <w:rPr/>
      </w:pPr>
      <w:r>
        <w:rPr/>
        <w:t>Под трудовыми спорами в сфере трудовых и социально-трудовых отношений принято понимать неурегулированные разногласия, возникающие между работником и работодателем либо между работниками и работодателями (их представителями) по вопросам применения законов, иных нормативных правовых актов, условий соглашений, коллективного или трудового договора либо установления и изменения условий труда, включая условия по оплате труда, заключения, изменения и выполнения коллективных договоров, соглашений.</w:t>
      </w:r>
    </w:p>
    <w:p>
      <w:pPr>
        <w:pStyle w:val="ConsNormal"/>
        <w:widowControl/>
        <w:ind w:firstLine="540"/>
        <w:jc w:val="both"/>
        <w:rPr/>
      </w:pPr>
      <w:r>
        <w:rPr/>
        <w:t>В этом кратком определении охарактеризованы трудовые споры, которые различаются по субъектному составу, предмету, характеру спора и, соответственно, порядку рассмотрения. Трудовые споры разграничиваются также в зависимости от того, из каких правоотношений они возникают. В соответствии с этими основаниями можно дать примерную классификацию трудовых споров.</w:t>
      </w:r>
    </w:p>
    <w:p>
      <w:pPr>
        <w:pStyle w:val="ConsNormal"/>
        <w:widowControl/>
        <w:ind w:firstLine="540"/>
        <w:jc w:val="both"/>
        <w:rPr/>
      </w:pPr>
      <w:r>
        <w:rPr/>
        <w:t>По субъектному составу и предмету все споры делятся на индивидуальные и коллективные.</w:t>
      </w:r>
    </w:p>
    <w:p>
      <w:pPr>
        <w:pStyle w:val="ConsNormal"/>
        <w:widowControl/>
        <w:ind w:firstLine="540"/>
        <w:jc w:val="both"/>
        <w:rPr/>
      </w:pPr>
      <w:r>
        <w:rPr/>
        <w:t>Субъектами (сторонами) индивидуального трудового спора являются отдельный работник и работодатель. Предметом такого спора является требование работника о восстановлении или признании тех или иных трудовых прав, которые, по его мнению, должны ему принадлежать на основании закона, иных нормативных правовых актов, локальных нормативных актов, условий коллективного или трудового договора. По заявлению работника индивидуальный спор может возникнуть, например, о неправомерности перевода или о восстановлении на работе и оплате вынужденного прогула, о снятии дисциплинарного взыскания и т.д. Индивидуальные трудовые споры, как правило, возникают по поводу применения нормативных правовых актов, соглашений, коллективного договора, иных локальных нормативных актов, регулирующих трудовые отношения работников и работодателя, а также условий трудового договора.</w:t>
      </w:r>
    </w:p>
    <w:p>
      <w:pPr>
        <w:pStyle w:val="ConsNormal"/>
        <w:widowControl/>
        <w:ind w:firstLine="540"/>
        <w:jc w:val="both"/>
        <w:rPr/>
      </w:pPr>
      <w:r>
        <w:rPr/>
        <w:t>В коллективных трудовых спорах участвуют, с одной стороны, работники (их представители), а с другой - работодатель (организация), его представители либо работодатели (представители работодателей).</w:t>
      </w:r>
    </w:p>
    <w:p>
      <w:pPr>
        <w:pStyle w:val="ConsNormal"/>
        <w:widowControl/>
        <w:ind w:firstLine="540"/>
        <w:jc w:val="both"/>
        <w:rPr/>
      </w:pPr>
      <w:r>
        <w:rPr/>
        <w:t>Коллективные трудовые споры возникают по поводу установления и изменения условий труда (включая заработную плату), заключения, изменения и выполнения коллективных договоров и соглашений. Предметом коллективного спора могут быть общие требования работников в области оплаты труда, режима рабочего времени и времени отдыха, охраны труда и другие социально-экономические требования, затрагивающие коллективные интересы работников либо отдельных их категорий или профессиональных групп. Эти требования могут выдвигаться как в период принятия (заключения) коллективного договора, соглашений, так и по поводу их исполнения и применения, и др.</w:t>
      </w:r>
    </w:p>
    <w:p>
      <w:pPr>
        <w:pStyle w:val="ConsNormal"/>
        <w:widowControl/>
        <w:ind w:firstLine="540"/>
        <w:jc w:val="both"/>
        <w:rPr/>
      </w:pPr>
      <w:r>
        <w:rPr/>
        <w:t>Анализ законодательства о трудовых спорах и его применения в Российской Федерации, а также западного опыта разрешения коллективных трудовых споров (конфликтов) позволяет говорить о том, что в основе предмета этих споров заложены "конфликты интересов", или экономические споры.</w:t>
      </w:r>
    </w:p>
    <w:p>
      <w:pPr>
        <w:pStyle w:val="ConsNormal"/>
        <w:widowControl/>
        <w:ind w:firstLine="540"/>
        <w:jc w:val="both"/>
        <w:rPr/>
      </w:pPr>
      <w:r>
        <w:rPr/>
        <w:t>Индивидуальные трудовые споры, как споры юридического характера, возникающие в связи с применением и толкованием действующих юридических норм, именуются "конфликтами права", или юридическими спорами.</w:t>
      </w:r>
    </w:p>
    <w:p>
      <w:pPr>
        <w:pStyle w:val="ConsNormal"/>
        <w:widowControl/>
        <w:ind w:firstLine="540"/>
        <w:jc w:val="both"/>
        <w:rPr/>
      </w:pPr>
      <w:r>
        <w:rPr/>
        <w:t>Индивидуальные трудовые споры возникают в большинстве случаев из трудовых правоотношений. Коллективные споры могут возникнуть из правоотношений, непосредственно связанных с трудовыми правоотношениями.</w:t>
      </w:r>
    </w:p>
    <w:p>
      <w:pPr>
        <w:pStyle w:val="ConsNormal"/>
        <w:widowControl/>
        <w:ind w:firstLine="540"/>
        <w:jc w:val="both"/>
        <w:rPr/>
      </w:pPr>
      <w:r>
        <w:rPr/>
        <w:t>По характеру трудовые споры подразделяются на исковые и неисковые. Споры искового характера, возникающие по поводу применения нормативных правовых актов, соглашений, коллективных или трудовых договоров, связаны с подачей заявления (предъявлением иска) в юрисдикционный орган. Это индивидуальные трудовые споры искового характера.</w:t>
      </w:r>
    </w:p>
    <w:p>
      <w:pPr>
        <w:pStyle w:val="ConsNormal"/>
        <w:widowControl/>
        <w:ind w:firstLine="540"/>
        <w:jc w:val="both"/>
        <w:rPr/>
      </w:pPr>
      <w:r>
        <w:rPr/>
        <w:t>Споры неискового характера возникают по вопросам установления или изменения условий труда, как правило, они имеют коллективное значение и соответственно являются коллективными трудовыми спорами.</w:t>
      </w:r>
    </w:p>
    <w:p>
      <w:pPr>
        <w:pStyle w:val="ConsNormal"/>
        <w:widowControl/>
        <w:ind w:firstLine="540"/>
        <w:jc w:val="both"/>
        <w:rPr/>
      </w:pPr>
      <w:r>
        <w:rPr/>
        <w:t>В зависимости от вида трудового спора и его характера определяется способ (порядок) его разрешения в законе федерального уровня (ТК), как того требует Конституция РФ (ч. 4 ст. 37).</w:t>
      </w:r>
    </w:p>
    <w:p>
      <w:pPr>
        <w:pStyle w:val="ConsNormal"/>
        <w:widowControl/>
        <w:ind w:firstLine="540"/>
        <w:jc w:val="both"/>
        <w:rPr/>
      </w:pPr>
      <w:r>
        <w:rPr/>
        <w:t>Индивидуальные трудовые споры (конфликты права) как споры искового характера подлежат рассмотрению в КТС, избираемой в организации.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руководителем и обратился в КТС, то возникает индивидуальный трудовой спор, рассматриваемый в порядке, установленном ТК. При несогласии с решением КТС стороны спора вправе обратиться в суд для рассмотрения индивидуального трудового спора.</w:t>
      </w:r>
    </w:p>
    <w:p>
      <w:pPr>
        <w:pStyle w:val="ConsNormal"/>
        <w:widowControl/>
        <w:ind w:firstLine="540"/>
        <w:jc w:val="both"/>
        <w:rPr/>
      </w:pPr>
      <w:r>
        <w:rPr/>
        <w:t>Непосредственно в суде, минуя КТС, рассматриваются споры, затрагивающие наиболее важные права, как, например, о восстановлении на работе или об отказе в заключении трудового договора и др., а также при обращении работника с исковым заявлением. КТС и суд разрешают индивидуальные трудовые споры, вынося решения о восстановлении или признании права либо отказывая в иске. Данные решения обязательны для сторон, в противном случае подлежат принудительному исполнению.</w:t>
      </w:r>
    </w:p>
    <w:p>
      <w:pPr>
        <w:pStyle w:val="ConsNormal"/>
        <w:widowControl/>
        <w:ind w:firstLine="540"/>
        <w:jc w:val="both"/>
        <w:rPr/>
      </w:pPr>
      <w:r>
        <w:rPr/>
        <w:t>Иной порядок установлен для разрешения коллективных трудовых споров неискового характера (конфликты интересов). Прежде всего, стороны спора обязаны принять участие в его разрешении путем проведения примирительных процедур, включающих в себя несколько этапов. Первый из них позволяет сторонам в непосредственных переговорах, не обращаясь к иным лицам или органам, разрешить спор. С этой целью они образуют на паритетных началах, в равном представительстве примирительную комиссию, которая может принять решение только путем соглашения, достигнутого сторонами спора. Следующие этапы в разрешении коллективного трудового спора свидетельствуют о том, что спорящие стороны не сумели разрешить спор и вынуждены обратиться к помощи нейтральных, по отношению к ним, третьих лиц: посреднику и (или) трудовому арбитражу. Соглашение, достигнутое сторонами в ходе разрешения коллективного трудового спора, имеет для сторон обязательную силу.</w:t>
      </w:r>
    </w:p>
    <w:p>
      <w:pPr>
        <w:pStyle w:val="ConsNormal"/>
        <w:widowControl/>
        <w:ind w:firstLine="540"/>
        <w:jc w:val="both"/>
        <w:rPr/>
      </w:pPr>
      <w:r>
        <w:rPr/>
        <w:t>Недостижение соглашения путем примирительных процедур может привести к обострению спора и забастовке. В период забастовки стороны обязаны продолжить проведение примирительных процедур до полного разрешения коллективного трудового спора. Порядок разрешения коллективных трудовых споров в РФ нацелен на достижение согласия спорящих сторон путем возможного компромисса, взаимных уступок, исполнения взятых обязательств, учета взаимных интересов. В общем плане порядок разрешения коллективных трудовых споров должен способствовать развитию социального партнерства и социально-партнерских отношений работников (их представителей) и работодателей (представителей работодателей).</w:t>
      </w:r>
    </w:p>
    <w:p>
      <w:pPr>
        <w:pStyle w:val="ConsNonformat"/>
        <w:widowControl/>
        <w:jc w:val="both"/>
        <w:rPr/>
      </w:pPr>
      <w:r>
        <w:rPr/>
      </w:r>
    </w:p>
    <w:p>
      <w:pPr>
        <w:pStyle w:val="ConsNormal"/>
        <w:widowControl/>
        <w:ind w:hanging="0"/>
        <w:jc w:val="center"/>
        <w:rPr/>
      </w:pPr>
      <w:r>
        <w:rPr/>
        <w:t>17.2. Индивидуальные трудовые споры и порядок их</w:t>
      </w:r>
    </w:p>
    <w:p>
      <w:pPr>
        <w:pStyle w:val="ConsNormal"/>
        <w:widowControl/>
        <w:ind w:hanging="0"/>
        <w:jc w:val="center"/>
        <w:rPr/>
      </w:pPr>
      <w:r>
        <w:rPr/>
        <w:t>рассмотрения в комиссии по трудовым спорам</w:t>
      </w:r>
    </w:p>
    <w:p>
      <w:pPr>
        <w:pStyle w:val="ConsNonformat"/>
        <w:widowControl/>
        <w:jc w:val="both"/>
        <w:rPr/>
      </w:pPr>
      <w:r>
        <w:rPr/>
      </w:r>
    </w:p>
    <w:p>
      <w:pPr>
        <w:pStyle w:val="ConsNormal"/>
        <w:widowControl/>
        <w:ind w:hanging="0"/>
        <w:jc w:val="center"/>
        <w:rPr/>
      </w:pPr>
      <w:r>
        <w:rPr/>
        <w:t>17.2.1. Понятие индивидуальных трудовых споров</w:t>
      </w:r>
    </w:p>
    <w:p>
      <w:pPr>
        <w:pStyle w:val="ConsNonformat"/>
        <w:widowControl/>
        <w:jc w:val="both"/>
        <w:rPr/>
      </w:pPr>
      <w:r>
        <w:rPr/>
      </w:r>
    </w:p>
    <w:p>
      <w:pPr>
        <w:pStyle w:val="ConsNormal"/>
        <w:widowControl/>
        <w:ind w:firstLine="540"/>
        <w:jc w:val="both"/>
        <w:rPr/>
      </w:pPr>
      <w:r>
        <w:rPr/>
        <w:t>Определение индивидуального трудового спора нашло законодательное закрепление в ст. 381 ТК. Согласно этой статье индивидуальный трудовой спор - это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рудового договора.</w:t>
      </w:r>
    </w:p>
    <w:p>
      <w:pPr>
        <w:pStyle w:val="ConsNormal"/>
        <w:widowControl/>
        <w:ind w:firstLine="540"/>
        <w:jc w:val="both"/>
        <w:rPr/>
      </w:pPr>
      <w:r>
        <w:rPr/>
        <w:t>Из данного понятия вытекает, что одной стороной индивидуального трудового спора является работодатель, а другой стороной - работник. Помимо работника (физического лица, вступившего в трудовые отношения с работодателем) выделяется в качестве "стороны" указанного спора также лицо, ранее состоявшее в трудовых отношениях с работодателем ("бывший работник"), или лицо, желающее заключить трудовой договор и поступить на работу, но которому в этом отказано работодателем.</w:t>
      </w:r>
    </w:p>
    <w:p>
      <w:pPr>
        <w:pStyle w:val="ConsNormal"/>
        <w:widowControl/>
        <w:ind w:firstLine="540"/>
        <w:jc w:val="both"/>
        <w:rPr/>
      </w:pPr>
      <w:r>
        <w:rPr/>
        <w:t>В законодательной формулировке отражено то, что возникновению индивидуального трудового спора предшествуют переговоры сторон трудового правоотношения, т.е. необходимость урегулировать возникшие разногласия, что определено в понятии: "индивидуальный трудовой спор - неурегулированные разногласия между работодателем и работником...". Иногда термины "разногласие" и "спор" рассматриваются как синонимы, хотя не любое разногласие есть спор. С момента возникновения разногласий обычно ведутся переговоры с работодателем самим работником или с участием его представителя. Если же в ходе непосредственных переговоров разногласия не удается урегулировать, неурегулированные разногласия "перерастают" в трудовой спор при обращении работника в юрисдикционный орган: КТС или суд (мировому судье) для разрешения спора с соблюдением установленных процессуальных и процедурных норм.</w:t>
      </w:r>
    </w:p>
    <w:p>
      <w:pPr>
        <w:pStyle w:val="ConsNormal"/>
        <w:widowControl/>
        <w:ind w:firstLine="540"/>
        <w:jc w:val="both"/>
        <w:rPr/>
      </w:pPr>
      <w:r>
        <w:rPr/>
        <w:t>Необходимость урегулирования возникших разногласий, а не спора предусмотрена ТК (ч. 2 ст. 385), где установлено, что "если работник самостоятельно или с участием своего представителя не урегулировал разногласия при непосредственных переговорах с работодателем", то индивидуальный трудовой спор рассматривается КТС.</w:t>
      </w:r>
    </w:p>
    <w:p>
      <w:pPr>
        <w:pStyle w:val="ConsNormal"/>
        <w:widowControl/>
        <w:ind w:firstLine="540"/>
        <w:jc w:val="both"/>
        <w:rPr/>
      </w:pPr>
      <w:r>
        <w:rPr/>
        <w:t>В юридической литературе также проводится различие между понятиями "конфликт" и "трудовой спор". При этом подчеркивается, что конфликт может "тлеть", когда стороны не предпринимают никаких усилий, чтобы его погасить, а разрешение такого конфликта возможно самими сторонами добровольно в результате переговоров. Но если этого не происходит, то возникает необходимость привлечения к разрешению указанного конфликта специальных уполномоченных на это органов и "конфликт перерастает в трудовой спор"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актический комментарий к законодательству о трудовых спорах (А.М. Куренной) включен в информационный бан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Куренной А.М. Трудовые споры: практический комментарий. М., 2001. С. 14.</w:t>
      </w:r>
    </w:p>
    <w:p>
      <w:pPr>
        <w:pStyle w:val="ConsNonformat"/>
        <w:widowControl/>
        <w:jc w:val="both"/>
        <w:rPr/>
      </w:pPr>
      <w:r>
        <w:rPr/>
      </w:r>
    </w:p>
    <w:p>
      <w:pPr>
        <w:pStyle w:val="ConsNormal"/>
        <w:widowControl/>
        <w:ind w:firstLine="540"/>
        <w:jc w:val="both"/>
        <w:rPr/>
      </w:pPr>
      <w:r>
        <w:rPr/>
        <w:t>Этот признак индивидуального трудового спора отмечается в указанном определении (ст. 381 ТК), согласно которому обязательным является обращение лица (работника) с заявлением в орган по рассмотрению индивидуальных трудовых споров. Работник обращается с исковым заявлением в КТС или к мировому судье, а по вопросам о восстановлении на работе лицо обращается в суд в сроки, установленные в законе. Предметом иска является соответствующее конкретное требование истца к ответчику. Это может быть требование работника о восстановлении или признании трудовых прав, которые, по его мнению, должны ему принадлежать на основе закона, иных нормативных правовых актов, коллективного договора, соглашений, а также условий трудового договора (о незаконности перевода на другую работу, о невыплате заработной платы, премии, о восстановлении на работе в связи с увольнением, об отказе в заключении трудового договора, приеме на работу и др.).</w:t>
      </w:r>
    </w:p>
    <w:p>
      <w:pPr>
        <w:pStyle w:val="ConsNonformat"/>
        <w:widowControl/>
        <w:jc w:val="both"/>
        <w:rPr/>
      </w:pPr>
      <w:r>
        <w:rPr/>
      </w:r>
    </w:p>
    <w:p>
      <w:pPr>
        <w:pStyle w:val="ConsNormal"/>
        <w:widowControl/>
        <w:ind w:hanging="0"/>
        <w:jc w:val="center"/>
        <w:rPr/>
      </w:pPr>
      <w:r>
        <w:rPr/>
        <w:t>17.2.2. Порядок рассмотрения индивидуальных трудовых споров</w:t>
      </w:r>
    </w:p>
    <w:p>
      <w:pPr>
        <w:pStyle w:val="ConsNormal"/>
        <w:widowControl/>
        <w:ind w:hanging="0"/>
        <w:jc w:val="center"/>
        <w:rPr/>
      </w:pPr>
      <w:r>
        <w:rPr/>
        <w:t>в комиссии по трудовым спорам</w:t>
      </w:r>
    </w:p>
    <w:p>
      <w:pPr>
        <w:pStyle w:val="ConsNonformat"/>
        <w:widowControl/>
        <w:jc w:val="both"/>
        <w:rPr/>
      </w:pPr>
      <w:r>
        <w:rPr/>
      </w:r>
    </w:p>
    <w:p>
      <w:pPr>
        <w:pStyle w:val="ConsNormal"/>
        <w:widowControl/>
        <w:ind w:firstLine="540"/>
        <w:jc w:val="both"/>
        <w:rPr/>
      </w:pPr>
      <w:r>
        <w:rPr/>
        <w:t>Рассмотрение индивидуальных трудовых споров в КТС и суде регулируется гл. 60 ТК.</w:t>
      </w:r>
    </w:p>
    <w:p>
      <w:pPr>
        <w:pStyle w:val="ConsNormal"/>
        <w:widowControl/>
        <w:ind w:firstLine="540"/>
        <w:jc w:val="both"/>
        <w:rPr/>
      </w:pPr>
      <w:r>
        <w:rPr/>
        <w:t>В ст. 382 ТК определены органы по рассмотрению этих споров. К ним отнесены КТС и суд. Рассмотрение индивидуальных трудовых споров в КТС предусмотрено ст. 382 - 389 ТК, а в суде - ст. 391 - 396 ТК и ГПК.</w:t>
      </w:r>
    </w:p>
    <w:p>
      <w:pPr>
        <w:pStyle w:val="ConsNormal"/>
        <w:widowControl/>
        <w:ind w:firstLine="540"/>
        <w:jc w:val="both"/>
        <w:rPr/>
      </w:pPr>
      <w:r>
        <w:rPr/>
        <w:t>Индивидуальные трудовые споры рассматриваются в указанных юрисдикционных органах в соответствии с установленной подведомственностью и подсудностью этих споров.</w:t>
      </w:r>
    </w:p>
    <w:p>
      <w:pPr>
        <w:pStyle w:val="ConsNormal"/>
        <w:widowControl/>
        <w:ind w:firstLine="540"/>
        <w:jc w:val="both"/>
        <w:rPr/>
      </w:pPr>
      <w:r>
        <w:rPr/>
        <w:t>Работник может обратиться в КТС для рассмотрения индивидуального трудового спора, за исключением тех споров, которые должны рассматриваться непосредственно в суде или для которых федеральным законом установлен другой порядок их рассмотрения, но работник вправе обратиться непосредственно к мировому судье, а в случае увольнения - в суд &lt;*&gt;.</w:t>
      </w:r>
    </w:p>
    <w:p>
      <w:pPr>
        <w:pStyle w:val="ConsNonformat"/>
        <w:widowControl/>
        <w:jc w:val="both"/>
        <w:rPr/>
      </w:pPr>
      <w:r>
        <w:rPr/>
        <w:t>--------------------------------</w:t>
      </w:r>
    </w:p>
    <w:p>
      <w:pPr>
        <w:pStyle w:val="ConsNormal"/>
        <w:widowControl/>
        <w:ind w:firstLine="540"/>
        <w:jc w:val="both"/>
        <w:rPr/>
      </w:pPr>
      <w:r>
        <w:rPr/>
        <w:t>&lt;*&gt; Подведомственность суду индивидуальных трудовых споров и их подсудность рассматриваются в § 3 данной главы учебника.</w:t>
      </w:r>
    </w:p>
    <w:p>
      <w:pPr>
        <w:pStyle w:val="ConsNonformat"/>
        <w:widowControl/>
        <w:jc w:val="both"/>
        <w:rPr/>
      </w:pPr>
      <w:r>
        <w:rPr/>
      </w:r>
    </w:p>
    <w:p>
      <w:pPr>
        <w:pStyle w:val="ConsNormal"/>
        <w:widowControl/>
        <w:ind w:firstLine="540"/>
        <w:jc w:val="both"/>
        <w:rPr/>
      </w:pPr>
      <w:r>
        <w:rPr/>
        <w:t>Правовое положение КТС раскрывается исходя из порядка ее формирования и функционирования, вынесения решений и др. КТС является постоянно действующим самостоятельным органом по рассмотрению индивидуальных трудовых споров, ее решения не нуждаются в чьем-либо утверждении. Суд не имеет ни надзорных, ни контрольных полномочий по отношению к КТС и не вправе пересматривать, изменять или отменять ее решения, которые при рассмотрении спора оцениваются судом как одно из доказательств по делу.</w:t>
      </w:r>
    </w:p>
    <w:p>
      <w:pPr>
        <w:pStyle w:val="ConsNormal"/>
        <w:widowControl/>
        <w:ind w:firstLine="540"/>
        <w:jc w:val="both"/>
        <w:rPr/>
      </w:pPr>
      <w:r>
        <w:rPr/>
        <w:t>В соответствии с ТК (ст. 384) КТС образуются по инициативе работников и (или) работодателя из равного числа представителей работников и работодателя, т.е. на паритетных началах. Представители работодателя назначаются в комиссию руководителем организации.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профсоюзным комитетом) с последующим утверждением на общем собрании (конференции) работников организации. В любом случае последнее слово в определении своих представителей в КТС остается за общим собранием (конференцией) работников организации.</w:t>
      </w:r>
    </w:p>
    <w:p>
      <w:pPr>
        <w:pStyle w:val="ConsNormal"/>
        <w:widowControl/>
        <w:ind w:firstLine="540"/>
        <w:jc w:val="both"/>
        <w:rPr/>
      </w:pPr>
      <w:r>
        <w:rPr/>
        <w:t>К компетенции общего собрания работников отнесено решение вопроса о создании КТС в структурных подразделениях организации. Эти комиссии образуются и действуют на тех же основаниях, что и комиссии по трудовым спорам организации. В КТС структурных подразделений организаций могут рассматриваться индивидуальные трудовые споры в пределах полномочий этих организаций.</w:t>
      </w:r>
    </w:p>
    <w:p>
      <w:pPr>
        <w:pStyle w:val="ConsNormal"/>
        <w:widowControl/>
        <w:ind w:firstLine="540"/>
        <w:jc w:val="both"/>
        <w:rPr/>
      </w:pPr>
      <w:r>
        <w:rPr/>
        <w:t>КТС самостоятельно избирает из своего состава председателя, его заместителя и секретаря комиссии. Комиссия имеет свою печать. Впервые ТК непосредственно возложил на работодателя обязанность организационно-технического обеспечения деятельности КТС.</w:t>
      </w:r>
    </w:p>
    <w:p>
      <w:pPr>
        <w:pStyle w:val="ConsNormal"/>
        <w:widowControl/>
        <w:ind w:firstLine="540"/>
        <w:jc w:val="both"/>
        <w:rPr/>
      </w:pPr>
      <w:r>
        <w:rPr/>
        <w:t>Поскольку в ТК определены лишь общие начала и принципы формирования комиссий по трудовым спорам, более детальная регламентация этих вопросов осуществляется в коллективном договоре или на уровне локальных нормативных актов (такого, например, как Положение о комиссии по трудовым спорам).</w:t>
      </w:r>
    </w:p>
    <w:p>
      <w:pPr>
        <w:pStyle w:val="ConsNormal"/>
        <w:widowControl/>
        <w:ind w:firstLine="540"/>
        <w:jc w:val="both"/>
        <w:rPr/>
      </w:pPr>
      <w:r>
        <w:rPr/>
        <w:t>Предварительный, досудебный порядок разрешения индивидуальных трудовых споров в КТС является достаточно эффективным. К его явным преимуществам относится то, что рассмотрение спора происходит в организации, где работники, как правило, знают и участников трудового спора, и обстоятельства его возникновения. В организации легче установить фактические обстоятельства дела, собрать доказательства. Установление ранее действовавшего обязательного предварительного порядка рассмотрения для подавляющего большинства индивидуальных трудовых споров позволяло в значительной мере разгрузить суды, ускорить рассмотрение индивидуальных трудовых споров, повысить оперативность реагирования трудовых прав граждан.</w:t>
      </w:r>
    </w:p>
    <w:p>
      <w:pPr>
        <w:pStyle w:val="ConsNormal"/>
        <w:widowControl/>
        <w:ind w:firstLine="540"/>
        <w:jc w:val="both"/>
        <w:rPr/>
      </w:pPr>
      <w:r>
        <w:rPr/>
        <w:t>Для обращения в КТС установлен трехмесячный срок со дня, когда он узнал или должен был узнать о нарушении своего права. Пропуск этого срока не означает, что заявление работника не будет принято и спор не подлежит рассмотрению. Если срок пропущен по уважительным причинам, КТС может его восстановить и разрешить спор по существу (ст. 386 ТК). Уважительность причин пропуска указанного срока оценивается самой комиссией на ее заседании. Уважительными причинами признаются, например, болезнь работника, служебная командировка и др. В любом случае бремя доказывания возлагается на работника.</w:t>
      </w:r>
    </w:p>
    <w:p>
      <w:pPr>
        <w:pStyle w:val="ConsNormal"/>
        <w:widowControl/>
        <w:ind w:firstLine="540"/>
        <w:jc w:val="both"/>
        <w:rPr/>
      </w:pPr>
      <w:r>
        <w:rPr/>
        <w:t>Порядок рассмотрения индивидуальных трудовых споров установлен ТК (ст. 387). Прежде всего, он включает обязательную регистрацию в КТС заявления, поступившего от работника. Комиссия обязана рассмотреть трудовой спор в десятидневный срок со дня подачи заявления. Спор рассматривается в присутствии работника, что является важной гарантией для работника. Рассмотрение спора в отсутствие работника допускается лишь по его письменному заявлению. При неявке работника на заседание комиссии рассмотрение его заявления откладывается. В случае вторичной неявки работника без уважительных причин КТС может вынести решение о снятии его заявления с рассмотрения, что не лишает работника права подать заявление повторно. При этом сроки рассмотрения спора в КТС исчисляются с момента подачи второго заявления, но с учетом трехмесячного срока, установленного для обращения в КТС.</w:t>
      </w:r>
    </w:p>
    <w:p>
      <w:pPr>
        <w:pStyle w:val="ConsNormal"/>
        <w:widowControl/>
        <w:ind w:firstLine="540"/>
        <w:jc w:val="both"/>
        <w:rPr/>
      </w:pPr>
      <w:r>
        <w:rPr/>
        <w:t>КТС имеет право вызывать на заседание свидетелей, приглашать специалистов, представителей профсоюзов, действующих в организации. По требованию комиссии работодатель обязан представлять необходимые расчеты и документы. Заседания КТС проводятся открыто, на них могут присутствовать работники организации, которые извещаются о таких заседаниях КТС.</w:t>
      </w:r>
    </w:p>
    <w:p>
      <w:pPr>
        <w:pStyle w:val="ConsNormal"/>
        <w:widowControl/>
        <w:ind w:firstLine="540"/>
        <w:jc w:val="both"/>
        <w:rPr/>
      </w:pPr>
      <w:r>
        <w:rPr/>
        <w:t>Заседание КТС считается правомочным, если на нем присутствуют не менее половины избранных в ее состав членов, представляющих работников, и не менее половины членов, представляющих работодателя. Руководит заседанием председатель или его заместитель, а протокол комиссии ведет ее секретарь. В протоколе отражаются ход рассмотрения спора и все возникающие вопросы, как, например, ходатайства сторон, их аргументация, выступления свидетелей, экспертов, оценка письменных доказательств и других данных по рассматриваемому спору. Протокол подписывается председателем КТС, а в его отсутствие - заместителем председателя и заверяется печатью КТС.</w:t>
      </w:r>
    </w:p>
    <w:p>
      <w:pPr>
        <w:pStyle w:val="ConsNormal"/>
        <w:widowControl/>
        <w:ind w:firstLine="540"/>
        <w:jc w:val="both"/>
        <w:rPr/>
      </w:pPr>
      <w:r>
        <w:rPr/>
        <w:t>КТС принимает решение большинством голосов присутствующих на заседании членов комиссии тайным голосованием. В решении указываются даты обращения в КТС, члены комиссии, присутствующие на заседании, а само решение должно быть мотивированным, основанным на материалах дела и принятым в соответствии с законом, иными нормативными правовыми актами, соглашением, коллективным договором и с учетом условий трудового договора работника, обратившегося в КТС.</w:t>
      </w:r>
    </w:p>
    <w:p>
      <w:pPr>
        <w:pStyle w:val="ConsNormal"/>
        <w:widowControl/>
        <w:ind w:firstLine="540"/>
        <w:jc w:val="both"/>
        <w:rPr/>
      </w:pPr>
      <w:r>
        <w:rPr/>
        <w:t>Надлежаще заверенные копии решения КТС вручаются работнику и работодателю в трехдневный срок со дня принятия решения. Принятое КТС решение может быть обжаловано в суд заинтересованным работником или работодателем в течение десятидневного срока со дня вручения им копий решения (ч. 2 ст. 390 ТК). В суд может обратиться профсоюз с обжалованием решения КТС, представляя интересы работника.</w:t>
      </w:r>
    </w:p>
    <w:p>
      <w:pPr>
        <w:pStyle w:val="ConsNormal"/>
        <w:widowControl/>
        <w:ind w:firstLine="540"/>
        <w:jc w:val="both"/>
        <w:rPr/>
      </w:pPr>
      <w:r>
        <w:rPr/>
        <w:t>Индивидуальный трудовой спор может быть перенесен в суд для рассмотрения и по такому основанию, как несоблюдение сроков разрешения спора в КТС. Если КТС в установленный десятидневный срок со дня поступления заявления не рассмотрела спор, заинтересованный работник вправе перенести его рассмотрение в суд (ч. 1 ст. 390 ТК).</w:t>
      </w:r>
    </w:p>
    <w:p>
      <w:pPr>
        <w:pStyle w:val="ConsNormal"/>
        <w:widowControl/>
        <w:ind w:firstLine="540"/>
        <w:jc w:val="both"/>
        <w:rPr/>
      </w:pPr>
      <w:r>
        <w:rPr/>
        <w:t>Данное положение закона действует, очевидно, и тогда, когда спор оставлен без рассмотрения в связи с неявкой работника на заседание комиссии либо его вторичной неявкой без уважительных причин, повлекшей за собой снятие его заявления с рассмотрения КТС. В этом случае спор в КТС не рассматривается, что не лишает права работника для обращения в суд в установленный законом срок.</w:t>
      </w:r>
    </w:p>
    <w:p>
      <w:pPr>
        <w:pStyle w:val="ConsNormal"/>
        <w:widowControl/>
        <w:ind w:firstLine="540"/>
        <w:jc w:val="both"/>
        <w:rPr/>
      </w:pPr>
      <w:r>
        <w:rPr/>
        <w:t>Решения, принятые КТС, не нуждаются в последующем утверждении и не пересматриваются. При неточности, допущенной в решении КТС, выносится дополнительное решение для разъяснения ранее принятого.</w:t>
      </w:r>
    </w:p>
    <w:p>
      <w:pPr>
        <w:pStyle w:val="ConsNormal"/>
        <w:widowControl/>
        <w:ind w:firstLine="540"/>
        <w:jc w:val="both"/>
        <w:rPr/>
      </w:pPr>
      <w:r>
        <w:rPr/>
        <w:t>Решения КТС подлежат исполнению работодателем в трехдневный срок по истечении десяти дней, предусмотренных на обжалование, кроме решений о восстановлении на работе, которые подлежат немедленному исполнению. Если КТС признает незаконным перевод работника на другую работу, то решение о его восстановлении на работе подлежит немедленному исполнению.</w:t>
      </w:r>
    </w:p>
    <w:p>
      <w:pPr>
        <w:pStyle w:val="ConsNormal"/>
        <w:widowControl/>
        <w:ind w:firstLine="540"/>
        <w:jc w:val="both"/>
        <w:rPr/>
      </w:pPr>
      <w:r>
        <w:rPr/>
        <w:t>В случае неисполнения решения КТС в установленный срок работнику выдается указанной комиссией удостоверение, являющееся исполнительным документом.</w:t>
      </w:r>
    </w:p>
    <w:p>
      <w:pPr>
        <w:pStyle w:val="ConsNormal"/>
        <w:widowControl/>
        <w:ind w:firstLine="540"/>
        <w:jc w:val="both"/>
        <w:rPr/>
      </w:pPr>
      <w:r>
        <w:rPr/>
        <w:t>Удостоверение не выдается, если работник или работодатель обратились в установленный срок с заявлением о перенесении трудового спора в суд.</w:t>
      </w:r>
    </w:p>
    <w:p>
      <w:pPr>
        <w:pStyle w:val="ConsNormal"/>
        <w:widowControl/>
        <w:ind w:firstLine="540"/>
        <w:jc w:val="both"/>
        <w:rPr/>
      </w:pPr>
      <w:r>
        <w:rPr/>
        <w:t>Выданное КТС удостоверение при неисполнении решения комиссии предъявляется работником не позднее трехмесячного срока со дня его получения судебному приставу, который приводит решение КТС в исполнение в принудительном порядке. Если работником пропущен установленный трехмесячный срок по уважительным причинам, то КТС, выдавшая удостоверение, может восстановить этот срок.</w:t>
      </w:r>
    </w:p>
    <w:p>
      <w:pPr>
        <w:pStyle w:val="ConsNonformat"/>
        <w:widowControl/>
        <w:jc w:val="both"/>
        <w:rPr/>
      </w:pPr>
      <w:r>
        <w:rPr/>
      </w:r>
    </w:p>
    <w:p>
      <w:pPr>
        <w:pStyle w:val="ConsNormal"/>
        <w:widowControl/>
        <w:ind w:hanging="0"/>
        <w:jc w:val="center"/>
        <w:rPr/>
      </w:pPr>
      <w:r>
        <w:rPr/>
        <w:t>17.3. Особенности рассмотрения индивидуальных трудовых</w:t>
      </w:r>
    </w:p>
    <w:p>
      <w:pPr>
        <w:pStyle w:val="ConsNormal"/>
        <w:widowControl/>
        <w:ind w:hanging="0"/>
        <w:jc w:val="center"/>
        <w:rPr/>
      </w:pPr>
      <w:r>
        <w:rPr/>
        <w:t>споров в суде</w:t>
      </w:r>
    </w:p>
    <w:p>
      <w:pPr>
        <w:pStyle w:val="ConsNonformat"/>
        <w:widowControl/>
        <w:jc w:val="both"/>
        <w:rPr/>
      </w:pPr>
      <w:r>
        <w:rPr/>
      </w:r>
    </w:p>
    <w:p>
      <w:pPr>
        <w:pStyle w:val="ConsNormal"/>
        <w:widowControl/>
        <w:ind w:hanging="0"/>
        <w:jc w:val="center"/>
        <w:rPr/>
      </w:pPr>
      <w:r>
        <w:rPr/>
        <w:t>17.3.1. Подведомственность суду индивидуальных</w:t>
      </w:r>
    </w:p>
    <w:p>
      <w:pPr>
        <w:pStyle w:val="ConsNormal"/>
        <w:widowControl/>
        <w:ind w:hanging="0"/>
        <w:jc w:val="center"/>
        <w:rPr/>
      </w:pPr>
      <w:r>
        <w:rPr/>
        <w:t>трудовых споров</w:t>
      </w:r>
    </w:p>
    <w:p>
      <w:pPr>
        <w:pStyle w:val="ConsNonformat"/>
        <w:widowControl/>
        <w:jc w:val="both"/>
        <w:rPr/>
      </w:pPr>
      <w:r>
        <w:rPr/>
      </w:r>
    </w:p>
    <w:p>
      <w:pPr>
        <w:pStyle w:val="ConsNormal"/>
        <w:widowControl/>
        <w:ind w:firstLine="540"/>
        <w:jc w:val="both"/>
        <w:rPr/>
      </w:pPr>
      <w:r>
        <w:rPr/>
        <w:t>Порядок рассмотрения индивидуальных трудовых споров в суде регулируется гражданским процессуальным законодательством РФ и ТК (ст. 390 - 397). Рассмотрению индивидуальных трудовых споров в суде свойственны некоторые процессуальные особенности.</w:t>
      </w:r>
    </w:p>
    <w:p>
      <w:pPr>
        <w:pStyle w:val="ConsNormal"/>
        <w:widowControl/>
        <w:ind w:firstLine="540"/>
        <w:jc w:val="both"/>
        <w:rPr/>
      </w:pPr>
      <w:r>
        <w:rPr/>
        <w:t>Подведомственность индивидуальных трудовых споров суду установлена законом в соответствии с действующей системой органов по рассмотрению данных споров. При этом суд может выступать инстанцией, разрешающей индивидуальный трудовой спор, который уже был рассмотрен в КТС. В этом случае в суд обращается с заявлением работник или работодатель либо профессиональный союз, защищающий интересы работника, когда они не согласны с решением комиссии по трудовым спорам. В суд обращается с заявлением и прокурор, если решение комиссии по трудовым спорам не соответствует законам или иным нормативным правовым актам.</w:t>
      </w:r>
    </w:p>
    <w:p>
      <w:pPr>
        <w:pStyle w:val="ConsNormal"/>
        <w:widowControl/>
        <w:ind w:firstLine="540"/>
        <w:jc w:val="both"/>
        <w:rPr/>
      </w:pPr>
      <w:r>
        <w:rPr/>
        <w:t>В других случаях, предусмотренных законом, работник сразу обращается непосредственно в суд. В ст. 391 ТК указаны такие случаи исключительной подведомственности судам индивидуальных трудовых споров. Непосредственно в судах рассматриваются индивидуальные трудовые споры по заявлениям работника или работодателя:</w:t>
      </w:r>
    </w:p>
    <w:p>
      <w:pPr>
        <w:pStyle w:val="ConsNormal"/>
        <w:widowControl/>
        <w:ind w:firstLine="540"/>
        <w:jc w:val="both"/>
        <w:rPr/>
      </w:pPr>
      <w:r>
        <w:rPr/>
        <w:t>работника - о восстановлении на работе независимо от оснований увольнения,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ConsNormal"/>
        <w:widowControl/>
        <w:ind w:firstLine="540"/>
        <w:jc w:val="both"/>
        <w:rPr/>
      </w:pPr>
      <w:r>
        <w:rPr/>
        <w:t>работодателя - о возмещении работником ущерба, причиненного имуществу работодателя, если иное не предусмотрено федеральными законами.</w:t>
      </w:r>
    </w:p>
    <w:p>
      <w:pPr>
        <w:pStyle w:val="ConsNormal"/>
        <w:widowControl/>
        <w:ind w:firstLine="540"/>
        <w:jc w:val="both"/>
        <w:rPr/>
      </w:pPr>
      <w:r>
        <w:rPr/>
        <w:t>Непосредственно в судах рассматриваются и другие индивидуальные трудовые споры:</w:t>
      </w:r>
    </w:p>
    <w:p>
      <w:pPr>
        <w:pStyle w:val="ConsNormal"/>
        <w:widowControl/>
        <w:ind w:firstLine="540"/>
        <w:jc w:val="both"/>
        <w:rPr/>
      </w:pPr>
      <w:r>
        <w:rPr/>
        <w:t>об отказе в приеме на работу или лиц, считающих, что они подверглись дискриминации (ст. 3, 64 ТК);</w:t>
      </w:r>
    </w:p>
    <w:p>
      <w:pPr>
        <w:pStyle w:val="ConsNormal"/>
        <w:widowControl/>
        <w:ind w:firstLine="540"/>
        <w:jc w:val="both"/>
        <w:rPr/>
      </w:pPr>
      <w:r>
        <w:rPr/>
        <w:t>лиц, работающих по трудовому договору у работодателей - физических лиц (ст. 308 ТК).</w:t>
      </w:r>
    </w:p>
    <w:p>
      <w:pPr>
        <w:pStyle w:val="ConsNormal"/>
        <w:widowControl/>
        <w:ind w:firstLine="540"/>
        <w:jc w:val="both"/>
        <w:rPr/>
      </w:pPr>
      <w:r>
        <w:rPr/>
        <w:t>Кроме того, работник вправе перенести рассмотрение индивидуального трудового спора в суд, если этот спор не был рассмотрен в КТС в 10-дневный срок (ч. 1 ст. 390 ТК). Работник обращается в суд, если в организации не создана КТС либо имеет место ликвидация организации.</w:t>
      </w:r>
    </w:p>
    <w:p>
      <w:pPr>
        <w:pStyle w:val="ConsNormal"/>
        <w:widowControl/>
        <w:ind w:firstLine="540"/>
        <w:jc w:val="both"/>
        <w:rPr/>
      </w:pPr>
      <w:r>
        <w:rPr/>
        <w:t>Согласно п. 1 ч. 1 ст. 22 ГПК судам подведомственны индивидуальные трудовые споры, возникающие из трудовых правоотношений. В соответствии с п. 6 ч. 1 ст. 23 ГПК индивидуальные трудовые споры разрешает мировой судья в качестве суда первой инстанции во всех случаях, за исключением споров о восстановлении на работе. Эти споры о восстановлении на работе рассматриваются судом и могут рассматриваться судьей единолично, если участники процесса не возражают против этого. Если до начала рассмотрения спора о восстановлении на работе кто-либо из участвующих в споре лиц возражает против единоличного рассмотрения дела судьей, то указанный спор рассматривается коллегиально (ст. 7, 23, 113 ГПК).</w:t>
      </w:r>
    </w:p>
    <w:p>
      <w:pPr>
        <w:pStyle w:val="ConsNormal"/>
        <w:widowControl/>
        <w:ind w:firstLine="540"/>
        <w:jc w:val="both"/>
        <w:rPr/>
      </w:pPr>
      <w:r>
        <w:rPr/>
        <w:t>В соответствии со ст. 46 Конституции РФ, гарантирующей каждому право на судебную защиту, в ТК не установлено обязательное досудебное обращение работника в КТС за разрешением спора. Это не должно быть истолковано как ликвидация досудебного рассмотрения этих споров, порядок разрешения которых основан на демократических принципах и является одной из форм социального партнерства. Работник вправе, минуя КТС, обратиться в суд, поскольку сам принимает решение о том, где рассматривать его трудовой спор. Однако, ориентируясь на ст. 45 Конституции РФ, гарантирующую каждому возможность защищать свои права всеми способами, не запрещенными законом, он может обращаться в КТС, что не исключает его права в дальнейшем обратиться в суд.</w:t>
      </w:r>
    </w:p>
    <w:p>
      <w:pPr>
        <w:pStyle w:val="ConsNormal"/>
        <w:widowControl/>
        <w:ind w:firstLine="540"/>
        <w:jc w:val="both"/>
        <w:rPr/>
      </w:pPr>
      <w:r>
        <w:rPr/>
        <w:t>Таким образом, судам подведомственны индивидуальные трудовые споры, возникающие из трудовых правоотношений (п. 1 ч. 1 ст. 22 ГПК). В соответствии с ГПК (п. 6 ч. 1 ст. 23) все дела, возникшие из трудовых правоотношений, рассматривает мировой судья в качестве суда первой инстанции. Исключение составляют индивидуальные трудовые споры о восстановлении на работе, которые подлежат рассмотрению в районных судах.</w:t>
      </w:r>
    </w:p>
    <w:p>
      <w:pPr>
        <w:pStyle w:val="ConsNormal"/>
        <w:widowControl/>
        <w:ind w:firstLine="540"/>
        <w:jc w:val="both"/>
        <w:rPr/>
      </w:pPr>
      <w:r>
        <w:rPr/>
        <w:t>Отсюда следует, что к компетенции районного суда как первой инстанции относятся лишь дела о восстановлении на работе, по другим индивидуальным трудовым спорам суд является второй инстанцией рассмотрения этих споров. Другими словами, индивидуальный трудовой спор по заявлению лица (бывшего работника) о восстановлении на работе рассматривается районным судом. Индивидуальные трудовые споры по заявлениям работника, работодателя или профсоюза, защищающего интересы работника, несогласных с решением КТС, либо по заявлению работника, обращающегося в суд минуя КТС, или работодателя - о возмещении причиненного ему ущерба должны рассматриваться мировыми судьями.</w:t>
      </w:r>
    </w:p>
    <w:p>
      <w:pPr>
        <w:pStyle w:val="ConsNormal"/>
        <w:widowControl/>
        <w:ind w:firstLine="540"/>
        <w:jc w:val="both"/>
        <w:rPr/>
      </w:pPr>
      <w:r>
        <w:rPr/>
        <w:t>Согласно Федеральному закону от 17 декабря 1998 г. "О мировых судьях в Российской Федерации" в субъектах РФ мировые судьи рассматривают дела, возникающие из трудовых правоотношений, за исключением дел о восстановлении на работе, но до назначения (избрания) на должность мировых судей трудовые дела рассматриваются районным судом, включая жалобы на решения КТС.</w:t>
      </w:r>
    </w:p>
    <w:p>
      <w:pPr>
        <w:pStyle w:val="ConsNonformat"/>
        <w:widowControl/>
        <w:jc w:val="both"/>
        <w:rPr/>
      </w:pPr>
      <w:r>
        <w:rPr/>
      </w:r>
    </w:p>
    <w:p>
      <w:pPr>
        <w:pStyle w:val="ConsNormal"/>
        <w:widowControl/>
        <w:ind w:hanging="0"/>
        <w:jc w:val="center"/>
        <w:rPr/>
      </w:pPr>
      <w:r>
        <w:rPr/>
        <w:t>17.3.2. Особенности рассмотрения индивидуальных трудовых</w:t>
      </w:r>
    </w:p>
    <w:p>
      <w:pPr>
        <w:pStyle w:val="ConsNormal"/>
        <w:widowControl/>
        <w:ind w:hanging="0"/>
        <w:jc w:val="center"/>
        <w:rPr/>
      </w:pPr>
      <w:r>
        <w:rPr/>
        <w:t>споров в суд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Здесь и далее "суд", "мировой судья" именуются - "суд".</w:t>
      </w:r>
    </w:p>
    <w:p>
      <w:pPr>
        <w:pStyle w:val="ConsNonformat"/>
        <w:widowControl/>
        <w:jc w:val="both"/>
        <w:rPr/>
      </w:pPr>
      <w:r>
        <w:rPr/>
      </w:r>
    </w:p>
    <w:p>
      <w:pPr>
        <w:pStyle w:val="ConsNormal"/>
        <w:widowControl/>
        <w:ind w:firstLine="540"/>
        <w:jc w:val="both"/>
        <w:rPr/>
      </w:pPr>
      <w:r>
        <w:rPr/>
        <w:t>Для обращения в суд с заявлением (иском) по индивидуальным трудовым спорам установлены определенные сроки:</w:t>
      </w:r>
    </w:p>
    <w:p>
      <w:pPr>
        <w:pStyle w:val="ConsNormal"/>
        <w:widowControl/>
        <w:ind w:firstLine="540"/>
        <w:jc w:val="both"/>
        <w:rPr/>
      </w:pPr>
      <w:r>
        <w:rPr/>
        <w:t>1) по делам об увольнении - месячный срок со дня вручения копии приказа об увольнении либо со дня выдачи трудовой книжки;</w:t>
      </w:r>
    </w:p>
    <w:p>
      <w:pPr>
        <w:pStyle w:val="ConsNormal"/>
        <w:widowControl/>
        <w:ind w:firstLine="540"/>
        <w:jc w:val="both"/>
        <w:rPr/>
      </w:pPr>
      <w:r>
        <w:rPr/>
        <w:t>2) по остальным трудовым спорам - трехмесячный срок со дня, когда работник узнал или должен был узнать о нарушении своего права;</w:t>
      </w:r>
    </w:p>
    <w:p>
      <w:pPr>
        <w:pStyle w:val="ConsNormal"/>
        <w:widowControl/>
        <w:ind w:firstLine="540"/>
        <w:jc w:val="both"/>
        <w:rPr/>
      </w:pPr>
      <w:r>
        <w:rPr/>
        <w:t>3) по вопросам обжалования решений КТС - десятидневный срок со дня вручения копий решения;</w:t>
      </w:r>
    </w:p>
    <w:p>
      <w:pPr>
        <w:pStyle w:val="ConsNormal"/>
        <w:widowControl/>
        <w:ind w:firstLine="540"/>
        <w:jc w:val="both"/>
        <w:rPr/>
      </w:pPr>
      <w:r>
        <w:rPr/>
        <w:t>4) по вопросам взыскания с работника материального ущерба, причиненного работником организации (работодателю).</w:t>
      </w:r>
    </w:p>
    <w:p>
      <w:pPr>
        <w:pStyle w:val="ConsNormal"/>
        <w:widowControl/>
        <w:ind w:firstLine="540"/>
        <w:jc w:val="both"/>
        <w:rPr/>
      </w:pPr>
      <w:r>
        <w:rPr/>
        <w:t>Пропуск срока обращения в суд не предусмотрен законом в качестве основания к отказу суда в приеме и рассмотрении искового заявления. При пропуске работником или работодателем срока обращения в суд исковое заявление принимается и рассматривается судом в указанный срок в установленном порядке.</w:t>
      </w:r>
    </w:p>
    <w:p>
      <w:pPr>
        <w:pStyle w:val="ConsNormal"/>
        <w:widowControl/>
        <w:ind w:firstLine="540"/>
        <w:jc w:val="both"/>
        <w:rPr/>
      </w:pPr>
      <w:r>
        <w:rPr/>
        <w:t>Наряду с особенностями, присущими подведомственности индивидуальных трудовых споров, и сроком обращения в суд рассмотрение трудовых споров в суде отличается и другими процессуальными особенностями.</w:t>
      </w:r>
    </w:p>
    <w:p>
      <w:pPr>
        <w:pStyle w:val="ConsNormal"/>
        <w:widowControl/>
        <w:ind w:firstLine="540"/>
        <w:jc w:val="both"/>
        <w:rPr/>
      </w:pPr>
      <w:r>
        <w:rPr/>
        <w:t>Процессуальное положение сторон, других участников гражданского процесса, их права и обязанности определены ГПК. Сторонами по любому гражданскому делу являются субъекты спорного материального правоотношения, а по трудовому делу, исходя из субъектного состава трудового правоотношения, сторонами всегда будут работник и работодатель.</w:t>
      </w:r>
    </w:p>
    <w:p>
      <w:pPr>
        <w:pStyle w:val="ConsNormal"/>
        <w:widowControl/>
        <w:ind w:firstLine="540"/>
        <w:jc w:val="both"/>
        <w:rPr/>
      </w:pPr>
      <w:r>
        <w:rPr/>
        <w:t>Как известно, стороны гражданского процесса - это истец и ответчик, а по трудовым делам соответственно истцом всегда является работник, а ответчиком - работодатель. Исключительный случай - когда работодатель обращается в суд с иском о возмещении материального ущерба, причиненного работником: в этом случае выступает в качестве истца, а ответчиком по данной категории дел является работник, нанесший ущерб имуществу работодателя. Во всех иных случаях истцом будет работник, а ответчиком - работодатель.</w:t>
      </w:r>
    </w:p>
    <w:p>
      <w:pPr>
        <w:pStyle w:val="ConsNormal"/>
        <w:widowControl/>
        <w:ind w:firstLine="540"/>
        <w:jc w:val="both"/>
        <w:rPr/>
      </w:pPr>
      <w:r>
        <w:rPr/>
        <w:t>Даже если трудовое дело в интересах работника было начато по заявлению профсоюзов или прокурора, а также независимо от того, что оно возбуждено по заявлению работодателя, не согласного с решением КТС, суд разрешает этот трудовой спор в порядке искового производства. Во всех случаях указанный работник извещается о возникшем процессе и участвует в нем в качестве истца.</w:t>
      </w:r>
    </w:p>
    <w:p>
      <w:pPr>
        <w:pStyle w:val="ConsNormal"/>
        <w:widowControl/>
        <w:ind w:firstLine="540"/>
        <w:jc w:val="both"/>
        <w:rPr/>
      </w:pPr>
      <w:r>
        <w:rPr/>
        <w:t>По общему правилу, граждане могут лично осуществлять свои процессуальные права при наличии у них процессуальной дееспособности, которая наступает в полном объеме с 18-летнего возраста, т.е. с достижением совершеннолетия. Особенность трудовых дел заключается в том, что стороной трудового спора может быть лицо, наделенное трудовой правосубъектностью (праводееспособностью), возникающей у лица с 16-летнего возраста, а в установленных законом случаях с 14, 15 лет (ст. 63 ТК). При вступлении в трудовое правоотношение с работодателем на основе трудового договора несовершеннолетние работники могут в трудовом споре занимать процессуальное положение стороны, лично защищать в суде свои трудовые права и охраняемые законом интересы.</w:t>
      </w:r>
    </w:p>
    <w:p>
      <w:pPr>
        <w:pStyle w:val="ConsNormal"/>
        <w:widowControl/>
        <w:ind w:firstLine="540"/>
        <w:jc w:val="both"/>
        <w:rPr/>
      </w:pPr>
      <w:r>
        <w:rPr/>
        <w:t>От имени работодателя-организации (юридического лица) выступает руководитель (иной орган управления) на основании устава, соответствующих нормативных правовых актов. Сотрудник юридической службы может представлять интересы работодателя при наличии правильно оформленной доверенности. Доверенность от имени юридического лица (организации) выдается руководителем соответствующей организации.</w:t>
      </w:r>
    </w:p>
    <w:p>
      <w:pPr>
        <w:pStyle w:val="ConsNormal"/>
        <w:widowControl/>
        <w:ind w:firstLine="540"/>
        <w:jc w:val="both"/>
        <w:rPr/>
      </w:pPr>
      <w:r>
        <w:rPr/>
        <w:t>Процессуальной особенностью трудовых дел также является участие профсоюзов в защите трудовых прав работников. В случаях нарушения законодательства о труде профсоюзы вправе по просьбе своих членов, других работников, а также по собственной инициативе обращаться с заявлением в защиту их трудовых прав в органы, рассматривающие трудовые споры (ч. 1 ст. 23 Закона о профсоюзах).</w:t>
      </w:r>
    </w:p>
    <w:p>
      <w:pPr>
        <w:pStyle w:val="ConsNormal"/>
        <w:widowControl/>
        <w:ind w:firstLine="540"/>
        <w:jc w:val="both"/>
        <w:rPr/>
      </w:pPr>
      <w:r>
        <w:rPr/>
        <w:t>В силу закона работники (а также выступающие в их защиту профсоюзные органы) при подаче заявления в суд о рассмотрении индивидуальных трудовых споров освобождаются от уплаты судебных расходов в доход государства (государственная пошлина и др.). Однако в случаях удовлетворения иска суд обязан взыскать с ответчика пошлину в доход государства.</w:t>
      </w:r>
    </w:p>
    <w:p>
      <w:pPr>
        <w:pStyle w:val="ConsNormal"/>
        <w:widowControl/>
        <w:ind w:firstLine="540"/>
        <w:jc w:val="both"/>
        <w:rPr/>
      </w:pPr>
      <w:r>
        <w:rPr/>
        <w:t>Следует отметить, что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освобождаются от уплаты судебных расходов (ст. 89 ГПК, ст. 393 ТК).</w:t>
      </w:r>
    </w:p>
    <w:p>
      <w:pPr>
        <w:pStyle w:val="ConsNormal"/>
        <w:widowControl/>
        <w:ind w:firstLine="540"/>
        <w:jc w:val="both"/>
        <w:rPr/>
      </w:pPr>
      <w:r>
        <w:rPr/>
        <w:t>Судья не вправе отказать в принятии искового заявления по мотивам пропуска без уважительных причин срока обращения в суд (ч. 1 и 2 ст. 392 ТК) или срока на обжалование решения КТС (ч. 2 ст. 390 ТК), так как ТК не предусматривает такой возможности. Не является препятствием к возбуждению трудового дела в суде и решение КТС об отказе в удовлетворении требования работника в связи с пропуском срока на его предъявление.</w:t>
      </w:r>
    </w:p>
    <w:p>
      <w:pPr>
        <w:pStyle w:val="ConsNormal"/>
        <w:widowControl/>
        <w:ind w:firstLine="540"/>
        <w:jc w:val="both"/>
        <w:rPr/>
      </w:pPr>
      <w:r>
        <w:rPr/>
        <w:t>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когда об этом заявлено ответчиком (ч. 1 ст. 152 и ч. 1 ст. 12 ГПК).</w:t>
      </w:r>
    </w:p>
    <w:p>
      <w:pPr>
        <w:pStyle w:val="ConsNormal"/>
        <w:widowControl/>
        <w:ind w:firstLine="540"/>
        <w:jc w:val="both"/>
        <w:rPr/>
      </w:pPr>
      <w:r>
        <w:rPr/>
        <w:t>При этом при подготовке дела к судебному разбирательству необходимо иметь в виду, что в соответствии с ч. 6 ст. 152 ГПК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 2 ч. 6 ст. 152 ГПК).</w:t>
      </w:r>
    </w:p>
    <w:p>
      <w:pPr>
        <w:pStyle w:val="ConsNormal"/>
        <w:widowControl/>
        <w:ind w:firstLine="540"/>
        <w:jc w:val="both"/>
        <w:rPr/>
      </w:pPr>
      <w:r>
        <w:rPr/>
        <w:t>Если же ответчиком сделано заявление о пропуске истцом срока обращения в суд или срока на обжалование решения комиссии по трудовым спорам после назначения дела к судебному разбирательству, оно рассматривается судом в ходе судебного разбирательства.</w:t>
      </w:r>
    </w:p>
    <w:p>
      <w:pPr>
        <w:pStyle w:val="ConsNonformat"/>
        <w:widowControl/>
        <w:jc w:val="both"/>
        <w:rPr/>
      </w:pPr>
      <w:r>
        <w:rPr/>
      </w:r>
    </w:p>
    <w:p>
      <w:pPr>
        <w:pStyle w:val="ConsNormal"/>
        <w:widowControl/>
        <w:ind w:hanging="0"/>
        <w:jc w:val="center"/>
        <w:rPr/>
      </w:pPr>
      <w:r>
        <w:rPr/>
        <w:t>17.3.3. Вынесение решений по трудовым спорам.</w:t>
      </w:r>
    </w:p>
    <w:p>
      <w:pPr>
        <w:pStyle w:val="ConsNormal"/>
        <w:widowControl/>
        <w:ind w:hanging="0"/>
        <w:jc w:val="center"/>
        <w:rPr/>
      </w:pPr>
      <w:r>
        <w:rPr/>
        <w:t>Исполнение решений о восстановлении на работе</w:t>
      </w:r>
    </w:p>
    <w:p>
      <w:pPr>
        <w:pStyle w:val="ConsNonformat"/>
        <w:widowControl/>
        <w:jc w:val="both"/>
        <w:rPr/>
      </w:pPr>
      <w:r>
        <w:rPr/>
      </w:r>
    </w:p>
    <w:p>
      <w:pPr>
        <w:pStyle w:val="ConsNormal"/>
        <w:widowControl/>
        <w:ind w:firstLine="540"/>
        <w:jc w:val="both"/>
        <w:rPr/>
      </w:pPr>
      <w:r>
        <w:rPr/>
        <w:t>В процессе рассмотрения индивидуального трудового спора суд исследует все материалы дела, заслушивает свидетелей, экспертов, дает оценку позициям истца и ответчика. Если спор был рассмотрен КТС, то суд исследует и решение КТС наряду с другими материалами дела.</w:t>
      </w:r>
    </w:p>
    <w:p>
      <w:pPr>
        <w:pStyle w:val="ConsNormal"/>
        <w:widowControl/>
        <w:ind w:firstLine="540"/>
        <w:jc w:val="both"/>
        <w:rPr/>
      </w:pPr>
      <w:r>
        <w:rPr/>
        <w:t>Рассматривая индивидуальные трудовые споры, суд руководствуется нормами трудового законодательства и гражданского процессуального законодательства, а также соблюдает руководящие постановления Верховного Суда РФ. Одним из важнейших является Постановление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gt;. Значение имеют и другие постановления по трудовым делам, как Постановление Пленума Верховного Суда РФ от 20 ноября 2003 г. N 17 "О некоторых вопросах, возникающих в судебной практике при рассмотрении дел по трудовым спорам с участием акционерных обществ, иных хозяйственных товариществ и обществ" &lt;**&gt; и др.</w:t>
      </w:r>
    </w:p>
    <w:p>
      <w:pPr>
        <w:pStyle w:val="ConsNonformat"/>
        <w:widowControl/>
        <w:jc w:val="both"/>
        <w:rPr/>
      </w:pPr>
      <w:r>
        <w:rPr/>
        <w:t>--------------------------------</w:t>
      </w:r>
    </w:p>
    <w:p>
      <w:pPr>
        <w:pStyle w:val="ConsNormal"/>
        <w:widowControl/>
        <w:ind w:firstLine="540"/>
        <w:jc w:val="both"/>
        <w:rPr/>
      </w:pPr>
      <w:r>
        <w:rPr/>
        <w:t>&lt;*&gt; БВС РФ. 2003. N 12.</w:t>
      </w:r>
    </w:p>
    <w:p>
      <w:pPr>
        <w:pStyle w:val="ConsNormal"/>
        <w:widowControl/>
        <w:ind w:firstLine="540"/>
        <w:jc w:val="both"/>
        <w:rPr/>
      </w:pPr>
      <w:r>
        <w:rPr/>
        <w:t>&lt;**&gt; БВС РФ. 2004. N 1.</w:t>
      </w:r>
    </w:p>
    <w:p>
      <w:pPr>
        <w:pStyle w:val="ConsNonformat"/>
        <w:widowControl/>
        <w:jc w:val="both"/>
        <w:rPr/>
      </w:pPr>
      <w:r>
        <w:rPr/>
      </w:r>
    </w:p>
    <w:p>
      <w:pPr>
        <w:pStyle w:val="ConsNormal"/>
        <w:widowControl/>
        <w:ind w:firstLine="540"/>
        <w:jc w:val="both"/>
        <w:rPr/>
      </w:pPr>
      <w:r>
        <w:rPr/>
        <w:t>Одно из постановлений Пленума Верховного Суда РФ специально посвящено проблеме правового регулирования трудовых отношений &lt;*&gt;.</w:t>
      </w:r>
    </w:p>
    <w:p>
      <w:pPr>
        <w:pStyle w:val="ConsNonformat"/>
        <w:widowControl/>
        <w:jc w:val="both"/>
        <w:rPr/>
      </w:pPr>
      <w:r>
        <w:rPr/>
        <w:t>--------------------------------</w:t>
      </w:r>
    </w:p>
    <w:p>
      <w:pPr>
        <w:pStyle w:val="ConsNormal"/>
        <w:widowControl/>
        <w:ind w:firstLine="540"/>
        <w:jc w:val="both"/>
        <w:rPr/>
      </w:pPr>
      <w:r>
        <w:rPr/>
        <w:t>&lt;*&gt; См.: Постановление Пленума Верховного Суда РФ от 17 марта 2004 г. N 2 "О применении судами Российской Федерации Трудового кодекса Российской Федерации" // Российская газета. 2004. 8 апр.</w:t>
      </w:r>
    </w:p>
    <w:p>
      <w:pPr>
        <w:pStyle w:val="ConsNonformat"/>
        <w:widowControl/>
        <w:jc w:val="both"/>
        <w:rPr/>
      </w:pPr>
      <w:r>
        <w:rPr/>
      </w:r>
    </w:p>
    <w:p>
      <w:pPr>
        <w:pStyle w:val="ConsNormal"/>
        <w:widowControl/>
        <w:ind w:firstLine="540"/>
        <w:jc w:val="both"/>
        <w:rPr/>
      </w:pPr>
      <w:r>
        <w:rPr/>
        <w:t>С учетом всех обстоятельств дела и на основе закона суд принимает обоснованное и мотивированное решение, в котором содержится вывод суда об удовлетворении иска или отказе в иске. По денежным требованиям указывается конкретная сумма, подлежащая удовлетворению в пользу работника, либо сумма, взыскиваемая с работника в погашение материального ущерба, нанесенного имуществу работодателя (организации - юридическому лицу либо индивидуальному предпринимателю).</w:t>
      </w:r>
    </w:p>
    <w:p>
      <w:pPr>
        <w:pStyle w:val="ConsNormal"/>
        <w:widowControl/>
        <w:ind w:firstLine="540"/>
        <w:jc w:val="both"/>
        <w:rPr/>
      </w:pPr>
      <w:r>
        <w:rPr/>
        <w:t>В случае увольнения без законного основания или с нарушением установленного порядка увольнения либо незаконного перевода на другую работу работник должен быть восстановлен на прежней работе. При вынесении такого решения орган по рассмотрению индивидуальных трудовых споров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 По требованию работника суд может вынести решение о возмещении работнику денежной компенсации морального вреда, причиненного ему указанными действиями. В случае возникновения спора факт причинения работнику морального вреда и размеры его возмещения определяются судом (ст. 237 ТК) &lt;*&gt;.</w:t>
      </w:r>
    </w:p>
    <w:p>
      <w:pPr>
        <w:pStyle w:val="ConsNonformat"/>
        <w:widowControl/>
        <w:jc w:val="both"/>
        <w:rPr/>
      </w:pPr>
      <w:r>
        <w:rPr/>
        <w:t>--------------------------------</w:t>
      </w:r>
    </w:p>
    <w:p>
      <w:pPr>
        <w:pStyle w:val="ConsNormal"/>
        <w:widowControl/>
        <w:ind w:firstLine="540"/>
        <w:jc w:val="both"/>
        <w:rPr/>
      </w:pPr>
      <w:r>
        <w:rPr/>
        <w:t>&lt;*&gt; О возмещении морального вреда см. гл. 15 учебника.</w:t>
      </w:r>
    </w:p>
    <w:p>
      <w:pPr>
        <w:pStyle w:val="ConsNonformat"/>
        <w:widowControl/>
        <w:jc w:val="both"/>
        <w:rPr/>
      </w:pPr>
      <w:r>
        <w:rPr/>
      </w:r>
    </w:p>
    <w:p>
      <w:pPr>
        <w:pStyle w:val="ConsNormal"/>
        <w:widowControl/>
        <w:ind w:firstLine="540"/>
        <w:jc w:val="both"/>
        <w:rPr/>
      </w:pPr>
      <w:r>
        <w:rPr/>
        <w:t>Если формулировка причины увольнения признана неправильной или не соответствующей действующему законодательству, суд обязан изменить ее и указать в решении в точном соответствии с законом и ссылкой на соответствующую статью закона.</w:t>
      </w:r>
    </w:p>
    <w:p>
      <w:pPr>
        <w:pStyle w:val="ConsNormal"/>
        <w:widowControl/>
        <w:ind w:firstLine="540"/>
        <w:jc w:val="both"/>
        <w:rPr/>
      </w:pPr>
      <w:r>
        <w:rPr/>
        <w:t>При условии, что указанная формулировка, внесенная в трудовую книжку работника, препятствовала его поступлению на новую работу, суд одновременно принимает решение о выплате ему среднего заработка за время вынужденного прогула.</w:t>
      </w:r>
    </w:p>
    <w:p>
      <w:pPr>
        <w:pStyle w:val="ConsNormal"/>
        <w:widowControl/>
        <w:ind w:firstLine="540"/>
        <w:jc w:val="both"/>
        <w:rPr/>
      </w:pPr>
      <w:r>
        <w:rPr/>
        <w:t>При наличии соответствующего заявления работника суд выносит решение об изменении формулировки основания увольнения на увольнение по собственному желанию с выплатой всех причитающихся ему сумм за время вынужденного прогула и др.</w:t>
      </w:r>
    </w:p>
    <w:p>
      <w:pPr>
        <w:pStyle w:val="ConsNormal"/>
        <w:widowControl/>
        <w:ind w:firstLine="540"/>
        <w:jc w:val="both"/>
        <w:rPr/>
      </w:pPr>
      <w:r>
        <w:rPr/>
        <w:t>Судебное решение по трудовому делу будет законным, если оно вынесено с точным соблюдением норм ГПК и в соответствии с нормами трудового законодательства, соглашениями, коллективным договором иными локальными нормативными актами, применяющимися к данному трудовому правоотношению, из которого возник трудовой спор.</w:t>
      </w:r>
    </w:p>
    <w:p>
      <w:pPr>
        <w:pStyle w:val="ConsNormal"/>
        <w:widowControl/>
        <w:ind w:firstLine="540"/>
        <w:jc w:val="both"/>
        <w:rPr/>
      </w:pPr>
      <w:r>
        <w:rPr/>
        <w:t>Решение суда по трудовому спору приводится в исполнение, по общему правилу, после вступления его в законную силу. Но исполнение решений по некоторым трудовым спорам отличается определенными особенностями.</w:t>
      </w:r>
    </w:p>
    <w:p>
      <w:pPr>
        <w:pStyle w:val="ConsNormal"/>
        <w:widowControl/>
        <w:ind w:firstLine="540"/>
        <w:jc w:val="both"/>
        <w:rPr/>
      </w:pPr>
      <w:r>
        <w:rPr/>
        <w:t>Решение суда о восстановлении на работе незаконно уволенного или переведенного на другую работу работника подлежит немедленному исполнению.</w:t>
      </w:r>
    </w:p>
    <w:p>
      <w:pPr>
        <w:pStyle w:val="ConsNormal"/>
        <w:widowControl/>
        <w:ind w:firstLine="540"/>
        <w:jc w:val="both"/>
        <w:rPr/>
      </w:pPr>
      <w:r>
        <w:rPr/>
        <w:t>Особенность немедленного исполнения решений заключается в том, что и при таком немедленном исполнении могут быть обжалованы или опротестованы вынесенные решения. При отмене решения в порядке надзора по трудовому спору обратное взыскание с работника сумм, выплаченных по решению КТС или суда, допускается, только если отмененное решение было основано на сообщенных работником ложных сведениях или представленных им подложных документах.</w:t>
      </w:r>
    </w:p>
    <w:p>
      <w:pPr>
        <w:pStyle w:val="ConsNormal"/>
        <w:widowControl/>
        <w:ind w:firstLine="540"/>
        <w:jc w:val="both"/>
        <w:rPr/>
      </w:pPr>
      <w:r>
        <w:rPr/>
        <w:t>При задержке работодателем исполнения решения суда о восстановлении на работе незаконно уволенного или переведенного работника орган, принявший решение, выносит определение о выплате ему среднего заработка или разницы в заработке за все время задержки. Такое решение выносит орган, принявший решение о восстановлении работника на работе, при его обращении с заявлением о неисполнении вынесенного решения.</w:t>
      </w:r>
    </w:p>
    <w:p>
      <w:pPr>
        <w:pStyle w:val="ConsNormal"/>
        <w:widowControl/>
        <w:ind w:firstLine="540"/>
        <w:jc w:val="both"/>
        <w:rPr/>
      </w:pPr>
      <w:r>
        <w:rPr/>
        <w:t>Во всех случаях, если решения суда по трудовым спорам добровольно не выполняются, при обращении работника осуществляется принудительное исполнение в установленном порядке через службу судебных приставов &lt;*&gt;.</w:t>
      </w:r>
    </w:p>
    <w:p>
      <w:pPr>
        <w:pStyle w:val="ConsNonformat"/>
        <w:widowControl/>
        <w:jc w:val="both"/>
        <w:rPr/>
      </w:pPr>
      <w:r>
        <w:rPr/>
        <w:t>--------------------------------</w:t>
      </w:r>
    </w:p>
    <w:p>
      <w:pPr>
        <w:pStyle w:val="ConsNormal"/>
        <w:widowControl/>
        <w:ind w:firstLine="540"/>
        <w:jc w:val="both"/>
        <w:rPr/>
      </w:pPr>
      <w:r>
        <w:rPr/>
        <w:t>&lt;*&gt; См.: Федеральный закон от 21 июля 1997 г. "О судебных приставах" (в ред. от 7 ноября 2000 г.).</w:t>
      </w:r>
    </w:p>
    <w:p>
      <w:pPr>
        <w:pStyle w:val="ConsNonformat"/>
        <w:widowControl/>
        <w:jc w:val="both"/>
        <w:rPr/>
      </w:pPr>
      <w:r>
        <w:rPr/>
      </w:r>
    </w:p>
    <w:p>
      <w:pPr>
        <w:pStyle w:val="ConsNormal"/>
        <w:widowControl/>
        <w:ind w:hanging="0"/>
        <w:jc w:val="center"/>
        <w:rPr/>
      </w:pPr>
      <w:r>
        <w:rPr/>
        <w:t>17.4. Понятие коллективных трудовых споров</w:t>
      </w:r>
    </w:p>
    <w:p>
      <w:pPr>
        <w:pStyle w:val="ConsNonformat"/>
        <w:widowControl/>
        <w:jc w:val="both"/>
        <w:rPr/>
      </w:pPr>
      <w:r>
        <w:rPr/>
      </w:r>
    </w:p>
    <w:p>
      <w:pPr>
        <w:pStyle w:val="ConsNormal"/>
        <w:widowControl/>
        <w:ind w:firstLine="540"/>
        <w:jc w:val="both"/>
        <w:rPr/>
      </w:pPr>
      <w:r>
        <w:rPr/>
        <w:t>Трудовое законодательство бывшего СССР и Российской Федерации длительное время практически не знало (и не признавало) термина "коллективные трудовые споры". Считалось, что для этого "нет социальной базы". Нет базы - нет и споров, следовательно, нет необходимости регулировать эти вопросы в законодательном порядке.</w:t>
      </w:r>
    </w:p>
    <w:p>
      <w:pPr>
        <w:pStyle w:val="ConsNormal"/>
        <w:widowControl/>
        <w:ind w:firstLine="540"/>
        <w:jc w:val="both"/>
        <w:rPr/>
      </w:pPr>
      <w:r>
        <w:rPr/>
        <w:t>Практика последних лет показала, что база для конфликтов (в том числе и коллективных) все-таки есть. Более того, на переходном этапе появились новые основания для таких конфликтов, основные причины которых лежат в сфере экономики. Так, массовым явлением стало несоблюдение сроков выплаты заработной платы (что, в свою очередь, объясняется взаимными неплатежами хозяйствующих субъектов, задержкой выплат из бюджета и т.д.). Нередко работники отправляются в принудительные отпуска без сохранения заработной платы или с частичной оплатой. Фактически в данном случае мы имеем дело с проявлением скрытой безработицы. Работодатели же зачастую используют этот способ для подталкивания работников к уходу с предприятий "по собственному желанию", освобождаясь от выплат предусмотренных компенсаций. Все это приводит к возникновению коллективных трудовых конфликтов.</w:t>
      </w:r>
    </w:p>
    <w:p>
      <w:pPr>
        <w:pStyle w:val="ConsNormal"/>
        <w:widowControl/>
        <w:ind w:firstLine="540"/>
        <w:jc w:val="both"/>
        <w:rPr/>
      </w:pPr>
      <w:r>
        <w:rPr/>
        <w:t>В 1989 г. экономическая и политическая ситуация в СССР серьезно обострилась. В стране стихийно развернулось широкое забастовочное движение. Это заставило законодателей обратить внимание на существующую проблему и принять специальный закон - Закон СССР от 9 октября 1989 г. (впоследствии - в ред. от 20 мая 1991 г.) "О порядке разрешения коллективных трудовых споров (конфликтов)" (далее - Закон 1989 г.).</w:t>
      </w:r>
    </w:p>
    <w:p>
      <w:pPr>
        <w:pStyle w:val="ConsNormal"/>
        <w:widowControl/>
        <w:ind w:firstLine="540"/>
        <w:jc w:val="both"/>
        <w:rPr/>
      </w:pPr>
      <w:r>
        <w:rPr/>
        <w:t>Закон 1989 г. принимался весьма поспешно, поэтому многие его нормы практически оказались не в состоянии сгладить возникающие противоречия. Характерные черты забастовок в СССР и России начиная с 1989 г. - спонтанность, стихийность, соединение экономических требований с политическими, а отсюда их незаконность с позиций действовавшего законодательства.</w:t>
      </w:r>
    </w:p>
    <w:p>
      <w:pPr>
        <w:pStyle w:val="ConsNormal"/>
        <w:widowControl/>
        <w:ind w:firstLine="540"/>
        <w:jc w:val="both"/>
        <w:rPr/>
      </w:pPr>
      <w:r>
        <w:rPr/>
        <w:t>Нормы Закона 1989 г. представляли собой довольно громоздкие и плохо работающие на практике юридические конструкции. В нем не были разработаны принципы, цели и задачи регулирования, однако это была первая попытка хоть как-то урегулировать возникшую нестандартную для общества того времени ситуацию.</w:t>
      </w:r>
    </w:p>
    <w:p>
      <w:pPr>
        <w:pStyle w:val="ConsNormal"/>
        <w:widowControl/>
        <w:ind w:firstLine="540"/>
        <w:jc w:val="both"/>
        <w:rPr/>
      </w:pPr>
      <w:r>
        <w:rPr/>
        <w:t>Закон не был в состоянии решить все проблемы, встающие при разрешении коллективных трудовых споров. Тем не менее судебная практика справедливо считала, что он не противоречил законодательству РФ (тем более что Россия аналогичного самостоятельного закона долгое время не принимала). Поэтому несколько лет в Российской Федерации все вопросы, связанные с разрешением коллективных трудовых споров, рассматривались на базе Закона СССР 1989 г.</w:t>
      </w:r>
    </w:p>
    <w:p>
      <w:pPr>
        <w:pStyle w:val="ConsNormal"/>
        <w:widowControl/>
        <w:ind w:firstLine="540"/>
        <w:jc w:val="both"/>
        <w:rPr/>
      </w:pPr>
      <w:r>
        <w:rPr/>
        <w:t>При этом необходимо учитывать, что с момента вступления в силу российского Закона о коллективных договорах и соглашениях именно этим Законом во многом определялся порядок рассмотрения разногласий по поводу заключения и исполнения коллективных договоров.</w:t>
      </w:r>
    </w:p>
    <w:p>
      <w:pPr>
        <w:pStyle w:val="ConsNormal"/>
        <w:widowControl/>
        <w:ind w:firstLine="540"/>
        <w:jc w:val="both"/>
        <w:rPr/>
      </w:pPr>
      <w:r>
        <w:rPr/>
        <w:t>Кроме того, вопросы коллективных трудовых споров в той или иной степени регулировались некоторыми актами органов исполнительной власти РФ. Это, в частности, Указ Президента РСФСР от 15 ноября 1991 г. "О социальном партнерстве и разрешении трудовых споров (конфликтов)", действовавшее в тот период Положение о Российской трехсторонней комиссии по регулированию социально-трудовых отношений, утвержденное Постановлением Правительства РФ от 14 июля 1993 г.</w:t>
      </w:r>
    </w:p>
    <w:p>
      <w:pPr>
        <w:pStyle w:val="ConsNormal"/>
        <w:widowControl/>
        <w:ind w:firstLine="540"/>
        <w:jc w:val="both"/>
        <w:rPr/>
      </w:pPr>
      <w:r>
        <w:rPr/>
        <w:t>При Министерстве труда РФ была создана служба разрешения трудовых конфликтов, на которую возлагались такие функции, как контроль за ходом выполнения заключенных соглашений, изучение причин возникновения трудовых споров и их устранение. 4 ноября 1993 г. было принято Постановление Правительства РФ "О порядке деятельности Службы разрешения коллективных трудовых конфликтов при Министерстве труда Российской Федерации".</w:t>
      </w:r>
    </w:p>
    <w:p>
      <w:pPr>
        <w:pStyle w:val="ConsNormal"/>
        <w:widowControl/>
        <w:ind w:firstLine="540"/>
        <w:jc w:val="both"/>
        <w:rPr/>
      </w:pPr>
      <w:r>
        <w:rPr/>
        <w:t>Наконец, в России появился законодательный акт, посвященный регулированию именно коллективных трудовых споров, - Закон о коллективных трудовых спорах, которым устанавливался порядок и способы разрешения коллективных трудовых споров, а также порядок реализации права на забастовку в Российской Федерации в ходе разрешения коллективного трудового спора.</w:t>
      </w:r>
    </w:p>
    <w:p>
      <w:pPr>
        <w:pStyle w:val="ConsNormal"/>
        <w:widowControl/>
        <w:ind w:firstLine="540"/>
        <w:jc w:val="both"/>
        <w:rPr/>
      </w:pPr>
      <w:r>
        <w:rPr/>
        <w:t>В то же время не являлось предметом данного Закона разрешение трудовых споров, возникающих в связи с коллективной защитой индивидуальных трудовых прав работников. Так, по мнению Верховного Суда РФ, прекращение работы, вызванное нарушением прав работников на своевременную оплату, является коллективной защитой индивидуальных трудовых прав работников и к подобным случаям не применяется Закон о коллективных трудовых спорах &lt;*&gt;.</w:t>
      </w:r>
    </w:p>
    <w:p>
      <w:pPr>
        <w:pStyle w:val="ConsNonformat"/>
        <w:widowControl/>
        <w:jc w:val="both"/>
        <w:rPr/>
      </w:pPr>
      <w:r>
        <w:rPr/>
        <w:t>--------------------------------</w:t>
      </w:r>
    </w:p>
    <w:p>
      <w:pPr>
        <w:pStyle w:val="ConsNormal"/>
        <w:widowControl/>
        <w:ind w:firstLine="540"/>
        <w:jc w:val="both"/>
        <w:rPr/>
      </w:pPr>
      <w:r>
        <w:rPr/>
        <w:t>&lt;*&gt; См.: БВС РФ. 1998. N 10. С. 20.</w:t>
      </w:r>
    </w:p>
    <w:p>
      <w:pPr>
        <w:pStyle w:val="ConsNonformat"/>
        <w:widowControl/>
        <w:jc w:val="both"/>
        <w:rPr/>
      </w:pPr>
      <w:r>
        <w:rPr/>
      </w:r>
    </w:p>
    <w:p>
      <w:pPr>
        <w:pStyle w:val="ConsNormal"/>
        <w:widowControl/>
        <w:ind w:firstLine="540"/>
        <w:jc w:val="both"/>
        <w:rPr/>
      </w:pPr>
      <w:r>
        <w:rPr/>
        <w:t>Нормы данного Закона распространяются на всех работников, работодателей, а также на объединения работников и работодателей и их полномочные органы.</w:t>
      </w:r>
    </w:p>
    <w:p>
      <w:pPr>
        <w:pStyle w:val="ConsNormal"/>
        <w:widowControl/>
        <w:ind w:firstLine="540"/>
        <w:jc w:val="both"/>
        <w:rPr/>
      </w:pPr>
      <w:r>
        <w:rPr/>
        <w:t>В настоящее время нормы Закона о коллективных трудовых спорах практически полностью инкорпорированы в гл. 61 ТК. В то же время нормы ТК развивают положения указанного Закона.</w:t>
      </w:r>
    </w:p>
    <w:p>
      <w:pPr>
        <w:pStyle w:val="ConsNormal"/>
        <w:widowControl/>
        <w:ind w:firstLine="540"/>
        <w:jc w:val="both"/>
        <w:rPr/>
      </w:pPr>
      <w:r>
        <w:rPr/>
        <w:t>Так, ст. 398 ТК включает в себя основной понятийный аппарат, раскрывая содержание юридических категорий, которые являются предметом регулирования данной главы ТК.</w:t>
      </w:r>
    </w:p>
    <w:p>
      <w:pPr>
        <w:pStyle w:val="ConsNormal"/>
        <w:widowControl/>
        <w:ind w:firstLine="540"/>
        <w:jc w:val="both"/>
        <w:rPr/>
      </w:pPr>
      <w:r>
        <w:rPr/>
        <w:t>Прежде всего, в ней определено отличие по характеру коллективного трудового спора от индивидуального. Оно состоит в том, что одной из сторон такого спора всегда выступает коллектив (группа) работников, имеющих общие интересы в области трудовых отношений и иных непосредственно связанных с ними отношений.</w:t>
      </w:r>
    </w:p>
    <w:p>
      <w:pPr>
        <w:pStyle w:val="ConsNormal"/>
        <w:widowControl/>
        <w:ind w:firstLine="540"/>
        <w:jc w:val="both"/>
        <w:rPr/>
      </w:pPr>
      <w:r>
        <w:rPr/>
        <w:t>Нарушение именно этих интересов и может стать предметом разногласий между работниками и работодателем. Однако само по себе наличие разногласий еще не является свидетельством возникновения коллективного трудового спора. Такой спор возникает лишь тогда, когда возникшие разногласия не удалось урегулировать.</w:t>
      </w:r>
    </w:p>
    <w:p>
      <w:pPr>
        <w:pStyle w:val="ConsNormal"/>
        <w:widowControl/>
        <w:ind w:firstLine="540"/>
        <w:jc w:val="both"/>
        <w:rPr/>
      </w:pPr>
      <w:r>
        <w:rPr/>
        <w:t>Если Закон о коллективных трудовых спорах называл в качестве стороны коллективного трудового спора лишь работников (ст. 2 Закона), то ТК расширяет этот круг, включая в него на всех стадиях не только собственно работников и работодателей, но и их представителей.</w:t>
      </w:r>
    </w:p>
    <w:p>
      <w:pPr>
        <w:pStyle w:val="ConsNormal"/>
        <w:widowControl/>
        <w:ind w:firstLine="540"/>
        <w:jc w:val="both"/>
        <w:rPr/>
      </w:pPr>
      <w:r>
        <w:rPr/>
        <w:t>Так, интересы работников организации при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За пределами организации при возникновении коллективных трудовых споров интересы работников представляют только профсоюзы - в лице их территориальных организаций, объединений и объединений территориальных организаций.</w:t>
      </w:r>
    </w:p>
    <w:p>
      <w:pPr>
        <w:pStyle w:val="ConsNormal"/>
        <w:widowControl/>
        <w:ind w:firstLine="540"/>
        <w:jc w:val="both"/>
        <w:rPr/>
      </w:pPr>
      <w:r>
        <w:rPr/>
        <w:t>При наличии в организации профсоюза (или профсоюзов) работники, не являющиеся его (их) членами, могут уполномочить орган первичной профсоюзной организации на представительство своих интересов, в том числе и в вопросах разрешения коллективных трудовых споров.</w:t>
      </w:r>
    </w:p>
    <w:p>
      <w:pPr>
        <w:pStyle w:val="ConsNormal"/>
        <w:widowControl/>
        <w:ind w:firstLine="540"/>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 &lt;*&gt;.</w:t>
      </w:r>
    </w:p>
    <w:p>
      <w:pPr>
        <w:pStyle w:val="ConsNonformat"/>
        <w:widowControl/>
        <w:jc w:val="both"/>
        <w:rPr/>
      </w:pPr>
      <w:r>
        <w:rPr/>
        <w:t>--------------------------------</w:t>
      </w:r>
    </w:p>
    <w:p>
      <w:pPr>
        <w:pStyle w:val="ConsNormal"/>
        <w:widowControl/>
        <w:ind w:firstLine="540"/>
        <w:jc w:val="both"/>
        <w:rPr/>
      </w:pPr>
      <w:r>
        <w:rPr/>
        <w:t>&lt;*&gt; Подробнее о понятии представителей см. гл. 5 учебника.</w:t>
      </w:r>
    </w:p>
    <w:p>
      <w:pPr>
        <w:pStyle w:val="ConsNonformat"/>
        <w:widowControl/>
        <w:jc w:val="both"/>
        <w:rPr/>
      </w:pPr>
      <w:r>
        <w:rPr/>
      </w:r>
    </w:p>
    <w:p>
      <w:pPr>
        <w:pStyle w:val="ConsNormal"/>
        <w:widowControl/>
        <w:ind w:firstLine="540"/>
        <w:jc w:val="both"/>
        <w:rPr/>
      </w:pPr>
      <w:r>
        <w:rPr/>
        <w:t>Состав участников конкретного коллективного трудового спора зависит от круга вопросов, являющихся предметом спора, и от уровня, на котором этот спор возникает (от отдельной организации до, например, отрасли или территории, региона).</w:t>
      </w:r>
    </w:p>
    <w:p>
      <w:pPr>
        <w:pStyle w:val="ConsNormal"/>
        <w:widowControl/>
        <w:ind w:firstLine="540"/>
        <w:jc w:val="both"/>
        <w:rPr/>
      </w:pPr>
      <w:r>
        <w:rPr/>
        <w:t>Предметом разногласий (а впоследствии и спора) могут быть практически любые аспекты условий труда как на стадии их установления, так и на стадии применения (при этом ТК особо выделяет вопросы заработной платы). Эти условия могут устанавливаться на уровне организации в коллективных договорах и иных локальных нормативных актах, а за пределами организации - на уровне соглашений, поэтому важно определить, входит ли регулирование тех или иных вопросов в компетенцию соответствующего работодателя или представителей работодателей. Если же установление определенных параметров входит в компетенцию государства и его органов, то спора по поводу их установления быть не может.</w:t>
      </w:r>
    </w:p>
    <w:p>
      <w:pPr>
        <w:pStyle w:val="ConsNormal"/>
        <w:widowControl/>
        <w:ind w:firstLine="540"/>
        <w:jc w:val="both"/>
        <w:rPr/>
      </w:pPr>
      <w:r>
        <w:rPr/>
        <w:t>На практике иногда в текст коллективного договора в целях информации включаются положения законодательства о труде. Однако в случае невыполнения работодателем этих позиций коллективного договора и возникновения по этому поводу разногласий они не обязательно перерастают именно в коллективный трудовой спор. Каждый отдельно взятый работник, чьи права ущемлены фактическим невыполнением работодателем положений законодательства (в том числе и воспроизведенных в коллективном договоре), вправе защищать свои индивидуальные права в порядке, предусмотренном для разрешения индивидуальных трудовых споров.</w:t>
      </w:r>
    </w:p>
    <w:p>
      <w:pPr>
        <w:pStyle w:val="ConsNormal"/>
        <w:widowControl/>
        <w:ind w:firstLine="540"/>
        <w:jc w:val="both"/>
        <w:rPr/>
      </w:pPr>
      <w:r>
        <w:rPr/>
        <w:t>Так, споры по поводу задержки выплаты заработной платы не могут быть признаны коллективными. В этом случае возникают индивидуальные трудовые споры между каждым работником, считающим, что этим фактом ущемлены его интересы, и работодателем. Трудовое и процессуальное законодательство РФ пока не предусматривает возможности предъявления "групповых" ("объединенных") исков.</w:t>
      </w:r>
    </w:p>
    <w:p>
      <w:pPr>
        <w:pStyle w:val="ConsNormal"/>
        <w:widowControl/>
        <w:ind w:firstLine="540"/>
        <w:jc w:val="both"/>
        <w:rPr/>
      </w:pPr>
      <w:r>
        <w:rPr/>
        <w:t>Следует также иметь в виду, что при заключении коллективного договора или соглашения могут обсуждаться, а затем и быть включены в эти акты вопросы, выходящие за пределы чисто трудовых отношений, хотя косвенно и связанные с трудом работников. Тем не менее и эти вопросы могут стать предметом коллективного трудового спора.</w:t>
      </w:r>
    </w:p>
    <w:p>
      <w:pPr>
        <w:pStyle w:val="ConsNormal"/>
        <w:widowControl/>
        <w:ind w:firstLine="540"/>
        <w:jc w:val="both"/>
        <w:rPr/>
      </w:pPr>
      <w:r>
        <w:rPr/>
        <w:t>Новеллой ТК (по сравнению с Законом о коллективных трудовых спорах) является допустимость возникновения коллективного трудового спора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ConsNonformat"/>
        <w:widowControl/>
        <w:jc w:val="both"/>
        <w:rPr/>
      </w:pPr>
      <w:r>
        <w:rPr/>
      </w:r>
    </w:p>
    <w:p>
      <w:pPr>
        <w:pStyle w:val="ConsNormal"/>
        <w:widowControl/>
        <w:ind w:hanging="0"/>
        <w:jc w:val="center"/>
        <w:rPr/>
      </w:pPr>
      <w:r>
        <w:rPr/>
        <w:t>17.5. Примирительный характер разрешения коллективных</w:t>
      </w:r>
    </w:p>
    <w:p>
      <w:pPr>
        <w:pStyle w:val="ConsNormal"/>
        <w:widowControl/>
        <w:ind w:hanging="0"/>
        <w:jc w:val="center"/>
        <w:rPr/>
      </w:pPr>
      <w:r>
        <w:rPr/>
        <w:t>трудовых споров</w:t>
      </w:r>
    </w:p>
    <w:p>
      <w:pPr>
        <w:pStyle w:val="ConsNonformat"/>
        <w:widowControl/>
        <w:jc w:val="both"/>
        <w:rPr/>
      </w:pPr>
      <w:r>
        <w:rPr/>
      </w:r>
    </w:p>
    <w:p>
      <w:pPr>
        <w:pStyle w:val="ConsNormal"/>
        <w:widowControl/>
        <w:ind w:firstLine="540"/>
        <w:jc w:val="both"/>
        <w:rPr/>
      </w:pPr>
      <w:r>
        <w:rPr/>
        <w:t>Концепция правового регулирования разрешения коллективных трудовых споров построена на стимулировании сторон к поиску компромиссных решений, поэтому важная роль отводится примирительным процедурам. Эти процедуры реализуются при рассмотрении коллективного трудового спора в примирительной комиссии, с участием посредника и (или) в трудовом арбитраже. В целях повышения эффективности примирительных процедур стороны трудовых отношений могут воспользоваться положениями Рекомендации МОТ N 92 "О добровольном примирении и арбитраже" (1951 г.), которая определяет принципы формирования и деятельности названных в ТК форм осуществления примирительных процедур &lt;*&gt;.</w:t>
      </w:r>
    </w:p>
    <w:p>
      <w:pPr>
        <w:pStyle w:val="ConsNonformat"/>
        <w:widowControl/>
        <w:jc w:val="both"/>
        <w:rPr/>
      </w:pPr>
      <w:r>
        <w:rPr/>
        <w:t>--------------------------------</w:t>
      </w:r>
    </w:p>
    <w:p>
      <w:pPr>
        <w:pStyle w:val="ConsNormal"/>
        <w:widowControl/>
        <w:ind w:firstLine="540"/>
        <w:jc w:val="both"/>
        <w:rPr/>
      </w:pPr>
      <w:r>
        <w:rPr/>
        <w:t>&lt;*&gt; См.: Конвенции и рекомендации, принятые Международной конференцией труда. Женева, 1966. С. 1045 - 1046.</w:t>
      </w:r>
    </w:p>
    <w:p>
      <w:pPr>
        <w:pStyle w:val="ConsNonformat"/>
        <w:widowControl/>
        <w:jc w:val="both"/>
        <w:rPr/>
      </w:pPr>
      <w:r>
        <w:rPr/>
      </w:r>
    </w:p>
    <w:p>
      <w:pPr>
        <w:pStyle w:val="ConsNormal"/>
        <w:widowControl/>
        <w:ind w:firstLine="540"/>
        <w:jc w:val="both"/>
        <w:rPr/>
      </w:pPr>
      <w:r>
        <w:rPr/>
        <w:t>Суд не назван в числе органов, рассматривающих коллективные трудовые споры. К его компетенции относится лишь рассмотрение вопросов о законности проведения забастовок.</w:t>
      </w:r>
    </w:p>
    <w:p>
      <w:pPr>
        <w:pStyle w:val="ConsNormal"/>
        <w:widowControl/>
        <w:ind w:firstLine="540"/>
        <w:jc w:val="both"/>
        <w:rPr/>
      </w:pPr>
      <w:r>
        <w:rPr/>
        <w:t>При определении момента начала коллективного трудового спора ТК опять-таки называет в качестве субъектов спора не только работодателей и работников, но и их представителей (в отличие от Закона о коллективных трудовых спорах).</w:t>
      </w:r>
    </w:p>
    <w:p>
      <w:pPr>
        <w:pStyle w:val="ConsNormal"/>
        <w:widowControl/>
        <w:ind w:firstLine="540"/>
        <w:jc w:val="both"/>
        <w:rPr/>
      </w:pPr>
      <w:r>
        <w:rPr/>
        <w:t>Возможны три варианта возникновения момента начала коллективного трудового спора:</w:t>
      </w:r>
    </w:p>
    <w:p>
      <w:pPr>
        <w:pStyle w:val="ConsNormal"/>
        <w:widowControl/>
        <w:ind w:firstLine="540"/>
        <w:jc w:val="both"/>
        <w:rPr/>
      </w:pPr>
      <w:r>
        <w:rPr/>
        <w:t>1) день сообщения решения работодателя (его представителя) об отклонении всех или части требований работников (их представителей);</w:t>
      </w:r>
    </w:p>
    <w:p>
      <w:pPr>
        <w:pStyle w:val="ConsNormal"/>
        <w:widowControl/>
        <w:ind w:firstLine="540"/>
        <w:jc w:val="both"/>
        <w:rPr/>
      </w:pPr>
      <w:r>
        <w:rPr/>
        <w:t>2) истечение определенного срока (три рабочих дня) с момента предъявления требований работников;</w:t>
      </w:r>
    </w:p>
    <w:p>
      <w:pPr>
        <w:pStyle w:val="ConsNormal"/>
        <w:widowControl/>
        <w:ind w:firstLine="540"/>
        <w:jc w:val="both"/>
        <w:rPr/>
      </w:pPr>
      <w:r>
        <w:rPr/>
        <w:t>3) день составления протокола разногласий в ходе коллективных переговоров.</w:t>
      </w:r>
    </w:p>
    <w:p>
      <w:pPr>
        <w:pStyle w:val="ConsNormal"/>
        <w:widowControl/>
        <w:ind w:firstLine="540"/>
        <w:jc w:val="both"/>
        <w:rPr/>
      </w:pPr>
      <w:r>
        <w:rPr/>
        <w:t>ТК предоставляет право выдвижения требований в рамках коллективного трудового спора только работникам и их представителям. Работодатели и их представители таким правом не обладают.</w:t>
      </w:r>
    </w:p>
    <w:p>
      <w:pPr>
        <w:pStyle w:val="ConsNormal"/>
        <w:widowControl/>
        <w:ind w:firstLine="540"/>
        <w:jc w:val="both"/>
        <w:rPr/>
      </w:pPr>
      <w:r>
        <w:rPr/>
        <w:t>Требования работников и их представителей могут выдвигаться как на стадии заключения коллективного договора, так и в целях его изменения (в пределах срока действия коллективного договора), при разработке локальных нормативных актов (в случаях, когда ТК предусматривает учет мнения представителей работников), а также в других случаях, когда регулирование условий труда зависит от работодателя и затрагивает интересы работников.</w:t>
      </w:r>
    </w:p>
    <w:p>
      <w:pPr>
        <w:pStyle w:val="ConsNormal"/>
        <w:widowControl/>
        <w:ind w:firstLine="540"/>
        <w:jc w:val="both"/>
        <w:rPr/>
      </w:pPr>
      <w:r>
        <w:rPr/>
        <w:t>Из этого следует, что требования работников или их представителей сначала всегда выдвигаются в рамках отдельно взятой организации (филиала, представительства), т.е. на том уровне, где заключаются коллективные договоры, принимаются локальные нормативные акты, невыполнение положений которых может явиться причиной коллективного трудового спора.</w:t>
      </w:r>
    </w:p>
    <w:p>
      <w:pPr>
        <w:pStyle w:val="ConsNormal"/>
        <w:widowControl/>
        <w:ind w:firstLine="540"/>
        <w:jc w:val="both"/>
        <w:rPr/>
      </w:pPr>
      <w:r>
        <w:rPr/>
        <w:t>Эти требования утверждаются на собрании (конференции) работников организации (филиала, представительства). ТК определяет критерии правомочности собрания и конференции (более половины - для собрания и две трети избранных делегатов - для конференции). Поскольку ТК не определяет условия принятия решений, то следует исходить из общего традиционного правила: решение об утверждении требований может приниматься простым большинством голосов от присутствующих на собрании (конференции).</w:t>
      </w:r>
    </w:p>
    <w:p>
      <w:pPr>
        <w:pStyle w:val="ConsNormal"/>
        <w:widowControl/>
        <w:ind w:firstLine="540"/>
        <w:jc w:val="both"/>
        <w:rPr/>
      </w:pPr>
      <w:r>
        <w:rPr/>
        <w:t>Однако следует иметь в виду, что даже если требования выдвинуты на заседании выборного профсоюзного органа, они все равно должны быть утверждены на собрании или конференции работников.</w:t>
      </w:r>
    </w:p>
    <w:p>
      <w:pPr>
        <w:pStyle w:val="ConsNormal"/>
        <w:widowControl/>
        <w:ind w:firstLine="540"/>
        <w:jc w:val="both"/>
        <w:rPr/>
      </w:pPr>
      <w:r>
        <w:rPr/>
        <w:t>Исходя из общих принципов социального партнерства, ТК обязывает работодателя предоставить работникам или их представителям необходимое помещение для проведения собрания (конференции) по выдвижению требований и не препятствовать его (ее) проведению.</w:t>
      </w:r>
    </w:p>
    <w:p>
      <w:pPr>
        <w:pStyle w:val="ConsNormal"/>
        <w:widowControl/>
        <w:ind w:firstLine="540"/>
        <w:jc w:val="both"/>
        <w:rPr/>
      </w:pPr>
      <w:r>
        <w:rPr/>
        <w:t>Письменная форма изложения требований работников является обязательным условием для процедуры коллективного трудового спора. Эта форма может быть любой, главное - зафиксировать факт получения работодателем этих требований в письменной форме.</w:t>
      </w:r>
    </w:p>
    <w:p>
      <w:pPr>
        <w:pStyle w:val="ConsNormal"/>
        <w:widowControl/>
        <w:ind w:firstLine="540"/>
        <w:jc w:val="both"/>
        <w:rPr/>
      </w:pPr>
      <w:r>
        <w:rPr/>
        <w:t>Аналогичная процедура предусмотрена и для выдвижения и направления требований профессиональных союзов и их объединений по отношению к соответствующим сторонам социального партнерства.</w:t>
      </w:r>
    </w:p>
    <w:p>
      <w:pPr>
        <w:pStyle w:val="ConsNormal"/>
        <w:widowControl/>
        <w:ind w:firstLine="540"/>
        <w:jc w:val="both"/>
        <w:rPr/>
      </w:pPr>
      <w:r>
        <w:rPr/>
        <w:t>Существенной гарантией для работников и их представителей является направление копий требований в Службу по урегулированию коллективных трудовых споров (далее - Служба). Деятельность Службы регулируется ТК, а также Положением о ней, утвержденным Постановлением Правительства РФ от 15 апреля 1996 г. (в ред. от 21 марта 1998 г.).</w:t>
      </w:r>
    </w:p>
    <w:p>
      <w:pPr>
        <w:pStyle w:val="ConsNormal"/>
        <w:widowControl/>
        <w:ind w:firstLine="540"/>
        <w:jc w:val="both"/>
        <w:rPr/>
      </w:pPr>
      <w:r>
        <w:rPr/>
        <w:t>ТК устанавливает обязанность работодателя принять к рассмотрению требования работников и определяет достаточно жесткие сроки для реагирования на принятые требования. В течение трех рабочих дней работодатель должен дать представительному органу работников письменный ответ о принятом решении.</w:t>
      </w:r>
    </w:p>
    <w:p>
      <w:pPr>
        <w:pStyle w:val="ConsNormal"/>
        <w:widowControl/>
        <w:ind w:firstLine="540"/>
        <w:jc w:val="both"/>
        <w:rPr/>
      </w:pPr>
      <w:r>
        <w:rPr/>
        <w:t>Если работодатель дает положительный ответ, то не возникает и спора. Если же ответ является отрицательным или он не получен в установленный срок, то с определенного момента начинается собственно коллективный трудовой спор.</w:t>
      </w:r>
    </w:p>
    <w:p>
      <w:pPr>
        <w:pStyle w:val="ConsNormal"/>
        <w:widowControl/>
        <w:ind w:firstLine="540"/>
        <w:jc w:val="both"/>
        <w:rPr/>
      </w:pPr>
      <w:r>
        <w:rPr/>
        <w:t>По сравнению с Законом о коллективных трудовых спорах ТК вводит дополнительные положения, регулируя аналогичные процедуры для представителей работодателей (объединений работодателей), обязывая их принять к рассмотрению требования профессиональных союзов (их объединений). Однако срок для ответа в данном случае установлен более продолжительный - один месяц.</w:t>
      </w:r>
    </w:p>
    <w:p>
      <w:pPr>
        <w:pStyle w:val="ConsNormal"/>
        <w:widowControl/>
        <w:ind w:firstLine="540"/>
        <w:jc w:val="both"/>
        <w:rPr/>
      </w:pPr>
      <w:r>
        <w:rPr/>
        <w:t>ТК максимально ориентирует стороны коллективного трудового спора на его разрешение в рамках примирительных процедур, справедливо считая забастовку крайней мерой разрешения спора. Статья 401 ТК перечисляет все этапы и все варианты примирительных процедур: примирительная комиссия, посредник и (или) трудовой арбитраж. Конкретные процедуры каждого из этапов закреплены в соответствующих статьях ТК.</w:t>
      </w:r>
    </w:p>
    <w:p>
      <w:pPr>
        <w:pStyle w:val="ConsNormal"/>
        <w:widowControl/>
        <w:ind w:firstLine="540"/>
        <w:jc w:val="both"/>
        <w:rPr/>
      </w:pPr>
      <w:r>
        <w:rPr/>
        <w:t>Рассмотрение коллективного трудового спора примирительной комиссией является обязательным этапом. Только при недостижении согласия в примирительной комиссии стороны коллективного трудового спора могут перейти к другим этапам и использовать соответствующие механизмы - пригласить посредника или передать спор на рассмотрение трудового арбитража.</w:t>
      </w:r>
    </w:p>
    <w:p>
      <w:pPr>
        <w:pStyle w:val="ConsNormal"/>
        <w:widowControl/>
        <w:ind w:firstLine="540"/>
        <w:jc w:val="both"/>
        <w:rPr/>
      </w:pPr>
      <w:r>
        <w:rPr/>
        <w:t>Рассмотрение коллективного трудового спора в примирительной комиссии - это шанс для сторон трудовых отношений (и, соответственно, трудового спора) разрешить спор самостоятельно. Если эта попытка не удается, то стороны переходят к следующим этапам рассмотрения спора. При этом стороны вправе выбрать любой из вариантов, т.е. рассмотреть спор, используя услуги посредника, или перенести его на рассмотрение трудового арбитража, а также последовательно пройти все эти стадии.</w:t>
      </w:r>
    </w:p>
    <w:p>
      <w:pPr>
        <w:pStyle w:val="ConsNormal"/>
        <w:widowControl/>
        <w:ind w:firstLine="540"/>
        <w:jc w:val="both"/>
        <w:rPr/>
      </w:pPr>
      <w:r>
        <w:rPr/>
        <w:t>Следовательно, возможны три сценария развития коллективного трудового спора:</w:t>
      </w:r>
    </w:p>
    <w:p>
      <w:pPr>
        <w:pStyle w:val="ConsNormal"/>
        <w:widowControl/>
        <w:ind w:firstLine="540"/>
        <w:jc w:val="both"/>
        <w:rPr/>
      </w:pPr>
      <w:r>
        <w:rPr/>
        <w:t>а) примирительная комиссия - посредничество;</w:t>
      </w:r>
    </w:p>
    <w:p>
      <w:pPr>
        <w:pStyle w:val="ConsNormal"/>
        <w:widowControl/>
        <w:ind w:firstLine="540"/>
        <w:jc w:val="both"/>
        <w:rPr/>
      </w:pPr>
      <w:r>
        <w:rPr/>
        <w:t>б) примирительная комиссия - трудовой арбитраж;</w:t>
      </w:r>
    </w:p>
    <w:p>
      <w:pPr>
        <w:pStyle w:val="ConsNormal"/>
        <w:widowControl/>
        <w:ind w:firstLine="540"/>
        <w:jc w:val="both"/>
        <w:rPr/>
      </w:pPr>
      <w:r>
        <w:rPr/>
        <w:t>в) примирительная комиссия - посредничество - трудовой арбитраж.</w:t>
      </w:r>
    </w:p>
    <w:p>
      <w:pPr>
        <w:pStyle w:val="ConsNormal"/>
        <w:widowControl/>
        <w:ind w:firstLine="540"/>
        <w:jc w:val="both"/>
        <w:rPr/>
      </w:pPr>
      <w:r>
        <w:rPr/>
        <w:t>Таким образом, любой коллективный трудовой спор в своем развитии проходит как минимум два этапа примирительных процедур. При этом примирительная комиссия является обязательным этапом.</w:t>
      </w:r>
    </w:p>
    <w:p>
      <w:pPr>
        <w:pStyle w:val="ConsNormal"/>
        <w:widowControl/>
        <w:ind w:firstLine="540"/>
        <w:jc w:val="both"/>
        <w:rPr/>
      </w:pPr>
      <w:r>
        <w:rPr/>
        <w:t>Следует отметить, что примирительная комиссия, создаваемая для рассмотрения коллективного трудового спора, отличается от органа, который создается для ведения коллективных переговоров.</w:t>
      </w:r>
    </w:p>
    <w:p>
      <w:pPr>
        <w:pStyle w:val="ConsNormal"/>
        <w:widowControl/>
        <w:ind w:firstLine="540"/>
        <w:jc w:val="both"/>
        <w:rPr/>
      </w:pPr>
      <w:r>
        <w:rPr/>
        <w:t>За сторонами остается право на любом этапе осуществить уведомительную регистрацию спора в Службе.</w:t>
      </w:r>
    </w:p>
    <w:p>
      <w:pPr>
        <w:pStyle w:val="ConsNormal"/>
        <w:widowControl/>
        <w:ind w:firstLine="540"/>
        <w:jc w:val="both"/>
        <w:rPr/>
      </w:pPr>
      <w:r>
        <w:rPr/>
        <w:t>Стороны не имеют права уклоняться от участия в примирительных процедурах. Для работодателя в этом случае это означает возможность привлечения к административной ответственности, а для работников и их представителей - признание забастовки недействительной (если до нее дойдет дело).</w:t>
      </w:r>
    </w:p>
    <w:p>
      <w:pPr>
        <w:pStyle w:val="ConsNormal"/>
        <w:widowControl/>
        <w:ind w:firstLine="540"/>
        <w:jc w:val="both"/>
        <w:rPr/>
      </w:pPr>
      <w:r>
        <w:rPr/>
        <w:t>Все участники примирительных процедур максимально должны использовать возможности для разрешения коллективного трудового спора. При этом они должны соблюдать установленные в ТК сроки, хотя при определенных условиях эти сроки по согласованию сторон могут быть и продлены.</w:t>
      </w:r>
    </w:p>
    <w:p>
      <w:pPr>
        <w:pStyle w:val="ConsNormal"/>
        <w:widowControl/>
        <w:ind w:firstLine="540"/>
        <w:jc w:val="both"/>
        <w:rPr/>
      </w:pPr>
      <w:r>
        <w:rPr/>
        <w:t>Следует отметить, что ТК (в отличие от Закона о коллективных трудовых спорах) не предусматривает в ходе разрешения коллективного трудового спора таких форм поддержки своих требований со стороны работников, как проведение собраний, митингов, демонстраций, пикетирования.</w:t>
      </w:r>
    </w:p>
    <w:p>
      <w:pPr>
        <w:pStyle w:val="ConsNormal"/>
        <w:widowControl/>
        <w:ind w:firstLine="540"/>
        <w:jc w:val="both"/>
        <w:rPr/>
      </w:pPr>
      <w:r>
        <w:rPr/>
        <w:t>Полномочия иных представительных органов работников (кроме профсоюзов) должны оформляться соответствующими документами (выписками из протоколов общего собрания (конференции), например, и т.п.).</w:t>
      </w:r>
    </w:p>
    <w:p>
      <w:pPr>
        <w:pStyle w:val="ConsNormal"/>
        <w:widowControl/>
        <w:ind w:firstLine="540"/>
        <w:jc w:val="both"/>
        <w:rPr/>
      </w:pPr>
      <w:r>
        <w:rPr/>
        <w:t>ТК закрепляет подробную "технологию" рассмотрения коллективного трудового спора примирительной комиссией.</w:t>
      </w:r>
    </w:p>
    <w:p>
      <w:pPr>
        <w:pStyle w:val="ConsNormal"/>
        <w:widowControl/>
        <w:ind w:firstLine="540"/>
        <w:jc w:val="both"/>
        <w:rPr/>
      </w:pPr>
      <w:r>
        <w:rPr/>
        <w:t>Примирительная комиссия является обязательным первым этапом рассмотрения любого коллективного трудового спора. Это означает, что ее создание необходимо не только при рассмотрении споров, возникающих в рамках отдельно взятой организации (работодателя), но и на любом другом уровне (вне организации) - на уровне отрасли, территории, региона и т.д.</w:t>
      </w:r>
    </w:p>
    <w:p>
      <w:pPr>
        <w:pStyle w:val="ConsNormal"/>
        <w:widowControl/>
        <w:ind w:firstLine="540"/>
        <w:jc w:val="both"/>
        <w:rPr/>
      </w:pPr>
      <w:r>
        <w:rPr/>
        <w:t>Она формируется в достаточно короткий срок из представителей сторон на равноправной основе. ТК устанавливает такую обязанность для всех сторон коллективного трудового права.</w:t>
      </w:r>
    </w:p>
    <w:p>
      <w:pPr>
        <w:pStyle w:val="ConsNormal"/>
        <w:widowControl/>
        <w:ind w:firstLine="540"/>
        <w:jc w:val="both"/>
        <w:rPr/>
      </w:pPr>
      <w:r>
        <w:rPr/>
        <w:t>Примирительной комиссии отводится на рассмотрение спора пять рабочих дней с момента ее создания. При взаимном согласии этот срок может быть продлен при оформлении этого согласия протоколом.</w:t>
      </w:r>
    </w:p>
    <w:p>
      <w:pPr>
        <w:pStyle w:val="ConsNormal"/>
        <w:widowControl/>
        <w:ind w:firstLine="540"/>
        <w:jc w:val="both"/>
        <w:rPr/>
      </w:pPr>
      <w:r>
        <w:rPr/>
        <w:t>Комиссия самостоятельно определяет порядок своей работы. Результаты этой работы могут выразиться в двух вариантах. Если стороны пришли к соглашению, то принятое решение оформляется протоколом. В нем стороны самостоятельно определяют порядок и сроки исполнения решения, которое имеет для них обязательную силу.</w:t>
      </w:r>
    </w:p>
    <w:p>
      <w:pPr>
        <w:pStyle w:val="ConsNormal"/>
        <w:widowControl/>
        <w:ind w:firstLine="540"/>
        <w:jc w:val="both"/>
        <w:rPr/>
      </w:pPr>
      <w:r>
        <w:rPr/>
        <w:t>Возможен другой вариант: стороны не достигают согласия. В этом случае стороны обязаны продолжить примирительные процедуры, привлекая к рассмотрению спора посредника или передав его на рассмотрение трудового арбитража.</w:t>
      </w:r>
    </w:p>
    <w:p>
      <w:pPr>
        <w:pStyle w:val="ConsNormal"/>
        <w:widowControl/>
        <w:ind w:firstLine="540"/>
        <w:jc w:val="both"/>
        <w:rPr/>
      </w:pPr>
      <w:r>
        <w:rPr/>
        <w:t>Существенную помощь сторонам спора на этой стадии могут оказать Рекомендации об организации работы по рассмотрению коллективного трудового спора примирительной комиссией, утвержденные Постановлением Минтруда России от 14 августа 2002 г.</w:t>
      </w:r>
    </w:p>
    <w:p>
      <w:pPr>
        <w:pStyle w:val="ConsNormal"/>
        <w:widowControl/>
        <w:ind w:firstLine="540"/>
        <w:jc w:val="both"/>
        <w:rPr/>
      </w:pPr>
      <w:r>
        <w:rPr/>
        <w:t>Если стороны не достигли соглашения в примирительной комиссии, то они вправе пригласить посредника, на что им дается три дня после составления протокола разногласий.</w:t>
      </w:r>
    </w:p>
    <w:p>
      <w:pPr>
        <w:pStyle w:val="ConsNormal"/>
        <w:widowControl/>
        <w:ind w:firstLine="540"/>
        <w:jc w:val="both"/>
        <w:rPr/>
      </w:pPr>
      <w:r>
        <w:rPr/>
        <w:t>Кандидатуру посредника стороны могут выбрать самостоятельно (при наличии взаимного согласия по его кандидатуре) или же обратиться в Службу с просьбой дать рекомендации по кандидатуре посредника. Следовательно, посредником может быть любой независимый квалифицированный специалист. Не запрещено выступать в роли посредника и сотрудникам Службы.</w:t>
      </w:r>
    </w:p>
    <w:p>
      <w:pPr>
        <w:pStyle w:val="ConsNormal"/>
        <w:widowControl/>
        <w:ind w:firstLine="540"/>
        <w:jc w:val="both"/>
        <w:rPr/>
      </w:pPr>
      <w:r>
        <w:rPr/>
        <w:t>Как и на предыдущем этапе рассмотрения коллективного трудового спора (в примирительной комиссии) стороны самостоятельно определяют порядок рассмотрения спора с участием посредника.</w:t>
      </w:r>
    </w:p>
    <w:p>
      <w:pPr>
        <w:pStyle w:val="ConsNormal"/>
        <w:widowControl/>
        <w:ind w:firstLine="540"/>
        <w:jc w:val="both"/>
        <w:rPr/>
      </w:pPr>
      <w:r>
        <w:rPr/>
        <w:t>На весь этап посредничества сторонам отводится максимум десять рабочих дней - три дня для выбора посредника и еще семь дней для рассмотрения спора с его участием.</w:t>
      </w:r>
    </w:p>
    <w:p>
      <w:pPr>
        <w:pStyle w:val="ConsNormal"/>
        <w:widowControl/>
        <w:ind w:firstLine="540"/>
        <w:jc w:val="both"/>
        <w:rPr/>
      </w:pPr>
      <w:r>
        <w:rPr/>
        <w:t>Совершенно очевидна вспомогательная роль посредника, который, используя свои знания и полученную от сторон информацию, пытается предложить сторонам взаимоприемлемое решение по существу коллективного трудового спора. В результате (как и в примирительной комиссии) стороны либо принимают согласованное решение, либо, составив протокол разногласий, переходят к следующей стадии коллективного трудового спора - передают спор на рассмотрение трудового арбитража.</w:t>
      </w:r>
    </w:p>
    <w:p>
      <w:pPr>
        <w:pStyle w:val="ConsNormal"/>
        <w:widowControl/>
        <w:ind w:firstLine="540"/>
        <w:jc w:val="both"/>
        <w:rPr/>
      </w:pPr>
      <w:r>
        <w:rPr/>
        <w:t>Таким образом, можно констатировать, что фигура посредника при рассмотрении коллективного трудового спора не является обязательной, хотя пренебрегать такой возможностью продолжить примирительные процедуры не стоит, а само посредничество может быть вполне эффективной примирительной процедурой.</w:t>
      </w:r>
    </w:p>
    <w:p>
      <w:pPr>
        <w:pStyle w:val="ConsNormal"/>
        <w:widowControl/>
        <w:ind w:firstLine="540"/>
        <w:jc w:val="both"/>
        <w:rPr/>
      </w:pPr>
      <w:r>
        <w:rPr/>
        <w:t>Помощь сторонам спора на этой стадии могут оказать Рекомендации об организации работы по рассмотрению коллективного трудового спора с участием посредника, утвержденные Постановлением Минтруда России от 14 августа 2002 г.</w:t>
      </w:r>
    </w:p>
    <w:p>
      <w:pPr>
        <w:pStyle w:val="ConsNormal"/>
        <w:widowControl/>
        <w:ind w:firstLine="540"/>
        <w:jc w:val="both"/>
        <w:rPr/>
      </w:pPr>
      <w:r>
        <w:rPr/>
        <w:t>Одним из трех возможных звеньев досудебного развития коллективного трудового спора является трудовой арбитраж. В отличие от народного суда трудовой арбитраж является временно действующим органом, создаваемым для рассмотрения конкретного коллективного трудового спора в случае, если стороны использовали другие процедуры.</w:t>
      </w:r>
    </w:p>
    <w:p>
      <w:pPr>
        <w:pStyle w:val="ConsNormal"/>
        <w:widowControl/>
        <w:ind w:firstLine="540"/>
        <w:jc w:val="both"/>
        <w:rPr/>
      </w:pPr>
      <w:r>
        <w:rPr/>
        <w:t>Как и все остальные формы примирительных процедур, он носит, как правило, добровольный характер, так как создается при наличии одновременно двух условий: согласия сторон на рассмотрение спора в трудовом арбитраже и наличия соглашения сторон в письменной форме об обязательном выполнении решений арбитража.</w:t>
      </w:r>
    </w:p>
    <w:p>
      <w:pPr>
        <w:pStyle w:val="ConsNormal"/>
        <w:widowControl/>
        <w:ind w:firstLine="540"/>
        <w:jc w:val="both"/>
        <w:rPr/>
      </w:pPr>
      <w:r>
        <w:rPr/>
        <w:t>В создании и функционировании трудового арбитража, создаваемого для рассмотрения коллективного трудового спора, активную роль играет Служба, являющаяся государственным органом, которая на этом этапе на равных со сторонами коллективного трудового спора участвует как в создании трудового арбитража, так и в определении его состава, выработке регламента, определении полномочий. Таким образом, трудовой арбитраж фактически является неким "тройственным" органом, который может урегулировать коллективный трудовой спор.</w:t>
      </w:r>
    </w:p>
    <w:p>
      <w:pPr>
        <w:pStyle w:val="ConsNormal"/>
        <w:widowControl/>
        <w:ind w:firstLine="540"/>
        <w:jc w:val="both"/>
        <w:rPr/>
      </w:pPr>
      <w:r>
        <w:rPr/>
        <w:t>На создание трудового арбитража и рассмотрение в нем спора сторонам отводится максимум восемь рабочих дней - три дня со дня окончания рассмотрения коллективного трудового спора примирительной комиссией или посредником для создания арбитража и пять дней для рассмотрения спора. В рассмотрении коллективного трудового спора в трудовом арбитраже принимают участие представители сторон спора.</w:t>
      </w:r>
    </w:p>
    <w:p>
      <w:pPr>
        <w:pStyle w:val="ConsNormal"/>
        <w:widowControl/>
        <w:ind w:firstLine="540"/>
        <w:jc w:val="both"/>
        <w:rPr/>
      </w:pPr>
      <w:r>
        <w:rPr/>
        <w:t>ТК в общих чертах определяет полномочия трудового арбитража при рассмотрении коллективного трудового спора. Выработанные арбитражем рекомендации по урегулированию коллективного трудового спора передаются сторонам этого спора в письменной форме.</w:t>
      </w:r>
    </w:p>
    <w:p>
      <w:pPr>
        <w:pStyle w:val="ConsNormal"/>
        <w:widowControl/>
        <w:ind w:firstLine="540"/>
        <w:jc w:val="both"/>
        <w:rPr/>
      </w:pPr>
      <w:r>
        <w:rPr/>
        <w:t>Следует иметь в виду, что в некоторых случаях трудовой арбитраж является обязательным органом рассмотрения коллективного трудового спора. Такой вариант предусмотрен, в частности, для случаев, когда одна из сторон (прежде всего - работодатель) уклоняется от участия в создании или работе примирительной комиссии (ст. 406 ТК).</w:t>
      </w:r>
    </w:p>
    <w:p>
      <w:pPr>
        <w:pStyle w:val="ConsNormal"/>
        <w:widowControl/>
        <w:ind w:firstLine="540"/>
        <w:jc w:val="both"/>
        <w:rPr/>
      </w:pPr>
      <w:r>
        <w:rPr/>
        <w:t>Кроме того, создание трудового арбитража обязательно в организациях, в которых законом запрещено или ограничено проведение забастовок.</w:t>
      </w:r>
    </w:p>
    <w:p>
      <w:pPr>
        <w:pStyle w:val="ConsNormal"/>
        <w:widowControl/>
        <w:ind w:firstLine="540"/>
        <w:jc w:val="both"/>
        <w:rPr/>
      </w:pPr>
      <w:r>
        <w:rPr/>
        <w:t>ТК предусматривает также, что 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 Но речь здесь может идти лишь о том случае, когда работодатель дал согласие на создание трудового арбитража (когда его согласие на это требуется) и, следовательно, заранее согласился на выполнение его рекомендаций, а затем отказался от их выполнения.</w:t>
      </w:r>
    </w:p>
    <w:p>
      <w:pPr>
        <w:pStyle w:val="ConsNormal"/>
        <w:widowControl/>
        <w:ind w:firstLine="540"/>
        <w:jc w:val="both"/>
        <w:rPr/>
      </w:pPr>
      <w:r>
        <w:rPr/>
        <w:t>Существенную помощь сторонам спора на этой стадии могут оказать Рекомендации об организации работы по рассмотрению коллективного трудового спора в трудовом арбитраже, утвержденные Постановлением Минтруда России от 14 августа 2002 г.</w:t>
      </w:r>
    </w:p>
    <w:p>
      <w:pPr>
        <w:pStyle w:val="ConsNormal"/>
        <w:widowControl/>
        <w:ind w:firstLine="540"/>
        <w:jc w:val="both"/>
        <w:rPr/>
      </w:pPr>
      <w:r>
        <w:rPr/>
        <w:t>На любом этапе коллективного трудового спора его сторонами может быть достигнуто соглашение, которое должно быть заключено в письменной форме.</w:t>
      </w:r>
    </w:p>
    <w:p>
      <w:pPr>
        <w:pStyle w:val="ConsNormal"/>
        <w:widowControl/>
        <w:ind w:firstLine="540"/>
        <w:jc w:val="both"/>
        <w:rPr/>
      </w:pPr>
      <w:r>
        <w:rPr/>
        <w:t>Добровольно заключенное соглашение имеет для сторон обязательную силу. Представители сторон, виновные в невыполнении обязательств по такому соглашению, привлекаются к административной ответственности.</w:t>
      </w:r>
    </w:p>
    <w:p>
      <w:pPr>
        <w:pStyle w:val="ConsNormal"/>
        <w:widowControl/>
        <w:ind w:firstLine="540"/>
        <w:jc w:val="both"/>
        <w:rPr/>
      </w:pPr>
      <w:r>
        <w:rPr/>
        <w:t>Для обеспечения эффективной деятельности всех форм примирительных процедур необходимо предоставить определенные гарантии для непосредственных участников этих процедур - представителей работников и работодателей, трудовых арбитров.</w:t>
      </w:r>
    </w:p>
    <w:p>
      <w:pPr>
        <w:pStyle w:val="ConsNormal"/>
        <w:widowControl/>
        <w:ind w:firstLine="540"/>
        <w:jc w:val="both"/>
        <w:rPr/>
      </w:pPr>
      <w:r>
        <w:rPr/>
        <w:t>ТК предусматривает освобождение их от основной работы с сохранением среднего заработка на определенный срок - до трех месяцев в течение года (ст. 405 ТК).</w:t>
      </w:r>
    </w:p>
    <w:p>
      <w:pPr>
        <w:pStyle w:val="ConsNormal"/>
        <w:widowControl/>
        <w:ind w:firstLine="540"/>
        <w:jc w:val="both"/>
        <w:rPr/>
      </w:pPr>
      <w:r>
        <w:rPr/>
        <w:t>Особое положение в этом плане занимают посредники и трудовые арбитры, не являющиеся работниками у работодателя - участника коллективного трудового спора и не являющиеся сотрудниками Службы. Вопрос о сохранении за ними их среднего заработка решается по согласованию между сторонами спора и указанными лицами.</w:t>
      </w:r>
    </w:p>
    <w:p>
      <w:pPr>
        <w:pStyle w:val="ConsNormal"/>
        <w:widowControl/>
        <w:ind w:firstLine="540"/>
        <w:jc w:val="both"/>
        <w:rPr/>
      </w:pPr>
      <w:r>
        <w:rPr/>
        <w:t>Что касается представителей работников и их объединений, то для них установлены гарантии в виде запрета применения к ним дисциплинарных взысканий, перевода на другую работу и расторжения с ними трудового договора по инициативе работодателя без предварительного согласия органа, уполномочившего их на представительство.</w:t>
      </w:r>
    </w:p>
    <w:p>
      <w:pPr>
        <w:pStyle w:val="ConsNonformat"/>
        <w:widowControl/>
        <w:jc w:val="both"/>
        <w:rPr/>
      </w:pPr>
      <w:r>
        <w:rPr/>
      </w:r>
    </w:p>
    <w:p>
      <w:pPr>
        <w:pStyle w:val="ConsNormal"/>
        <w:widowControl/>
        <w:ind w:hanging="0"/>
        <w:jc w:val="center"/>
        <w:rPr/>
      </w:pPr>
      <w:r>
        <w:rPr/>
        <w:t>17.6. Право на забастовку и его реализация</w:t>
      </w:r>
    </w:p>
    <w:p>
      <w:pPr>
        <w:pStyle w:val="ConsNonformat"/>
        <w:widowControl/>
        <w:jc w:val="both"/>
        <w:rPr/>
      </w:pPr>
      <w:r>
        <w:rPr/>
      </w:r>
    </w:p>
    <w:p>
      <w:pPr>
        <w:pStyle w:val="ConsNormal"/>
        <w:widowControl/>
        <w:ind w:firstLine="540"/>
        <w:jc w:val="both"/>
        <w:rPr/>
      </w:pPr>
      <w:r>
        <w:rPr/>
        <w:t>Конституция РФ признает право не только на индивидуальные, но и на коллективные трудовые споры (ст. 37 Конституции). Это право может быть реализовано с использованием установленных федеральным законом способов их разрешения, включая право на забастовку.</w:t>
      </w:r>
    </w:p>
    <w:p>
      <w:pPr>
        <w:pStyle w:val="ConsNormal"/>
        <w:widowControl/>
        <w:ind w:firstLine="540"/>
        <w:jc w:val="both"/>
        <w:rPr/>
      </w:pPr>
      <w:r>
        <w:rPr/>
        <w:t>Однако в соответствии с федеральным законом могут быть установлены иной порядок разрешения коллективных трудовых споров и ограничения в реализации права на забастовку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В данном случае российское законодательство отвечает стандартам, закрепленным в международном трудовом праве. Например, Комитет по свободе объединения МОТ справедливо считает, что право на забастовку не может рассматриваться как абсолютное право: оно может не только быть объектом общего запрета в исключительных обстоятельствах, но и регламентироваться положениями, определяющими условия осуществления этого основного права или ограничивающими его осуществление &lt;*&gt;.</w:t>
      </w:r>
    </w:p>
    <w:p>
      <w:pPr>
        <w:pStyle w:val="ConsNonformat"/>
        <w:widowControl/>
        <w:jc w:val="both"/>
        <w:rPr/>
      </w:pPr>
      <w:r>
        <w:rPr/>
        <w:t>--------------------------------</w:t>
      </w:r>
    </w:p>
    <w:p>
      <w:pPr>
        <w:pStyle w:val="ConsNormal"/>
        <w:widowControl/>
        <w:ind w:firstLine="540"/>
        <w:jc w:val="both"/>
        <w:rPr/>
      </w:pPr>
      <w:r>
        <w:rPr/>
        <w:t>&lt;*&gt; См.: Свобода объединений и коллективные переговоры. Женева, 1994. С. 69.</w:t>
      </w:r>
    </w:p>
    <w:p>
      <w:pPr>
        <w:pStyle w:val="ConsNonformat"/>
        <w:widowControl/>
        <w:jc w:val="both"/>
        <w:rPr/>
      </w:pPr>
      <w:r>
        <w:rPr/>
      </w:r>
    </w:p>
    <w:p>
      <w:pPr>
        <w:pStyle w:val="ConsNormal"/>
        <w:widowControl/>
        <w:ind w:firstLine="540"/>
        <w:jc w:val="both"/>
        <w:rPr/>
      </w:pPr>
      <w:r>
        <w:rPr/>
        <w:t>Федеральный закон от 10 января 2003 г. "О железнодорожном транспорте в Российской Федерации" (в ред. от 7 июля 2003 г.) в ч. 2 ст. 26 закрепляет положение о том, что забастовка как средство разрешения коллективных трудовых споров работниками железнодорожного транспорта общего пользования, деятельность которых связана с движением поездов, маневровой работой, а также с обслуживанием пассажиров, грузоотправителей (отправителей) и грузополучателей (получателей) на железнодорожном транспорте общего пользования и перечень профессий которых определяется федеральным законом, является незаконной и не допускается.</w:t>
      </w:r>
    </w:p>
    <w:p>
      <w:pPr>
        <w:pStyle w:val="ConsNormal"/>
        <w:widowControl/>
        <w:ind w:firstLine="540"/>
        <w:jc w:val="both"/>
        <w:rPr/>
      </w:pPr>
      <w:r>
        <w:rPr/>
        <w:t>Федеральным законом от 8 июля 1999 г. были внесены дополнения в ст. 52 Воздушного кодекса РФ, в соответствии с которыми, в целях защиты прав и законных интересов граждан, обеспечения обороны страны и безопасности государства не допускаются забастовки или иное прекращение работы (как средство разрешения коллективных и индивидуальных трудовых споров и иных конфликтных ситуаций) авиационным персоналом гражданской авиации, осуществляющим обслуживание (управление) воздушного движения.</w:t>
      </w:r>
    </w:p>
    <w:p>
      <w:pPr>
        <w:pStyle w:val="ConsNormal"/>
        <w:widowControl/>
        <w:ind w:firstLine="540"/>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Con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ТК, иными федеральными законами.</w:t>
      </w:r>
    </w:p>
    <w:p>
      <w:pPr>
        <w:pStyle w:val="ConsNormal"/>
        <w:widowControl/>
        <w:ind w:firstLine="540"/>
        <w:jc w:val="both"/>
        <w:rPr/>
      </w:pPr>
      <w:r>
        <w:rPr/>
        <w:t>Представители работодателя не вправе организовывать забастовку и принимать в ней участие. Запрещается также организация забастовок под руководством работодателя.</w:t>
      </w:r>
    </w:p>
    <w:p>
      <w:pPr>
        <w:pStyle w:val="ConsNormal"/>
        <w:widowControl/>
        <w:ind w:firstLine="540"/>
        <w:jc w:val="both"/>
        <w:rPr/>
      </w:pPr>
      <w:r>
        <w:rPr/>
        <w:t>ТК подробно регламентирует процедурные вопросы организации и проведения забастовки на всех ее стадиях. Отступление от этих правил может послужить основанием для привлечения виновных лиц к ответственности, а также к признанию судом забастовки незаконной.</w:t>
      </w:r>
    </w:p>
    <w:p>
      <w:pPr>
        <w:pStyle w:val="ConsNormal"/>
        <w:widowControl/>
        <w:ind w:firstLine="540"/>
        <w:jc w:val="both"/>
        <w:rPr/>
      </w:pPr>
      <w:r>
        <w:rPr/>
        <w:t>Предложение об объявлении забастовки может сделать только орган, который ранее был уполномочен работниками на разрешение коллективного трудового спора. То есть не допускается ситуация, когда коллективный трудовой спор начинал и принимал участие в примирительных процедурах один орган, получивший на это полномочия от работников, а с предложением об объявлении забастовки выступает уже другой. ТК ориентирует работников и их представителей на постоянство и преемственность в вопросах развития коллективного трудового спора.</w:t>
      </w:r>
    </w:p>
    <w:p>
      <w:pPr>
        <w:pStyle w:val="ConsNormal"/>
        <w:widowControl/>
        <w:ind w:firstLine="540"/>
        <w:jc w:val="both"/>
        <w:rPr/>
      </w:pPr>
      <w:r>
        <w:rPr/>
        <w:t>Как коллективный трудовой спор, так и его крайняя форма - забастовка - может возникнуть и развиваться не только в организации, но и в ее филиале, представительстве, ином обособленном структурном подразделении.</w:t>
      </w:r>
    </w:p>
    <w:p>
      <w:pPr>
        <w:pStyle w:val="ConsNormal"/>
        <w:widowControl/>
        <w:ind w:firstLine="540"/>
        <w:jc w:val="both"/>
        <w:rPr/>
      </w:pPr>
      <w:r>
        <w:rPr/>
        <w:t>Если решение об объявлении забастовки было принято профессиональным союзом (объединением профессиональных союзов), то даже в том случае, если этот профсоюзный орган был уполномочен работниками на представительство их интересов на стадии примирительных процедур, данное решение все равно должно быть утверждено собранием (конференцией) работников организации.</w:t>
      </w:r>
    </w:p>
    <w:p>
      <w:pPr>
        <w:pStyle w:val="ConsNormal"/>
        <w:widowControl/>
        <w:ind w:firstLine="540"/>
        <w:jc w:val="both"/>
        <w:rPr/>
      </w:pPr>
      <w:r>
        <w:rPr/>
        <w:t>И для собрания, и для конференции ТК в данном случае устанавливает более высокий кворум - не менее двух третей от общего числа работников (делегатов конференции). При этом за решение об объявлении забастовки должно проголосовать не менее половины работников, присутствующих на собрании (конференции).</w:t>
      </w:r>
    </w:p>
    <w:p>
      <w:pPr>
        <w:pStyle w:val="ConsNormal"/>
        <w:widowControl/>
        <w:ind w:firstLine="540"/>
        <w:jc w:val="both"/>
        <w:rPr/>
      </w:pPr>
      <w:r>
        <w:rPr/>
        <w:t>ТК не ограничивает сроком время, необходимое для проведения собрания (конференции). В то же время он обязывает работодателя предоставить помещение и создать необходимые условия для проведения собрания (конференции) работников и не препятствовать его (ее) проведению.</w:t>
      </w:r>
    </w:p>
    <w:p>
      <w:pPr>
        <w:pStyle w:val="ConsNormal"/>
        <w:widowControl/>
        <w:ind w:firstLine="540"/>
        <w:jc w:val="both"/>
        <w:rPr/>
      </w:pPr>
      <w:r>
        <w:rPr/>
        <w:t>В отдельных случаях, когда нет реальной возможности провести собрание или созвать конференцию, возможен сбор подписей работников в поддержку решения об объявлении забастовки. При этом снижен и необходимый процент - необходимо собрать подписи более половины работников организации или ее обособленного структурного подразделения.</w:t>
      </w:r>
    </w:p>
    <w:p>
      <w:pPr>
        <w:pStyle w:val="ConsNormal"/>
        <w:widowControl/>
        <w:ind w:firstLine="540"/>
        <w:jc w:val="both"/>
        <w:rPr/>
      </w:pPr>
      <w:r>
        <w:rPr/>
        <w:t>Уже на первом этапе коллективного трудового спора, на стадии деятельности примирительной комиссии, возможно объявление часовой предупредительной забастовки, которая может быть объявлена тем же органом, который уполномочен на представление интересов работников в коллективном трудовом споре. В этом случае необходимо лишь соблюдать сроки, определенные для такого вида забастовки, и условия о ее предупреждении. Кроме того, и в этом случае необходимо обеспечить минимум необходимых работ (услуг) в соответствии со ст. 412 ТК.</w:t>
      </w:r>
    </w:p>
    <w:p>
      <w:pPr>
        <w:pStyle w:val="ConsNormal"/>
        <w:widowControl/>
        <w:ind w:firstLine="540"/>
        <w:jc w:val="both"/>
        <w:rPr/>
      </w:pPr>
      <w:r>
        <w:rPr/>
        <w:t>Забастовка не может быть начата ранее чем через десять дней после принятия решения о ее объявлении, о чем работодатель должен быть предупрежден в письменной форме. Он в свою очередь предупреждает о планируемой забастовке Службу.</w:t>
      </w:r>
    </w:p>
    <w:p>
      <w:pPr>
        <w:pStyle w:val="ConsNormal"/>
        <w:widowControl/>
        <w:ind w:firstLine="540"/>
        <w:jc w:val="both"/>
        <w:rPr/>
      </w:pPr>
      <w:r>
        <w:rPr/>
        <w:t>ТК определяет круг вопросов, которые должны найти отражение в решении об объявлении забастовки.</w:t>
      </w:r>
    </w:p>
    <w:p>
      <w:pPr>
        <w:pStyle w:val="ConsNormal"/>
        <w:widowControl/>
        <w:ind w:firstLine="540"/>
        <w:jc w:val="both"/>
        <w:rPr/>
      </w:pPr>
      <w:r>
        <w:rPr/>
        <w:t>Забастовка не является тупиком в коллективном трудовом споре, и его стороны обязаны продолжить его разрешение, продолжая проводить примирительные процедуры.</w:t>
      </w:r>
    </w:p>
    <w:p>
      <w:pPr>
        <w:pStyle w:val="ConsNormal"/>
        <w:widowControl/>
        <w:ind w:firstLine="540"/>
        <w:jc w:val="both"/>
        <w:rPr/>
      </w:pPr>
      <w:r>
        <w:rPr/>
        <w:t>Кроме того, проведение забастовки не должно парализовывать деятельность организации, серьезно ущемлять права и интересы граждан. В связи с этим ТК возлагает на работодателя, органы исполнительной власти, органы местного самоуправления и орган, возглавляющий забастовку, обязанность по принятию зависящих от них мер по обеспечению в период забастовки общественного порядка, сохранности имущества организации и работников, соблюдению других условий, направленных на сохранение жизни и здоровья людей.</w:t>
      </w:r>
    </w:p>
    <w:p>
      <w:pPr>
        <w:pStyle w:val="ConsNormal"/>
        <w:widowControl/>
        <w:ind w:firstLine="540"/>
        <w:jc w:val="both"/>
        <w:rPr/>
      </w:pPr>
      <w:r>
        <w:rPr/>
        <w:t>Порядок разработки и утверждения перечня минимума необходимых работ (услуг) в отраслях экономики определяется Правительством РФ.</w:t>
      </w:r>
    </w:p>
    <w:p>
      <w:pPr>
        <w:pStyle w:val="ConsNormal"/>
        <w:widowControl/>
        <w:ind w:firstLine="540"/>
        <w:jc w:val="both"/>
        <w:rPr/>
      </w:pPr>
      <w:r>
        <w:rPr/>
        <w:t>Так, во исполнение ст. 412 ТК 17 декабря 2002 г. Правительство РФ утвердило Правила разработки и утверждения перечня минимума необходимых работ (услуг) в отрасли (подотрасли) экономики, обеспечиваемых в период проведения забастовок в организациях, филиалах и представительствах.</w:t>
      </w:r>
    </w:p>
    <w:p>
      <w:pPr>
        <w:pStyle w:val="ConsNormal"/>
        <w:widowControl/>
        <w:ind w:firstLine="540"/>
        <w:jc w:val="both"/>
        <w:rPr/>
      </w:pPr>
      <w:r>
        <w:rPr/>
        <w:t>В свою очередь, органы исполнительной власти приступили к разработке такого рода перечней. Так, Министерство путей сообщения РФ своим Приказом от 27 марта 2003 г. утвердило Перечень минимума необходимых работ (услуг), обеспечиваемых в период проведения забастовок в организациях железнодорожного транспорта (филиалах, представительствах), деятельность которых связана с безопасностью людей, обеспечением их здоровья и жизненно важных интересов общества.</w:t>
      </w:r>
    </w:p>
    <w:p>
      <w:pPr>
        <w:pStyle w:val="ConsNormal"/>
        <w:widowControl/>
        <w:ind w:firstLine="540"/>
        <w:jc w:val="both"/>
        <w:rPr/>
      </w:pPr>
      <w:r>
        <w:rPr/>
        <w:t>Разработка этих документов предполагает активное участие профессиональных союзов (на различных уровнях). Так, Перечень МПС согласован с Российским профсоюзом железнодорожников и транспортных строителей.</w:t>
      </w:r>
    </w:p>
    <w:p>
      <w:pPr>
        <w:pStyle w:val="ConsNormal"/>
        <w:widowControl/>
        <w:ind w:firstLine="540"/>
        <w:jc w:val="both"/>
        <w:rPr/>
      </w:pPr>
      <w:r>
        <w:rPr/>
        <w:t>Разработка минимума необходимых работ (услуг) на уровне организации (филиала, представительства) определяется соглашением сторон коллективного трудового спора совместно с органом местного самоуправления в пятидневный срок с момента принятия решения об объявлении забастовки.</w:t>
      </w:r>
    </w:p>
    <w:p>
      <w:pPr>
        <w:pStyle w:val="ConsNormal"/>
        <w:widowControl/>
        <w:ind w:firstLine="540"/>
        <w:jc w:val="both"/>
        <w:rPr/>
      </w:pPr>
      <w:r>
        <w:rPr/>
        <w:t>Если не удается достичь соглашения по вопросу минимума необходимых работ (услуг) в организации, то он устанавливается органом исполнительной власти субъекта РФ. Это решение может быть обжаловано сторонами коллективного трудового спора в суд.</w:t>
      </w:r>
    </w:p>
    <w:p>
      <w:pPr>
        <w:pStyle w:val="ConsNormal"/>
        <w:widowControl/>
        <w:ind w:firstLine="540"/>
        <w:jc w:val="both"/>
        <w:rPr/>
      </w:pPr>
      <w:r>
        <w:rPr/>
        <w:t>В то же время факт необеспечения указанного минимума работ (услуг) может стать основанием для признания забастовки незаконной.</w:t>
      </w:r>
    </w:p>
    <w:p>
      <w:pPr>
        <w:pStyle w:val="ConsNormal"/>
        <w:widowControl/>
        <w:ind w:firstLine="540"/>
        <w:jc w:val="both"/>
        <w:rPr/>
      </w:pPr>
      <w:r>
        <w:rPr/>
        <w:t>Конституция РФ, признавая право на забастовку, также закрепляет и принцип, в соответствии с которым основные права и свободы не должны трактоваться как отрицание или умаление других общепризнанных прав и свобод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w:t>
      </w:r>
    </w:p>
    <w:p>
      <w:pPr>
        <w:pStyle w:val="ConsNormal"/>
        <w:widowControl/>
        <w:ind w:firstLine="540"/>
        <w:jc w:val="both"/>
        <w:rPr/>
      </w:pPr>
      <w:r>
        <w:rPr/>
        <w:t>В соответствии со ст. 55 Конституции РФ ТК перечисляет случаи, когда забастовки являются незаконными и не допускаются. Право на забастовку может быть ограничено федеральным законом.</w:t>
      </w:r>
    </w:p>
    <w:p>
      <w:pPr>
        <w:pStyle w:val="ConsNormal"/>
        <w:widowControl/>
        <w:ind w:firstLine="540"/>
        <w:jc w:val="both"/>
        <w:rPr/>
      </w:pPr>
      <w:r>
        <w:rPr/>
        <w:t>Статья 413 ТК определяет условия, при которых забастовка является незаконной: нарушение сроков, процедур и требований, предусмотренных законодательством.</w:t>
      </w:r>
    </w:p>
    <w:p>
      <w:pPr>
        <w:pStyle w:val="ConsNormal"/>
        <w:widowControl/>
        <w:ind w:firstLine="540"/>
        <w:jc w:val="both"/>
        <w:rPr/>
      </w:pPr>
      <w:r>
        <w:rPr/>
        <w:t>ТК также определяет:</w:t>
      </w:r>
    </w:p>
    <w:p>
      <w:pPr>
        <w:pStyle w:val="ConsNormal"/>
        <w:widowControl/>
        <w:ind w:firstLine="540"/>
        <w:jc w:val="both"/>
        <w:rPr/>
      </w:pPr>
      <w:r>
        <w:rPr/>
        <w:t>уровень судов, которые вправе признавать забастовку незаконной;</w:t>
      </w:r>
    </w:p>
    <w:p>
      <w:pPr>
        <w:pStyle w:val="ConsNormal"/>
        <w:widowControl/>
        <w:ind w:firstLine="540"/>
        <w:jc w:val="both"/>
        <w:rPr/>
      </w:pPr>
      <w:r>
        <w:rPr/>
        <w:t>перечень лиц, по заявлению которых судами рассматриваются такие дела;</w:t>
      </w:r>
    </w:p>
    <w:p>
      <w:pPr>
        <w:pStyle w:val="ConsNormal"/>
        <w:widowControl/>
        <w:ind w:firstLine="540"/>
        <w:jc w:val="both"/>
        <w:rPr/>
      </w:pPr>
      <w:r>
        <w:rPr/>
        <w:t>порядок доведения решения суда до работников;</w:t>
      </w:r>
    </w:p>
    <w:p>
      <w:pPr>
        <w:pStyle w:val="ConsNormal"/>
        <w:widowControl/>
        <w:ind w:firstLine="540"/>
        <w:jc w:val="both"/>
        <w:rPr/>
      </w:pPr>
      <w:r>
        <w:rPr/>
        <w:t>обязанности, возникающие в данном случае у органа, возглавляющего забастовку;</w:t>
      </w:r>
    </w:p>
    <w:p>
      <w:pPr>
        <w:pStyle w:val="ConsNormal"/>
        <w:widowControl/>
        <w:ind w:firstLine="540"/>
        <w:jc w:val="both"/>
        <w:rPr/>
      </w:pPr>
      <w:r>
        <w:rPr/>
        <w:t>порядок исполнения решения суда о признании забастовки незаконной.</w:t>
      </w:r>
    </w:p>
    <w:p>
      <w:pPr>
        <w:pStyle w:val="ConsNormal"/>
        <w:widowControl/>
        <w:ind w:firstLine="540"/>
        <w:jc w:val="both"/>
        <w:rPr/>
      </w:pPr>
      <w:r>
        <w:rPr/>
        <w:t>В частности, Верховный Суд РФ, рассмотрев кассационную жалобу забастовочного комитета филиала "Примтеплоэнерго" на решение Приморского краевого суда о признании забастовки незаконной, в своем определении указал, что являются незаконными и не допускаются забастовки в организациях, связанных с обеспечением жизнедеятельности населения, в том числе с отоплением, тепло- и водоснабжением, в том случае, если проведение забастовок создает угрозу жизни и здоровью людей &lt;*&gt;.</w:t>
      </w:r>
    </w:p>
    <w:p>
      <w:pPr>
        <w:pStyle w:val="ConsNonformat"/>
        <w:widowControl/>
        <w:jc w:val="both"/>
        <w:rPr/>
      </w:pPr>
      <w:r>
        <w:rPr/>
        <w:t>--------------------------------</w:t>
      </w:r>
    </w:p>
    <w:p>
      <w:pPr>
        <w:pStyle w:val="ConsNormal"/>
        <w:widowControl/>
        <w:ind w:firstLine="540"/>
        <w:jc w:val="both"/>
        <w:rPr/>
      </w:pPr>
      <w:r>
        <w:rPr/>
        <w:t>&lt;*&gt; Информация получена в ИПС "КонсультантПлюс".</w:t>
      </w:r>
    </w:p>
    <w:p>
      <w:pPr>
        <w:pStyle w:val="ConsNonformat"/>
        <w:widowControl/>
        <w:jc w:val="both"/>
        <w:rPr/>
      </w:pPr>
      <w:r>
        <w:rPr/>
      </w:r>
    </w:p>
    <w:p>
      <w:pPr>
        <w:pStyle w:val="Con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такого решения суда органу, возглавляющему забастовку.</w:t>
      </w:r>
    </w:p>
    <w:p>
      <w:pPr>
        <w:pStyle w:val="ConsNormal"/>
        <w:widowControl/>
        <w:ind w:firstLine="540"/>
        <w:jc w:val="both"/>
        <w:rPr/>
      </w:pPr>
      <w:r>
        <w:rPr/>
        <w:t>ТК предусматривает случаи, когда неначавшаяся забастовка может быть отложена, а начавшаяся приостановлена, и называет органы государственной власти, в чью компетенцию входит решение этих вопросов (суд, Правительство РФ).</w:t>
      </w:r>
    </w:p>
    <w:p>
      <w:pPr>
        <w:pStyle w:val="ConsNormal"/>
        <w:widowControl/>
        <w:ind w:firstLine="540"/>
        <w:jc w:val="both"/>
        <w:rPr/>
      </w:pPr>
      <w:r>
        <w:rPr/>
        <w:t>Законодательство предусматривает наличие определенных гарантий для работников в связи с проведением забастовки.</w:t>
      </w:r>
    </w:p>
    <w:p>
      <w:pPr>
        <w:pStyle w:val="ConsNormal"/>
        <w:widowControl/>
        <w:ind w:firstLine="540"/>
        <w:jc w:val="both"/>
        <w:rPr/>
      </w:pPr>
      <w:r>
        <w:rPr/>
        <w:t>Если забастовка проводится в соответствии с требованиями, определенными законодательством, то участие в ней работника не может рассматриваться в качестве нарушения трудовой дисциплины и основания для расторжения трудового договора.</w:t>
      </w:r>
    </w:p>
    <w:p>
      <w:pPr>
        <w:pStyle w:val="ConsNormal"/>
        <w:widowControl/>
        <w:ind w:firstLine="540"/>
        <w:jc w:val="both"/>
        <w:rPr/>
      </w:pPr>
      <w:r>
        <w:rPr/>
        <w:t>На время забастовки за участвующими в ней работниками сохраняются место работы и должность. В то же время, поскольку работники не выполняли в это время свои трудовые функции, то работодатель освобождается от обязанности выплачивать им заработную плату. Это не касается работников, выполнявших работы по обеспечению обязательного минимума работ (услуг).</w:t>
      </w:r>
    </w:p>
    <w:p>
      <w:pPr>
        <w:pStyle w:val="ConsNormal"/>
        <w:widowControl/>
        <w:ind w:firstLine="540"/>
        <w:jc w:val="both"/>
        <w:rPr/>
      </w:pPr>
      <w:r>
        <w:rPr/>
        <w:t>Работники, которые лично не участвовали в забастовке, однако были лишены в связи с ее проведением возможности выполнять свою работу, могут подать письменное заявление о начале простоя. В этом случае его оплата производится в порядке и размерах, которые предусмотрены ТК для случаев оплаты простоя не по вине работника. На этот период работодатель имеет право переводить указанных работников на другую работу с соблюдением требований о переводах на другую работу.</w:t>
      </w:r>
    </w:p>
    <w:p>
      <w:pPr>
        <w:pStyle w:val="ConsNormal"/>
        <w:widowControl/>
        <w:ind w:firstLine="540"/>
        <w:jc w:val="both"/>
        <w:rPr/>
      </w:pPr>
      <w:r>
        <w:rPr/>
        <w:t>В коллективном договоре, соглашении или соглашении, достигнутом в ходе разрешения коллективного трудового спора, может быть предусмотрен более льготный порядок выплат работникам, не участвующим в забастовке, по сравнению с установленным в ТК.</w:t>
      </w:r>
    </w:p>
    <w:p>
      <w:pPr>
        <w:pStyle w:val="ConsNormal"/>
        <w:widowControl/>
        <w:ind w:firstLine="540"/>
        <w:jc w:val="both"/>
        <w:rPr/>
      </w:pPr>
      <w:r>
        <w:rPr/>
        <w:t>ТК дает определение локаута. Локаут - это увольнение работников по инициативе работодателя в связи с их участием в коллективном трудовом споре или забастовке. В то же время устанавливает однозначный запрет на локаут (ст. 415). Работники не могут быть уволены на любой стадии коллективного трудового спора, включая стадию забастовки.</w:t>
      </w:r>
    </w:p>
    <w:p>
      <w:pPr>
        <w:pStyle w:val="ConsNormal"/>
        <w:widowControl/>
        <w:ind w:firstLine="540"/>
        <w:jc w:val="both"/>
        <w:rPr/>
      </w:pPr>
      <w:r>
        <w:rPr/>
        <w:t>Если же забастовка признана судом незаконной, а работники продолжают бастовать, то в этом случае к ним могут быть применены меры дисциплинарного воздействия (вплоть до увольнения).</w:t>
      </w:r>
    </w:p>
    <w:p>
      <w:pPr>
        <w:pStyle w:val="ConsNormal"/>
        <w:widowControl/>
        <w:ind w:firstLine="540"/>
        <w:jc w:val="both"/>
        <w:rPr/>
      </w:pPr>
      <w:r>
        <w:rPr/>
        <w:t>В случае увольнения работников в связи с коллективным трудовым спором и объявлением забастовки работодатель или его представители могут быть привлечены к административной ответственности путем наложения административного штрафа в размере от 40 до 50 минимальных размеров оплаты труда (ст. 5.34 КоАП).</w:t>
      </w:r>
    </w:p>
    <w:p>
      <w:pPr>
        <w:pStyle w:val="ConsNormal"/>
        <w:widowControl/>
        <w:ind w:firstLine="540"/>
        <w:jc w:val="both"/>
        <w:rPr/>
      </w:pPr>
      <w:r>
        <w:rPr/>
        <w:t>В законодательстве установлены и иные формы ответственности за уклонение от участия в примирительных процедурах и невыполнение соглашения, достигнутого в результате примирительной процедуры.</w:t>
      </w:r>
    </w:p>
    <w:p>
      <w:pPr>
        <w:pStyle w:val="ConsNormal"/>
        <w:widowControl/>
        <w:ind w:firstLine="540"/>
        <w:jc w:val="both"/>
        <w:rPr/>
      </w:pPr>
      <w:r>
        <w:rPr/>
        <w:t>В случаях, предусмотренных ст. 416 ТК, представители работодателя могут привлекаться к дисциплинарной ответственности.</w:t>
      </w:r>
    </w:p>
    <w:p>
      <w:pPr>
        <w:pStyle w:val="ConsNormal"/>
        <w:widowControl/>
        <w:ind w:firstLine="540"/>
        <w:jc w:val="both"/>
        <w:rPr/>
      </w:pPr>
      <w:r>
        <w:rPr/>
        <w:t>Кроме того, в ряде случаев они могут быть привлечены к административной ответственности.</w:t>
      </w:r>
    </w:p>
    <w:p>
      <w:pPr>
        <w:pStyle w:val="ConsNormal"/>
        <w:widowControl/>
        <w:ind w:firstLine="540"/>
        <w:jc w:val="both"/>
        <w:rPr/>
      </w:pPr>
      <w:r>
        <w:rPr/>
        <w:t>Так, 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влечет наложение административного штрафа в размере от 10 до 30 минимальных размеров оплаты труда (ст. 5.32 КоАП).</w:t>
      </w:r>
    </w:p>
    <w:p>
      <w:pPr>
        <w:pStyle w:val="ConsNormal"/>
        <w:widowContro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влечет наложение административного штрафа в размере от 20 до 40 минимальных размеров оплаты труда (ст. 5.33 КоАП).</w:t>
      </w:r>
    </w:p>
    <w:p>
      <w:pPr>
        <w:pStyle w:val="ConsNormal"/>
        <w:widowControl/>
        <w:ind w:firstLine="540"/>
        <w:jc w:val="both"/>
        <w:rPr/>
      </w:pPr>
      <w:r>
        <w:rPr/>
        <w:t>В случаях, когда забастовка признана судом незаконной, а работники приступают к ней или продолжают бастовать, они также могут быть привлечены к ответственности - на них могут быть наложены меры дисциплинарного воздействия (вплоть до увольнения).</w:t>
      </w:r>
    </w:p>
    <w:p>
      <w:pPr>
        <w:pStyle w:val="ConsNormal"/>
        <w:widowControl/>
        <w:ind w:firstLine="540"/>
        <w:jc w:val="both"/>
        <w:rPr/>
      </w:pPr>
      <w:r>
        <w:rPr/>
        <w:t>Убытки, которые обязан возместить представительный орган работников, объявивший и не прекративший забастовку после признания ее незаконной, возмещаются за счет его средств в судебном порядке по нормам гражданского законодательства.</w:t>
      </w:r>
    </w:p>
    <w:p>
      <w:pPr>
        <w:pStyle w:val="ConsNormal"/>
        <w:widowControl/>
        <w:ind w:firstLine="540"/>
        <w:jc w:val="both"/>
        <w:rPr/>
      </w:pPr>
      <w:r>
        <w:rPr/>
        <w:t>Формы протоколов, оформляющих все действия сторон коллективного трудового спора, а также принимаемых ими соглашений и рекомендаций, определяются сторонами спора.</w:t>
      </w:r>
    </w:p>
    <w:p>
      <w:pPr>
        <w:pStyle w:val="ConsNormal"/>
        <w:widowControl/>
        <w:ind w:firstLine="540"/>
        <w:jc w:val="both"/>
        <w:rPr/>
      </w:pPr>
      <w:r>
        <w:rPr/>
        <w:t>При этом целесообразно использовать формы документов, приложенных к Рекомендациям Минтруда России по разным стадиям коллективного трудового спора.</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Дайте общую характеристику и определите причины трудовых споров.</w:t>
      </w:r>
    </w:p>
    <w:p>
      <w:pPr>
        <w:pStyle w:val="ConsNormal"/>
        <w:widowControl/>
        <w:ind w:firstLine="540"/>
        <w:jc w:val="both"/>
        <w:rPr/>
      </w:pPr>
      <w:r>
        <w:rPr/>
        <w:t>2. В зависимости от каких критериев трудовые споры подразделяются на виды?</w:t>
      </w:r>
    </w:p>
    <w:p>
      <w:pPr>
        <w:pStyle w:val="ConsNormal"/>
        <w:widowControl/>
        <w:ind w:firstLine="540"/>
        <w:jc w:val="both"/>
        <w:rPr/>
      </w:pPr>
      <w:r>
        <w:rPr/>
        <w:t>3. Что такое индивидуальные трудовые споры, между кем они возникают, каков предмет (содержание) этих споров?</w:t>
      </w:r>
    </w:p>
    <w:p>
      <w:pPr>
        <w:pStyle w:val="ConsNormal"/>
        <w:widowControl/>
        <w:ind w:firstLine="540"/>
        <w:jc w:val="both"/>
        <w:rPr/>
      </w:pPr>
      <w:r>
        <w:rPr/>
        <w:t>4. Какова подведомственность индивидуальных трудовых споров?</w:t>
      </w:r>
    </w:p>
    <w:p>
      <w:pPr>
        <w:pStyle w:val="ConsNormal"/>
        <w:widowControl/>
        <w:ind w:firstLine="540"/>
        <w:jc w:val="both"/>
        <w:rPr/>
      </w:pPr>
      <w:r>
        <w:rPr/>
        <w:t>5. Какие вы знаете органы по рассмотрению индивидуальных трудовых споров?</w:t>
      </w:r>
    </w:p>
    <w:p>
      <w:pPr>
        <w:pStyle w:val="ConsNormal"/>
        <w:widowControl/>
        <w:ind w:firstLine="540"/>
        <w:jc w:val="both"/>
        <w:rPr/>
      </w:pPr>
      <w:r>
        <w:rPr/>
        <w:t>6. В каком порядке создается КТС в организации, какие индивидуальные трудовые споры она рассматривает?</w:t>
      </w:r>
    </w:p>
    <w:p>
      <w:pPr>
        <w:pStyle w:val="ConsNormal"/>
        <w:widowControl/>
        <w:ind w:firstLine="540"/>
        <w:jc w:val="both"/>
        <w:rPr/>
      </w:pPr>
      <w:r>
        <w:rPr/>
        <w:t>7. Каков порядок работы и вынесения решений КТС?</w:t>
      </w:r>
    </w:p>
    <w:p>
      <w:pPr>
        <w:pStyle w:val="ConsNormal"/>
        <w:widowControl/>
        <w:ind w:firstLine="540"/>
        <w:jc w:val="both"/>
        <w:rPr/>
      </w:pPr>
      <w:r>
        <w:rPr/>
        <w:t>8. Какие индивидуальные трудовые споры рассматривает суд?</w:t>
      </w:r>
    </w:p>
    <w:p>
      <w:pPr>
        <w:pStyle w:val="ConsNormal"/>
        <w:widowControl/>
        <w:ind w:firstLine="540"/>
        <w:jc w:val="both"/>
        <w:rPr/>
      </w:pPr>
      <w:r>
        <w:rPr/>
        <w:t>9. В каком порядке рассматриваются индивидуальные трудовые споры в суде, каковы особенности их рассмотрения?</w:t>
      </w:r>
    </w:p>
    <w:p>
      <w:pPr>
        <w:pStyle w:val="ConsNormal"/>
        <w:widowControl/>
        <w:ind w:firstLine="540"/>
        <w:jc w:val="both"/>
        <w:rPr/>
      </w:pPr>
      <w:r>
        <w:rPr/>
        <w:t>10. Каков порядок исполнения решений по индивидуальным трудовым спорам?</w:t>
      </w:r>
    </w:p>
    <w:p>
      <w:pPr>
        <w:pStyle w:val="ConsNormal"/>
        <w:widowControl/>
        <w:ind w:firstLine="540"/>
        <w:jc w:val="both"/>
        <w:rPr/>
      </w:pPr>
      <w:r>
        <w:rPr/>
        <w:t>11. Что такое коллективные трудовые споры и каков порядок их разрешения?</w:t>
      </w:r>
    </w:p>
    <w:p>
      <w:pPr>
        <w:pStyle w:val="ConsNormal"/>
        <w:widowControl/>
        <w:ind w:firstLine="540"/>
        <w:jc w:val="both"/>
        <w:rPr/>
      </w:pPr>
      <w:r>
        <w:rPr/>
        <w:t>12. Перечислите основные положения законодательства о порядке рассмотрения коллективных трудовых споров.</w:t>
      </w:r>
    </w:p>
    <w:p>
      <w:pPr>
        <w:pStyle w:val="ConsNormal"/>
        <w:widowControl/>
        <w:ind w:firstLine="540"/>
        <w:jc w:val="both"/>
        <w:rPr/>
      </w:pPr>
      <w:r>
        <w:rPr/>
        <w:t>13. Раскройте механизм проведения примирительных процедур.</w:t>
      </w:r>
    </w:p>
    <w:p>
      <w:pPr>
        <w:pStyle w:val="ConsNormal"/>
        <w:widowControl/>
        <w:ind w:firstLine="540"/>
        <w:jc w:val="both"/>
        <w:rPr/>
      </w:pPr>
      <w:r>
        <w:rPr/>
        <w:t>14. Каков механизм правового регулирования организации и проведения забастовки?</w:t>
      </w:r>
    </w:p>
    <w:p>
      <w:pPr>
        <w:pStyle w:val="ConsNormal"/>
        <w:widowControl/>
        <w:ind w:firstLine="540"/>
        <w:jc w:val="both"/>
        <w:rPr/>
      </w:pPr>
      <w:r>
        <w:rPr/>
        <w:t>15. Какая ответственность предусмотрена за нарушение законодательства о коллективных трудовых спорах?</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брамова А.А. Трудовое законодательство и права женщин. М., 1990.</w:t>
      </w:r>
    </w:p>
    <w:p>
      <w:pPr>
        <w:pStyle w:val="ConsNormal"/>
        <w:widowControl/>
        <w:ind w:firstLine="540"/>
        <w:jc w:val="both"/>
        <w:rPr/>
      </w:pPr>
      <w:r>
        <w:rPr/>
        <w:t>Абрамова О.В. Трудовые суды в России: перспективы становления // Трудовое право. 1998. N 2.</w:t>
      </w:r>
    </w:p>
    <w:p>
      <w:pPr>
        <w:pStyle w:val="ConsNormal"/>
        <w:widowControl/>
        <w:ind w:firstLine="540"/>
        <w:jc w:val="both"/>
        <w:rPr/>
      </w:pPr>
      <w:r>
        <w:rPr/>
        <w:t>Безина А.К. Судебная практика в механизме правового регулирования трудовых отношений. Казань, 1989.</w:t>
      </w:r>
    </w:p>
    <w:p>
      <w:pPr>
        <w:pStyle w:val="ConsNormal"/>
        <w:widowControl/>
        <w:ind w:firstLine="540"/>
        <w:jc w:val="both"/>
        <w:rPr/>
      </w:pPr>
      <w:r>
        <w:rPr/>
        <w:t>Гаврилина А.К. Споры работников, уволенных за нарушение трудовой дисциплины // Комментарий судебной практики. Вып. 4. М., 1998.</w:t>
      </w:r>
    </w:p>
    <w:p>
      <w:pPr>
        <w:pStyle w:val="ConsNormal"/>
        <w:widowControl/>
        <w:ind w:firstLine="540"/>
        <w:jc w:val="both"/>
        <w:rPr/>
      </w:pPr>
      <w:r>
        <w:rPr/>
        <w:t>Долова А.З. Процессуальные сроки в трудовом праве // Трудовое право. 1998. N 2.</w:t>
      </w:r>
    </w:p>
    <w:p>
      <w:pPr>
        <w:pStyle w:val="ConsNormal"/>
        <w:widowControl/>
        <w:ind w:firstLine="540"/>
        <w:jc w:val="both"/>
        <w:rPr/>
      </w:pPr>
      <w:r>
        <w:rPr/>
        <w:t>Ершов В.В., Ершова Е.А. Судебная практика рассмотрения трудовых споров // Трудовое право. 1998. N 1.</w:t>
      </w:r>
    </w:p>
    <w:p>
      <w:pPr>
        <w:pStyle w:val="ConsNormal"/>
        <w:widowControl/>
        <w:ind w:firstLine="540"/>
        <w:jc w:val="both"/>
        <w:rPr/>
      </w:pPr>
      <w:r>
        <w:rPr/>
        <w:t>Жуйков В.М. Судебная защита прав граждан и юридических лиц. М., 1997.</w:t>
      </w:r>
    </w:p>
    <w:p>
      <w:pPr>
        <w:pStyle w:val="ConsNormal"/>
        <w:widowControl/>
        <w:ind w:firstLine="540"/>
        <w:jc w:val="both"/>
        <w:rPr/>
      </w:pPr>
      <w:r>
        <w:rPr/>
        <w:t>Завидов Б.Д. Моральный вред. М., 2001.</w:t>
      </w:r>
    </w:p>
    <w:p>
      <w:pPr>
        <w:pStyle w:val="ConsNormal"/>
        <w:widowControl/>
        <w:ind w:firstLine="540"/>
        <w:jc w:val="both"/>
        <w:rPr/>
      </w:pPr>
      <w:r>
        <w:rPr/>
        <w:t>Как в США разрешают трудовые конфликты? // Человек и труд. 1994. N 10.</w:t>
      </w:r>
    </w:p>
    <w:p>
      <w:pPr>
        <w:pStyle w:val="ConsNormal"/>
        <w:widowControl/>
        <w:ind w:firstLine="540"/>
        <w:jc w:val="both"/>
        <w:rPr/>
      </w:pPr>
      <w:r>
        <w:rPr/>
        <w:t>Карташкин В.А. Как подать жалобу в Европейский Суд по правам человека. Комментарий к правилам обращения в Суд. М., 2000.</w:t>
      </w:r>
    </w:p>
    <w:p>
      <w:pPr>
        <w:pStyle w:val="ConsNormal"/>
        <w:widowControl/>
        <w:ind w:firstLine="540"/>
        <w:jc w:val="both"/>
        <w:rPr/>
      </w:pPr>
      <w:r>
        <w:rPr/>
        <w:t>Киселев И.Я. Организация и деятельность трудовых судов: зарубежный опыт. М., 1996.</w:t>
      </w:r>
    </w:p>
    <w:p>
      <w:pPr>
        <w:pStyle w:val="ConsNormal"/>
        <w:widowControl/>
        <w:ind w:firstLine="540"/>
        <w:jc w:val="both"/>
        <w:rPr/>
      </w:pPr>
      <w:r>
        <w:rPr/>
        <w:t>Костян И.А. Трудовые споры. Судебный порядок рассмотрения трудовых дел. М., 2004.</w:t>
      </w:r>
    </w:p>
    <w:p>
      <w:pPr>
        <w:pStyle w:val="ConsNormal"/>
        <w:widowControl/>
        <w:ind w:firstLine="540"/>
        <w:jc w:val="both"/>
        <w:rPr/>
      </w:pPr>
      <w:r>
        <w:rPr/>
        <w:t>Костян И., Пискарев И., Шеломов Б. Защита трудовых прав работников // Человек и труд. 2003. N 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актический комментарий к законодательству о трудовых спорах (А.М. Куренной) включен в информационный бан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уренной А.М. Трудовые споры: практический комментарий. М., 2001.</w:t>
      </w:r>
    </w:p>
    <w:p>
      <w:pPr>
        <w:pStyle w:val="ConsNormal"/>
        <w:widowControl/>
        <w:ind w:firstLine="540"/>
        <w:jc w:val="both"/>
        <w:rPr/>
      </w:pPr>
      <w:r>
        <w:rPr/>
        <w:t>Куренной А.М., Миронов В.И. Практический комментарий к законодательству о трудовых спорах. М., 1997.</w:t>
      </w:r>
    </w:p>
    <w:p>
      <w:pPr>
        <w:pStyle w:val="ConsNormal"/>
        <w:widowControl/>
        <w:ind w:firstLine="540"/>
        <w:jc w:val="both"/>
        <w:rPr/>
      </w:pPr>
      <w:r>
        <w:rPr/>
        <w:t>Лупарев Е. Соотношение административно-правовых и других категорий юридических споров // Российская юстиция. 2003. N 2.</w:t>
      </w:r>
    </w:p>
    <w:p>
      <w:pPr>
        <w:pStyle w:val="ConsNormal"/>
        <w:widowControl/>
        <w:ind w:firstLine="540"/>
        <w:jc w:val="both"/>
        <w:rPr/>
      </w:pPr>
      <w:r>
        <w:rPr/>
        <w:t>Малова Н. Трудовые конфликты, посредничество и арбитраж // Человек и труд. 1995. N 9.</w:t>
      </w:r>
    </w:p>
    <w:p>
      <w:pPr>
        <w:pStyle w:val="ConsNormal"/>
        <w:widowControl/>
        <w:ind w:firstLine="540"/>
        <w:jc w:val="both"/>
        <w:rPr/>
      </w:pPr>
      <w:r>
        <w:rPr/>
        <w:t>Матыцина Н. К созданию российской системы трудового арбитража // Человек и труд. 1996. N 5.</w:t>
      </w:r>
    </w:p>
    <w:p>
      <w:pPr>
        <w:pStyle w:val="ConsNormal"/>
        <w:widowControl/>
        <w:ind w:firstLine="540"/>
        <w:jc w:val="both"/>
        <w:rPr/>
      </w:pPr>
      <w:r>
        <w:rPr/>
        <w:t>Настольная книга мирового судьи, рассматривающего гражданские дела: Практическое пособие / Под ред. А.Ф. Ефимова, И.К. Пискарева. М., 2002.</w:t>
      </w:r>
    </w:p>
    <w:p>
      <w:pPr>
        <w:pStyle w:val="ConsNormal"/>
        <w:widowControl/>
        <w:ind w:firstLine="540"/>
        <w:jc w:val="both"/>
        <w:rPr/>
      </w:pPr>
      <w:r>
        <w:rPr/>
        <w:t>Нуртдинова А.Ф. Комментарий к закону о порядке разрешения коллективных трудовых споров. М., 2001.</w:t>
      </w:r>
    </w:p>
    <w:p>
      <w:pPr>
        <w:pStyle w:val="ConsNormal"/>
        <w:widowControl/>
        <w:ind w:firstLine="540"/>
        <w:jc w:val="both"/>
        <w:rPr/>
      </w:pPr>
      <w:r>
        <w:rPr/>
        <w:t>Нуртдинова А.Ф., Чиканова Л.А. Практика применения законодательства о труде: Научно-практическое пособие. М., 2000.</w:t>
      </w:r>
    </w:p>
    <w:p>
      <w:pPr>
        <w:pStyle w:val="ConsNormal"/>
        <w:widowControl/>
        <w:ind w:firstLine="540"/>
        <w:jc w:val="both"/>
        <w:rPr/>
      </w:pPr>
      <w:r>
        <w:rPr/>
        <w:t>Рогалева Г.А. Трудовые споры и порядок их разрешения. М., 1997.</w:t>
      </w:r>
    </w:p>
    <w:p>
      <w:pPr>
        <w:pStyle w:val="ConsNormal"/>
        <w:widowControl/>
        <w:ind w:firstLine="540"/>
        <w:jc w:val="both"/>
        <w:rPr/>
      </w:pPr>
      <w:r>
        <w:rPr/>
        <w:t>Скобелкин В.Н., Передерин С.В., Чуча С.Ю., Семенюта Н.Н. Трудовое процедурно-процессуальное право. Воронеж, 2002.</w:t>
      </w:r>
    </w:p>
    <w:p>
      <w:pPr>
        <w:pStyle w:val="ConsNormal"/>
        <w:widowControl/>
        <w:ind w:firstLine="540"/>
        <w:jc w:val="both"/>
        <w:rPr/>
      </w:pPr>
      <w:r>
        <w:rPr/>
        <w:t>Снигирева И.О. Разрешение трудовых споров: постатейный комментарий к главам 60 и 61 раздела XIII Трудового кодекса Российской Федерации. М., 2002.</w:t>
      </w:r>
    </w:p>
    <w:p>
      <w:pPr>
        <w:pStyle w:val="ConsNormal"/>
        <w:widowControl/>
        <w:ind w:firstLine="540"/>
        <w:jc w:val="both"/>
        <w:rPr/>
      </w:pPr>
      <w:r>
        <w:rPr/>
        <w:t>Соловьев А.В. Практический комментарий Закона "О порядке разрешения коллективных трудовых споров". М., 199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Статья Соловьева А. "Трудовой арбитраж: реалии и перспективы" включена в информационный банк согласно публикации - "Хозяйство и право", 1996, N 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оловьев А. Трудовой арбитраж: реалии и перспективы // Человек и труд. 1995. N 9.</w:t>
      </w:r>
    </w:p>
    <w:p>
      <w:pPr>
        <w:pStyle w:val="ConsNormal"/>
        <w:widowControl/>
        <w:ind w:firstLine="540"/>
        <w:jc w:val="both"/>
        <w:rPr/>
      </w:pPr>
      <w:r>
        <w:rPr/>
        <w:t>Ставцева А.И. Разрешение трудовых споров (Судебная защита от необоснованных переводов и увольнений). М., 1998.</w:t>
      </w:r>
    </w:p>
    <w:p>
      <w:pPr>
        <w:pStyle w:val="ConsNormal"/>
        <w:widowControl/>
        <w:ind w:firstLine="540"/>
        <w:jc w:val="both"/>
        <w:rPr/>
      </w:pPr>
      <w:r>
        <w:rPr/>
        <w:t>Судебная практика по гражданским делам / Под ред. проф. В.М. Жуйкова. Сост. Е.А. Борисова. М., 2001.</w:t>
      </w:r>
    </w:p>
    <w:p>
      <w:pPr>
        <w:pStyle w:val="ConsNormal"/>
        <w:widowControl/>
        <w:ind w:firstLine="540"/>
        <w:jc w:val="both"/>
        <w:rPr/>
      </w:pPr>
      <w:r>
        <w:rPr/>
        <w:t>Толкунова В.Н. Трудовые споры и порядок их разрешения. М., 1996.</w:t>
      </w:r>
    </w:p>
    <w:p>
      <w:pPr>
        <w:pStyle w:val="ConsNormal"/>
        <w:widowControl/>
        <w:ind w:firstLine="540"/>
        <w:jc w:val="both"/>
        <w:rPr/>
      </w:pPr>
      <w:r>
        <w:rPr/>
        <w:t>Федин Д. Две редакции одного закона о забастовках: сравнительный анализ // Государство и право. 1992. N 3.</w:t>
      </w:r>
    </w:p>
    <w:p>
      <w:pPr>
        <w:pStyle w:val="ConsNormal"/>
        <w:widowControl/>
        <w:ind w:firstLine="540"/>
        <w:jc w:val="both"/>
        <w:rPr/>
      </w:pPr>
      <w:r>
        <w:rPr/>
        <w:t>Чуча С. Арбитражный суд в системе органов, рассматривающих трудовые споры // Российская юстиция. 2003. N 2.</w:t>
      </w:r>
    </w:p>
    <w:p>
      <w:pPr>
        <w:pStyle w:val="ConsNonformat"/>
        <w:widowControl/>
        <w:jc w:val="both"/>
        <w:rPr/>
      </w:pPr>
      <w:r>
        <w:rPr/>
      </w:r>
    </w:p>
    <w:p>
      <w:pPr>
        <w:pStyle w:val="ConsTitle"/>
        <w:widowControl/>
        <w:jc w:val="center"/>
        <w:rPr/>
      </w:pPr>
      <w:r>
        <w:rPr/>
        <w:t>Глава 18. МЕЖДУНАРОДНО-ПРАВОВОЕ РЕГУЛИРОВАНИЕ ТРУДА</w:t>
      </w:r>
    </w:p>
    <w:p>
      <w:pPr>
        <w:pStyle w:val="ConsNonformat"/>
        <w:widowControl/>
        <w:jc w:val="both"/>
        <w:rPr/>
      </w:pPr>
      <w:r>
        <w:rPr/>
      </w:r>
    </w:p>
    <w:p>
      <w:pPr>
        <w:pStyle w:val="ConsNormal"/>
        <w:widowControl/>
        <w:ind w:hanging="0"/>
        <w:jc w:val="center"/>
        <w:rPr/>
      </w:pPr>
      <w:r>
        <w:rPr/>
        <w:t>18.1. Понятие международно-правового регулирования труда</w:t>
      </w:r>
    </w:p>
    <w:p>
      <w:pPr>
        <w:pStyle w:val="ConsNonformat"/>
        <w:widowControl/>
        <w:jc w:val="both"/>
        <w:rPr/>
      </w:pPr>
      <w:r>
        <w:rPr/>
      </w:r>
    </w:p>
    <w:p>
      <w:pPr>
        <w:pStyle w:val="ConsNormal"/>
        <w:widowControl/>
        <w:ind w:firstLine="540"/>
        <w:jc w:val="both"/>
        <w:rPr/>
      </w:pPr>
      <w:r>
        <w:rPr/>
        <w:t>Сегодня Россия предпринимает активные усилия для того, чтобы стать равноправным членом человеческого сообщества, делая шаги от формального в нем участия к фактическому. Одним из важнейших направлений деятельности в этой сфере является правовое регулирование труда - основной области человеческой деятельности. Россия является действующим субъектом международно-правового регулирования труда.</w:t>
      </w:r>
    </w:p>
    <w:p>
      <w:pPr>
        <w:pStyle w:val="ConsNormal"/>
        <w:widowControl/>
        <w:ind w:firstLine="540"/>
        <w:jc w:val="both"/>
        <w:rPr/>
      </w:pPr>
      <w:r>
        <w:rPr/>
        <w:t>Международно-правовое регулирование труда представляет собой регламентирование с помощью международных соглашений государств (многосторонних и двусторонних договоров) и других международно-правовых средств вопросов, связанных с применением наемного труда, улучшением его условий, охраной труда, защитой индивидуальных и коллективных интересов работников &lt;*&gt;.</w:t>
      </w:r>
    </w:p>
    <w:p>
      <w:pPr>
        <w:pStyle w:val="ConsNonformat"/>
        <w:widowControl/>
        <w:jc w:val="both"/>
        <w:rPr/>
      </w:pPr>
      <w:r>
        <w:rPr/>
        <w:t>--------------------------------</w:t>
      </w:r>
    </w:p>
    <w:p>
      <w:pPr>
        <w:pStyle w:val="ConsNormal"/>
        <w:widowControl/>
        <w:ind w:firstLine="540"/>
        <w:jc w:val="both"/>
        <w:rPr/>
      </w:pPr>
      <w:r>
        <w:rPr/>
        <w:t>&lt;*&gt; См.: Трудовое право: Учебник / Под ред. О.В. Смирнова. С. 500; Киселев И.Я. Международно-правовое регулирование труда (международные стандарты труда): Учебное пособие. М., 1995.</w:t>
      </w:r>
    </w:p>
    <w:p>
      <w:pPr>
        <w:pStyle w:val="ConsNonformat"/>
        <w:widowControl/>
        <w:jc w:val="both"/>
        <w:rPr/>
      </w:pPr>
      <w:r>
        <w:rPr/>
      </w:r>
    </w:p>
    <w:p>
      <w:pPr>
        <w:pStyle w:val="ConsNormal"/>
        <w:widowControl/>
        <w:ind w:firstLine="540"/>
        <w:jc w:val="both"/>
        <w:rPr/>
      </w:pPr>
      <w:r>
        <w:rPr/>
        <w:t>Формально-юридическим выражением международно-правового регулирования труда являются нормы (стандарты) труда, закрепленные в актах, принятых международными организациями, и в двусторонних договорах и соглашениях отдельных государств.</w:t>
      </w:r>
    </w:p>
    <w:p>
      <w:pPr>
        <w:pStyle w:val="ConsNormal"/>
        <w:widowControl/>
        <w:ind w:firstLine="540"/>
        <w:jc w:val="both"/>
        <w:rPr/>
      </w:pPr>
      <w:r>
        <w:rPr/>
        <w:t>Современное российское трудовое законодательство старается максимально учесть мировой опыт, международно-правовые акты. Более того, в соответствии с Конституцией РФ (ст. 15) общепризнанные принципы и нормы международного права и международные договоры РФ являются составной частью ее системы. Если международным договором РФ установлены иные правила, чем предусмотренные законом, то применяются нормы международного договора.</w:t>
      </w:r>
    </w:p>
    <w:p>
      <w:pPr>
        <w:pStyle w:val="ConsNormal"/>
        <w:widowControl/>
        <w:ind w:firstLine="540"/>
        <w:jc w:val="both"/>
        <w:rPr/>
      </w:pPr>
      <w:r>
        <w:rPr/>
        <w:t>Международные договоры РФ с зарубежными государствами и международными организациями заключаются от ее имени уполномоченными федеральными органами. После официального признания, ратификации и одобрения международные договоры в установленном порядке приобретают обязательную силу на всей российской территории.</w:t>
      </w:r>
    </w:p>
    <w:p>
      <w:pPr>
        <w:pStyle w:val="ConsNormal"/>
        <w:widowControl/>
        <w:ind w:firstLine="540"/>
        <w:jc w:val="both"/>
        <w:rPr/>
      </w:pPr>
      <w:r>
        <w:rPr/>
        <w:t>Таким образом, в Конституции РФ закреплен принцип приоритета международно-правовых норм перед нормами национального законодательства. Аналогичный принцип фиксируется и в отраслевых законах. Эта новая для правовой системы России ситуация предполагает знание и умение применять международно-правовые нормы российскими судами, органами государственной власти и управления.</w:t>
      </w:r>
    </w:p>
    <w:p>
      <w:pPr>
        <w:pStyle w:val="ConsNormal"/>
        <w:widowControl/>
        <w:ind w:firstLine="540"/>
        <w:jc w:val="both"/>
        <w:rPr/>
      </w:pPr>
      <w:r>
        <w:rPr/>
        <w:t>Кроме того, Конституция РФ (ст. 46) закрепляет право каждого гражданина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Теперь это не просто теоретическое положение. Так, в результате присоединения Российской Федерации к Факультативному протоколу Международного пакта о гражданских и политических правах 1966 г., который содержит механизм защиты прав человека Комитетом по правам человека, граждане могут использовать и эту возможность &lt;*&gt;. Практическая реализация этой конституционной нормы в перспективе может привести к нестандартным для сегодняшней правовой системы ситуациям.</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Конституции Российской Федерации (постатейный) (под ред. Л.А. Окунькова) включен в информационный банк согласно публикации - М.: Издательство БЕК, 199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Комментарий к Конституции Российской Федерации. М., 1994. С. 152.</w:t>
      </w:r>
    </w:p>
    <w:p>
      <w:pPr>
        <w:pStyle w:val="ConsNonformat"/>
        <w:widowControl/>
        <w:jc w:val="both"/>
        <w:rPr/>
      </w:pPr>
      <w:r>
        <w:rPr/>
      </w:r>
    </w:p>
    <w:p>
      <w:pPr>
        <w:pStyle w:val="ConsNormal"/>
        <w:widowControl/>
        <w:ind w:firstLine="540"/>
        <w:jc w:val="both"/>
        <w:rPr/>
      </w:pPr>
      <w:r>
        <w:rPr/>
        <w:t>Вступление в 1996 г. России в Совет Европы дает российским гражданам дополнительные гарантии для защиты своих прав и налагает на государственные органы дополнительные обязанности по соблюдению прав человека (в том числе и в сфере трудовых отношений).</w:t>
      </w:r>
    </w:p>
    <w:p>
      <w:pPr>
        <w:pStyle w:val="ConsNormal"/>
        <w:widowControl/>
        <w:ind w:firstLine="540"/>
        <w:jc w:val="both"/>
        <w:rPr/>
      </w:pPr>
      <w:r>
        <w:rPr/>
        <w:t>"Проникновение" норм международно-правового регулирования в трудовое законодательство России происходит по двум направлениям: во-первых, путем ратификации конвенций и иных актов международных организаций и их органов, участником (членом) которых является Россия, и, во-вторых, путем заключения Россией двусторонних и многосторонних международно-правовых договоров с другими государствами &lt;*&gt;.</w:t>
      </w:r>
    </w:p>
    <w:p>
      <w:pPr>
        <w:pStyle w:val="ConsNonformat"/>
        <w:widowControl/>
        <w:jc w:val="both"/>
        <w:rPr/>
      </w:pPr>
      <w:r>
        <w:rPr/>
        <w:t>--------------------------------</w:t>
      </w:r>
    </w:p>
    <w:p>
      <w:pPr>
        <w:pStyle w:val="ConsNormal"/>
        <w:widowControl/>
        <w:ind w:firstLine="540"/>
        <w:jc w:val="both"/>
        <w:rPr/>
      </w:pPr>
      <w:r>
        <w:rPr/>
        <w:t>&lt;*&gt; См.: Трудовое право России / Под ред. А.С. Пашкова. СПб., 1994. С. 272.</w:t>
      </w:r>
    </w:p>
    <w:p>
      <w:pPr>
        <w:pStyle w:val="ConsNonformat"/>
        <w:widowControl/>
        <w:jc w:val="both"/>
        <w:rPr/>
      </w:pPr>
      <w:r>
        <w:rPr/>
      </w:r>
    </w:p>
    <w:p>
      <w:pPr>
        <w:pStyle w:val="ConsNormal"/>
        <w:widowControl/>
        <w:ind w:firstLine="540"/>
        <w:jc w:val="both"/>
        <w:rPr/>
      </w:pPr>
      <w:r>
        <w:rPr/>
        <w:t>Первое направление связано с нормотворческой деятельностью Организации Объединенных Наций, Международной организации труда, европейского регионального объединения государств Совета Европы, Содружества Независимых Государств (в первую очередь, это конвенции и рекомендации МОТ); второе - с совместной нормотворческой практикой двух или нескольких конкретных государств, заинтересованных в обоюдном или региональном урегулировании вопросов трудового законодательства.</w:t>
      </w:r>
    </w:p>
    <w:p>
      <w:pPr>
        <w:pStyle w:val="ConsNormal"/>
        <w:widowControl/>
        <w:ind w:firstLine="540"/>
        <w:jc w:val="both"/>
        <w:rPr/>
      </w:pPr>
      <w:r>
        <w:rPr/>
        <w:t>Это, в свою очередь, приводит к изменению сложившихся стереотипов в формировании российской правовой системы и в применении правовых норм. Во-первых, становится возможным и необходимым прямое (непосредственное) применение международных норм в случае их ратификации РФ. Во-вторых, происходит включение международно-правовых норм в российское законодательство, в структуру конкретных законов. Наконец, в-третьих, имеет место реализация положений, закрепленных в международно-правовых нормах через принятие соответствующих актов российской правовой системы и через правоприменительную практику.</w:t>
      </w:r>
    </w:p>
    <w:p>
      <w:pPr>
        <w:pStyle w:val="ConsNormal"/>
        <w:widowControl/>
        <w:ind w:firstLine="540"/>
        <w:jc w:val="both"/>
        <w:rPr/>
      </w:pPr>
      <w:r>
        <w:rPr/>
        <w:t>Таким образом, международно-правовое регулирование трудовых отношений становится одним из важнейших разделов науки российского трудового права и трудового права как учебной дисциплины.</w:t>
      </w:r>
    </w:p>
    <w:p>
      <w:pPr>
        <w:pStyle w:val="ConsNonformat"/>
        <w:widowControl/>
        <w:jc w:val="both"/>
        <w:rPr/>
      </w:pPr>
      <w:r>
        <w:rPr/>
      </w:r>
    </w:p>
    <w:p>
      <w:pPr>
        <w:pStyle w:val="ConsNormal"/>
        <w:widowControl/>
        <w:ind w:hanging="0"/>
        <w:jc w:val="center"/>
        <w:rPr/>
      </w:pPr>
      <w:r>
        <w:rPr/>
        <w:t>18.2. Источники международно-правового регулирования труда</w:t>
      </w:r>
    </w:p>
    <w:p>
      <w:pPr>
        <w:pStyle w:val="ConsNonformat"/>
        <w:widowControl/>
        <w:jc w:val="both"/>
        <w:rPr/>
      </w:pPr>
      <w:r>
        <w:rPr/>
      </w:r>
    </w:p>
    <w:p>
      <w:pPr>
        <w:pStyle w:val="ConsNormal"/>
        <w:widowControl/>
        <w:ind w:firstLine="540"/>
        <w:jc w:val="both"/>
        <w:rPr/>
      </w:pPr>
      <w:r>
        <w:rPr/>
        <w:t>Источниками международно-правового регулирования труда являются правовые акты различного уровня, в той или иной степени регулирующие вопросы отношений в сфере труда, принятые различными международными организациями. Эти акты распространяют свое действие на страны, их подписавшие и (или) признающие.</w:t>
      </w:r>
    </w:p>
    <w:p>
      <w:pPr>
        <w:pStyle w:val="ConsNormal"/>
        <w:widowControl/>
        <w:ind w:firstLine="540"/>
        <w:jc w:val="both"/>
        <w:rPr/>
      </w:pPr>
      <w:r>
        <w:rPr/>
        <w:t>Принципиальное значение среди этих актов имеют акты ООН. Это, прежде всего, Всеобщая декларация прав человека &lt;*&gt; и Международный пакт об экономических, социальных и культурных правах &lt;**&gt;.</w:t>
      </w:r>
    </w:p>
    <w:p>
      <w:pPr>
        <w:pStyle w:val="ConsNonformat"/>
        <w:widowControl/>
        <w:jc w:val="both"/>
        <w:rPr/>
      </w:pPr>
      <w:r>
        <w:rPr/>
        <w:t>--------------------------------</w:t>
      </w:r>
    </w:p>
    <w:p>
      <w:pPr>
        <w:pStyle w:val="ConsNormal"/>
        <w:widowControl/>
        <w:ind w:firstLine="540"/>
        <w:jc w:val="both"/>
        <w:rPr/>
      </w:pPr>
      <w:r>
        <w:rPr/>
        <w:t>&lt;*&gt; См.: Международное право в документах. М., 1982. С. 302.</w:t>
      </w:r>
    </w:p>
    <w:p>
      <w:pPr>
        <w:pStyle w:val="ConsNormal"/>
        <w:widowControl/>
        <w:ind w:firstLine="540"/>
        <w:jc w:val="both"/>
        <w:rPr/>
      </w:pPr>
      <w:r>
        <w:rPr/>
        <w:t>&lt;**&gt; См.: там же. С. 308.</w:t>
      </w:r>
    </w:p>
    <w:p>
      <w:pPr>
        <w:pStyle w:val="ConsNonformat"/>
        <w:widowControl/>
        <w:jc w:val="both"/>
        <w:rPr/>
      </w:pPr>
      <w:r>
        <w:rPr/>
      </w:r>
    </w:p>
    <w:p>
      <w:pPr>
        <w:pStyle w:val="ConsNormal"/>
        <w:widowControl/>
        <w:ind w:firstLine="540"/>
        <w:jc w:val="both"/>
        <w:rPr/>
      </w:pPr>
      <w:r>
        <w:rPr/>
        <w:t>Эти акты отличаются по юридической силе. Всеобщая декларация прав человека одобрена Генеральной Ассамблеей ООН 10 декабря 1948 г. в виде резолюции. Она не имеет обязательного характера. Это в большей мере программный, политический документ, однако именно он заложил краеугольный камень в международную защиту прав и свобод человека.</w:t>
      </w:r>
    </w:p>
    <w:p>
      <w:pPr>
        <w:pStyle w:val="ConsNormal"/>
        <w:widowControl/>
        <w:ind w:firstLine="540"/>
        <w:jc w:val="both"/>
        <w:rPr/>
      </w:pPr>
      <w:r>
        <w:rPr/>
        <w:t>Во Всеобщей декларации прав человека выделен и сформулирован пакет основных неотъемлемых и неотчуждаемых трудовых прав человека:</w:t>
      </w:r>
    </w:p>
    <w:p>
      <w:pPr>
        <w:pStyle w:val="ConsNormal"/>
        <w:widowControl/>
        <w:ind w:firstLine="540"/>
        <w:jc w:val="both"/>
        <w:rPr/>
      </w:pPr>
      <w:r>
        <w:rPr/>
        <w:t>право на труд;</w:t>
      </w:r>
    </w:p>
    <w:p>
      <w:pPr>
        <w:pStyle w:val="ConsNormal"/>
        <w:widowControl/>
        <w:ind w:firstLine="540"/>
        <w:jc w:val="both"/>
        <w:rPr/>
      </w:pPr>
      <w:r>
        <w:rPr/>
        <w:t>право на свободный выбор работы;</w:t>
      </w:r>
    </w:p>
    <w:p>
      <w:pPr>
        <w:pStyle w:val="ConsNormal"/>
        <w:widowControl/>
        <w:ind w:firstLine="540"/>
        <w:jc w:val="both"/>
        <w:rPr/>
      </w:pPr>
      <w:r>
        <w:rPr/>
        <w:t>право на защиту от безработицы;</w:t>
      </w:r>
    </w:p>
    <w:p>
      <w:pPr>
        <w:pStyle w:val="ConsNormal"/>
        <w:widowControl/>
        <w:ind w:firstLine="540"/>
        <w:jc w:val="both"/>
        <w:rPr/>
      </w:pPr>
      <w:r>
        <w:rPr/>
        <w:t>право на справедливые и благоприятные условия труда;</w:t>
      </w:r>
    </w:p>
    <w:p>
      <w:pPr>
        <w:pStyle w:val="ConsNormal"/>
        <w:widowControl/>
        <w:ind w:firstLine="540"/>
        <w:jc w:val="both"/>
        <w:rPr/>
      </w:pPr>
      <w:r>
        <w:rPr/>
        <w:t>право на равную оплату за равный труд без какой-либо дискриминации;</w:t>
      </w:r>
    </w:p>
    <w:p>
      <w:pPr>
        <w:pStyle w:val="ConsNormal"/>
        <w:widowControl/>
        <w:ind w:firstLine="540"/>
        <w:jc w:val="both"/>
        <w:rPr/>
      </w:pPr>
      <w:r>
        <w:rPr/>
        <w:t>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ConsNormal"/>
        <w:widowControl/>
        <w:ind w:firstLine="540"/>
        <w:jc w:val="both"/>
        <w:rPr/>
      </w:pPr>
      <w:r>
        <w:rPr/>
        <w:t>право создавать профессиональные союзы и вступать в профессиональные союзы для защиты своих интересов;</w:t>
      </w:r>
    </w:p>
    <w:p>
      <w:pPr>
        <w:pStyle w:val="ConsNormal"/>
        <w:widowControl/>
        <w:ind w:firstLine="540"/>
        <w:jc w:val="both"/>
        <w:rPr/>
      </w:pPr>
      <w:r>
        <w:rPr/>
        <w:t>право на отдых и досуг, включая право на разумное ограничение рабочего дня и на оплачиваемый периодический отпуск.</w:t>
      </w:r>
    </w:p>
    <w:p>
      <w:pPr>
        <w:pStyle w:val="ConsNormal"/>
        <w:widowControl/>
        <w:ind w:firstLine="540"/>
        <w:jc w:val="both"/>
        <w:rPr/>
      </w:pPr>
      <w:r>
        <w:rPr/>
        <w:t>Международный пакт об экономических, социальных и культурных правах одобрен Генеральной Ассамблеей ООН в 1966 г. По своей юридической природе это многосторонний международный договор (конвенция), ратифицированный огромным большинством государств - членов ООН, в том числе и СССР. Он обязателен для России как правопреемницы СССР &lt;*&gt;.</w:t>
      </w:r>
    </w:p>
    <w:p>
      <w:pPr>
        <w:pStyle w:val="ConsNonformat"/>
        <w:widowControl/>
        <w:jc w:val="both"/>
        <w:rPr/>
      </w:pPr>
      <w:r>
        <w:rPr/>
        <w:t>--------------------------------</w:t>
      </w:r>
    </w:p>
    <w:p>
      <w:pPr>
        <w:pStyle w:val="ConsNormal"/>
        <w:widowControl/>
        <w:ind w:firstLine="540"/>
        <w:jc w:val="both"/>
        <w:rPr/>
      </w:pPr>
      <w:r>
        <w:rPr/>
        <w:t>&lt;*&gt; См.: Трудовое право России: Учебник / Под ред. Ю.П. Орловского, А.Ф. Нуртдиновой. М., 2004. С. 789 - 790.</w:t>
      </w:r>
    </w:p>
    <w:p>
      <w:pPr>
        <w:pStyle w:val="ConsNonformat"/>
        <w:widowControl/>
        <w:jc w:val="both"/>
        <w:rPr/>
      </w:pPr>
      <w:r>
        <w:rPr/>
      </w:r>
    </w:p>
    <w:p>
      <w:pPr>
        <w:pStyle w:val="ConsNormal"/>
        <w:widowControl/>
        <w:ind w:firstLine="540"/>
        <w:jc w:val="both"/>
        <w:rPr/>
      </w:pPr>
      <w:r>
        <w:rPr/>
        <w:t>Среди других актов, принятых на уровне ООН, можно отметить Международную конвенцию о защите прав всех трудящихся-мигрантов и членов их семей, принятую в 1990 г.</w:t>
      </w:r>
    </w:p>
    <w:p>
      <w:pPr>
        <w:pStyle w:val="ConsNormal"/>
        <w:widowControl/>
        <w:ind w:firstLine="540"/>
        <w:jc w:val="both"/>
        <w:rPr/>
      </w:pPr>
      <w:r>
        <w:rPr/>
        <w:t>Специализированным учреждением ООН является МОТ. Эта организация была создана еще в 1919 г. Сегодня она объединяет 176 государств.</w:t>
      </w:r>
    </w:p>
    <w:p>
      <w:pPr>
        <w:pStyle w:val="ConsNormal"/>
        <w:widowControl/>
        <w:ind w:firstLine="540"/>
        <w:jc w:val="both"/>
        <w:rPr/>
      </w:pPr>
      <w:r>
        <w:rPr/>
        <w:t>Высшим органом МОТ является ежегодно созываемая Международная конференция труда, состоящая из представителей - членов МОТ. Каждое государство представлено четырьмя делегатами: двумя - от правительства, по одному - от предпринимателей и от работников.</w:t>
      </w:r>
    </w:p>
    <w:p>
      <w:pPr>
        <w:pStyle w:val="ConsNormal"/>
        <w:widowControl/>
        <w:ind w:firstLine="540"/>
        <w:jc w:val="both"/>
        <w:rPr/>
      </w:pPr>
      <w:r>
        <w:rPr/>
        <w:t>Важную роль в МОТ играет Международное бюро труда (МБТ), выполняющее роль секретариата МОТ. МБТ не является субъектом международно-правового регулирования труда, но оно выполняет свою роль, занимаясь подготовкой конвенций и рекомендаций МОТ и наблюдением за их применением.</w:t>
      </w:r>
    </w:p>
    <w:p>
      <w:pPr>
        <w:pStyle w:val="ConsNormal"/>
        <w:widowControl/>
        <w:ind w:firstLine="540"/>
        <w:jc w:val="both"/>
        <w:rPr/>
      </w:pPr>
      <w:r>
        <w:rPr/>
        <w:t>Важнейшими документами, регламентирующими ее деятельность, являются Устав &lt;*&gt; и Декларация об основополагающих принципах и правах в сфере труда &lt;**&gt;.</w:t>
      </w:r>
    </w:p>
    <w:p>
      <w:pPr>
        <w:pStyle w:val="ConsNonformat"/>
        <w:widowControl/>
        <w:jc w:val="both"/>
        <w:rPr/>
      </w:pPr>
      <w:r>
        <w:rPr/>
        <w:t>--------------------------------</w:t>
      </w:r>
    </w:p>
    <w:p>
      <w:pPr>
        <w:pStyle w:val="ConsNormal"/>
        <w:widowControl/>
        <w:ind w:firstLine="540"/>
        <w:jc w:val="both"/>
        <w:rPr/>
      </w:pPr>
      <w:r>
        <w:rPr/>
        <w:t>&lt;*&gt; См.: Устав Международной организации труда. Женева, 1986.</w:t>
      </w:r>
    </w:p>
    <w:p>
      <w:pPr>
        <w:pStyle w:val="ConsNormal"/>
        <w:widowControl/>
        <w:ind w:firstLine="540"/>
        <w:jc w:val="both"/>
        <w:rPr/>
      </w:pPr>
      <w:r>
        <w:rPr/>
        <w:t>&lt;**&gt; См.: Декларация об основополагающих принципах и правах в сфере труда и механизме ее реализации. Женева, 1998.</w:t>
      </w:r>
    </w:p>
    <w:p>
      <w:pPr>
        <w:pStyle w:val="ConsNonformat"/>
        <w:widowControl/>
        <w:jc w:val="both"/>
        <w:rPr/>
      </w:pPr>
      <w:r>
        <w:rPr/>
      </w:r>
    </w:p>
    <w:p>
      <w:pPr>
        <w:pStyle w:val="ConsNormal"/>
        <w:widowControl/>
        <w:ind w:firstLine="540"/>
        <w:jc w:val="both"/>
        <w:rPr/>
      </w:pPr>
      <w:r>
        <w:rPr/>
        <w:t>Декларация основополагающих принципов и прав в сфере труда, принятая в июне 1998 г., сформулировала четыре основных принципа, соблюдение которых является обязательным для всех государств - членов МОТ независимо от ратификации ими конвенций. К ним относятся:</w:t>
      </w:r>
    </w:p>
    <w:p>
      <w:pPr>
        <w:pStyle w:val="ConsNormal"/>
        <w:widowControl/>
        <w:ind w:firstLine="540"/>
        <w:jc w:val="both"/>
        <w:rPr/>
      </w:pPr>
      <w:r>
        <w:rPr/>
        <w:t>а) свобода объединения и действенное признание права на ведение коллективных переговоров;</w:t>
      </w:r>
    </w:p>
    <w:p>
      <w:pPr>
        <w:pStyle w:val="ConsNormal"/>
        <w:widowControl/>
        <w:ind w:firstLine="540"/>
        <w:jc w:val="both"/>
        <w:rPr/>
      </w:pPr>
      <w:r>
        <w:rPr/>
        <w:t>б) упразднение всех форм принудительного труда;</w:t>
      </w:r>
    </w:p>
    <w:p>
      <w:pPr>
        <w:pStyle w:val="ConsNormal"/>
        <w:widowControl/>
        <w:ind w:firstLine="540"/>
        <w:jc w:val="both"/>
        <w:rPr/>
      </w:pPr>
      <w:r>
        <w:rPr/>
        <w:t>в) действенное запрещение детского труда;</w:t>
      </w:r>
    </w:p>
    <w:p>
      <w:pPr>
        <w:pStyle w:val="ConsNormal"/>
        <w:widowControl/>
        <w:ind w:firstLine="540"/>
        <w:jc w:val="both"/>
        <w:rPr/>
      </w:pPr>
      <w:r>
        <w:rPr/>
        <w:t>г) недопущение дискриминации в области труда и занятий.</w:t>
      </w:r>
    </w:p>
    <w:p>
      <w:pPr>
        <w:pStyle w:val="ConsNormal"/>
        <w:widowControl/>
        <w:ind w:firstLine="540"/>
        <w:jc w:val="both"/>
        <w:rPr/>
      </w:pPr>
      <w:r>
        <w:rPr/>
        <w:t>В качестве приложения к Декларации утвержден механизм ее реализации.</w:t>
      </w:r>
    </w:p>
    <w:p>
      <w:pPr>
        <w:pStyle w:val="ConsNormal"/>
        <w:widowControl/>
        <w:ind w:firstLine="540"/>
        <w:jc w:val="both"/>
        <w:rPr/>
      </w:pPr>
      <w:r>
        <w:rPr/>
        <w:t>Главным принципом работы МОТ является трипартизм, означающий, что формирование почти всех ее органов базируется на основе трехстороннего представительства - от правительств, представителей работников и предпринимателей.</w:t>
      </w:r>
    </w:p>
    <w:p>
      <w:pPr>
        <w:pStyle w:val="ConsNormal"/>
        <w:widowControl/>
        <w:ind w:firstLine="540"/>
        <w:jc w:val="both"/>
        <w:rPr/>
      </w:pPr>
      <w:r>
        <w:rPr/>
        <w:t>Смысл существования МОТ указан в преамбуле к ее Уставу. Она должна способствовать установлению всеобщего и прочного мира на основе содействия и развития социальной справедливости. В соответствии с этой идеей определены основные задачи, стоящие перед организацией, выработана программа действий с целью реализации идеи социальной справедливости.</w:t>
      </w:r>
    </w:p>
    <w:p>
      <w:pPr>
        <w:pStyle w:val="ConsNormal"/>
        <w:widowControl/>
        <w:ind w:firstLine="540"/>
        <w:jc w:val="both"/>
        <w:rPr/>
      </w:pPr>
      <w:r>
        <w:rPr/>
        <w:t>Деятельность МОТ многообразна, но традиционно в основе задач МОТ лежали нормотворческая деятельность и сотрудничество с государствами-членами, а также с организациями предпринимателей и трудящихся.</w:t>
      </w:r>
    </w:p>
    <w:p>
      <w:pPr>
        <w:pStyle w:val="ConsNormal"/>
        <w:widowControl/>
        <w:ind w:firstLine="540"/>
        <w:jc w:val="both"/>
        <w:rPr/>
      </w:pPr>
      <w:r>
        <w:rPr/>
        <w:t>Акты, принятые МОТ, являются одним из главных источников международно-правового регулирования труда. К настоящему времени МОТ приняты 184 конвенции и 194 рекомендации, касающиеся самых различных аспектов труда.</w:t>
      </w:r>
    </w:p>
    <w:p>
      <w:pPr>
        <w:pStyle w:val="ConsNormal"/>
        <w:widowControl/>
        <w:ind w:firstLine="540"/>
        <w:jc w:val="both"/>
        <w:rPr/>
      </w:pPr>
      <w:r>
        <w:rPr/>
        <w:t>Процедура принятия конвенций и рекомендаций МОТ является достаточно сложной. До принятия они должны дважды (последовательно) обсуждаться на Международных конференциях (сессиях МОТ), чему предшествуют доклады МБТ, базирующиеся на обобщении законодательства и практики различных стран. Каждая конвенция или рекомендация обсуждается специальной комиссией, сформированной конференцией. Эти документы требуют одобрения большинства в 2/3 присутствующих на конференции делегатов.</w:t>
      </w:r>
    </w:p>
    <w:p>
      <w:pPr>
        <w:pStyle w:val="ConsNormal"/>
        <w:widowControl/>
        <w:ind w:firstLine="540"/>
        <w:jc w:val="both"/>
        <w:rPr/>
      </w:pPr>
      <w:r>
        <w:rPr/>
        <w:t>При одинаковых требованиях к процедуре принятия конвенции и рекомендации как источники международно-правового регулирования имеют различный правовой статус.</w:t>
      </w:r>
    </w:p>
    <w:p>
      <w:pPr>
        <w:pStyle w:val="ConsNormal"/>
        <w:widowControl/>
        <w:ind w:firstLine="540"/>
        <w:jc w:val="both"/>
        <w:rPr/>
      </w:pPr>
      <w:r>
        <w:rPr/>
        <w:t>Конвенция приобретает статус многостороннего международного соглашения после ратификации ее как минимум двумя государствами - членами МОТ и с этого момента она налагает определенные обязательства как на ратифицировавшие, так и на не ратифицировавшие ее государства. Но для отдельно взятого государства - члена МОТ положения конвенции становятся юридически обязательными только после ратификации ее высшим органом государственной власти (конвенции содержат правила и о порядке их денонсации).</w:t>
      </w:r>
    </w:p>
    <w:p>
      <w:pPr>
        <w:pStyle w:val="ConsNormal"/>
        <w:widowControl/>
        <w:ind w:firstLine="540"/>
        <w:jc w:val="both"/>
        <w:rPr/>
      </w:pPr>
      <w:r>
        <w:rPr/>
        <w:t>Факт ратификации конвенции налагает на государство ряд обязательств. Во-первых, оно обязано принять законодательные или иные акты, гарантирующие проведение ее в жизнь. Во-вторых (и это является особо сдерживающим фактором), регулярно представлять в МОТ доклады относительно принятых мер по эффективному применению ратифицированной конвенции. Такие доклады представляются раз в 2 - 4 года.</w:t>
      </w:r>
    </w:p>
    <w:p>
      <w:pPr>
        <w:pStyle w:val="ConsNormal"/>
        <w:widowControl/>
        <w:ind w:firstLine="540"/>
        <w:jc w:val="both"/>
        <w:rPr/>
      </w:pPr>
      <w:r>
        <w:rPr/>
        <w:t>По отношению к нератифицированным конвенциям государство все же обязано информировать МОТ по запросам ее Административного совета о состоянии национального законодательства и практики в отношении нератифицированной конвенции и о мерах, которые предполагается принять для придания ей силы.</w:t>
      </w:r>
    </w:p>
    <w:p>
      <w:pPr>
        <w:pStyle w:val="ConsNormal"/>
        <w:widowControl/>
        <w:ind w:firstLine="540"/>
        <w:jc w:val="both"/>
        <w:rPr/>
      </w:pPr>
      <w:r>
        <w:rPr/>
        <w:t>Рекомендация также содержит международно-правовые нормы, но в отличие от конвенции она не требует ратификации и рассчитана на добровольное ее применение в национальном законодательстве государства - члена МОТ. Следует согласиться с мнением проф. И.Я. Киселева, что рекомендация является источником информации и моделью для совершенствования национального законодательства. Она детализирует, уточняет, а иногда и дополняет положения конвенции, делает их содержание более полным и гибким, расширяет возможности выбора для государств при решении вопроса о заимствовании международных норм &lt;*&gt;.</w:t>
      </w:r>
    </w:p>
    <w:p>
      <w:pPr>
        <w:pStyle w:val="ConsNonformat"/>
        <w:widowControl/>
        <w:jc w:val="both"/>
        <w:rPr/>
      </w:pPr>
      <w:r>
        <w:rPr/>
        <w:t>--------------------------------</w:t>
      </w:r>
    </w:p>
    <w:p>
      <w:pPr>
        <w:pStyle w:val="ConsNormal"/>
        <w:widowControl/>
        <w:ind w:firstLine="540"/>
        <w:jc w:val="both"/>
        <w:rPr/>
      </w:pPr>
      <w:r>
        <w:rPr/>
        <w:t>&lt;*&gt; См.: Трудовое право России: Учебник / Под ред. Ю.П. Орловского, А.Ф. Нуртдиновой. С. 794.</w:t>
      </w:r>
    </w:p>
    <w:p>
      <w:pPr>
        <w:pStyle w:val="ConsNonformat"/>
        <w:widowControl/>
        <w:jc w:val="both"/>
        <w:rPr/>
      </w:pPr>
      <w:r>
        <w:rPr/>
      </w:r>
    </w:p>
    <w:p>
      <w:pPr>
        <w:pStyle w:val="ConsNormal"/>
        <w:widowControl/>
        <w:ind w:firstLine="540"/>
        <w:jc w:val="both"/>
        <w:rPr/>
      </w:pPr>
      <w:r>
        <w:rPr/>
        <w:t>Ратификация также подлежит рассмотрению компетентными властями для принятия решения о возможностях ее использования в национальной системе права. Государства - члены МОТ должны давать по рекомендациям такую же информацию, как и по нератифицированным конвенциям.</w:t>
      </w:r>
    </w:p>
    <w:p>
      <w:pPr>
        <w:pStyle w:val="ConsNormal"/>
        <w:widowControl/>
        <w:ind w:firstLine="540"/>
        <w:jc w:val="both"/>
        <w:rPr/>
      </w:pPr>
      <w:r>
        <w:rPr/>
        <w:t>Устав МОТ предполагает возможность пересмотра устаревших международных актов, а также включает положения о контроле за соблюдением (применением) конвенций и рекомендаций.</w:t>
      </w:r>
    </w:p>
    <w:p>
      <w:pPr>
        <w:pStyle w:val="ConsNormal"/>
        <w:widowControl/>
        <w:ind w:firstLine="540"/>
        <w:jc w:val="both"/>
        <w:rPr/>
      </w:pPr>
      <w:r>
        <w:rPr/>
        <w:t>Довольно сложный механизм принятия конвенций и рекомендаций является гарантией от принятия поспешных решений. В то же время на государства - члены МОТ налагаются серьезные обязанности по отчетности перед этой организацией, что, по-видимому, не вызывает большого энтузиазма в деле взятия на себя подобных обязательств (особенно эта позиция заметна по отношению к ратификации конвенций).</w:t>
      </w:r>
    </w:p>
    <w:p>
      <w:pPr>
        <w:pStyle w:val="ConsNormal"/>
        <w:widowControl/>
        <w:ind w:firstLine="540"/>
        <w:jc w:val="both"/>
        <w:rPr/>
      </w:pPr>
      <w:r>
        <w:rPr/>
        <w:t>В настоящее время Россией ратифицированы 53 конвенции МОТ, из них действуют 46 (семь конвенций были по различным причинам денонсированы) &lt;*&gt;. В то же время желательно было бы ратифицировать некоторые конвенции МОТ, особенно относящиеся к основным правам человека и к условиям труда.</w:t>
      </w:r>
    </w:p>
    <w:p>
      <w:pPr>
        <w:pStyle w:val="ConsNonformat"/>
        <w:widowControl/>
        <w:jc w:val="both"/>
        <w:rPr/>
      </w:pPr>
      <w:r>
        <w:rPr/>
        <w:t>--------------------------------</w:t>
      </w:r>
    </w:p>
    <w:p>
      <w:pPr>
        <w:pStyle w:val="ConsNormal"/>
        <w:widowControl/>
        <w:ind w:firstLine="540"/>
        <w:jc w:val="both"/>
        <w:rPr/>
      </w:pPr>
      <w:r>
        <w:rPr/>
        <w:t>&lt;*&gt; Перечень Конвенций, ратифицированных Российской Федерацией, приведен в Приложении.</w:t>
      </w:r>
    </w:p>
    <w:p>
      <w:pPr>
        <w:pStyle w:val="ConsNonformat"/>
        <w:widowControl/>
        <w:jc w:val="both"/>
        <w:rPr/>
      </w:pPr>
      <w:r>
        <w:rPr/>
      </w:r>
    </w:p>
    <w:p>
      <w:pPr>
        <w:pStyle w:val="ConsNormal"/>
        <w:widowControl/>
        <w:ind w:firstLine="540"/>
        <w:jc w:val="both"/>
        <w:rPr/>
      </w:pPr>
      <w:r>
        <w:rPr/>
        <w:t>И хотя Россия ратифицировала не все нормативные акты МОТ, применение их в практике разработки и принятия нормативных актов (как принимаемых централизованно, так и локальных, в том числе и коллективных договоров) может оказать предпринимателям и представителям работников большую помощь &lt;*&gt;. Это тем более важно, что конвенции и рекомендации МОТ зачастую выходят за пределы регулирования "чисто" трудовых отношений и включают в себя положения по вопросам социального обеспечения, профобразования, социально-бытового обслуживания работников и т.д.</w:t>
      </w:r>
    </w:p>
    <w:p>
      <w:pPr>
        <w:pStyle w:val="ConsNonformat"/>
        <w:widowControl/>
        <w:jc w:val="both"/>
        <w:rPr/>
      </w:pPr>
      <w:r>
        <w:rPr/>
        <w:t>--------------------------------</w:t>
      </w:r>
    </w:p>
    <w:p>
      <w:pPr>
        <w:pStyle w:val="ConsNormal"/>
        <w:widowControl/>
        <w:ind w:firstLine="540"/>
        <w:jc w:val="both"/>
        <w:rPr/>
      </w:pPr>
      <w:r>
        <w:rPr/>
        <w:t>&lt;*&gt; Подробнее см.: Иванов С.А. Применение конвенций МОТ в России в переходный период // Государство и право. 1994. N 8 - 9. С. 66 - 74.</w:t>
      </w:r>
    </w:p>
    <w:p>
      <w:pPr>
        <w:pStyle w:val="ConsNonformat"/>
        <w:widowControl/>
        <w:jc w:val="both"/>
        <w:rPr/>
      </w:pPr>
      <w:r>
        <w:rPr/>
      </w:r>
    </w:p>
    <w:p>
      <w:pPr>
        <w:pStyle w:val="ConsNormal"/>
        <w:widowControl/>
        <w:ind w:firstLine="540"/>
        <w:jc w:val="both"/>
        <w:rPr/>
      </w:pPr>
      <w:r>
        <w:rPr/>
        <w:t>Кроме МОТ, нормативные положения в сфере труда принимаются и другими международными организациями. Кроме актов ООН (информацию о них см. выше) следует отметить акты, принимаемые, в частности, на региональном уровне.</w:t>
      </w:r>
    </w:p>
    <w:p>
      <w:pPr>
        <w:pStyle w:val="ConsNormal"/>
        <w:widowControl/>
        <w:ind w:firstLine="540"/>
        <w:jc w:val="both"/>
        <w:rPr/>
      </w:pPr>
      <w:r>
        <w:rPr/>
        <w:t>Так, в Европе источниками международно-правового регулирования труда являются акты, принятые Советом Европы (СЕ) и Европейским союзом (ЕС). СЕ принял более 130 конвенций.</w:t>
      </w:r>
    </w:p>
    <w:p>
      <w:pPr>
        <w:pStyle w:val="ConsNormal"/>
        <w:widowControl/>
        <w:ind w:firstLine="540"/>
        <w:jc w:val="both"/>
        <w:rPr/>
      </w:pPr>
      <w:r>
        <w:rPr/>
        <w:t>В число этих документов входит также Европейская социальная хартия, принятая в 1961 г. и пересмотренная в 1996 г. (вступила в силу в 1999 г.). Хартия практически фиксирует универсальные права человека в социальной и экономической сферах, которые закреплены в документах ООН и МОТ, учитывая при этом в определенной степени региональную специфику. Постановлением Правительства РФ от 12 апреля 2000 г. Россия одобрила предложения о подписании данного документа, однако Европейская социальная хартия нашей страной пока еще не ратифицирована.</w:t>
      </w:r>
    </w:p>
    <w:p>
      <w:pPr>
        <w:pStyle w:val="ConsNormal"/>
        <w:widowControl/>
        <w:ind w:firstLine="540"/>
        <w:jc w:val="both"/>
        <w:rPr/>
      </w:pPr>
      <w:r>
        <w:rPr/>
        <w:t>Подписывая Хартию, государства констатируют, что целью Совета Европы является достижение большего единства между его участниками во имя обеспечения и реализации идеалов и принципов, составляющих их общее наследство и облегчающих экономический и социальный прогресс и в особенности укрепление и дальнейшую реализацию прав человека и основных свобод. Безусловно, документ учитывает наличие такого важного условия существования региональной организации, как общий рынок, функционирование которого базируется на признании равноправия всех его участников.</w:t>
      </w:r>
    </w:p>
    <w:p>
      <w:pPr>
        <w:pStyle w:val="ConsNormal"/>
        <w:widowControl/>
        <w:ind w:firstLine="540"/>
        <w:jc w:val="both"/>
        <w:rPr/>
      </w:pPr>
      <w:r>
        <w:rPr/>
        <w:t>Стороны признают целью своей политики, проводимой путем использования как национальных, так и международных по своему характеру средств, достижение условий, при которых были бы эффективно реализованы определенные права и принципы.</w:t>
      </w:r>
    </w:p>
    <w:p>
      <w:pPr>
        <w:pStyle w:val="ConsNormal"/>
        <w:widowControl/>
        <w:ind w:firstLine="540"/>
        <w:jc w:val="both"/>
        <w:rPr/>
      </w:pPr>
      <w:r>
        <w:rPr/>
        <w:t>Значительная часть этих прав и принципов (их перечислено 31) в той или иной степени относятся к основной сфере человеческой деятельности - сфере труда. Это, в частности, следующие права и принципы:</w:t>
      </w:r>
    </w:p>
    <w:p>
      <w:pPr>
        <w:pStyle w:val="ConsNormal"/>
        <w:widowControl/>
        <w:ind w:firstLine="540"/>
        <w:jc w:val="both"/>
        <w:rPr/>
      </w:pPr>
      <w:r>
        <w:rPr/>
        <w:t>каждый должен иметь возможность зарабатывать себе на жизнь путем свободного выбора профессии и занятий;</w:t>
      </w:r>
    </w:p>
    <w:p>
      <w:pPr>
        <w:pStyle w:val="ConsNormal"/>
        <w:widowControl/>
        <w:ind w:firstLine="540"/>
        <w:jc w:val="both"/>
        <w:rPr/>
      </w:pPr>
      <w:r>
        <w:rPr/>
        <w:t>все работники имеют право на справедливые условия труда;</w:t>
      </w:r>
    </w:p>
    <w:p>
      <w:pPr>
        <w:pStyle w:val="ConsNormal"/>
        <w:widowControl/>
        <w:ind w:firstLine="540"/>
        <w:jc w:val="both"/>
        <w:rPr/>
      </w:pPr>
      <w:r>
        <w:rPr/>
        <w:t>все работники имеют право на здоровые и безопасные условия труда;</w:t>
      </w:r>
    </w:p>
    <w:p>
      <w:pPr>
        <w:pStyle w:val="ConsNormal"/>
        <w:widowControl/>
        <w:ind w:firstLine="540"/>
        <w:jc w:val="both"/>
        <w:rPr/>
      </w:pPr>
      <w:r>
        <w:rPr/>
        <w:t>все работники имеют право на справедливое вознаграждение, достаточное для поддержания достойного уровня жизни самих работников и их семей;</w:t>
      </w:r>
    </w:p>
    <w:p>
      <w:pPr>
        <w:pStyle w:val="ConsNormal"/>
        <w:widowControl/>
        <w:ind w:firstLine="540"/>
        <w:jc w:val="both"/>
        <w:rPr/>
      </w:pPr>
      <w:r>
        <w:rPr/>
        <w:t>все работники и предприниматели имеют право на свободу объединения в национальные и международные организации для защиты экономических и социальных интересов;</w:t>
      </w:r>
    </w:p>
    <w:p>
      <w:pPr>
        <w:pStyle w:val="ConsNormal"/>
        <w:widowControl/>
        <w:ind w:firstLine="540"/>
        <w:jc w:val="both"/>
        <w:rPr/>
      </w:pPr>
      <w:r>
        <w:rPr/>
        <w:t>все работники и предприниматели имеют право на ведение коллективных переговоров;</w:t>
      </w:r>
    </w:p>
    <w:p>
      <w:pPr>
        <w:pStyle w:val="ConsNormal"/>
        <w:widowControl/>
        <w:ind w:firstLine="540"/>
        <w:jc w:val="both"/>
        <w:rPr/>
      </w:pPr>
      <w:r>
        <w:rPr/>
        <w:t>дети и молодежь имеют право на специальную защиту от физических и моральных рисков, которым они подвергаются;</w:t>
      </w:r>
    </w:p>
    <w:p>
      <w:pPr>
        <w:pStyle w:val="ConsNormal"/>
        <w:widowControl/>
        <w:ind w:firstLine="540"/>
        <w:jc w:val="both"/>
        <w:rPr/>
      </w:pPr>
      <w:r>
        <w:rPr/>
        <w:t>работающие женщины-матери имеют право на особую защиту;</w:t>
      </w:r>
    </w:p>
    <w:p>
      <w:pPr>
        <w:pStyle w:val="ConsNormal"/>
        <w:widowControl/>
        <w:ind w:firstLine="540"/>
        <w:jc w:val="both"/>
        <w:rPr/>
      </w:pPr>
      <w:r>
        <w:rPr/>
        <w:t>каждый имеет право на пользование соответствующими возможностями в области профессиональной ориентации с целью выбора занятий, соответствующих личным способностям и интересам работников;</w:t>
      </w:r>
    </w:p>
    <w:p>
      <w:pPr>
        <w:pStyle w:val="ConsNormal"/>
        <w:widowControl/>
        <w:ind w:firstLine="540"/>
        <w:jc w:val="both"/>
        <w:rPr/>
      </w:pPr>
      <w:r>
        <w:rPr/>
        <w:t>каждый имеет право на соответствующие возможности в области профессионального обучения;</w:t>
      </w:r>
    </w:p>
    <w:p>
      <w:pPr>
        <w:pStyle w:val="ConsNormal"/>
        <w:widowControl/>
        <w:ind w:firstLine="540"/>
        <w:jc w:val="both"/>
        <w:rPr/>
      </w:pPr>
      <w:r>
        <w:rPr/>
        <w:t>все работники и члены их семей имеют право на социальное обеспечение;</w:t>
      </w:r>
    </w:p>
    <w:p>
      <w:pPr>
        <w:pStyle w:val="ConsNormal"/>
        <w:widowControl/>
        <w:ind w:firstLine="540"/>
        <w:jc w:val="both"/>
        <w:rPr/>
      </w:pPr>
      <w:r>
        <w:rPr/>
        <w:t>граждане любого государства - участника Хартии имеют право на любую приносящую доход работу на территории другого государства - участника Хартии на началах равенства с гражданами последнего, если только ограничения не вызваны существенными экономическими и социальными причинами;</w:t>
      </w:r>
    </w:p>
    <w:p>
      <w:pPr>
        <w:pStyle w:val="ConsNormal"/>
        <w:widowControl/>
        <w:ind w:firstLine="540"/>
        <w:jc w:val="both"/>
        <w:rPr/>
      </w:pPr>
      <w:r>
        <w:rPr/>
        <w:t>работники-мигранты - граждане государства - участника Хартии и члены его семьи имеют право на защиту и помощь на территории любого другого государства - участника Хартии;</w:t>
      </w:r>
    </w:p>
    <w:p>
      <w:pPr>
        <w:pStyle w:val="ConsNormal"/>
        <w:widowControl/>
        <w:ind w:firstLine="540"/>
        <w:jc w:val="both"/>
        <w:rPr/>
      </w:pPr>
      <w:r>
        <w:rPr/>
        <w:t>все работники имеют право на равные возможности и на равное обращение в сфере занятости без дискриминации по признаку пола;</w:t>
      </w:r>
    </w:p>
    <w:p>
      <w:pPr>
        <w:pStyle w:val="ConsNormal"/>
        <w:widowControl/>
        <w:ind w:firstLine="540"/>
        <w:jc w:val="both"/>
        <w:rPr/>
      </w:pPr>
      <w:r>
        <w:rPr/>
        <w:t>работники имеют право на информацию и на консультации в рамках предприятий;</w:t>
      </w:r>
    </w:p>
    <w:p>
      <w:pPr>
        <w:pStyle w:val="ConsNormal"/>
        <w:widowControl/>
        <w:ind w:firstLine="540"/>
        <w:jc w:val="both"/>
        <w:rPr/>
      </w:pPr>
      <w:r>
        <w:rPr/>
        <w:t>работники имеют право участвовать в определении и в улучшении условий труда и производственной среды на предприятии;</w:t>
      </w:r>
    </w:p>
    <w:p>
      <w:pPr>
        <w:pStyle w:val="ConsNormal"/>
        <w:widowControl/>
        <w:ind w:firstLine="540"/>
        <w:jc w:val="both"/>
        <w:rPr/>
      </w:pPr>
      <w:r>
        <w:rPr/>
        <w:t>все работники имеют право на защиту в случае прекращения занятости;</w:t>
      </w:r>
    </w:p>
    <w:p>
      <w:pPr>
        <w:pStyle w:val="ConsNormal"/>
        <w:widowControl/>
        <w:ind w:firstLine="540"/>
        <w:jc w:val="both"/>
        <w:rPr/>
      </w:pPr>
      <w:r>
        <w:rPr/>
        <w:t>все работники имеют право на защиту их претензий в случае банкротства предпринимателя;</w:t>
      </w:r>
    </w:p>
    <w:p>
      <w:pPr>
        <w:pStyle w:val="ConsNormal"/>
        <w:widowControl/>
        <w:ind w:firstLine="540"/>
        <w:jc w:val="both"/>
        <w:rPr/>
      </w:pPr>
      <w:r>
        <w:rPr/>
        <w:t>все работники имеют право на защиту своего достоинства в период трудовой деятельности;</w:t>
      </w:r>
    </w:p>
    <w:p>
      <w:pPr>
        <w:pStyle w:val="ConsNormal"/>
        <w:widowControl/>
        <w:ind w:firstLine="540"/>
        <w:jc w:val="both"/>
        <w:rPr/>
      </w:pPr>
      <w:r>
        <w:rPr/>
        <w:t>все лица с семейными обязанностями, поступающие или желающие поступить на работу, имеют право сделать это, не подвергаясь дискриминации и по возможности не вступая в конфликт со своими семейными обязанностями;</w:t>
      </w:r>
    </w:p>
    <w:p>
      <w:pPr>
        <w:pStyle w:val="ConsNormal"/>
        <w:widowControl/>
        <w:ind w:firstLine="540"/>
        <w:jc w:val="both"/>
        <w:rPr/>
      </w:pPr>
      <w:r>
        <w:rPr/>
        <w:t>представители работников на предприятиях имеют право на защиту от действий, наносящих им вред, и им должны быть предоставлены соответствующие возможности для осуществления их функций;</w:t>
      </w:r>
    </w:p>
    <w:p>
      <w:pPr>
        <w:pStyle w:val="ConsNormal"/>
        <w:widowControl/>
        <w:ind w:firstLine="540"/>
        <w:jc w:val="both"/>
        <w:rPr/>
      </w:pPr>
      <w:r>
        <w:rPr/>
        <w:t>все работники имеют право на информацию и консультации в ходе осуществления коллективных увольнений.</w:t>
      </w:r>
    </w:p>
    <w:p>
      <w:pPr>
        <w:pStyle w:val="ConsNormal"/>
        <w:widowControl/>
        <w:ind w:firstLine="540"/>
        <w:jc w:val="both"/>
        <w:rPr/>
      </w:pPr>
      <w:r>
        <w:rPr/>
        <w:t>Далее каждое из перечисленных прав и каждый из принципов уточняются и детализируются в соответствующих статьях Хартии.</w:t>
      </w:r>
    </w:p>
    <w:p>
      <w:pPr>
        <w:pStyle w:val="ConsNormal"/>
        <w:widowControl/>
        <w:ind w:firstLine="540"/>
        <w:jc w:val="both"/>
        <w:rPr/>
      </w:pPr>
      <w:r>
        <w:rPr/>
        <w:t>Рано или поздно для России встанет вопрос о ратификации этого документа и нужно быть готовым к приведению нашего трудового законодательства в полной мере к международно-правовым стандартам.</w:t>
      </w:r>
    </w:p>
    <w:p>
      <w:pPr>
        <w:pStyle w:val="ConsNormal"/>
        <w:widowControl/>
        <w:ind w:firstLine="540"/>
        <w:jc w:val="both"/>
        <w:rPr/>
      </w:pPr>
      <w:r>
        <w:rPr/>
        <w:t>СЕ принял также Европейскую конвенцию о защите прав человека и основных свобод 1950 г.</w:t>
      </w:r>
    </w:p>
    <w:p>
      <w:pPr>
        <w:pStyle w:val="ConsNormal"/>
        <w:widowControl/>
        <w:ind w:firstLine="540"/>
        <w:jc w:val="both"/>
        <w:rPr/>
      </w:pPr>
      <w:r>
        <w:rPr/>
        <w:t>ЕС в 1989 г. принял Хартию основных прав работников, провозглашающую социальные и экономические права.</w:t>
      </w:r>
    </w:p>
    <w:p>
      <w:pPr>
        <w:pStyle w:val="ConsNormal"/>
        <w:widowControl/>
        <w:ind w:firstLine="540"/>
        <w:jc w:val="both"/>
        <w:rPr/>
      </w:pPr>
      <w:r>
        <w:rPr/>
        <w:t>Российская Федерация как государство - член СНГ является участницей многосторонних соглашений, некоторые из которых включают регулирование трудовых отношений, прав человека и гражданина в трудовой и социальной сферах. Примером таких документов является, в частности, Соглашение о сотрудничестве в области трудовой миграции и социальной защиты трудящихся-мигрантов, заключенное в Москве 15 апреля 1994 г., участниками которого являются 12 стран - участников СНГ. В настоящее время принят Федеральный закон о ратификации данного Соглашения, который подписан Президентом РФ 24 апреля 1995 г.</w:t>
      </w:r>
    </w:p>
    <w:p>
      <w:pPr>
        <w:pStyle w:val="ConsNormal"/>
        <w:widowControl/>
        <w:ind w:firstLine="540"/>
        <w:jc w:val="both"/>
        <w:rPr/>
      </w:pPr>
      <w:r>
        <w:rPr/>
        <w:t>Российская Федерация является также участницей значительного количества двусторонних межгосударственных соглашений по регулированию отношений в сфере трудовых и социальных отношений. Так, например, в 1993 г. заключено Соглашение "О трудовой деятельности и социальной защите граждан Российской Федерации и Украины, работающих за пределами границ своих государств". Аналогичные соглашения заключены с Беларусью, Молдавией, Китаем.</w:t>
      </w:r>
    </w:p>
    <w:p>
      <w:pPr>
        <w:pStyle w:val="ConsNormal"/>
        <w:widowControl/>
        <w:ind w:firstLine="540"/>
        <w:jc w:val="both"/>
        <w:rPr/>
      </w:pPr>
      <w:r>
        <w:rPr/>
        <w:t>Примером двусторонних документов могут быть два парафированных соглашения между правительствами РФ и ФРГ: "О занятости работников российских предприятий в рамках выполнения договоров подряда" и "О занятости лиц, работающих по найму, с целью повышения их профессиональных и языковых знаний" (Соглашение о занятости гостевых работников).</w:t>
      </w:r>
    </w:p>
    <w:p>
      <w:pPr>
        <w:pStyle w:val="ConsNormal"/>
        <w:widowControl/>
        <w:ind w:firstLine="540"/>
        <w:jc w:val="both"/>
        <w:rPr/>
      </w:pPr>
      <w:r>
        <w:rPr/>
        <w:t>По содержанию международно-правовые акты можно классифицировать следующим образом:</w:t>
      </w:r>
    </w:p>
    <w:p>
      <w:pPr>
        <w:pStyle w:val="ConsNormal"/>
        <w:widowControl/>
        <w:ind w:firstLine="540"/>
        <w:jc w:val="both"/>
        <w:rPr/>
      </w:pPr>
      <w:r>
        <w:rPr/>
        <w:t>акты, осуществляющие защиту основных прав и свобод человека в области труда;</w:t>
      </w:r>
    </w:p>
    <w:p>
      <w:pPr>
        <w:pStyle w:val="ConsNormal"/>
        <w:widowControl/>
        <w:ind w:firstLine="540"/>
        <w:jc w:val="both"/>
        <w:rPr/>
      </w:pPr>
      <w:r>
        <w:rPr/>
        <w:t>акты, относящиеся к обеспечению занятости, защите от безработицы;</w:t>
      </w:r>
    </w:p>
    <w:p>
      <w:pPr>
        <w:pStyle w:val="ConsNormal"/>
        <w:widowControl/>
        <w:ind w:firstLine="540"/>
        <w:jc w:val="both"/>
        <w:rPr/>
      </w:pPr>
      <w:r>
        <w:rPr/>
        <w:t>акты, регулирующие условия труда;</w:t>
      </w:r>
    </w:p>
    <w:p>
      <w:pPr>
        <w:pStyle w:val="ConsNormal"/>
        <w:widowControl/>
        <w:ind w:firstLine="540"/>
        <w:jc w:val="both"/>
        <w:rPr/>
      </w:pPr>
      <w:r>
        <w:rPr/>
        <w:t>акты по безопасности и гигиене труда;</w:t>
      </w:r>
    </w:p>
    <w:p>
      <w:pPr>
        <w:pStyle w:val="ConsNormal"/>
        <w:widowControl/>
        <w:ind w:firstLine="540"/>
        <w:jc w:val="both"/>
        <w:rPr/>
      </w:pPr>
      <w:r>
        <w:rPr/>
        <w:t>акты, регулирующие труд работников, нуждающихся в повышенной правовой защите;</w:t>
      </w:r>
    </w:p>
    <w:p>
      <w:pPr>
        <w:pStyle w:val="ConsNormal"/>
        <w:widowControl/>
        <w:ind w:firstLine="540"/>
        <w:jc w:val="both"/>
        <w:rPr/>
      </w:pPr>
      <w:r>
        <w:rPr/>
        <w:t>акты, регулирующие труд отдельных категорий работников;</w:t>
      </w:r>
    </w:p>
    <w:p>
      <w:pPr>
        <w:pStyle w:val="ConsNormal"/>
        <w:widowControl/>
        <w:ind w:firstLine="540"/>
        <w:jc w:val="both"/>
        <w:rPr/>
      </w:pPr>
      <w:r>
        <w:rPr/>
        <w:t>акты, регулирующие сотрудничество организаций работников, работодателей, государства, мирные способы разрешения трудовых конфликтов &lt;*&gt;.</w:t>
      </w:r>
    </w:p>
    <w:p>
      <w:pPr>
        <w:pStyle w:val="ConsNonformat"/>
        <w:widowControl/>
        <w:jc w:val="both"/>
        <w:rPr/>
      </w:pPr>
      <w:r>
        <w:rPr/>
        <w:t>--------------------------------</w:t>
      </w:r>
    </w:p>
    <w:p>
      <w:pPr>
        <w:pStyle w:val="ConsNormal"/>
        <w:widowControl/>
        <w:ind w:firstLine="540"/>
        <w:jc w:val="both"/>
        <w:rPr/>
      </w:pPr>
      <w:r>
        <w:rPr/>
        <w:t>&lt;*&gt; См.: Трудовое право: Учебник / Под ред. О.В. Смирнова. С. 505.</w:t>
      </w:r>
    </w:p>
    <w:p>
      <w:pPr>
        <w:pStyle w:val="ConsNonformat"/>
        <w:widowControl/>
        <w:jc w:val="both"/>
        <w:rPr/>
      </w:pPr>
      <w:r>
        <w:rPr/>
      </w:r>
    </w:p>
    <w:p>
      <w:pPr>
        <w:pStyle w:val="ConsNormal"/>
        <w:widowControl/>
        <w:ind w:firstLine="540"/>
        <w:jc w:val="both"/>
        <w:rPr/>
      </w:pPr>
      <w:r>
        <w:rPr/>
        <w:t>Ниже дается общая характеристика международно-правовых нормативных актов в сфере труда &lt;*&gt;.</w:t>
      </w:r>
    </w:p>
    <w:p>
      <w:pPr>
        <w:pStyle w:val="ConsNonformat"/>
        <w:widowControl/>
        <w:jc w:val="both"/>
        <w:rPr/>
      </w:pPr>
      <w:r>
        <w:rPr/>
        <w:t>--------------------------------</w:t>
      </w:r>
    </w:p>
    <w:p>
      <w:pPr>
        <w:pStyle w:val="ConsNormal"/>
        <w:widowControl/>
        <w:ind w:firstLine="540"/>
        <w:jc w:val="both"/>
        <w:rPr/>
      </w:pPr>
      <w:r>
        <w:rPr/>
        <w:t>&lt;*&gt; См.: Конвенции и рекомендации, принятые МОТ. 1919 - 1966 гг. Женева, 1966; Конвенции и рекомендации, принятые МОТ с 1967 года. Женева, 1983; Резюме международных трудовых норм. Женева, 1988; Права человека. Сборник универсальных и региональных международных документов / Сост. Л.Н. Шестаков. М., 1990.</w:t>
      </w:r>
    </w:p>
    <w:p>
      <w:pPr>
        <w:pStyle w:val="ConsNonformat"/>
        <w:widowControl/>
        <w:jc w:val="both"/>
        <w:rPr/>
      </w:pPr>
      <w:r>
        <w:rPr/>
      </w:r>
    </w:p>
    <w:p>
      <w:pPr>
        <w:pStyle w:val="ConsNormal"/>
        <w:widowControl/>
        <w:ind w:hanging="0"/>
        <w:jc w:val="center"/>
        <w:rPr/>
      </w:pPr>
      <w:r>
        <w:rPr/>
        <w:t>18.3. Защита основных прав и свобод человека</w:t>
      </w:r>
    </w:p>
    <w:p>
      <w:pPr>
        <w:pStyle w:val="ConsNormal"/>
        <w:widowControl/>
        <w:ind w:hanging="0"/>
        <w:jc w:val="center"/>
        <w:rPr/>
      </w:pPr>
      <w:r>
        <w:rPr/>
        <w:t>в области труда</w:t>
      </w:r>
    </w:p>
    <w:p>
      <w:pPr>
        <w:pStyle w:val="ConsNonformat"/>
        <w:widowControl/>
        <w:jc w:val="both"/>
        <w:rPr/>
      </w:pPr>
      <w:r>
        <w:rPr/>
      </w:r>
    </w:p>
    <w:p>
      <w:pPr>
        <w:pStyle w:val="ConsNormal"/>
        <w:widowControl/>
        <w:ind w:firstLine="540"/>
        <w:jc w:val="both"/>
        <w:rPr/>
      </w:pPr>
      <w:r>
        <w:rPr/>
        <w:t>Впервые право на труд как важнейшее право человека, признанное международным сообществом, было закреплено во Всеобщей декларации прав человека. В значительно более расширенном виде оно стало составляющей частью Международного пакта об экономических, социальных и культурных правах, принятого ООН 16 декабря 1966 г. Дальнейшее развитие это право получило в Европейской социальной хартии.</w:t>
      </w:r>
    </w:p>
    <w:p>
      <w:pPr>
        <w:pStyle w:val="ConsNormal"/>
        <w:widowControl/>
        <w:ind w:firstLine="540"/>
        <w:jc w:val="both"/>
        <w:rPr/>
      </w:pPr>
      <w:r>
        <w:rPr/>
        <w:t>В частности, в ст. 6 указанного выше Международного пакта государства признают, что право на труд включает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Пакт фиксирует не только признание этого права, но и обязанность государств предпринять надлежащие шаги к его обеспечению. На это же нацелена и Европейская социальная хартия, которая обязывает государства обеспечить эффективное осуществление права на труд (в том числе ставя своей целью достижение полной занятости).</w:t>
      </w:r>
    </w:p>
    <w:p>
      <w:pPr>
        <w:pStyle w:val="ConsNormal"/>
        <w:widowControl/>
        <w:ind w:firstLine="540"/>
        <w:jc w:val="both"/>
        <w:rPr/>
      </w:pPr>
      <w:r>
        <w:rPr/>
        <w:t>Международно-правовые акты особо акцентируют внимание на запрете принудительного труда. Об этом, в частности, говорится в Международном пакте о гражданских и политических правах, принятом ООН также 16 декабря 1966 г. В ст. 8 указанного Пакта содержится правило о том, что никто не должен принуждаться к принудительному труду.</w:t>
      </w:r>
    </w:p>
    <w:p>
      <w:pPr>
        <w:pStyle w:val="ConsNormal"/>
        <w:widowControl/>
        <w:ind w:firstLine="540"/>
        <w:jc w:val="both"/>
        <w:rPr/>
      </w:pPr>
      <w:r>
        <w:rPr/>
        <w:t>При этом, однако, следует иметь в виду, что в соответствии с этой нормой не считается принудительным трудом: а) работа или служба, выполняемая на основании вступившего в законную силу приговора суда; б) военная служба (или альтернативная ей служба); в) работа в условиях чрезвычайных обстоятельств (например, стихийных бедствий); г) работа или служба, которая входит в обыкновенные гражданские обязанности.</w:t>
      </w:r>
    </w:p>
    <w:p>
      <w:pPr>
        <w:pStyle w:val="ConsNormal"/>
        <w:widowControl/>
        <w:ind w:firstLine="540"/>
        <w:jc w:val="both"/>
        <w:rPr/>
      </w:pPr>
      <w:r>
        <w:rPr/>
        <w:t>Вопросам принудительного труда посвящены также две конвенции МОТ - Конвенция N 29 "Относительно принудительного или обязательного труда" (1930 г.) и Конвенция N 105 "Об упразднении принудительного труда" (1957 г.), а также две Рекомендации (N 35 и N 36).</w:t>
      </w:r>
    </w:p>
    <w:p>
      <w:pPr>
        <w:pStyle w:val="ConsNormal"/>
        <w:widowControl/>
        <w:ind w:firstLine="540"/>
        <w:jc w:val="both"/>
        <w:rPr/>
      </w:pPr>
      <w:r>
        <w:rPr/>
        <w:t>Общий принцип международного права закрепляет равенство в отношении осуществления прав и свобод человека, равное право каждого на защиту со стороны закона. Это в полной мере относится и к правам в области трудовых и социальных отношений. Данные вопросы регулируются рядом конвенций и рекомендаций МОТ. К ним, в частности, относятся: Конвенция N 111 "Относительно дискриминации в области труда и занятий" (1958 г.) - наиболее общий документ, принятый в этой сфере; Конвенция N 117 "Об основных целях и нормах социальной политики" (1962 г.); Конвенция N 156 "О трудящихся с семейными обязанностями" (1981 г.); Конвенция N 100 "Относительно равного вознаграждения мужчин и женщин за труд равной ценности" (1951 г.).</w:t>
      </w:r>
    </w:p>
    <w:p>
      <w:pPr>
        <w:pStyle w:val="ConsNormal"/>
        <w:widowControl/>
        <w:ind w:firstLine="540"/>
        <w:jc w:val="both"/>
        <w:rPr/>
      </w:pPr>
      <w:r>
        <w:rPr/>
        <w:t>Равенство в труде предполагает исключение дискриминации, под которой понимается всякое различие, недопущение или предпочтение, проводимое по признаку расы, цвета кожи, пола, религии, политических убеждений, иностранного или социального происхождения, приводящие к уничтожению или нарушению равенства возможностей, или обращения в области труда и занятий.</w:t>
      </w:r>
    </w:p>
    <w:p>
      <w:pPr>
        <w:pStyle w:val="ConsNormal"/>
        <w:widowControl/>
        <w:ind w:firstLine="540"/>
        <w:jc w:val="both"/>
        <w:rPr/>
      </w:pPr>
      <w:r>
        <w:rPr/>
        <w:t>Например, Конвенция N 100 "Относительно равного вознаграждения мужчин и женщин за труд равной ценности" предусматривает, что государство при помощи средств, соответствующих действующим методам установления ставок вознаграждения, поощряет и в той мере, в какой это совместимо с указанными методами, обеспечивает применение в отношении всех трудящихся принципа равного вознаграждения мужчин и женщин за труд равной ценности. Конвенция затрагивает основную заработную плату и другие вознаграждения, предоставляемые прямо или косвенно в деньгах или в натуре предпринимателем трудящемуся в силу выполнения последним какой-либо работы. Она определяет "равное вознаграждение" за труд равной ценности как вознаграждение, определяемое без дискриминации по признакам пола.</w:t>
      </w:r>
    </w:p>
    <w:p>
      <w:pPr>
        <w:pStyle w:val="ConsNormal"/>
        <w:widowControl/>
        <w:ind w:firstLine="540"/>
        <w:jc w:val="both"/>
        <w:rPr/>
      </w:pPr>
      <w:r>
        <w:rPr/>
        <w:t>Этот принцип может применяться путем национального законодательства, всей системы определения вознаграждения, установленной или признанной законодательством, коллективных договоров либо сочетания этих различных способов. Одним из методов, призванных способствовать применению настоящего принципа, является объективная оценка различных обязанностей на основе выполняемой работы.</w:t>
      </w:r>
    </w:p>
    <w:p>
      <w:pPr>
        <w:pStyle w:val="ConsNormal"/>
        <w:widowControl/>
        <w:ind w:firstLine="540"/>
        <w:jc w:val="both"/>
        <w:rPr/>
      </w:pPr>
      <w:r>
        <w:rPr/>
        <w:t>Конвенция предусматривает, что правительства сотрудничают с организациями предпринимателей и трудящихся с целью проведения в жизнь положений настоящей Конвенции.</w:t>
      </w:r>
    </w:p>
    <w:p>
      <w:pPr>
        <w:pStyle w:val="ConsNormal"/>
        <w:widowControl/>
        <w:ind w:firstLine="540"/>
        <w:jc w:val="both"/>
        <w:rPr/>
      </w:pPr>
      <w:r>
        <w:rPr/>
        <w:t>Кроме документов, фиксирующих принцип равенства и запрещающих дискриминацию, действуют конвенции и рекомендации МОТ, относящиеся к отдельным категориям трудящихся: лицам с семейными обязанностями, пожилым работникам, трудящимся-мигрантам, работникам отдельных сфер хозяйства.</w:t>
      </w:r>
    </w:p>
    <w:p>
      <w:pPr>
        <w:pStyle w:val="ConsNonformat"/>
        <w:widowControl/>
        <w:jc w:val="both"/>
        <w:rPr/>
      </w:pPr>
      <w:r>
        <w:rPr/>
      </w:r>
    </w:p>
    <w:p>
      <w:pPr>
        <w:pStyle w:val="ConsNormal"/>
        <w:widowControl/>
        <w:ind w:hanging="0"/>
        <w:jc w:val="center"/>
        <w:rPr/>
      </w:pPr>
      <w:r>
        <w:rPr/>
        <w:t>18.4. Защита прав в области занятости, трудоустройства</w:t>
      </w:r>
    </w:p>
    <w:p>
      <w:pPr>
        <w:pStyle w:val="ConsNormal"/>
        <w:widowControl/>
        <w:ind w:hanging="0"/>
        <w:jc w:val="center"/>
        <w:rPr/>
      </w:pPr>
      <w:r>
        <w:rPr/>
        <w:t>и защиты от безработицы</w:t>
      </w:r>
    </w:p>
    <w:p>
      <w:pPr>
        <w:pStyle w:val="ConsNonformat"/>
        <w:widowControl/>
        <w:jc w:val="both"/>
        <w:rPr/>
      </w:pPr>
      <w:r>
        <w:rPr/>
      </w:r>
    </w:p>
    <w:p>
      <w:pPr>
        <w:pStyle w:val="ConsNormal"/>
        <w:widowControl/>
        <w:ind w:firstLine="540"/>
        <w:jc w:val="both"/>
        <w:rPr/>
      </w:pPr>
      <w:r>
        <w:rPr/>
        <w:t>Международно-правовые документы всегда тесно увязывают права человека в сфере труда с защитой от безработицы, с достижением полной производительной занятости как средства обеспечения на практике права на труд.</w:t>
      </w:r>
    </w:p>
    <w:p>
      <w:pPr>
        <w:pStyle w:val="ConsNormal"/>
        <w:widowControl/>
        <w:ind w:firstLine="540"/>
        <w:jc w:val="both"/>
        <w:rPr/>
      </w:pPr>
      <w:r>
        <w:rPr/>
        <w:t>Важнейшим документом здесь является Конвенция N 122 "О политике в области занятости" (1964 г.), которая провозглашает в качестве главной цели государственной деятельности активную политику, направленную на содействие полной, продуктивной и свободно избранной занятости трудоспособного населения в целях стимулирования экономического роста и развития, повышения уровня жизни, удовлетворения потребностей в рабочей силе и решения проблем безработицы. Эта политика должна иметь целью обеспечение продуктивной работой всех, кто готов приступить к работе и ищет ее, свободы выбора занятости и самых широких возможностей приобрести необходимую квалификацию для выполнения работы, к которой он пригоден, избегая при этом дискриминации.</w:t>
      </w:r>
    </w:p>
    <w:p>
      <w:pPr>
        <w:pStyle w:val="ConsNormal"/>
        <w:widowControl/>
        <w:ind w:firstLine="540"/>
        <w:jc w:val="both"/>
        <w:rPr/>
      </w:pPr>
      <w:r>
        <w:rPr/>
        <w:t>Конвенции N 2 "О безработице" (1919 г.) и N 88 "О службе занятости" (1948 г.) обязывают государство создавать бесплатные бюро занятости с целью обеспечить воздействие на рынок труда для достижения и поддержания полной занятости.</w:t>
      </w:r>
    </w:p>
    <w:p>
      <w:pPr>
        <w:pStyle w:val="ConsNormal"/>
        <w:widowControl/>
        <w:ind w:firstLine="540"/>
        <w:jc w:val="both"/>
        <w:rPr/>
      </w:pPr>
      <w:r>
        <w:rPr/>
        <w:t>В последние годы МОТ были приняты документы, относящиеся к деятельности частных агентств занятости. Это Конвенция N 181 (1997 г.) и Рекомендация N 188 (1997 г.). Эти акты, с одной стороны, допускают и легализуют деятельность различных по характеру частных бирж труда, а с другой - предусматривают меры, направленные на обеспечение социальной защиты работников, пользующихся услугами этих организаций.</w:t>
      </w:r>
    </w:p>
    <w:p>
      <w:pPr>
        <w:pStyle w:val="ConsNormal"/>
        <w:widowControl/>
        <w:ind w:firstLine="540"/>
        <w:jc w:val="both"/>
        <w:rPr/>
      </w:pPr>
      <w:r>
        <w:rPr/>
        <w:t>Одним из условий стабильной занятости, недопущения произвола предпринимателей является создание правовых гарантий в области прекращения трудовых отношений. Этому посвящена Конвенция N 158 "Прекращение трудовых отношений" (1982 г.), целью которой является защита от прекращения трудовых отношений без законного основания.</w:t>
      </w:r>
    </w:p>
    <w:p>
      <w:pPr>
        <w:pStyle w:val="ConsNormal"/>
        <w:widowControl/>
        <w:ind w:firstLine="540"/>
        <w:jc w:val="both"/>
        <w:rPr/>
      </w:pPr>
      <w:r>
        <w:rPr/>
        <w:t>Конвенция определяет нормы обоснования прекращения трудовых отношений (необходимость законного основания, связанного со способностями или поведением трудящегося или вызванного производственной необходимостью предприятия или службы). В ней перечисляются причины, которые не являются законным основанием для прекращения трудовых отношений. Например, такими причинами могут быть:</w:t>
      </w:r>
    </w:p>
    <w:p>
      <w:pPr>
        <w:pStyle w:val="ConsNormal"/>
        <w:widowControl/>
        <w:ind w:firstLine="540"/>
        <w:jc w:val="both"/>
        <w:rPr/>
      </w:pPr>
      <w:r>
        <w:rPr/>
        <w:t>членство в профсоюзе или участие в профсоюзной деятельности;</w:t>
      </w:r>
    </w:p>
    <w:p>
      <w:pPr>
        <w:pStyle w:val="ConsNormal"/>
        <w:widowControl/>
        <w:ind w:firstLine="540"/>
        <w:jc w:val="both"/>
        <w:rPr/>
      </w:pPr>
      <w:r>
        <w:rPr/>
        <w:t>намерение стать представителем трудящихся;</w:t>
      </w:r>
    </w:p>
    <w:p>
      <w:pPr>
        <w:pStyle w:val="ConsNormal"/>
        <w:widowControl/>
        <w:ind w:firstLine="540"/>
        <w:jc w:val="both"/>
        <w:rPr/>
      </w:pPr>
      <w:r>
        <w:rPr/>
        <w:t>выполнение функций представителя трудящихся;</w:t>
      </w:r>
    </w:p>
    <w:p>
      <w:pPr>
        <w:pStyle w:val="ConsNormal"/>
        <w:widowControl/>
        <w:ind w:firstLine="540"/>
        <w:jc w:val="both"/>
        <w:rPr/>
      </w:pPr>
      <w:r>
        <w:rPr/>
        <w:t>подача жалобы или участие в деле, возбужденном против предпринимателя по обвинению в нарушении законодательства;</w:t>
      </w:r>
    </w:p>
    <w:p>
      <w:pPr>
        <w:pStyle w:val="ConsNormal"/>
        <w:widowControl/>
        <w:ind w:firstLine="540"/>
        <w:jc w:val="both"/>
        <w:rPr/>
      </w:pPr>
      <w:r>
        <w:rPr/>
        <w:t>дискриминирующие признаки - раса, цвет кожи, пол, семейное положение, семейные обязанности, беременность, вероисповедание, политические взгляды, национальность или социальное происхождение;</w:t>
      </w:r>
    </w:p>
    <w:p>
      <w:pPr>
        <w:pStyle w:val="ConsNormal"/>
        <w:widowControl/>
        <w:ind w:firstLine="540"/>
        <w:jc w:val="both"/>
        <w:rPr/>
      </w:pPr>
      <w:r>
        <w:rPr/>
        <w:t>отсутствие на работе в период пребывания в отпуске по материнству;</w:t>
      </w:r>
    </w:p>
    <w:p>
      <w:pPr>
        <w:pStyle w:val="ConsNormal"/>
        <w:widowControl/>
        <w:ind w:firstLine="540"/>
        <w:jc w:val="both"/>
        <w:rPr/>
      </w:pPr>
      <w:r>
        <w:rPr/>
        <w:t>временное отсутствие на работе в связи с болезнью или травмой.</w:t>
      </w:r>
    </w:p>
    <w:p>
      <w:pPr>
        <w:pStyle w:val="ConsNormal"/>
        <w:widowControl/>
        <w:ind w:firstLine="540"/>
        <w:jc w:val="both"/>
        <w:rPr/>
      </w:pPr>
      <w:r>
        <w:rPr/>
        <w:t>Конвенция излагает как процедуры, применяемые до и во время прекращения трудовых отношений, так и процедуру обжалования решения об их прекращении. Существенной гарантией прав работника является положение о том, что бремя доказывания наличия законного основания для увольнения лежит на предпринимателе; компетентные органы наделяются полномочиями выносить решение о причине увольнения с учетом представленных сторонами доказательств и в соответствии с процедурами, предусмотренными национальными законодательством и практикой.</w:t>
      </w:r>
    </w:p>
    <w:p>
      <w:pPr>
        <w:pStyle w:val="ConsNormal"/>
        <w:widowControl/>
        <w:ind w:firstLine="540"/>
        <w:jc w:val="both"/>
        <w:rPr/>
      </w:pPr>
      <w:r>
        <w:rPr/>
        <w:t>Конвенция предусматривает право трудящегося, с которым намечено прекратить трудовые отношения, быть предупрежденным об этом за разумный срок или право на денежную компенсацию вместо предупреждения, если он не совершил серьезного проступка; право на выходное пособие и (или) другие виды защиты дохода (пособия из фонда страхования по безработице, фондов помощи безработным или другие формы социального обеспечения). В случае необоснованного увольнения и невозможности отмены решения об увольнении и восстановления трудящегося на прежней работе предполагается выплата соответствующей компенсации или другого пособия.</w:t>
      </w:r>
    </w:p>
    <w:p>
      <w:pPr>
        <w:pStyle w:val="ConsNormal"/>
        <w:widowControl/>
        <w:ind w:firstLine="540"/>
        <w:jc w:val="both"/>
        <w:rPr/>
      </w:pPr>
      <w:r>
        <w:rPr/>
        <w:t>В случае прекращения трудовых отношений по экономическим, технологическим, структурным или аналогичным причинам на работодателя возлагается обязанность довести до работников и их представителей, а также до соответствующего государственного органа информацию о планируемых мерах. Законодательство может вводить для работодателя определенные ограничения при массовых увольнениях; данные ограничения также способствуют решению вопросов занятости.</w:t>
      </w:r>
    </w:p>
    <w:p>
      <w:pPr>
        <w:pStyle w:val="ConsNormal"/>
        <w:widowControl/>
        <w:ind w:firstLine="540"/>
        <w:jc w:val="both"/>
        <w:rPr/>
      </w:pPr>
      <w:r>
        <w:rPr/>
        <w:t>Важное значение имеет регулирование процедуры расторжения трудовых договоров в случае признания работодателя несостоятельным. Этим вопросам посвящены Конвенция N 173 "О защите требований трудящихся в случае неплатежеспособности предпринимателя" и дополняющая ее Рекомендация N 180, а также Конвенция N 95 "Относительно защиты заработной платы" (1949 г.) (в определенной степени).</w:t>
      </w:r>
    </w:p>
    <w:p>
      <w:pPr>
        <w:pStyle w:val="ConsNonformat"/>
        <w:widowControl/>
        <w:jc w:val="both"/>
        <w:rPr/>
      </w:pPr>
      <w:r>
        <w:rPr/>
      </w:r>
    </w:p>
    <w:p>
      <w:pPr>
        <w:pStyle w:val="ConsNormal"/>
        <w:widowControl/>
        <w:ind w:hanging="0"/>
        <w:jc w:val="center"/>
        <w:rPr/>
      </w:pPr>
      <w:r>
        <w:rPr/>
        <w:t>18.5. Защита трудовых прав в области условий и охраны труда</w:t>
      </w:r>
    </w:p>
    <w:p>
      <w:pPr>
        <w:pStyle w:val="ConsNonformat"/>
        <w:widowControl/>
        <w:jc w:val="both"/>
        <w:rPr/>
      </w:pPr>
      <w:r>
        <w:rPr/>
      </w:r>
    </w:p>
    <w:p>
      <w:pPr>
        <w:pStyle w:val="ConsNormal"/>
        <w:widowControl/>
        <w:ind w:firstLine="540"/>
        <w:jc w:val="both"/>
        <w:rPr/>
      </w:pPr>
      <w:r>
        <w:rPr/>
        <w:t>Одним из главных направлений регулирования условий труда является законодательное ограничение продолжительности рабочего времени. В соответствии с Конвенцией N 47 "О сокращении рабочего времени до сорока часов в неделю" (1935 г.) государства должны стремиться к этому нормативу, одновременно не сокращая размер заработной платы. Этот принцип корреспондирует с ограничением на проведение сверхурочных работ.</w:t>
      </w:r>
    </w:p>
    <w:p>
      <w:pPr>
        <w:pStyle w:val="ConsNormal"/>
        <w:widowControl/>
        <w:ind w:firstLine="540"/>
        <w:jc w:val="both"/>
        <w:rPr/>
      </w:pPr>
      <w:r>
        <w:rPr/>
        <w:t>Сравнительно недавно МОТ обратила внимание государств - членов этой организации на необходимость обеспечения правовых гарантий для работников, работающих на условиях неполного рабочего времени, так как эта форма занятости применяется все шире.</w:t>
      </w:r>
    </w:p>
    <w:p>
      <w:pPr>
        <w:pStyle w:val="ConsNormal"/>
        <w:widowControl/>
        <w:ind w:firstLine="540"/>
        <w:jc w:val="both"/>
        <w:rPr/>
      </w:pPr>
      <w:r>
        <w:rPr/>
        <w:t>В 1994 г. МОТ приняла Конвенцию N 175 "О работе на условиях неполного рабочего времени", дополнив ее Рекомендацией N 182. Целью принятия этих документов было привлечение внимания при выработке национальной политики к данной форме занятости как способу создания дополнительных рабочих мест, а также повышение уровня защиты трудящихся, работающих в таком режиме.</w:t>
      </w:r>
    </w:p>
    <w:p>
      <w:pPr>
        <w:pStyle w:val="ConsNormal"/>
        <w:widowControl/>
        <w:ind w:firstLine="540"/>
        <w:jc w:val="both"/>
        <w:rPr/>
      </w:pPr>
      <w:r>
        <w:rPr/>
        <w:t>Конвенция требует принятия мер, которые гарантировали бы работающим неполный рабочий день ту же защиту, что и занятым полный день, в отношении права на организацию и коллективные переговоры, на охрану и гигиену труда, на защиту от дискриминации при приеме на работу, на гарантии в области оплаты труда, а также в отношении социального обеспечения, охраны материнства и детства, оплачиваемого отпуска и отпуска по болезни, праздничных дней и увольнения.</w:t>
      </w:r>
    </w:p>
    <w:p>
      <w:pPr>
        <w:pStyle w:val="ConsNormal"/>
        <w:widowControl/>
        <w:ind w:firstLine="540"/>
        <w:jc w:val="both"/>
        <w:rPr/>
      </w:pPr>
      <w:r>
        <w:rPr/>
        <w:t>Государство - член МОТ может после консультаций с соответствующими организациями предпринимателей и трудящихся исключить полностью или частично из сферы действия конвенции некоторые категории трудящихся или персонал целых учреждений в случае, если это может вызвать серьезные проблемы.</w:t>
      </w:r>
    </w:p>
    <w:p>
      <w:pPr>
        <w:pStyle w:val="ConsNormal"/>
        <w:widowControl/>
        <w:ind w:firstLine="540"/>
        <w:jc w:val="both"/>
        <w:rPr/>
      </w:pPr>
      <w:r>
        <w:rPr/>
        <w:t>Международные стандарты установлены также в отношении времени отдыха (еженедельного отдыха, оплачиваемых ежегодных и учебных отпусков). Основным актом в этой сфере является Конвенция N 132 "Об оплачиваемых отпусках" (1970 г.), в соответствии с которой продолжительность отпуска не должна составлять менее трех недель за каждый год работы. Принципиальным является положение о недействительности соглашений об отказе от права на минимальный отпуск или неиспользование такого отпуска с целью замены его денежной компенсацией.</w:t>
      </w:r>
    </w:p>
    <w:p>
      <w:pPr>
        <w:pStyle w:val="ConsNormal"/>
        <w:widowControl/>
        <w:ind w:firstLine="540"/>
        <w:jc w:val="both"/>
        <w:rPr/>
      </w:pPr>
      <w:r>
        <w:rPr/>
        <w:t>Документы МОТ в области регулирования заработной платы направлены, в основном, на обеспечение гарантированности ее минимального уровня и обеспечение ее охраны в интересах работников.</w:t>
      </w:r>
    </w:p>
    <w:p>
      <w:pPr>
        <w:pStyle w:val="ConsNormal"/>
        <w:widowControl/>
        <w:ind w:firstLine="540"/>
        <w:jc w:val="both"/>
        <w:rPr/>
      </w:pPr>
      <w:r>
        <w:rPr/>
        <w:t>Важнейшим актом в области регулирования оплаты труда является Конвенция N 131 "Об установлении минимальной заработной платы" (1970 г.), согласно которой размер минимальной заработной платы должен иметь силу закона и ни при каких условиях не понижаться.</w:t>
      </w:r>
    </w:p>
    <w:p>
      <w:pPr>
        <w:pStyle w:val="ConsNormal"/>
        <w:widowControl/>
        <w:ind w:firstLine="540"/>
        <w:jc w:val="both"/>
        <w:rPr/>
      </w:pPr>
      <w:r>
        <w:rPr/>
        <w:t>Однако гораздо более интересными являются положения Конвенции, предлагающие учитывать при определении минимальной заработной платы следующие факторы:</w:t>
      </w:r>
    </w:p>
    <w:p>
      <w:pPr>
        <w:pStyle w:val="ConsNormal"/>
        <w:widowControl/>
        <w:ind w:firstLine="540"/>
        <w:jc w:val="both"/>
        <w:rPr/>
      </w:pPr>
      <w:r>
        <w:rPr/>
        <w:t>потребности работников и членов их семей (учитывая общий уровень заработной платы в стране);</w:t>
      </w:r>
    </w:p>
    <w:p>
      <w:pPr>
        <w:pStyle w:val="ConsNormal"/>
        <w:widowControl/>
        <w:ind w:firstLine="540"/>
        <w:jc w:val="both"/>
        <w:rPr/>
      </w:pPr>
      <w:r>
        <w:rPr/>
        <w:t>стоимость жизни;</w:t>
      </w:r>
    </w:p>
    <w:p>
      <w:pPr>
        <w:pStyle w:val="ConsNormal"/>
        <w:widowControl/>
        <w:ind w:firstLine="540"/>
        <w:jc w:val="both"/>
        <w:rPr/>
      </w:pPr>
      <w:r>
        <w:rPr/>
        <w:t>социальные пособия;</w:t>
      </w:r>
    </w:p>
    <w:p>
      <w:pPr>
        <w:pStyle w:val="ConsNormal"/>
        <w:widowControl/>
        <w:ind w:firstLine="540"/>
        <w:jc w:val="both"/>
        <w:rPr/>
      </w:pPr>
      <w:r>
        <w:rPr/>
        <w:t>сравнительный уровень жизни отдельных социальных групп;</w:t>
      </w:r>
    </w:p>
    <w:p>
      <w:pPr>
        <w:pStyle w:val="ConsNormal"/>
        <w:widowControl/>
        <w:ind w:firstLine="540"/>
        <w:jc w:val="both"/>
        <w:rPr/>
      </w:pPr>
      <w:r>
        <w:rPr/>
        <w:t>экономические аспекты (включая требования экономического развития);</w:t>
      </w:r>
    </w:p>
    <w:p>
      <w:pPr>
        <w:pStyle w:val="ConsNormal"/>
        <w:widowControl/>
        <w:ind w:firstLine="540"/>
        <w:jc w:val="both"/>
        <w:rPr/>
      </w:pPr>
      <w:r>
        <w:rPr/>
        <w:t>уровень производительности труда и желательность достижения и поддержания высокого уровня занятости.</w:t>
      </w:r>
    </w:p>
    <w:p>
      <w:pPr>
        <w:pStyle w:val="ConsNormal"/>
        <w:widowControl/>
        <w:ind w:firstLine="540"/>
        <w:jc w:val="both"/>
        <w:rPr/>
      </w:pPr>
      <w:r>
        <w:rPr/>
        <w:t>Конвенция предусматривает также необходимость создания и функционирования особой процедуры, нацеленной на систематический контроль за состоянием оплаты труда и пересмотр минимальной заработной платы.</w:t>
      </w:r>
    </w:p>
    <w:p>
      <w:pPr>
        <w:pStyle w:val="ConsNormal"/>
        <w:widowControl/>
        <w:ind w:firstLine="540"/>
        <w:jc w:val="both"/>
        <w:rPr/>
      </w:pPr>
      <w:r>
        <w:rPr/>
        <w:t>К сожалению, эта Конвенция не ратифицирована РФ, что позволяет устанавливать минимальную заработную плату на уровне значительно ниже прожиточного минимума.</w:t>
      </w:r>
    </w:p>
    <w:p>
      <w:pPr>
        <w:pStyle w:val="ConsNormal"/>
        <w:widowControl/>
        <w:ind w:firstLine="540"/>
        <w:jc w:val="both"/>
        <w:rPr/>
      </w:pPr>
      <w:r>
        <w:rPr/>
        <w:t>Важное значение имеет также Конвенция N 95 "Относительно защиты заработной платы" (1949 г.).</w:t>
      </w:r>
    </w:p>
    <w:p>
      <w:pPr>
        <w:pStyle w:val="ConsNormal"/>
        <w:widowControl/>
        <w:ind w:firstLine="540"/>
        <w:jc w:val="both"/>
        <w:rPr/>
      </w:pPr>
      <w:r>
        <w:rPr/>
        <w:t>Значительное количество международных правовых актов МОТ направлено на обеспечение прав работников в области охраны труда. В число этих актов входит большое количество норм, достаточно детально регулирующих общие и отраслевые аспекты охраны труда и техники безопасности, устанавливающих санитарно-гигиенические требования к процессу труда, обязывающие государства создавать эффективную систему инспекции труда (см., например, Конвенцию N 81 "Об инспекции труда" (1947 г.)).</w:t>
      </w:r>
    </w:p>
    <w:p>
      <w:pPr>
        <w:pStyle w:val="ConsNormal"/>
        <w:widowControl/>
        <w:ind w:firstLine="540"/>
        <w:jc w:val="both"/>
        <w:rPr/>
      </w:pPr>
      <w:r>
        <w:rPr/>
        <w:t>Кроме того, в эту группу актов следует включить значительное количество норм, регулирующих различные вопросы охраны прав отдельных категорий трудящихся, нуждающихся в повышенной защите: женщин, лиц с семейными обязанностями, несовершеннолетних, пожилых работников, коренных народов, трудящихся-мигрантов.</w:t>
      </w:r>
    </w:p>
    <w:p>
      <w:pPr>
        <w:pStyle w:val="ConsNormal"/>
        <w:widowControl/>
        <w:ind w:firstLine="540"/>
        <w:jc w:val="both"/>
        <w:rPr/>
      </w:pPr>
      <w:r>
        <w:rPr/>
        <w:t>Буквально в последнее время МОТ приняла Конвенцию N 183 "О защите материнства" (2000 г.), пересмотревшую ряд положений Конвенции N 103. Новая Конвенция предполагает увеличение продолжительности отпуска по беременности и родам до 14 недель и вносит изменение в формулировку запрета увольнения женщины в период отпуска по беременности и родам. Увольнение не допускается, за исключением случаев, когда оно вызвано другими основаниями, нежели беременность, роды, кормление ребенка. Бремя доказывания справедливости увольнения возлагается на работодателя. Конвенция обязывает государства принять меры к тому, чтобы беременность и роды не вели к дискриминации женщин в сфере занятости. Это включает запрет на проведение теста на наличие беременности или требование предоставления справки об отсутствии беременности, если только национальное законодательство не запрещает прием на данную работу беременной женщины или кормящей матери или если данная работа создает опасность для женщины или ребенка.</w:t>
      </w:r>
    </w:p>
    <w:p>
      <w:pPr>
        <w:pStyle w:val="ConsNormal"/>
        <w:widowControl/>
        <w:ind w:firstLine="540"/>
        <w:jc w:val="both"/>
        <w:rPr/>
      </w:pPr>
      <w:r>
        <w:rPr/>
        <w:t>В 1999 г. МОТ приняла Конвенцию N 182 и Рекомендацию N 190 о запрете и незамедлительных мерах по ликвидации наихудших форм эксплуатации труда детей. Конвенция требует от ратифицировавших ее государств принять незамедлительные меры по запрету и ликвидации наихудших форм эксплуатации детей (лиц, не достигших 18 лет) &lt;*&gt;.</w:t>
      </w:r>
    </w:p>
    <w:p>
      <w:pPr>
        <w:pStyle w:val="ConsNonformat"/>
        <w:widowControl/>
        <w:jc w:val="both"/>
        <w:rPr/>
      </w:pPr>
      <w:r>
        <w:rPr/>
        <w:t>--------------------------------</w:t>
      </w:r>
    </w:p>
    <w:p>
      <w:pPr>
        <w:pStyle w:val="ConsNormal"/>
        <w:widowControl/>
        <w:ind w:firstLine="540"/>
        <w:jc w:val="both"/>
        <w:rPr/>
      </w:pPr>
      <w:r>
        <w:rPr/>
        <w:t>&lt;*&gt; Эта Конвенция ратифицирована Российской Федерацией в 2003 г.</w:t>
      </w:r>
    </w:p>
    <w:p>
      <w:pPr>
        <w:pStyle w:val="ConsNonformat"/>
        <w:widowControl/>
        <w:jc w:val="both"/>
        <w:rPr/>
      </w:pPr>
      <w:r>
        <w:rPr/>
      </w:r>
    </w:p>
    <w:p>
      <w:pPr>
        <w:pStyle w:val="ConsNormal"/>
        <w:widowControl/>
        <w:ind w:firstLine="540"/>
        <w:jc w:val="both"/>
        <w:rPr/>
      </w:pPr>
      <w:r>
        <w:rPr/>
        <w:t>Наихудшими формами эксплуатации труда детей признаны:</w:t>
      </w:r>
    </w:p>
    <w:p>
      <w:pPr>
        <w:pStyle w:val="ConsNormal"/>
        <w:widowControl/>
        <w:ind w:firstLine="540"/>
        <w:jc w:val="both"/>
        <w:rPr/>
      </w:pPr>
      <w:r>
        <w:rPr/>
        <w:t>все формы рабства или аналогичной рабству практики, такой как работорговля, долговое рабство, принудительный или обязательный труд, включая принудительное рекрутирование детей для участия в военных конфликтах;</w:t>
      </w:r>
    </w:p>
    <w:p>
      <w:pPr>
        <w:pStyle w:val="ConsNormal"/>
        <w:widowControl/>
        <w:ind w:firstLine="540"/>
        <w:jc w:val="both"/>
        <w:rPr/>
      </w:pPr>
      <w:r>
        <w:rPr/>
        <w:t>использование детей для целей проституции, в порнографии и в порнографических представлениях;</w:t>
      </w:r>
    </w:p>
    <w:p>
      <w:pPr>
        <w:pStyle w:val="ConsNormal"/>
        <w:widowControl/>
        <w:ind w:firstLine="540"/>
        <w:jc w:val="both"/>
        <w:rPr/>
      </w:pPr>
      <w:r>
        <w:rPr/>
        <w:t>использование детей для незаконной деятельности, в частности для производства и сбыта наркотиков;</w:t>
      </w:r>
    </w:p>
    <w:p>
      <w:pPr>
        <w:pStyle w:val="ConsNormal"/>
        <w:widowControl/>
        <w:ind w:firstLine="540"/>
        <w:jc w:val="both"/>
        <w:rPr/>
      </w:pPr>
      <w:r>
        <w:rPr/>
        <w:t>использование детей для работы, которая по своей сути и порядку выполнения наносит вред здоровью, безопасности или морали детей.</w:t>
      </w:r>
    </w:p>
    <w:p>
      <w:pPr>
        <w:pStyle w:val="ConsNormal"/>
        <w:widowControl/>
        <w:ind w:firstLine="540"/>
        <w:jc w:val="both"/>
        <w:rPr/>
      </w:pPr>
      <w:r>
        <w:rPr/>
        <w:t>Рекомендация N 190 предлагает государствам признать уголовными преступлениями такие формы эксплуатации детей, как рабство, принудительный труд, принуждение к участию в вооруженных конфликтах, к занятию проституцией, производству и сбыту наркотиков, детской порнографии.</w:t>
      </w:r>
    </w:p>
    <w:p>
      <w:pPr>
        <w:pStyle w:val="ConsNormal"/>
        <w:widowControl/>
        <w:ind w:firstLine="540"/>
        <w:jc w:val="both"/>
        <w:rPr/>
      </w:pPr>
      <w:r>
        <w:rPr/>
        <w:t>Многие документы МОТ ориентированы на регулирование труда отдельных категорий работников. К ним, в частности, относятся такие категории, как надомники, моряки (этой категории работников посвящено около 50 конвенций и рекомендаций), рыбаки, докеры, медицинские сестры, работники гостиниц и ресторанов, работники сельского хозяйства, учителя, государственные служащие.</w:t>
      </w:r>
    </w:p>
    <w:p>
      <w:pPr>
        <w:pStyle w:val="ConsNonformat"/>
        <w:widowControl/>
        <w:jc w:val="both"/>
        <w:rPr/>
      </w:pPr>
      <w:r>
        <w:rPr/>
      </w:r>
    </w:p>
    <w:p>
      <w:pPr>
        <w:pStyle w:val="ConsNormal"/>
        <w:widowControl/>
        <w:ind w:hanging="0"/>
        <w:jc w:val="center"/>
        <w:rPr/>
      </w:pPr>
      <w:r>
        <w:rPr/>
        <w:t>18.6. Сотрудничество организаций работников, работодателей,</w:t>
      </w:r>
    </w:p>
    <w:p>
      <w:pPr>
        <w:pStyle w:val="ConsNormal"/>
        <w:widowControl/>
        <w:ind w:hanging="0"/>
        <w:jc w:val="center"/>
        <w:rPr/>
      </w:pPr>
      <w:r>
        <w:rPr/>
        <w:t>государства, мирные способы разрешения трудовых конфликтов</w:t>
      </w:r>
    </w:p>
    <w:p>
      <w:pPr>
        <w:pStyle w:val="ConsNonformat"/>
        <w:widowControl/>
        <w:jc w:val="both"/>
        <w:rPr/>
      </w:pPr>
      <w:r>
        <w:rPr/>
      </w:r>
    </w:p>
    <w:p>
      <w:pPr>
        <w:pStyle w:val="ConsNormal"/>
        <w:widowControl/>
        <w:ind w:firstLine="540"/>
        <w:jc w:val="both"/>
        <w:rPr/>
      </w:pPr>
      <w:r>
        <w:rPr/>
        <w:t>Основой деятельности МОТ в соответствии с ее Уставом является установление всеобщего и прочного мира на основе содействия и развития социальной справедливости. В целях реализации этих задач, закрепляя основные права участников трудовых и социальных отношений, международно-правовые нормы регулируют такие вопросы, как право на ассоциацию, на ведение коллективных переговоров и на заключение коллективных договоров, право на забастовку.</w:t>
      </w:r>
    </w:p>
    <w:p>
      <w:pPr>
        <w:pStyle w:val="ConsNormal"/>
        <w:widowControl/>
        <w:ind w:firstLine="540"/>
        <w:jc w:val="both"/>
        <w:rPr/>
      </w:pPr>
      <w:r>
        <w:rPr/>
        <w:t>Сотрудничество в сфере трудовых отношений традиционно осуществляется в виде двустороннего (бипартизм) и трехстороннего (трипартизм) сотрудничества.</w:t>
      </w:r>
    </w:p>
    <w:p>
      <w:pPr>
        <w:pStyle w:val="ConsNormal"/>
        <w:widowControl/>
        <w:ind w:firstLine="540"/>
        <w:jc w:val="both"/>
        <w:rPr/>
      </w:pPr>
      <w:r>
        <w:rPr/>
        <w:t>Если такое сотрудничество осуществляется с участием трех сторон: организаций трудящихся, предпринимателей и государственных властей, - то оно именуется трипартизмом &lt;*&gt;.</w:t>
      </w:r>
    </w:p>
    <w:p>
      <w:pPr>
        <w:pStyle w:val="ConsNonformat"/>
        <w:widowControl/>
        <w:jc w:val="both"/>
        <w:rPr/>
      </w:pPr>
      <w:r>
        <w:rPr/>
        <w:t>--------------------------------</w:t>
      </w:r>
    </w:p>
    <w:p>
      <w:pPr>
        <w:pStyle w:val="ConsNormal"/>
        <w:widowControl/>
        <w:ind w:firstLine="540"/>
        <w:jc w:val="both"/>
        <w:rPr/>
      </w:pPr>
      <w:r>
        <w:rPr/>
        <w:t>&lt;*&gt; См.: Трудовое право. Учебник / Под ред. О.В. Смирнова. С. 519 - 520.</w:t>
      </w:r>
    </w:p>
    <w:p>
      <w:pPr>
        <w:pStyle w:val="ConsNonformat"/>
        <w:widowControl/>
        <w:jc w:val="both"/>
        <w:rPr/>
      </w:pPr>
      <w:r>
        <w:rPr/>
      </w:r>
    </w:p>
    <w:p>
      <w:pPr>
        <w:pStyle w:val="ConsNormal"/>
        <w:widowControl/>
        <w:ind w:firstLine="540"/>
        <w:jc w:val="both"/>
        <w:rPr/>
      </w:pPr>
      <w:r>
        <w:rPr/>
        <w:t>Бипартизм и трипартизм не только идеологическая концепция, но и закрепленная в международных правовых стандартах модель поведения участников коллективных трудовых отношений. Она включает нормы о сотрудничестве между предпринимателями и трудящимися на уровне предприятия (Рекомендации N 94 и 129), нормы о консультациях и сотрудничестве между государственными властями и организациями предпринимателей и трудящихся в отраслевом и национальном масштабах (Рекомендация N 113) и нормы о трехсторонних консультациях для содействия применению международных трудовых норм (Конвенция N 144 "О трехсторонних консультациях (международные трудовые нормы)", Рекомендация N 152).</w:t>
      </w:r>
    </w:p>
    <w:p>
      <w:pPr>
        <w:pStyle w:val="ConsNormal"/>
        <w:widowControl/>
        <w:ind w:firstLine="540"/>
        <w:jc w:val="both"/>
        <w:rPr/>
      </w:pPr>
      <w:r>
        <w:rPr/>
        <w:t>Для реализации принципа трипартизма у работодателей и у работников должно быть право на объединение. Это право, безусловно, относится к числу основных прав и свобод человека в области труда, однако целесообразно рассмотреть его в сочетании с рядом других полномочий участников трудовых и социальных отношений, что и сделано в данном разделе главы.</w:t>
      </w:r>
    </w:p>
    <w:p>
      <w:pPr>
        <w:pStyle w:val="ConsNormal"/>
        <w:widowControl/>
        <w:ind w:firstLine="540"/>
        <w:jc w:val="both"/>
        <w:rPr/>
      </w:pPr>
      <w:r>
        <w:rPr/>
        <w:t>Общий принцип, закрепляющий право на ассоциацию, находит в той или иной степени отражение практически во всех международно-правовых актах различного уровня, но наиболее подробно эта проблема разработана в документах МОТ. Прежде всего это Конвенция N 87 "Относительно свободы ассоциаций и защиты права на организацию" (1948 г.), закрепляющая право трудящихся и предпринимателей свободно и без какого бы то ни было различия создавать свои организации с целью выдвижения и защиты своих соответствующих интересов.</w:t>
      </w:r>
    </w:p>
    <w:p>
      <w:pPr>
        <w:pStyle w:val="ConsNormal"/>
        <w:widowControl/>
        <w:ind w:firstLine="540"/>
        <w:jc w:val="both"/>
        <w:rPr/>
      </w:pPr>
      <w:r>
        <w:rPr/>
        <w:t>Эти организации имеют право вырабатывать свои уставы и регламенты, свободно выбирать своих представителей, организовывать свой аппарат и свою деятельность и формулировать свою программу действий. Государственные власти воздерживаются от всякого вмешательства, способного ограничить это право или воспрепятствовать его законному осуществлению.</w:t>
      </w:r>
    </w:p>
    <w:p>
      <w:pPr>
        <w:pStyle w:val="ConsNormal"/>
        <w:widowControl/>
        <w:ind w:firstLine="540"/>
        <w:jc w:val="both"/>
        <w:rPr/>
      </w:pPr>
      <w:r>
        <w:rPr/>
        <w:t>Организации трудящихся и предпринимателей не подлежат роспуску или временному запрещению в административном порядке. Они имеют право создавать федерации и конфедерации, а также право присоединяться к ним, и эти организации пользуются такими же правами и гарантиями. Приобретение прав юридического лица организациями не может быть подчинено ограничительным условиям. Конвенция предусматривает равным образом право вступать в международные организации.</w:t>
      </w:r>
    </w:p>
    <w:p>
      <w:pPr>
        <w:pStyle w:val="ConsNormal"/>
        <w:widowControl/>
        <w:ind w:firstLine="540"/>
        <w:jc w:val="both"/>
        <w:rPr/>
      </w:pPr>
      <w:r>
        <w:rPr/>
        <w:t>В Конвенции N 98 "Относительно применения принципов права на организацию и заключение коллективных договоров" (1949 г.) содержатся дополнительные гарантии реализации права на организацию.</w:t>
      </w:r>
    </w:p>
    <w:p>
      <w:pPr>
        <w:pStyle w:val="ConsNormal"/>
        <w:widowControl/>
        <w:ind w:firstLine="540"/>
        <w:jc w:val="both"/>
        <w:rPr/>
      </w:pPr>
      <w:r>
        <w:rPr/>
        <w:t>Так, трудящиеся пользуются надлежащей защитой против любых дискриминационных действий, направленных на ущемление свободы объединения. В особенности их следует защищать в случае отказа принять их на работу на том основании, что они являются членами ассоциаций или принимают участие в ее деятельности, в случае их увольнения или любого другого ущерба, нанесенного по той же причине.</w:t>
      </w:r>
    </w:p>
    <w:p>
      <w:pPr>
        <w:pStyle w:val="ConsNormal"/>
        <w:widowControl/>
        <w:ind w:firstLine="540"/>
        <w:jc w:val="both"/>
        <w:rPr/>
      </w:pPr>
      <w:r>
        <w:rPr/>
        <w:t>Организации трудящихся и предпринимателей пользуются надлежащей защитой против любых актов вмешательства со стороны друг друга. Такая защита применяется в особенности в отношении действий, целью которых является поощрение господства, финансирования или контроля, осуществляемого предпринимателями или организациями предпринимателей в отношении организаций трудящихся.</w:t>
      </w:r>
    </w:p>
    <w:p>
      <w:pPr>
        <w:pStyle w:val="ConsNormal"/>
        <w:widowControl/>
        <w:ind w:firstLine="540"/>
        <w:jc w:val="both"/>
        <w:rPr/>
      </w:pPr>
      <w:r>
        <w:rPr/>
        <w:t>Право на ассоциацию носит всеобщий характер, т.е. относится ко всем трудящимся. Однако для некоторых категорий предусмотрены специальные нормы. Так, Конвенция N 151 "Трудовые отношения на государственной службе" (1978 г.) подтверждает распространение права на объединение на государственных служащих и защиту от дискриминации, направленной на ущемление этого права (например, в связи с членством в какой-либо общественной организации).</w:t>
      </w:r>
    </w:p>
    <w:p>
      <w:pPr>
        <w:pStyle w:val="ConsNormal"/>
        <w:widowControl/>
        <w:ind w:firstLine="540"/>
        <w:jc w:val="both"/>
        <w:rPr/>
      </w:pPr>
      <w:r>
        <w:rPr/>
        <w:t>Специальному регулированию подлежат права представителей трудящихся на предприятиях и в организациях. Этим вопросам посвящена Конвенция N 135 "Представители трудящихся" (1971 г.).</w:t>
      </w:r>
    </w:p>
    <w:p>
      <w:pPr>
        <w:pStyle w:val="ConsNormal"/>
        <w:widowControl/>
        <w:ind w:firstLine="540"/>
        <w:jc w:val="both"/>
        <w:rPr/>
      </w:pPr>
      <w:r>
        <w:rPr/>
        <w:t>В соответствии с ее положениями представителям трудящихся должны предоставляться в организации соответствующие возможности, позволяющие им быстро и эффективно выполнять свои функции; предоставление таких возможностей не должно снижать эффективность работы соответствующей организации.</w:t>
      </w:r>
    </w:p>
    <w:p>
      <w:pPr>
        <w:pStyle w:val="ConsNormal"/>
        <w:widowControl/>
        <w:ind w:firstLine="540"/>
        <w:jc w:val="both"/>
        <w:rPr/>
      </w:pPr>
      <w:r>
        <w:rPr/>
        <w:t>Представители трудящихся, которые признаны таковыми в соответствии с национальным законодательством или практикой, должны пользоваться защитой от любого действия, которое может нанести им ущерб, включая увольнение, основанное на их статусе. Эта защита распространяется на их деятельность в качестве представителей трудящихся, их участие в профсоюзной деятельности или на их членство в профсоюзе в той мере, в какой она действует в соответствии с существующим законодательством, коллективными договорами или другими совместно согласованными условиями.</w:t>
      </w:r>
    </w:p>
    <w:p>
      <w:pPr>
        <w:pStyle w:val="ConsNormal"/>
        <w:widowControl/>
        <w:ind w:firstLine="540"/>
        <w:jc w:val="both"/>
        <w:rPr/>
      </w:pPr>
      <w:r>
        <w:rPr/>
        <w:t>Если в организации функционируют как профсоюзы, так и иные представители наемных работников, то в обязанности работодателя входит создание условий для их нормального взаимодействия с учетом специфики прав каждого из органов, предусмотренной законодательством, коллективными договорами или соглашениями.</w:t>
      </w:r>
    </w:p>
    <w:p>
      <w:pPr>
        <w:pStyle w:val="ConsNormal"/>
        <w:widowControl/>
        <w:ind w:firstLine="540"/>
        <w:jc w:val="both"/>
        <w:rPr/>
      </w:pPr>
      <w:r>
        <w:rPr/>
        <w:t>Одни рекомендации МОТ направлены на создание условий для сотрудничества между работодателями и работниками (и их представителями) на уровне организации (Рекомендации N 94 (1952 г.) и N 129 (1967 г.)), другие - устанавливают нормы о консультациях и сотрудничестве между органами государственной власти и организациями предпринимателей и работников на отраслевом и национальном уровнях (Рекомендация N 113 (1960 г.)), третьи - регулируют вопросы трехсторонних консультаций для содействия применению международно-правовых норм в области трудовых отношений (Конвенция N 144 "Трехсторонние консультации (международные трудовые нормы)" (1976 г.), Рекомендация N 152).</w:t>
      </w:r>
    </w:p>
    <w:p>
      <w:pPr>
        <w:pStyle w:val="ConsNormal"/>
        <w:widowControl/>
        <w:ind w:firstLine="540"/>
        <w:jc w:val="both"/>
        <w:rPr/>
      </w:pPr>
      <w:r>
        <w:rPr/>
        <w:t>В соответствии с Конвенцией N 144 "Трехсторонние консультации (международные трудовые нормы)" (1976 г.) государство осуществляет процедуры, которые обеспечивают эффективные консультации между представителями правительства, предпринимателей и трудящихся по проблемам, связанным с обсуждением, выработкой позиции государства и решением вопросов о применении документов МОТ на национальном уровне.</w:t>
      </w:r>
    </w:p>
    <w:p>
      <w:pPr>
        <w:pStyle w:val="ConsNormal"/>
        <w:widowControl/>
        <w:ind w:firstLine="540"/>
        <w:jc w:val="both"/>
        <w:rPr/>
      </w:pPr>
      <w:r>
        <w:rPr/>
        <w:t>Характер и форма процедур определяются в соответствии с национальной практикой после консультации с представительными организациями предпринимателей и трудящихся, где такие организации существуют. Эти организации свободно выбирают своих представителей в целях осуществления процедур. Предприниматели и трудящиеся представлены на равной основе в любых компетентных органах.</w:t>
      </w:r>
    </w:p>
    <w:p>
      <w:pPr>
        <w:pStyle w:val="ConsNormal"/>
        <w:widowControl/>
        <w:ind w:firstLine="540"/>
        <w:jc w:val="both"/>
        <w:rPr/>
      </w:pPr>
      <w:r>
        <w:rPr/>
        <w:t>Консультации должны проводиться через соответствующие промежутки времени, установленные по согласию, но, по крайней мере, раз в год. Компетентный орган власти выпускает ежегодный доклад об осуществлении процедур.</w:t>
      </w:r>
    </w:p>
    <w:p>
      <w:pPr>
        <w:pStyle w:val="ConsNormal"/>
        <w:widowControl/>
        <w:ind w:firstLine="540"/>
        <w:jc w:val="both"/>
        <w:rPr/>
      </w:pPr>
      <w:r>
        <w:rPr/>
        <w:t>Конвенции и рекомендации МОТ регулируют и вопросы реализации права на ведение коллективных переговоров и на заключение коллективных договоров. Так, Конвенция N 98 "Относительно применения принципов права на организацию и заключение коллективных договоров" (1949 г.) непосредственно направлена на повышение эффективности этой сферы и этого метода регулирования трудовых и социальных отношений.</w:t>
      </w:r>
    </w:p>
    <w:p>
      <w:pPr>
        <w:pStyle w:val="ConsNormal"/>
        <w:widowControl/>
        <w:ind w:firstLine="540"/>
        <w:jc w:val="both"/>
        <w:rPr/>
      </w:pPr>
      <w:r>
        <w:rPr/>
        <w:t>Конвенция N 154 "Коллективные переговоры" (1981 г.) содержит нормы, непосредственно относящиеся к предмету регулирования, обозначенному в ее названии, - коллективным переговорам. Конвенция распространяется на все отрасли экономической деятельности (за исключением армии и полиции), но допускает установление особых способов ее применения (например, к государственной службе).</w:t>
      </w:r>
    </w:p>
    <w:p>
      <w:pPr>
        <w:pStyle w:val="ConsNormal"/>
        <w:widowControl/>
        <w:ind w:firstLine="540"/>
        <w:jc w:val="both"/>
        <w:rPr/>
      </w:pPr>
      <w:r>
        <w:rPr/>
        <w:t>Настоящая Конвенция определяет цели, которые имеют эти меры, и уточняет, что ее положения не препятствуют функционированию систем трудовых отношений, где коллективные переговоры проходят в рамках примирительного или арбитражного механизма или органов, в которых стороны, ведущие коллективные переговоры, добровольно принимают участие.</w:t>
      </w:r>
    </w:p>
    <w:p>
      <w:pPr>
        <w:pStyle w:val="ConsNormal"/>
        <w:widowControl/>
        <w:ind w:firstLine="540"/>
        <w:jc w:val="both"/>
        <w:rPr/>
      </w:pPr>
      <w:r>
        <w:rPr/>
        <w:t>Она предусматривает предварительные консультации с организациями предпринимателей и трудящихся и уточняет, что меры, принимаемые с целью содействия коллективным переговорам, не должны ограничивать свободу коллективных переговоров. Допускается ведение коллективных переговоров с любыми представителями трудящихся при условии, что они не ущемляют права друг друга (эта норма, в частности, направлена на защиту прав профсоюзов).</w:t>
      </w:r>
    </w:p>
    <w:p>
      <w:pPr>
        <w:pStyle w:val="ConsNormal"/>
        <w:widowControl/>
        <w:ind w:firstLine="540"/>
        <w:jc w:val="both"/>
        <w:rPr/>
      </w:pPr>
      <w:r>
        <w:rPr/>
        <w:t>Применение положений данной Конвенции обеспечивается коллективными договорами, арбитражными решениями или любым другим способом, соответствующим национальной практике; за неимением таковых оно обеспечивается национальным законодательством.</w:t>
      </w:r>
    </w:p>
    <w:p>
      <w:pPr>
        <w:pStyle w:val="ConsNormal"/>
        <w:widowControl/>
        <w:ind w:firstLine="540"/>
        <w:jc w:val="both"/>
        <w:rPr/>
      </w:pPr>
      <w:r>
        <w:rPr/>
        <w:t>Проблемы заключения коллективных договоров являются предметом специальной Рекомендации N 91 (1951 г.).</w:t>
      </w:r>
    </w:p>
    <w:p>
      <w:pPr>
        <w:pStyle w:val="ConsNormal"/>
        <w:widowControl/>
        <w:ind w:firstLine="540"/>
        <w:jc w:val="both"/>
        <w:rPr/>
      </w:pPr>
      <w:r>
        <w:rPr/>
        <w:t>Право на забастовку закрепляется в ряде международно-правовых актов, и, по общему правилу, оно является гарантией защиты трудовых прав работников. Хотя в арсенале МОТ нет специальных актов по этой проблеме, тем не менее ее эксперты и специалисты считают, что косвенно это право вытекает из Конвенции N 87 "Относительно свободы ассоциаций и защиты права на организацию" (1948 г.), ибо запрет на проведение забастовок ограничивает возможности представителей трудящихся в защите их законных интересов.</w:t>
      </w:r>
    </w:p>
    <w:p>
      <w:pPr>
        <w:pStyle w:val="ConsNormal"/>
        <w:widowControl/>
        <w:ind w:firstLine="540"/>
        <w:jc w:val="both"/>
        <w:rPr/>
      </w:pPr>
      <w:r>
        <w:rPr/>
        <w:t>По общему мнению, ограничение права на забастовку возможно лишь в строго определенных случаях:</w:t>
      </w:r>
    </w:p>
    <w:p>
      <w:pPr>
        <w:pStyle w:val="ConsNormal"/>
        <w:widowControl/>
        <w:ind w:firstLine="540"/>
        <w:jc w:val="both"/>
        <w:rPr/>
      </w:pPr>
      <w:r>
        <w:rPr/>
        <w:t>на государственной службе (но не для всех работников, а лишь для ответственных чиновников);</w:t>
      </w:r>
    </w:p>
    <w:p>
      <w:pPr>
        <w:pStyle w:val="ConsNormal"/>
        <w:widowControl/>
        <w:ind w:firstLine="540"/>
        <w:jc w:val="both"/>
        <w:rPr/>
      </w:pPr>
      <w:r>
        <w:rPr/>
        <w:t>в отраслях экономики, остановка которых может привести к серьезным нарушениям ее нормального функционирования;</w:t>
      </w:r>
    </w:p>
    <w:p>
      <w:pPr>
        <w:pStyle w:val="ConsNormal"/>
        <w:widowControl/>
        <w:ind w:firstLine="540"/>
        <w:jc w:val="both"/>
        <w:rPr/>
      </w:pPr>
      <w:r>
        <w:rPr/>
        <w:t>при чрезвычайных обстоятельствах, а также в период проведения переговоров или арбитражного (третейского) разбирательства.</w:t>
      </w:r>
    </w:p>
    <w:p>
      <w:pPr>
        <w:pStyle w:val="ConsNormal"/>
        <w:widowControl/>
        <w:ind w:firstLine="540"/>
        <w:jc w:val="both"/>
        <w:rPr/>
      </w:pPr>
      <w:r>
        <w:rPr/>
        <w:t>Но и в этих случаях должны быть гарантированы права трудящихся, предусмотренные международно-правовыми нормами и национальным законодательством.</w:t>
      </w:r>
    </w:p>
    <w:p>
      <w:pPr>
        <w:pStyle w:val="ConsNormal"/>
        <w:widowControl/>
        <w:ind w:firstLine="540"/>
        <w:jc w:val="both"/>
        <w:rPr/>
      </w:pPr>
      <w:r>
        <w:rPr/>
        <w:t>Международно-правовые акты регулируют вопросы мирных способов разрешения трудовых конфликтов. Этому, в частности, посвящены Рекомендация N 92 "О добровольном примирении и арбитраже" (1951 г.) и Рекомендация N 130 "О рассмотрении жалоб" (1967 г.).</w:t>
      </w:r>
    </w:p>
    <w:p>
      <w:pPr>
        <w:pStyle w:val="ConsNormal"/>
        <w:widowControl/>
        <w:ind w:firstLine="540"/>
        <w:jc w:val="both"/>
        <w:rPr/>
      </w:pPr>
      <w:r>
        <w:rPr/>
        <w:t>Следует отметить, что нормы современного российского законодательства, регулирующего вопросы проведения коллективных переговоров, заключения и исполнения коллективных договоров, реализации права на забастовку, соответствуют международным стандартам.</w:t>
      </w:r>
    </w:p>
    <w:p>
      <w:pPr>
        <w:pStyle w:val="ConsNonformat"/>
        <w:widowControl/>
        <w:jc w:val="both"/>
        <w:rPr/>
      </w:pPr>
      <w:r>
        <w:rPr/>
      </w:r>
    </w:p>
    <w:p>
      <w:pPr>
        <w:pStyle w:val="ConsNormal"/>
        <w:widowControl/>
        <w:ind w:hanging="0"/>
        <w:jc w:val="center"/>
        <w:rPr/>
      </w:pPr>
      <w:r>
        <w:rPr/>
        <w:t>КОНТРОЛЬНЫЕ ВОПРОСЫ</w:t>
      </w:r>
    </w:p>
    <w:p>
      <w:pPr>
        <w:pStyle w:val="ConsNonformat"/>
        <w:widowControl/>
        <w:jc w:val="both"/>
        <w:rPr/>
      </w:pPr>
      <w:r>
        <w:rPr/>
      </w:r>
    </w:p>
    <w:p>
      <w:pPr>
        <w:pStyle w:val="ConsNormal"/>
        <w:widowControl/>
        <w:ind w:firstLine="540"/>
        <w:jc w:val="both"/>
        <w:rPr/>
      </w:pPr>
      <w:r>
        <w:rPr/>
        <w:t>1. Раскройте понятие международно-правового регулирования труда.</w:t>
      </w:r>
    </w:p>
    <w:p>
      <w:pPr>
        <w:pStyle w:val="ConsNormal"/>
        <w:widowControl/>
        <w:ind w:firstLine="540"/>
        <w:jc w:val="both"/>
        <w:rPr/>
      </w:pPr>
      <w:r>
        <w:rPr/>
        <w:t>2. Каково значение международно-правового регулирования труда?</w:t>
      </w:r>
    </w:p>
    <w:p>
      <w:pPr>
        <w:pStyle w:val="ConsNormal"/>
        <w:widowControl/>
        <w:ind w:firstLine="540"/>
        <w:jc w:val="both"/>
        <w:rPr/>
      </w:pPr>
      <w:r>
        <w:rPr/>
        <w:t>3. Охарактеризуйте субъекты международно-правового регулирования труда.</w:t>
      </w:r>
    </w:p>
    <w:p>
      <w:pPr>
        <w:pStyle w:val="ConsNormal"/>
        <w:widowControl/>
        <w:ind w:firstLine="540"/>
        <w:jc w:val="both"/>
        <w:rPr/>
      </w:pPr>
      <w:r>
        <w:rPr/>
        <w:t>4. Охарактеризуйте источники и принципы международно-правового регулирования труда.</w:t>
      </w:r>
    </w:p>
    <w:p>
      <w:pPr>
        <w:pStyle w:val="ConsNormal"/>
        <w:widowControl/>
        <w:ind w:firstLine="540"/>
        <w:jc w:val="both"/>
        <w:rPr/>
      </w:pPr>
      <w:r>
        <w:rPr/>
        <w:t>5. Дайте общую характеристику конвенциям и рекомендациям МОТ о труде и предложите их классификацию.</w:t>
      </w:r>
    </w:p>
    <w:p>
      <w:pPr>
        <w:pStyle w:val="ConsNormal"/>
        <w:widowControl/>
        <w:ind w:firstLine="540"/>
        <w:jc w:val="both"/>
        <w:rPr/>
      </w:pPr>
      <w:r>
        <w:rPr/>
        <w:t>6. Каково взаимодействие международных и национальных норм о труде?</w:t>
      </w:r>
    </w:p>
    <w:p>
      <w:pPr>
        <w:pStyle w:val="ConsNonformat"/>
        <w:widowControl/>
        <w:jc w:val="both"/>
        <w:rPr/>
      </w:pPr>
      <w:r>
        <w:rPr/>
      </w:r>
    </w:p>
    <w:p>
      <w:pPr>
        <w:pStyle w:val="ConsNormal"/>
        <w:widowControl/>
        <w:ind w:hanging="0"/>
        <w:jc w:val="center"/>
        <w:rPr/>
      </w:pPr>
      <w:r>
        <w:rPr/>
        <w:t>РЕКОМЕНДУЕМАЯ ЛИТЕРАТУРА</w:t>
      </w:r>
    </w:p>
    <w:p>
      <w:pPr>
        <w:pStyle w:val="ConsNonformat"/>
        <w:widowControl/>
        <w:jc w:val="both"/>
        <w:rPr/>
      </w:pPr>
      <w:r>
        <w:rPr/>
      </w:r>
    </w:p>
    <w:p>
      <w:pPr>
        <w:pStyle w:val="ConsNormal"/>
        <w:widowControl/>
        <w:ind w:firstLine="540"/>
        <w:jc w:val="both"/>
        <w:rPr/>
      </w:pPr>
      <w:r>
        <w:rPr/>
        <w:t>Аметистов Э.М. Международное право и труд. М., 1982.</w:t>
      </w:r>
    </w:p>
    <w:p>
      <w:pPr>
        <w:pStyle w:val="ConsNormal"/>
        <w:widowControl/>
        <w:ind w:firstLine="540"/>
        <w:jc w:val="both"/>
        <w:rPr/>
      </w:pPr>
      <w:r>
        <w:rPr/>
        <w:t>Богатыренко З.С. Международная организация труда и основные направления ее нормотворческой деятельности // Труд за рубежом. 1998. N 3.</w:t>
      </w:r>
    </w:p>
    <w:p>
      <w:pPr>
        <w:pStyle w:val="ConsNormal"/>
        <w:widowControl/>
        <w:ind w:firstLine="540"/>
        <w:jc w:val="both"/>
        <w:rPr/>
      </w:pPr>
      <w:r>
        <w:rPr/>
        <w:t>Глазырин В.В. Труд иностранцев в России. М., 1997.</w:t>
      </w:r>
    </w:p>
    <w:p>
      <w:pPr>
        <w:pStyle w:val="ConsNormal"/>
        <w:widowControl/>
        <w:ind w:firstLine="540"/>
        <w:jc w:val="both"/>
        <w:rPr/>
      </w:pPr>
      <w:r>
        <w:rPr/>
        <w:t>Гусов К.Н., Курилин М.Н. Международно-правовое регулирование труда (в конвенциях и рекомендациях МОТ). М., 1992.</w:t>
      </w:r>
    </w:p>
    <w:p>
      <w:pPr>
        <w:pStyle w:val="ConsNormal"/>
        <w:widowControl/>
        <w:ind w:firstLine="540"/>
        <w:jc w:val="both"/>
        <w:rPr/>
      </w:pPr>
      <w:r>
        <w:rPr/>
        <w:t>Ершов В.В., Ершова Е.А. Международные трудовые стандарты и российское трудовое право // Трудовое право. 2001. N 1.</w:t>
      </w:r>
    </w:p>
    <w:p>
      <w:pPr>
        <w:pStyle w:val="ConsNormal"/>
        <w:widowControl/>
        <w:ind w:firstLine="540"/>
        <w:jc w:val="both"/>
        <w:rPr/>
      </w:pPr>
      <w:r>
        <w:rPr/>
        <w:t>Иванов С.А. МОТ: контроль за применением международных норм о труде и его проблемы // Государство и право. 1997. N 7.</w:t>
      </w:r>
    </w:p>
    <w:p>
      <w:pPr>
        <w:pStyle w:val="ConsNormal"/>
        <w:widowControl/>
        <w:ind w:firstLine="540"/>
        <w:jc w:val="both"/>
        <w:rPr/>
      </w:pPr>
      <w:r>
        <w:rPr/>
        <w:t>Иванов С.А. Применение конвенций МОТ в России в переходный период // Государство и право. 1994. N 8 - 9.</w:t>
      </w:r>
    </w:p>
    <w:p>
      <w:pPr>
        <w:pStyle w:val="ConsNormal"/>
        <w:widowControl/>
        <w:ind w:firstLine="540"/>
        <w:jc w:val="both"/>
        <w:rPr/>
      </w:pPr>
      <w:r>
        <w:rPr/>
        <w:t>Иванов С.А. Проблема международного регулирования труда. М., 1964.</w:t>
      </w:r>
    </w:p>
    <w:p>
      <w:pPr>
        <w:pStyle w:val="ConsNormal"/>
        <w:widowControl/>
        <w:ind w:firstLine="540"/>
        <w:jc w:val="both"/>
        <w:rPr/>
      </w:pPr>
      <w:r>
        <w:rPr/>
        <w:t>Киселев И.Я. Зарубежное трудовое право: Учебник для вузов. М., 1998.</w:t>
      </w:r>
    </w:p>
    <w:p>
      <w:pPr>
        <w:pStyle w:val="ConsNormal"/>
        <w:widowControl/>
        <w:ind w:firstLine="540"/>
        <w:jc w:val="both"/>
        <w:rPr/>
      </w:pPr>
      <w:r>
        <w:rPr/>
        <w:t>Киселев И.Я. Международно-правовое регулирование труда (Международные стандарты труда): Учебное пособие. М., 1995.</w:t>
      </w:r>
    </w:p>
    <w:p>
      <w:pPr>
        <w:pStyle w:val="ConsNormal"/>
        <w:widowControl/>
        <w:ind w:firstLine="540"/>
        <w:jc w:val="both"/>
        <w:rPr/>
      </w:pPr>
      <w:r>
        <w:rPr/>
        <w:t>Киселев И.Я. Международный труд: Практическое пособие. М., 1997.</w:t>
      </w:r>
    </w:p>
    <w:p>
      <w:pPr>
        <w:pStyle w:val="ConsNormal"/>
        <w:widowControl/>
        <w:ind w:firstLine="540"/>
        <w:jc w:val="both"/>
        <w:rPr/>
      </w:pPr>
      <w:r>
        <w:rPr/>
        <w:t>Киселев И.Я. Сравнительное и международное трудовое право. Учебник для вузов. М., 1999.</w:t>
      </w:r>
    </w:p>
    <w:p>
      <w:pPr>
        <w:pStyle w:val="ConsNormal"/>
        <w:widowControl/>
        <w:ind w:firstLine="540"/>
        <w:jc w:val="both"/>
        <w:rPr/>
      </w:pPr>
      <w:r>
        <w:rPr/>
        <w:t>Киселев И.Я. Сравнительное трудовое право стран развитой рыночной экономики: Учебное пособие. М., 1995.</w:t>
      </w:r>
    </w:p>
    <w:p>
      <w:pPr>
        <w:pStyle w:val="ConsNormal"/>
        <w:widowControl/>
        <w:ind w:firstLine="540"/>
        <w:jc w:val="both"/>
        <w:rPr/>
      </w:pPr>
      <w:r>
        <w:rPr/>
        <w:t>Киселев И.Я. Трудовое право в условиях рыночной экономики: опыт стран Запада. М., 1992.</w:t>
      </w:r>
    </w:p>
    <w:p>
      <w:pPr>
        <w:pStyle w:val="ConsNormal"/>
        <w:widowControl/>
        <w:ind w:firstLine="540"/>
        <w:jc w:val="both"/>
        <w:rPr/>
      </w:pPr>
      <w:r>
        <w:rPr/>
        <w:t>Конвенции и рекомендации МОТ. 1991 - 1997 годы. Региональное бюро МОТ в Москве. М., 1997.</w:t>
      </w:r>
    </w:p>
    <w:p>
      <w:pPr>
        <w:pStyle w:val="ConsNormal"/>
        <w:widowControl/>
        <w:ind w:firstLine="540"/>
        <w:jc w:val="both"/>
        <w:rPr/>
      </w:pPr>
      <w:r>
        <w:rPr/>
        <w:t>Конвенции и рекомендации МОТ. 1957 - 1990. Т. II. Женева, 1991.</w:t>
      </w:r>
    </w:p>
    <w:p>
      <w:pPr>
        <w:pStyle w:val="ConsNormal"/>
        <w:widowControl/>
        <w:ind w:firstLine="540"/>
        <w:jc w:val="both"/>
        <w:rPr/>
      </w:pPr>
      <w:r>
        <w:rPr/>
        <w:t>Конвенции и рекомендации, принятые МОТ с 1967 г. Женева, 1983.</w:t>
      </w:r>
    </w:p>
    <w:p>
      <w:pPr>
        <w:pStyle w:val="ConsNormal"/>
        <w:widowControl/>
        <w:ind w:firstLine="540"/>
        <w:jc w:val="both"/>
        <w:rPr/>
      </w:pPr>
      <w:r>
        <w:rPr/>
        <w:t>Конвенции и рекомендации, принятые МОТ. 1919 - 1967 гг. Женева, 1966.</w:t>
      </w:r>
    </w:p>
    <w:p>
      <w:pPr>
        <w:pStyle w:val="ConsNormal"/>
        <w:widowControl/>
        <w:ind w:firstLine="540"/>
        <w:jc w:val="both"/>
        <w:rPr/>
      </w:pPr>
      <w:r>
        <w:rPr/>
        <w:t>Левцов В.Ю. Трудовое законодательство РФ: соответствие международным нормам // Законодательство. 1998. N 1.</w:t>
      </w:r>
    </w:p>
    <w:p>
      <w:pPr>
        <w:pStyle w:val="ConsNormal"/>
        <w:widowControl/>
        <w:ind w:firstLine="540"/>
        <w:jc w:val="both"/>
        <w:rPr/>
      </w:pPr>
      <w:r>
        <w:rPr/>
        <w:t>Политика социального партнерства (российский и зарубежный опыт) / Отв. ред. М.В. Каргалова, К.Д. Крылов. М., 2003.</w:t>
      </w:r>
    </w:p>
    <w:p>
      <w:pPr>
        <w:pStyle w:val="ConsNormal"/>
        <w:widowControl/>
        <w:ind w:firstLine="540"/>
        <w:jc w:val="both"/>
        <w:rPr/>
      </w:pPr>
      <w:r>
        <w:rPr/>
        <w:t>Присекина Н.Г. Дискриминация в международном трудовом праве: Учебное пособие. Владивосток, 2002.</w:t>
      </w:r>
    </w:p>
    <w:p>
      <w:pPr>
        <w:pStyle w:val="ConsNormal"/>
        <w:widowControl/>
        <w:ind w:firstLine="540"/>
        <w:jc w:val="both"/>
        <w:rPr/>
      </w:pPr>
      <w:r>
        <w:rPr/>
        <w:t>Резюме международных трудовых норм. Женева, 1988.</w:t>
      </w:r>
    </w:p>
    <w:p>
      <w:pPr>
        <w:pStyle w:val="ConsNormal"/>
        <w:widowControl/>
        <w:ind w:firstLine="540"/>
        <w:jc w:val="both"/>
        <w:rPr/>
      </w:pPr>
      <w:r>
        <w:rPr/>
        <w:t>Трудовое и социальное право зарубежных стран: основные институты. Сравнительно-правовое исследование / Под ред. Э.Б. Френкель. М., 2002.</w:t>
      </w:r>
    </w:p>
    <w:p>
      <w:pPr>
        <w:pStyle w:val="ConsNonformat"/>
        <w:widowControl/>
        <w:jc w:val="both"/>
        <w:rPr/>
      </w:pPr>
      <w:r>
        <w:rPr/>
      </w:r>
    </w:p>
    <w:p>
      <w:pPr>
        <w:pStyle w:val="ConsNormal"/>
        <w:widowControl/>
        <w:ind w:hanging="0"/>
        <w:jc w:val="right"/>
        <w:rPr/>
      </w:pPr>
      <w:r>
        <w:rPr/>
        <w:t>Приложение</w:t>
      </w:r>
    </w:p>
    <w:p>
      <w:pPr>
        <w:pStyle w:val="ConsNonformat"/>
        <w:widowControl/>
        <w:jc w:val="both"/>
        <w:rPr/>
      </w:pPr>
      <w:r>
        <w:rPr/>
      </w:r>
    </w:p>
    <w:p>
      <w:pPr>
        <w:pStyle w:val="ConsTitle"/>
        <w:widowControl/>
        <w:jc w:val="center"/>
        <w:rPr/>
      </w:pPr>
      <w:r>
        <w:rPr/>
        <w:t>ПЕРЕЧЕНЬ</w:t>
      </w:r>
    </w:p>
    <w:p>
      <w:pPr>
        <w:pStyle w:val="ConsTitle"/>
        <w:widowControl/>
        <w:jc w:val="center"/>
        <w:rPr/>
      </w:pPr>
      <w:r>
        <w:rPr/>
        <w:t>КОНВЕНЦИЙ МОТ, РАТИФИЦИРОВАННЫХ</w:t>
      </w:r>
    </w:p>
    <w:p>
      <w:pPr>
        <w:pStyle w:val="ConsTitle"/>
        <w:widowControl/>
        <w:jc w:val="center"/>
        <w:rPr/>
      </w:pPr>
      <w:r>
        <w:rPr/>
        <w:t>РОССИЙСКОЙ ФЕДЕРАЦИЕЙ</w:t>
      </w:r>
    </w:p>
    <w:p>
      <w:pPr>
        <w:pStyle w:val="ConsNonformat"/>
        <w:widowControl/>
        <w:jc w:val="both"/>
        <w:rPr/>
      </w:pPr>
      <w:r>
        <w:rPr/>
      </w:r>
    </w:p>
    <w:p>
      <w:pPr>
        <w:pStyle w:val="ConsNormal"/>
        <w:widowControl/>
        <w:ind w:firstLine="540"/>
        <w:jc w:val="both"/>
        <w:rPr/>
      </w:pPr>
      <w:r>
        <w:rPr/>
        <w:t>Конвенция N 11 "Относительно прав на ассоциацию и объединение трудящихся в сельском хозяйстве" (1921 г.).</w:t>
      </w:r>
    </w:p>
    <w:p>
      <w:pPr>
        <w:pStyle w:val="ConsNormal"/>
        <w:widowControl/>
        <w:ind w:firstLine="540"/>
        <w:jc w:val="both"/>
        <w:rPr/>
      </w:pPr>
      <w:r>
        <w:rPr/>
        <w:t>Конвенция N 13 "Об использовании свинцовых белил в малярном деле" (1921 г.).</w:t>
      </w:r>
    </w:p>
    <w:p>
      <w:pPr>
        <w:pStyle w:val="ConsNormal"/>
        <w:widowControl/>
        <w:ind w:firstLine="540"/>
        <w:jc w:val="both"/>
        <w:rPr/>
      </w:pPr>
      <w:r>
        <w:rPr/>
        <w:t>Конвенция N 14 "О еженедельном отдыхе на промышленных предприятиях" (1921 г.).</w:t>
      </w:r>
    </w:p>
    <w:p>
      <w:pPr>
        <w:pStyle w:val="ConsNormal"/>
        <w:widowControl/>
        <w:ind w:firstLine="540"/>
        <w:jc w:val="both"/>
        <w:rPr/>
      </w:pPr>
      <w:r>
        <w:rPr/>
        <w:t>Конвенция N 16 "Относительно обязательного медицинского освидетельствования детей и подростков, занятых на борту судов" (1921 г.).</w:t>
      </w:r>
    </w:p>
    <w:p>
      <w:pPr>
        <w:pStyle w:val="ConsNormal"/>
        <w:widowControl/>
        <w:ind w:firstLine="540"/>
        <w:jc w:val="both"/>
        <w:rPr/>
      </w:pPr>
      <w:r>
        <w:rPr/>
        <w:t>Конвенция N 23 "О репатриации моряков" (1926 г.).</w:t>
      </w:r>
    </w:p>
    <w:p>
      <w:pPr>
        <w:pStyle w:val="ConsNormal"/>
        <w:widowControl/>
        <w:ind w:firstLine="540"/>
        <w:jc w:val="both"/>
        <w:rPr/>
      </w:pPr>
      <w:r>
        <w:rPr/>
        <w:t>Конвенция N 27 "Об указании веса тяжелых грузов, перевозимых на судах" (1929 г.).</w:t>
      </w:r>
    </w:p>
    <w:p>
      <w:pPr>
        <w:pStyle w:val="ConsNormal"/>
        <w:widowControl/>
        <w:ind w:firstLine="540"/>
        <w:jc w:val="both"/>
        <w:rPr/>
      </w:pPr>
      <w:r>
        <w:rPr/>
        <w:t>Конвенция N 29 "Относительно принудительного или обязательного труда" (1930 г.).</w:t>
      </w:r>
    </w:p>
    <w:p>
      <w:pPr>
        <w:pStyle w:val="ConsNormal"/>
        <w:widowControl/>
        <w:ind w:firstLine="540"/>
        <w:jc w:val="both"/>
        <w:rPr/>
      </w:pPr>
      <w:r>
        <w:rPr/>
        <w:t>Конвенция N 32 "О защите от несчастных случаев трудящихся, занятых на погрузке или разгрузке судов" (1932 г.).</w:t>
      </w:r>
    </w:p>
    <w:p>
      <w:pPr>
        <w:pStyle w:val="ConsNormal"/>
        <w:widowControl/>
        <w:ind w:firstLine="540"/>
        <w:jc w:val="both"/>
        <w:rPr/>
      </w:pPr>
      <w:r>
        <w:rPr/>
        <w:t>Конвенция N 45 "Относительно применения труда женщин на подземных работах в шахтах любого рода" (1935 г.).</w:t>
      </w:r>
    </w:p>
    <w:p>
      <w:pPr>
        <w:pStyle w:val="ConsNormal"/>
        <w:widowControl/>
        <w:ind w:firstLine="540"/>
        <w:jc w:val="both"/>
        <w:rPr/>
      </w:pPr>
      <w:r>
        <w:rPr/>
        <w:t>Конвенция N 47 "О сокращении рабочего времени до сорока часов в неделю" (1935 г.).</w:t>
      </w:r>
    </w:p>
    <w:p>
      <w:pPr>
        <w:pStyle w:val="ConsNormal"/>
        <w:widowControl/>
        <w:ind w:firstLine="540"/>
        <w:jc w:val="both"/>
        <w:rPr/>
      </w:pPr>
      <w:r>
        <w:rPr/>
        <w:t>Конвенция N 52 "Относительно ежегодных оплачиваемых отпусков" (1936 г.).</w:t>
      </w:r>
    </w:p>
    <w:p>
      <w:pPr>
        <w:pStyle w:val="ConsNormal"/>
        <w:widowControl/>
        <w:ind w:firstLine="540"/>
        <w:jc w:val="both"/>
        <w:rPr/>
      </w:pPr>
      <w:r>
        <w:rPr/>
        <w:t>Конвенция N 69 "О выдаче судовым поварам свидетельств о квалификации" (1946 г.).</w:t>
      </w:r>
    </w:p>
    <w:p>
      <w:pPr>
        <w:pStyle w:val="ConsNormal"/>
        <w:widowControl/>
        <w:ind w:firstLine="540"/>
        <w:jc w:val="both"/>
        <w:rPr/>
      </w:pPr>
      <w:r>
        <w:rPr/>
        <w:t>Конвенция N 73 "О медицинском освидетельствовании моряков" (1946 г.).</w:t>
      </w:r>
    </w:p>
    <w:p>
      <w:pPr>
        <w:pStyle w:val="ConsNormal"/>
        <w:widowControl/>
        <w:ind w:firstLine="540"/>
        <w:jc w:val="both"/>
        <w:rPr/>
      </w:pPr>
      <w:r>
        <w:rPr/>
        <w:t>Конвенция N 77 "Относительно медицинского освидетельствования детей и подростков с целью выяснения их пригодности к труду в промышленности" (1946 г.).</w:t>
      </w:r>
    </w:p>
    <w:p>
      <w:pPr>
        <w:pStyle w:val="ConsNormal"/>
        <w:widowControl/>
        <w:ind w:firstLine="540"/>
        <w:jc w:val="both"/>
        <w:rPr/>
      </w:pPr>
      <w:r>
        <w:rPr/>
        <w:t>Конвенция N 78 "Относительно медицинского освидетельствования детей и подростков с целью выяснения их пригодности к труду на непромышленных работах" (1946 г.).</w:t>
      </w:r>
    </w:p>
    <w:p>
      <w:pPr>
        <w:pStyle w:val="ConsNormal"/>
        <w:widowControl/>
        <w:ind w:firstLine="540"/>
        <w:jc w:val="both"/>
        <w:rPr/>
      </w:pPr>
      <w:r>
        <w:rPr/>
        <w:t>Конвенция N 79 "Об ограничении ночного труда детей и подростков на непромышленных работах" (1946 г.).</w:t>
      </w:r>
    </w:p>
    <w:p>
      <w:pPr>
        <w:pStyle w:val="ConsNormal"/>
        <w:widowControl/>
        <w:ind w:firstLine="540"/>
        <w:jc w:val="both"/>
        <w:rPr/>
      </w:pPr>
      <w:r>
        <w:rPr/>
        <w:t>Конвенция N 81 "Об инспекции труда" (1947 г.) (вместе с Протоколом 1995 г. к данной Конвенции).</w:t>
      </w:r>
    </w:p>
    <w:p>
      <w:pPr>
        <w:pStyle w:val="ConsNormal"/>
        <w:widowControl/>
        <w:ind w:firstLine="540"/>
        <w:jc w:val="both"/>
        <w:rPr/>
      </w:pPr>
      <w:r>
        <w:rPr/>
        <w:t>Конвенция N 87 "Относительно свободы ассоциаций и защиты права на организацию" (1948 г.).</w:t>
      </w:r>
    </w:p>
    <w:p>
      <w:pPr>
        <w:pStyle w:val="ConsNormal"/>
        <w:widowControl/>
        <w:ind w:firstLine="540"/>
        <w:jc w:val="both"/>
        <w:rPr/>
      </w:pPr>
      <w:r>
        <w:rPr/>
        <w:t>Конвенция N 90 "Относительно ночного труда подростков в промышленности (пересмотренная в 1948 г.)".</w:t>
      </w:r>
    </w:p>
    <w:p>
      <w:pPr>
        <w:pStyle w:val="ConsNormal"/>
        <w:widowControl/>
        <w:ind w:firstLine="540"/>
        <w:jc w:val="both"/>
        <w:rPr/>
      </w:pPr>
      <w:r>
        <w:rPr/>
        <w:t>Конвенция N 92 "О помещениях для экипажа на борту судов" (пересмотрена в 1949 г.).</w:t>
      </w:r>
    </w:p>
    <w:p>
      <w:pPr>
        <w:pStyle w:val="ConsNormal"/>
        <w:widowControl/>
        <w:ind w:firstLine="540"/>
        <w:jc w:val="both"/>
        <w:rPr/>
      </w:pPr>
      <w:r>
        <w:rPr/>
        <w:t>Конвенция N 95 "Относительно защиты заработной платы" (1949 г.).</w:t>
      </w:r>
    </w:p>
    <w:p>
      <w:pPr>
        <w:pStyle w:val="ConsNormal"/>
        <w:widowControl/>
        <w:ind w:firstLine="540"/>
        <w:jc w:val="both"/>
        <w:rPr/>
      </w:pPr>
      <w:r>
        <w:rPr/>
        <w:t>Конвенция N 98 "Относительно применения принципов права на организацию и заключение коллективных договоров" (1949 г.).</w:t>
      </w:r>
    </w:p>
    <w:p>
      <w:pPr>
        <w:pStyle w:val="ConsNormal"/>
        <w:widowControl/>
        <w:ind w:firstLine="540"/>
        <w:jc w:val="both"/>
        <w:rPr/>
      </w:pPr>
      <w:r>
        <w:rPr/>
        <w:t>Конвенция N 100 "Относительно равного вознаграждения мужчин и женщин за труд равной ценности" (1951 г.).</w:t>
      </w:r>
    </w:p>
    <w:p>
      <w:pPr>
        <w:pStyle w:val="ConsNormal"/>
        <w:widowControl/>
        <w:ind w:firstLine="540"/>
        <w:jc w:val="both"/>
        <w:rPr/>
      </w:pPr>
      <w:r>
        <w:rPr/>
        <w:t>Конвенция N 103 "Об охране материнства" (1952 г.).</w:t>
      </w:r>
    </w:p>
    <w:p>
      <w:pPr>
        <w:pStyle w:val="ConsNormal"/>
        <w:widowControl/>
        <w:ind w:firstLine="540"/>
        <w:jc w:val="both"/>
        <w:rPr/>
      </w:pPr>
      <w:r>
        <w:rPr/>
        <w:t>Конвенция N 105 "Об упразднении принудительного труда" (1957 г.).</w:t>
      </w:r>
    </w:p>
    <w:p>
      <w:pPr>
        <w:pStyle w:val="ConsNormal"/>
        <w:widowControl/>
        <w:ind w:firstLine="540"/>
        <w:jc w:val="both"/>
        <w:rPr/>
      </w:pPr>
      <w:r>
        <w:rPr/>
        <w:t>Конвенция N 106 "О еженедельном отдыхе в торговле и учреждениях" (1957 г.).</w:t>
      </w:r>
    </w:p>
    <w:p>
      <w:pPr>
        <w:pStyle w:val="ConsNormal"/>
        <w:widowControl/>
        <w:ind w:firstLine="540"/>
        <w:jc w:val="both"/>
        <w:rPr/>
      </w:pPr>
      <w:r>
        <w:rPr/>
        <w:t>Конвенция N 108 "О национальных удостоверениях личности моряков" (1958 г.).</w:t>
      </w:r>
    </w:p>
    <w:p>
      <w:pPr>
        <w:pStyle w:val="ConsNormal"/>
        <w:widowControl/>
        <w:ind w:firstLine="540"/>
        <w:jc w:val="both"/>
        <w:rPr/>
      </w:pPr>
      <w:r>
        <w:rPr/>
        <w:t>Конвенция N 111 "Относительно дискриминации в области труда и занятий" (1958 г.).</w:t>
      </w:r>
    </w:p>
    <w:p>
      <w:pPr>
        <w:pStyle w:val="ConsNormal"/>
        <w:widowControl/>
        <w:ind w:firstLine="540"/>
        <w:jc w:val="both"/>
        <w:rPr/>
      </w:pPr>
      <w:r>
        <w:rPr/>
        <w:t>Конвенция N 113 "О медицинском осмотре рыбаков" (1959 г.).</w:t>
      </w:r>
    </w:p>
    <w:p>
      <w:pPr>
        <w:pStyle w:val="ConsNormal"/>
        <w:widowControl/>
        <w:ind w:firstLine="540"/>
        <w:jc w:val="both"/>
        <w:rPr/>
      </w:pPr>
      <w:r>
        <w:rPr/>
        <w:t>Конвенция N 115 "О защите трудящихся от ионизирующей радиации" (1960 г.).</w:t>
      </w:r>
    </w:p>
    <w:p>
      <w:pPr>
        <w:pStyle w:val="ConsNormal"/>
        <w:widowControl/>
        <w:ind w:firstLine="540"/>
        <w:jc w:val="both"/>
        <w:rPr/>
      </w:pPr>
      <w:r>
        <w:rPr/>
        <w:t>Конвенция N 116 "О частичном пересмотре конвенций" (1961 г.).</w:t>
      </w:r>
    </w:p>
    <w:p>
      <w:pPr>
        <w:pStyle w:val="ConsNormal"/>
        <w:widowControl/>
        <w:ind w:firstLine="540"/>
        <w:jc w:val="both"/>
        <w:rPr/>
      </w:pPr>
      <w:r>
        <w:rPr/>
        <w:t>Конвенция N 119 "О снабжении машин защитными приспособлениями" (1963 г.).</w:t>
      </w:r>
    </w:p>
    <w:p>
      <w:pPr>
        <w:pStyle w:val="ConsNormal"/>
        <w:widowControl/>
        <w:ind w:firstLine="540"/>
        <w:jc w:val="both"/>
        <w:rPr/>
      </w:pPr>
      <w:r>
        <w:rPr/>
        <w:t>Конвенция N 120 "О гигиене в торговле и учреждениях" (1964 г.).</w:t>
      </w:r>
    </w:p>
    <w:p>
      <w:pPr>
        <w:pStyle w:val="ConsNormal"/>
        <w:widowControl/>
        <w:ind w:firstLine="540"/>
        <w:jc w:val="both"/>
        <w:rPr/>
      </w:pPr>
      <w:r>
        <w:rPr/>
        <w:t>Конвенция N 122 "О политике в области занятости" (1964 г.).</w:t>
      </w:r>
    </w:p>
    <w:p>
      <w:pPr>
        <w:pStyle w:val="ConsNormal"/>
        <w:widowControl/>
        <w:ind w:firstLine="540"/>
        <w:jc w:val="both"/>
        <w:rPr/>
      </w:pPr>
      <w:r>
        <w:rPr/>
        <w:t>Конвенция N 124 "О медицинском освидетельствовании молодых людей с целью определения их пригодности к труду на подземных работах в шахтах и рудниках" (1965 г.).</w:t>
      </w:r>
    </w:p>
    <w:p>
      <w:pPr>
        <w:pStyle w:val="ConsNormal"/>
        <w:widowControl/>
        <w:ind w:firstLine="540"/>
        <w:jc w:val="both"/>
        <w:rPr/>
      </w:pPr>
      <w:r>
        <w:rPr/>
        <w:t>Конвенция N 126 "О помещениях для экипажа на борту рыболовецких судов" (1966 г.).</w:t>
      </w:r>
    </w:p>
    <w:p>
      <w:pPr>
        <w:pStyle w:val="ConsNormal"/>
        <w:widowControl/>
        <w:ind w:firstLine="540"/>
        <w:jc w:val="both"/>
        <w:rPr/>
      </w:pPr>
      <w:r>
        <w:rPr/>
        <w:t>Конвенция N 133 "О помещениях для экипажа на борту судов. Дополнительные положения" (1970 г.).</w:t>
      </w:r>
    </w:p>
    <w:p>
      <w:pPr>
        <w:pStyle w:val="ConsNormal"/>
        <w:widowControl/>
        <w:ind w:firstLine="540"/>
        <w:jc w:val="both"/>
        <w:rPr/>
      </w:pPr>
      <w:r>
        <w:rPr/>
        <w:t>Конвенция N 134 "О предупреждении производственных несчастных случаев среди моряков" (1970 г.).</w:t>
      </w:r>
    </w:p>
    <w:p>
      <w:pPr>
        <w:pStyle w:val="ConsNormal"/>
        <w:widowControl/>
        <w:ind w:firstLine="540"/>
        <w:jc w:val="both"/>
        <w:rPr/>
      </w:pPr>
      <w:r>
        <w:rPr/>
        <w:t>Конвенция N 137 "О социальных последствиях новых методов обработки грузов в портах" (1973 г.).</w:t>
      </w:r>
    </w:p>
    <w:p>
      <w:pPr>
        <w:pStyle w:val="ConsNormal"/>
        <w:widowControl/>
        <w:ind w:firstLine="540"/>
        <w:jc w:val="both"/>
        <w:rPr/>
      </w:pPr>
      <w:r>
        <w:rPr/>
        <w:t>Конвенция N 138 "О минимальном возрасте" (1973 г.).</w:t>
      </w:r>
    </w:p>
    <w:p>
      <w:pPr>
        <w:pStyle w:val="ConsNormal"/>
        <w:widowControl/>
        <w:ind w:firstLine="540"/>
        <w:jc w:val="both"/>
        <w:rPr/>
      </w:pPr>
      <w:r>
        <w:rPr/>
        <w:t>Конвенция N 142 "О профессиональной ориентации и профессиональной подготовке в области развития людских ресурсов" (1975 г.).</w:t>
      </w:r>
    </w:p>
    <w:p>
      <w:pPr>
        <w:pStyle w:val="ConsNormal"/>
        <w:widowControl/>
        <w:ind w:firstLine="540"/>
        <w:jc w:val="both"/>
        <w:rPr/>
      </w:pPr>
      <w:r>
        <w:rPr/>
        <w:t>Конвенция N 147 "О минимальных нормах на торговых судах" (1976 г.).</w:t>
      </w:r>
    </w:p>
    <w:p>
      <w:pPr>
        <w:pStyle w:val="ConsNormal"/>
        <w:widowControl/>
        <w:ind w:firstLine="540"/>
        <w:jc w:val="both"/>
        <w:rPr/>
      </w:pPr>
      <w:r>
        <w:rPr/>
        <w:t>Конвенция N 148 "О защите трудящихся от профессионального риска, вызываемого загрязнением воздуха, шумом, вибрацией на рабочих местах" (1977 г.).</w:t>
      </w:r>
    </w:p>
    <w:p>
      <w:pPr>
        <w:pStyle w:val="ConsNormal"/>
        <w:widowControl/>
        <w:ind w:firstLine="540"/>
        <w:jc w:val="both"/>
        <w:rPr/>
      </w:pPr>
      <w:r>
        <w:rPr/>
        <w:t>Конвенция N 149 "О занятости и условиях труда и жизни сестринского персонала" (1977 г.).</w:t>
      </w:r>
    </w:p>
    <w:p>
      <w:pPr>
        <w:pStyle w:val="ConsNormal"/>
        <w:widowControl/>
        <w:ind w:firstLine="540"/>
        <w:jc w:val="both"/>
        <w:rPr/>
      </w:pPr>
      <w:r>
        <w:rPr/>
        <w:t>Конвенция N 150 "О регулировании вопросов труда" (1978 г.).</w:t>
      </w:r>
    </w:p>
    <w:p>
      <w:pPr>
        <w:pStyle w:val="ConsNormal"/>
        <w:widowControl/>
        <w:ind w:firstLine="540"/>
        <w:jc w:val="both"/>
        <w:rPr/>
      </w:pPr>
      <w:r>
        <w:rPr/>
        <w:t>Конвенция N 152 "О технике безопасности и гигиене труда на портовых работах" (1979 г.).</w:t>
      </w:r>
    </w:p>
    <w:p>
      <w:pPr>
        <w:pStyle w:val="ConsNormal"/>
        <w:widowControl/>
        <w:ind w:firstLine="540"/>
        <w:jc w:val="both"/>
        <w:rPr/>
      </w:pPr>
      <w:r>
        <w:rPr/>
        <w:t>Конвенция N 155 "О безопасности и гигиене труда в производственной сфере" (1981 г.).</w:t>
      </w:r>
    </w:p>
    <w:p>
      <w:pPr>
        <w:pStyle w:val="ConsNormal"/>
        <w:widowControl/>
        <w:ind w:firstLine="540"/>
        <w:jc w:val="both"/>
        <w:rPr/>
      </w:pPr>
      <w:r>
        <w:rPr/>
        <w:t>Конвенция N 156 "О трудящихся с семейными обязанностями" ("О равном обращении и равных возможностях для трудящихся мужчин и женщин: трудящиеся с семейными обязанностями") (1981 г.).</w:t>
      </w:r>
    </w:p>
    <w:p>
      <w:pPr>
        <w:pStyle w:val="ConsNormal"/>
        <w:widowControl/>
        <w:ind w:firstLine="540"/>
        <w:jc w:val="both"/>
        <w:rPr/>
      </w:pPr>
      <w:r>
        <w:rPr/>
        <w:t>Конвенция N 159 "О профессиональной реабилитации и занятости инвалидов" (1983 г.).</w:t>
      </w:r>
    </w:p>
    <w:p>
      <w:pPr>
        <w:pStyle w:val="ConsNormal"/>
        <w:widowControl/>
        <w:ind w:firstLine="540"/>
        <w:jc w:val="both"/>
        <w:rPr/>
      </w:pPr>
      <w:r>
        <w:rPr/>
        <w:t>Конвенция N 160 "О статистике труда" (1985 г.).</w:t>
      </w:r>
    </w:p>
    <w:p>
      <w:pPr>
        <w:pStyle w:val="ConsNormal"/>
        <w:widowControl/>
        <w:ind w:firstLine="540"/>
        <w:jc w:val="both"/>
        <w:rPr/>
      </w:pPr>
      <w:r>
        <w:rPr/>
        <w:t>Конвенция N 162 "Об охране труда при использовании асбеста" (1986 г.).</w:t>
      </w:r>
    </w:p>
    <w:p>
      <w:pPr>
        <w:pStyle w:val="ConsNormal"/>
        <w:widowControl/>
        <w:ind w:firstLine="540"/>
        <w:jc w:val="both"/>
        <w:rPr/>
      </w:pPr>
      <w:r>
        <w:rPr/>
        <w:t>Конвенция N 179 "О найме и трудоустройстве моряков" (1996 г.)</w:t>
      </w:r>
    </w:p>
    <w:p>
      <w:pPr>
        <w:pStyle w:val="ConsNormal"/>
        <w:widowControl/>
        <w:ind w:firstLine="540"/>
        <w:jc w:val="both"/>
        <w:rPr/>
      </w:pPr>
      <w:r>
        <w:rPr/>
        <w:t>Конвенция N 182 "О запрещении и немедленных мерах по искоренению наихудших форм детского труда" (1999 г.)</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9:00Z</dcterms:created>
  <dc:creator>Филиал</dc:creator>
  <dc:description/>
  <cp:keywords/>
  <dc:language>en-US</dc:language>
  <cp:lastModifiedBy>Филиал</cp:lastModifiedBy>
  <dcterms:modified xsi:type="dcterms:W3CDTF">2006-03-13T11:40:00Z</dcterms:modified>
  <cp:revision>1</cp:revision>
  <dc:subject/>
  <dc:title>МОСКОВСКИЙ ГОСУДАРСТВЕННЫЙ УНИВЕРСИТЕТ</dc:title>
</cp:coreProperties>
</file>