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1. Введение ………………………………………………………………..3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2. Оперативное хранение………………………………………………...4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2.1. хранение документов на бумажных носителях……………4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>2.2. обеспечение сохранности документов в электронной   форме……………………………………………………………………...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.Заключение……………………………………………………………..2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исок используемой литературы…………………………………..2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моего реферата: «Оперативное хранение документов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изучения данной темы – более детально раскрыть порядок и вид хранения различного вида информации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брала денную тему потому, что считаю,  её актуальной на данный момент времени. Актуальность её состоит в том, что</w:t>
      </w:r>
      <w:r>
        <w:rPr>
          <w:color w:val="000000"/>
          <w:sz w:val="28"/>
          <w:szCs w:val="28"/>
        </w:rPr>
        <w:t xml:space="preserve"> с переходом делопроизводства на компьютеризованные технологии встает вопрос об упорядочении и организации хра</w:t>
        <w:softHyphen/>
        <w:t>нения документов, созданных в электронной форме.    Однако, если технология хранения традиционных бумажных докумен</w:t>
        <w:softHyphen/>
        <w:t>тов уже хорошо отработана и по ней имеется достаточное ко</w:t>
        <w:softHyphen/>
        <w:t>личество нормативно-методической литературы, то организа</w:t>
        <w:softHyphen/>
        <w:t>ция хранения электронных документов в делопроизводстве за</w:t>
        <w:softHyphen/>
        <w:t>частую осуществляется стихийн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упорядоченное хранение вызывает не нужные затраты времени на поиск нужных документов, нередки случаи потери и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ументы в электронном виде могут создаваться сотрудни</w:t>
        <w:softHyphen/>
        <w:t>ками организации на компьютерах, быть получены по элек</w:t>
        <w:softHyphen/>
        <w:t>тронной почте, в виде факса через факс-модем. Кроме того, сегодня все большее число организаций переводит в электрон</w:t>
        <w:softHyphen/>
        <w:t>ную форму (путем сканирования) и документы, поступающие в фирму в традиционном бумажном виде. Это еще более обостря</w:t>
        <w:softHyphen/>
        <w:t>ет проблему упорядоченного хранения и обеспечения сохранно</w:t>
        <w:softHyphen/>
        <w:t>сти документов в электронной форм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авильно систематизировать порядок хранения документов в электронном виде, то результат поиска нужной информации будет значительно быстрее и экономичнее чем, на бумажных носителя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1. Оперативное хранение документов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ранение документов до экспертизы их ценности и передачи на архивное хранение в российской практике работы с документами называется оперативным. Оперативное хранение подразделяется на хранение документов в процессе их исполнения и хранение уже исполненных документ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авляющее большинство документов, как приходящих в офис извне, так и создаваемых в процессе работы, выполняются на бумажных носителях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мажные документы на время их исполнения передаются со</w:t>
        <w:softHyphen/>
        <w:t>трудникам и, как правило, хранятся у исполнител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ие папки, в течение дня лежавшие на столе исполнителя, после окончания работы следует убирать в ящик стола или шкаф. Хранение папок с документами на открытых стеллажах не реко</w:t>
        <w:softHyphen/>
        <w:t>мендуется. Как вариант возможно кратковременное хранение до</w:t>
        <w:softHyphen/>
        <w:t>кументов в многоэтажных лотках для бумаг, но только при полной гарантии их сохран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ранение исполненных бумажных документов осуществляется только в папках различных конструкций. Папки типа </w:t>
      </w:r>
      <w:r>
        <w:rPr>
          <w:i/>
          <w:iCs/>
          <w:color w:val="000000"/>
          <w:sz w:val="28"/>
          <w:szCs w:val="28"/>
        </w:rPr>
        <w:t>«скоросши</w:t>
        <w:softHyphen/>
        <w:t xml:space="preserve">ватель», «регистратор» </w:t>
      </w:r>
      <w:r>
        <w:rPr>
          <w:color w:val="000000"/>
          <w:sz w:val="28"/>
          <w:szCs w:val="28"/>
        </w:rPr>
        <w:t>используются для документов только в оперативной деятельности, так как в скоросшивателях документы располагаются в обратной хронологической последовательности: документ с более поздней датой оказывается первым (сверху), а с более ранней — в конце (снизу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можно хранение документов в неподшитом виде в полнос</w:t>
        <w:softHyphen/>
        <w:t>тью закрывающихся папках, коробках, пластиковых конвертах — «файлах». Для документов длительных и постоянных сроков хра</w:t>
        <w:softHyphen/>
        <w:t>нения целесообразно использовать специальные папки с мягкой системой крепления на шнурках или специально изготовленные для этих целей коробки. Это немного усложняет работу, но дает возможность группировать документы в дело в прямой хроноло</w:t>
        <w:softHyphen/>
        <w:t>гической последовательности, а главное, документы, хранящиеся в подобных папках, могут приниматься в архив в том виде, как они сформировались в делопроизводстве без пересистематизац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ла, остающиеся в оперативной деятельности, удобно хранить в механических картотеках элеваторного типа, вращающихся эта</w:t>
        <w:softHyphen/>
        <w:t>жерках, на перемещающихся стеллажах. Следует запрещать хра</w:t>
        <w:softHyphen/>
        <w:t>нить законченные дела в столах сотрудников. Организация хранения дел должна обеспечивать их сохранность и удобство использо</w:t>
        <w:softHyphen/>
        <w:t>вания тем сотрудникам, которым они могут понадобить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перативного хранения документов находится в компетенции непосредственного руководителя, или устанавлива</w:t>
        <w:softHyphen/>
        <w:t>ется единообразной порядок в инструкции по ДО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енные бумажные документы группируются в дела с це</w:t>
        <w:softHyphen/>
        <w:t>лью наиболее рациональной организации их хранения, которая обеспечит быстрый поиск необходимых документов и информа</w:t>
        <w:softHyphen/>
        <w:t xml:space="preserve">ции. Эта работа по группировке документов носит название </w:t>
      </w:r>
      <w:r>
        <w:rPr>
          <w:i/>
          <w:iCs/>
          <w:color w:val="000000"/>
          <w:sz w:val="28"/>
          <w:szCs w:val="28"/>
        </w:rPr>
        <w:t>«фор</w:t>
        <w:softHyphen/>
        <w:t>мирование дел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 по формированию дел состоит из следующих операций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распределение исполненных документов по делам в соответ</w:t>
        <w:softHyphen/>
        <w:t>ствии с номенклатурой дел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расположения и оформление документов внутри дел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оформление обложки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дел может осуществляться централизованно только секретарем организации, службой ДОУ или децентрализо</w:t>
        <w:softHyphen/>
        <w:t>вано — несколькими структурными подразделениями. На практи</w:t>
        <w:softHyphen/>
        <w:t>ка оба варианта сосуществуют параллельно. Так, распорядитель</w:t>
        <w:softHyphen/>
        <w:t>ные и организационные документы формируют в дела централизо</w:t>
        <w:softHyphen/>
        <w:t>вано, а бухгалтерские, кадровые дела, переписка, договоры и дру</w:t>
        <w:softHyphen/>
        <w:t>гие документы, концентрируются на конкретных рабочих местах в структурных подразделениях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дел в структурных подразделениях негосудар</w:t>
        <w:softHyphen/>
        <w:t>ственных организаций осуществляется либо исполнителями, веду</w:t>
        <w:softHyphen/>
        <w:t>щими определенный круг вопросов, либо так же централизовано по подразделению специально выделенным сотрудником. Во втором случае легче обеспечить методическое единство и качество форми</w:t>
        <w:softHyphen/>
        <w:t>рования дел, контроль за ним со стороны руководства и архив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ьность формирования дел устанавливается, а при про</w:t>
        <w:softHyphen/>
        <w:t>верках оценивается органами Архивной службы, других контроли</w:t>
        <w:softHyphen/>
        <w:t>рующих органов (в своей сфере деятельности) и достигается со</w:t>
        <w:softHyphen/>
        <w:t>блюдением ряда прави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дела группируются в большинстве случаев документы </w:t>
      </w:r>
      <w:r>
        <w:rPr>
          <w:i/>
          <w:iCs/>
          <w:color w:val="000000"/>
          <w:sz w:val="28"/>
          <w:szCs w:val="28"/>
        </w:rPr>
        <w:t xml:space="preserve">одного календарного года, </w:t>
      </w:r>
      <w:r>
        <w:rPr>
          <w:color w:val="000000"/>
          <w:sz w:val="28"/>
          <w:szCs w:val="28"/>
        </w:rPr>
        <w:t>за исключением судебных, личных дел, доку</w:t>
        <w:softHyphen/>
        <w:t>ментов выборных органов, которые группируются за период их со</w:t>
        <w:softHyphen/>
        <w:t>зыва, и др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Целесообразно и не противоречит правилам собирать документы при их незначительном количестве за ряд лет, оформив дело как </w:t>
      </w:r>
      <w:r>
        <w:rPr>
          <w:i/>
          <w:iCs/>
          <w:color w:val="000000"/>
          <w:sz w:val="28"/>
          <w:szCs w:val="28"/>
        </w:rPr>
        <w:t>пе</w:t>
        <w:softHyphen/>
        <w:t xml:space="preserve">реходящее </w:t>
      </w:r>
      <w:r>
        <w:rPr>
          <w:color w:val="000000"/>
          <w:sz w:val="28"/>
          <w:szCs w:val="28"/>
        </w:rPr>
        <w:t xml:space="preserve">с соответствующими отметками в номенклатурах дел за годы накопления документов в деле </w:t>
      </w:r>
      <w:r>
        <w:rPr>
          <w:i/>
          <w:iCs/>
          <w:color w:val="000000"/>
          <w:sz w:val="28"/>
          <w:szCs w:val="28"/>
        </w:rPr>
        <w:t>(как правило, не более 5 лет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кументы </w:t>
      </w:r>
      <w:r>
        <w:rPr>
          <w:i/>
          <w:iCs/>
          <w:color w:val="000000"/>
          <w:sz w:val="28"/>
          <w:szCs w:val="28"/>
        </w:rPr>
        <w:t xml:space="preserve">постоянного и временного сроков хранения </w:t>
      </w:r>
      <w:r>
        <w:rPr>
          <w:color w:val="000000"/>
          <w:sz w:val="28"/>
          <w:szCs w:val="28"/>
        </w:rPr>
        <w:t>груп</w:t>
        <w:softHyphen/>
        <w:t xml:space="preserve">пируются в дела </w:t>
      </w:r>
      <w:r>
        <w:rPr>
          <w:i/>
          <w:iCs/>
          <w:color w:val="000000"/>
          <w:sz w:val="28"/>
          <w:szCs w:val="28"/>
        </w:rPr>
        <w:t xml:space="preserve">раздельно. </w:t>
      </w:r>
      <w:r>
        <w:rPr>
          <w:color w:val="000000"/>
          <w:sz w:val="28"/>
          <w:szCs w:val="28"/>
        </w:rPr>
        <w:t>Например, следует хранить в различ</w:t>
        <w:softHyphen/>
        <w:t>ных делах оригиналы и копии документов, годовые и квартальные ' планы работы и так далее, поскольку эти документы имеют различ</w:t>
        <w:softHyphen/>
        <w:t>ные сроки хран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ускается временная группировка в одном деле документов различных сроков хранения, если они относятся к одному вопросу. По окончании календарного года и решения вопроса такие доку</w:t>
        <w:softHyphen/>
        <w:t>менты рекомендуется перегруппировать в самостоятельные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ло включается только </w:t>
      </w:r>
      <w:r>
        <w:rPr>
          <w:i/>
          <w:iCs/>
          <w:color w:val="000000"/>
          <w:sz w:val="28"/>
          <w:szCs w:val="28"/>
        </w:rPr>
        <w:t xml:space="preserve">один экземпляр </w:t>
      </w:r>
      <w:r>
        <w:rPr>
          <w:color w:val="000000"/>
          <w:sz w:val="28"/>
          <w:szCs w:val="28"/>
        </w:rPr>
        <w:t>документа. Не включаются документы, подлежащие возврату, черновики, рабочие ва</w:t>
        <w:softHyphen/>
        <w:t>рианты (проекты) документов и их копии. Исключение составляют черновые материалы, которые имеют резолюции, визы, пометки, являющиеся дополнением к основному документу. Недооформленные или неправильно оформленные документы возвращают испол</w:t>
        <w:softHyphen/>
        <w:t>нителям на доработк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шивка документов в дела проводится секретарем согласно отметкам исполнителей на документах: </w:t>
      </w:r>
      <w:r>
        <w:rPr>
          <w:i/>
          <w:iCs/>
          <w:color w:val="000000"/>
          <w:sz w:val="28"/>
          <w:szCs w:val="28"/>
        </w:rPr>
        <w:t>«В дело №...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допускать разобщение в делах запросов и ответов, подшивки сопроводительных писем без приложений или без отме</w:t>
        <w:softHyphen/>
        <w:t>ток об их местонахождении, подшивки в дела документов, подле</w:t>
        <w:softHyphen/>
        <w:t>жащих возврату корреспондента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формированное дело должно содержать </w:t>
      </w:r>
      <w:r>
        <w:rPr>
          <w:i/>
          <w:iCs/>
          <w:color w:val="000000"/>
          <w:sz w:val="28"/>
          <w:szCs w:val="28"/>
        </w:rPr>
        <w:t xml:space="preserve">не более 250 листов, </w:t>
      </w:r>
      <w:r>
        <w:rPr>
          <w:color w:val="000000"/>
          <w:sz w:val="28"/>
          <w:szCs w:val="28"/>
        </w:rPr>
        <w:t xml:space="preserve">что соответствует </w:t>
      </w:r>
      <w:r>
        <w:rPr>
          <w:i/>
          <w:iCs/>
          <w:color w:val="000000"/>
          <w:sz w:val="28"/>
          <w:szCs w:val="28"/>
        </w:rPr>
        <w:t xml:space="preserve">4 см в толщину, </w:t>
      </w:r>
      <w:r>
        <w:rPr>
          <w:color w:val="000000"/>
          <w:sz w:val="28"/>
          <w:szCs w:val="28"/>
        </w:rPr>
        <w:t>минимального объема дел не существует. При большом количестве документов, относящихся к одному делу, проводят их деление на самостоятельные тома или пересистематизируют документы в новые дела (с внесением изме</w:t>
        <w:softHyphen/>
        <w:t>нений в номенклатуру дел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выбранной последовательности расположения документов в деле зависит оперативность поиска необходимых документов, а также раскрытие хода и полноты решения вопросов. Обычно доку</w:t>
        <w:softHyphen/>
        <w:t>менты внутри дела располагаются в хронологической последовательности, начиная от более ранних по датам документов и кончая более поздними датам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то документы: приказы, распоряжения, протоколы, решения и др. — располагают по порядковым номерам, но и в этом случае сохра</w:t>
        <w:softHyphen/>
        <w:t>няется хронологическая последовательность решения вопрос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ругой подход следует применять, например, </w:t>
      </w:r>
      <w:r>
        <w:rPr>
          <w:i/>
          <w:iCs/>
          <w:color w:val="000000"/>
          <w:sz w:val="28"/>
          <w:szCs w:val="28"/>
        </w:rPr>
        <w:t xml:space="preserve">к переписке, </w:t>
      </w:r>
      <w:r>
        <w:rPr>
          <w:color w:val="000000"/>
          <w:sz w:val="28"/>
          <w:szCs w:val="28"/>
        </w:rPr>
        <w:t>где документ-ответ подшивается в дело не по дате регистрации, а вслед за инициативным документом или к приложениям, которые, независимо от даты их утверждения или составления, присоединяются к соответствующим документам. Если приложение составляет 250 ли</w:t>
        <w:softHyphen/>
        <w:t>стов и более, то из него, как правило, формируется отдельный том, а в документе делается об этом соответствующая отметк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 могут располагаться и в алфавитной последователь</w:t>
        <w:softHyphen/>
        <w:t>ности. В алфавитном порядке целесообразно группировать различ</w:t>
        <w:softHyphen/>
        <w:t xml:space="preserve">ные </w:t>
      </w:r>
      <w:r>
        <w:rPr>
          <w:i/>
          <w:iCs/>
          <w:color w:val="000000"/>
          <w:sz w:val="28"/>
          <w:szCs w:val="28"/>
        </w:rPr>
        <w:t xml:space="preserve">опросные листы, анкеты, сводки, отчеты, </w:t>
      </w:r>
      <w:r>
        <w:rPr>
          <w:color w:val="000000"/>
          <w:sz w:val="28"/>
          <w:szCs w:val="28"/>
        </w:rPr>
        <w:t>поступающие от подведомственных предприятий (в алфавитном порядке названий предприятий) предложения, заявления и жалобы граждан, другие докумен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Группировка в дела отдельных категорий докумен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</w:t>
        <w:softHyphen/>
        <w:t>ет свою специфик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Распорядительные </w:t>
      </w:r>
      <w:r>
        <w:rPr>
          <w:color w:val="000000"/>
          <w:sz w:val="28"/>
          <w:szCs w:val="28"/>
        </w:rPr>
        <w:t>документы формируются в отдельные дела по видам, при этом обычно уточняют их авторскую принадлеж</w:t>
        <w:softHyphen/>
        <w:t>ность: приказы министерства, распоряжения генерального дирек</w:t>
        <w:softHyphen/>
        <w:t>тора и т. д. Отдельно группируются приказы по основной деятель</w:t>
        <w:softHyphen/>
        <w:t>ности, приказы по административно-хозяйственным вопросам, приказы по личному составу, так как каждая из этих групп имеет свои различные сроки хран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Уставы, положения, инструкции, </w:t>
      </w:r>
      <w:r>
        <w:rPr>
          <w:color w:val="000000"/>
          <w:sz w:val="28"/>
          <w:szCs w:val="28"/>
        </w:rPr>
        <w:t>утвержденные распоряди</w:t>
        <w:softHyphen/>
        <w:t>тельными документами, как приложения к ним, группируются вме</w:t>
        <w:softHyphen/>
        <w:t>сте с распорядительными документами. Если же при их утвержде</w:t>
        <w:softHyphen/>
        <w:t>нии распорядительные документы не издавались, то эти документы формируются в самостоятельные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ручения </w:t>
      </w:r>
      <w:r>
        <w:rPr>
          <w:color w:val="000000"/>
          <w:sz w:val="28"/>
          <w:szCs w:val="28"/>
        </w:rPr>
        <w:t>вышестоящих организаций и документы по их ис</w:t>
        <w:softHyphen/>
        <w:t xml:space="preserve">полнению группируются для лучшего поиска в дела </w:t>
      </w:r>
      <w:r>
        <w:rPr>
          <w:i/>
          <w:iCs/>
          <w:color w:val="000000"/>
          <w:sz w:val="28"/>
          <w:szCs w:val="28"/>
        </w:rPr>
        <w:t>по направле</w:t>
        <w:softHyphen/>
        <w:t xml:space="preserve">ниям деятельности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Протокол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формировать в дела с учетом </w:t>
      </w:r>
      <w:r>
        <w:rPr>
          <w:i/>
          <w:iCs/>
          <w:color w:val="000000"/>
          <w:sz w:val="28"/>
          <w:szCs w:val="28"/>
        </w:rPr>
        <w:t xml:space="preserve">авторского признака </w:t>
      </w:r>
      <w:r>
        <w:rPr>
          <w:color w:val="000000"/>
          <w:sz w:val="28"/>
          <w:szCs w:val="28"/>
        </w:rPr>
        <w:t>(протоколы коллегии, протоколы совещания у директо</w:t>
        <w:softHyphen/>
        <w:t>ра, протоколы профсоюзного собрания и т. д.). Протоколы группи</w:t>
        <w:softHyphen/>
        <w:t>руются, как правило, вместе с документами, на основании которых они готовились (повестки дня, доклады, проекты решений и др.).      Эти документы помещаются после протоколов в последовательно</w:t>
        <w:softHyphen/>
        <w:t>сти рассмотрения вопросов. При значительном объеме таких до</w:t>
        <w:softHyphen/>
        <w:t>кументов их формируют в отдельное дело по номерам протоко</w:t>
        <w:softHyphen/>
        <w:t>лов и в последовательности решения вопрос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Утвержденные планы, отчеты, лимиты, титульные списки </w:t>
      </w:r>
      <w:r>
        <w:rPr>
          <w:color w:val="000000"/>
          <w:sz w:val="28"/>
          <w:szCs w:val="28"/>
        </w:rPr>
        <w:t>группируются в дела отдельно от проектов этих документов и рас</w:t>
        <w:softHyphen/>
        <w:t>четов по ним. Их относят к тому году, к которому относится их содержание, независимо от времени составления, например: «</w:t>
      </w:r>
      <w:r>
        <w:rPr>
          <w:i/>
          <w:color w:val="000000"/>
          <w:sz w:val="28"/>
          <w:szCs w:val="28"/>
        </w:rPr>
        <w:t>от</w:t>
      </w:r>
      <w:r>
        <w:rPr>
          <w:i/>
          <w:iCs/>
          <w:color w:val="000000"/>
          <w:sz w:val="28"/>
          <w:szCs w:val="28"/>
        </w:rPr>
        <w:t xml:space="preserve">чет за 2005 </w:t>
      </w:r>
      <w:r>
        <w:rPr>
          <w:color w:val="000000"/>
          <w:sz w:val="28"/>
          <w:szCs w:val="28"/>
        </w:rPr>
        <w:t>г.», составленный в 2006 г., должен включаться вдела 2005 г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Перспективные бизнес-планы </w:t>
      </w:r>
      <w:r>
        <w:rPr>
          <w:color w:val="000000"/>
          <w:sz w:val="28"/>
          <w:szCs w:val="28"/>
        </w:rPr>
        <w:t>относятся к начальному году их действия, отчеты о выполнении перспективного плана — к послед</w:t>
        <w:softHyphen/>
        <w:t>нему году действия плана. Коррективы к перспективному плану относятся к тому году, на который они составлены. Отчетные доку</w:t>
        <w:softHyphen/>
        <w:t xml:space="preserve">менты </w:t>
      </w:r>
      <w:r>
        <w:rPr>
          <w:i/>
          <w:iCs/>
          <w:color w:val="000000"/>
          <w:sz w:val="28"/>
          <w:szCs w:val="28"/>
        </w:rPr>
        <w:t xml:space="preserve">о финансовой деятельности, </w:t>
      </w:r>
      <w:r>
        <w:rPr>
          <w:color w:val="000000"/>
          <w:sz w:val="28"/>
          <w:szCs w:val="28"/>
        </w:rPr>
        <w:t>состоящие из баланса, объяс</w:t>
        <w:softHyphen/>
        <w:t>нительной записки и приложений к ним, располагаются в следую</w:t>
        <w:softHyphen/>
        <w:t>щем порядке: вначале объяснительная записка к отчету, затем ба</w:t>
        <w:softHyphen/>
        <w:t>ланс и в конце — приложения. Последовательность приложений определяется последовательностью статей баланса или соответ</w:t>
        <w:softHyphen/>
        <w:t>ствующими ссылками в объяснительной записк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Лицевые счета </w:t>
      </w:r>
      <w:r>
        <w:rPr>
          <w:color w:val="000000"/>
          <w:sz w:val="28"/>
          <w:szCs w:val="28"/>
        </w:rPr>
        <w:t>рабочих и служащих по заработной плате груп</w:t>
        <w:softHyphen/>
        <w:t>пируются в самостоятельные дела и располагаются в алфавитном порядке по фамилия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Статистическая документация, </w:t>
      </w:r>
      <w:r>
        <w:rPr>
          <w:color w:val="000000"/>
          <w:sz w:val="28"/>
          <w:szCs w:val="28"/>
        </w:rPr>
        <w:t>образующаяся в управлен</w:t>
        <w:softHyphen/>
        <w:t>ческой деятельности, группируется самостоятельно или в одном деле с другими документами по данному вопросу. Например, к от</w:t>
        <w:softHyphen/>
        <w:t>чету предприятия по основной деятельности за 1999 г. будут при</w:t>
        <w:softHyphen/>
        <w:t>лагаться формы статистической отчетности, характеризующие де</w:t>
        <w:softHyphen/>
        <w:t>ятельность данного предприятия по основной деятель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возобновлении переписки по определенному вопросу, на</w:t>
        <w:softHyphen/>
        <w:t>чавшейся в предыдущем году, документы группируются в дела те</w:t>
        <w:softHyphen/>
        <w:t>кущего года с указанием индекса дела предыдущего год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личные дела </w:t>
      </w:r>
      <w:r>
        <w:rPr>
          <w:color w:val="000000"/>
          <w:sz w:val="28"/>
          <w:szCs w:val="28"/>
        </w:rPr>
        <w:t>группируются совместно подлинники и копии документов, относящиеся к кадровым вопросам только тех сотруд</w:t>
        <w:softHyphen/>
        <w:t>ников, на которых были заведены личные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формировании дел </w:t>
      </w:r>
      <w:r>
        <w:rPr>
          <w:i/>
          <w:iCs/>
          <w:color w:val="000000"/>
          <w:sz w:val="28"/>
          <w:szCs w:val="28"/>
        </w:rPr>
        <w:t>по обращениям (предложениям, заяв</w:t>
        <w:softHyphen/>
        <w:t xml:space="preserve">лениям и жалобам) </w:t>
      </w:r>
      <w:r>
        <w:rPr>
          <w:color w:val="000000"/>
          <w:sz w:val="28"/>
          <w:szCs w:val="28"/>
        </w:rPr>
        <w:t>граждан документы в деле группируются по алфавиту. Все документы, относящиеся к одному заявителю, со</w:t>
        <w:softHyphen/>
        <w:t>ставляют самостоятельную группу. Повторные жалобы подшивают к той же группе документ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упающие в головную организацию документы филиалов, подведомственных организаций: планы, отчеты, сводки, обзоры, справки, докладные записи и др. — группируются, как правило, в самостоятельные дела </w:t>
      </w:r>
      <w:r>
        <w:rPr>
          <w:i/>
          <w:iCs/>
          <w:color w:val="000000"/>
          <w:sz w:val="28"/>
          <w:szCs w:val="28"/>
        </w:rPr>
        <w:t xml:space="preserve">по каждой организации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по видам </w:t>
      </w:r>
      <w:r>
        <w:rPr>
          <w:color w:val="000000"/>
          <w:sz w:val="28"/>
          <w:szCs w:val="28"/>
        </w:rPr>
        <w:t>доку</w:t>
        <w:softHyphen/>
        <w:t xml:space="preserve">ментов (одного названия) по всем организациям, например: </w:t>
      </w:r>
      <w:r>
        <w:rPr>
          <w:i/>
          <w:iCs/>
          <w:color w:val="000000"/>
          <w:sz w:val="28"/>
          <w:szCs w:val="28"/>
        </w:rPr>
        <w:t>«Годо</w:t>
        <w:softHyphen/>
        <w:t>вые отчеты филиалов о выполнении плана по реализации товаров»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ной единицей организации учета и хранения документной информации на компьютерных носителях данных является </w:t>
      </w:r>
      <w:r>
        <w:rPr>
          <w:i/>
          <w:iCs/>
          <w:color w:val="000000"/>
          <w:sz w:val="28"/>
          <w:szCs w:val="28"/>
        </w:rPr>
        <w:t>файл данных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формление дел также подробно регламентировано Архивной службой в Основных правилах работы ведомственных архивов (М., 1988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бложку каждого дела, подлежащего хранению в архиве, следует вынести следующие сведения</w:t>
      </w:r>
      <w:r>
        <w:rPr>
          <w:i/>
          <w:iCs/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название организац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название структурного подразделения, где сформировалось дело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индекс дел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количество листов в деле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даты первого и последнего документо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срок хранения дел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шифры каждого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ть элементов описания дела обозначается на обложке при заведении дела, количество листов, крайние даты, уточнение заго</w:t>
        <w:softHyphen/>
        <w:t>ловка и подразделения выносятся на обложку после завершения дела в процессе его обработки при подготовке к долговременному и постоянному хранению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екс дела проставляется в соответствии с номенклатурой дел. Индекс является адресом хранения дела и его поисковым признак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формление заголовков на обложках дел облегчается при нали</w:t>
        <w:softHyphen/>
        <w:t>чии правильно составленных номенклатур дел. В этих случаях дос</w:t>
        <w:softHyphen/>
        <w:t>таточно перенести заголовок и сроки хранения дел из номенклату</w:t>
        <w:softHyphen/>
        <w:t>ры на обложку. При отсутствии номенклатуры дел заголовок со</w:t>
        <w:softHyphen/>
        <w:t>ставляется по общим правилам для каждого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аналогии с архивным оформлением папок с бумажными до</w:t>
        <w:softHyphen/>
        <w:t>кументами (дел) должны оформляться и этикетки, вкладыши в упа</w:t>
        <w:softHyphen/>
        <w:t>ковку машиночитаемых документов (единиц хранения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формление дел. </w:t>
      </w:r>
      <w:r>
        <w:rPr>
          <w:color w:val="000000"/>
          <w:sz w:val="28"/>
          <w:szCs w:val="28"/>
        </w:rPr>
        <w:t xml:space="preserve">Дела </w:t>
      </w:r>
      <w:r>
        <w:rPr>
          <w:i/>
          <w:iCs/>
          <w:color w:val="000000"/>
          <w:sz w:val="28"/>
          <w:szCs w:val="28"/>
        </w:rPr>
        <w:t xml:space="preserve">временного, </w:t>
      </w:r>
      <w:r>
        <w:rPr>
          <w:color w:val="000000"/>
          <w:sz w:val="28"/>
          <w:szCs w:val="28"/>
        </w:rPr>
        <w:t>до 10 лет включительно, срока хранения могут оформляться только частично по сравнению с предыдущей группой. Так, они могут храниться в папках с любым типом и материалом крепления, в них может не проводиться пере</w:t>
        <w:softHyphen/>
        <w:t>систематизация документов внутри дел, листы можно не нумеро</w:t>
        <w:softHyphen/>
        <w:t>вать, а завершительные записи не составлять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вершенные дела, выполненные проекты, исполненные доку</w:t>
        <w:softHyphen/>
        <w:t xml:space="preserve">менты </w:t>
      </w:r>
      <w:r>
        <w:rPr>
          <w:i/>
          <w:iCs/>
          <w:color w:val="000000"/>
          <w:sz w:val="28"/>
          <w:szCs w:val="28"/>
        </w:rPr>
        <w:t xml:space="preserve">постоянного и долговременного, </w:t>
      </w:r>
      <w:r>
        <w:rPr>
          <w:color w:val="000000"/>
          <w:sz w:val="28"/>
          <w:szCs w:val="28"/>
        </w:rPr>
        <w:t>свыше 10 лет, хранения, подлежат обязательному дополнительному оформлению и описа</w:t>
        <w:softHyphen/>
        <w:t>нию в специальных учетных формах в соответствии с требованием Государственной архивной службы. Должны быть полностью оформлены также дела конфиденциальные и по личному составу. Основные задачи, которые ставятся при этом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аксимально возможное обеспечение прочности и гибкости переплета, позволяющего при необходимости скопировать доку</w:t>
        <w:softHyphen/>
        <w:t>менты не вынимая их из подшивки или изъять один или несколько листов из подшитого дела на время, например для реставрации, а может быть и безвозвратно, в случае его переформирования, б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ения повреждений другими листами дел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ение учета количества листов в каждом деле и возмож</w:t>
        <w:softHyphen/>
        <w:t>ности проверки полноты дела после каждого обращения к нему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здания справочного аппарата к документам, включенным в одну единицу хранения, для быстроты поиска и нанесения при этом документам минимального ущерба при перелистыван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кольку на хранение документы передаются на тех носителях, на которых они разработаны, — бумажных стандартного А5-АЗ формата и крупноформатные, пленочных, магнитных и других но</w:t>
        <w:softHyphen/>
        <w:t>сителях, — для каждого носителя применяется свой вариант упаков</w:t>
        <w:softHyphen/>
        <w:t>ки. Однако большинство документов, имеющих постоянный или длительный срок хранения, оформляется на бумаге стандартных форматов. В соответствии с этими требованиями документы посто</w:t>
        <w:softHyphen/>
        <w:t>янного хранения, составляющие дело, подшиваются на 4 прокола в установленную государственным стандартам прочную картонную обложку. Для дел, не подлежащих постоянному хранению (по лич</w:t>
        <w:softHyphen/>
        <w:t>ному составу), допускается применение переплетных рабо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д подшивкой документов во избежание появления ржавчи</w:t>
        <w:softHyphen/>
        <w:t>ны все металлические скрепления обязательно удаляются. Личные документы (трудовые книжки, дипломы, удостоверения и т. д.), фо</w:t>
        <w:softHyphen/>
        <w:t>тографии и другие документы, неудобные для подшивки (платный носитель, отсутствие полей), вкладываются в заранее вшитые в дело чистые конвер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чале дела — перед собственно документами — вкладывают</w:t>
        <w:softHyphen/>
        <w:t>ся листы внутренней описи документов дел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</w:t>
        <w:softHyphen/>
        <w:t>сты внутренней описи имеют самостоятельную нумерацию и не включаются в общее количество листов в деле, а указываются че</w:t>
        <w:softHyphen/>
        <w:t xml:space="preserve">рез арифметический знак </w:t>
      </w:r>
      <w:r>
        <w:rPr>
          <w:i/>
          <w:iCs/>
          <w:color w:val="000000"/>
          <w:sz w:val="28"/>
          <w:szCs w:val="28"/>
        </w:rPr>
        <w:t>плю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утренние описи необходимы в том случае, если заголовки дел не раскрывают конкретное содержание документов, например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казы по основной деятельности...», а также для специфичной документации — личные, судебные и следственные дела, дела о присуждении ученых степеней и присвоении ученых званий и т. д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яя опись должна содержать сведения о порядковых номерах документов в данном описываемом деле, их делопроиз</w:t>
        <w:softHyphen/>
        <w:t>водственных индексах, датах создания, заголовках и номерах лис</w:t>
        <w:softHyphen/>
        <w:t>тов по внутренней нумерации дела, на которых расположен каж</w:t>
        <w:softHyphen/>
        <w:t>дый документ. К внутренней описи, имеющей форму таблицы, со</w:t>
        <w:softHyphen/>
        <w:t>ставляется итоговая запись об общем количестве включенных в нее документов и количестве листов самой внутренней опис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дело уже переплетено или подшито, то заверенная соста</w:t>
        <w:softHyphen/>
        <w:t>вителем внутренняя опись подклеивается за верхний край к внут</w:t>
        <w:softHyphen/>
        <w:t>ренней стороне лицевой обложки дела. При внесении изменений в состав дела: изъятие документов, копирование, замена оригинала на копию — эти изменения отражаются в последней резервной гра</w:t>
        <w:softHyphen/>
        <w:t>фе «Приложения» со ссылкой на соответствующий акт. При до</w:t>
        <w:softHyphen/>
        <w:t>бавлении документов в дело внутренняя опись пересоставляется или дополняется с пересоставлением листа-заверителя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сохранности и закрепления порядка рас</w:t>
        <w:softHyphen/>
        <w:t>положения документов, включенных в дело, все листы его, кроме листов внутренней описи, и лист-заверитель, нумеруются в раз</w:t>
        <w:softHyphen/>
        <w:t>вернутом виде арабскими цифрами валовой нумерацией в правом верхнем углу черным карандашом. Фотографии, диаграммы и другие иллюстрированные документы, представляющие самостоятель</w:t>
        <w:softHyphen/>
        <w:t>ный лист, нумеруются на оборотной стороне в левом верхнем углу. Лист с наглухо наклеенными документами (вырезками, билетами, фотографиями и другими включениями) нумеруется как один лист. Если документы наклеены на лист «елочкой», например в прило</w:t>
        <w:softHyphen/>
        <w:t>жениях к авансовым отчетам по командировкам, то сначала нуме</w:t>
        <w:softHyphen/>
        <w:t>руется лист-основа, а затем все приклеенные докумен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умерации конвертов с вложениями сначала нумеруется конверт, а затем очередными номерами каждое вложение в кон</w:t>
        <w:softHyphen/>
        <w:t>верт. Чистые листы не нумеруются, так как не несут информац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дела подшивается специальный бланк или чистый лист формата А4 для завершителыной записи. Лист-за</w:t>
        <w:softHyphen/>
        <w:t>веритель дела составляется на любую единицу архивного хранения. В книгах, журналах их заверение может быть оформлено на оборо</w:t>
        <w:softHyphen/>
        <w:t>те последнего чистого листа, в картотеках — на чистой карточке, помещаемой последней. Запрещается составлять заверительную запись на обороте документов и на самой обложке. Если дело уже подшито без листа-заверителя, то его приклеивают за верхнюю часть к внутренней стороне обложки. При хранении документов без подшивки полностью оформленный лист-заверитель дела вкла</w:t>
        <w:softHyphen/>
        <w:t>дывается в упаковк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заверительной записи должны отмечаться следующие особен</w:t>
        <w:softHyphen/>
        <w:t>ности нумерации дел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литерные и пропущенные номера листо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омера листов с наклеенными документам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омера листов с конвертами и вложений в них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омера крупноформатных листов, карт, рисунков, планов и т. д, в том случае, если это исключения из общего состава докумен</w:t>
        <w:softHyphen/>
        <w:t>тов де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</w:t>
      </w:r>
      <w:r>
        <w:rPr>
          <w:i/>
          <w:iCs/>
          <w:color w:val="000000"/>
          <w:sz w:val="28"/>
          <w:szCs w:val="28"/>
        </w:rPr>
        <w:t xml:space="preserve">последующие изменения </w:t>
      </w:r>
      <w:r>
        <w:rPr>
          <w:color w:val="000000"/>
          <w:sz w:val="28"/>
          <w:szCs w:val="28"/>
        </w:rPr>
        <w:t>в составе и состоянии дела: по</w:t>
        <w:softHyphen/>
        <w:t>вреждения, включение новых документов — отражаются в завери</w:t>
        <w:softHyphen/>
        <w:t>тельной записи. В заверительной записи отдельной строкой вно</w:t>
        <w:softHyphen/>
        <w:t>сятся все последующие проверки наличия и состояния дела, кото</w:t>
        <w:softHyphen/>
        <w:t>рые проводятся при каждой выдаче дела для использования. При полном переформировании дела оно перенумеруется. При перену</w:t>
        <w:softHyphen/>
        <w:t>мерации старые номера зачеркиваются, а не стираются, а заверительная запись пересоставляет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Для учета дел </w:t>
      </w:r>
      <w:r>
        <w:rPr>
          <w:color w:val="000000"/>
          <w:sz w:val="28"/>
          <w:szCs w:val="28"/>
        </w:rPr>
        <w:t>длительных сроков хранения, а при отсутствии в организации номенклатуры дел и кратковременного хранения, завершенные в делопроизводстве, журналы, картотеки, проекты и другие единицы хранения, дела по личному составу постоянного и временного (свыше 10 лет) хранения, прошедшие экспертизу цен</w:t>
        <w:softHyphen/>
        <w:t>ности, правильно сформированные и оформленные, составляются самостоятельные описи. Самостоятельные описи составляются также на дела, состоящие из характерных для данной организации документов: судебные, следственные дела, научные отчеты и др. В структурных подразделениях составляются и подписываются их руководителями «сдаточные» описи, по которым дела принимают</w:t>
        <w:softHyphen/>
        <w:t>ся на хранение в архив организац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Опись де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архивный справочник, представляющий со</w:t>
        <w:softHyphen/>
        <w:t>бой систематизированный перечень заголовков дел и предназна</w:t>
        <w:softHyphen/>
        <w:t xml:space="preserve">ченный для раскрытия состава и содержания дел, закрепления их систематизации и учета. </w:t>
      </w:r>
      <w:r>
        <w:rPr>
          <w:color w:val="000000"/>
          <w:sz w:val="28"/>
          <w:szCs w:val="28"/>
        </w:rPr>
        <w:t>Одновременно опись является основ</w:t>
        <w:softHyphen/>
        <w:t>ным учетным документом и основным видом научно-справочного аппарата к документам, обеспечивающим оперативный поиск дел. Отдельная опись представляет собой перечень дел с самостоятель</w:t>
        <w:softHyphen/>
        <w:t>ной законченной нумераци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иси дел составляются по установленной Государственной ар</w:t>
        <w:softHyphen/>
        <w:t>хивной службой форме. Технология составления и оформления описей аналогична технологии составления номен</w:t>
        <w:softHyphen/>
        <w:t>клатуры дел, поскольку составление описи является следующим технологическим этапом систематизации де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иси дел должны быть составлены в течение года после завер</w:t>
        <w:softHyphen/>
        <w:t>шения дел в текущем делопроизводстве. Предусматривается, что организации составляют описи ежегодно, а при скоплении неопи</w:t>
        <w:softHyphen/>
        <w:t>санных дел за ряд лет — по готовым разделам. Годовой раздел опи</w:t>
        <w:softHyphen/>
        <w:t>си дел структурного подразделения используется и как сдаточный документ при передачи дел на хранение в архив организ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ы, не представляющие практической ценности и сро</w:t>
        <w:softHyphen/>
        <w:t>ки хранения которых при этом истекли, выделяются к уничтоже</w:t>
        <w:softHyphen/>
        <w:t>нию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моменту уничтожения все описи дел за те же годы должны быть утверждены, а документы сданы в архив, что</w:t>
        <w:softHyphen/>
        <w:t>бы случайно не пропала бы безвозвратно необходимая информа</w:t>
        <w:softHyphen/>
        <w:t>ция. Сам процесс уничтожения (утилизации) документов должен исключать возможность их последующего использования посто</w:t>
        <w:softHyphen/>
        <w:t>ронними лицами и другими организация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2. Обеспечение сохранности документов в электронной форме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ин из основных вопросов, определяющих успешное ис</w:t>
        <w:softHyphen/>
        <w:t>пользование компьютерных технологий в любом офисе — это надежность хранения документов в электронной форме. Решение проблемы сохранности электронных документов складывается из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стойчивого электропит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зервного копир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нтивирусной защиты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филактики и диагностики с использованием специаль</w:t>
        <w:softHyphen/>
        <w:t>ных утилит (вспомогательных программ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ая задача, наиболее просто решаемая, — это обес</w:t>
        <w:softHyphen/>
        <w:t xml:space="preserve">печение </w:t>
      </w:r>
      <w:r>
        <w:rPr>
          <w:i/>
          <w:iCs/>
          <w:color w:val="000000"/>
          <w:sz w:val="28"/>
          <w:szCs w:val="28"/>
        </w:rPr>
        <w:t xml:space="preserve">надежного бесперебойного электропитания </w:t>
      </w:r>
      <w:r>
        <w:rPr>
          <w:color w:val="000000"/>
          <w:sz w:val="28"/>
          <w:szCs w:val="28"/>
        </w:rPr>
        <w:t>компьютеров. Для этого служат устройства, которые так и называются — ис</w:t>
        <w:softHyphen/>
        <w:t>точник бесперебойного питания (ИБП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задача — обеспечение </w:t>
      </w:r>
      <w:r>
        <w:rPr>
          <w:i/>
          <w:iCs/>
          <w:color w:val="000000"/>
          <w:sz w:val="28"/>
          <w:szCs w:val="28"/>
        </w:rPr>
        <w:t xml:space="preserve">резервного копирования </w:t>
      </w:r>
      <w:r>
        <w:rPr>
          <w:color w:val="000000"/>
          <w:sz w:val="28"/>
          <w:szCs w:val="28"/>
        </w:rPr>
        <w:t>до</w:t>
        <w:softHyphen/>
        <w:t>кументов организации, фирмы, отдела, подразделения и кон</w:t>
        <w:softHyphen/>
        <w:t>кретного сотрудника, — призвана обеспечить восстановление утраченных документ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 резервным копированием понимается создание копий документов на сменном внешнем носителе (дискете, магнитной ленте, магнитооптическом диске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 и т.п.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резервной (страховой) копии позволяет восстановить документы при случайном их удалении или поломке компьютер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а организации резервного копирования включает в себ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бор оптимального устройства, на которое будет произ</w:t>
        <w:softHyphen/>
        <w:t>водиться резервное копировани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ю процедуры периодического коп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мпьютерах, не объединенных в локальную сеть, для хранения небольших объемов документов могут использоваться стандартные дискет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се компьютеры организации объединены в локальную сеть, то используют один- два накопителя большой емкости, осуществляющих копирование данных со всех компьютеров се</w:t>
        <w:softHyphen/>
        <w:t>ти. В небольших фирмах копирование с отдельно стоящих ком</w:t>
        <w:softHyphen/>
        <w:t>пьютеров может осуществляться путем использования подклю</w:t>
        <w:softHyphen/>
        <w:t>чаемого внешнего устройств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менее важна </w:t>
      </w:r>
      <w:r>
        <w:rPr>
          <w:i/>
          <w:iCs/>
          <w:color w:val="000000"/>
          <w:sz w:val="28"/>
          <w:szCs w:val="28"/>
        </w:rPr>
        <w:t>организация процесса резервного коп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цедура резервного копирования не занимает много времени. Но важно обеспечить ее правильную организацию и периодичность. Многие сотрудники пренебрегают резервным копированием, пока не случится утеря важных документов. Необходимо разъяснять работникам, что только регулярное сохранение всех созданных и измененных в течение дня до</w:t>
        <w:softHyphen/>
        <w:t>кументов на внешний носитель гарантирует от утери проде</w:t>
        <w:softHyphen/>
        <w:t>ланной ими работ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иодичность копирования устанавливается с учетом объе</w:t>
        <w:softHyphen/>
        <w:t>ма документов, создаваемых в организации, их важности и на</w:t>
        <w:softHyphen/>
        <w:t>личия бумажных копий. Лицо, ответственное за делопроизвод</w:t>
        <w:softHyphen/>
        <w:t>ство, с установленной периодичностью делает либо полную ко</w:t>
        <w:softHyphen/>
        <w:t>пию папок, выделенных для общих документов, либо копирует только новые и измененные файлы. Для организации копирова</w:t>
        <w:softHyphen/>
        <w:t>ния важно, чтобы сотрудники помещали создаваемые ими до</w:t>
        <w:softHyphen/>
        <w:t>кументы в установленные папки. Ежедневное проведение архи</w:t>
        <w:softHyphen/>
        <w:t>вации данных может занимать всего 5—15 мин и полностью окупает себя, обеспечивая сохранность информ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етье направление обеспечения сохранности доку</w:t>
        <w:softHyphen/>
        <w:t xml:space="preserve">ментов в электронной форме — использование специального программного обеспечения, гарантирующего </w:t>
      </w:r>
      <w:r>
        <w:rPr>
          <w:i/>
          <w:iCs/>
          <w:color w:val="000000"/>
          <w:sz w:val="28"/>
          <w:szCs w:val="28"/>
        </w:rPr>
        <w:t>защиту данных от разрушения вируса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тивирусные программы предотвращают проникновение вирусов на компьютеры организации, выявляют инфицирован</w:t>
        <w:softHyphen/>
        <w:t>ные файлы и осуществляют «лечение» зараженного компьютера. Особенно опасны вирусы в условиях локальной сети, когда, проникнув на один компьютер, вирус может поразить все ком</w:t>
        <w:softHyphen/>
        <w:t>пьютеры, объединенные в сеть. Основные источники вирусов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легальное программное обеспечение (чаще всего игры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скеты, зараженные вирусом, находящимся в загру</w:t>
        <w:softHyphen/>
        <w:t>зочном сектор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кументы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зараженные макровирусами. Каждый сотрудник, обменивающийся информацией на дис</w:t>
        <w:softHyphen/>
        <w:t>кетах, должен первым делом, получив дискету, запустить анти</w:t>
        <w:softHyphen/>
        <w:t>вирусную программу и потратить минуту на проверку дискеты на наличие вирусов. Эта процедура должна быть обязательной для всех сотрудников организации, работающих с дискетами, и записана как обязанность в их должностных инструкция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стейший способ сократить вероятность заражения ком</w:t>
        <w:softHyphen/>
        <w:t>пьютера, подключенного к локальной сети — отключить дисководы большей части сотрудников. Параллельно такая мера обес</w:t>
        <w:softHyphen/>
        <w:t>печивает и предотвращение несанкционированной утечки ин</w:t>
        <w:softHyphen/>
        <w:t>формации. В этом случае запись информации на дискеты и ввод информации, полученной на дискетах, осуществляется уполномоченными сотрудниками, обязательно осуществляющими пред</w:t>
        <w:softHyphen/>
        <w:t>варительную проверку дискет на наличие вирусов. Еще один плюс от такого мероприятия — сотрудники не будут устанавли</w:t>
        <w:softHyphen/>
        <w:t>вать на свои компьютеры игровые программы, которые часто являются носителями вирусов, а также приводят к потерям ра</w:t>
        <w:softHyphen/>
        <w:t>бочего времен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рку компьютера, выявление вирусов и их уничтожение осуществляет ряд антивирусных програм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етвертая задача — осуществление </w:t>
      </w:r>
      <w:r>
        <w:rPr>
          <w:i/>
          <w:iCs/>
          <w:color w:val="000000"/>
          <w:sz w:val="28"/>
          <w:szCs w:val="28"/>
        </w:rPr>
        <w:t>диагностики со</w:t>
        <w:softHyphen/>
        <w:t xml:space="preserve">стояния компьютера </w:t>
      </w:r>
      <w:r>
        <w:rPr>
          <w:color w:val="000000"/>
          <w:sz w:val="28"/>
          <w:szCs w:val="28"/>
        </w:rPr>
        <w:t>с использованием программ, предотвра</w:t>
        <w:softHyphen/>
        <w:t>щающих «зависание» системы, обеспечивающих сохранение дан</w:t>
        <w:softHyphen/>
        <w:t>ных в случае «краха системы» и т.п. Работа таких вспомогатель</w:t>
        <w:softHyphen/>
        <w:t>ных программ направлена на сохранение данных даже в случае сбоев в работе программного обеспеч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то сбои в работе компьютера связаны с недоработками в программном обеспечении или с некорректным взаимодей</w:t>
        <w:softHyphen/>
        <w:t>ствием установленных на компьютере программ между собой. Существуют тысячи программ, многие из которых предостав</w:t>
        <w:softHyphen/>
        <w:t xml:space="preserve">ляют те или иные дополнительные возможности по работе с текстами, графикой, с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, настройке компьютера и т.п. Однако общие принципы работы программ в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— взаимодействие программ между собой и использование об</w:t>
        <w:softHyphen/>
        <w:t>щих элементов (программных модулей) — требуют длитель</w:t>
        <w:softHyphen/>
        <w:t>ной процедуры отладки программы и проверки на совмести</w:t>
        <w:softHyphen/>
        <w:t>мость с другими. А так как общая тенденция, связанная с конкуренцией в развитии программного обеспечения, — бы</w:t>
        <w:softHyphen/>
        <w:t>стрый выпуск новых программ и появление их новых версий каждые два-три года, то нельзя быть уверенным, что новая программа всегда будет работать с уже имеющимися на ком</w:t>
        <w:softHyphen/>
        <w:t>пьютере. Какой же из этого вывод? Не устанавливайте на компьютер новых программ сверх необходимого!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м меньше программ установлено на компьютере, тем меньше вероятность случайных сбоев и отказов в работе. Если же все-таки необходимо установить новую программу, рекомендует</w:t>
        <w:softHyphen/>
        <w:t>ся использовать специальные программы для отслеживания про</w:t>
        <w:softHyphen/>
        <w:t>цесса установки новой программы и в случае необходимости — корректного ее удал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ечном счете, для обеспечения нормальной работы ком</w:t>
        <w:softHyphen/>
        <w:t>пьютера следует соблюдать лишь несколько правил, отнимаю</w:t>
        <w:softHyphen/>
        <w:t>щих минимум времени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се время должна работать в фоновом режиме антивирус</w:t>
        <w:softHyphen/>
        <w:t>ная программа, чтобы не допустить заражения компьютера вирусам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ждая дискета, побывавшая в чужом компьютере, каждое сообщение, поступившее по электронной почте в виде присоединенного файла, должны быть сразу же проверены на наличие вирус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зультаты работы должны регулярно сохраняться на сменном носител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ом, хранение документов в электронной форме позво</w:t>
        <w:softHyphen/>
        <w:t>ляет не только кардинально ускорить поиск необходимой ин</w:t>
        <w:softHyphen/>
        <w:t>формации, но и в случае больших объемов документооборота значительно сократить стоимость хранения за счет сокращения занимаемых документами площадей.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ивное хранение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енность электронного хранения состоит в направлении документов в электронный архив сразу по завершению работы с ними в делопроизводстве. Это позволяет обеспечить сохран</w:t>
        <w:softHyphen/>
        <w:t>ность документов, их централизованное хранение, быстрый по</w:t>
        <w:softHyphen/>
        <w:t>иск и распределенный доступ к документам как с помощью ло</w:t>
        <w:softHyphen/>
        <w:t>кальной сети, так и (при необходимости) с использованием уда</w:t>
        <w:softHyphen/>
        <w:t xml:space="preserve">ленного доступа (по телефону и через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аза данных о документах формируется в процессе их регистр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ые о документах за истекший год хранятся отдельно и после того, как все документы за истекший год будут исполне</w:t>
        <w:softHyphen/>
        <w:t xml:space="preserve">ны. База данных используется только для справочной работы и может быть переписана на внешний носитель информации. В зависимости от объема информации это может быть дискета, магнитная лента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 или другой архивный носитель. В случае возникновения необходимости поиска документов за предшествующие годы информация считывается с архивного носителя. В связи с этим если документы за прошедшие годы требуются крайне редко, то для их хранения можно использо</w:t>
        <w:softHyphen/>
        <w:t>вать стример (запись на магнитную ленту), требующий восста</w:t>
        <w:softHyphen/>
        <w:t>новления данных на жестком диске для их использования. Если же необходимость в наведении справок по документам за про</w:t>
        <w:softHyphen/>
        <w:t>шедшие годы возникает достаточно часто, то для хранения баз данных (БД) и самих документов лучше использовать устройства со сменными дисками, емкость и тип которых определяются потребностями организ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енно актуальным перенос информации на сменные но</w:t>
        <w:softHyphen/>
        <w:t>сители становится в организациях с большим объемом докумен</w:t>
        <w:softHyphen/>
        <w:t xml:space="preserve">тооборота. Документы постоянного и долговременного сроков хранения обычно записываются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, а документы вре</w:t>
        <w:softHyphen/>
        <w:t>менного срока хранения — на носители, обеспечивающие их стирание по истечении срока хранения и перезапись (магнито</w:t>
        <w:softHyphen/>
        <w:t>оптика и т.п.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рганизациях с высокими требованиями к оперативному поиску документов могут использоваться системы, поддержи</w:t>
        <w:softHyphen/>
        <w:t>вающие автоматическую миграцию (перенос) неиспользуемых документов на внешние, более медленные носители информа</w:t>
        <w:softHyphen/>
        <w:t>ции и восстановление информации на жестком диске компью</w:t>
        <w:softHyphen/>
        <w:t>тера в случае частого к ней обращ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и хранения документов не зависят от формы их сущест</w:t>
        <w:softHyphen/>
        <w:t>вования — бумажной или электронной — и определяются, как уже сказано выше, специальными справочниками — перечнями документов с указанием сроков хранения (типовым и ведомст</w:t>
        <w:softHyphen/>
        <w:t>венными). Кроме того, в каждой организации имеется номенк</w:t>
        <w:softHyphen/>
        <w:t>латура дел. Она также вносится в компьютер и является само</w:t>
        <w:softHyphen/>
        <w:t>стоятельной таблицей в базе данных о документах организ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и хранения, заложенные в номенклатуре дел, позволяют при выборе в регистрационной карточке документа номера дела, в которое помещается документ, автоматически определять его срок хранения и инициировать перемещение или копирование документа в соответствующий раздел архив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места для хранения документов архива обычно используется логический диск или несколько папок компьюте</w:t>
        <w:softHyphen/>
        <w:t>ра, оборудованного устройством записи данных на внешний но</w:t>
        <w:softHyphen/>
        <w:t>ситель. При наличии программ типа «электронный архив» учет и копирование документов производятся автоматически. В не</w:t>
        <w:softHyphen/>
        <w:t>больших организациях это делается вручную: документы разде</w:t>
        <w:softHyphen/>
        <w:t>ляются по срокам хранения, создаются папки, соответствующие годовым разделам описей. При небольшом количестве докумен</w:t>
        <w:softHyphen/>
        <w:t>тов одного срока хранения они располагаются в одной папке. При значительном количестве документов, особенно постоян</w:t>
        <w:softHyphen/>
        <w:t>ного хранения, они располагаются внутри годового раздела в папках соответствующих подразделен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е накопления на жестком диске документов за опреде</w:t>
        <w:softHyphen/>
        <w:t>ленный период производится их копирование на внешний но</w:t>
        <w:softHyphen/>
        <w:t>ситель. На один носитель копируются документы одного срока хранения. Для обеспечения сохранности и экономии места на жестком диске на внешние носители могут переноситься и не</w:t>
        <w:softHyphen/>
        <w:t>используемые документы временного срока хранения. Это особенно актуально для бухгалтерских документов, которые зани</w:t>
        <w:softHyphen/>
        <w:t>мают заметное место в общем объеме документации учрежде</w:t>
        <w:softHyphen/>
        <w:t>ния.              Минимальный срок их хранения установлен Федеральным законом «О бухгалтерском учете» — пять лет с правом уничто</w:t>
        <w:softHyphen/>
        <w:t>жения только после проведения ревизии. При этом для доку</w:t>
        <w:softHyphen/>
        <w:t>ментов постоянного и долговременного сроков хранения осо</w:t>
        <w:softHyphen/>
        <w:t>бое внимание необходимо уделять сохранности носителя ин</w:t>
        <w:softHyphen/>
        <w:t>формации. (Например, если документы копируются на диске</w:t>
        <w:softHyphen/>
        <w:t>ты, магнитную ленту, сменный жесткий диск — эти носители следует защитить от возможного магнитного воздействия — плотно упаковать, положить в сейф и т.п.). Обязательное усло</w:t>
        <w:softHyphen/>
        <w:t>вие — проверка качества записи после переноса данных и пе</w:t>
        <w:softHyphen/>
        <w:t>риодическая проверка сохранности данных в течение срока хранения носителей информ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документы используются в оперативной работе, они могут оставаться и на жестком диске или быть скопированы на него в случае необходимости.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альным вариантом для документов постоянного и долговременного хранения является сегодня СД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гаранти</w:t>
        <w:softHyphen/>
        <w:t>рующий от случайного стирания информации и позволяющий считывать файлы практически на любом компьютере, оборудо</w:t>
        <w:softHyphen/>
        <w:t xml:space="preserve">ванном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и, полностью перешедшие на безбумажный до</w:t>
        <w:softHyphen/>
        <w:t>кументооборот, имеют таким образом возможность сэкономить значительные площади, занимаемые ранее под архивохранили</w:t>
        <w:softHyphen/>
        <w:t>ща. Документы в этом случае выводятся на бумажный носитель только по требованию правоохранительных и контролирующих органов или деловых партнер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документы постоянного и долговременного сроков хранения (по личному составу) в большинстве организаций пока еще традиционно оформляются и хранятся в бумажной форме. Автоматизированные технологии и здесь позволяют существен</w:t>
        <w:softHyphen/>
        <w:t>но ускорить делопроизводственные операции по подготовке дел к архивному хранению — составление описей дел постоянного и долговременного хранения, внутренних  описей дел, актов на выделение дел к уничтожению. Для автоматизации этих опера</w:t>
        <w:softHyphen/>
        <w:t>ций необходимо указание в регистрационной карточке испол</w:t>
        <w:softHyphen/>
        <w:t>ненного документа номера дела, в которое помещен бумажный докумен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делопроизводственного года производится сортировка по делам всей базы данных о документах учрежде</w:t>
        <w:softHyphen/>
        <w:t>ния, сформировавшейся в течение года в процессе регистрации документов. Данные о документах организации за истекший год используются для составления описи всех документов, сгруппи</w:t>
        <w:softHyphen/>
        <w:t xml:space="preserve">рованных по делам. Внутри дела документы располагаются по порядку поступления (в основном в хронологическом порядке). Для дел постоянного и долговременного хранения такой список документов дела распечатывается в виде внутренней описи и подшивается в начале дела.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е правила предусматривают составление </w:t>
      </w:r>
      <w:r>
        <w:rPr>
          <w:i/>
          <w:iCs/>
          <w:color w:val="000000"/>
          <w:sz w:val="28"/>
          <w:szCs w:val="28"/>
        </w:rPr>
        <w:t xml:space="preserve">описей дел </w:t>
      </w:r>
      <w:r>
        <w:rPr>
          <w:color w:val="000000"/>
          <w:sz w:val="28"/>
          <w:szCs w:val="28"/>
        </w:rPr>
        <w:t>постоянного и долговременного сроков хранения. Наличие ав</w:t>
        <w:softHyphen/>
        <w:t xml:space="preserve">томатизированной системы учета позволяет составлять </w:t>
      </w:r>
      <w:r>
        <w:rPr>
          <w:i/>
          <w:iCs/>
          <w:color w:val="000000"/>
          <w:sz w:val="28"/>
          <w:szCs w:val="28"/>
        </w:rPr>
        <w:t xml:space="preserve">подокументные описи, </w:t>
      </w:r>
      <w:r>
        <w:rPr>
          <w:color w:val="000000"/>
          <w:sz w:val="28"/>
          <w:szCs w:val="28"/>
        </w:rPr>
        <w:t>невозможные раньше при традиционной бумаж</w:t>
        <w:softHyphen/>
        <w:t>ной технологии ввиду их трудоемкости. Такие описи значитель</w:t>
        <w:softHyphen/>
        <w:t>но облегчают и ускоряют поиск необходимых документов в ар</w:t>
        <w:softHyphen/>
        <w:t>хиве, обеспечивают их учет и сохран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дачи документов на государственное хранение по требованию архивных органов на основе подокументных описей легко могут быть сформированы обобщенные описи на дела постоянного и долговременного сроков х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анную тему реферата более детально, можно придти к выводу, что порядок хранения информации не так прост, как, казалось бы, хотя и практикуется многими г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ов, как в электронном виде, так и на бумажных носителях является неотъемлемой частью друг друга и хотя каждый вид хранение информации имеет свои недостатка: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 – занимает много места и времени в поиске необходимых документов.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гнитных носителях, т.е. в электронном виде, любой сбой, занесения вируса в компьютерную базу может привести к удалению нужной информации, а восстановить её не так просто, да и требует значительных затрат как финансовых тек и большого количества времени.</w:t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ряду с «отрицательными» чертами, все же преобладают «положительные» черты этих видов хранения информации. Порядок хранения их на столько строг, что доступ к ним имеет не каждый, а это не маловажно для организаций.  </w:t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TextBody"/>
        <w:rPr/>
      </w:pPr>
      <w:r>
        <w:rPr/>
        <w:t xml:space="preserve">СПИСОК РЕКОМЕНДУЕМОЙ ЛИТЕРАТУРЫ ПО ПРЕДМЕТУ «ДОКУМЕНТИРОВАНИЕ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ПРАВЛЕНЧЕСКОЙ ДЕЯТЕЛЬНОСТИ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2 октября 2004 г. № 125-03 «Об архивном деле в Российской Федерации»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 февраля 1995 г. № 24-ФЗ "Об информации, информатизации и защите информации" (с изменениями от 10 января 2003 г.)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Указ Президента РФ от 17 марта 1994 г. N 552 "Об утверждении Положения об Архивном фонде Российской Федерации" (с изм. и доп. от 1 апреля 1996 г., 1 декабря 1998 г., 19 ноября 2003 г.). Положение об Архивном фонде Российской Федерации.</w:t>
      </w:r>
    </w:p>
    <w:p>
      <w:pPr>
        <w:pStyle w:val="2"/>
        <w:jc w:val="both"/>
        <w:rPr/>
      </w:pPr>
      <w:r>
        <w:rPr>
          <w:szCs w:val="28"/>
        </w:rPr>
        <w:t>4. Демин Ю.М. Делопроизводство. Подготовка служебных документов.- 2-е изд., доп. и перераб.- СПб.: Питер, 2005.- 224 с.: ил.- (Серия «Современный офис-менеджмент).</w:t>
      </w:r>
    </w:p>
    <w:p>
      <w:pPr>
        <w:pStyle w:val="2"/>
        <w:jc w:val="both"/>
        <w:rPr/>
      </w:pPr>
      <w:r>
        <w:rPr>
          <w:szCs w:val="28"/>
        </w:rPr>
        <w:t>5. Кошелева Е.А. Организация хранения архивных документов //Справочник кадровика.- 2005.- № 2.- С. 55-61.</w:t>
      </w:r>
    </w:p>
    <w:p>
      <w:pPr>
        <w:pStyle w:val="2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нкина Л.В. Порядок оформления документов. Требования нового стандарта //Справочник кадровика.- 2004.- № 7-9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2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true"/>
      <w:spacing w:lineRule="auto" w:line="360"/>
      <w:ind w:firstLine="52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35:00Z</dcterms:created>
  <dc:creator>1</dc:creator>
  <dc:description/>
  <dc:language>en-US</dc:language>
  <cp:lastModifiedBy>Владимир</cp:lastModifiedBy>
  <dcterms:modified xsi:type="dcterms:W3CDTF">2011-02-19T16:35:00Z</dcterms:modified>
  <cp:revision>2</cp:revision>
  <dc:subject/>
  <dc:title>Оперативное хранение документов</dc:title>
</cp:coreProperties>
</file>