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121"/>
        <w:gridCol w:w="4122"/>
        <w:gridCol w:w="4122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4. Права и обязанности налоговых органов и их должностных ли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  <w:u w:val="single"/>
              </w:rPr>
              <w:t>Права:</w:t>
            </w:r>
            <w:r>
              <w:rPr>
                <w:sz w:val="16"/>
                <w:szCs w:val="16"/>
              </w:rPr>
              <w:t xml:space="preserve"> 1. проводить плановые и контрольные проверки; 2. Проверять все денежные документы, связанные с исчислением и уплатой налогов. 3. Бесплатное получение необходимой информации от государственных органов, организаций, физ лиц. 4. При проведении проверок изымать у налогоплательщика документы о сокрытии прибыли с составлением протокола об изъятии. 5. Обследовать складские, торговые и другие помещения (юр лица); 6. Применять к налогоплательщикам финансовые санкции. </w:t>
            </w:r>
            <w:r>
              <w:rPr>
                <w:sz w:val="16"/>
                <w:szCs w:val="16"/>
                <w:u w:val="single"/>
              </w:rPr>
              <w:t>Обязанности:</w:t>
            </w:r>
            <w:r>
              <w:rPr>
                <w:sz w:val="16"/>
                <w:szCs w:val="16"/>
              </w:rPr>
              <w:t xml:space="preserve"> 1. Действовать в строгом соответствии  с законодательством. 2. Осуществлять контроль за соблюдением налогового законодательства; 3. Вести в установленном порядке учет по налогоплательщикам. 4. Ежемесячно представлять фин органам и органам  федерального казначейства сведения о фактически поступивших суммах налогов и других платежей в бюджет. 5. сохранять и обеспечивать сохранение  коммерческой тайны и тайну сведений о вкладах. Должностные лица несут дисциплинарную, административную, уголовную ответствен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5. Права и обязанности налогоплательщиков и налоговых аг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  <w:sz w:val="16"/>
                <w:szCs w:val="16"/>
                <w:u w:val="single"/>
              </w:rPr>
              <w:t>Права налогоп-ка и нал-го агента</w:t>
            </w:r>
            <w:r>
              <w:rPr>
                <w:sz w:val="16"/>
                <w:szCs w:val="16"/>
                <w:u w:val="single"/>
              </w:rPr>
              <w:t xml:space="preserve">: </w:t>
            </w:r>
            <w:r>
              <w:rPr>
                <w:sz w:val="16"/>
                <w:szCs w:val="16"/>
              </w:rPr>
              <w:t xml:space="preserve">1.получать от нал. органов бесплатную инф-ю о нал-м законод-ве; 2.использ-ть нал-е льготы при наличии оснований; 3.представлять свои интересы в нал-х правоотношениях; 4.присутствовать при проведении выездной нал-й проверки; 5.обжаловать решения нал-х органов и действия их должн-х лиц; 6.требовать соблюдения нал-й тайны. </w:t>
            </w:r>
            <w:r>
              <w:rPr>
                <w:iCs/>
                <w:sz w:val="16"/>
                <w:szCs w:val="16"/>
                <w:u w:val="single"/>
              </w:rPr>
              <w:t>Обяз-ти налогопл-ка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уплачивать установленные нал.; 2.встать на учет в нал-х органах, если такая обязанность предусмотрена нал-м кодексом; 3.вести учет дох., расх. и объектов обложения; 4.обеспечить сохранность в течение 3-х лет данных БУ; док-тов, необх. для исчисления и уплаты нал.; док-тов, подтверждающих получение дох. и уплату нал. (3 г. – срок исковой давности). </w:t>
            </w:r>
            <w:r>
              <w:rPr>
                <w:iCs/>
                <w:sz w:val="16"/>
                <w:szCs w:val="16"/>
                <w:u w:val="single"/>
              </w:rPr>
              <w:t>Обязанности нал-го агента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исчислять, удерживать и перечисл. налог из ср-в, выплач-мых налогопл-ку; 2.сообщить в теч. 1 мес.  в нал-е органы о невозм-ти удержать налог у налогопл-ка и о сумме его задолж-ти; 3.вести учет по каждому налогопл-ку о выплач-х доходах; 4.предоставлять в нал-е органы документы, необх. для осущ. нал-го контр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6. Налоговая система и этапы ее становления в Р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этап: 90-91 гг. – подготовительный этап. В этот период осуществляется выработка и принятие пакета законов об отдельных налогах. 2 этап: 91-98 гг. Происходит становление российской налоговой системы. 3 этап: 98-2000 гг. Вступление в действие 1 части Налогового кодекса. 4 этап: 2001 г – по настоящее время. Вступление в действие 2 части Налогового кодекса. Осуществляется отработка отдельных налогов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0.Система налогов и сборов в РФ и их классифика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Налоговая система – это совокупность налогов, сборов и пошлин, взимаемых на территории государства в соответствии с налоговым законодательством, а так же совокупность норм и правил, определяющих полномочия и систему ответственности сторон, участвующих в налоговых правонарушениях. </w:t>
            </w:r>
            <w:r>
              <w:rPr>
                <w:sz w:val="16"/>
                <w:szCs w:val="16"/>
                <w:u w:val="single"/>
              </w:rPr>
              <w:t>Классификация налогов:</w:t>
            </w:r>
            <w:r>
              <w:rPr>
                <w:sz w:val="16"/>
                <w:szCs w:val="16"/>
              </w:rPr>
              <w:t xml:space="preserve"> 1) налоги классифицируются по способу изъятия: прямые, косвенные, акцизы, НДС; 2) по органу распоряжения взимания налога: федеральные, региональные, местные; 3) классифицируются по способу использования: общие, целевы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</w:rPr>
              <w:t>17. Транспортный налог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Порядок введения, исчисления и ставки регламентируются законодат. актами субъектов РФ. </w:t>
            </w:r>
            <w:r>
              <w:rPr>
                <w:b/>
                <w:i/>
                <w:sz w:val="16"/>
                <w:szCs w:val="16"/>
              </w:rPr>
              <w:t xml:space="preserve">Налогоплательщики </w:t>
            </w:r>
            <w:r>
              <w:rPr>
                <w:sz w:val="16"/>
                <w:szCs w:val="16"/>
              </w:rPr>
              <w:t xml:space="preserve">– орг-ции, инд предприниматели, физлица, на кот-х зарегистрировано транспортное ср-во. </w:t>
            </w:r>
            <w:r>
              <w:rPr>
                <w:b/>
                <w:i/>
                <w:sz w:val="16"/>
                <w:szCs w:val="16"/>
              </w:rPr>
              <w:t>Для физ лиц</w:t>
            </w:r>
            <w:r>
              <w:rPr>
                <w:sz w:val="16"/>
                <w:szCs w:val="16"/>
              </w:rPr>
              <w:t xml:space="preserve"> – налог рассчитывает налоговой орган, орг-ции – самостоятельно. </w:t>
            </w:r>
            <w:r>
              <w:rPr>
                <w:b/>
                <w:i/>
                <w:sz w:val="16"/>
                <w:szCs w:val="16"/>
              </w:rPr>
              <w:t xml:space="preserve">Уплата </w:t>
            </w:r>
            <w:r>
              <w:rPr>
                <w:sz w:val="16"/>
                <w:szCs w:val="16"/>
              </w:rPr>
              <w:t xml:space="preserve">– до 1 июня текущего года. </w:t>
            </w:r>
            <w:r>
              <w:rPr>
                <w:b/>
                <w:i/>
                <w:sz w:val="16"/>
                <w:szCs w:val="16"/>
              </w:rPr>
              <w:t>Налоговый период</w:t>
            </w:r>
            <w:r>
              <w:rPr>
                <w:sz w:val="16"/>
                <w:szCs w:val="16"/>
              </w:rPr>
              <w:t xml:space="preserve"> – календарный год. </w:t>
            </w:r>
            <w:r>
              <w:rPr>
                <w:b/>
                <w:i/>
                <w:sz w:val="16"/>
                <w:szCs w:val="16"/>
              </w:rPr>
              <w:t>Налоговая база</w:t>
            </w:r>
            <w:r>
              <w:rPr>
                <w:sz w:val="16"/>
                <w:szCs w:val="16"/>
              </w:rPr>
              <w:t xml:space="preserve"> м.б.: 1. единица транспортного ср-ва; 2. валовая вместимость; 3. мощность двигателя или лошадиная сила. </w:t>
            </w:r>
            <w:r>
              <w:rPr>
                <w:b/>
                <w:i/>
                <w:sz w:val="16"/>
                <w:szCs w:val="16"/>
              </w:rPr>
              <w:t xml:space="preserve">Ставка </w:t>
            </w:r>
            <w:r>
              <w:rPr>
                <w:sz w:val="16"/>
                <w:szCs w:val="16"/>
              </w:rPr>
              <w:t xml:space="preserve">– в рублях за единицу объекта обложения. Субъекты могут увеличивать или уменьшать ставки более чем в 5 раз. </w:t>
            </w:r>
            <w:r>
              <w:rPr>
                <w:b/>
                <w:i/>
                <w:sz w:val="16"/>
                <w:szCs w:val="16"/>
              </w:rPr>
              <w:t>Не облагаются:</w:t>
            </w:r>
            <w:r>
              <w:rPr>
                <w:sz w:val="16"/>
                <w:szCs w:val="16"/>
              </w:rPr>
              <w:t xml:space="preserve"> 1. весельные лодки; 2. промысловые морские и речные суда; 3. самолеты и вертолеты санитарной авиации и медслужбы; 4. транспортные ср-ва, находящиеся в розыске; 5. пассажирские, морские, речные и водные суда, принадлежащие организации, основным видом деятельности которых явл. перевозка грузов или пассажиров. </w:t>
            </w:r>
            <w:r>
              <w:rPr>
                <w:b/>
                <w:i/>
                <w:sz w:val="16"/>
                <w:szCs w:val="16"/>
              </w:rPr>
              <w:t>Пример</w:t>
            </w:r>
            <w:r>
              <w:rPr>
                <w:sz w:val="16"/>
                <w:szCs w:val="16"/>
              </w:rPr>
              <w:t xml:space="preserve"> (для Москвы): авто с мощностью двигателя до 100 лошадиных сил – 7355 кВт – 5 руб. за 1 л.с.; до 150 – в налоговом кодексе – 7 руб за 1 л.с., в Москве – 15 руб. за 1 л.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3. Обжалование актов налоговых органов и действий или бездействия их должностных ли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79" w:after="0"/>
              <w:ind w:right="29" w:hanging="0"/>
              <w:jc w:val="both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>Каждый налогоплательщик или налоговый агент имеют право обж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ловать акты налоговых органов, действия или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бездействие их должностных лиц, если, по мнению налогоплательщика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или налогового агента такие акты, действия или бездействие нарушают </w:t>
            </w:r>
            <w:r>
              <w:rPr>
                <w:color w:val="000000"/>
                <w:spacing w:val="-10"/>
                <w:sz w:val="14"/>
                <w:szCs w:val="14"/>
              </w:rPr>
              <w:t>их права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Акты налоговых органов, действия или бездействие их должност</w:t>
              <w:softHyphen/>
            </w:r>
            <w:r>
              <w:rPr>
                <w:color w:val="000000"/>
                <w:spacing w:val="-2"/>
                <w:sz w:val="14"/>
                <w:szCs w:val="14"/>
              </w:rPr>
              <w:t xml:space="preserve">ных лиц могут быть обжалованы в вышестоящий налоговый орган </w:t>
            </w:r>
            <w:r>
              <w:rPr>
                <w:color w:val="000000"/>
                <w:spacing w:val="-5"/>
                <w:sz w:val="14"/>
                <w:szCs w:val="14"/>
              </w:rPr>
              <w:t>или в суд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. </w:t>
            </w:r>
            <w:r>
              <w:rPr>
                <w:color w:val="000000"/>
                <w:spacing w:val="-2"/>
                <w:sz w:val="14"/>
                <w:szCs w:val="14"/>
              </w:rPr>
              <w:t>Подача жалобы в вышестоящий налоговый орган  не исключает права на одновременную или последующую подачу аналогичной жалобы в суд. Организации и ИП подают заявление в арбитражный суд. Физ.лица, не являющиеся ИП, подают исковое заявление в суд общей юрисдикции</w:t>
            </w:r>
            <w:r>
              <w:rPr>
                <w:color w:val="000000"/>
                <w:spacing w:val="-3"/>
                <w:sz w:val="14"/>
                <w:szCs w:val="14"/>
              </w:rPr>
              <w:t>. Суд в судебном порядке может остановить действия или бездействие должностных лиц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4. Налоговая декларация: ее назначение и основные разделы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0800" w:leader="none"/>
              </w:tabs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Налоговая декларация</w:t>
            </w:r>
            <w:r>
              <w:rPr>
                <w:sz w:val="14"/>
                <w:szCs w:val="14"/>
              </w:rPr>
              <w:t xml:space="preserve"> – письменное заяв-ние налогопл-щика о полученных доходах и произведенных расходах, источниках доходов, налоговых льготах и (или) др. данные, связанные с исчислением и уплатой налога. Она представляется каждым налогопл-щиком по каждому налогу, подлежащему уплате им, по месту учета на бумажном носителе или в электронном виде. Бланки предостав-ся налоговыми органами бесплатно. Декларации предостав-ся лично,  заказным письмом или по телекоммуник-ным каналам связи. При обнаружении налогопл-щиком ошибок в поданной дек-ции, приводящих к занижению суммы налога, он обязан внести изменения в налоговую дек-цию и освобож-ся от ответств-ти в случаях, если заяв-ние об изменении налог-ой дек-ции делается: 1.до истеч. срока подачи налог. дек-ции; 2.после истеч. срока подачи, но до истеч. срока уплаты налог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900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                             </w:t>
            </w:r>
            <w:r>
              <w:rPr>
                <w:b/>
                <w:sz w:val="14"/>
                <w:szCs w:val="14"/>
              </w:rPr>
              <w:t>6.  Элементы налогообложения и их характеристик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оответствии со статьей 17 Налогового кодекса налог считается установленным, если установлены налогоплательщики и иные элементы налога. </w:t>
            </w:r>
            <w:r>
              <w:rPr>
                <w:sz w:val="14"/>
                <w:szCs w:val="14"/>
                <w:u w:val="single"/>
              </w:rPr>
              <w:t>Элементы налога</w:t>
            </w:r>
            <w:r>
              <w:rPr>
                <w:sz w:val="14"/>
                <w:szCs w:val="14"/>
              </w:rPr>
              <w:t xml:space="preserve"> – это законодательно установленный способ построения налога. Они могут быть существенными, без которых невозможно взыскание налога, и факультативными, без которых взыскание налога затруднено. </w:t>
            </w:r>
            <w:r>
              <w:rPr>
                <w:sz w:val="14"/>
                <w:szCs w:val="14"/>
                <w:u w:val="single"/>
              </w:rPr>
              <w:t>Налогоплательщик</w:t>
            </w:r>
            <w:r>
              <w:rPr>
                <w:sz w:val="14"/>
                <w:szCs w:val="14"/>
              </w:rPr>
              <w:t xml:space="preserve"> – это лицо, на которое возложена обязанность уплачивать налог за счет собственных средств. </w:t>
            </w:r>
            <w:r>
              <w:rPr>
                <w:sz w:val="14"/>
                <w:szCs w:val="14"/>
                <w:u w:val="single"/>
              </w:rPr>
              <w:t>Объект налогообложения</w:t>
            </w:r>
            <w:r>
              <w:rPr>
                <w:sz w:val="14"/>
                <w:szCs w:val="14"/>
              </w:rPr>
              <w:t xml:space="preserve"> – это прибыль, доход, имущество. </w:t>
            </w:r>
            <w:r>
              <w:rPr>
                <w:sz w:val="14"/>
                <w:szCs w:val="14"/>
                <w:u w:val="single"/>
              </w:rPr>
              <w:t>Налоговая база</w:t>
            </w:r>
            <w:r>
              <w:rPr>
                <w:sz w:val="14"/>
                <w:szCs w:val="14"/>
              </w:rPr>
              <w:t xml:space="preserve"> – это стоимостная или иная оценка объекта налогообложения. </w:t>
            </w:r>
            <w:r>
              <w:rPr>
                <w:sz w:val="14"/>
                <w:szCs w:val="14"/>
                <w:u w:val="single"/>
              </w:rPr>
              <w:t>Налоговый период</w:t>
            </w:r>
            <w:r>
              <w:rPr>
                <w:sz w:val="14"/>
                <w:szCs w:val="14"/>
              </w:rPr>
              <w:t xml:space="preserve"> – это срок, в течение которого полностью завершается процесс формирования налоговый базы и окончательно определяется размер налогового обязательства. Он может состоять из одного или нескольких пери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40. Земел. нал.: плат-ки, объекты, ставки, льготы, сроки уплаты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Форма платы за землю: </w:t>
            </w:r>
            <w:r>
              <w:rPr>
                <w:sz w:val="14"/>
                <w:szCs w:val="14"/>
              </w:rPr>
              <w:t xml:space="preserve">1.арендная плата – уплач. арендатор в соотв-вии с арендным дог-ром; 2.нормативная цена земли – устан-ся при передаче земли в собств-ть и хар-зует ст-ть участка; 3.земельный налог – уплач. собств-ки земли, землевлад-цы и землепольз-ли. </w:t>
            </w:r>
            <w:r>
              <w:rPr>
                <w:i/>
                <w:sz w:val="14"/>
                <w:szCs w:val="14"/>
              </w:rPr>
              <w:t>Объект обложения:</w:t>
            </w:r>
            <w:r>
              <w:rPr>
                <w:sz w:val="14"/>
                <w:szCs w:val="14"/>
              </w:rPr>
              <w:t xml:space="preserve"> нал. взимается за земли с/х назнач. и за земли не с/х назнач.. </w:t>
            </w:r>
            <w:r>
              <w:rPr>
                <w:i/>
                <w:sz w:val="14"/>
                <w:szCs w:val="14"/>
              </w:rPr>
              <w:t>Нал. период:</w:t>
            </w:r>
            <w:r>
              <w:rPr>
                <w:sz w:val="14"/>
                <w:szCs w:val="14"/>
              </w:rPr>
              <w:t xml:space="preserve"> календарный год. </w:t>
            </w:r>
            <w:r>
              <w:rPr>
                <w:i/>
                <w:sz w:val="14"/>
                <w:szCs w:val="14"/>
              </w:rPr>
              <w:t>Ставки:</w:t>
            </w:r>
            <w:r>
              <w:rPr>
                <w:sz w:val="14"/>
                <w:szCs w:val="14"/>
              </w:rPr>
              <w:t xml:space="preserve"> дифференцир-ся по регионам и видам земли. </w:t>
            </w:r>
            <w:r>
              <w:rPr>
                <w:i/>
                <w:sz w:val="14"/>
                <w:szCs w:val="14"/>
              </w:rPr>
              <w:t>Нал.база</w:t>
            </w:r>
            <w:r>
              <w:rPr>
                <w:sz w:val="14"/>
                <w:szCs w:val="14"/>
              </w:rPr>
              <w:t xml:space="preserve"> = ставка * 1 ед. земельной площади в расчете на 1 год. </w:t>
            </w:r>
            <w:r>
              <w:rPr>
                <w:i/>
                <w:sz w:val="14"/>
                <w:szCs w:val="14"/>
              </w:rPr>
              <w:t>Уплата нал.</w:t>
            </w:r>
            <w:r>
              <w:rPr>
                <w:sz w:val="14"/>
                <w:szCs w:val="14"/>
              </w:rPr>
              <w:t xml:space="preserve"> – в 2 срока – до 15 сентября, до 15 ноября. Для физлиц – налог рассчит-т нал. органы, высылают до 1 августа. Для юрлиц – орг-ции должны предъявить расчет в нал. органы не поздн. 1 июля. </w:t>
            </w:r>
            <w:r>
              <w:rPr>
                <w:i/>
                <w:sz w:val="14"/>
                <w:szCs w:val="14"/>
              </w:rPr>
              <w:t>Льготы,</w:t>
            </w:r>
            <w:r>
              <w:rPr>
                <w:sz w:val="14"/>
                <w:szCs w:val="14"/>
              </w:rPr>
              <w:t xml:space="preserve"> ставки ежегодно пересматр-ся, не уплачивают: заповедники; ботан. сады; инвалиды 1 и 2 гр.; учрежд. культуры, физкульт., спорта, туризма; земли, исп-мые службами пожарной охраны; герои СССР и РФ; чернобыльцы.  Когда возникает право на льготу, с этого же мес. наступает освобождение от уплаты нал.. Если право на льготу утеряно – со след-го начинаем плати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8. Виды ответственности за налоговые правонарушения и основные нормы по НК РФ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овое правонарушение - в РФ - противоправное, виновное действие или бездействие, которым не исполняются или ненадлежащим образом исполняются обязанности, нарушаются права и законные интересы участников налоговых отношений и за которые установлена юридическая ответственнос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При выявлении правона-ий. нал-выми органами применяется меры ответств-ти: </w:t>
            </w:r>
            <w:r>
              <w:rPr>
                <w:sz w:val="16"/>
                <w:szCs w:val="16"/>
                <w:u w:val="single"/>
              </w:rPr>
              <w:t>1.штрафные санкции:</w:t>
            </w:r>
            <w:r>
              <w:rPr>
                <w:sz w:val="16"/>
                <w:szCs w:val="16"/>
              </w:rPr>
              <w:t xml:space="preserve"> уклонение от постановки на учет и нарушение сроков постановки на учет в нал-вые органы; нарушение срока предоставления  сведений об открытии (закрытии) счетов в банке; непредставление налоговой декларации; неуплата или неполная уплата сумм налогов; сокрытие налогопл-ком своего им-ва. </w:t>
            </w:r>
            <w:r>
              <w:rPr>
                <w:sz w:val="16"/>
                <w:szCs w:val="16"/>
                <w:u w:val="single"/>
              </w:rPr>
              <w:t>2.фин. ответст-ть</w:t>
            </w:r>
            <w:r>
              <w:rPr>
                <w:sz w:val="16"/>
                <w:szCs w:val="16"/>
              </w:rPr>
              <w:t xml:space="preserve"> - обычная ответств-ть: а) пеня 1/300 ставки рефинансирования; б) невыполнение обязанности по удержанию или перечисление суммы нал-в – 20% от суммы нал-в; в) непредставление в нал. орган документов </w:t>
            </w:r>
            <w:r>
              <w:rPr>
                <w:sz w:val="16"/>
                <w:szCs w:val="16"/>
                <w:u w:val="single"/>
              </w:rPr>
              <w:t>3.административные штрафы</w:t>
            </w:r>
            <w:r>
              <w:rPr>
                <w:sz w:val="16"/>
                <w:szCs w:val="16"/>
              </w:rPr>
              <w:t xml:space="preserve"> – накладываются на должностных лиц орг-ции, виновных в непредставлении, несвоевременном или некорректном представлении, умышленном искажении бух. отчетов, балансов, расчетов, деклараций и др. док-тов, связанных с исчислением и уплатой налогов в бюджет. Размер штрафа – в 1-й раз – 2-5  МРОТ, повторно – 5-10 МРОТ</w:t>
            </w:r>
            <w:r>
              <w:rPr>
                <w:sz w:val="16"/>
                <w:szCs w:val="16"/>
                <w:u w:val="single"/>
              </w:rPr>
              <w:t>. 4.уголовная ответств-ть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 нал-е преступления устан-на УК РФ статьи 198, 199. </w:t>
            </w:r>
            <w:r>
              <w:rPr>
                <w:sz w:val="16"/>
                <w:szCs w:val="16"/>
                <w:u w:val="single"/>
              </w:rPr>
              <w:t>Ответств-ть должностных лиц нал. органов</w:t>
            </w:r>
            <w:r>
              <w:rPr>
                <w:sz w:val="16"/>
                <w:szCs w:val="16"/>
              </w:rPr>
              <w:t xml:space="preserve"> за убытки, прич. налогопл-ку вследствие своих неправомерных решений и действий (бездействий) подлежат возмещению за счет ср-в бюджета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45. Налог на им-во физ. лиц, его фискал. и регулир. знач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и – граждане РФ, иностранные, без гражданства, кот-е имеют на тер-рии РФ в собст-сти им-во (жилые дома, квартиры, дачи, гаражи). Налог. база: суммарная инвентаризац. ст-ть объекта определяемая органами технич. инвен-ции. Инвентаризац. ст-ть – восстанов-ная ст-ть объекта с учетом износа и динамики цены на строит. пр-цию. Налог. период – 1 год. Налог исчисляют налог. органы на основании данных об инвентаризац. ст-ти. Уведомления вручаются не позднее 1 августа и уплата в 2 равных срока – до 15 сентября и до 15 ноября. Ставки местные в завис-сти от ст-ти и типа использования: до 0,1% - если ст-ть им-ва до 300 тыс. руб.; 0,1-0,3% - ст-ть до 500 тыс. руб.; 0,3 – 2% - более 500 тыс. руб. Льготы:1)герои СССР и РФ; 2)инвалиды 1 и 2 групп; 3)инвалиды с детства; 4)члены семей военнослужащих, потерявших кормильца; 5)пенсионеры; 6)расположенные на участках жилые строения жилой площадью до 50 м2 и хоз. строения общей площадью до 50м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46,47. </w:t>
            </w:r>
            <w:r>
              <w:rPr>
                <w:b/>
                <w:sz w:val="15"/>
                <w:szCs w:val="15"/>
              </w:rPr>
              <w:t>Упрощенная система налогообложения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В соот-вии с НК РФ </w:t>
            </w:r>
            <w:r>
              <w:rPr>
                <w:i/>
                <w:color w:val="000000"/>
                <w:sz w:val="13"/>
                <w:szCs w:val="13"/>
              </w:rPr>
              <w:t>Упрощ. сис-ма налогообл-ния (</w:t>
            </w:r>
            <w:r>
              <w:rPr>
                <w:color w:val="000000"/>
                <w:sz w:val="13"/>
                <w:szCs w:val="13"/>
              </w:rPr>
              <w:t>УСН) явл. специальным налог. режимом и применяется налогоплат-ком на добровол. основе. Следует иметь в виду, что перевод налогоплательщиков  на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УСН осущ-ся в заявительном порядке. В период с 1 окт. по 30 нояб. года, предшествующего году, с кот-го налогоплат-щик изъявил желание перейти на УСН, им подается в налог. орган по месту своего нахождения заявление. По рез-там рассмотрения налог. орган в месячный срок со дня регистрации заявления в письм. форме уведомляет налогоплат-ков о возможности либо невозможности применения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УСН. В соот-вии со ст. 55 ГК РФ представительством явл. обособленное подразделение юр. лица, расположенное вне места его нахождения, кот-е представляет интересы юр. лица и осущ-ет их защиту. В то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же время филиалом явл. обособленное подразделение юр. лица, расположенное вне места его нахождения и осуществляющее все его ф-ции или их часть, в том числе ф-ции представительства. Представительства и филиалы наделяются имуществом и д.б. указаны в учредит. док-тах. Налогоплательщики, переведенные на уплату единого налога на вмененный доход по одному или нескольким видам деят-ти не вправе применять УСН в отношении иных осуществляемых ими видов предпринимат. деят-ти, подлежащих налогообложению в общеустанов. порядке. Если совокуп. доля участия федер. собст-сти, собст-сти субъектов РФ, или муниципальных образований в орг-циях составляет более 25%, такие орг-ции не вправе применять УСН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pacing w:val="1"/>
                <w:sz w:val="13"/>
                <w:szCs w:val="13"/>
              </w:rPr>
              <w:t>Патент выдается налоговым органом.</w:t>
            </w:r>
            <w:r>
              <w:rPr>
                <w:spacing w:val="9"/>
                <w:sz w:val="13"/>
                <w:szCs w:val="13"/>
              </w:rPr>
              <w:t xml:space="preserve"> </w:t>
            </w:r>
            <w:r>
              <w:rPr>
                <w:spacing w:val="-3"/>
                <w:sz w:val="13"/>
                <w:szCs w:val="13"/>
              </w:rPr>
              <w:t>Патент выдается на период</w:t>
            </w:r>
            <w:r>
              <w:rPr>
                <w:spacing w:val="1"/>
                <w:sz w:val="13"/>
                <w:szCs w:val="13"/>
              </w:rPr>
              <w:t xml:space="preserve">: квартал, полугодие, </w:t>
            </w:r>
            <w:r>
              <w:rPr>
                <w:spacing w:val="6"/>
                <w:sz w:val="13"/>
                <w:szCs w:val="13"/>
              </w:rPr>
              <w:t>девять месяцев, год. ИП, перешедшие на упрощенку на основе патента</w:t>
            </w:r>
            <w:r>
              <w:rPr>
                <w:spacing w:val="-1"/>
                <w:sz w:val="13"/>
                <w:szCs w:val="13"/>
              </w:rPr>
              <w:t xml:space="preserve"> производят оплату одной </w:t>
            </w:r>
            <w:r>
              <w:rPr>
                <w:spacing w:val="-2"/>
                <w:sz w:val="13"/>
                <w:szCs w:val="13"/>
              </w:rPr>
              <w:t xml:space="preserve">трети стоимости патента. </w:t>
            </w:r>
            <w:r>
              <w:rPr>
                <w:spacing w:val="-3"/>
                <w:sz w:val="13"/>
                <w:szCs w:val="13"/>
              </w:rPr>
              <w:t>При нарушении условий применения упрощенки</w:t>
            </w:r>
            <w:r>
              <w:rPr>
                <w:spacing w:val="-2"/>
                <w:sz w:val="13"/>
                <w:szCs w:val="13"/>
              </w:rPr>
              <w:t xml:space="preserve"> на основе патента, ИП</w:t>
            </w:r>
            <w:r>
              <w:rPr>
                <w:spacing w:val="-7"/>
                <w:sz w:val="13"/>
                <w:szCs w:val="13"/>
              </w:rPr>
              <w:t xml:space="preserve"> теряет право на при</w:t>
            </w:r>
            <w:r>
              <w:rPr>
                <w:spacing w:val="-3"/>
                <w:sz w:val="13"/>
                <w:szCs w:val="13"/>
              </w:rPr>
              <w:t>менение упрощенной системы налогообложения на основе патента в пе</w:t>
            </w:r>
            <w:r>
              <w:rPr>
                <w:spacing w:val="-4"/>
                <w:sz w:val="13"/>
                <w:szCs w:val="13"/>
              </w:rPr>
              <w:t xml:space="preserve">риоде, на который был выдан патент. </w:t>
            </w:r>
            <w:r>
              <w:rPr>
                <w:spacing w:val="-5"/>
                <w:sz w:val="13"/>
                <w:szCs w:val="13"/>
              </w:rPr>
              <w:t xml:space="preserve">В этом случае индивидуальный предприниматель должен уплачивать </w:t>
            </w:r>
            <w:r>
              <w:rPr>
                <w:spacing w:val="-1"/>
                <w:sz w:val="13"/>
                <w:szCs w:val="13"/>
              </w:rPr>
              <w:t>налоги в соответствии с общим режимом налогообложени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. Принципы налогообложения и их реализация в налоговой систем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нципы или правила впервые сформулированы Адамом Смитом еще в 19 в. Сформулированы следующие принципы: 1. Каждое лицо должно уплачивать законно установленные налоги и сборы. 2. Налогообложение должно быть всеобщим и равным, причем при расчете налогов учитывается фактическая способность налогоплательщика к уплате налога. 3. Налогообложение должно быть справедливым. 4. Налоги должны иметь экономическое обоснование и не могут быть произвольными. Необходим научный подход к определению величины ставок налога, которая позволила налогоплательщику после оплаты налога осуществлять нормальное развитие. 5. Налоги должны быть сформулированы в законодательных актах таким образом, чтобы каждый точно знал, какие налоги, когда и в какой сумме он обязан платить. 6. Установление, изменение, отмена федеральных налогов должны осуществляться в соответствии с НК. 7. Никто не обязан уплачивать налоги, сборы или иные платежи, не установленные НК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11. </w:t>
            </w:r>
            <w:r>
              <w:rPr>
                <w:b/>
                <w:sz w:val="16"/>
                <w:szCs w:val="16"/>
              </w:rPr>
              <w:t>Формирование, развитие налоговой системы РФ.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sz w:val="13"/>
                <w:szCs w:val="13"/>
              </w:rPr>
              <w:t xml:space="preserve">С переходом от централизован сист управ-ия пр-вом к рыночной эк-ке, Н стали важн инструментов управ-ия рыноч эк-кой 90-ые годы положили начало формиро-ванию росс нал сист, котор стала функц-ть с 01.01.1992 г в соответствии с ФЗ «Об основах нал сист РФ», котор сменился НК (1-ая часть июль 1998г)- законодат актом прямого действия, в соответствии с котор должны при-ниматься федеральн законы о Н и сборах Трудности формир-ия нал сист: 1)полное отсутствие нал отнош, до 1992г сущ в осн Н с ФЛ:подох Н, Н с холостяков, Н со строений и др 2)карйне отрицат отнош ФЛ и ЮЛ (особ-но) к Н 3)отсутствие подготовлен нал аппарата 4)отсут-ствие четкой нал стратегии Как следствие росс нал сист имее больш кол-во </w:t>
            </w:r>
            <w:r>
              <w:rPr>
                <w:b/>
                <w:sz w:val="13"/>
                <w:szCs w:val="13"/>
              </w:rPr>
              <w:t>недостатков:</w:t>
            </w:r>
            <w:r>
              <w:rPr>
                <w:sz w:val="13"/>
                <w:szCs w:val="13"/>
              </w:rPr>
              <w:t xml:space="preserve"> фискальн подход к Н (при решен ? о Н на 1 план выступ доход-ть бюдж), больш кол-во Н (около 30 шт), высок тяже-сть н/о (особ -но ЮЛ при НП), сложность расчетов (особ-но прям Н), нестаби-льность н/о (частые изменения порядка расче-тов особ-но Н на прибыль и НДС, недоработки, проти-воречивость отдельн статей нал законов), больш масш-табы уклонений от уплаты Н. </w:t>
            </w:r>
            <w:r>
              <w:rPr>
                <w:b/>
                <w:sz w:val="13"/>
                <w:szCs w:val="13"/>
              </w:rPr>
              <w:t xml:space="preserve">«+» росс нал сист: </w:t>
            </w:r>
            <w:r>
              <w:rPr>
                <w:sz w:val="13"/>
                <w:szCs w:val="13"/>
              </w:rPr>
              <w:t>отве-чает требованиям рынка и мировых стандартов (нали-чие правовой основы, единых принципов, сочетан 2-х осн видов Н-прям и косвен, обязат постановка на учет всех налогоплат-ков, применен жестких санкций за нарушен нал законодат-ва ), сущ некоторая опред ус-тойчиво-сть н/о В наст время на территор РФ действ следующ Н: 1)в засисим-ти от объекта н/о, взаимоот-ношен плат-ка и гос-ва различ: прям Н- взимаем непо-средств с дох и имущ-ва (Н на приб п/п, НДФЛ, Н на имущ орг) и косвен Н- устанавл-ся на тов и усл, опла-чиваемые в цене товары Покуп-ть товара становится действит плат-ком Н (НДС, акцизы, тамож пошлины) 2)по использ-ию: общие-поступ в бюдж для фин различ мероприят и расход-ся без привязки к опред видам расх; целевые Н-исп для опред целей (поступ во вне-бюдж соц фонды, ЕСН исп-ся для выплаты пенсий, мед помощи) 3)в зависим-ти от органа, который взимает и исп Н: федеральн (НДС, акцизы, Н на приб, НДФЛ) региональн (Н на имущ-во орг, транспортный Н, Н на игорный бизнес, региональн лицензион сборы) местные (земельный Н, Н на имущ-во ФЛ, Н на реклам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</w:rPr>
              <w:t>44. Налог на добычу полез. ископ-ых.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13"/>
                <w:szCs w:val="13"/>
              </w:rPr>
              <w:t xml:space="preserve"> </w:t>
            </w:r>
            <w:r>
              <w:rPr>
                <w:b/>
                <w:i/>
                <w:sz w:val="13"/>
                <w:szCs w:val="13"/>
              </w:rPr>
              <w:t>Налогопл-щики</w:t>
            </w:r>
            <w:r>
              <w:rPr>
                <w:sz w:val="13"/>
                <w:szCs w:val="13"/>
              </w:rPr>
              <w:t xml:space="preserve"> – орг-ции, индивид-ные предпр-тели, явл-щиеся польз-лями недр в соотв-вии с россий. законодат-вом. Налогопл-щики подлежат постановке на учет и уплачивают налог. </w:t>
            </w:r>
            <w:r>
              <w:rPr>
                <w:b/>
                <w:i/>
                <w:sz w:val="13"/>
                <w:szCs w:val="13"/>
              </w:rPr>
              <w:t xml:space="preserve">2 варианта постановки на учет: </w:t>
            </w:r>
            <w:r>
              <w:rPr>
                <w:sz w:val="13"/>
                <w:szCs w:val="13"/>
              </w:rPr>
              <w:t xml:space="preserve">1.по месту нахожд. участка недр (терр. субъекта РФ); 2.по месту нахожд. орг-ции или по месту жител-ва физлица (добыча пол. ископ-ых на континент-ном шельфе, за пределами РФ в соотв-ии с междунар. дог-ром). </w:t>
            </w:r>
            <w:r>
              <w:rPr>
                <w:b/>
                <w:i/>
                <w:sz w:val="13"/>
                <w:szCs w:val="13"/>
              </w:rPr>
              <w:t>Налоговый период</w:t>
            </w:r>
            <w:r>
              <w:rPr>
                <w:sz w:val="13"/>
                <w:szCs w:val="13"/>
              </w:rPr>
              <w:t xml:space="preserve"> – квартал. </w:t>
            </w:r>
            <w:r>
              <w:rPr>
                <w:b/>
                <w:i/>
                <w:sz w:val="13"/>
                <w:szCs w:val="13"/>
              </w:rPr>
              <w:t>Уплата платежей</w:t>
            </w:r>
            <w:r>
              <w:rPr>
                <w:sz w:val="13"/>
                <w:szCs w:val="13"/>
              </w:rPr>
              <w:t xml:space="preserve">: аванс-ых платежей – не позднее посл-го дня каждого месяца налог-го периода. По дача налог-ой деклар-ии и уплата самого налога – не позднее посл-го дня месяца, следующего за налог-ым периодом. Налог-я база – опред-ся налогопл-щиком самост-но, это ст-ть и кол-во добытых пол. иск-мых. </w:t>
            </w:r>
            <w:r>
              <w:rPr>
                <w:b/>
                <w:i/>
                <w:sz w:val="13"/>
                <w:szCs w:val="13"/>
              </w:rPr>
              <w:t>Объект налогооб-ния</w:t>
            </w:r>
            <w:r>
              <w:rPr>
                <w:sz w:val="13"/>
                <w:szCs w:val="13"/>
              </w:rPr>
              <w:t xml:space="preserve">: пол. иск-мые, добытые из недр на участке, предоставленном в польз-ние на терр. РФ или за ее пределами, а также извлеченные из отходов добывающего произ-ва. </w:t>
            </w:r>
            <w:r>
              <w:rPr>
                <w:b/>
                <w:i/>
                <w:sz w:val="13"/>
                <w:szCs w:val="13"/>
              </w:rPr>
              <w:t>Не признаются объектом налогооб-ния</w:t>
            </w:r>
            <w:r>
              <w:rPr>
                <w:sz w:val="13"/>
                <w:szCs w:val="13"/>
              </w:rPr>
              <w:t xml:space="preserve">: добытые минералогич. и др. геологич. коллекционные матер-лы, общераспростр-ные пол. иск-мые и подземные воды, не числящиеся на гос-ном балансе и запасы пол. иск-мых, добытые индивид-ными предпр-телями и использ-ные для личных целей. </w:t>
            </w:r>
            <w:r>
              <w:rPr>
                <w:b/>
                <w:i/>
                <w:sz w:val="13"/>
                <w:szCs w:val="13"/>
              </w:rPr>
              <w:t xml:space="preserve">Кол-во </w:t>
            </w:r>
            <w:r>
              <w:rPr>
                <w:sz w:val="13"/>
                <w:szCs w:val="13"/>
              </w:rPr>
              <w:t xml:space="preserve">добытого пол. иск-мого опред-ся налогопл-щиком самост-но 2-мя методами: 1.посредством применения измерит-ных ср-в и устр-тв (прямой метод); 2.расчетным путем (косв-й метод). </w:t>
            </w:r>
            <w:r>
              <w:rPr>
                <w:b/>
                <w:i/>
                <w:sz w:val="13"/>
                <w:szCs w:val="13"/>
              </w:rPr>
              <w:t xml:space="preserve">Ставки: </w:t>
            </w:r>
            <w:r>
              <w:rPr>
                <w:sz w:val="13"/>
                <w:szCs w:val="13"/>
              </w:rPr>
              <w:t>0% - при добыче минер-х вод, испол-мых исключ-но в лечеб. и курорт. целях без непосредст-ной реализации; при добыче подземных вод, испол-мых исключ-но в с/х целях; 3,8% - каменные соли; 4% - уголь (каменный, бурый, антрацит); 7,5% - минер. воды; 16,5% - углеводород. сырье (нефть, газ горючий природный); 17,5% - газовый конденсат из всех видов месторожд-й углеводородного сырья; 107 руб. за 1 тыс. м3 (единст-ная твердая ставка) – газ горючий природный из всех видов месторожд-й углеводород. сырь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12. </w:t>
            </w:r>
            <w:r>
              <w:rPr>
                <w:b/>
                <w:sz w:val="15"/>
                <w:szCs w:val="15"/>
              </w:rPr>
              <w:t>Налоговый контро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 xml:space="preserve">Налоговый контроль (НК) провод-ся должностн. в след. </w:t>
            </w:r>
            <w:r>
              <w:rPr>
                <w:sz w:val="13"/>
                <w:szCs w:val="13"/>
                <w:u w:val="single"/>
              </w:rPr>
              <w:t>формах</w:t>
            </w:r>
            <w:r>
              <w:rPr>
                <w:sz w:val="13"/>
                <w:szCs w:val="13"/>
              </w:rPr>
              <w:t xml:space="preserve">: 1. налог.проверки; 2. получение пояснений налогоплат-ков, налог. агентов, плательщиков сбора; 3. проверки данных учета и отч-ти; 4. осмотр помещений и территорий, используемых для извлечения дохода. Для проведения НК налогопл-щики подлежат </w:t>
            </w:r>
            <w:r>
              <w:rPr>
                <w:sz w:val="13"/>
                <w:szCs w:val="13"/>
                <w:u w:val="single"/>
              </w:rPr>
              <w:t>постановке на учет</w:t>
            </w:r>
            <w:r>
              <w:rPr>
                <w:sz w:val="13"/>
                <w:szCs w:val="13"/>
              </w:rPr>
              <w:t xml:space="preserve"> в НО по месту нахождения орг-ции, месту жит-ва физич. лица, а также по месту нахождения принадлежащего им имущ-ва и транспорт. ср-в, подлежащих налогообложению. Заявление о постановке на учет подается в НО в течение </w:t>
            </w:r>
            <w:r>
              <w:rPr>
                <w:sz w:val="13"/>
                <w:szCs w:val="13"/>
                <w:u w:val="single"/>
              </w:rPr>
              <w:t>10 дней</w:t>
            </w:r>
            <w:r>
              <w:rPr>
                <w:sz w:val="13"/>
                <w:szCs w:val="13"/>
              </w:rPr>
              <w:t xml:space="preserve"> после госрегистрации. Постановка на учет физ.лиц, не явл-ся индивид. предприним-ми осущ-ся НО по месту жит-ва.  Постановка на учет в НО осущ. в течение </w:t>
            </w:r>
            <w:r>
              <w:rPr>
                <w:sz w:val="13"/>
                <w:szCs w:val="13"/>
                <w:u w:val="single"/>
              </w:rPr>
              <w:t>5 дней</w:t>
            </w:r>
            <w:r>
              <w:rPr>
                <w:sz w:val="13"/>
                <w:szCs w:val="13"/>
              </w:rPr>
              <w:t xml:space="preserve"> со дня подачи всех необходимых докум-ов. В тот же срок НО должен выдать соотв-ющее свид-во. Каждому налогопл-ку присваивается по всем видам налогов и сборов идентификац. номер, кот. указ-ся налогоплат-ом во всех докум-тах, подаваемых в НО. </w:t>
            </w:r>
            <w:r>
              <w:rPr>
                <w:sz w:val="13"/>
                <w:szCs w:val="13"/>
                <w:u w:val="single"/>
              </w:rPr>
              <w:t>НО проводят 2 вида проверок</w:t>
            </w:r>
            <w:r>
              <w:rPr>
                <w:sz w:val="13"/>
                <w:szCs w:val="13"/>
              </w:rPr>
              <w:t xml:space="preserve">:  камеральные, выездные. </w:t>
            </w:r>
            <w:r>
              <w:rPr>
                <w:sz w:val="13"/>
                <w:szCs w:val="13"/>
                <w:u w:val="single"/>
              </w:rPr>
              <w:t>Камеральная</w:t>
            </w:r>
            <w:r>
              <w:rPr>
                <w:sz w:val="13"/>
                <w:szCs w:val="13"/>
              </w:rPr>
              <w:t xml:space="preserve"> – проводится по месту нахождения НО при проверке отчетных докум-ов. Длительность проверки – 3 мес. со дня предоставления налогоплат-ом налог. декларации и др. докум.. При выявлении ошибок – налогоплат-ку предлаг-ся внести исправления. Если выявлены недоплаты по налогам, то НО направляет требование об уплате соотв-щей суммы и пени. </w:t>
            </w:r>
            <w:r>
              <w:rPr>
                <w:sz w:val="13"/>
                <w:szCs w:val="13"/>
                <w:u w:val="single"/>
              </w:rPr>
              <w:t>Выездная</w:t>
            </w:r>
            <w:r>
              <w:rPr>
                <w:sz w:val="13"/>
                <w:szCs w:val="13"/>
              </w:rPr>
              <w:t xml:space="preserve"> – осущ-ся на основании решения руководит-ля НО. Проводится по одному или нескольким налогам. НО не вправе проводить в течение года 2 выездные проверки. Длит-ть проверки – не более 2 мес. Проверкой охватываются филиалы и представит-ва налогопл-ка независимо от провед. проверок самого налогопл-ка. Проверяется период – 3 календарных года до года проведения налог. проверки и текущий период. </w:t>
            </w:r>
            <w:r>
              <w:rPr>
                <w:sz w:val="13"/>
                <w:szCs w:val="13"/>
                <w:u w:val="single"/>
              </w:rPr>
              <w:t>В процессе выездной проверки должностные лица могут проводить:</w:t>
            </w:r>
            <w:r>
              <w:rPr>
                <w:sz w:val="13"/>
                <w:szCs w:val="13"/>
              </w:rPr>
              <w:t xml:space="preserve"> инвентариз-ю имущ-ва налогопл-ка; осмотр производств-ных складских, торговых и иных помещений и территорий, использ-мых для извлеч-я дохода; экспертизу и др. Если у лиц, осущ. проверку, есть сомнения в сохранности докум-ов, свидетельст-щих о правонаруш., производится их выемка. Эти док-ты заносятся в акт, кот. составл-ся по результ. проверки. </w:t>
            </w:r>
            <w:r>
              <w:rPr>
                <w:sz w:val="13"/>
                <w:szCs w:val="13"/>
                <w:u w:val="single"/>
              </w:rPr>
              <w:t xml:space="preserve">В завис-ти от предусмотренных вопросов различают проверки: </w:t>
            </w:r>
            <w:r>
              <w:rPr>
                <w:sz w:val="13"/>
                <w:szCs w:val="13"/>
              </w:rPr>
              <w:t>1)</w:t>
            </w:r>
            <w:r>
              <w:rPr>
                <w:sz w:val="13"/>
                <w:szCs w:val="13"/>
                <w:u w:val="single"/>
              </w:rPr>
              <w:t>комплексные</w:t>
            </w:r>
            <w:r>
              <w:rPr>
                <w:sz w:val="13"/>
                <w:szCs w:val="13"/>
              </w:rPr>
              <w:t xml:space="preserve"> – правильность начисления и уплаты налогов; 2)</w:t>
            </w:r>
            <w:r>
              <w:rPr>
                <w:sz w:val="13"/>
                <w:szCs w:val="13"/>
                <w:u w:val="single"/>
              </w:rPr>
              <w:t>тематические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 Законодательство о налогах и сборах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К РФ (часть первая) от 31.07.1998 № 146-ФЗ (ред. от 30.12.2006, с изм. и доп., вступающими в силу с01.03.2007). НК РФ (часть вторая) от 05.08.2000 № 117-ФЗ (ред. от 30.12.2006, с изм. От 23.03.2007). Налоговое зак-во – совок-ть актов зак-ва, регулир-х установление, ведение и взимание нал и сборов. Оно сост из: Зак-во РФ о налогах и сборах, зак-во субъектов РФ о налогах и сборах, нормативные правовые акты представительных органов муниципальных образований о налогах и сборах. Зак-во РФ о налогах и сборах сост из настоящего Кодекса и принятых в соответствии с ним ФЗ о налогах и сборах. НК устанавливает систему налогов и сборов, а также общие принципы налогообложения и сборов в РФ, в том числе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виды налогов и сборов, взимаемых в Российской Федерации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основания возникновения (изменения, прекращения) и порядок исполнения обязанностей по уплате налогов и сборов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) принципы установления, введения в действие и прекращения действия ранее введенных налогов субъектов Российской Федерации и местных налогов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) права и обязанности налогоплательщиков, налоговых органов и других участников отношений, регулируемых законодательством о налогах и сборах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) формы и методы налогового контроля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) ответственность за совершение налоговых правонарушений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) порядок обжалования актов налоговых органов и действий (бездействия) их должностных лиц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йствие настоящего Кодекса распространяется на отношения по установлению, введению и взиманию сборов в тех случаях, когда это прямо предусмотрено настоящим Кодекс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одательство субъектов Российской Федерации о налогах и сборах состоит из законов о налогах субъектов Российской Федерации, принятых в соответствии с настоящим Кодексо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одательство о налогах и сборах регулирует властные отношения по установлению, введению и взиманию налогов и сборов в Российской Федерации, а также отношения, возникающие в процессе осуществления налогового контроля, обжалования актов налоговых органов, действий (бездействия) их должностных лиц и привлечения к ответственности за совершение налогового правонаруш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 Функции налогов.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В условиях рыночных отношений налогам присущи две функции: фискальная и регулирующая, каждая из которых отражает отдельную сторону внутреннего содержания этой категории. </w:t>
            </w:r>
            <w:r>
              <w:rPr>
                <w:b/>
                <w:bCs/>
                <w:i/>
                <w:iCs/>
                <w:sz w:val="15"/>
                <w:szCs w:val="15"/>
              </w:rPr>
              <w:t>Фискальная функция</w:t>
            </w:r>
            <w:r>
              <w:rPr>
                <w:sz w:val="15"/>
                <w:szCs w:val="15"/>
              </w:rPr>
              <w:t xml:space="preserve"> проявляется в обеспечении государства финансовыми ресурсами, необходимыми для выполнения общенациональных потребностей. С ее помощью образуется централизованный денежный фонд и обеспечиваются материальные условия для государственного функционирования. Через фискальную функцию государство обеспечивает: достижение баланса между доходами и расходами бюджета государства; равномерное распределение налоговых доходов по звеньям бюджетной системы; установление высокого уровня социальной инфраструктуры в государстве и в каждом отдельном регионе; выполнение всех экономических, политических и социальных задач. Значение данной функции возрастает с развитием рыночных отношений. Это обусловлено объективными причинами: особенностями производства, расширением деятельности государства. Рост объема производства, развитие НТР создали возможности увеличения НД, а следовательно, и финансовых ресурсов государства, главным образом за счет налоговых поступлений. Одновременно деятельность государства расширилась, и потребность в средствах возросла. Абсолютное и относительное увеличение налогов является ответной реакцией государства на необходимость финансировать экономические процессы в связи с усложнением производства, возникновением новых социально-экономических проблем. В середине 80-х годов налоговые поступления замедлили свой ро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48. Единый с/х налог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 xml:space="preserve">Налогоплательщики - </w:t>
            </w:r>
            <w:r>
              <w:rPr>
                <w:sz w:val="12"/>
                <w:szCs w:val="12"/>
              </w:rPr>
              <w:t xml:space="preserve"> орг-ции, крестьянские (фермерские) хоз-ва и индивид. предприн-ли, явл-ся с/х товаропроизводителями, в т. ч. продукты ее переработки, при условии, что в их общей выручке от реализации товаров (работ, услуг) доля выручки от реализации этой прод-ции сост. не менее 70%. </w:t>
            </w:r>
            <w:r>
              <w:rPr>
                <w:sz w:val="12"/>
                <w:szCs w:val="12"/>
                <w:u w:val="single"/>
              </w:rPr>
              <w:t>Не признаются с/х товаропроизводителями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/х орг-ции индустриального типа (птицефабрики, тепличные комбинаты и др. комплексы). Перевод орг-ций, крестьянских (фермерских) хоз-в на уплату налога произв-ся независимо от числен-ти работников. Налогопл-щики переводятся на уплату налога при условии, что за предшествующий календ. год доля выручки от реализации с/х прод-ции, произведенной ими на с/х угодьях, в т.ч. от реализации продуктов ее переработки, в общей выручке от реализации товаров (работ, услуг) составила не менее 70%. Уплата налога орг-ции, крестьянскими (фермерскими) хоз-вами и индивид. предприним-ми предусматривает замену для них совокупности налогов и сборов, подлежащих уплате в бюджеты разных уровней и внебюджетные фонды, за исключением: НДС, акцизов, платы за загрязнение окруж. среды, налога на покупку иностр. денежных знаков и платежных док-тах выраженных в ин. валюте, гос. пошлины, тамож. пошлины, налога на имущество физ. лиц (жилые строения, помещения и сооружения находящиеся в собственности индивид. предприним-лей), налога с имущества переходящего в порядке наследования или дарения, лицензионных сборов. Орг-ции, крестьянские (фермерские) хозяйства, переведенные на уплату налога, уплачивают страховые взносы на обязательное пенсионное страхование. </w:t>
            </w:r>
            <w:r>
              <w:rPr>
                <w:sz w:val="12"/>
                <w:szCs w:val="12"/>
                <w:u w:val="single"/>
              </w:rPr>
              <w:t>Объектом налогооблож-я</w:t>
            </w:r>
            <w:r>
              <w:rPr>
                <w:sz w:val="12"/>
                <w:szCs w:val="12"/>
              </w:rPr>
              <w:t xml:space="preserve"> явл. с/х угодья, находящиеся в собственности, во владении или в пользовании. </w:t>
            </w:r>
            <w:r>
              <w:rPr>
                <w:sz w:val="12"/>
                <w:szCs w:val="12"/>
                <w:u w:val="single"/>
              </w:rPr>
              <w:t xml:space="preserve">Налог. база - </w:t>
            </w:r>
            <w:r>
              <w:rPr>
                <w:sz w:val="12"/>
                <w:szCs w:val="12"/>
              </w:rPr>
              <w:t xml:space="preserve">сопоставимая по кадастровой ст-ти площадь с/х угодий. </w:t>
            </w:r>
            <w:r>
              <w:rPr>
                <w:sz w:val="12"/>
                <w:szCs w:val="12"/>
                <w:u w:val="single"/>
              </w:rPr>
              <w:t xml:space="preserve">Налог. период - </w:t>
            </w:r>
            <w:r>
              <w:rPr>
                <w:sz w:val="12"/>
                <w:szCs w:val="12"/>
              </w:rPr>
              <w:t xml:space="preserve">квартал. </w:t>
            </w:r>
            <w:r>
              <w:rPr>
                <w:sz w:val="12"/>
                <w:szCs w:val="12"/>
                <w:u w:val="single"/>
              </w:rPr>
              <w:t>Налог. ставка</w:t>
            </w:r>
            <w:r>
              <w:rPr>
                <w:sz w:val="12"/>
                <w:szCs w:val="12"/>
              </w:rPr>
              <w:t xml:space="preserve"> устанавл-ся законод-ми органами субъектов РФ с одного сопоставимого по кадастровой ст-ти гектара с/х угодий. Р-р налог. ставки опред-ся как отношение суммы налогов и сборов, подлежащих уплате с/х товаропроизводителями в бюджеты всех уровней за предшествующий календарный год. Р-р налог. ставки для налогоплат-ков, у кот. сумма полученных доходов за 1га с/х угодий более чем в 10 раз превышает ее кадастровую ст-ть, увеличивается на 35%. Законод. органы субъектов РФ вправе повышать (понижать) налог. ставку, но не более чем на 25%. </w:t>
            </w:r>
            <w:r>
              <w:rPr>
                <w:sz w:val="12"/>
                <w:szCs w:val="12"/>
                <w:u w:val="single"/>
              </w:rPr>
              <w:t>Сумма налога</w:t>
            </w:r>
            <w:r>
              <w:rPr>
                <w:sz w:val="12"/>
                <w:szCs w:val="12"/>
              </w:rPr>
              <w:t xml:space="preserve"> исчисляется как произведение налог. ставки и налоговой базы. </w:t>
            </w:r>
            <w:r>
              <w:rPr>
                <w:sz w:val="12"/>
                <w:szCs w:val="12"/>
                <w:u w:val="single"/>
              </w:rPr>
              <w:t xml:space="preserve">Налог уплачивается </w:t>
            </w:r>
            <w:r>
              <w:rPr>
                <w:sz w:val="12"/>
                <w:szCs w:val="12"/>
              </w:rPr>
              <w:t>налогоплательщиком по месту нахождения с/х угодий не позднее 20-го числа месяца, следующим за истекшим налог. периодом. По данному налогу предусмотрено заполнение налог. декларации. Она представляется налогоплательщиком в налоговый орган по месту нахождений с/х угодий не позднее 10-го числа месяца следующего за истекшим налог. Периодом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41. </w:t>
            </w:r>
            <w:r>
              <w:rPr>
                <w:b/>
                <w:sz w:val="14"/>
                <w:szCs w:val="14"/>
              </w:rPr>
              <w:t>Государственные пошлины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П - обязательный платеж</w:t>
            </w:r>
            <w:r>
              <w:rPr>
                <w:i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в гос. бюджет, взимаемый за совершение юридически значимых</w:t>
            </w:r>
            <w:r>
              <w:rPr>
                <w:i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для налогоплательщиков действий: 1) прием и рассмотрение заявлений и жалоб, подаваемых в суды различ. инстанций; 2) совершение нотариальных действий гос-ми нотариусами или уполномоч-ми должност. лицами; 3) гос. регистрацию актов гражданского состояния; 4) рассмотрение и выдачу док-тов в связи с приобретением или выходом из гражданства РФ; 5) др. юридически значимые действия либо выдачу док-тов гос. органами,  органами местного самоуправления или др. уполномоч-ми органами и должн. лицами. НК РФ относит ГП к федер. налогам и сборам, обязательным к уплате на всей территории РФ. </w:t>
            </w:r>
            <w:r>
              <w:rPr>
                <w:color w:val="000000"/>
                <w:sz w:val="13"/>
                <w:szCs w:val="13"/>
                <w:u w:val="single"/>
              </w:rPr>
              <w:t>Плательщики</w:t>
            </w:r>
            <w:r>
              <w:rPr>
                <w:i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– юр. и физ. лица. </w:t>
            </w:r>
            <w:r>
              <w:rPr>
                <w:color w:val="000000"/>
                <w:sz w:val="13"/>
                <w:szCs w:val="13"/>
                <w:u w:val="single"/>
              </w:rPr>
              <w:t>Объект обложения</w:t>
            </w:r>
            <w:r>
              <w:rPr>
                <w:color w:val="000000"/>
                <w:sz w:val="13"/>
                <w:szCs w:val="13"/>
              </w:rPr>
              <w:t xml:space="preserve"> - юридически значимые действия, с оказанием кот. у граждан и орг-ций появл-ся обязанность уплачивать ГП. </w:t>
            </w:r>
            <w:r>
              <w:rPr>
                <w:color w:val="000000"/>
                <w:sz w:val="13"/>
                <w:szCs w:val="13"/>
                <w:u w:val="single"/>
              </w:rPr>
              <w:t>Объект классифицируется по след. признакам:</w:t>
            </w:r>
            <w:r>
              <w:rPr>
                <w:color w:val="000000"/>
                <w:sz w:val="13"/>
                <w:szCs w:val="13"/>
              </w:rPr>
              <w:t xml:space="preserve"> в завис-ти от органа, оказ-щего юр. значимые действия, в завис-ти от вида оказываемых юр. значимых действий, в завис-ти от формы док-та, с кот. совершаются юр. знач. действия. </w:t>
            </w:r>
            <w:r>
              <w:rPr>
                <w:color w:val="000000"/>
                <w:sz w:val="13"/>
                <w:szCs w:val="13"/>
                <w:u w:val="single"/>
              </w:rPr>
              <w:t>Налоговая база</w:t>
            </w:r>
            <w:r>
              <w:rPr>
                <w:color w:val="000000"/>
                <w:sz w:val="13"/>
                <w:szCs w:val="13"/>
              </w:rPr>
              <w:t xml:space="preserve"> опред-ся по кажд. элем-ту объекта налогооблож-я в соотв-вии с порядком, предусмотренным действующим законодательством. </w:t>
            </w:r>
            <w:r>
              <w:rPr>
                <w:color w:val="000000"/>
                <w:sz w:val="13"/>
                <w:szCs w:val="13"/>
                <w:u w:val="single"/>
              </w:rPr>
              <w:t>Налоговые ставки</w:t>
            </w:r>
            <w:r>
              <w:rPr>
                <w:i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дифференцированы по элементам объекта налогообл-я – пропорциональные (по МРОТ, в % от МРОТ, в % к сумме сделки), регрессивные (или адвалорные, в %) и твердые.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u w:val="single"/>
              </w:rPr>
              <w:t>Порядок исчисления</w:t>
            </w:r>
            <w:r>
              <w:rPr>
                <w:i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опред-ся видом применяемой налог. ставки. При расчете р-ра ГП в некот. случаях необх-мо опред-ть ст-ть объектов, явл-ся предметом юр. значимых действий (оценка осущ. органами технич. инвентаризации, местного самоуправления или страх. орг-циями, судебно-экспертными учрежд.). </w:t>
            </w:r>
            <w:r>
              <w:rPr>
                <w:color w:val="000000"/>
                <w:sz w:val="13"/>
                <w:szCs w:val="13"/>
                <w:u w:val="single"/>
              </w:rPr>
              <w:t>Порядок уплаты</w:t>
            </w:r>
            <w:r>
              <w:rPr>
                <w:i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в наличной и безнал. формах в руб. в банки. Зачисляется ГП в федер. бюджет по делам, рассматриваемым арбитраж. Конституц. и Верховным Судами РФ; в остальных случаях - в доход местного бюджета. </w:t>
            </w:r>
            <w:r>
              <w:rPr>
                <w:color w:val="000000"/>
                <w:sz w:val="13"/>
                <w:szCs w:val="13"/>
                <w:u w:val="single"/>
              </w:rPr>
              <w:t>Сроки уплаты</w:t>
            </w:r>
            <w:r>
              <w:rPr>
                <w:i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опред-ся в завис-ти от вида юр. значимых действий. ГП уплачивается: до подачи заявлений (др. обращений) по делам, рассматр. судами; до выдачи соотв. док-тов при регистрации граждан по месту жит-ва; по делам, связанным с приобретением (выходом) гражданства РФ, и т.п.; при совершении нотариал. действий; при выдаче копий док-тов судами или нотариал. конторами; повторных свидетельств, справок – органами регистрации актов гражданского состояни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90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,30. Акциз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3"/>
                <w:szCs w:val="13"/>
              </w:rPr>
              <w:t xml:space="preserve">Ставки акцизов явл. едиными для всех товаров на всей тер-рии РФ. </w:t>
            </w:r>
            <w:r>
              <w:rPr>
                <w:sz w:val="13"/>
                <w:szCs w:val="13"/>
                <w:u w:val="single"/>
              </w:rPr>
              <w:t>Сущ-ет 2 осн. групп ставок</w:t>
            </w:r>
            <w:r>
              <w:rPr>
                <w:sz w:val="13"/>
                <w:szCs w:val="13"/>
              </w:rPr>
              <w:t xml:space="preserve">: 1) адвалорные – это %-ые ставки к ст-ти товара по отпускным ценам без учета акцизов. 2)специфические ставки – устанавливаются в рублях и копейках за единицу товара 3)адвалорно-специфические - ставка устанавливается одновременно и руб. и в %-ах , так же сущ-ет 0-ая %-ая ставка – для автомобилей легковых мощностью двигателя меньше 90 лошадиных сил. Налог. база опред-тся по кажд. виду подакцизного товара и зависит от налог. ставок. Если для подакцизного товара действует специфич. ставка, то налог. база опред-ся как объем реализованных подакцизных товаров в натур. выражении. Если действуют адвалорные ставки, то налоговая база равняется ст-ти реализованных подакцизных товаров исходя из рын. цен, без акциза, НДС и налога с продаж. Сроки и порядок уплаты акцизов при ввозе подакцизных товаров на таможенную тер-рию РФ устанавливается тамож. закон-вом. </w:t>
            </w:r>
          </w:p>
          <w:p>
            <w:pPr>
              <w:pStyle w:val="Heading2"/>
              <w:spacing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13"/>
                <w:szCs w:val="13"/>
              </w:rPr>
              <w:t xml:space="preserve">Акцизы- </w:t>
            </w:r>
            <w:r>
              <w:rPr>
                <w:rFonts w:cs="Times New Roman" w:ascii="Times New Roman" w:hAnsi="Times New Roman"/>
                <w:b w:val="false"/>
                <w:i w:val="false"/>
                <w:sz w:val="13"/>
                <w:szCs w:val="13"/>
              </w:rPr>
              <w:t>по форме исчисления является косвенным налогом, т.к. включается в цену товара и переносится  на конечных потребителей , устанавливается с целью изъятия в бюджет сверхприбыли получаемой  при производстве определенных видов высокорентабельной продукции, и ограничения потребления некоторых видов продукции, в том числе вредных для здоровья.</w:t>
            </w:r>
          </w:p>
          <w:p>
            <w:pPr>
              <w:pStyle w:val="Heading2"/>
              <w:spacing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13"/>
                <w:szCs w:val="13"/>
              </w:rPr>
              <w:t>Обеспечивает 10,5% налоговых доходов в федер бюджет и 7,1% -</w:t>
            </w:r>
            <w:r>
              <w:rPr>
                <w:rFonts w:cs="Times New Roman" w:ascii="Times New Roman" w:hAnsi="Times New Roman"/>
                <w:b w:val="false"/>
                <w:i w:val="false"/>
                <w:sz w:val="13"/>
                <w:szCs w:val="13"/>
              </w:rPr>
              <w:t xml:space="preserve"> в бюджеты субъектов РФ.</w:t>
            </w:r>
          </w:p>
          <w:p>
            <w:pPr>
              <w:pStyle w:val="Heading2"/>
              <w:spacing w:before="0" w:after="0"/>
              <w:ind w:right="5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 w:val="false"/>
                <w:sz w:val="13"/>
                <w:szCs w:val="13"/>
              </w:rPr>
              <w:t>Порядок и сроки уплаты :</w:t>
            </w:r>
          </w:p>
          <w:p>
            <w:pPr>
              <w:pStyle w:val="Heading2"/>
              <w:spacing w:before="0" w:after="0"/>
              <w:ind w:right="5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3"/>
                <w:szCs w:val="13"/>
              </w:rPr>
              <w:t>- уплата акциза при совершении операций в отношении нефтепродуктов производится не позднее 25 числа месяца, следующего за истекшим налоговым периодом.</w:t>
            </w:r>
          </w:p>
          <w:p>
            <w:pPr>
              <w:pStyle w:val="Heading2"/>
              <w:spacing w:before="0" w:after="0"/>
              <w:ind w:right="5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3"/>
                <w:szCs w:val="13"/>
              </w:rPr>
              <w:t>-  налогоплательщики, имеющие свидетельство на розничную реализацию., уплачивают акциз не позднее 10-го числа месяца, следующего за истекшим.</w:t>
            </w:r>
          </w:p>
          <w:p>
            <w:pPr>
              <w:pStyle w:val="Heading2"/>
              <w:spacing w:before="0" w:after="0"/>
              <w:ind w:right="5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3"/>
                <w:szCs w:val="13"/>
              </w:rPr>
              <w:t>- уплата акциза при реализации налогоплательщиками произведенных ими подакцизных товаров, производится исходя из фактической реализации, за истекший налоговый период равными долями, не позднее 25 числа месяца, следующего за отчетным месяцем</w:t>
            </w:r>
          </w:p>
          <w:p>
            <w:pPr>
              <w:pStyle w:val="Heading2"/>
              <w:spacing w:before="0" w:after="0"/>
              <w:ind w:right="5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3"/>
                <w:szCs w:val="13"/>
              </w:rPr>
              <w:t>-акциз уплачивается с подачей декларации  по месту производства товаров; по нефтепродуктам – по месту своего нахождения, а так же по месту нахождения каждого из обособленных подразде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 xml:space="preserve">Срок подачи деклараций – не позднее 25 числа месяца, следующего за истекшим налоговым периодом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42. Налог на игорный бизнес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Налог на иг.бизнес введен </w:t>
            </w:r>
            <w:r>
              <w:rPr>
                <w:sz w:val="13"/>
                <w:szCs w:val="13"/>
                <w:u w:val="single"/>
              </w:rPr>
              <w:t>ФЗ №142 от 31.07.98</w:t>
            </w:r>
            <w:r>
              <w:rPr>
                <w:sz w:val="13"/>
                <w:szCs w:val="13"/>
              </w:rPr>
              <w:t xml:space="preserve">, кот. регламентирует общие принципы налогооблож., порядок формир-ния налогооблаг.базы, ставки и состав плателищиков. </w:t>
            </w:r>
            <w:r>
              <w:rPr>
                <w:sz w:val="13"/>
                <w:szCs w:val="13"/>
                <w:u w:val="single"/>
              </w:rPr>
              <w:t>Иг.бизнес</w:t>
            </w:r>
            <w:r>
              <w:rPr>
                <w:sz w:val="13"/>
                <w:szCs w:val="13"/>
              </w:rPr>
              <w:t xml:space="preserve"> – предприним-ая деят-ть, не являющ. реализацией прод-ции (товаров, работ, услуг), связанная с извлечением иг. заведением от участия в азартн. играх и пари дохода в виде выигрыша и платы за их проведение. </w:t>
            </w:r>
            <w:r>
              <w:rPr>
                <w:sz w:val="13"/>
                <w:szCs w:val="13"/>
                <w:u w:val="single"/>
              </w:rPr>
              <w:t>Плательщики</w:t>
            </w:r>
            <w:r>
              <w:rPr>
                <w:sz w:val="13"/>
                <w:szCs w:val="13"/>
              </w:rPr>
              <w:t xml:space="preserve"> – орг-ции и физ.лица, осущ. предприним. деят-ть в области иг. бизнеса. </w:t>
            </w:r>
            <w:r>
              <w:rPr>
                <w:sz w:val="13"/>
                <w:szCs w:val="13"/>
                <w:u w:val="single"/>
              </w:rPr>
              <w:t>Объект налогооблож.:</w:t>
            </w:r>
            <w:r>
              <w:rPr>
                <w:sz w:val="13"/>
                <w:szCs w:val="13"/>
              </w:rPr>
              <w:t xml:space="preserve"> 1.игровые столы, предназнач. для провед. азартных игр, в кот. иг. заведение участвует через своих представителей как сторона; 2.иг.столы, предназнач. для провед. азартных игр, в кот. иг. заведение участвует через своих представителей как организатор и (или) наблюдатель; 3.игровые автоматы; 4.кассы тотализаторов; 5.кассы букмекерских контор. Каждый объект иг. бизнеса подлежит обязат-ой регистрации в налог. службе до их установки с обязат-ой выдачей свид-ва о регистрации. </w:t>
            </w:r>
            <w:r>
              <w:rPr>
                <w:sz w:val="13"/>
                <w:szCs w:val="13"/>
                <w:u w:val="single"/>
              </w:rPr>
              <w:t>Ставки налога</w:t>
            </w:r>
            <w:r>
              <w:rPr>
                <w:sz w:val="13"/>
                <w:szCs w:val="13"/>
              </w:rPr>
              <w:t xml:space="preserve">: 1. за каждый игр. стол, предназнач. для проведения азартных игр, в кот. иг. заведение участвует как сторона – 1200 ММОТ; 2. за кажд. игр. стол, предназнач. для проведения азартных игр, в кот. иг. завед. участвует, как организатор и (или) наблюдатель –100 ММОТ; 3. за каждый иг. автомат – 45 ММОТ; 4. за каждую кассу тотализатора – 1200 ММОТ; за каждую кассу букмекерской конторы – 600 ММОТ. Ставка налога в год на каждый объект налогооблож-я сверх указанного кол-ва уменьшается на 20%, если в игор. заведении общее кол-во объектов налогообложения каждого вида будет: игр. столов – более 30; игр. автоматов – более 40. </w:t>
            </w:r>
            <w:r>
              <w:rPr>
                <w:sz w:val="13"/>
                <w:szCs w:val="13"/>
                <w:u w:val="single"/>
              </w:rPr>
              <w:t>Порядок исчисления и уплаты сумм налога</w:t>
            </w:r>
            <w:r>
              <w:rPr>
                <w:sz w:val="13"/>
                <w:szCs w:val="13"/>
              </w:rPr>
              <w:t xml:space="preserve">. Суммы налога в федер. бюджет и бюджеты субъектов РФ опред-ся плательщиками самост-но исходя из кол-ва зарегистр-ых объектов налогооблож-я и ставок налога. Расчет сумм налога предоставляется плательщиком в орган Гос. налог. службы по месту регистрации ежемес. не позднее 20-го числа месяца, следующего за отчетным. Уплата сумм налога в федер. Бюджет и бюджеты субъектов РФ производ. плательщиком в течении 5 рабочих дней со дня предоставления расчета сумм налога в Гос. налог. службу. Она осущ-ся равными долями в размере 1/12 годовой суммы установленного налога с учетом изменения кол-ва и (или) видов налогообложения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color w:val="365F91"/>
                <w:sz w:val="15"/>
                <w:szCs w:val="15"/>
              </w:rPr>
              <w:t>35-39. НДФЛ</w:t>
            </w:r>
            <w:r>
              <w:rPr>
                <w:color w:val="365F91"/>
                <w:sz w:val="15"/>
                <w:szCs w:val="15"/>
              </w:rPr>
              <w:t xml:space="preserve"> – основная форма налогообложения насел. РФ.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b/>
                <w:color w:val="365F91"/>
                <w:sz w:val="15"/>
                <w:szCs w:val="15"/>
              </w:rPr>
              <w:t>ПЛАТ-КИ:</w:t>
            </w:r>
            <w:r>
              <w:rPr>
                <w:color w:val="365F91"/>
                <w:sz w:val="15"/>
                <w:szCs w:val="15"/>
              </w:rPr>
              <w:t xml:space="preserve"> ФЛ (нал резиденты- котор имеют ПМЖ в РФ и находящ-ся в РФ не менее 183 дн) и ФЛ-не явл нал резидентами </w:t>
            </w:r>
            <w:r>
              <w:rPr>
                <w:b/>
                <w:color w:val="365F91"/>
                <w:sz w:val="15"/>
                <w:szCs w:val="15"/>
              </w:rPr>
              <w:t xml:space="preserve">ОБЪЕКТЫ: </w:t>
            </w:r>
            <w:r>
              <w:rPr>
                <w:color w:val="365F91"/>
                <w:sz w:val="15"/>
                <w:szCs w:val="15"/>
              </w:rPr>
              <w:t xml:space="preserve">для налогоплат-резиден-тов- дох от исчточ-в в РФ или за рубежом; для нерези-дентов- дох от источ-в в РФ Дох от источ-в в РФ: 1)ди-вид-ды и %%, получ от росс и иностр орг2)страх вып-латы при наступлен страх случая 3)дох от использ-я авторских прав 4)дох от сдачи в аренду имущ 5)дох от реал имущ, ц/б 6)дох за выполнение трудовых и иных обязан-тей 7)пенсии, пособия, стипендии 8)дох от ис-польз-я транспортн ср-тв для перевозок Перечень дох от источ-в за рубежом аналогичен. В совокуп год дох не включ след дох ФЛ </w:t>
            </w:r>
            <w:r>
              <w:rPr>
                <w:b/>
                <w:color w:val="365F91"/>
                <w:sz w:val="15"/>
                <w:szCs w:val="15"/>
              </w:rPr>
              <w:t xml:space="preserve">(ЛЬГОТЫ): </w:t>
            </w:r>
            <w:r>
              <w:rPr>
                <w:color w:val="365F91"/>
                <w:sz w:val="15"/>
                <w:szCs w:val="15"/>
              </w:rPr>
              <w:t xml:space="preserve">1)гос пособия, кроме больничных 2)гос пенсии 3)все виды компенса-ционных выплат 4)алименты 5)премии за достижения 6)сум единоврем мат помощи (в полном V при стих бед-ствиях, в др случ- не &gt; 2 т/руб) 7)компенсация ст-ти путевок 8)сум, уплач работодат из ЧП, за лечен и мед об-служ-е раб-ков и их родств-в 9)стипендии 10)дох, по-луч от продажи выращ в личном подсобном хоз-ве с/х прод 11)%% по вкладам в банках и ц/б 12)страх выпла-ты 13)вознагражд-я за передачу в гос собств-ть кладов 14)ст-ть призов, подарков, выигрышей в размере до 2 т/руб по кажд основанию др виды дох (ст 217) </w:t>
            </w:r>
          </w:p>
          <w:p>
            <w:pPr>
              <w:pStyle w:val="Normal"/>
              <w:jc w:val="both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5"/>
                <w:szCs w:val="15"/>
              </w:rPr>
              <w:t xml:space="preserve">Дох ФЛ при расчете нал базы уменьш на величину </w:t>
            </w:r>
            <w:r>
              <w:rPr>
                <w:b/>
                <w:color w:val="365F91"/>
                <w:sz w:val="15"/>
                <w:szCs w:val="15"/>
              </w:rPr>
              <w:t>нал выче-тов:</w:t>
            </w:r>
            <w:r>
              <w:rPr>
                <w:color w:val="365F91"/>
                <w:sz w:val="15"/>
                <w:szCs w:val="15"/>
              </w:rPr>
              <w:t xml:space="preserve"> </w:t>
            </w:r>
            <w:r>
              <w:rPr>
                <w:b/>
                <w:color w:val="365F91"/>
                <w:sz w:val="15"/>
                <w:szCs w:val="15"/>
              </w:rPr>
              <w:t>1)Стандартные:</w:t>
            </w:r>
            <w:r>
              <w:rPr>
                <w:color w:val="365F91"/>
                <w:sz w:val="15"/>
                <w:szCs w:val="15"/>
              </w:rPr>
              <w:t xml:space="preserve"> </w:t>
            </w:r>
            <w:r>
              <w:rPr>
                <w:b/>
                <w:color w:val="365F91"/>
                <w:sz w:val="15"/>
                <w:szCs w:val="15"/>
              </w:rPr>
              <w:t xml:space="preserve">3000 </w:t>
            </w:r>
            <w:r>
              <w:rPr>
                <w:color w:val="365F91"/>
                <w:sz w:val="15"/>
                <w:szCs w:val="15"/>
              </w:rPr>
              <w:t xml:space="preserve">за кажд мес для: ФЛ, участ-вующ в ликвидац ядерных катастроф, инвалидов ВОВ, инвалидов-военнослуж I, II и III гр; </w:t>
            </w:r>
            <w:r>
              <w:rPr>
                <w:b/>
                <w:color w:val="365F91"/>
                <w:sz w:val="15"/>
                <w:szCs w:val="15"/>
              </w:rPr>
              <w:t>500</w:t>
            </w:r>
            <w:r>
              <w:rPr>
                <w:color w:val="365F91"/>
                <w:sz w:val="15"/>
                <w:szCs w:val="15"/>
              </w:rPr>
              <w:t xml:space="preserve"> за кажд мес для героев СССР и РФ, участников ВОВ, инвалидов с детства и инвалидов I и II гр, родственников погибших военнослуж; С 1 января 2009 года «детский» вычет повысят с 600 до 1000 рублей. Причем родитель сможет его получать до тех пор, пока сумма его доходов с начала года не превысит 280 тысяч рублей. Также с 20 до 40 тысяч рублей будет увеличен предельный размер дохода, по достижении которого плательщики НДФЛ теряют право на применение вычета в размере 400 рублей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43. </w:t>
            </w:r>
            <w:r>
              <w:rPr>
                <w:b/>
                <w:sz w:val="14"/>
                <w:szCs w:val="14"/>
              </w:rPr>
              <w:t>Водный налог</w:t>
            </w:r>
          </w:p>
          <w:p>
            <w:pPr>
              <w:pStyle w:val="Normal"/>
              <w:jc w:val="both"/>
              <w:rPr>
                <w:color w:val="FF0000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 95г. - Водный кодекс РФ (с изм. и доп. От 30.12.2001 г.). В </w:t>
            </w:r>
            <w:r>
              <w:rPr>
                <w:sz w:val="13"/>
                <w:szCs w:val="13"/>
                <w:u w:val="single"/>
              </w:rPr>
              <w:t>98г.принят ФЗ №71</w:t>
            </w:r>
            <w:r>
              <w:rPr>
                <w:sz w:val="13"/>
                <w:szCs w:val="13"/>
              </w:rPr>
              <w:t xml:space="preserve"> «О плате за пользование водными объектами». </w:t>
            </w:r>
            <w:r>
              <w:rPr>
                <w:sz w:val="13"/>
                <w:szCs w:val="13"/>
                <w:u w:val="single"/>
              </w:rPr>
              <w:t>Плательщики</w:t>
            </w:r>
            <w:r>
              <w:rPr>
                <w:sz w:val="13"/>
                <w:szCs w:val="13"/>
              </w:rPr>
              <w:t xml:space="preserve"> – организ-ции и предприниматели, непосредственно осуществл. пользование водными объектами (ВО) с помощью сооружений, технич. ср-в и получившие соотв. лицензию. </w:t>
            </w:r>
            <w:r>
              <w:rPr>
                <w:sz w:val="13"/>
                <w:szCs w:val="13"/>
                <w:u w:val="single"/>
              </w:rPr>
              <w:t>Объект платы</w:t>
            </w:r>
            <w:r>
              <w:rPr>
                <w:sz w:val="13"/>
                <w:szCs w:val="13"/>
              </w:rPr>
              <w:t xml:space="preserve"> – пользование ВО с применением сооружений, техн. ср-в. Пользование ВО осущ-ся на основе </w:t>
            </w:r>
            <w:r>
              <w:rPr>
                <w:sz w:val="13"/>
                <w:szCs w:val="13"/>
                <w:u w:val="single"/>
              </w:rPr>
              <w:t>лицензий</w:t>
            </w:r>
            <w:r>
              <w:rPr>
                <w:sz w:val="13"/>
                <w:szCs w:val="13"/>
              </w:rPr>
              <w:t xml:space="preserve">, выдаваемых в соответствии с постановлением Правит-ва РФ. В лицензии опред-ся цели, способы и лимиты водопользования. При ее получении устанав-ся предельно допустим. объемы (лимит) водопользования в течении опред. времени (год, месяц – в завис-ти от хар-ра деят-ти). </w:t>
            </w:r>
            <w:r>
              <w:rPr>
                <w:sz w:val="13"/>
                <w:szCs w:val="13"/>
                <w:u w:val="single"/>
              </w:rPr>
              <w:t>Налог. декларация заполняется ежемесячно</w:t>
            </w:r>
            <w:r>
              <w:rPr>
                <w:sz w:val="13"/>
                <w:szCs w:val="13"/>
              </w:rPr>
              <w:t xml:space="preserve">, где отраж-ся месячные показ-ли налог. базы. </w:t>
            </w:r>
            <w:r>
              <w:rPr>
                <w:sz w:val="13"/>
                <w:szCs w:val="13"/>
                <w:u w:val="single"/>
              </w:rPr>
              <w:t>Плата за воду опред-ся в завис-ти от вида польз-ния ВО:</w:t>
            </w:r>
            <w:r>
              <w:rPr>
                <w:sz w:val="13"/>
                <w:szCs w:val="13"/>
              </w:rPr>
              <w:t xml:space="preserve"> 1.забор воды из поверхностных ВО; 2.для целей гидроэнергетики; 3.для лесосплава без применения судовой тяги, добычи полезн.ископаемых, размещения сооружений; 4.сброс сточных вод в ВО. </w:t>
            </w:r>
            <w:r>
              <w:rPr>
                <w:sz w:val="13"/>
                <w:szCs w:val="13"/>
                <w:u w:val="single"/>
              </w:rPr>
              <w:t>Плата не взимается, если</w:t>
            </w:r>
            <w:r>
              <w:rPr>
                <w:sz w:val="13"/>
                <w:szCs w:val="13"/>
              </w:rPr>
              <w:t xml:space="preserve"> ВО использ-ся для ликвидаций стихийных бедствий, орошения земель с/х назначения, рыболовства, воспр-ва водных биологич. ресурсов, для осущ. природоохран. деят-ти, спорт. охоты и др. </w:t>
            </w:r>
            <w:r>
              <w:rPr>
                <w:sz w:val="13"/>
                <w:szCs w:val="13"/>
                <w:u w:val="single"/>
              </w:rPr>
              <w:t>Налог.база и ставка налога</w:t>
            </w:r>
            <w:r>
              <w:rPr>
                <w:sz w:val="13"/>
                <w:szCs w:val="13"/>
              </w:rPr>
              <w:t xml:space="preserve"> в завис-ти от вида польз-ния ВО рассчит-ся как: 1.объем забранной воды (ставка налога – в руб./тыс.м³); 2.объем сброшенной воды (ст. налога – в руб./тыс.м³); 3.объем выработанной электроэнергии (ст. налога – в руб./тыс.кВтч); 4.площадь занимаемой акватории (ст. налога – в руб./тыс.км²); 5.объем сплавляемой древесины (ст. налога – в руб./тыс. м³ на каждые 100 км сплава). </w:t>
            </w:r>
            <w:r>
              <w:rPr>
                <w:sz w:val="13"/>
                <w:szCs w:val="13"/>
                <w:u w:val="single"/>
              </w:rPr>
              <w:t>Отчетный период</w:t>
            </w:r>
            <w:r>
              <w:rPr>
                <w:sz w:val="13"/>
                <w:szCs w:val="13"/>
              </w:rPr>
              <w:t xml:space="preserve"> по плате за пользование ВО устанавлив-ся в завсим-ти от категорий налогоплат.: 1)для предприн-лей, малых предпр. и налоогоплат., использующих акваторию ВО, - ежекварт-но; 2)для всех остальных – ежемес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>
                <w:b/>
                <w:color w:val="333399"/>
                <w:sz w:val="14"/>
                <w:szCs w:val="14"/>
              </w:rPr>
              <w:t>31-34. НДС: ставки, льготы, порядок уплаты.</w:t>
            </w:r>
          </w:p>
          <w:p>
            <w:pPr>
              <w:pStyle w:val="TextBody"/>
              <w:tabs>
                <w:tab w:val="clear" w:pos="708"/>
                <w:tab w:val="left" w:pos="10800" w:leader="none"/>
              </w:tabs>
              <w:rPr/>
            </w:pPr>
            <w:r>
              <w:rPr>
                <w:b/>
                <w:i/>
                <w:color w:val="333399"/>
                <w:szCs w:val="12"/>
              </w:rPr>
              <w:t xml:space="preserve">Налогопл-щики </w:t>
            </w:r>
            <w:r>
              <w:rPr>
                <w:color w:val="333399"/>
                <w:szCs w:val="12"/>
              </w:rPr>
              <w:t xml:space="preserve">– орг-ции и индивид-ные предпр-тели. </w:t>
            </w:r>
            <w:r>
              <w:rPr>
                <w:b/>
                <w:i/>
                <w:color w:val="333399"/>
                <w:szCs w:val="12"/>
              </w:rPr>
              <w:t>Освобожд-ся от исполнения обяз-тв плат-щика</w:t>
            </w:r>
            <w:r>
              <w:rPr>
                <w:color w:val="333399"/>
                <w:szCs w:val="12"/>
              </w:rPr>
              <w:t xml:space="preserve"> при условии: 1.операции не связаны с ввозом товара; 2.за 3 предшест-щих последов-ных календ-ых месяца сумма выручки от реализации без учета НДС не превысила 1 млн. руб.; 3.за 3 предшеств-щих последов-ных календ-ых месяца не были реализованы подакцизные товары. Право на освобож-ние сохран-ся в теч. 12 календ-ых месяцев. </w:t>
            </w:r>
            <w:r>
              <w:rPr>
                <w:b/>
                <w:i/>
                <w:color w:val="333399"/>
                <w:szCs w:val="12"/>
              </w:rPr>
              <w:t>Налог. период</w:t>
            </w:r>
            <w:r>
              <w:rPr>
                <w:color w:val="333399"/>
                <w:szCs w:val="12"/>
              </w:rPr>
              <w:t xml:space="preserve"> м.б. календ-ный месяц или квартал. </w:t>
            </w:r>
            <w:r>
              <w:rPr>
                <w:b/>
                <w:i/>
                <w:color w:val="333399"/>
                <w:szCs w:val="12"/>
              </w:rPr>
              <w:t>Объект налогообл-ния</w:t>
            </w:r>
            <w:r>
              <w:rPr>
                <w:color w:val="333399"/>
                <w:szCs w:val="12"/>
              </w:rPr>
              <w:t xml:space="preserve"> – это операция по реализации на терр. РФ товаров, работ, услуг. В том числе передача, выполнение строит-но-монтажных работ для собствен-го потреб-ния, и ввоз товаров на таможню РФ. </w:t>
            </w:r>
            <w:r>
              <w:rPr>
                <w:b/>
                <w:i/>
                <w:color w:val="333399"/>
                <w:szCs w:val="12"/>
              </w:rPr>
              <w:t>Место реализации</w:t>
            </w:r>
            <w:r>
              <w:rPr>
                <w:color w:val="333399"/>
                <w:szCs w:val="12"/>
              </w:rPr>
              <w:t xml:space="preserve">: а) для товаров – терр. РФ; б) при реализации работ или услуг – терр. РФ. Покуп-ль работ или услуг должен осущ-ть свою деят-ть на терр. РФ. </w:t>
            </w:r>
            <w:r>
              <w:rPr>
                <w:b/>
                <w:i/>
                <w:color w:val="333399"/>
                <w:szCs w:val="12"/>
              </w:rPr>
              <w:t xml:space="preserve">Не облагается НДС: </w:t>
            </w:r>
            <w:r>
              <w:rPr>
                <w:color w:val="333399"/>
                <w:szCs w:val="12"/>
              </w:rPr>
              <w:t>1.реализация услуг по содержанию детей в дошкольных учреж-ниях;</w:t>
            </w:r>
          </w:p>
          <w:p>
            <w:pPr>
              <w:pStyle w:val="TextBody"/>
              <w:tabs>
                <w:tab w:val="clear" w:pos="708"/>
                <w:tab w:val="left" w:pos="10800" w:leader="none"/>
              </w:tabs>
              <w:rPr/>
            </w:pPr>
            <w:r>
              <w:rPr>
                <w:color w:val="333399"/>
                <w:szCs w:val="12"/>
              </w:rPr>
              <w:t xml:space="preserve">2.реал-ция услуг по перевозке пассажиров (город. пассаж-ий транспорт общего польз-ния, морской, речной, ж/д и т.д. при условиях: а) чтобы предоставлялись льготы на проезд, б) должны быть установ-ны тарифы; 3. реал-ция доли в уставном капитале; 4.услуги в сфере образования, кот-е осущ-ся некоммерч. образоват-ными учрежд-ями, кроме консультацион-х услуг или сдачи в аренду; 5.ремонтно-реставрационные работы памятников истории и культуры, охраняемых гос-вом, а также строит-ные материалы, приобретенные в этих целях (должна быть лицензия); 6.следующие операции (налогопл-щик может отказаться от освобож-ния по уплате НДС): а) реал-ция с/х продукции собственного произ-ва орг-цией-произ-телем с/х продукции (объем реал-ции с/х продукции не менее 70% от всего объема реал-ции); б)  реал-ция изделий народных промыслов, зарегист-ных правител-вом РФ, кроме подакцизных товаров; в) реал-ция товаров, произв-мых и реал-емых обществ-ми орг-циями инвалидов (инвалиды должны составлять не менее 80% от общего кол-ва работников). </w:t>
            </w:r>
            <w:r>
              <w:rPr>
                <w:b/>
                <w:i/>
                <w:color w:val="333399"/>
                <w:szCs w:val="12"/>
              </w:rPr>
              <w:t>Налог. база</w:t>
            </w:r>
            <w:r>
              <w:rPr>
                <w:color w:val="333399"/>
                <w:szCs w:val="12"/>
              </w:rPr>
              <w:t xml:space="preserve"> опред-ся в завис-ти от особен-тей реал-ции отдельно по каждому виду товаров, работ, услуг, облагаемых по различным ставкам. </w:t>
            </w:r>
            <w:r>
              <w:rPr>
                <w:b/>
                <w:i/>
                <w:color w:val="333399"/>
                <w:szCs w:val="12"/>
              </w:rPr>
              <w:t xml:space="preserve">Ставки НДС основные: 0% </w:t>
            </w:r>
            <w:r>
              <w:rPr>
                <w:color w:val="333399"/>
                <w:szCs w:val="12"/>
              </w:rPr>
              <w:t xml:space="preserve">- реал-ция товаров (кроме нефти), вывезенных в таможенном режиме экспорта. Подтверждают обоснованность 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,50. ЕНВД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Эта сис-ма вводится решением субъекта фед-ции. </w:t>
            </w:r>
            <w:r>
              <w:rPr>
                <w:i/>
                <w:sz w:val="15"/>
                <w:szCs w:val="15"/>
              </w:rPr>
              <w:t>Вмененный доход</w:t>
            </w:r>
            <w:r>
              <w:rPr>
                <w:sz w:val="15"/>
                <w:szCs w:val="15"/>
              </w:rPr>
              <w:t xml:space="preserve"> – потенциально возможный доход налогопл-ка, рассчит. с учетом совокупности факторов, влияющих на его получ.. </w:t>
            </w:r>
            <w:r>
              <w:rPr>
                <w:i/>
                <w:sz w:val="15"/>
                <w:szCs w:val="15"/>
              </w:rPr>
              <w:t>Базовая доходность</w:t>
            </w:r>
            <w:r>
              <w:rPr>
                <w:sz w:val="15"/>
                <w:szCs w:val="15"/>
              </w:rPr>
              <w:t xml:space="preserve"> – условная месячная доходность в ст-тном выраж. на ед-цу физ. пок-ля. </w:t>
            </w:r>
            <w:r>
              <w:rPr>
                <w:i/>
                <w:sz w:val="15"/>
                <w:szCs w:val="15"/>
              </w:rPr>
              <w:t xml:space="preserve">Плат-ки </w:t>
            </w:r>
            <w:r>
              <w:rPr>
                <w:sz w:val="15"/>
                <w:szCs w:val="15"/>
              </w:rPr>
              <w:t>– орг-ции и индивидуальные предпр-ли, осущ-щие виды предпр-кой деят-ти: оказание бытовых, ветеринарных услуг; услуг по ремонту, техобслуж. и мойке автотрансп. ср-в; оказание автотрансп-х услуг при усл., что эксплуатируется не более 20 трансп. ср-в; общественное питание (зал не более 150м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); розничная торговля через магазины-павильоны (не более 150 м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по кажд. объекту); палатки, лотки и др. объекты, в т.ч. не имеющие стационарной торговой  площади. </w:t>
            </w:r>
            <w:r>
              <w:rPr>
                <w:i/>
                <w:sz w:val="15"/>
                <w:szCs w:val="15"/>
              </w:rPr>
              <w:t>Налоговый период</w:t>
            </w:r>
            <w:r>
              <w:rPr>
                <w:sz w:val="15"/>
                <w:szCs w:val="15"/>
              </w:rPr>
              <w:t xml:space="preserve"> – квартал. </w:t>
            </w:r>
            <w:r>
              <w:rPr>
                <w:i/>
                <w:sz w:val="15"/>
                <w:szCs w:val="15"/>
              </w:rPr>
              <w:t>Срок уплаты</w:t>
            </w:r>
            <w:r>
              <w:rPr>
                <w:sz w:val="15"/>
                <w:szCs w:val="15"/>
              </w:rPr>
              <w:t xml:space="preserve"> – до 25 числа след-го за отчетным периодом(до 20-декларация). </w:t>
            </w:r>
            <w:r>
              <w:rPr>
                <w:i/>
                <w:sz w:val="15"/>
                <w:szCs w:val="15"/>
              </w:rPr>
              <w:t xml:space="preserve">Ставка </w:t>
            </w:r>
            <w:r>
              <w:rPr>
                <w:sz w:val="15"/>
                <w:szCs w:val="15"/>
              </w:rPr>
              <w:t xml:space="preserve">– 15%. </w:t>
            </w:r>
            <w:r>
              <w:rPr>
                <w:i/>
                <w:sz w:val="15"/>
                <w:szCs w:val="15"/>
              </w:rPr>
              <w:t>Корректирующие коэфф-ты базовой доходности</w:t>
            </w:r>
            <w:r>
              <w:rPr>
                <w:sz w:val="15"/>
                <w:szCs w:val="15"/>
              </w:rPr>
              <w:t>: К</w:t>
            </w:r>
            <w:r>
              <w:rPr>
                <w:sz w:val="15"/>
                <w:szCs w:val="15"/>
                <w:vertAlign w:val="subscript"/>
              </w:rPr>
              <w:t>1</w:t>
            </w:r>
            <w:r>
              <w:rPr>
                <w:sz w:val="15"/>
                <w:szCs w:val="15"/>
              </w:rPr>
              <w:t xml:space="preserve"> – опред-ся в завис-ти от кадастровой ст-ти земли. К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 xml:space="preserve"> – опред-ся в завис-ти от ассортимента, сезонности, времени работы, величины дохода, наличия инфраструктуры, особ-ти оборудования, места ведения деят-ти; его могут устанавливать рег-ные органы власти. К</w:t>
            </w:r>
            <w:r>
              <w:rPr>
                <w:sz w:val="15"/>
                <w:szCs w:val="15"/>
                <w:vertAlign w:val="subscript"/>
              </w:rPr>
              <w:t>3</w:t>
            </w:r>
            <w:r>
              <w:rPr>
                <w:sz w:val="15"/>
                <w:szCs w:val="15"/>
              </w:rPr>
              <w:t xml:space="preserve"> – коэфф-т-дефлятор – соотв-ет индексу потребит-ких цен на товары, работы, услуги; ежегодное значение публикуется. </w:t>
            </w:r>
            <w:r>
              <w:rPr>
                <w:i/>
                <w:sz w:val="15"/>
                <w:szCs w:val="15"/>
              </w:rPr>
              <w:t xml:space="preserve">Рассчит-ся </w:t>
            </w:r>
            <w:r>
              <w:rPr>
                <w:sz w:val="15"/>
                <w:szCs w:val="15"/>
              </w:rPr>
              <w:t>ЕНВД = 15% * (ВД * Базовая доходность * Физ-й показатель * К</w:t>
            </w:r>
            <w:r>
              <w:rPr>
                <w:sz w:val="15"/>
                <w:szCs w:val="15"/>
                <w:vertAlign w:val="subscript"/>
              </w:rPr>
              <w:t>1</w:t>
            </w:r>
            <w:r>
              <w:rPr>
                <w:sz w:val="15"/>
                <w:szCs w:val="15"/>
              </w:rPr>
              <w:t xml:space="preserve"> * К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 xml:space="preserve"> * К</w:t>
            </w:r>
            <w:r>
              <w:rPr>
                <w:sz w:val="15"/>
                <w:szCs w:val="15"/>
                <w:vertAlign w:val="subscript"/>
              </w:rPr>
              <w:t>3</w:t>
            </w:r>
            <w:r>
              <w:rPr>
                <w:sz w:val="15"/>
                <w:szCs w:val="15"/>
              </w:rPr>
              <w:t xml:space="preserve">)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  <w:sz w:val="15"/>
                <w:szCs w:val="15"/>
              </w:rPr>
              <w:t>2</w:t>
            </w:r>
            <w:r>
              <w:rPr>
                <w:b/>
                <w:color w:val="365F91"/>
                <w:sz w:val="15"/>
                <w:szCs w:val="15"/>
              </w:rPr>
              <w:t xml:space="preserve">)соци-альные: </w:t>
            </w:r>
            <w:r>
              <w:rPr>
                <w:color w:val="365F91"/>
                <w:sz w:val="15"/>
                <w:szCs w:val="15"/>
              </w:rPr>
              <w:t xml:space="preserve">в сум дох, пере-числ-х налогоплат-м на благотво-рит цели (не &gt; 25% сум всего дох); за свое обучение в об-разоват учрежд-х (не &gt; 25 т/руб), за обучение своих де-тей (не &gt; 25 т/руб на кажд ребенка); за услуги  лечение (не &gt; 25 т/руб) </w:t>
            </w:r>
            <w:r>
              <w:rPr>
                <w:b/>
                <w:color w:val="365F91"/>
                <w:sz w:val="15"/>
                <w:szCs w:val="15"/>
              </w:rPr>
              <w:t xml:space="preserve">3)имущес-твенные: </w:t>
            </w:r>
            <w:r>
              <w:rPr>
                <w:color w:val="365F91"/>
                <w:sz w:val="15"/>
                <w:szCs w:val="15"/>
              </w:rPr>
              <w:t xml:space="preserve">от продажи недвиж имущ, наход в собств &lt; 5 лет, но не &gt; 1 млн руб; от продажи ино-го имущ (&lt; 3 лет, не &gt; 125 т/руб); на нов стро-ит-во, на погаш % по ипотеч кредитам (не &gt; 600 т/руб) </w:t>
            </w:r>
            <w:r>
              <w:rPr>
                <w:b/>
                <w:color w:val="365F91"/>
                <w:sz w:val="15"/>
                <w:szCs w:val="15"/>
              </w:rPr>
              <w:t xml:space="preserve">4)профессиональн-е: </w:t>
            </w:r>
            <w:r>
              <w:rPr>
                <w:color w:val="365F91"/>
                <w:sz w:val="15"/>
                <w:szCs w:val="15"/>
              </w:rPr>
              <w:t xml:space="preserve">ФЛ, занимающ частной практи-кой- в сум фактич произ-вед ими расх (если не может док-но подтвердить- 20% от общ сум дох или по опред нормативам) </w:t>
            </w:r>
            <w:r>
              <w:rPr>
                <w:b/>
                <w:color w:val="365F91"/>
                <w:sz w:val="15"/>
                <w:szCs w:val="15"/>
              </w:rPr>
              <w:t>Нал база</w:t>
            </w:r>
            <w:r>
              <w:rPr>
                <w:color w:val="365F91"/>
                <w:sz w:val="15"/>
                <w:szCs w:val="15"/>
              </w:rPr>
              <w:t xml:space="preserve"> сост из дох: получ в денеж, натур формах, мат выгоды Нал база опред отдельно по кажд виду дох при различ нал ставках. Если сум нал вычетов в теч года &gt; сум н/о дох, нал база = 0 </w:t>
            </w:r>
            <w:r>
              <w:rPr>
                <w:b/>
                <w:color w:val="365F91"/>
                <w:sz w:val="15"/>
                <w:szCs w:val="15"/>
              </w:rPr>
              <w:t xml:space="preserve">Нал ставки: </w:t>
            </w:r>
            <w:r>
              <w:rPr>
                <w:color w:val="365F91"/>
                <w:sz w:val="15"/>
                <w:szCs w:val="15"/>
              </w:rPr>
              <w:t xml:space="preserve">1)основная </w:t>
            </w:r>
            <w:r>
              <w:rPr>
                <w:b/>
                <w:color w:val="365F91"/>
                <w:sz w:val="15"/>
                <w:szCs w:val="15"/>
              </w:rPr>
              <w:t>13%</w:t>
            </w:r>
            <w:r>
              <w:rPr>
                <w:color w:val="365F91"/>
                <w:sz w:val="15"/>
                <w:szCs w:val="15"/>
              </w:rPr>
              <w:t xml:space="preserve"> 2)</w:t>
            </w:r>
            <w:r>
              <w:rPr>
                <w:b/>
                <w:color w:val="365F91"/>
                <w:sz w:val="15"/>
                <w:szCs w:val="15"/>
              </w:rPr>
              <w:t>35%</w:t>
            </w:r>
            <w:r>
              <w:rPr>
                <w:color w:val="365F91"/>
                <w:sz w:val="15"/>
                <w:szCs w:val="15"/>
              </w:rPr>
              <w:t>- выигры-ши, призы; мат выгода; страх выплаты; %-ые дох по вкладам в банках 3)</w:t>
            </w:r>
            <w:r>
              <w:rPr>
                <w:b/>
                <w:color w:val="365F91"/>
                <w:sz w:val="15"/>
                <w:szCs w:val="15"/>
              </w:rPr>
              <w:t>30%-</w:t>
            </w:r>
            <w:r>
              <w:rPr>
                <w:color w:val="365F91"/>
                <w:sz w:val="15"/>
                <w:szCs w:val="15"/>
              </w:rPr>
              <w:t xml:space="preserve"> для нерезидентов 4)</w:t>
            </w:r>
            <w:r>
              <w:rPr>
                <w:b/>
                <w:color w:val="365F91"/>
                <w:sz w:val="15"/>
                <w:szCs w:val="15"/>
              </w:rPr>
              <w:t>6%-</w:t>
            </w:r>
            <w:r>
              <w:rPr>
                <w:color w:val="365F91"/>
                <w:sz w:val="15"/>
                <w:szCs w:val="15"/>
              </w:rPr>
              <w:t xml:space="preserve"> дивиденды др орг.  сум НДФЛ опред как соответствующ нал ставке %-ая доля нал ба-зы (т.е. в завис от вида дох) </w:t>
            </w:r>
            <w:r>
              <w:rPr>
                <w:b/>
                <w:color w:val="365F91"/>
                <w:sz w:val="15"/>
                <w:szCs w:val="15"/>
              </w:rPr>
              <w:t>Нал период</w:t>
            </w:r>
            <w:r>
              <w:rPr>
                <w:color w:val="365F91"/>
                <w:sz w:val="15"/>
                <w:szCs w:val="15"/>
              </w:rPr>
              <w:t xml:space="preserve">- календарн год Срок предоставления нал декларац- до 30 апреля следующ за отч. годом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-20. ЕСН</w:t>
            </w:r>
          </w:p>
          <w:p>
            <w:pPr>
              <w:pStyle w:val="TextBody"/>
              <w:tabs>
                <w:tab w:val="clear" w:pos="708"/>
                <w:tab w:val="left" w:pos="10800" w:leader="none"/>
              </w:tabs>
              <w:rPr/>
            </w:pPr>
            <w:r>
              <w:rPr>
                <w:i/>
                <w:sz w:val="16"/>
                <w:szCs w:val="16"/>
              </w:rPr>
              <w:t>Плат-ки</w:t>
            </w:r>
            <w:r>
              <w:rPr>
                <w:sz w:val="16"/>
                <w:szCs w:val="16"/>
              </w:rPr>
              <w:t xml:space="preserve"> – работодатели (юрлица и инд предпр-ли) и лица, не явл-ся работод-ми – уплач.т ЕСН по своим доходам. </w:t>
            </w:r>
            <w:r>
              <w:rPr>
                <w:i/>
                <w:sz w:val="16"/>
                <w:szCs w:val="16"/>
              </w:rPr>
              <w:t>Объект обложения</w:t>
            </w:r>
            <w:r>
              <w:rPr>
                <w:sz w:val="16"/>
                <w:szCs w:val="16"/>
              </w:rPr>
              <w:t xml:space="preserve"> – осн. виды доходов, кот. получ. в виде: 1. дивидендов; 2. %; 3. страх-х выплат; 4. от сдачи в аренду; 4. от исп-ния авторских прав; 5. от реализации недвиж. им-ва; 5. цен. б.; 6. пенсии; 7. пособия; 8. стипендии; 9. вознагражд. от выполнения трудовых обязат-в; 10. доходы, получ. от исп-ния трансп-х ср-в.  </w:t>
            </w:r>
            <w:r>
              <w:rPr>
                <w:i/>
                <w:sz w:val="16"/>
                <w:szCs w:val="16"/>
              </w:rPr>
              <w:t>Не облаг-ся: 1. в полном объеме:</w:t>
            </w:r>
            <w:r>
              <w:rPr>
                <w:sz w:val="16"/>
                <w:szCs w:val="16"/>
              </w:rPr>
              <w:t xml:space="preserve"> 1. госпенсии; 2. госпособия (кроме пособий по врем. нетрудоспос-ти); 3. командир-ные расх. подтвержденные; 4. алименты, получ. плат-ком; 5. сумма единоврем. мат-ной помощи, оказ-й в связи со стих бедствием, смертью члена семьи, в виде адресной соц. помощи; 6. компенсационные ст-ти путевок, кроме туристич., выплач-мых раб-ку и членам их семей в находящ. на террит. РФ санаторно-курортные орг-ции и для детей до 16 лет. Эти суммы д.б. выплачены за счет ср-в работод-ля, оставш. после уплаты нал. на приб. или за счет ср-в фонда соцстраха. 2. </w:t>
            </w:r>
            <w:r>
              <w:rPr>
                <w:i/>
                <w:sz w:val="16"/>
                <w:szCs w:val="16"/>
              </w:rPr>
              <w:t>в опред. пределах:</w:t>
            </w:r>
            <w:r>
              <w:rPr>
                <w:sz w:val="16"/>
                <w:szCs w:val="16"/>
              </w:rPr>
              <w:t xml:space="preserve"> 1. компенсационные выплаты раб-кам (бесплатное представление жилых помещений, суточные в пределах норм, все, что связано с увольнением, кроме компенсации за неисп-ный отпуск); 2. дох. до 2 тыс. руб. получ. – с подарков орг-ций, ст-ть призов с конкурсов и соревнований, проводимых по решению госорганов власти, суммы мат-ной помощи раб-кам, или бывшим раб-кам – пенсионерам; ст-ть медикам., назнач-х лечащим врачом (лицензия, док-ты подтвержд.) – для раб-ка, супруга, детей, родителей, бывших раб-ков-пенсионеров; ст-ть выигрышей и призов, получ. в проводимых конкурсах с целью рекламы товаров. </w:t>
            </w:r>
            <w:r>
              <w:rPr>
                <w:i/>
                <w:sz w:val="16"/>
                <w:szCs w:val="16"/>
              </w:rPr>
              <w:t xml:space="preserve">Нал. период – </w:t>
            </w:r>
            <w:r>
              <w:rPr>
                <w:sz w:val="16"/>
                <w:szCs w:val="16"/>
              </w:rPr>
              <w:t xml:space="preserve">календарный год. </w:t>
            </w:r>
            <w:r>
              <w:rPr>
                <w:i/>
                <w:sz w:val="16"/>
                <w:szCs w:val="16"/>
              </w:rPr>
              <w:t>Отчетный период</w:t>
            </w:r>
            <w:r>
              <w:rPr>
                <w:sz w:val="16"/>
                <w:szCs w:val="16"/>
              </w:rPr>
              <w:t xml:space="preserve"> – квартал, полугодие, 9 мес. </w:t>
            </w:r>
            <w:r>
              <w:rPr>
                <w:i/>
                <w:sz w:val="16"/>
                <w:szCs w:val="16"/>
              </w:rPr>
              <w:t>Работод-ли</w:t>
            </w:r>
            <w:r>
              <w:rPr>
                <w:sz w:val="16"/>
                <w:szCs w:val="16"/>
              </w:rPr>
              <w:t xml:space="preserve"> рассчит-т ЕСН по кажд. раб-ку ежемес., нарастающим итогом. Авансовые платежи – до 15 числа след. мес.. </w:t>
            </w:r>
            <w:r>
              <w:rPr>
                <w:i/>
                <w:sz w:val="16"/>
                <w:szCs w:val="16"/>
              </w:rPr>
              <w:t>Предпр-ли</w:t>
            </w:r>
            <w:r>
              <w:rPr>
                <w:sz w:val="16"/>
                <w:szCs w:val="16"/>
              </w:rPr>
              <w:t xml:space="preserve"> – не работод-ли, ЕСН рассчит-т нал. органы при подаче нал-й декларации за год. Авансовые платежи – до 30 апреля. </w:t>
            </w:r>
            <w:r>
              <w:rPr>
                <w:i/>
                <w:sz w:val="16"/>
                <w:szCs w:val="16"/>
              </w:rPr>
              <w:t xml:space="preserve">Ставки: 1. </w:t>
            </w:r>
            <w:r>
              <w:rPr>
                <w:sz w:val="16"/>
                <w:szCs w:val="16"/>
              </w:rPr>
              <w:t>до 100 000 руб.</w:t>
            </w:r>
            <w:r>
              <w:rPr>
                <w:color w:val="000000"/>
                <w:sz w:val="16"/>
                <w:szCs w:val="16"/>
              </w:rPr>
              <w:t>: 35,6% (фед-ный бюджет – 28%, фонд соцстраха РФ – 4,0%, ФОМС фед-ный – 0,2%, ФОМС террит-ный – 3,4%); 2. от 100001 руб.: итого 35600+20% с суммы, превыш. 100000 руб. (ФБ – 28000 + 15,8%, ФСС – 4000 + 2,2%; ФОМСф – 200 + 0,1%; ФОМСт – 3400 + 1,9%). И т.д.</w:t>
            </w:r>
          </w:p>
          <w:p>
            <w:pPr>
              <w:pStyle w:val="TextBody"/>
              <w:tabs>
                <w:tab w:val="clear" w:pos="708"/>
                <w:tab w:val="left" w:pos="108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Н -26% 14% –ПФ, 2,9% -ФСС,1,1%-ФОМС,</w:t>
            </w:r>
          </w:p>
          <w:p>
            <w:pPr>
              <w:pStyle w:val="TextBody"/>
              <w:tabs>
                <w:tab w:val="clear" w:pos="708"/>
                <w:tab w:val="left" w:pos="108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-ТФОМС,6%-ФБ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0" w:leader="none"/>
              </w:tabs>
              <w:rPr/>
            </w:pPr>
            <w:r>
              <w:rPr>
                <w:color w:val="333399"/>
                <w:szCs w:val="12"/>
              </w:rPr>
              <w:t xml:space="preserve">применения ставки: а) контракт с иностр. лицом; б) платежные док-ты; в) грузовая таможенная декл-ция; г) копии трансп-ных и товаросопроводит-ных док-тов. </w:t>
            </w:r>
            <w:r>
              <w:rPr>
                <w:b/>
                <w:i/>
                <w:color w:val="333399"/>
                <w:szCs w:val="12"/>
              </w:rPr>
              <w:t xml:space="preserve">10% </w:t>
            </w:r>
            <w:r>
              <w:rPr>
                <w:color w:val="333399"/>
                <w:szCs w:val="12"/>
              </w:rPr>
              <w:t xml:space="preserve">- реал-ция продовольст-ных товаров </w:t>
            </w:r>
            <w:r>
              <w:rPr>
                <w:b/>
                <w:i/>
                <w:color w:val="333399"/>
                <w:szCs w:val="12"/>
              </w:rPr>
              <w:t xml:space="preserve">18% </w:t>
            </w:r>
            <w:r>
              <w:rPr>
                <w:color w:val="333399"/>
                <w:szCs w:val="12"/>
              </w:rPr>
              <w:t xml:space="preserve">- не указанные в п. 1 и 2. </w:t>
            </w:r>
            <w:r>
              <w:rPr>
                <w:b/>
                <w:i/>
                <w:color w:val="333399"/>
                <w:szCs w:val="12"/>
              </w:rPr>
              <w:t>Налог-е вычеты</w:t>
            </w:r>
            <w:r>
              <w:rPr>
                <w:color w:val="333399"/>
                <w:szCs w:val="12"/>
              </w:rPr>
              <w:t xml:space="preserve"> по НДС – это суммы НДС, предъявленные налогопл-щику. Основания для предостав-ния налог-х вычетов: 1.счет-фактура, 2.док-т, подтверж-щий фактич-ую уплату; 3.док-ты, подтверж-щие уплату НДС, удержанного налог-ми агентами (м.б. орг-ция когда она имеет дело с орг-цией, кот-я не стоит на учете в налог-х органах); Суммы НДС, подлежащие уплате в бюджет, исчисл-ся по итогам каждого налог. периода и уменьш-ся на сумму налог-х вычетов. Если налог. вычеты больше суммы НДС, то происходит возмещение: 1 вариант – зачет; 2 вариант – возврат НДС. При ввозе товаров на таможню РФ, соотв-щие док-ты предст-ся в нал-й орган в теч. 3 мес., кот. принимает решение о возврате или зачете НДС.  Возврат НДС осущ-ют органы фед-го казначейства в теч. 2-х недель со дня получ. решения. </w:t>
            </w:r>
            <w:r>
              <w:rPr>
                <w:i/>
                <w:color w:val="333399"/>
                <w:szCs w:val="12"/>
              </w:rPr>
              <w:t>Нал. вычеты по акцизам</w:t>
            </w:r>
            <w:r>
              <w:rPr>
                <w:color w:val="333399"/>
                <w:szCs w:val="12"/>
              </w:rPr>
              <w:t xml:space="preserve"> – фактич. уплаченные суммы акцизов: а) суммы акцизов, уплач. плат-ком и предъявленные продавцом (указаны в сч.-фактуре); б) суммы акцизов, относ-ся к части товаров в пределах норм естественной убыли – в случ. утери товаров в процессе хранения или переработки.; в) суммы авансового платежа при приобр. марок; г) нал-е вычеты по операциям с нефтепрод-ми -  это суммы акцизов в случ. дальнейшего исп-ния подакцизных товаров при пр-ве др. подакцизных товаров. К вычету приним-ся суммы, факт-ки уплач-е налогопл-ком при усл. наличия подтвержд-щих расчетных док-тов и сч.-фактур, выставленных продавцами подакцизной пр-ции если сумма нал-х вычетов в каком-либо нал-м периоде превысит общую сумму акциза по реализованным подакцизным товарам, то в этом периоде акциз не уплач-ся. Сумма превышения нал-х вычетов подлежит зачету в след. нал-м периоде по истеч. 3-х нал-х периодов, сумма, кот. не была зачтена, подлежит возврату налогопл-ку по его заявлению. </w:t>
            </w:r>
          </w:p>
          <w:p>
            <w:pPr>
              <w:pStyle w:val="Normal"/>
              <w:jc w:val="both"/>
              <w:rPr>
                <w:color w:val="333399"/>
                <w:sz w:val="12"/>
                <w:szCs w:val="12"/>
              </w:rPr>
            </w:pPr>
            <w:r>
              <w:rPr>
                <w:color w:val="333399"/>
                <w:sz w:val="12"/>
                <w:szCs w:val="1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3"/>
                <w:szCs w:val="13"/>
              </w:rPr>
              <w:t>26-28,21. Налог на прибыль: субъект, объект, налоговая база, ставки.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  <w:t>Налог на прибыль</w:t>
            </w:r>
            <w:r>
              <w:rPr>
                <w:sz w:val="14"/>
                <w:szCs w:val="14"/>
              </w:rPr>
              <w:t xml:space="preserve"> – с 1 января 1992 года был введен вместо налога с доходов корпораций и нормативных отчислений в бюджет с доходов государственных предприятий. Налог на прибыль имеет фискальное и регулирующее значение. Налог на прибыль занимает 2-ое место, в федеральном бюджете он составляет 9,5% по бюджету на 2003 год (в 2000 г. – 19%). Налог на прибыль имеет и регулирующее значение – его ставка, сроки взимания оказывают влияние на экономическое состояние предприятий. В настоящее время этот налог регулируется 25 главой НК РФ. </w:t>
            </w:r>
            <w:r>
              <w:rPr>
                <w:b/>
                <w:bCs/>
                <w:i/>
                <w:iCs/>
                <w:sz w:val="14"/>
                <w:szCs w:val="14"/>
              </w:rPr>
              <w:t>Налогоплательщики (ст. 246)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юридические лица</w:t>
            </w:r>
            <w:r>
              <w:rPr>
                <w:sz w:val="14"/>
                <w:szCs w:val="14"/>
              </w:rPr>
              <w:t xml:space="preserve"> – российские организации, которые имеют прибыль от осуществления своей деятельности; </w:t>
            </w:r>
            <w:r>
              <w:rPr>
                <w:i/>
                <w:iCs/>
                <w:sz w:val="14"/>
                <w:szCs w:val="14"/>
              </w:rPr>
              <w:t>иностранные организации -</w:t>
            </w:r>
            <w:r>
              <w:rPr>
                <w:sz w:val="14"/>
                <w:szCs w:val="14"/>
              </w:rPr>
              <w:t xml:space="preserve"> которые имеют представительства в РФ. </w:t>
            </w:r>
            <w:r>
              <w:rPr>
                <w:i/>
                <w:iCs/>
                <w:sz w:val="14"/>
                <w:szCs w:val="14"/>
              </w:rPr>
              <w:t>Не являются плательщиками налога на прибыль:</w:t>
            </w:r>
            <w:r>
              <w:rPr>
                <w:sz w:val="14"/>
                <w:szCs w:val="14"/>
              </w:rPr>
              <w:t xml:space="preserve"> 1). ЦБ РФ по прибыли, полученной от деятельности, связанной с регулированием денежного обращения; 2). Организации по прибыли, полученной от игорного бизнеса; 3). Организации, применяющие упрощенную систему учета и отчетности; 4). Организации, переведенные на уплату единого налога на вмененный доход. Объект налогообложения (ст. 247):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ъекто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 прибыль предприятий и организаций является прибыль, полученная налогоплательщиком. </w:t>
            </w:r>
            <w:r>
              <w:rPr>
                <w:i/>
                <w:iCs/>
                <w:sz w:val="14"/>
                <w:szCs w:val="14"/>
                <w:u w:val="single"/>
              </w:rPr>
              <w:t>Налогооблагаемая прибыль</w:t>
            </w:r>
            <w:r>
              <w:rPr>
                <w:sz w:val="14"/>
                <w:szCs w:val="14"/>
              </w:rPr>
              <w:t xml:space="preserve">: 1). </w:t>
            </w:r>
            <w:r>
              <w:rPr>
                <w:i/>
                <w:iCs/>
                <w:sz w:val="14"/>
                <w:szCs w:val="14"/>
              </w:rPr>
              <w:t>Для российских организаций</w:t>
            </w:r>
            <w:r>
              <w:rPr>
                <w:sz w:val="14"/>
                <w:szCs w:val="14"/>
              </w:rPr>
              <w:t xml:space="preserve"> -  полученный доход, уменьшенный на величину произведенных расходов; 2). </w:t>
            </w:r>
            <w:r>
              <w:rPr>
                <w:i/>
                <w:iCs/>
                <w:sz w:val="14"/>
                <w:szCs w:val="14"/>
              </w:rPr>
              <w:t xml:space="preserve">Для иностранных организаций </w:t>
            </w:r>
            <w:r>
              <w:rPr>
                <w:sz w:val="14"/>
                <w:szCs w:val="14"/>
              </w:rPr>
              <w:t xml:space="preserve">– доход, полученный через постоянные представительства, уменьшенный на величину их расходов; 3). </w:t>
            </w:r>
            <w:r>
              <w:rPr>
                <w:i/>
                <w:iCs/>
                <w:sz w:val="14"/>
                <w:szCs w:val="14"/>
              </w:rPr>
              <w:t xml:space="preserve">Для иных иностранных организаций </w:t>
            </w:r>
            <w:r>
              <w:rPr>
                <w:sz w:val="14"/>
                <w:szCs w:val="14"/>
              </w:rPr>
              <w:t xml:space="preserve">– доход, полученный от источников в РФ, в том числе: - дивиденды, выплаченные иноорганизациями; - процентный доход от долговых обязательств; - доходы от реализации акций и др. </w:t>
            </w:r>
            <w:r>
              <w:rPr>
                <w:i/>
                <w:iCs/>
                <w:sz w:val="14"/>
                <w:szCs w:val="14"/>
                <w:u w:val="single"/>
              </w:rPr>
              <w:t>Доходы делятся на две группы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1. Доходы от реализации товаров </w:t>
            </w:r>
            <w:r>
              <w:rPr>
                <w:sz w:val="14"/>
                <w:szCs w:val="14"/>
              </w:rPr>
              <w:t xml:space="preserve">– выручка от реализации товаров как собственного производства, так и ранее приобретенных, выручка от реализации имущества (включая ценные бумаги) и имущественных прав.  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2. Внереализационные доходы </w:t>
            </w:r>
            <w:r>
              <w:rPr>
                <w:sz w:val="14"/>
                <w:szCs w:val="14"/>
              </w:rPr>
              <w:t xml:space="preserve">– доходы, не связанные с основной производственной деятельностью по производству и реализации товаров, работ, услуг. К ним относятся доходы: от долевого участия в других организациях; от операций по купле-продаже инвалюты, когда курс инвалюты при продаже выше официального курса инвалюты к рублю; в виде штрафов, пеней, иных санкций при нарушении договорных обязательств и др. </w:t>
            </w:r>
            <w:r>
              <w:rPr>
                <w:i/>
                <w:iCs/>
                <w:sz w:val="14"/>
                <w:szCs w:val="14"/>
                <w:u w:val="single"/>
              </w:rPr>
              <w:t>Доходы, которые не подлежат обложению:</w:t>
            </w:r>
            <w:r>
              <w:rPr>
                <w:sz w:val="14"/>
                <w:szCs w:val="14"/>
              </w:rPr>
              <w:t xml:space="preserve"> имущество и имущественные права, работы, услуги, полученные от других лиц в порядке предварительной оплаты налогоплательщиками, определяющими доходы и расходы по методу начисления; имущество и имущественные права, полученные в форме залога или задатка; имущество и имущественные права в виде взносов в уставный капитал организации; сумма кредиторской задолженности налогоплательщика перед бюджетами разных уровней  и др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108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spacing w:lineRule="auto" w:line="240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3"/>
                <w:szCs w:val="13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  <w:t>22,24. Расходы</w:t>
            </w:r>
            <w:r>
              <w:rPr>
                <w:i/>
                <w:iCs/>
                <w:sz w:val="13"/>
                <w:szCs w:val="13"/>
                <w:u w:val="single"/>
              </w:rPr>
              <w:t xml:space="preserve"> в зависимости от их характера, а также условий осуществления и направления деятельности организации подразделяются на две группы:</w:t>
            </w:r>
            <w:r>
              <w:rPr>
                <w:sz w:val="13"/>
                <w:szCs w:val="13"/>
              </w:rPr>
              <w:t xml:space="preserve"> 1. Расходы, связанные с производством и реализацией; 2. Внереализационные расходы. </w:t>
            </w:r>
            <w:r>
              <w:rPr>
                <w:b/>
                <w:bCs/>
                <w:i/>
                <w:iCs/>
                <w:sz w:val="13"/>
                <w:szCs w:val="13"/>
              </w:rPr>
              <w:t>Расходы, связанные с производством и реализацией: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материальные расходы; на оплату труда; амортизационные отчисления; прочие расходы</w:t>
            </w:r>
            <w:r>
              <w:rPr>
                <w:i/>
                <w:iCs/>
                <w:sz w:val="13"/>
                <w:szCs w:val="13"/>
              </w:rPr>
              <w:t xml:space="preserve">. </w:t>
            </w:r>
            <w:r>
              <w:rPr>
                <w:b/>
                <w:bCs/>
                <w:i/>
                <w:iCs/>
                <w:sz w:val="13"/>
                <w:szCs w:val="13"/>
              </w:rPr>
              <w:t>Внереализационные расходы: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расходы на содержание переданного по договору аренды (лизинга) имущества; расходы в виде процентов по долговым обязательствам любого вида; расходы на организацию выпуска ценных бумаг и др.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iCs/>
                <w:sz w:val="13"/>
                <w:szCs w:val="13"/>
              </w:rPr>
              <w:t>Расходы, не учитываемые при определении налоговой базы</w:t>
            </w:r>
            <w:r>
              <w:rPr>
                <w:b/>
                <w:bCs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 xml:space="preserve"> суммы, выплачиваемых налогоплательщиком дивидендов; пеня, штрафы, иные санкции, перечисляемые в бюджет; взнос в уставный капитал, вклад в простое товарищество; расходы АО на приобретение и создание амортизируемого имущества; средства, переданные по договорам кредита и займа и др. 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Всего ст. 270 НК предусматривает 49 групп таких расходов</w:t>
            </w:r>
            <w:r>
              <w:rPr>
                <w:b/>
                <w:bCs/>
                <w:i/>
                <w:iCs/>
                <w:sz w:val="13"/>
                <w:szCs w:val="13"/>
              </w:rPr>
              <w:t>. Налоговая база (ст. 274)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– признается денежное выражение прибыли, подлежащей налогообложению. Доходы и расходы налогоплательщика учитываются в денежной форме. Доходы, полученные в натуральной форме в результате реализации товаров (работ, услуг), имущественных прав, учитываются исходы из цены сделки. При определении налоговой базы прибыль, подлежащая налогообложению, исчисляется нарастающим итогом с начала налогового периода. В случае, если в отчетном (налоговом) периоде налогоплательщик получил убыток, то в данном отчетном (налоговом) периоде налоговая база равна нулю. Налоговой базой признается: денежное выражение прибыли, определяемой в соответствии со статьей 247 НК РФ, подлежащей налогообложению; доходы и расходы налогоплательщика в целя настоящей главы учитываются в денежной форме; доходы, полученные в натуральной форме в результате реализации товаров (работ, услуг), имущественных прав, учитываются, если иное не предусмотрено НК РФ, исходя из цены сделки с учетом положений статьи 40 настоящего кодекса; внереализационные доходы, полученные в натуральной форме, учитываются при определении налоговой базы исходя из цены сделки с учетом положений статьи 40 НК РФ, если иное не предусмотрено настоящей главой; в случае если в отчетном периоде налогоплательщиком получен убыток – отрицательная разница между доходами, определяемыми в соответствии с настоящей главой, и расходами, учитываемыми в целях налогообложения в порядке, предусмотренном настоящей главой, в данном отчетном периоде налоговая база признается равной нулю и т.д.  </w:t>
            </w:r>
            <w:r>
              <w:rPr>
                <w:b/>
                <w:bCs/>
                <w:i/>
                <w:iCs/>
                <w:sz w:val="13"/>
                <w:szCs w:val="13"/>
              </w:rPr>
              <w:t>Ставка налога (ст. 284)</w:t>
            </w:r>
            <w:r>
              <w:rPr>
                <w:b/>
                <w:bCs/>
                <w:sz w:val="13"/>
                <w:szCs w:val="13"/>
              </w:rPr>
              <w:t xml:space="preserve"> – </w:t>
            </w:r>
            <w:r>
              <w:rPr>
                <w:sz w:val="13"/>
                <w:szCs w:val="13"/>
              </w:rPr>
              <w:t>предусмотрены 6 налоговых ставок. Основная ставка – 24%: 7,5% - зачисляются в федеральный бюджет; 14,5% - зачисляются в бюджеты субъектов РФ; 2% - зачисляются в местные бюджеты. Налоговые ставки на доходы иностранных организаций, не связанные с деятельностью в РФ через постоянное представительство, устанавливаются в следующих размерах: 20% - со всех доходов, 10% - от использования, содержания или сдачи в аренду судов, самолетов или других подвижных транспортных средств или контейнеров. На доходы, полученные в виде дивидендов, установлены еще 2 налоговых ставки: 6% - если получен доход от российских организаций и эти доходы получают те, у кого акции – юридические и физические лица; 15% - в этом случае получатели дивидендов иностранные организ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320" w:right="160" w:hanging="160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5:00Z</dcterms:created>
  <dc:creator>Nosov A.</dc:creator>
  <dc:description/>
  <cp:keywords/>
  <dc:language>en-US</dc:language>
  <cp:lastModifiedBy>XP GAME 2007</cp:lastModifiedBy>
  <dcterms:modified xsi:type="dcterms:W3CDTF">2009-03-22T18:02:00Z</dcterms:modified>
  <cp:revision>3</cp:revision>
  <dc:subject/>
  <dc:title>Права налоговых органов</dc:title>
</cp:coreProperties>
</file>