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Исходные данные………………………………………………………………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Расчетная часть……………………………………………………………...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Расчёт программы выпуска ………………………………………………… 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Расчёт параметров непрерывно-поточной линии……………………………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Расчёт количества рабочих мест………………………………………….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Расчёт численности основных производственных рабочих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Определение численности вспомогательных рабочих……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Составление «Штатного расписания»……………………………………... .9</w:t>
      </w:r>
    </w:p>
    <w:p>
      <w:pPr>
        <w:pStyle w:val="Normal"/>
        <w:rPr/>
      </w:pPr>
      <w:r>
        <w:rPr>
          <w:sz w:val="28"/>
          <w:szCs w:val="28"/>
        </w:rPr>
        <w:t xml:space="preserve">7.  Расчёт фонда заработной платы основных рабочих……………………… .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 Расчёт доплат до часового фонда …………………………………….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 Расчёт доплат до дневного фонда ……………………………………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 Расчёт доплат до месячного (годового) фонда ……………………...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Расчёт фонда заработной платы вспомогательных рабочих ………………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Расчёт капитальных затрат и амортизационных отчислений 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Расчёт затрат на материальные ресурсы ………………………………....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Расчёт затрат на содержание и эксплуатацию рабочих машин и обор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ание ……………………………………………………………………. 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Расчёт «Сметы цеховых расходов» …………………………………….....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Калькуляция себестоимости единицы промышленной продукции .........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 Расчёт оптовой цены производства …………………………………….....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Формирование «Сметы затрат на производство» ………………………..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 Определение «Оборотных средств участка» …………………………… ..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Графическая часть …………………………………………………………..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Основные показатели производственной деятельности участка…............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писок   использованной литературы ………………………………………....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сходные да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8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КР – 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Таблица 1- Варианты курсовой работы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8"/>
        <w:gridCol w:w="1226"/>
        <w:gridCol w:w="891"/>
        <w:gridCol w:w="892"/>
        <w:gridCol w:w="920"/>
        <w:gridCol w:w="1062"/>
        <w:gridCol w:w="1077"/>
        <w:gridCol w:w="950"/>
        <w:gridCol w:w="103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Жур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зовая програм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ыс. шт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ра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чный коэф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циент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оличество комплектующих элементов в сборке, шт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он-штей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об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ъ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ден-с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тен-циоме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анс-форма-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од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8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ок работает в две смен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8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ческий процесс</w:t>
      </w:r>
    </w:p>
    <w:p>
      <w:pPr>
        <w:pStyle w:val="Normal"/>
        <w:ind w:left="2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 – Технологический процесс сборки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67"/>
        <w:gridCol w:w="1254"/>
        <w:gridCol w:w="2981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-ра-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перации –                       установить и зак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 на шасси               комплектующий элемент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 времени на один  ком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ктую-щий  эле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,м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ующих элементов в сборке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штейн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ё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ind w:left="2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 Базовая программа – 135 000 шт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Объем готовых изделий, находящихся на складе готовой продукции на конец года принимаем равный  недельной выработки, объем готовых изделий, находящихся в пути – двухнедельной выработки, объем изделий, находящихся в расчетах с потребителем – трехнедельной выработк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Полезный фонд времени Тп = 1 790 ч.</w:t>
      </w:r>
    </w:p>
    <w:p>
      <w:pPr>
        <w:pStyle w:val="Normal"/>
        <w:spacing w:lineRule="auto" w:line="360"/>
        <w:ind w:lef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7..Процент премии основных производственных рабочих принимаем 50% от прямой заработной плат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8. Размер премии вспомогательных рабочих составляет 50% от прямой заработной плат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9. Принимаем количество учеников на участке - 1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рмящих матерей - 1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10. Плановые капитальные затраты и амортизационные отчисления по участку, рассчитываем по следующим нормативным данным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каждое рабочее место  участка сборки  принимаем по 4,0 кв. 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м склад материала равный по площади 8% от производственной площади учас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 готовой продукции принимаем равный по площади 2% от производственной площади учас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ментальный склад  принимаем площадью на каждое рабочее  место по 0,5 кв. 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>Высоту производственного помещения принимаем равную 4 м для  участка сборки, и 3 м для служебно-бытовых помещ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>Площадь служебно-бытовых помещений принимаем  2,7 кв. м на каждого работающ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>Стоимость одного квадратного метра производственной  и служебно-бытовой площади принимаем 600 и 720 руб. соответствен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раты на контрольно-измерительные приборы принимаем 10%  от стоимости рабочих машин и обору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раты на производственный инвентарь принимаем 1,2% от стоимости рабочих маш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раты на хозяйственный инвентарь в год принимаем: в размере  5% от годового фонда заработной платы ИТР СКП плюс 1% от годового фонда заработной платы основных и вспомогательных рабочих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4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 Расчёт  программы  запуска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запуска (В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) рассчитывается  по выражению: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bscript"/>
        </w:rPr>
        <w:t xml:space="preserve">зап </w:t>
      </w:r>
      <w:r>
        <w:rPr>
          <w:b/>
          <w:sz w:val="32"/>
          <w:szCs w:val="32"/>
        </w:rPr>
        <w:t xml:space="preserve"> = В</w:t>
      </w:r>
      <w:r>
        <w:rPr>
          <w:b/>
          <w:sz w:val="32"/>
          <w:szCs w:val="32"/>
          <w:vertAlign w:val="subscript"/>
        </w:rPr>
        <w:t>реал</w:t>
      </w:r>
      <w:r>
        <w:rPr>
          <w:b/>
          <w:sz w:val="32"/>
          <w:szCs w:val="32"/>
        </w:rPr>
        <w:t xml:space="preserve">  +  В</w:t>
      </w:r>
      <w:r>
        <w:rPr>
          <w:b/>
          <w:sz w:val="32"/>
          <w:szCs w:val="32"/>
          <w:vertAlign w:val="subscript"/>
        </w:rPr>
        <w:t>г.ск</w:t>
      </w:r>
      <w:r>
        <w:rPr>
          <w:b/>
          <w:sz w:val="32"/>
          <w:szCs w:val="32"/>
        </w:rPr>
        <w:t xml:space="preserve"> +  В</w:t>
      </w:r>
      <w:r>
        <w:rPr>
          <w:b/>
          <w:sz w:val="32"/>
          <w:szCs w:val="32"/>
          <w:vertAlign w:val="subscript"/>
        </w:rPr>
        <w:t>г.пп</w:t>
      </w:r>
      <w:r>
        <w:rPr>
          <w:b/>
          <w:sz w:val="32"/>
          <w:szCs w:val="32"/>
        </w:rPr>
        <w:t xml:space="preserve"> +  В</w:t>
      </w:r>
      <w:r>
        <w:rPr>
          <w:b/>
          <w:sz w:val="32"/>
          <w:szCs w:val="32"/>
          <w:vertAlign w:val="subscript"/>
        </w:rPr>
        <w:t>г.рс</w:t>
      </w:r>
      <w:r>
        <w:rPr>
          <w:b/>
          <w:sz w:val="32"/>
          <w:szCs w:val="32"/>
        </w:rPr>
        <w:t xml:space="preserve">  ,  шт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где   В</w:t>
      </w:r>
      <w:r>
        <w:rPr>
          <w:sz w:val="28"/>
          <w:szCs w:val="28"/>
          <w:vertAlign w:val="subscript"/>
        </w:rPr>
        <w:t xml:space="preserve">реал </w:t>
      </w:r>
      <w:r>
        <w:rPr>
          <w:sz w:val="28"/>
          <w:szCs w:val="28"/>
        </w:rPr>
        <w:t xml:space="preserve">  –   объём  реализованной продукции за год, шт.  Определяем  вари-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т  КР и рассчитываем  по выражению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bscript"/>
        </w:rPr>
        <w:t>реал</w:t>
      </w:r>
      <w:r>
        <w:rPr>
          <w:b/>
          <w:sz w:val="32"/>
          <w:szCs w:val="32"/>
        </w:rPr>
        <w:t xml:space="preserve">  =  ( Н  ×  В</w:t>
      </w:r>
      <w:r>
        <w:rPr>
          <w:b/>
          <w:sz w:val="32"/>
          <w:szCs w:val="32"/>
          <w:vertAlign w:val="subscript"/>
        </w:rPr>
        <w:t>баз</w:t>
      </w:r>
      <w:r>
        <w:rPr>
          <w:b/>
          <w:sz w:val="32"/>
          <w:szCs w:val="32"/>
        </w:rPr>
        <w:t>)    :   k</w:t>
      </w:r>
      <w:r>
        <w:rPr>
          <w:b/>
          <w:sz w:val="32"/>
          <w:szCs w:val="32"/>
          <w:vertAlign w:val="subscript"/>
        </w:rPr>
        <w:t xml:space="preserve">п </w:t>
      </w:r>
      <w:r>
        <w:rPr>
          <w:b/>
          <w:sz w:val="32"/>
          <w:szCs w:val="32"/>
        </w:rPr>
        <w:t xml:space="preserve">,  шт.,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здесь  Н – номер по  «Журналу учебной группы»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бвз</w:t>
      </w:r>
      <w:r>
        <w:rPr>
          <w:sz w:val="28"/>
          <w:szCs w:val="28"/>
        </w:rPr>
        <w:t xml:space="preserve"> –  базовая программа 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 –  поправочный коэффициент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г.ск  </w:t>
      </w:r>
      <w:r>
        <w:rPr>
          <w:sz w:val="28"/>
          <w:szCs w:val="28"/>
        </w:rPr>
        <w:t xml:space="preserve"> –  объём  готовых изделий, находящихся  на  складе  «готовой   продук-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и» на конец года, шт.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г.пп</w:t>
      </w:r>
      <w:r>
        <w:rPr>
          <w:sz w:val="28"/>
          <w:szCs w:val="28"/>
        </w:rPr>
        <w:t xml:space="preserve">  –  объём готовых изделий, находящихся в пути к потребителю, шт.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г.рс</w:t>
      </w:r>
      <w:r>
        <w:rPr>
          <w:sz w:val="28"/>
          <w:szCs w:val="28"/>
        </w:rPr>
        <w:t xml:space="preserve">  –  объём готовых изделий, находящиеся в  расчетах с потребителем,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>реал</w:t>
      </w:r>
      <w:r>
        <w:rPr>
          <w:sz w:val="28"/>
          <w:szCs w:val="28"/>
        </w:rPr>
        <w:t xml:space="preserve"> = (135 000*2): 1= 270 000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>г. ск</w:t>
      </w:r>
      <w:r>
        <w:rPr>
          <w:sz w:val="28"/>
          <w:szCs w:val="28"/>
        </w:rPr>
        <w:t>. = 270 000/52 * 1 = 5 192 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г. пп </w:t>
      </w:r>
      <w:r>
        <w:rPr>
          <w:sz w:val="28"/>
          <w:szCs w:val="28"/>
        </w:rPr>
        <w:t>= 270 000/ 52 * 2= 10 385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г.  рс </w:t>
      </w:r>
      <w:r>
        <w:rPr>
          <w:sz w:val="28"/>
          <w:szCs w:val="28"/>
        </w:rPr>
        <w:t>= 270 000/52 *3 = 15 576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Взап. =  270 000 + 5 192 + 10 385 + 15 576=301 153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>Таблица 3 – Технологический процесс сборк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720"/>
        <w:gridCol w:w="1800"/>
        <w:gridCol w:w="1800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-ра-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 –                       установить и закр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ть на шасси               комплектующий элемент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 времени на один  ком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ктую-щий  эле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,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о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 э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е,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норма времени на операцию,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штейн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Расчёт параметров непрерывно-поточной линии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Рассчитывается  действительный   (Т</w:t>
      </w:r>
      <w:r>
        <w:rPr>
          <w:sz w:val="28"/>
          <w:szCs w:val="28"/>
          <w:vertAlign w:val="subscript"/>
        </w:rPr>
        <w:t>д.</w:t>
      </w:r>
      <w:r>
        <w:rPr>
          <w:sz w:val="28"/>
          <w:szCs w:val="28"/>
        </w:rPr>
        <w:t>)   фонд   времени  работы непрерывно-поточной линии 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а смену</w:t>
      </w:r>
      <w:r>
        <w:rPr>
          <w:sz w:val="28"/>
          <w:szCs w:val="28"/>
        </w:rPr>
        <w:t>:                    Т</w:t>
      </w:r>
      <w:r>
        <w:rPr>
          <w:sz w:val="28"/>
          <w:szCs w:val="28"/>
          <w:vertAlign w:val="subscript"/>
        </w:rPr>
        <w:t xml:space="preserve">д.см. </w:t>
      </w:r>
      <w:r>
        <w:rPr>
          <w:sz w:val="28"/>
          <w:szCs w:val="28"/>
        </w:rPr>
        <w:t xml:space="preserve"> =  (Т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 – 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,  ч,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 продолжительность смены, ч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 –  регламентированные перерывы на отдых за смену,  (обычно они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ют за смену 0,5 часа )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.см. </w:t>
      </w:r>
      <w:r>
        <w:rPr>
          <w:sz w:val="28"/>
          <w:szCs w:val="28"/>
        </w:rPr>
        <w:t xml:space="preserve"> = 8 – 0,5 = 7,5, ч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–  </w:t>
      </w:r>
      <w:r>
        <w:rPr>
          <w:sz w:val="28"/>
          <w:szCs w:val="28"/>
          <w:u w:val="single"/>
        </w:rPr>
        <w:t>за сутки</w:t>
      </w:r>
      <w:r>
        <w:rPr>
          <w:sz w:val="28"/>
          <w:szCs w:val="28"/>
        </w:rPr>
        <w:t>:                    Т</w:t>
      </w:r>
      <w:r>
        <w:rPr>
          <w:sz w:val="28"/>
          <w:szCs w:val="28"/>
          <w:vertAlign w:val="subscript"/>
        </w:rPr>
        <w:t>д.сут.</w:t>
      </w:r>
      <w:r>
        <w:rPr>
          <w:sz w:val="28"/>
          <w:szCs w:val="28"/>
        </w:rPr>
        <w:t xml:space="preserve">  =  Т</w:t>
      </w:r>
      <w:r>
        <w:rPr>
          <w:sz w:val="28"/>
          <w:szCs w:val="28"/>
          <w:vertAlign w:val="subscript"/>
        </w:rPr>
        <w:t>д.см</w:t>
      </w:r>
      <w:r>
        <w:rPr>
          <w:sz w:val="28"/>
          <w:szCs w:val="28"/>
        </w:rPr>
        <w:t xml:space="preserve"> ×  n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,  ч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где   n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 –  число смен в сутки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.сут.</w:t>
      </w:r>
      <w:r>
        <w:rPr>
          <w:sz w:val="28"/>
          <w:szCs w:val="28"/>
        </w:rPr>
        <w:t xml:space="preserve">  = 7,5 * 2 = 15, ч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а год</w:t>
      </w:r>
      <w:r>
        <w:rPr>
          <w:sz w:val="28"/>
          <w:szCs w:val="28"/>
        </w:rPr>
        <w:t>:                         Т</w:t>
      </w:r>
      <w:r>
        <w:rPr>
          <w:sz w:val="28"/>
          <w:szCs w:val="28"/>
          <w:vertAlign w:val="subscript"/>
        </w:rPr>
        <w:t xml:space="preserve">д.год   </w:t>
      </w:r>
      <w:r>
        <w:rPr>
          <w:sz w:val="28"/>
          <w:szCs w:val="28"/>
        </w:rPr>
        <w:t>=  Т</w:t>
      </w:r>
      <w:r>
        <w:rPr>
          <w:sz w:val="28"/>
          <w:szCs w:val="28"/>
          <w:vertAlign w:val="subscript"/>
        </w:rPr>
        <w:t xml:space="preserve">д.сут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.д., </w:t>
      </w:r>
      <w:r>
        <w:rPr>
          <w:sz w:val="28"/>
          <w:szCs w:val="28"/>
        </w:rPr>
        <w:t xml:space="preserve">ч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где   Т</w:t>
      </w:r>
      <w:r>
        <w:rPr>
          <w:sz w:val="28"/>
          <w:szCs w:val="28"/>
          <w:vertAlign w:val="subscript"/>
        </w:rPr>
        <w:t>р.д.</w:t>
      </w:r>
      <w:r>
        <w:rPr>
          <w:sz w:val="28"/>
          <w:szCs w:val="28"/>
        </w:rPr>
        <w:t xml:space="preserve">–  количество рабочих дней в году.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.год   = </w:t>
      </w:r>
      <w:r>
        <w:rPr>
          <w:sz w:val="48"/>
          <w:szCs w:val="48"/>
          <w:vertAlign w:val="subscript"/>
        </w:rPr>
        <w:t>15 * 249 = 3 73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Рассчитывается такт (τ 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) поточной линии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л   </w:t>
      </w:r>
      <w:r>
        <w:rPr>
          <w:sz w:val="28"/>
          <w:szCs w:val="28"/>
        </w:rPr>
        <w:t>=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.год</w:t>
      </w:r>
      <w:r>
        <w:rPr>
          <w:sz w:val="28"/>
          <w:szCs w:val="28"/>
        </w:rPr>
        <w:t xml:space="preserve">  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60 )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зап.</w:t>
      </w:r>
      <w:r>
        <w:rPr>
          <w:sz w:val="28"/>
          <w:szCs w:val="28"/>
        </w:rPr>
        <w:t>, 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>где    Т</w:t>
      </w:r>
      <w:r>
        <w:rPr>
          <w:sz w:val="28"/>
          <w:szCs w:val="28"/>
          <w:vertAlign w:val="subscript"/>
        </w:rPr>
        <w:t>д.год</w:t>
      </w:r>
      <w:r>
        <w:rPr>
          <w:sz w:val="28"/>
          <w:szCs w:val="28"/>
        </w:rPr>
        <w:t xml:space="preserve">  –  действительный фонд времени работы поточной линии в год,ч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л   </w:t>
      </w:r>
      <w:r>
        <w:rPr>
          <w:sz w:val="28"/>
          <w:szCs w:val="28"/>
        </w:rPr>
        <w:t xml:space="preserve">  = 3 735 * 60 / 301 153 = 0,74, мин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чина такта поточной линии  включает не только штучное время выполнения элементарной операции  поточного  производства, но и время перемещения, снятия  и установку предмета труда на рабочее место, если конвейер распределительный, т.е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щт.э.о.  </w:t>
      </w:r>
      <w:r>
        <w:rPr>
          <w:sz w:val="28"/>
          <w:szCs w:val="28"/>
        </w:rPr>
        <w:t xml:space="preserve"> +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,  мин,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щт.э.о.</w:t>
      </w:r>
      <w:r>
        <w:rPr>
          <w:sz w:val="28"/>
          <w:szCs w:val="28"/>
        </w:rPr>
        <w:t xml:space="preserve">  –  штучное время  элементарной операции поточной линии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р.  </w:t>
      </w:r>
      <w:r>
        <w:rPr>
          <w:sz w:val="28"/>
          <w:szCs w:val="28"/>
        </w:rPr>
        <w:t xml:space="preserve">– время перемещения предмета труда на последующую операцию, мин.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количества рабочих мест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читываем  количество  рабочих мест   (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поточной  линии   по каждой  операции  технологического  процесса,  причём    расчёт   выполняю с точностью до сотого знака, по выражению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щт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( 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tp</w:t>
      </w:r>
      <w:r>
        <w:rPr>
          <w:sz w:val="28"/>
          <w:szCs w:val="28"/>
        </w:rPr>
        <w:t xml:space="preserve"> ),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 расчётная норма време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операции, мин 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Для первой операции М</w:t>
      </w:r>
      <w:r>
        <w:rPr>
          <w:sz w:val="28"/>
          <w:szCs w:val="28"/>
          <w:vertAlign w:val="subscript"/>
        </w:rPr>
        <w:t>р.1</w:t>
      </w:r>
      <w:r>
        <w:rPr>
          <w:sz w:val="28"/>
          <w:szCs w:val="28"/>
        </w:rPr>
        <w:t xml:space="preserve">  =  1,44 : (0,74 – 0,08) = 2,18, и т. д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е количество рабочих мест (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на каждой  операции   принимается путём округления расчётного количества (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до  ближайшего   целого числа. После чего рассчитывается коэффициент  загрузки    рабочего   места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з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= ( М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</w:t>
      </w:r>
      <w:r>
        <w:rPr>
          <w:sz w:val="28"/>
          <w:szCs w:val="28"/>
          <w:vertAlign w:val="subscript"/>
        </w:rPr>
        <w:t>п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  ×  100, %.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рвой операции   k</w:t>
      </w:r>
      <w:r>
        <w:rPr>
          <w:sz w:val="28"/>
          <w:szCs w:val="28"/>
          <w:vertAlign w:val="subscript"/>
        </w:rPr>
        <w:t>з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= 2,18 : 2 * 100 = 109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ую расчётную перегрузку  снижают в пуско-наладочный  период   путём   механизации  выполнения  операции   и   внедрения    высокопроизводительного инструмента, технологической оснастки и оборудования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расчёта оформить в виде таблицы  4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ind w:firstLine="741"/>
        <w:outlineLvl w:val="0"/>
        <w:rPr/>
      </w:pPr>
      <w:r>
        <w:rPr>
          <w:sz w:val="28"/>
          <w:szCs w:val="28"/>
        </w:rPr>
        <w:t>Таблица 4  -  Расчёт количества рабочих мест на поточной ли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7"/>
        <w:gridCol w:w="1362"/>
        <w:gridCol w:w="1489"/>
        <w:gridCol w:w="1468"/>
        <w:gridCol w:w="13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: уста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ть и закре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комплекту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  эле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ера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  рабо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рабо-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Коэфф. загрузки   рабочих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,  %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штейн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ё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Т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ывается скорость движения конвейер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непрерывно движущегося конвейера рабочего или распределительного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,  м / мин.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шаг конвейера, т.е. расстояние между рабочими зонами (при одностороннем расположением рабочих  шаг обычно принимают равным  0,8 м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ind w:firstLine="798"/>
        <w:rPr/>
      </w:pPr>
      <w:r>
        <w:rPr>
          <w:sz w:val="28"/>
          <w:szCs w:val="28"/>
        </w:rPr>
        <w:t>Принимаем вертикально-замкнутый конвейер рабочего типа с односторонним расположением рабочих мест и с шагом = 0,8 м непрерывного движения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ind w:firstLine="798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,8/ 0,74 = 1,08, м/мин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а рабочей части конвейера (на которой выполняются операции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технологического процесса) определяется принятой величиной шага конвейера и общим количеством рабочих мест на конвейере.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×  М</w:t>
      </w:r>
      <w:r>
        <w:rPr>
          <w:sz w:val="28"/>
          <w:szCs w:val="28"/>
          <w:vertAlign w:val="subscript"/>
        </w:rPr>
        <w:t>п.общ.</w:t>
      </w:r>
      <w:r>
        <w:rPr>
          <w:sz w:val="28"/>
          <w:szCs w:val="28"/>
        </w:rPr>
        <w:t>,  м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   </w:t>
      </w:r>
      <w:r>
        <w:rPr>
          <w:sz w:val="28"/>
          <w:szCs w:val="28"/>
        </w:rPr>
        <w:t xml:space="preserve">  = 0,8 * 15  = 12 м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длина ленты (цепи) конвейера определяется его  конструкцией: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вертикально замкнутый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 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 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), м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  π = 3,14,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-</w:t>
      </w:r>
      <w:r>
        <w:rPr>
          <w:sz w:val="28"/>
          <w:szCs w:val="28"/>
        </w:rPr>
        <w:t>– соответственно, радиус натяжного и приводного барабанов, м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оризонтально замкнутого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+  2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м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здесь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–  радиус поворота конвейера (ленты, цепи), м.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= 2*12+ 3,14 (0,4 + 0,4) = 26,51  м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читываем  заделы  предметов труда.  На   непрерывно-поточ-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 линии существуют следующие  заделы: технологические, транспортные и страхов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хнологический  задел  равен  незавершённому  производству,  т.е.  равен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му количеству рабочих мест на линии (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анспортный задел равен 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раховой задел создаётся на нестабильных по времени выполнения операциях и на контрольных. Величина заделов устанавливается на основе анализа вероятности  отклонения  длительности  выполнения элементарной операции  поточной  линии  от такта линии  и  обычно  принимается  равной  3 – 4 %  от сменной выработки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нии будут только технологический задел равный  Zтех= 15 шт., и страховой: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стр = (301 153 * 3,5) / (249 *2 *100) = 21 шт.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численности основных производственных рабочих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очное   количество   основных   производственных   рабочих   (С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по принятому количеству рабочих мест, т.е. С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 xml:space="preserve"> = 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яв  </w:t>
      </w:r>
      <w:r>
        <w:rPr>
          <w:sz w:val="28"/>
          <w:szCs w:val="28"/>
        </w:rPr>
        <w:t xml:space="preserve">  с учетом двухсменной работы участка (контролеров не учитываем)  – 26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чное  количество  основных  производственных рабочих (С 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>) должно учитывать все потери рабочего времени основными производственными рабочими,  «разрешённые»  законом  (все виды отпусков, по болезни, выполнение гос. обязанностей и т.п.) .  В первом приближении  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обычно  рассчитывается :   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 С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 xml:space="preserve"> +  ( С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2), чел </w:t>
      </w:r>
    </w:p>
    <w:p>
      <w:pPr>
        <w:pStyle w:val="Normal"/>
        <w:tabs>
          <w:tab w:val="clear" w:pos="708"/>
          <w:tab w:val="left" w:pos="1485" w:leader="none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п        </w:t>
      </w:r>
      <w:r>
        <w:rPr>
          <w:sz w:val="28"/>
          <w:szCs w:val="28"/>
        </w:rPr>
        <w:t xml:space="preserve">= 28+ (28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2) = 30 че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 Определение численности вспомогательного  персон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помогательными   </w:t>
      </w:r>
      <w:r>
        <w:rPr>
          <w:sz w:val="28"/>
          <w:szCs w:val="28"/>
        </w:rPr>
        <w:t xml:space="preserve">рабочими  называются  такие   рабочие,    котор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ют  работы, обеспечивающие  возможность   качественно  выполнять   работы  основным производственным  рабочи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блица 5 – Численность вспомогательного персонала участк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935"/>
        <w:gridCol w:w="930"/>
        <w:gridCol w:w="931"/>
        <w:gridCol w:w="931"/>
        <w:gridCol w:w="880"/>
        <w:gridCol w:w="1169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разря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сии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ёры ОТ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боч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 по разряд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«Штатного расписания»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354" w:firstLine="741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 – Штатное  расписание  участ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71"/>
        <w:gridCol w:w="23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, руб.</w:t>
            </w:r>
          </w:p>
        </w:tc>
      </w:tr>
      <w:tr>
        <w:trPr>
          <w:trHeight w:val="2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 участ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женер технолог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рмир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ик-элек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ый мастер  О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енный 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 xml:space="preserve"> 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ельщ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  С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рдеробщ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борщ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  М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по учас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6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счёт фонда заработной платы основ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х рабочи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работная плата </w:t>
      </w:r>
      <w:r>
        <w:rPr>
          <w:sz w:val="28"/>
          <w:szCs w:val="28"/>
        </w:rPr>
        <w:t>– вознаграждение за труд  в  зависимости  от квалификации   работника, сложности, количества, качества  и  условий  выполнения работы, а также выплаты компенсационного  и  стимулирующего характе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Таблица 7 – Годовой фонд заработной платы основных рабочих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9"/>
        <w:gridCol w:w="3239"/>
        <w:gridCol w:w="1980"/>
        <w:gridCol w:w="1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труда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выполне- ния программы запуска,   без учёта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 норм,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ая 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ьщ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29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  Итого  </w:t>
            </w:r>
            <w:r>
              <w:rPr>
                <w:b/>
                <w:sz w:val="28"/>
                <w:szCs w:val="28"/>
              </w:rPr>
              <w:t>прям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623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плата по сдельно-премиальной системе (прем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1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  Итого  </w:t>
            </w:r>
            <w:r>
              <w:rPr>
                <w:b/>
                <w:sz w:val="28"/>
                <w:szCs w:val="28"/>
              </w:rPr>
              <w:t>основн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 435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платы до часового фонда – всего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а) за работу в ночное время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) за не освобождённое бригадирство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) за обучение уче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6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7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  Итого  </w:t>
            </w:r>
            <w:r>
              <w:rPr>
                <w:b/>
                <w:sz w:val="28"/>
                <w:szCs w:val="28"/>
              </w:rPr>
              <w:t>часов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 116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платы до дневного фонда –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  а) подросткам за сокращённый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)  кормящим матер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  Итого  </w:t>
            </w:r>
            <w:r>
              <w:rPr>
                <w:b/>
                <w:sz w:val="28"/>
                <w:szCs w:val="28"/>
              </w:rPr>
              <w:t>дневн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 546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латы до годового фонда –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  а) оплата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б)  за выполнение государственных  или общ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енных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)  выплата выходных пособ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84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  Итого </w:t>
            </w:r>
            <w:r>
              <w:rPr>
                <w:b/>
                <w:sz w:val="28"/>
                <w:szCs w:val="28"/>
              </w:rPr>
              <w:t>годов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2 0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ямой фонд заработной платы  ( Ф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) рассчитывается 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дельной оплате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∑  В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.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,  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.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трудоёмкость  (норма времени)   операци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го  разряда  без  учета коэффициента выполнения норм, ч;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часовая тарифная ставк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го  разряда  сдельной оплаты труда, руб./ч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пераций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го разряда  в технологическом процессе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разрядов операций  технол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временной оплате тру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∑ Т</w:t>
      </w:r>
      <w:r>
        <w:rPr>
          <w:sz w:val="28"/>
          <w:szCs w:val="28"/>
          <w:vertAlign w:val="subscript"/>
        </w:rPr>
        <w:t xml:space="preserve">пол 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, руб.,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 часовая тарифная ставк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го разряда повременной оплаты  труда, руб./ ч;  С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количество рабочи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го разря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Основной фонд заработной платы (Ф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 включает Прямой  фонд  заработной платы и премию, т.е. рассчитывается по выраж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bscript"/>
        </w:rPr>
        <w:t xml:space="preserve">пр  </w:t>
      </w:r>
      <w:r>
        <w:rPr>
          <w:sz w:val="28"/>
          <w:szCs w:val="28"/>
        </w:rPr>
        <w:t xml:space="preserve"> +  (Ф</w:t>
      </w:r>
      <w:r>
        <w:rPr>
          <w:sz w:val="28"/>
          <w:szCs w:val="28"/>
          <w:vertAlign w:val="subscript"/>
        </w:rPr>
        <w:t xml:space="preserve">пр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р )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0, руб.,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 р – размер премии, %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Часовой фонд заработной платы  (Ф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), включает Основной фонд  заработной платы и доплаты до часового фонда (Д</w:t>
      </w:r>
      <w:r>
        <w:rPr>
          <w:sz w:val="28"/>
          <w:szCs w:val="28"/>
          <w:vertAlign w:val="subscript"/>
        </w:rPr>
        <w:t>ч.ф.</w:t>
      </w:r>
      <w:r>
        <w:rPr>
          <w:sz w:val="28"/>
          <w:szCs w:val="28"/>
        </w:rPr>
        <w:t>), расчёт которых будет приведён ни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 +  Д</w:t>
      </w:r>
      <w:r>
        <w:rPr>
          <w:sz w:val="28"/>
          <w:szCs w:val="28"/>
          <w:vertAlign w:val="subscript"/>
        </w:rPr>
        <w:t>ч.ф.</w:t>
      </w:r>
      <w:r>
        <w:rPr>
          <w:sz w:val="28"/>
          <w:szCs w:val="28"/>
        </w:rPr>
        <w:t xml:space="preserve">, руб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Дневной фонд заработной платы (Ф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>)  включает  Часовой  фонд  заработной платы и доплаты до дневного фонда (Д</w:t>
      </w:r>
      <w:r>
        <w:rPr>
          <w:sz w:val="28"/>
          <w:szCs w:val="28"/>
          <w:vertAlign w:val="subscript"/>
        </w:rPr>
        <w:t>д.ф.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д.н.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 +  Д</w:t>
      </w:r>
      <w:r>
        <w:rPr>
          <w:sz w:val="28"/>
          <w:szCs w:val="28"/>
          <w:vertAlign w:val="subscript"/>
        </w:rPr>
        <w:t>д.ф.</w:t>
      </w:r>
      <w:r>
        <w:rPr>
          <w:sz w:val="28"/>
          <w:szCs w:val="28"/>
        </w:rPr>
        <w:t xml:space="preserve">, руб.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,   Годовой фонд заработной платы (Ф</w:t>
      </w:r>
      <w:r>
        <w:rPr>
          <w:sz w:val="28"/>
          <w:szCs w:val="28"/>
          <w:vertAlign w:val="subscript"/>
        </w:rPr>
        <w:t>г.</w:t>
      </w:r>
      <w:r>
        <w:rPr>
          <w:sz w:val="28"/>
          <w:szCs w:val="28"/>
        </w:rPr>
        <w:t>)  включает  Дневной  фонд  заработной платы и доплаты до годового фонда (Д</w:t>
      </w:r>
      <w:r>
        <w:rPr>
          <w:sz w:val="28"/>
          <w:szCs w:val="28"/>
          <w:vertAlign w:val="subscript"/>
        </w:rPr>
        <w:t>г.ф.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г. 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bscript"/>
        </w:rPr>
        <w:t>д.н.</w:t>
      </w:r>
      <w:r>
        <w:rPr>
          <w:sz w:val="28"/>
          <w:szCs w:val="28"/>
        </w:rPr>
        <w:t xml:space="preserve"> +  Д</w:t>
      </w:r>
      <w:r>
        <w:rPr>
          <w:sz w:val="28"/>
          <w:szCs w:val="28"/>
          <w:vertAlign w:val="subscript"/>
        </w:rPr>
        <w:t>г.ф.</w:t>
      </w:r>
      <w:r>
        <w:rPr>
          <w:sz w:val="28"/>
          <w:szCs w:val="28"/>
        </w:rPr>
        <w:t xml:space="preserve">, руб.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Расчёт доплат до часового фонда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Расчёт доплат за работу в ночное время</w:t>
      </w:r>
      <w:r>
        <w:rPr>
          <w:sz w:val="28"/>
          <w:szCs w:val="28"/>
        </w:rPr>
        <w:t>. Согласно  ст.96 ТК РФ  ночными часами считаются  с 22 часов до 6 часов, которые оплачиваются в повышенном  размере (ст. 154 ТК РФ) –  часовая  тарифная  ставка  ночных  часов   любого  разряда   увеличивается на одну седьмую  часть.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сменном  (дневном) режиме работы данные доплаты  отсутствуют.   При двухсменной работе, первоначально  рассчитывается количество  ночных часов (Т</w:t>
      </w:r>
      <w:r>
        <w:rPr>
          <w:sz w:val="28"/>
          <w:szCs w:val="28"/>
          <w:vertAlign w:val="subscript"/>
        </w:rPr>
        <w:t>ноч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оч</w:t>
      </w:r>
      <w:r>
        <w:rPr>
          <w:sz w:val="28"/>
          <w:szCs w:val="28"/>
        </w:rPr>
        <w:t xml:space="preserve"> =  (Т</w:t>
      </w:r>
      <w:r>
        <w:rPr>
          <w:sz w:val="28"/>
          <w:szCs w:val="28"/>
          <w:vertAlign w:val="subscript"/>
        </w:rPr>
        <w:t>р.д.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ноч   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2, ч.                                   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   Т</w:t>
      </w:r>
      <w:r>
        <w:rPr>
          <w:sz w:val="28"/>
          <w:szCs w:val="28"/>
          <w:vertAlign w:val="subscript"/>
        </w:rPr>
        <w:t>р.д.</w:t>
      </w:r>
      <w:r>
        <w:rPr>
          <w:sz w:val="28"/>
          <w:szCs w:val="28"/>
        </w:rPr>
        <w:t xml:space="preserve"> –  количество рабочих дней в планируемом году, дни;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ч</w:t>
      </w:r>
      <w:r>
        <w:rPr>
          <w:sz w:val="28"/>
          <w:szCs w:val="28"/>
        </w:rPr>
        <w:t xml:space="preserve"> –  количество ночных часов во второй смене, ч. Если принять на-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ло первой смены в  8-00, то ночных  часов  в каждой   второй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не будет 3,5 или  4 часа, в зависимости от продолжительно-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и  перерыва на обеда во вторую сме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стью расчёт оформляется в виде таблицы 8, с учётом разряда рабочего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Таблица 8 –  Расчёт доплат основным рабочим за работу в ночное врем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20"/>
        <w:gridCol w:w="3333"/>
        <w:gridCol w:w="1620"/>
        <w:gridCol w:w="132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едьмая часть  по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ой часовой тариф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тавки, данного 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а, руб./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5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  Расчёт доплат за не освобождённое бригадирство</w:t>
      </w:r>
      <w:r>
        <w:rPr>
          <w:sz w:val="28"/>
          <w:szCs w:val="28"/>
        </w:rPr>
        <w:t>.   Размер  доплат  за   н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бождённое бригадирство зависит от количества рабочих в бригаде 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ифного разряда бригадира, т.е. тарифная ставка бригадира (его   разр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) увеличивается на 10%, при количестве рабочих в бригаде до 10  че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к или на  15%, если количество рабочих в бригаде больше 1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латы (д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)  не освобождённому    бригадиру    рассчитываются   по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ему выражению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р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>пр.б</w:t>
      </w:r>
      <w:r>
        <w:rPr>
          <w:sz w:val="28"/>
          <w:szCs w:val="28"/>
        </w:rPr>
        <w:t xml:space="preserve">  ×  р / 100, руб./ год,</w:t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  ф</w:t>
      </w:r>
      <w:r>
        <w:rPr>
          <w:sz w:val="28"/>
          <w:szCs w:val="28"/>
          <w:vertAlign w:val="subscript"/>
        </w:rPr>
        <w:t>пр.б</w:t>
      </w:r>
      <w:r>
        <w:rPr>
          <w:sz w:val="28"/>
          <w:szCs w:val="28"/>
        </w:rPr>
        <w:t xml:space="preserve"> –  годовой прямой фонд заработной платы бригадира, при усло-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и почасовой оплаты труда, руб.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 –   процент увеличения тарифной ставки разряда бригадира, %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р.б.</w:t>
      </w:r>
      <w:r>
        <w:rPr>
          <w:sz w:val="28"/>
          <w:szCs w:val="28"/>
        </w:rPr>
        <w:t xml:space="preserve"> =  Т</w:t>
      </w:r>
      <w:r>
        <w:rPr>
          <w:sz w:val="28"/>
          <w:szCs w:val="28"/>
          <w:vertAlign w:val="subscript"/>
        </w:rPr>
        <w:t xml:space="preserve">пол 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</w:rPr>
        <w:t>б.</w:t>
      </w:r>
      <w:r>
        <w:rPr>
          <w:sz w:val="28"/>
          <w:szCs w:val="28"/>
        </w:rPr>
        <w:t>, руб.,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 xml:space="preserve">пол </w:t>
      </w:r>
      <w:r>
        <w:rPr>
          <w:sz w:val="28"/>
          <w:szCs w:val="28"/>
        </w:rPr>
        <w:t>– полезный фонд времени одного производственного рабочего,ч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часовая тарифная ставка разряда бригадира, при условии  поча-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ой оплаты труда, руб./ ч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 доплат за не освобождённое  бригадирство оформляется в ви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ы 9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9 – Расчёт доплат за не освобождённое бригадирство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6"/>
        <w:gridCol w:w="1617"/>
        <w:gridCol w:w="1073"/>
        <w:gridCol w:w="1203"/>
        <w:gridCol w:w="1515"/>
        <w:gridCol w:w="136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шедши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брига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игад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д б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д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Расчёт доплат за обучение учеников</w:t>
      </w:r>
      <w:r>
        <w:rPr>
          <w:sz w:val="28"/>
          <w:szCs w:val="28"/>
        </w:rPr>
        <w:t>.    В зависимости от сложности   ос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емой учеником  профессии  (работы)  обучающему  начисляют  доплату  в  размере от одной  до трёх часовых ставок повременщика его разряда в смену, за  каждого подготовленн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ыполнения расчёта  доплат, первоначально надо установить  </w:t>
      </w:r>
      <w:r>
        <w:rPr>
          <w:b/>
          <w:sz w:val="28"/>
          <w:szCs w:val="28"/>
        </w:rPr>
        <w:t>на ка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их операциях</w:t>
      </w:r>
      <w:r>
        <w:rPr>
          <w:sz w:val="28"/>
          <w:szCs w:val="28"/>
        </w:rPr>
        <w:t xml:space="preserve"> технологического процесса участка будут ученики и сколь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. Затем   принять  сроки обучения  и  размер доплат. Обычно  обучение  на    рабочем месте  продолжается  1 - 3 месяца (22 - 66 дней). Результаты  расчёта оформляют в виде  таблицы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0– Расчёт доплат за обучение ученик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1"/>
        <w:gridCol w:w="1429"/>
        <w:gridCol w:w="1639"/>
        <w:gridCol w:w="1966"/>
        <w:gridCol w:w="127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став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7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т о г 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.  Расчёт доплат до дневного фон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Доплата подросткам за сокращённый рабочий день</w:t>
      </w:r>
      <w:r>
        <w:rPr>
          <w:sz w:val="28"/>
          <w:szCs w:val="28"/>
        </w:rPr>
        <w:t>.   Согласно   ст.94  ТК             РФ … для  работников  в  возрасте от 15 до 16 лет продолжительность 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лжна превышать пяти часов, в возрасти от 16 до 18 лет – 7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271 ТК  доплаты  подросткам  за  сокращё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й  день могу осуществляться  только по инициативе  работодател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оплату подросткам за сокращенный рабочий день производим по выражению: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 xml:space="preserve">q </w:t>
      </w:r>
      <w:r>
        <w:rPr>
          <w:iCs/>
          <w:sz w:val="20"/>
          <w:szCs w:val="20"/>
        </w:rPr>
        <w:t xml:space="preserve">под </w:t>
      </w:r>
      <w:r>
        <w:rPr>
          <w:iCs/>
          <w:sz w:val="28"/>
          <w:szCs w:val="28"/>
        </w:rPr>
        <w:t xml:space="preserve">= Uс * Т </w:t>
      </w:r>
      <w:r>
        <w:rPr>
          <w:iCs/>
          <w:sz w:val="20"/>
          <w:szCs w:val="20"/>
        </w:rPr>
        <w:t>р.д</w:t>
      </w:r>
      <w:r>
        <w:rPr>
          <w:iCs/>
          <w:sz w:val="28"/>
          <w:szCs w:val="28"/>
        </w:rPr>
        <w:t>. * С</w:t>
      </w:r>
      <w:r>
        <w:rPr>
          <w:iCs/>
          <w:sz w:val="20"/>
          <w:szCs w:val="20"/>
        </w:rPr>
        <w:t xml:space="preserve">под </w:t>
      </w:r>
      <w:r>
        <w:rPr>
          <w:iCs/>
          <w:sz w:val="28"/>
          <w:szCs w:val="28"/>
        </w:rPr>
        <w:t>* 1 ч, руб/год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где Uс- часовая тарифная ставка подростка (1-2 разряд), руб./ч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</w:t>
      </w:r>
      <w:r>
        <w:rPr>
          <w:iCs/>
          <w:sz w:val="20"/>
          <w:szCs w:val="20"/>
        </w:rPr>
        <w:t>под</w:t>
      </w:r>
      <w:r>
        <w:rPr>
          <w:iCs/>
          <w:sz w:val="28"/>
          <w:szCs w:val="28"/>
        </w:rPr>
        <w:t xml:space="preserve"> – количество подростков данного разряда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q </w:t>
      </w:r>
      <w:r>
        <w:rPr>
          <w:iCs/>
          <w:sz w:val="20"/>
          <w:szCs w:val="20"/>
        </w:rPr>
        <w:t>под.</w:t>
      </w:r>
      <w:r>
        <w:rPr>
          <w:iCs/>
          <w:sz w:val="28"/>
          <w:szCs w:val="28"/>
        </w:rPr>
        <w:t xml:space="preserve"> = 15,0 * 249 * 2 * 2 = 14 940 , руб./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Оплата перерывов кормящим матерям</w:t>
      </w:r>
      <w:r>
        <w:rPr>
          <w:sz w:val="28"/>
          <w:szCs w:val="28"/>
        </w:rPr>
        <w:t>.  Работающим   женщинам,   име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им детей  в возрасте до полутора лет, предоставляются помимо перер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 на отдых и питания  дополнительные оплачиваемые перерывы для  к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мления ребёнка не реже чем через каждые три часа непрерывной работы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ю не менее 30 минут каждый ( ст. 258, ТК),  а  при  на-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ии  двух и более детей в возрасте до полутора  лет  перерыв  для  кор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ния  составляет не менее 1 ча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             Доплаты кормящим матерям рассчитываются  из  расчёта  12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дин (при одном ребёнке) или за два (при двух и более) часа в смену 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часовой тарифной ставки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к..м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 xml:space="preserve">ч.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.д.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к.м.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 час (2часа), руб.,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 xml:space="preserve">ч  </w:t>
      </w:r>
      <w:r>
        <w:rPr>
          <w:sz w:val="28"/>
          <w:szCs w:val="28"/>
        </w:rPr>
        <w:t>–  среднечасовая тарифная ставка, руб./ ч.,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.д.</w:t>
      </w:r>
      <w:r>
        <w:rPr>
          <w:sz w:val="28"/>
          <w:szCs w:val="28"/>
        </w:rPr>
        <w:t xml:space="preserve"> –  количество рабочих дней в году,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.м.</w:t>
      </w:r>
      <w:r>
        <w:rPr>
          <w:sz w:val="28"/>
          <w:szCs w:val="28"/>
        </w:rPr>
        <w:t xml:space="preserve"> –  количество кормящих матерей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 =  Ф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:  (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.д.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п 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), руб./ ч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  Ф</w:t>
      </w:r>
      <w:r>
        <w:rPr>
          <w:sz w:val="28"/>
          <w:szCs w:val="28"/>
          <w:vertAlign w:val="subscript"/>
        </w:rPr>
        <w:t xml:space="preserve">ч   </w:t>
      </w:r>
      <w:r>
        <w:rPr>
          <w:sz w:val="28"/>
          <w:szCs w:val="28"/>
        </w:rPr>
        <w:t>–  часовой фонд заработной платы основных рабочих, руб.,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 списочное  количество основных рабочих,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–   продолжительность смены, ч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ср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 =   1 318 116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 249 * 30 * 8) = 22,05 , руб/ч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расчёта оформить в виде таблицы 11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ind w:firstLine="741"/>
        <w:rPr/>
      </w:pPr>
      <w:r>
        <w:rPr>
          <w:sz w:val="28"/>
          <w:szCs w:val="28"/>
        </w:rPr>
        <w:t>Таблица 11 – Доплаты кормящим матерям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81"/>
        <w:gridCol w:w="1827"/>
        <w:gridCol w:w="1179"/>
        <w:gridCol w:w="112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-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до 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к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кол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т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оп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ерыва 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70" w:leader="none"/>
                <w:tab w:val="right" w:pos="935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9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  Расчёт доплат до годового фонд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Оплата отпусков</w:t>
      </w:r>
      <w:r>
        <w:rPr>
          <w:sz w:val="28"/>
          <w:szCs w:val="28"/>
        </w:rPr>
        <w:t>.  Ежегодный  основной оплачиваемый отпуск предостав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ется работникам продолжительностью 28 календарных дней (ст.115,ТК)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сновного, согласно статей ТК: 116, 117, 118, 119, работникам пре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авляются дополнительные оплачиваемые отпуска. На основании стат. </w:t>
      </w:r>
    </w:p>
    <w:p>
      <w:pPr>
        <w:pStyle w:val="Normal"/>
        <w:tabs>
          <w:tab w:val="clear" w:pos="708"/>
          <w:tab w:val="center" w:pos="4677" w:leader="none"/>
          <w:tab w:val="right" w:pos="9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0 продолжительность ежегодных основных и дополнительных отпус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числяется в календарных днях и максимальным пределом  не  ограничи-вается. Нерабочие праздничные  дни, приходящиеся на период отпуска,  в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календарных дней отпуска не включаются и не оплачиваются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ий дневной заработок  (ЗП</w:t>
      </w:r>
      <w:r>
        <w:rPr>
          <w:sz w:val="28"/>
          <w:szCs w:val="28"/>
          <w:vertAlign w:val="subscript"/>
        </w:rPr>
        <w:t>ср.дн</w:t>
      </w:r>
      <w:r>
        <w:rPr>
          <w:sz w:val="28"/>
          <w:szCs w:val="28"/>
        </w:rPr>
        <w:t>) для оплаты отпусков, предостав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яемых в </w:t>
      </w:r>
      <w:r>
        <w:rPr>
          <w:sz w:val="28"/>
          <w:szCs w:val="28"/>
          <w:u w:val="single"/>
        </w:rPr>
        <w:t>календарных</w:t>
      </w:r>
      <w:r>
        <w:rPr>
          <w:sz w:val="28"/>
          <w:szCs w:val="28"/>
        </w:rPr>
        <w:t xml:space="preserve"> днях рассчитывается по выражению: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  <w:vertAlign w:val="subscript"/>
        </w:rPr>
        <w:t>ср.дн</w:t>
      </w:r>
      <w:r>
        <w:rPr>
          <w:sz w:val="28"/>
          <w:szCs w:val="28"/>
        </w:rPr>
        <w:t xml:space="preserve"> =  Ф</w:t>
      </w:r>
      <w:r>
        <w:rPr>
          <w:sz w:val="28"/>
          <w:szCs w:val="28"/>
          <w:vertAlign w:val="subscript"/>
        </w:rPr>
        <w:t xml:space="preserve">дн. 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:   (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ср.м.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п  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12), руб,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    Т</w:t>
      </w:r>
      <w:r>
        <w:rPr>
          <w:sz w:val="28"/>
          <w:szCs w:val="28"/>
          <w:vertAlign w:val="subscript"/>
        </w:rPr>
        <w:t xml:space="preserve">ср.м   </w:t>
      </w:r>
      <w:r>
        <w:rPr>
          <w:sz w:val="28"/>
          <w:szCs w:val="28"/>
        </w:rPr>
        <w:t>–  среднемесячное число календарных дней, равное 29,6  п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тье 139 ТК, дни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отпуска предоставляются в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ях, то  средний  дневно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ок исчисляется по выражению: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 xml:space="preserve">ср.дн.  </w:t>
      </w:r>
      <w:r>
        <w:rPr>
          <w:sz w:val="28"/>
          <w:szCs w:val="28"/>
        </w:rPr>
        <w:t>=  Ф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   ( Т</w:t>
      </w:r>
      <w:r>
        <w:rPr>
          <w:b/>
          <w:sz w:val="28"/>
          <w:szCs w:val="28"/>
          <w:vertAlign w:val="subscript"/>
        </w:rPr>
        <w:t>р.д</w:t>
      </w:r>
      <w:r>
        <w:rPr>
          <w:b/>
          <w:sz w:val="28"/>
          <w:szCs w:val="28"/>
        </w:rPr>
        <w:t xml:space="preserve">  ×</w:t>
      </w:r>
      <w:r>
        <w:rPr>
          <w:b/>
          <w:sz w:val="28"/>
          <w:szCs w:val="28"/>
          <w:vertAlign w:val="subscript"/>
        </w:rPr>
        <w:t xml:space="preserve">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с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), руб.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 xml:space="preserve">ср.дн.   </w:t>
      </w:r>
      <w:r>
        <w:rPr>
          <w:sz w:val="28"/>
          <w:szCs w:val="28"/>
        </w:rPr>
        <w:t>=    1 338 546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(249 * 30) = 179,18 , руб.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ind w:firstLine="741"/>
        <w:rPr/>
      </w:pPr>
      <w:r>
        <w:rPr>
          <w:sz w:val="28"/>
          <w:szCs w:val="28"/>
        </w:rPr>
        <w:t>Таблица 12 – Расчёт доплат по отпуска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15"/>
        <w:gridCol w:w="1620"/>
        <w:gridCol w:w="1980"/>
        <w:gridCol w:w="180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,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perscript"/>
              </w:rPr>
              <w:t>р</w:t>
            </w:r>
            <w:r>
              <w:rPr>
                <w:sz w:val="28"/>
                <w:szCs w:val="28"/>
                <w:vertAlign w:val="subscript"/>
              </w:rPr>
              <w:t>ср.д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, руб.</w:t>
            </w:r>
          </w:p>
        </w:tc>
      </w:tr>
      <w:tr>
        <w:trPr>
          <w:trHeight w:val="6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т о г 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u w:val="single"/>
        </w:rPr>
        <w:t>Расчёт доплат за выполнение  государственных  и  общественных  обязан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оситей</w:t>
      </w:r>
      <w:r>
        <w:rPr>
          <w:sz w:val="28"/>
          <w:szCs w:val="28"/>
        </w:rPr>
        <w:t>. Данный вид доплат гарантируется  ТК: Глава 25 (ст.170, 171,172)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ери рабочего времени связанные с выполнением государственных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бщественных  обязанностей  (избранные в государственные,  республи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нские и местные органы  самоуправления, профсоюзные органы, в  ко-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сии по трудовым спорам и т.п.)  прогнозировать  при  проектирован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а очень трудно. Обычно их  принимают  при  проектирован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а 1– 2% от  Т</w:t>
      </w:r>
      <w:r>
        <w:rPr>
          <w:sz w:val="28"/>
          <w:szCs w:val="28"/>
          <w:vertAlign w:val="subscript"/>
        </w:rPr>
        <w:t>р.д.</w:t>
      </w:r>
      <w:r>
        <w:rPr>
          <w:sz w:val="28"/>
          <w:szCs w:val="28"/>
        </w:rPr>
        <w:t xml:space="preserve"> и с учётом  среднего дневного заработка рассчиты-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ют эти доплаты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П ср = Фдн : (Трд * Сп)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q</w:t>
      </w:r>
      <w:r>
        <w:rPr>
          <w:iCs/>
          <w:sz w:val="20"/>
          <w:szCs w:val="20"/>
        </w:rPr>
        <w:t>гос.об</w:t>
      </w:r>
      <w:r>
        <w:rPr>
          <w:iCs/>
          <w:sz w:val="28"/>
          <w:szCs w:val="28"/>
        </w:rPr>
        <w:t xml:space="preserve">. = 0,02 * 249 * </w:t>
      </w:r>
      <w:r>
        <w:rPr>
          <w:sz w:val="28"/>
          <w:szCs w:val="28"/>
        </w:rPr>
        <w:t>179,18</w:t>
      </w:r>
      <w:r>
        <w:rPr>
          <w:iCs/>
          <w:sz w:val="28"/>
          <w:szCs w:val="28"/>
        </w:rPr>
        <w:t>= 892,3, руб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) </w:t>
      </w:r>
      <w:r>
        <w:rPr>
          <w:iCs/>
          <w:sz w:val="28"/>
          <w:szCs w:val="28"/>
          <w:u w:val="single"/>
        </w:rPr>
        <w:t xml:space="preserve">Расчет доплат по выходным пособиям. </w:t>
      </w:r>
      <w:r>
        <w:rPr>
          <w:iCs/>
          <w:sz w:val="28"/>
          <w:szCs w:val="28"/>
        </w:rPr>
        <w:t>Выходные пособия гарантируются статьей 178 ТК РФ и выдаются в размере двухнедельного среднего заработк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Таблица 13 -Доплаты по выходным пособи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чина выдачи выходного посо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ухнедельный средний заработок, р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лата, ру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ризыв в армию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увольнение по здоровью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7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92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79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 792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5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 Расчёт фонда заработной платы вспомогательных рабочих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годового фонда заработной платы  вспомогательных  рабочих осуществляется аналогично  формированию  годового  фонда  заработной платы основных  рабочих, с  той   лишь  разницей,  что   форму  оплаты труда вспомогательным рабочим принять повременно-премиальную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платы    рассчитываем  в  процентном  отношении  от прямой заработной  платы, т.е.  с начало  рассчитывается  какой  процент  тех или иных доплат составил у основных рабочих, а затем этот процент  используют для  расчёта соответствующих  доплат  у  вспомогательных  рабочих, н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 прямой заработной платы вспомогательных рабочих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ind w:firstLine="6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4</w:t>
      </w:r>
      <w:r>
        <w:rPr/>
        <w:t xml:space="preserve"> – Годовой фонд заработной платы вспомогательных рабочих</w:t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980"/>
        <w:gridCol w:w="2508"/>
        <w:gridCol w:w="16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ан-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го разряд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овреме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ка, руб / 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я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2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 Итого </w:t>
            </w:r>
            <w:r>
              <w:rPr>
                <w:b/>
                <w:sz w:val="28"/>
                <w:szCs w:val="28"/>
              </w:rPr>
              <w:t>прям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057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платы по повременно-премиальной систе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34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 Итого</w:t>
            </w:r>
            <w:r>
              <w:rPr>
                <w:b/>
                <w:sz w:val="28"/>
                <w:szCs w:val="28"/>
              </w:rPr>
              <w:t xml:space="preserve"> основной фонд </w:t>
            </w:r>
            <w:r>
              <w:rPr>
                <w:sz w:val="28"/>
                <w:szCs w:val="28"/>
              </w:rPr>
              <w:t>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291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платы до часового фонда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3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 Итого </w:t>
            </w:r>
            <w:r>
              <w:rPr>
                <w:b/>
                <w:sz w:val="28"/>
                <w:szCs w:val="28"/>
              </w:rPr>
              <w:t>часов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885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платы до дневного фон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2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 Итого </w:t>
            </w:r>
            <w:r>
              <w:rPr>
                <w:b/>
                <w:sz w:val="28"/>
                <w:szCs w:val="28"/>
              </w:rPr>
              <w:t>дневн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997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платы до годового фон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29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  Итого </w:t>
            </w:r>
            <w:r>
              <w:rPr>
                <w:b/>
                <w:sz w:val="28"/>
                <w:szCs w:val="28"/>
              </w:rPr>
              <w:t>годовой фонд</w:t>
            </w:r>
            <w:r>
              <w:rPr>
                <w:sz w:val="28"/>
                <w:szCs w:val="28"/>
              </w:rPr>
              <w:t xml:space="preserve"> 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 9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чёт  капитальных затрат и амортизационных отчисл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лановые</w:t>
      </w:r>
      <w:r>
        <w:rPr>
          <w:sz w:val="28"/>
          <w:szCs w:val="28"/>
        </w:rPr>
        <w:t xml:space="preserve">  капитальные затраты  и   амортизационные  отчисления   по участку, рассчитываем  по следующим нормативным дан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ждое рабочее место участка сборки принимаем  по 4 кв.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 * 4 = 60, кв.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м  склад материала равный по площади 8% от производственной п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ади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0 * 8 = 4,8 кв.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м  склад готовой продукции равной  по  площади  4%  от  производс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нной площади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* 4 = 2,4 кв.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м  инструментальный склад площадью  на  каждое  рабочее  место  по  0,15 – для  сбороч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* 0,15 = 2,25 кв.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имаем  площадь служебно-бытовых помещений на каждого работаю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частке в размере  2,0  кв.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1 * 2,7 = 138 кв.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  основного   капитала    участка   осуществляется   путё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ёта  затрат  на  средства   труда   по   пяти   группам    и   оформляется   в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  таблицы 15</w:t>
      </w:r>
    </w:p>
    <w:p>
      <w:pPr>
        <w:pStyle w:val="Normal"/>
        <w:ind w:firstLine="720"/>
        <w:rPr/>
      </w:pPr>
      <w:r>
        <w:rPr>
          <w:bCs/>
          <w:iCs/>
          <w:sz w:val="28"/>
        </w:rPr>
        <w:t xml:space="preserve">Таблица15- </w:t>
      </w:r>
      <w:r>
        <w:rPr/>
        <w:t>Расчет основного капитала и амортизационных  отчисле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26"/>
        <w:gridCol w:w="1440"/>
        <w:gridCol w:w="1620"/>
        <w:gridCol w:w="900"/>
        <w:gridCol w:w="1800"/>
      </w:tblGrid>
      <w:tr>
        <w:trPr>
          <w:trHeight w:val="697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менты  основного капитал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/>
              <w:t>Объем капитальных влож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Амортизацио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исления</w:t>
            </w:r>
          </w:p>
        </w:tc>
      </w:tr>
      <w:tr>
        <w:trPr>
          <w:trHeight w:val="644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оимость 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сего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Годовая сумма, руб</w:t>
            </w:r>
          </w:p>
        </w:tc>
      </w:tr>
      <w:tr>
        <w:trPr>
          <w:trHeight w:val="26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. Площадь здани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изводственная  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лужебно-бытовая . 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 Оборуд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</w:t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Транспорт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Электрокара ЭК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йер [д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пи (ленты)],п.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У  КИП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Инвента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енны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е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 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5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 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1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Расчёт затрат по материальны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траты  на  сырьё,  основной   материал,  вспомогательный    материал, покупные комплектующие  элементы  и  полуфабрикаты  рассчитываются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 расхода на единицу изделия и программы запуска . Расчёт  офо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яется в виде соответствующих таб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16 – </w:t>
      </w:r>
      <w:r>
        <w:rPr/>
        <w:t>Затраты на сырьё и основные материалы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7"/>
        <w:gridCol w:w="1080"/>
        <w:gridCol w:w="1080"/>
        <w:gridCol w:w="1260"/>
        <w:gridCol w:w="1353"/>
        <w:gridCol w:w="22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 е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Ф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 5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17– </w:t>
      </w:r>
      <w:r>
        <w:rPr>
          <w:b/>
          <w:sz w:val="28"/>
          <w:szCs w:val="28"/>
        </w:rPr>
        <w:t>Затраты на вспомогательный материал на</w:t>
      </w:r>
    </w:p>
    <w:p>
      <w:pPr>
        <w:pStyle w:val="Normal"/>
        <w:spacing w:lineRule="auto" w:line="360"/>
        <w:jc w:val="center"/>
        <w:rPr/>
      </w:pPr>
      <w:r>
        <w:rPr/>
        <w:t>технологические цел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170"/>
        <w:gridCol w:w="1300"/>
        <w:gridCol w:w="1353"/>
        <w:gridCol w:w="265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 е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т тк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72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 8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18– </w:t>
      </w:r>
      <w:r>
        <w:rPr>
          <w:b/>
          <w:sz w:val="28"/>
          <w:szCs w:val="28"/>
        </w:rPr>
        <w:t>Затраты на покупные комплектующие элемен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луфабрикат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476"/>
        <w:gridCol w:w="1260"/>
        <w:gridCol w:w="16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ого комплекту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элем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-сть од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4 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4 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21 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8 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42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1 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2 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7 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10 6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444 07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 Расчёт затрат на содержание и эксплуатац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машин и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 на содержание и эксплуатацию рабочих машин  и  оборуд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 определяются «Сметой затрат на  содержание  и  эксплуатацию  рабоч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 и оборудования», структура, которой представлена в таблице 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При </w:t>
      </w:r>
      <w:r>
        <w:rPr>
          <w:b/>
          <w:i/>
          <w:sz w:val="28"/>
          <w:szCs w:val="28"/>
          <w:u w:val="single"/>
        </w:rPr>
        <w:t>одноставочном</w:t>
      </w:r>
      <w:r>
        <w:rPr>
          <w:sz w:val="28"/>
          <w:szCs w:val="28"/>
        </w:rPr>
        <w:t xml:space="preserve">  – затраты на электроэнергию выраз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эл.эн.о.</w:t>
      </w:r>
      <w:r>
        <w:rPr>
          <w:sz w:val="28"/>
          <w:szCs w:val="28"/>
        </w:rPr>
        <w:t xml:space="preserve"> = ( ∑Р × Т</w:t>
      </w:r>
      <w:r>
        <w:rPr>
          <w:sz w:val="28"/>
          <w:szCs w:val="28"/>
          <w:vertAlign w:val="subscript"/>
        </w:rPr>
        <w:t>д.г.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з.ср.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о.р.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k</w:t>
      </w:r>
      <w:r>
        <w:rPr>
          <w:sz w:val="28"/>
          <w:szCs w:val="28"/>
          <w:vertAlign w:val="subscript"/>
        </w:rPr>
        <w:t>пот.</w:t>
      </w:r>
      <w:r>
        <w:rPr>
          <w:sz w:val="28"/>
          <w:szCs w:val="28"/>
        </w:rPr>
        <w:t xml:space="preserve"> × k</w:t>
      </w:r>
      <w:r>
        <w:rPr>
          <w:sz w:val="28"/>
          <w:szCs w:val="28"/>
          <w:vertAlign w:val="subscript"/>
        </w:rPr>
        <w:t>кпд</w:t>
      </w:r>
      <w:r>
        <w:rPr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∑Р – суммарная потребляемая электрическая мощность участка, к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з.ср.</w:t>
      </w:r>
      <w:r>
        <w:rPr>
          <w:sz w:val="28"/>
          <w:szCs w:val="28"/>
        </w:rPr>
        <w:t xml:space="preserve"> – средний  коэффициент загрузки  рабочих  машин  (рабочих мест) и  оборудования.  k</w:t>
      </w:r>
      <w:r>
        <w:rPr>
          <w:sz w:val="28"/>
          <w:szCs w:val="28"/>
          <w:vertAlign w:val="subscript"/>
        </w:rPr>
        <w:t xml:space="preserve">о.р. </w:t>
      </w:r>
      <w:r>
        <w:rPr>
          <w:sz w:val="28"/>
          <w:szCs w:val="28"/>
        </w:rPr>
        <w:t>–  коэф. одновременности работы рабочих мест ( ; по участку сборки – 0,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стоимость  1 кВт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ч   израсходованной    электроэнергии   (по  счётчику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б./кВт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–  коэффициент потерь в электросети (в КР принять 0,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кпд</w:t>
      </w:r>
      <w:r>
        <w:rPr>
          <w:sz w:val="28"/>
          <w:szCs w:val="28"/>
        </w:rPr>
        <w:t>–  К.П.Д. электродвигателей (принять 0,85 – 0,9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эл.эн.о.</w:t>
      </w:r>
      <w:r>
        <w:rPr>
          <w:sz w:val="28"/>
          <w:szCs w:val="28"/>
        </w:rPr>
        <w:t xml:space="preserve"> = (0,75 * 3735 * 1,02 * 0,9 * 2,4 ) : ( 0,96 * 0,85) = 7 563, 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9 – </w:t>
      </w:r>
      <w:r>
        <w:rPr>
          <w:b/>
          <w:sz w:val="28"/>
          <w:szCs w:val="28"/>
        </w:rPr>
        <w:t>Смета затрат на содержание и эксплуатац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машин и оборудования</w:t>
      </w:r>
      <w:r>
        <w:rPr>
          <w:sz w:val="28"/>
          <w:szCs w:val="28"/>
        </w:rPr>
        <w:t xml:space="preserve">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848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л е м е н т ы    з а т р а 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мортизация рабочих машин, оборудования, 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 и ценного производствен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ржание и эксплуатация рабочих машин и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Основная и дополнительная заработная  плата  вспомо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рабочих, связанных с обслуживанием рабочи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 Отчисления на социальные ну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 Вспомогательные  материалы, связанные  с  работой  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х машин и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. Затраты на силовую электроэнер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 Сопутствующие затраты (на воду, пар, сжатый воздух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кущий ремонт рабочих машин, оборудования и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  на   содержание   и   эксплуатацию   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озмещение износа малоценного и быстроизнашивающе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инструмента, технологической оснастки и  приспособ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очие расхо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5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 т о г 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79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затрат к фонду основной заработной плате основ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х рабочи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  «Сметы цеховых расходов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уществу данные затраты  являются  </w:t>
      </w:r>
      <w:r>
        <w:rPr>
          <w:b/>
          <w:sz w:val="28"/>
          <w:szCs w:val="28"/>
        </w:rPr>
        <w:t>частью</w:t>
      </w:r>
      <w:r>
        <w:rPr>
          <w:sz w:val="28"/>
          <w:szCs w:val="28"/>
        </w:rPr>
        <w:t xml:space="preserve"> «цеховых  расходов»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ают затраты производственной деятельности участка в  масштабе  всей      производственной деятельности   цеха.  В себестоимость  продукции  д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аты обычно включаются пропорционально  основной  заработной  пл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х производственных рабочих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а «Сметы цеховых расходов» представлена в таблице 20. </w:t>
      </w:r>
    </w:p>
    <w:p>
      <w:pPr>
        <w:pStyle w:val="Normal"/>
        <w:spacing w:lineRule="auto" w:line="480"/>
        <w:ind w:firstLine="741"/>
        <w:rPr/>
      </w:pPr>
      <w:r>
        <w:rPr>
          <w:b/>
          <w:sz w:val="28"/>
          <w:szCs w:val="28"/>
        </w:rPr>
        <w:t xml:space="preserve">Таблица 20 – </w:t>
      </w:r>
      <w:r>
        <w:rPr/>
        <w:t>Смета цеховых расход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л е м е н т ы      з а т р а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держание персонала участка и аппарата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мортизация здания и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 Содержание здания и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Основная и дополнительная заработная плата вспомо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льных рабочих, занятых на хозяйственных работ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числения на социальные нуж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траты на отоп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траты на освещ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спомогательный материал на хозяйственные ну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кущий ремонт здания и хозяйствен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Расходы на рационализацию и изобретательство,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е цеховых исследований и испы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Расходы по охране труда и жизнеобеспе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Возмещение износа малоценного и быстроизнашиваю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ся хозяйствен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 Прочие общецеховые расходы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 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 5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цент цеховых расходов к  сумме   фонда  основной  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ой платы основных рабочих и затрат на содержание и  э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уатацию рабочих машин и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алькуляция себестоимости единицы промышленно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дук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лькуляция  </w:t>
      </w:r>
      <w:r>
        <w:rPr>
          <w:sz w:val="28"/>
          <w:szCs w:val="28"/>
        </w:rPr>
        <w:t>[лат.</w:t>
      </w:r>
      <w:r>
        <w:rPr>
          <w:sz w:val="28"/>
          <w:szCs w:val="28"/>
          <w:lang w:val="en-US"/>
        </w:rPr>
        <w:t>calculatio</w:t>
      </w:r>
      <w:r>
        <w:rPr>
          <w:sz w:val="28"/>
          <w:szCs w:val="28"/>
        </w:rPr>
        <w:t xml:space="preserve">  счисление] – 1) исчисление  всех элеме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 себестоимости и продажной цены продукта, товара, услуг  и  пр.;  2) об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ь хозяйственного учёта, занимающаяся  определением  издержек,  отн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ящихся к производству. </w:t>
      </w:r>
      <w:r>
        <w:rPr>
          <w:b/>
          <w:sz w:val="28"/>
          <w:szCs w:val="28"/>
        </w:rPr>
        <w:t>Калькулировать</w:t>
      </w:r>
      <w:r>
        <w:rPr>
          <w:sz w:val="28"/>
          <w:szCs w:val="28"/>
        </w:rPr>
        <w:t xml:space="preserve"> [считать] – исчислять  себестои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сть, составлять </w:t>
      </w:r>
      <w:r>
        <w:rPr>
          <w:i/>
          <w:sz w:val="28"/>
          <w:szCs w:val="28"/>
        </w:rPr>
        <w:t>калькуляц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4"/>
        <w:rPr/>
      </w:pPr>
      <w:r>
        <w:rPr>
          <w:sz w:val="28"/>
          <w:szCs w:val="28"/>
        </w:rPr>
        <w:t xml:space="preserve">Таблица 21 </w:t>
      </w:r>
      <w:r>
        <w:rPr/>
        <w:t>– Себестоимость товарной продук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 а т ь и        з а т р а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и основны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на технологические це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комплектующие элементы и полуфабрика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т о г о   прямые материальные  затраты  (ПМ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 расхо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 основных  рабочи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заработная плата основных рабочи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 на подготовку и освоение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раты на содержание и эксплуатацию рабочих ма- </w:t>
            </w:r>
          </w:p>
          <w:p>
            <w:pPr>
              <w:pStyle w:val="Normal"/>
              <w:spacing w:lineRule="auto" w:line="36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н  и  оборудования</w:t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Цеховые 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 т о г о  </w:t>
            </w:r>
            <w:r>
              <w:rPr>
                <w:b/>
                <w:sz w:val="28"/>
                <w:szCs w:val="28"/>
              </w:rPr>
              <w:t xml:space="preserve">  цеховая</w:t>
            </w:r>
            <w:r>
              <w:rPr>
                <w:sz w:val="28"/>
                <w:szCs w:val="28"/>
              </w:rPr>
              <w:t xml:space="preserve"> 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заводские расходы</w:t>
            </w:r>
          </w:p>
          <w:p>
            <w:pPr>
              <w:pStyle w:val="Normal"/>
              <w:spacing w:lineRule="auto" w:line="36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чие 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 т о г о   </w:t>
            </w:r>
            <w:r>
              <w:rPr>
                <w:b/>
                <w:sz w:val="28"/>
                <w:szCs w:val="28"/>
              </w:rPr>
              <w:t>производственная</w:t>
            </w:r>
            <w:r>
              <w:rPr>
                <w:sz w:val="28"/>
                <w:szCs w:val="28"/>
              </w:rPr>
              <w:t xml:space="preserve"> 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 Вне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 т о г о   </w:t>
            </w:r>
            <w:r>
              <w:rPr>
                <w:b/>
                <w:sz w:val="28"/>
                <w:szCs w:val="28"/>
              </w:rPr>
              <w:t>полная</w:t>
            </w:r>
            <w:r>
              <w:rPr>
                <w:sz w:val="28"/>
                <w:szCs w:val="28"/>
              </w:rPr>
              <w:t xml:space="preserve">  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истая</w:t>
            </w:r>
            <w:r>
              <w:rPr>
                <w:sz w:val="28"/>
                <w:szCs w:val="28"/>
              </w:rPr>
              <w:t xml:space="preserve">  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чёт оптовой цены промышленного издел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птовая цена производства»  (Ц </w:t>
      </w:r>
      <w:r>
        <w:rPr>
          <w:sz w:val="28"/>
          <w:szCs w:val="28"/>
          <w:vertAlign w:val="subscript"/>
        </w:rPr>
        <w:t>о.п</w:t>
      </w:r>
      <w:r>
        <w:rPr>
          <w:sz w:val="28"/>
          <w:szCs w:val="28"/>
        </w:rPr>
        <w:t xml:space="preserve">), единицы промышленного издел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тся по выраж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.п.</w:t>
      </w:r>
      <w:r>
        <w:rPr>
          <w:sz w:val="28"/>
          <w:szCs w:val="28"/>
        </w:rPr>
        <w:t xml:space="preserve">  =  ПС  +  Пр,  руб.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 ПС – полная себестоимость единицы промышленного изделия, руб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 – прибыль на единицу изделия, руб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  =  ПС ×  р /100, руб.,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десь  р –  среднеотраслевой уровень рентабельности изделия, %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р = 794,43 * 0,2 = 158,89, руб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.п.</w:t>
      </w:r>
      <w:r>
        <w:rPr>
          <w:sz w:val="28"/>
          <w:szCs w:val="28"/>
        </w:rPr>
        <w:t xml:space="preserve">  = 794,43 +158,89 = 953,32, руб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Формирование «Сметы затрат на производ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ета затрат на производство  должна охватывать все затраты  на весь объём  производства за определённый период  (год)  времени, причём  затраты в «Смете» группируются не по </w:t>
      </w:r>
      <w:r>
        <w:rPr>
          <w:i/>
          <w:sz w:val="28"/>
          <w:szCs w:val="28"/>
        </w:rPr>
        <w:t>статьям</w:t>
      </w:r>
      <w:r>
        <w:rPr>
          <w:sz w:val="28"/>
          <w:szCs w:val="28"/>
        </w:rPr>
        <w:t xml:space="preserve">,  как в калькуляции, а по  </w:t>
      </w:r>
      <w:r>
        <w:rPr>
          <w:b/>
          <w:i/>
          <w:sz w:val="28"/>
          <w:szCs w:val="28"/>
        </w:rPr>
        <w:t>элеметам</w:t>
      </w:r>
      <w:r>
        <w:rPr>
          <w:sz w:val="28"/>
          <w:szCs w:val="28"/>
        </w:rPr>
        <w:t xml:space="preserve">, т.е. по  экономическому содержанию  затр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«Сметы затрат на производство» по элементам затрат, представлена  в виде таблицы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2 –  Смета  затрат  на  производство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л е м е н т ы     з а т р а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и основные материа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комплектующие элемент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со сторо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о сторо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ого капита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на произ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 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8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444 0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 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4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7 0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   смета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 244 970</w:t>
            </w:r>
          </w:p>
        </w:tc>
      </w:tr>
    </w:tbl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3 – Содержание прочих затрат «Сметы»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изводствен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, руб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расх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дготовку и освоения произ-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рабочих машин, обо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вания и инвентар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и хозяй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нвентар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ационализацию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обретательство, проведение цехов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следований и испыта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хране труд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изнеобеспечен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8"/>
              </w:rPr>
              <w:t>Возмещение износа МБИ и хозяйственного   инвентар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сходы по содержанию и эксплуатации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 Прочие затр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1 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3 1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«Прочие расходы на производ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217 064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Определение оборотных средств участ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оборотных средств участка представлена в таблице  24.</w:t>
      </w:r>
    </w:p>
    <w:p>
      <w:pPr>
        <w:pStyle w:val="Normal"/>
        <w:spacing w:lineRule="auto" w:line="360"/>
        <w:ind w:firstLine="741"/>
        <w:rPr/>
      </w:pPr>
      <w:r>
        <w:rPr>
          <w:b/>
          <w:sz w:val="28"/>
          <w:szCs w:val="28"/>
        </w:rPr>
        <w:t xml:space="preserve">Таблица 24–  </w:t>
      </w:r>
      <w:r>
        <w:rPr/>
        <w:t>Оборотные средства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643"/>
        <w:gridCol w:w="1080"/>
        <w:gridCol w:w="15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ор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   р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 вы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ырьё и основны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помог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упные комплекту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щие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пливо и эне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лоценный и быстро из-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вающийся 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завершённое   произ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товая проду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98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916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4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 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32 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 992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34 772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46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  Периодичность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) Коэффициент готовности незавершённого производ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Граф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0630</wp:posOffset>
                </wp:positionH>
                <wp:positionV relativeFrom="paragraph">
                  <wp:posOffset>635</wp:posOffset>
                </wp:positionV>
                <wp:extent cx="0" cy="5143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05pt" to="96.9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2365</wp:posOffset>
                </wp:positionH>
                <wp:positionV relativeFrom="paragraph">
                  <wp:posOffset>-1113155</wp:posOffset>
                </wp:positionV>
                <wp:extent cx="28581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траты  и  результаты  мил. руб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0pt;margin-top:-87.7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траты  и  результаты  мил. руб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0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698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55pt" to="94.4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121285</wp:posOffset>
                </wp:positionV>
                <wp:extent cx="1085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9.55pt" to="96.8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9595</wp:posOffset>
                </wp:positionH>
                <wp:positionV relativeFrom="paragraph">
                  <wp:posOffset>121285</wp:posOffset>
                </wp:positionV>
                <wp:extent cx="0" cy="400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.55pt" to="344.85pt,32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4435</wp:posOffset>
                </wp:positionH>
                <wp:positionV relativeFrom="paragraph">
                  <wp:posOffset>121285</wp:posOffset>
                </wp:positionV>
                <wp:extent cx="3185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55pt" to="344.8pt,9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0630</wp:posOffset>
                </wp:positionH>
                <wp:positionV relativeFrom="paragraph">
                  <wp:posOffset>121285</wp:posOffset>
                </wp:positionV>
                <wp:extent cx="3148965" cy="400050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892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55pt" to="344.8pt,32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 286,9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180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181610</wp:posOffset>
                </wp:positionV>
                <wp:extent cx="651510" cy="114300"/>
                <wp:effectExtent l="1270" t="5080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4.3pt" to="293.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ыручка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0630</wp:posOffset>
                </wp:positionH>
                <wp:positionV relativeFrom="paragraph">
                  <wp:posOffset>205740</wp:posOffset>
                </wp:positionV>
                <wp:extent cx="3112770" cy="29718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92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.2pt" to="341.95pt,25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0</wp:posOffset>
                </wp:positionH>
                <wp:positionV relativeFrom="paragraph">
                  <wp:posOffset>205740</wp:posOffset>
                </wp:positionV>
                <wp:extent cx="3148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6.2pt" to="341.9pt,16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2425</wp:posOffset>
                </wp:positionH>
                <wp:positionV relativeFrom="paragraph">
                  <wp:posOffset>13970</wp:posOffset>
                </wp:positionV>
                <wp:extent cx="21717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1pt" to="344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pt" to="94.4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2580</wp:posOffset>
                </wp:positionH>
                <wp:positionV relativeFrom="paragraph">
                  <wp:posOffset>266700</wp:posOffset>
                </wp:positionV>
                <wp:extent cx="723900" cy="1943100"/>
                <wp:effectExtent l="9525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pt" to="182.35pt,1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             </w:t>
      </w:r>
      <w:r>
        <w:rPr/>
        <w:t>Полная себестоимость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4720</wp:posOffset>
                </wp:positionH>
                <wp:positionV relativeFrom="paragraph">
                  <wp:posOffset>188595</wp:posOffset>
                </wp:positionV>
                <wp:extent cx="868680" cy="800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85pt" to="341.9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7015</wp:posOffset>
                </wp:positionH>
                <wp:positionV relativeFrom="paragraph">
                  <wp:posOffset>56515</wp:posOffset>
                </wp:positionV>
                <wp:extent cx="1556385" cy="1485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45pt" to="341.95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045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.35pt" to="97.3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еменные издержк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013460" cy="9144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50.7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05pt" to="156.7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0725</wp:posOffset>
                </wp:positionH>
                <wp:positionV relativeFrom="paragraph">
                  <wp:posOffset>8255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5pt" to="156.75pt,7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106680</wp:posOffset>
                </wp:positionV>
                <wp:extent cx="43434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4pt" to="170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85pt" to="159.6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0630</wp:posOffset>
                </wp:positionH>
                <wp:positionV relativeFrom="paragraph">
                  <wp:posOffset>154940</wp:posOffset>
                </wp:positionV>
                <wp:extent cx="314896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.2pt" to="344.8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2pt" to="128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89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.2pt" to="173.8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2pt" to="210.9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374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2.2pt" to="259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2pt" to="299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,8</w:t>
        <w:tab/>
        <w:t xml:space="preserve">                                         постоянные издержк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0630</wp:posOffset>
                </wp:positionH>
                <wp:positionV relativeFrom="paragraph">
                  <wp:posOffset>179070</wp:posOffset>
                </wp:positionV>
                <wp:extent cx="492252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4.1pt" to="484.4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310</wp:posOffset>
                </wp:positionH>
                <wp:positionV relativeFrom="paragraph">
                  <wp:posOffset>64770</wp:posOffset>
                </wp:positionV>
                <wp:extent cx="0" cy="1143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1pt" to="165.3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64770</wp:posOffset>
                </wp:positionV>
                <wp:extent cx="0" cy="1143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.1pt" to="250.8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64770</wp:posOffset>
                </wp:positionV>
                <wp:extent cx="0" cy="11430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1pt" to="339.1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64770</wp:posOffset>
                </wp:positionV>
                <wp:extent cx="0" cy="1143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.1pt" to="427.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9595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0.65pt" to="344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.65pt" to="344.8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100                         200                      300  </w:t>
      </w:r>
      <w:r>
        <w:rPr>
          <w:b/>
          <w:sz w:val="22"/>
          <w:szCs w:val="22"/>
        </w:rPr>
        <w:t>301,2</w:t>
      </w:r>
      <w:r>
        <w:rPr>
          <w:sz w:val="22"/>
          <w:szCs w:val="22"/>
        </w:rPr>
        <w:t xml:space="preserve">                     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довой   объём   выпуска, тыс.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 График  безубы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  Основные показатели производственной деятельности участка</w:t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Таблица 25 –  Основные показатели производственной  деятельности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астка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96"/>
        <w:gridCol w:w="154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Годовой объём выпуска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Режим работы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Годовой объём реализованной прод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Годовой объём реализованной прод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3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Полная себестоимость объёма реализо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4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Балансовая приб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Основной капи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Оборот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 634,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 Общая численность работающ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основных производственных рабочих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спомогательных рабоч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КП (служащи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довой фонд заработной платы участка (цех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 основных рабоч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спомогательных рабоч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 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татного расписания (ИТР, СКП, МОП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изводительность труда в натур.исчис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 ч./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изводительность труда в стоим.исчис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ч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логи и плате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счётная приб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щая рентабельность произ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счётная рентабельность произ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эф. оборачиваемости оборотных 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атраты производства на один рубль тов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Производственная площадь участка (цеха)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ъём продукции с одного кв.м. производ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й площади участка (цех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итогам расчетов была получена общая площадь участка сборки  </w:t>
      </w:r>
      <w:r>
        <w:rPr>
          <w:b/>
          <w:sz w:val="28"/>
        </w:rPr>
        <w:t>208</w:t>
      </w:r>
      <w:r>
        <w:rPr>
          <w:sz w:val="28"/>
        </w:rPr>
        <w:t xml:space="preserve"> кв. м  , в том числе производственная площадь </w:t>
      </w:r>
      <w:r>
        <w:rPr>
          <w:b/>
          <w:sz w:val="28"/>
        </w:rPr>
        <w:t>70</w:t>
      </w:r>
      <w:r>
        <w:rPr>
          <w:sz w:val="28"/>
        </w:rPr>
        <w:t xml:space="preserve"> кв. м  При планируемом объеме выпуска  </w:t>
      </w:r>
      <w:r>
        <w:rPr>
          <w:b/>
          <w:sz w:val="28"/>
        </w:rPr>
        <w:t>301 153</w:t>
      </w:r>
      <w:r>
        <w:rPr>
          <w:sz w:val="28"/>
        </w:rPr>
        <w:t xml:space="preserve"> изделий в год и двухсменном режиме работы на участке нужно установить </w:t>
      </w:r>
      <w:r>
        <w:rPr>
          <w:b/>
          <w:sz w:val="28"/>
        </w:rPr>
        <w:t xml:space="preserve">14 </w:t>
      </w:r>
      <w:r>
        <w:rPr>
          <w:sz w:val="28"/>
        </w:rPr>
        <w:t xml:space="preserve">верстаков,  конвейер с длиной ленты </w:t>
      </w:r>
      <w:r>
        <w:rPr>
          <w:b/>
          <w:sz w:val="28"/>
        </w:rPr>
        <w:t>26,5</w:t>
      </w:r>
      <w:r>
        <w:rPr>
          <w:sz w:val="28"/>
        </w:rPr>
        <w:t xml:space="preserve"> м   Обеспечить работу установленного оборудования смогут  </w:t>
      </w:r>
      <w:r>
        <w:rPr>
          <w:b/>
          <w:sz w:val="28"/>
        </w:rPr>
        <w:t>30</w:t>
      </w:r>
      <w:r>
        <w:rPr>
          <w:sz w:val="28"/>
        </w:rPr>
        <w:t xml:space="preserve"> человек ОПР, </w:t>
      </w:r>
      <w:r>
        <w:rPr>
          <w:b/>
          <w:sz w:val="28"/>
        </w:rPr>
        <w:t>10</w:t>
      </w:r>
      <w:r>
        <w:rPr>
          <w:sz w:val="28"/>
        </w:rPr>
        <w:t xml:space="preserve"> человек вспомогательных рабочих и  </w:t>
      </w:r>
      <w:r>
        <w:rPr>
          <w:b/>
          <w:sz w:val="28"/>
        </w:rPr>
        <w:t>11</w:t>
      </w:r>
      <w:r>
        <w:rPr>
          <w:sz w:val="28"/>
        </w:rPr>
        <w:t xml:space="preserve">  человек  ИТР, СКП и МОП. Их общий фонд заработной платы составит </w:t>
      </w:r>
      <w:r>
        <w:rPr>
          <w:sz w:val="28"/>
          <w:szCs w:val="28"/>
        </w:rPr>
        <w:t>2 824,9 </w:t>
      </w:r>
      <w:r>
        <w:rPr>
          <w:sz w:val="28"/>
        </w:rPr>
        <w:t xml:space="preserve"> тыс. руб. , необходимо работать с производительностью труда равной  </w:t>
      </w:r>
      <w:r>
        <w:rPr>
          <w:sz w:val="28"/>
          <w:szCs w:val="28"/>
        </w:rPr>
        <w:t>979,3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н.-ч/чел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организации данного участка необходимы капитальные вложения в размере 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636,3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   , потребность в оборотном капитале составит примерно </w:t>
      </w:r>
      <w:r>
        <w:rPr>
          <w:sz w:val="28"/>
          <w:szCs w:val="28"/>
        </w:rPr>
        <w:t xml:space="preserve">26 634,7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тыс. руб.  коэффициент оборачиваемости оборотных средств  </w:t>
      </w:r>
      <w:r>
        <w:rPr>
          <w:sz w:val="28"/>
          <w:szCs w:val="28"/>
        </w:rPr>
        <w:t>9,7</w:t>
      </w:r>
      <w:r>
        <w:rPr>
          <w:b/>
          <w:sz w:val="28"/>
        </w:rPr>
        <w:t xml:space="preserve"> </w:t>
      </w:r>
      <w:r>
        <w:rPr>
          <w:sz w:val="28"/>
        </w:rPr>
        <w:t>о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ланируемая прибыль от реализации продукции составит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32 427,7</w:t>
      </w:r>
      <w:r>
        <w:rPr>
          <w:sz w:val="28"/>
        </w:rPr>
        <w:t xml:space="preserve">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траты на производство, приходящиеся на 1 рубль выпускаемой продукции составят   0,83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ыров В.Д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изводств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Метод. указания выполнения  курсов  работы; Владим. гос. ун-т. Владимир, 2008. 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азумов И.М. и др. Организация  и  планирование машиностроитель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о производства: Учебник для вузов –  М.: Машиностроение, 1988 – 62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Сыров В.Д , Федоров В.Г. Экономика производства: Учеб. пособие: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ч. / Владим. гос. ун-т. Владимир, 2004 – 56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368-477- 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Сыров В.Д., Кокшарова Т.П. Организация и планирование  радиотех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ского  производства: Медтод. указ. по  выполнению  курсовой  работ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м. политех. ин-т. – Владимир, 1978. – 48 с.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рганизация, планирование  и  управление  на  предприятиях  ради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ой промышленности (курсовые работы) / Под общ. ред.  П.Д. Че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вой. Минск, «Высшая школа», 1977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2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18:00Z</dcterms:created>
  <dc:creator>Comp</dc:creator>
  <dc:description/>
  <cp:keywords/>
  <dc:language>en-US</dc:language>
  <cp:lastModifiedBy>Comp</cp:lastModifiedBy>
  <cp:lastPrinted>2009-03-11T18:47:00Z</cp:lastPrinted>
  <dcterms:modified xsi:type="dcterms:W3CDTF">2009-03-20T21:13:00Z</dcterms:modified>
  <cp:revision>18</cp:revision>
  <dc:subject/>
  <dc:title>Содержание</dc:title>
</cp:coreProperties>
</file>