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 w:eastAsia="en-US"/>
            </w:rPr>
            <w:instrText xml:space="preserve"> TOC  \* MERGEFORMAT </w:instrText>
          </w:r>
          <w:r>
            <w:rPr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lang w:val="en-US" w:eastAsia="en-US"/>
            </w:rPr>
            <w:t>Введение</w:t>
            <w:tab/>
          </w:r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1. Этапы бюджетирования. Бюджетный анализ </w:t>
          </w:r>
        </w:p>
        <w:p>
          <w:pPr>
            <w:pStyle w:val="Contents2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 Планирование бюджета.</w:t>
            <w:tab/>
          </w:r>
        </w:p>
        <w:p>
          <w:pPr>
            <w:pStyle w:val="Contents2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 Разработка бюджета</w:t>
            <w:tab/>
          </w:r>
        </w:p>
        <w:p>
          <w:pPr>
            <w:pStyle w:val="Contents2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Контроль исполнения бюджетов</w:t>
            <w:tab/>
          </w:r>
        </w:p>
        <w:p>
          <w:pPr>
            <w:pStyle w:val="Contents2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.Учет отклонений в бюджетировании</w:t>
            <w:tab/>
          </w:r>
        </w:p>
        <w:p>
          <w:pPr>
            <w:pStyle w:val="Contents2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5.Бюджетный анализ</w:t>
            <w:tab/>
          </w:r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</w:p>
        <w:p>
          <w:pPr>
            <w:pStyle w:val="Contents1"/>
            <w:tabs>
              <w:tab w:val="clear" w:pos="708"/>
              <w:tab w:val="right" w:pos="979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, в условиях повышающейся конкуренции на рынке гостиничного бизнеса, все больше внимания фирмы уделяют планированию своей деятельности.  Бюджетирование помогает в управлении и последующем контроле за уровнем издержек на предприятии, эффективном использовании прибыли, управлении финансовыми потоками, определении оптимального уровня запасов.</w:t>
      </w:r>
    </w:p>
    <w:p>
      <w:pPr>
        <w:pStyle w:val="TextBodyIndent"/>
        <w:spacing w:lineRule="auto" w:line="480"/>
        <w:ind w:firstLine="851"/>
        <w:rPr>
          <w:szCs w:val="28"/>
        </w:rPr>
      </w:pPr>
      <w:r>
        <w:rPr>
          <w:szCs w:val="28"/>
        </w:rPr>
        <w:t>Разработка регулярных производственных и финансовых планов является важнейшей составляющей планово-аналитической работы компаний всех без исключения отраслей экономики. Планирование способствует уменьшению нерационального использования средств предприятия благодаря своевременному планированию хозяйственных операций, товарно-материальных и финансовых потоков и контролю за их реальным осуществлением. Бюджетирование до сих пор остается слабым местом в управлении санаторно-курортного комплекса.</w:t>
      </w:r>
    </w:p>
    <w:p>
      <w:pPr>
        <w:pStyle w:val="Style13"/>
        <w:spacing w:lineRule="auto" w:line="480"/>
        <w:ind w:firstLine="900"/>
        <w:rPr>
          <w:szCs w:val="28"/>
        </w:rPr>
      </w:pPr>
      <w:r>
        <w:rPr>
          <w:szCs w:val="28"/>
        </w:rPr>
        <w:t xml:space="preserve">Туризм представляет собой, с одной стороны, сложную социально-экономическую систему, а с другой — отрасль экономики. Однако его можно также в упрощенном варианте рассматривать как деятельность, и с этой точки зрения он будет подчиняться всем принципам и правилам, характерным для планирования в целом, безотносительно специфики отрасли или уровня, на котором оно осуществляется. </w:t>
      </w:r>
    </w:p>
    <w:p>
      <w:pPr>
        <w:pStyle w:val="Style13"/>
        <w:spacing w:lineRule="auto" w:line="480"/>
        <w:ind w:firstLine="900"/>
        <w:rPr>
          <w:szCs w:val="28"/>
        </w:rPr>
      </w:pPr>
      <w:r>
        <w:rPr>
          <w:szCs w:val="28"/>
        </w:rPr>
        <w:t xml:space="preserve">На сегодняшний день в большинстве гостиниц Суздальского района отсутствуют базовые элементы оперативного планирования. </w:t>
      </w:r>
    </w:p>
    <w:p>
      <w:pPr>
        <w:pStyle w:val="TextBodyIndent"/>
        <w:spacing w:lineRule="auto" w:line="480"/>
        <w:ind w:firstLine="900"/>
        <w:rPr>
          <w:szCs w:val="28"/>
        </w:rPr>
      </w:pPr>
      <w:r>
        <w:rPr>
          <w:szCs w:val="28"/>
        </w:rPr>
        <w:t>Бюджетирование относится к выбору между альтернативными действиями, а также включает в себя анализ будущего состояния, постановку основных целей и задач, призванных способствовать достижению этих целей.</w:t>
      </w:r>
    </w:p>
    <w:p>
      <w:pPr>
        <w:pStyle w:val="TextBodyIndent"/>
        <w:spacing w:lineRule="auto" w:line="480"/>
        <w:ind w:firstLine="851"/>
        <w:rPr>
          <w:szCs w:val="28"/>
        </w:rPr>
      </w:pPr>
      <w:r>
        <w:rPr>
          <w:szCs w:val="28"/>
        </w:rPr>
        <w:t xml:space="preserve">Бюджетирование требует ведения эффективного управленческого учета и планирования движения товарно-материальных и финансовых ресурсов предприятия на всех стадиях финансового цикла. </w:t>
      </w:r>
    </w:p>
    <w:p>
      <w:pPr>
        <w:pStyle w:val="TextBodyIndent"/>
        <w:spacing w:lineRule="auto" w:line="480"/>
        <w:ind w:firstLine="851"/>
        <w:rPr>
          <w:szCs w:val="28"/>
        </w:rPr>
      </w:pPr>
      <w:r>
        <w:rPr>
          <w:szCs w:val="28"/>
        </w:rPr>
        <w:t>Кроме того, в современных рыночных отношениях, которые характеризуются возросшей конкуренцией планирование экономической деятельности предприятия, является одним из самых важных показателей конкурентоспособност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ланированию достигается равновесие между производством и сбытом продукции, спросом и предложением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2"/>
        <w:spacing w:lineRule="auto" w:line="360" w:before="0" w:after="0"/>
        <w:ind w:firstLine="54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. Этапы бюджетирования. Бюджетный анализ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ланирование бюдже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ирование означает принятие управленческих решений, связанных с будущими событиями, на основе систематической обработки данны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настоящее время бюджет компании представляет собой целостную научно-обоснованную систему сбора, анализа и обработки информации, получаемой из внутренней и внешней среды, осуществления расчетов основных и вспомогательных показателей экономического состояния предприятия и контроля за их выполнением на основе экономико-математических моделей и технологий на всех этапах реализации бюджета. При формировании бюджета расчеты ведутся как в сопоставимых условиях текущего года, так и с учетом метода дисконтирования денежных потоков и теории риск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ческого учета в системе бюджетирования во многом зависит от содержания бюджетов и последовательности их формирования. Наиболее распространена следующая последовательность бюджетир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егментов деятельности и определение программы действ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ерческого бюдже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юджета производственных расход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закупо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юджета административных расход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инвестиц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ноза (бюджета) движения денежных средств (финансового бюджет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гноза прибылей и убытков, прогнозного балан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бюджетирования на предприятии определяются направления, по которым в дальнейшем будет производиться разработка бюджетов, назначаются ответственные за их разработку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>1.2 Разработка бюджет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юджета включает в себя четыре основные этапа (рис. 1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 и сбор исходной информации для разработки проекта бюдж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собранной информации, расчет научно-обоснованных показателей экономической деятельности предприятия, формирование проекта бюдж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бюдж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бюджета. 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97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унок 1 - Схема разработки и реализации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сборе исходной информации предусматривается ответственность структурных подразделений по предоставлению информации с целью взаимоувязки показател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Коммерческий бюджет</w:t>
      </w:r>
      <w:r>
        <w:rPr>
          <w:sz w:val="28"/>
          <w:szCs w:val="28"/>
        </w:rPr>
        <w:t xml:space="preserve">, формируемый для центра дохода, лежит в основе составления главного бюджета, так как он оказывает влияние практически на все бюджеты, входящие в систему. Этот бюджет включает доходы от реализации продукции и услуг и коммерческие расходы, связанные с данными продажами. Бюджет формируется на основе прогноза продаж, который в большинстве случаев определяется руководством компании, используя различные прогнозные оценки и обоснования на основе статистических и аналитических метод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Бюджет продаж</w:t>
      </w:r>
      <w:r>
        <w:rPr>
          <w:sz w:val="28"/>
          <w:szCs w:val="28"/>
        </w:rPr>
        <w:t xml:space="preserve"> отличается от соответствующего прогноза тем, что прогноз является пассивным предсказанием какого-то неконтролируемого результата, а бюджет представляет собой обязательство менеджера центра ответственности предпринять необходимые действия для достижения желаемого результата, в том числе и объема продаж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затрат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Бюджет производственных затрат</w:t>
      </w:r>
      <w:r>
        <w:rPr>
          <w:sz w:val="28"/>
          <w:szCs w:val="28"/>
        </w:rPr>
        <w:t xml:space="preserve"> формируется на основе производственной программы, которая составляется в физических единицах измерения с учетом степени использования производственных мощностей либо с учетом запланированных продаж и обеспечения необходимого уровня запасов готовых изделий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косвенных общепроизводственных расходов</w:t>
      </w:r>
      <w:r>
        <w:rPr>
          <w:sz w:val="28"/>
          <w:szCs w:val="28"/>
        </w:rPr>
        <w:t xml:space="preserve"> представляет собой детализированный план предполагаемых расходов цехового характера, которые необходимы для обеспечения выполнения производственной программы. В бюджете следует выделить постоянную и переменную составляющие этих затрат в зависимости от объема произво</w:t>
      </w:r>
      <w:r>
        <w:rPr>
          <w:color w:val="000000"/>
          <w:spacing w:val="-1"/>
          <w:sz w:val="28"/>
          <w:szCs w:val="28"/>
        </w:rPr>
        <w:t>димой продукции. Это повышает точность прогнозирования и анали</w:t>
        <w:softHyphen/>
      </w:r>
      <w:r>
        <w:rPr>
          <w:color w:val="000000"/>
          <w:spacing w:val="-3"/>
          <w:sz w:val="28"/>
          <w:szCs w:val="28"/>
        </w:rPr>
        <w:t xml:space="preserve">з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Бюджет закупок материальных ресурсов </w:t>
      </w:r>
      <w:r>
        <w:rPr>
          <w:color w:val="000000"/>
          <w:spacing w:val="-6"/>
          <w:sz w:val="28"/>
          <w:szCs w:val="28"/>
        </w:rPr>
        <w:t xml:space="preserve">занимает важное место в </w:t>
      </w:r>
      <w:r>
        <w:rPr>
          <w:color w:val="000000"/>
          <w:spacing w:val="-1"/>
          <w:sz w:val="28"/>
          <w:szCs w:val="28"/>
        </w:rPr>
        <w:t>системе бюджетирования, так как он связан со значительным расхо</w:t>
        <w:softHyphen/>
      </w:r>
      <w:r>
        <w:rPr>
          <w:color w:val="000000"/>
          <w:spacing w:val="-2"/>
          <w:sz w:val="28"/>
          <w:szCs w:val="28"/>
        </w:rPr>
        <w:t xml:space="preserve">дованием денежных средств и существенно влияет на эффективность </w:t>
      </w:r>
      <w:r>
        <w:rPr>
          <w:color w:val="000000"/>
          <w:spacing w:val="-1"/>
          <w:sz w:val="28"/>
          <w:szCs w:val="28"/>
        </w:rPr>
        <w:t>производства, особенно в материалоемких производств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личина затрат на приобретение сырья определяется исходя </w:t>
      </w:r>
      <w:r>
        <w:rPr>
          <w:color w:val="000000"/>
          <w:spacing w:val="-3"/>
          <w:sz w:val="28"/>
          <w:szCs w:val="28"/>
        </w:rPr>
        <w:t>планируемой программы производства и необходимых для этого мате</w:t>
      </w:r>
      <w:r>
        <w:rPr>
          <w:color w:val="000000"/>
          <w:spacing w:val="-2"/>
          <w:sz w:val="28"/>
          <w:szCs w:val="28"/>
        </w:rPr>
        <w:t>риальных ресурсов с учетом переходящих запасов и создания необхо</w:t>
      </w:r>
      <w:r>
        <w:rPr>
          <w:color w:val="000000"/>
          <w:sz w:val="28"/>
          <w:szCs w:val="28"/>
        </w:rPr>
        <w:t>димого резерва, принимая во внимание время доставки и технологи</w:t>
      </w:r>
      <w:r>
        <w:rPr>
          <w:color w:val="000000"/>
          <w:spacing w:val="-1"/>
          <w:sz w:val="28"/>
          <w:szCs w:val="28"/>
        </w:rPr>
        <w:t>ческие особенности производ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Бюджет административных расходов </w:t>
      </w:r>
      <w:r>
        <w:rPr>
          <w:color w:val="000000"/>
          <w:spacing w:val="-1"/>
          <w:sz w:val="28"/>
          <w:szCs w:val="28"/>
        </w:rPr>
        <w:t>составляется для функцио</w:t>
      </w:r>
      <w:r>
        <w:rPr>
          <w:color w:val="000000"/>
          <w:spacing w:val="-2"/>
          <w:sz w:val="28"/>
          <w:szCs w:val="28"/>
        </w:rPr>
        <w:t>нальных служб, относящихся к администрации. Данные расходы бюд</w:t>
      </w:r>
      <w:r>
        <w:rPr>
          <w:color w:val="000000"/>
          <w:sz w:val="28"/>
          <w:szCs w:val="28"/>
        </w:rPr>
        <w:t>жетируют на основе принятых планов и программ с учетом организа</w:t>
      </w:r>
      <w:r>
        <w:rPr>
          <w:color w:val="000000"/>
          <w:spacing w:val="-1"/>
          <w:sz w:val="28"/>
          <w:szCs w:val="28"/>
        </w:rPr>
        <w:t xml:space="preserve">ционной структуры предприятия. Сложность формирования данного </w:t>
      </w:r>
      <w:r>
        <w:rPr>
          <w:color w:val="000000"/>
          <w:sz w:val="28"/>
          <w:szCs w:val="28"/>
        </w:rPr>
        <w:t>бюджета состоит в том, что затраты по его статьям трудно прогнози</w:t>
      </w:r>
      <w:r>
        <w:rPr>
          <w:color w:val="000000"/>
          <w:spacing w:val="-1"/>
          <w:sz w:val="28"/>
          <w:szCs w:val="28"/>
        </w:rPr>
        <w:t>руются ввиду их разнообразия и зависимости от различных фактор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Бюджет инвестиций </w:t>
      </w:r>
      <w:r>
        <w:rPr>
          <w:color w:val="000000"/>
          <w:spacing w:val="-6"/>
          <w:sz w:val="28"/>
          <w:szCs w:val="28"/>
        </w:rPr>
        <w:t xml:space="preserve">(капиталовложений) — один из самых важных </w:t>
      </w:r>
      <w:r>
        <w:rPr>
          <w:color w:val="000000"/>
          <w:spacing w:val="-1"/>
          <w:sz w:val="28"/>
          <w:szCs w:val="28"/>
        </w:rPr>
        <w:t>бюджетов, так как залогом успешного функционирования предпри</w:t>
        <w:softHyphen/>
      </w:r>
      <w:r>
        <w:rPr>
          <w:color w:val="000000"/>
          <w:spacing w:val="-2"/>
          <w:sz w:val="28"/>
          <w:szCs w:val="28"/>
        </w:rPr>
        <w:t>ятия в условиях жесткой конкурентной борьбы становится эффектив</w:t>
      </w:r>
      <w:r>
        <w:rPr>
          <w:color w:val="000000"/>
          <w:spacing w:val="2"/>
          <w:sz w:val="28"/>
          <w:szCs w:val="28"/>
        </w:rPr>
        <w:t>но проводимая инвестиционная политика. Инвестиции осуществля</w:t>
      </w:r>
      <w:r>
        <w:rPr>
          <w:color w:val="000000"/>
          <w:spacing w:val="-1"/>
          <w:sz w:val="28"/>
          <w:szCs w:val="28"/>
        </w:rPr>
        <w:t>ются в соответствии с долгосрочными планами организации по капи</w:t>
        <w:softHyphen/>
      </w:r>
      <w:r>
        <w:rPr>
          <w:color w:val="000000"/>
          <w:spacing w:val="-2"/>
          <w:sz w:val="28"/>
          <w:szCs w:val="28"/>
        </w:rPr>
        <w:t>тальным вложениям,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Финансовый бюджет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ый бюджет составляется для планирования и управления </w:t>
      </w:r>
      <w:r>
        <w:rPr>
          <w:color w:val="000000"/>
          <w:spacing w:val="-2"/>
          <w:sz w:val="28"/>
          <w:szCs w:val="28"/>
        </w:rPr>
        <w:t>финансовыми потоками. Он характеризует поступление и выплату ден</w:t>
      </w:r>
      <w:r>
        <w:rPr>
          <w:color w:val="000000"/>
          <w:spacing w:val="-3"/>
          <w:sz w:val="28"/>
          <w:szCs w:val="28"/>
        </w:rPr>
        <w:t>ежных средств в наличной и безналичной формах в течение бюджетн</w:t>
      </w:r>
      <w:r>
        <w:rPr>
          <w:color w:val="000000"/>
          <w:spacing w:val="-2"/>
          <w:sz w:val="28"/>
          <w:szCs w:val="28"/>
        </w:rPr>
        <w:t>ого периода. Этот бюджет является сводным, так как в нем учитыва</w:t>
        <w:softHyphen/>
        <w:t>ются данные по всем бюджетам в части движения денежных потоков, поэтому амортизация и другие калькуляционные расходы, не требующ</w:t>
      </w:r>
      <w:r>
        <w:rPr>
          <w:color w:val="000000"/>
          <w:spacing w:val="-3"/>
          <w:sz w:val="28"/>
          <w:szCs w:val="28"/>
        </w:rPr>
        <w:t>ие денежных средств, во внимание не принимаются. Структура бюджета включает три части: остаток денежных средств на начало и конец от</w:t>
      </w:r>
      <w:r>
        <w:rPr>
          <w:color w:val="000000"/>
          <w:spacing w:val="-1"/>
          <w:sz w:val="28"/>
          <w:szCs w:val="28"/>
        </w:rPr>
        <w:t>четного периода, ожидаемые поступления денежных средств и пр</w:t>
      </w:r>
      <w:r>
        <w:rPr>
          <w:color w:val="000000"/>
          <w:spacing w:val="-2"/>
          <w:sz w:val="28"/>
          <w:szCs w:val="28"/>
        </w:rPr>
        <w:t>едстоящие платежи. Трудность при составлении данного бюджета состоит в том, что необходимо спрогнозировать реальные поступления денежных средств от покупателей, учесть платежи и отсрочки выплат п</w:t>
      </w:r>
      <w:r>
        <w:rPr>
          <w:color w:val="000000"/>
          <w:spacing w:val="-1"/>
          <w:sz w:val="28"/>
          <w:szCs w:val="28"/>
        </w:rPr>
        <w:t>оставщикам, рассчитать налоговые, финансовые и другие поступлен</w:t>
      </w:r>
      <w:r>
        <w:rPr>
          <w:color w:val="000000"/>
          <w:spacing w:val="2"/>
          <w:sz w:val="28"/>
          <w:szCs w:val="28"/>
        </w:rPr>
        <w:t>ия и платежи. Результатом составления данного бюджета должно ст</w:t>
      </w:r>
      <w:r>
        <w:rPr>
          <w:color w:val="000000"/>
          <w:spacing w:val="-1"/>
          <w:sz w:val="28"/>
          <w:szCs w:val="28"/>
        </w:rPr>
        <w:t>ать выявление прогнозируемого остатка денежных средст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чимость данного бюджета двойственная: с одной стороны, расчетный остаток денежных средств является необходимым элементом при составлении прогнозного баланса, с другой стороны, это инструм</w:t>
      </w:r>
      <w:r>
        <w:rPr>
          <w:color w:val="000000"/>
          <w:spacing w:val="-2"/>
          <w:sz w:val="28"/>
          <w:szCs w:val="28"/>
        </w:rPr>
        <w:t xml:space="preserve">ент управления финансовыми ресурсами, неотъемлемая часть управленческой деятельности финансового менеджера. </w:t>
      </w:r>
      <w:r>
        <w:rPr>
          <w:color w:val="000000"/>
          <w:spacing w:val="4"/>
          <w:sz w:val="28"/>
          <w:szCs w:val="28"/>
        </w:rPr>
        <w:t xml:space="preserve">Завершающим этапом составления системы бюджетов является </w:t>
      </w:r>
      <w:r>
        <w:rPr>
          <w:color w:val="000000"/>
          <w:spacing w:val="-6"/>
          <w:sz w:val="28"/>
          <w:szCs w:val="28"/>
        </w:rPr>
        <w:t xml:space="preserve">формирование </w:t>
      </w:r>
      <w:r>
        <w:rPr>
          <w:i/>
          <w:iCs/>
          <w:color w:val="000000"/>
          <w:spacing w:val="-6"/>
          <w:sz w:val="28"/>
          <w:szCs w:val="28"/>
        </w:rPr>
        <w:t>прогноза бюджета прибылей и убытков и прогнозного баланса</w:t>
      </w:r>
      <w:r>
        <w:rPr>
          <w:i/>
          <w:iCs/>
          <w:color w:val="000000"/>
          <w:sz w:val="28"/>
          <w:szCs w:val="28"/>
        </w:rPr>
        <w:t xml:space="preserve"> основ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ноза прибылей и убытков сводятся воедино показатели затрат и выручки из других бюджетов: данные о доходах берутся из бюджета продаж, а затраты — из соответствующих бюджетов и группируются по статьям калькуляции или по экономическим элемента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ключительным шагом является составление </w:t>
      </w:r>
      <w:r>
        <w:rPr>
          <w:i/>
          <w:sz w:val="28"/>
          <w:szCs w:val="28"/>
        </w:rPr>
        <w:t xml:space="preserve">прогнозного баланса, </w:t>
      </w:r>
      <w:r>
        <w:rPr>
          <w:sz w:val="28"/>
          <w:szCs w:val="28"/>
        </w:rPr>
        <w:t xml:space="preserve">статьи которого должны быть агрегированы с целью лучшей обозримости и выделения наиболее значимых позиций для проведения сравнительного анализ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бюджетов необходимо уделять должное внимание специфике отрасли предприятия. Например, в гостиничном бизнесе следует учитывать очень высокие сезонные колебания спроса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.Контроль исполнения бюджет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всегда связано с предварительным, текущим и последующим контрол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проводится до начала выполнения действий по претворению намеченных целей предприятия. Его задача – установить, могут ли возникнуть какие-либо трудности, препятствующие выполнению этих планов. Данный вид контроля осуществляется в процессе формирования бюджетов: когда предполагаемые результаты могут быть далеки от требуемых, когда рассматриваются различные варианты действий до тех пор, пока составленный бюджет не будет соответствовать установленным критериям. В ходе предварительного контроля даются оценки ожидаемых продаж и выпуска продукции, рассматриваются необходимые для этого материальные, трудовые, финансовые и инвестиционные ресурс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едварительный контроль </w:t>
      </w:r>
      <w:r>
        <w:rPr>
          <w:i/>
          <w:sz w:val="28"/>
          <w:szCs w:val="28"/>
        </w:rPr>
        <w:t>затрат материальных ресурсов</w:t>
      </w:r>
      <w:r>
        <w:rPr>
          <w:sz w:val="28"/>
          <w:szCs w:val="28"/>
        </w:rPr>
        <w:t xml:space="preserve"> осуществляется при определении требований и стандартов приобретаемого сырья по качеству и цене, а также при выборе поставщиков, обеспечивающих эти условия. К методам предварительного контроля материально-производственных ресурсов относится также расчет необходимых запасов сырья, материалов, инструментов на уровне, достаточном дли бесперебойной работы предприятия и не позволяющем создавать излишков запасов на складе, отвлекать значительные денежные средства на их приобретение и хранение. В итоге формируется оптимальный бюджет закупок и расходования материально-производственных ресурсов с минимальными издержками по заготовлению, складированию и расход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едварительный контроль </w:t>
      </w:r>
      <w:r>
        <w:rPr>
          <w:i/>
          <w:sz w:val="28"/>
          <w:szCs w:val="28"/>
        </w:rPr>
        <w:t>затрат трудовых ресурсов</w:t>
      </w:r>
      <w:r>
        <w:rPr>
          <w:sz w:val="28"/>
          <w:szCs w:val="28"/>
        </w:rPr>
        <w:t xml:space="preserve"> обеспечивается за счет тщательного анализа деловых, профессиональных качеств и навыков работников, которые необходимы для выполнения тех или иных должностных обязанностей, отбора наиболее подготовленных и квалифицированных рабочих. Такой контроль включает также проверку рациональности размещения личного состава по рабочим местам внутри предприятия, соотношения между постоянными и временными работниками, расчет оптимальной численности персонала исходя из производственной программы и загрузки производственных мощностей, а также оценку стоимости рабочей силы для включения ее в бюджеты затра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дача предварительного контроля </w:t>
      </w:r>
      <w:r>
        <w:rPr>
          <w:i/>
          <w:sz w:val="28"/>
          <w:szCs w:val="28"/>
        </w:rPr>
        <w:t>финансовых средств</w:t>
      </w:r>
      <w:r>
        <w:rPr>
          <w:sz w:val="28"/>
          <w:szCs w:val="28"/>
        </w:rPr>
        <w:t xml:space="preserve"> — обеспечить платежеспособность предприятия, проведение эффективной политики по привлечению заемных средств, размещению свободных денежных средств и оптимизации их остатка в кассе и на расчетных счета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бую сложность представляет предварительный контроль </w:t>
      </w:r>
      <w:r>
        <w:rPr>
          <w:i/>
          <w:sz w:val="28"/>
          <w:szCs w:val="28"/>
        </w:rPr>
        <w:t>предполагаемых инвести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контроля предполагаемых инвестиций сопоставляют и анализируют различные инвестиционные решения. Их выбор осуществляется на основе использования общей комплексной информации, позволяющей объективно оценить достоинства и недостатки каждого проекта. Только после этого они включаются в бюджет инвестиц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варительного контроля количественные и качественные показатели всех бюджетов должны быть увязаны между собой, проверены по ограничениям и оптимизирован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Текущий бюджетный контроль</w:t>
      </w:r>
      <w:r>
        <w:rPr>
          <w:sz w:val="28"/>
          <w:szCs w:val="28"/>
        </w:rPr>
        <w:t xml:space="preserve"> осуществляется непосредственно в ходе исполнения бюджета. Его задача заключается в сопоставлении фактических и бюджетных показателей, выявлении отклонений и осуществлении корректирующих действий. Текущий контроль базируется на обратной связи через систему учета, которая по своему характеру может быть непрерывной и периодическо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связь позволяет повседневно контролировать исполнение бюджетов. Особенно это актуально при осуществлении проектов по созданию нового продукта и при решении задач, связанных со значительным привлечением материальных, трудовых и финансовых ресурсов. Периодическая связь позволяет оценить достигнутые результаты по исполнению бюджета на определенном этапе его реализа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текущий контроль может осуществляться путем наблюдений и на основе документальной первичной информац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нтроль через </w:t>
      </w:r>
      <w:r>
        <w:rPr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за исполнением бюджетов осуществляется путем общения менеджера или контроллера со всеми участниками хозяйственной деятельности. Этот вид контроля позволяет выявить многие отклонения, не поддающиеся учету, более глубоко анализировать их причины и виновников. Он более оперативен, значит, более действенен и предпочтителен для текущего контрол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Документально-информационный способ</w:t>
      </w:r>
      <w:r>
        <w:rPr>
          <w:sz w:val="28"/>
          <w:szCs w:val="28"/>
        </w:rPr>
        <w:t xml:space="preserve"> контроля позволяет точнее определить разрыв между бюджетными и фактическими показателями, обеспечить оценку, согласованную с данными финансового учета, устранить субъективный фактор при анализе причин и виновников отклонений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эти две формы контроля взаимно дополняют друг друга и востребованы в большей или меньшей мере в зависимости от складывающейся ситуац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итоге основная задача и роль текущего бюджетного контроля заключается в том, чтобы осуществить корректирующие действия на показатели исполнения бюджета до того, когда они сформируются окончательно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>Заключительный бюджетный контроль</w:t>
      </w:r>
      <w:r>
        <w:rPr>
          <w:sz w:val="28"/>
          <w:szCs w:val="28"/>
        </w:rPr>
        <w:t xml:space="preserve"> осуществляется либо сразу по завершении деятельности, для которой определяется бюджет, либо по истечении определенного заранее периода времен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формой результатов текущего и последующего контроля являются отчеты по исполнению бюджета, которые сводят воедино информацию по планированию и фактическому выполнению бюджетных показателей.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.Учет отклонений в бюджетирован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 системе бюджетного контроля выполняет функцию обратной связи. Используя обратную связь, получают информацию, отражающую фактические значения бюджетных показателей, что позволяет своевременно выявлять отклонения между фактическими и бюджетными данными о затратах и результатах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 в бюджетировании является техника отражения фактических данных и отклонений от бюджетов в разрезе центров ответственности на счетах управленческой или бюджетной бухгалтер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ервый вариант основан на отражении отклонений в </w:t>
      </w:r>
      <w:r>
        <w:rPr>
          <w:i/>
          <w:sz w:val="28"/>
          <w:szCs w:val="28"/>
        </w:rPr>
        <w:t>системном бухгалтерском учете</w:t>
      </w:r>
      <w:r>
        <w:rPr>
          <w:sz w:val="28"/>
          <w:szCs w:val="28"/>
        </w:rPr>
        <w:t xml:space="preserve"> на базе использования соответствующих счетов синтетического и аналитического учета и последующего списания на счета продаж или результатов, производственно-сбытовой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клонения учитываются по различным категориям затрат и результатов, по использованным ресурсам, центрам ответственности, сегментам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торой вариант ориентируется на отражение отклонений в </w:t>
      </w:r>
      <w:r>
        <w:rPr>
          <w:i/>
          <w:sz w:val="28"/>
          <w:szCs w:val="28"/>
        </w:rPr>
        <w:t>первичной документации</w:t>
      </w:r>
      <w:r>
        <w:rPr>
          <w:sz w:val="28"/>
          <w:szCs w:val="28"/>
        </w:rPr>
        <w:t xml:space="preserve"> и учетных регистрах без использования специальных счетов и субсчетов. Основой этого варианта может быть нормативный метод выявления и учета отклонений, который всегда обходился без счетов синтетического учет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чаще отклонения выявляют и учитывают после определения фактической себестоимости выпущенной продукции. В этом случае готовая продукция в текущем учете отражается по нормативной себестоимости, а выявленные отклонения определяют и списывают на счета отклонений после завершения производственного процесс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этой схемы от предыдущей состоит в том, что отклонения выявляются на счетах производственной себестоимости после процесса изготовления продукции и систематизируются на отдельном счете.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5.Бюджетный анализ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ческий учет и контроль всегда сопровождает анализ. В зависимости от видов бюджетного контроля различают три вида бюджетного анализа: перспективный, оперативный и ретроспективны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Перспективный</w:t>
      </w:r>
      <w:r>
        <w:rPr>
          <w:sz w:val="28"/>
          <w:szCs w:val="28"/>
        </w:rPr>
        <w:t xml:space="preserve"> (прогнозный, предварительный) бюджетный анализ изучает экономические явления и процессы с позиций перспективы их развития и использования при формировании бюджет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данного анализа — всесторонне проанализировать информацию о возможных способах достижения обозначенной стратегии и тактики предприятия, оценить реалистичность тех или иных решений по формированию бюджетов и их соответствие внутренней логике развития бизнес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Оперативный</w:t>
      </w:r>
      <w:r>
        <w:rPr>
          <w:sz w:val="28"/>
          <w:szCs w:val="28"/>
        </w:rPr>
        <w:t xml:space="preserve"> бюджетный анализ используется непосредственно при исполнении бюджетов при осуществлении хозяйственной деятельности предприятия. Цель оперативного анализа — оценка отклонений фактических показателей от намеченных бюджетом. Инструментом достижения этой цели служит комплексное, оперативное выявление и измерение причинно-следственных взаимосвязей бюджетных отклоне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в анализе бюджетов означает прежде всего своевременность выявления и исследования краткосрочных изменений деятельности центра ответственности, которые либо могут вывести его из заданного бюджетом направления развития, либо сигнализируют о появлении дополнительных возможностей, позволяющих перевести его на более эффективный режим функционирования. При этом всегда необходимо учитывать время, в течение которого действуют причины, порождающие отклонения от бюджета. В противном случае результаты оперативного анализа бесполезны, так как возникает новая экономическая ситуация с новыми причинно-следственными взаимосвязями и новыми экономическими последствия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Ретроспективный </w:t>
      </w:r>
      <w:r>
        <w:rPr>
          <w:sz w:val="28"/>
          <w:szCs w:val="28"/>
        </w:rPr>
        <w:t xml:space="preserve">анализ исполнения бюджетов проводится на основе итоговых результатов деятельности центров ответственности за период, установленный бюджетом. Ретроспективный анализ проводится преимущественно по документированным источникам информации на базе бухгалтерской и статистической отчетности. Это позволяет типизировать процедуры анализа. Для повышения эффективности такого анализа широко используются единые методики, включающие разнообразные по форме и содержанию математико-статистические методы. Компьютерная техника позволяет существенно сокращать сроки проведения анализа, более полно учитывать влияние выявленных факторов на результат производственно-хозяйственной деятельности, заменять приближенные или упрощенные расчеты более точными вычислениями, ставить и решать многомерные задач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пределения целей ретроспективного бюджетного анализа лежит принцип исследования хозяйственной деятельности на основе выполнения бюджетных показателей. С помощью ретроспективного анализа должна быть дана оценка напряженности и обоснованности бюджетных показателей, установлены причины отклонений от бюджетных показателей и приведена оценка деятельности менеджеров, структурных подразделений и всего предприятия в цело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задачей ретроспективного анализа является выявление факторов бюджетных отклонений и количественная оценка их влияния. Важно не только выявить сам факт отклонения, но и установить его причины, исследовать прямые и косвенные связи, изучить явные и скрытые зависимости между анализируемыми показател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экономического анализа и бюджетирования прослеживается в основном по двум направлениям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включает стратегический и текущий анализ. Они включают анализ безубыточности, анализ с целью обоснования ассортиментной структуры, цен и др. При этом анализе велико значение нормативов, так как в основе планирования статей затрат лежат нормы расхода материалов, электроэнергии, планово-предупредительного ремонта, трудовые и т.д. Для проведения предпланового анализа используется широкий спектр экономико-математических методов, включая методы элементарной математики, регрессионного анализа, моделирования и др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анализа связано с необходимостью контроля за исполнением бюджета. Если бюджетирование сочетается с нормативным учетом и учетом по центрам ответственности, то анализ дает хорошие результаты, которые можно успешно использовать для ликвидации последствий нежелательных отклонений, корректировки бюджетов, в целях мотивац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оследующего анализа возникает проблема выбора форм, структуры внутрипроизводственной отчетности и выбора методик проведения анализа. Отчетность должна строиться в соответствии со структурой бюджетов и составом их статей. Простейшим вариантом формы отчетности является следующая: 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6"/>
        <w:gridCol w:w="4881"/>
      </w:tblGrid>
      <w:tr>
        <w:trPr>
          <w:trHeight w:val="288" w:hRule="exact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ть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ктическая сумма, руб.</w:t>
            </w:r>
          </w:p>
        </w:tc>
      </w:tr>
      <w:tr>
        <w:trPr>
          <w:trHeight w:val="320" w:hRule="atLeast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Доходы от продаж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6 000</w:t>
            </w:r>
          </w:p>
        </w:tc>
      </w:tr>
      <w:tr>
        <w:trPr>
          <w:trHeight w:val="320" w:hRule="exact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.Проч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 000</w:t>
            </w:r>
          </w:p>
        </w:tc>
      </w:tr>
      <w:tr>
        <w:trPr>
          <w:trHeight w:val="288" w:hRule="exact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6 00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акая форма неудобна для управления, так как в ней не фиксируются отклонения и не даются необходимые пояснения. Более детальную информацию дает следующая форма: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1725"/>
        <w:gridCol w:w="1584"/>
        <w:gridCol w:w="1319"/>
        <w:gridCol w:w="809"/>
        <w:gridCol w:w="1449"/>
      </w:tblGrid>
      <w:tr>
        <w:trPr>
          <w:trHeight w:val="269" w:hRule="exac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ктическая сумма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данные о статье</w:t>
            </w:r>
          </w:p>
        </w:tc>
      </w:tr>
      <w:tr>
        <w:trPr>
          <w:trHeight w:val="382" w:hRule="exac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овая сумма, руб.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лонение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 др.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б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Доходы от продаж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6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1 9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35 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Проч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 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6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6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1 9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5 9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бюджета может проводиться по таким традиционным направлениям, как: статьи и элементы затрат; виды деятельности; подразделения оргструктуры управления; центры финансовой ответственности - и нетрадиционным: операции; процессы; бизнес-процессы; клиенты; поставщик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ализа выполнения бюджетов широко используется механизм гибких бюджетов. Гибкий бюджет - генеральный бюджет, пересчитанный на выполнение какого либо показателя, чаще всего - объема продаж. Что может получить специалист в результате анализа жесткого бюджета? Во-первых, величину общего отклонения от бюджета в абсолютном и относительном выражении; во-вторых, информацию об отклонениях по статьям и соотношение изменений, например, объема продаж и затрат. 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327"/>
        <w:gridCol w:w="1428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актическая операционная прибыл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6 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92,24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юджетная операционная прибы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161 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клонения от жесткого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555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7,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формация об общем отклонении недостаточна для принятия </w:t>
      </w:r>
      <w:r>
        <w:rPr>
          <w:color w:val="000000"/>
          <w:spacing w:val="-7"/>
          <w:sz w:val="28"/>
          <w:szCs w:val="28"/>
        </w:rPr>
        <w:t xml:space="preserve">управленческих решений. Для углубления анализа данное отклонение </w:t>
      </w:r>
      <w:r>
        <w:rPr>
          <w:color w:val="000000"/>
          <w:spacing w:val="-6"/>
          <w:sz w:val="28"/>
          <w:szCs w:val="28"/>
        </w:rPr>
        <w:t>раскладывают по составляющим его показателям: объем продаж, пе</w:t>
        <w:softHyphen/>
      </w:r>
      <w:r>
        <w:rPr>
          <w:color w:val="000000"/>
          <w:spacing w:val="-5"/>
          <w:sz w:val="28"/>
          <w:szCs w:val="28"/>
        </w:rPr>
        <w:t>ременные затраты, маржинальный доход, постоянные затраты, при</w:t>
        <w:softHyphen/>
      </w:r>
      <w:r>
        <w:rPr>
          <w:color w:val="000000"/>
          <w:spacing w:val="-6"/>
          <w:sz w:val="28"/>
          <w:szCs w:val="28"/>
        </w:rPr>
        <w:t xml:space="preserve">быль. Переменные и постоянные расходы можно детализировать по </w:t>
      </w:r>
      <w:r>
        <w:rPr>
          <w:color w:val="000000"/>
          <w:spacing w:val="-5"/>
          <w:sz w:val="28"/>
          <w:szCs w:val="28"/>
        </w:rPr>
        <w:t xml:space="preserve">составляющим их статья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exact" w:line="1" w:before="0" w:after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700"/>
        <w:gridCol w:w="1300"/>
        <w:gridCol w:w="1800"/>
        <w:gridCol w:w="1000"/>
        <w:gridCol w:w="940"/>
      </w:tblGrid>
      <w:tr>
        <w:trPr>
          <w:trHeight w:val="72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акти</w:t>
            </w:r>
            <w:r>
              <w:rPr>
                <w:color w:val="000000"/>
                <w:spacing w:val="-2"/>
                <w:sz w:val="28"/>
                <w:szCs w:val="28"/>
              </w:rPr>
              <w:t>чес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лоне</w:t>
            </w:r>
            <w:r>
              <w:rPr>
                <w:color w:val="000000"/>
                <w:spacing w:val="-5"/>
                <w:sz w:val="28"/>
                <w:szCs w:val="28"/>
              </w:rPr>
              <w:t>ния</w:t>
            </w:r>
          </w:p>
        </w:tc>
      </w:tr>
      <w:tr>
        <w:trPr>
          <w:trHeight w:val="34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продаж,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6</w:t>
            </w:r>
          </w:p>
        </w:tc>
      </w:tr>
      <w:tr>
        <w:trPr>
          <w:trHeight w:val="33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ручка, </w:t>
            </w:r>
            <w:r>
              <w:rPr>
                <w:color w:val="000000"/>
                <w:spacing w:val="-2"/>
                <w:sz w:val="28"/>
                <w:szCs w:val="28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0 </w:t>
            </w:r>
          </w:p>
        </w:tc>
      </w:tr>
      <w:tr>
        <w:trPr>
          <w:trHeight w:val="32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менные расходы, </w:t>
            </w:r>
            <w:r>
              <w:rPr>
                <w:color w:val="000000"/>
                <w:spacing w:val="-2"/>
                <w:sz w:val="28"/>
                <w:szCs w:val="28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</w:tr>
      <w:tr>
        <w:trPr>
          <w:trHeight w:val="64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ржинальный доход, </w:t>
            </w:r>
            <w:r>
              <w:rPr>
                <w:color w:val="000000"/>
                <w:spacing w:val="-2"/>
                <w:sz w:val="28"/>
                <w:szCs w:val="28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6</w:t>
            </w:r>
          </w:p>
        </w:tc>
      </w:tr>
      <w:tr>
        <w:trPr>
          <w:trHeight w:val="723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ые расходы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ционная прибыль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6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77" w:firstLine="8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77" w:firstLine="8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ые таблицы указывают на негативную ситуацию: при об</w:t>
        <w:softHyphen/>
      </w:r>
      <w:r>
        <w:rPr>
          <w:color w:val="000000"/>
          <w:spacing w:val="-6"/>
          <w:sz w:val="28"/>
          <w:szCs w:val="28"/>
        </w:rPr>
        <w:t xml:space="preserve">щем снижении объема оказанных услуг не произошло пропорционального снижения переменных затрат, что вызвало </w:t>
      </w:r>
      <w:r>
        <w:rPr>
          <w:color w:val="000000"/>
          <w:spacing w:val="-1"/>
          <w:sz w:val="28"/>
          <w:szCs w:val="28"/>
        </w:rPr>
        <w:t>снижение маржинального дохода на 1,1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следующем уровне анализируется гибкий бюджет. В табли</w:t>
        <w:softHyphen/>
      </w:r>
      <w:r>
        <w:rPr>
          <w:color w:val="000000"/>
          <w:spacing w:val="-8"/>
          <w:sz w:val="28"/>
          <w:szCs w:val="28"/>
        </w:rPr>
        <w:t>це 5 представлен пересчет данных жесткого бюджета с учетом объ</w:t>
        <w:softHyphen/>
      </w:r>
      <w:r>
        <w:rPr>
          <w:color w:val="000000"/>
          <w:spacing w:val="-6"/>
          <w:sz w:val="28"/>
          <w:szCs w:val="28"/>
        </w:rPr>
        <w:t>ема продаж.</w:t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360" w:before="125" w:after="0"/>
        <w:ind w:left="1517" w:right="147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Анализ выполнения плана за апрель </w:t>
      </w:r>
    </w:p>
    <w:p>
      <w:pPr>
        <w:pStyle w:val="Normal"/>
        <w:spacing w:lineRule="exact" w:line="1" w:before="0" w:after="115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90"/>
        <w:gridCol w:w="1670"/>
        <w:gridCol w:w="1230"/>
        <w:gridCol w:w="1600"/>
        <w:gridCol w:w="1040"/>
      </w:tblGrid>
      <w:tr>
        <w:trPr>
          <w:trHeight w:val="11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акти</w:t>
            </w:r>
            <w:r>
              <w:rPr>
                <w:color w:val="000000"/>
                <w:spacing w:val="-2"/>
                <w:sz w:val="28"/>
                <w:szCs w:val="28"/>
              </w:rPr>
              <w:t>чес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руб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лон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(грЛ-гр.З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иб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юдже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руб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лон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объем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аж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(гр.З-гр.5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ест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юдже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уск, 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9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 прода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менные расхо</w:t>
            </w:r>
            <w:r>
              <w:rPr>
                <w:color w:val="000000"/>
                <w:sz w:val="28"/>
                <w:szCs w:val="28"/>
              </w:rPr>
              <w:t>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2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жинальный доход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ные расхо</w:t>
              <w:softHyphen/>
              <w:t>д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ерационная при</w:t>
              <w:softHyphen/>
              <w:t>бы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2</w:t>
            </w:r>
          </w:p>
        </w:tc>
      </w:tr>
      <w:tr>
        <w:trPr>
          <w:trHeight w:val="640" w:hRule="exac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клонение от гибкого бюджета 289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ыс. руб.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лонение от объема 477 </w:t>
            </w:r>
            <w:r>
              <w:rPr>
                <w:color w:val="000000"/>
                <w:spacing w:val="-2"/>
                <w:sz w:val="28"/>
                <w:szCs w:val="28"/>
              </w:rPr>
              <w:t>тыс. руб</w:t>
            </w:r>
            <w:r>
              <w:rPr>
                <w:smallCaps/>
                <w:color w:val="000000"/>
                <w:spacing w:val="-2"/>
                <w:sz w:val="28"/>
                <w:szCs w:val="28"/>
              </w:rPr>
              <w:t>.</w:t>
            </w:r>
          </w:p>
        </w:tc>
      </w:tr>
      <w:tr>
        <w:trPr>
          <w:trHeight w:val="30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клонение от статичного бюджета 766 тыс. руб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роизведем попарное сравнение жесткого и гибкого бюджетов, а также гибкого бюджета и фактических сумм. В результате анализа гибкого бюджета становится ясно, что на отклонение от планируемого уровня прибыли в сумме 766 тыс. руб. повлияли отклонения, вызванные изменением объема продаж (556 тыс. руб.), при этом наблюдались положительные тенденции: уменьшение переменных расходов (79 тыс. руб.). При сопоставлении гибкого бюджета и фактически полученных результатов финансово-хозяйственной деятельности ОАО можно говорить о недополучении выручки в размере 244 тыс. руб., а также о фактическом превышении планового уровня переменных затрат на 45 тыс. ру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дачи планирования деятельности предприятия, формирования бюджета и контроля над его исполнением является одной из важнейших в области управления предприятием. Для решения данных задач необходимо большое количество финансовой, бухгалтерской и производственной информа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260"/>
        <w:rPr>
          <w:szCs w:val="28"/>
        </w:rPr>
      </w:pPr>
      <w:r>
        <w:rPr>
          <w:szCs w:val="28"/>
        </w:rPr>
        <w:t>Бюджет — это количественный план в денежном выражении, подготовленный и принятый для определенного периода, обычно показывающий планируемую величину дохода, которая должна быть достигнута, и (или) расходов, которые должны быть понижены в течение этого периода, а также капитал, который необходимо привлечь для достижения данной цели. Бюджетирование является эффективным методом планирования предстоящих расходов и доходов предприятия. Также, при помощи него, компания может более рационально планировать движение денежных средст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260"/>
        <w:rPr>
          <w:szCs w:val="28"/>
        </w:rPr>
      </w:pPr>
      <w:r>
        <w:rPr>
          <w:szCs w:val="28"/>
        </w:rPr>
        <w:t>Бюджетный процесс включает 3 этапа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/>
        <w:ind w:left="0" w:firstLine="1260"/>
        <w:rPr>
          <w:szCs w:val="28"/>
        </w:rPr>
      </w:pPr>
      <w:r>
        <w:rPr>
          <w:szCs w:val="28"/>
        </w:rPr>
        <w:t>планирование. На этом этапе на предприятии определяются направления, по которым в дальнейшем будет производиться разработка бюджетов, назначаются ответственные за их разработ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бюджет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36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троль. Завершающий этап бюджетирования. На данном этапе выявляются отклонения от заданных значений показателей финансово-хозяйственной деятельности предприятия. Собирается информация для дальнейшего анализа отклон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еобходимо заметить, что постановка бюджетирования в компании – процесс довольно трудоемкий, прежде всего в области организации: необходимо разработать структуру центров финансового учета компании, структуру бюджетов, регламенты бюджетирования, выделить центры финансовой ответственности, места возникновения затрат и многое другое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й К. Шим, Джой Г. Сигел. Основы коммерческого бюджетирования. -  М.: ЗАО Бизнес Микро, 2007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шкевич В.Б. Бухгалтерский управленческий учет: Учебник для вузов. – М.: Экономистъ, 2007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верина О.Д. Управленческий учет: системы, методы, процедуры. – М.: Финансы и статистика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имов В. Э. Теория и практика организации управленческого учета на производственных предприятиях: Научное издание. - М.: ИВЦ "Маркетинг"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онов В.И. Управленческий учет в санаторно-курортных и оздоровительных организациях – М.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хачева О.Н. Финансовое планирование на предприятии: Учеб пособие — М.: ООО «ТК Велби», 2007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ланирование на предприятии туризма: Учеб. пособие для вузов / Е. И. Богданов, О. Н. Кострюкова, В. П. Орловская, П. М. Фенин; Под ред. Е. И. Богданова. — СПб.: Изд. дом «Бизнес-пресса»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хозяйственной деятельности предприятия. - 5-е изд. доп. и перераб. - Минск: ООО "Новое знание"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амочкин В.Н. Гибкое развитие предприятия. Анализ и планирование. - М.: Дело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, Шипицын А.В. Оперативное финансовое планирование на предприятии. — М.: Финансы и статистика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Бухгалтерский учет: от истоков до наших дней: Учебное пособие для вузов. М.: Аудит; ЮНИТИ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ное пособие /Под ред. А.Д. Шеремета. – 2-е изд., испр. – М.: ИД ФКБ-ПРЕСС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инансовый менеджмент: Учебное пособие /Под ред. Проф. Шохина Е.И. - М.: ИД ФБК-ПРЕСС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Рефератны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8:00Z</dcterms:created>
  <dc:creator>Nosov A.</dc:creator>
  <dc:description/>
  <cp:keywords/>
  <dc:language>en-US</dc:language>
  <cp:lastModifiedBy>Nosov A.</cp:lastModifiedBy>
  <dcterms:modified xsi:type="dcterms:W3CDTF">2010-01-06T07:57:00Z</dcterms:modified>
  <cp:revision>4</cp:revision>
  <dc:subject/>
  <dc:title>Содержание</dc:title>
</cp:coreProperties>
</file>