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t>Тема моего реферата «Строение и эволюция звезд». Я выбрала данную тему потому, что считаю её интересной и познавательной для всего человечества.</w:t>
      </w:r>
    </w:p>
    <w:p>
      <w:pPr>
        <w:pStyle w:val="Normal"/>
        <w:spacing w:lineRule="auto" w:line="360"/>
        <w:ind w:firstLine="709"/>
        <w:jc w:val="both"/>
        <w:rPr>
          <w:sz w:val="28"/>
          <w:szCs w:val="28"/>
        </w:rPr>
      </w:pPr>
      <w:r>
        <w:rPr>
          <w:sz w:val="28"/>
          <w:szCs w:val="28"/>
        </w:rPr>
        <w:t xml:space="preserve"> </w:t>
      </w:r>
      <w:r>
        <w:rPr>
          <w:sz w:val="28"/>
          <w:szCs w:val="28"/>
        </w:rPr>
        <w:t>3везды бывают новорожденными, молодыми, среднего возраста и старыми. Новые звезды постоянно образуются, а старые постоянно умирают.</w:t>
      </w:r>
    </w:p>
    <w:p>
      <w:pPr>
        <w:pStyle w:val="Normal"/>
        <w:spacing w:lineRule="auto" w:line="360"/>
        <w:ind w:firstLine="709"/>
        <w:jc w:val="both"/>
        <w:rPr>
          <w:sz w:val="28"/>
          <w:szCs w:val="28"/>
        </w:rPr>
      </w:pPr>
      <w:r>
        <w:rPr>
          <w:sz w:val="28"/>
          <w:szCs w:val="28"/>
        </w:rPr>
        <w:t xml:space="preserve"> </w:t>
      </w:r>
      <w:r>
        <w:rPr>
          <w:sz w:val="28"/>
          <w:szCs w:val="28"/>
        </w:rPr>
        <w:t>Самые молодые, которые называются звездами типа Т Тельца (по одной из звезд в созвездии Тельца), похожи на Солнце, но гораздо моложе его. Фактически они все еще находятся в процессе формирования и являются примерами протозвезд (первичных звезд).</w:t>
      </w:r>
    </w:p>
    <w:p>
      <w:pPr>
        <w:pStyle w:val="Normal"/>
        <w:spacing w:lineRule="auto" w:line="360"/>
        <w:ind w:firstLine="709"/>
        <w:jc w:val="both"/>
        <w:rPr>
          <w:sz w:val="28"/>
          <w:szCs w:val="28"/>
        </w:rPr>
      </w:pPr>
      <w:r>
        <w:rPr>
          <w:sz w:val="28"/>
          <w:szCs w:val="28"/>
        </w:rPr>
        <w:t xml:space="preserve">Однако случается, что звезды, гораздо более массивные, чем Солнце, существуют всего несколько миллионов лет; причина в том, что они сжимают свое ядерное топливо с гораздо большей скоростью. </w:t>
      </w:r>
    </w:p>
    <w:p>
      <w:pPr>
        <w:pStyle w:val="Normal"/>
        <w:spacing w:lineRule="auto" w:line="360"/>
        <w:ind w:firstLine="709"/>
        <w:jc w:val="both"/>
        <w:rPr/>
      </w:pPr>
      <w:r>
        <w:rPr>
          <w:sz w:val="28"/>
          <w:szCs w:val="28"/>
        </w:rPr>
        <w:t xml:space="preserve">Все звезды в основе своей похожи на наше Солнце: это огромные шары очень горячего светящегося газа, в самой глубине которых вырабатывается ядерная энергия. Но не все звезды в точности такие, как Солнце. Самое явное различие - это цвет. Есть звезды красноватые или голубоватые, а не желтые. </w:t>
      </w:r>
    </w:p>
    <w:p>
      <w:pPr>
        <w:pStyle w:val="Normal"/>
        <w:spacing w:lineRule="auto" w:line="360"/>
        <w:ind w:firstLine="709"/>
        <w:jc w:val="both"/>
        <w:rPr>
          <w:sz w:val="28"/>
          <w:szCs w:val="28"/>
        </w:rPr>
      </w:pPr>
      <w:r>
        <w:rPr>
          <w:sz w:val="28"/>
          <w:szCs w:val="28"/>
        </w:rPr>
        <w:t xml:space="preserve"> </w:t>
      </w:r>
      <w:r>
        <w:rPr>
          <w:sz w:val="28"/>
          <w:szCs w:val="28"/>
        </w:rPr>
        <w:t xml:space="preserve">Кроме того, звезды различаются и по яркости, и по блеску. Насколько яркой выглядит звезда в небе, зависит не только от ее истинной светимости, но также и от расстояния, отделяющего ее от нас. С учетом расстояний, яркость звезд меняется в широком диапазоне: от одной десятитысячной яркости Солнца до яркости более чем Е миллиона Солнц. Подавляющее большинство звезд, как оказалось, располагается ближе к тусклому краю этой шкалы. Солнце, которое во многих отношениях является типичной звездой, обладает гораздо большей светимостью, чем большинство других звезд. Невооруженным глазом можно увидеть очень небольшое количество слабых по своей природе звезд. В созвездиях нашего неба главное внимание привлекают к себе “сигнальные огни” необычных звезд, тех, что обладают очень большой светимостью. </w:t>
      </w:r>
    </w:p>
    <w:p>
      <w:pPr>
        <w:pStyle w:val="Normal"/>
        <w:spacing w:lineRule="auto" w:line="360"/>
        <w:ind w:firstLine="709"/>
        <w:jc w:val="both"/>
        <w:rPr>
          <w:sz w:val="28"/>
          <w:szCs w:val="28"/>
        </w:rPr>
      </w:pPr>
      <w:r>
        <w:rPr>
          <w:sz w:val="28"/>
          <w:szCs w:val="28"/>
        </w:rPr>
        <w:t xml:space="preserve">Количество вещества, содержащееся в конкретной звезде, определяет ее цвет и блеск, а также то, как блеск меняется во времени. </w:t>
      </w:r>
    </w:p>
    <w:p>
      <w:pPr>
        <w:pStyle w:val="Normal"/>
        <w:spacing w:lineRule="auto" w:line="360"/>
        <w:ind w:firstLine="709"/>
        <w:jc w:val="both"/>
        <w:rPr>
          <w:sz w:val="28"/>
          <w:szCs w:val="28"/>
        </w:rPr>
      </w:pPr>
      <w:r>
        <w:rPr>
          <w:sz w:val="28"/>
          <w:szCs w:val="28"/>
        </w:rPr>
        <w:t>Благодаря огромной площади поверхности, гиганты излучают неизмеримо больше энергии, чем нормальные звезды вроде Солнца, несмотря на то что температура их поверхности значительно ниже. Диаметр красного сверхгиганта - например, Бетельгейзе в Орионе - в несколько сот раз превосходит диаметр Солнца. Напротив, размер нормальной красной звезды, как правило, не превосходит одной десятой размера Солнца.</w:t>
      </w:r>
    </w:p>
    <w:p>
      <w:pPr>
        <w:pStyle w:val="Normal"/>
        <w:spacing w:lineRule="auto" w:line="360"/>
        <w:ind w:firstLine="709"/>
        <w:jc w:val="both"/>
        <w:rPr/>
      </w:pPr>
      <w:r>
        <w:rPr>
          <w:sz w:val="28"/>
          <w:szCs w:val="28"/>
        </w:rPr>
        <w:t xml:space="preserve"> </w:t>
      </w:r>
      <w:r>
        <w:rPr>
          <w:sz w:val="28"/>
          <w:szCs w:val="28"/>
        </w:rPr>
        <w:t>По контрасту с гигантами их называют “карликами”. Гигантами и карликами звезды бывают на разных стадиях своей жизни, и гигант может в конце концов превратиться в карлика, достигнув “пожилого возраста”.</w:t>
      </w:r>
    </w:p>
    <w:p>
      <w:pPr>
        <w:pStyle w:val="Heading3"/>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sz w:val="36"/>
          <w:szCs w:val="36"/>
        </w:rPr>
        <w:t>Строение и эволюция звезд</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все тела в природе, звёзды не остаются неизменными, они рождаются, эволюционируют, и наконец "умирают". Чтобы проследить жизненный путь звёзд и понять, как они стареют, необходимо знать, как они возникают. В прошлом это представлялось большой загадкой ; современные астрономы уже могут с большой уверенностью подробно описать пути, ведущие к появлению ярких звёзд на нашем ночном небосводе.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ак давно астрономы считали, что на образование звезды из межзвёздных газа и пыли требуются миллионы лет. Но в последние годы были получены поразительные фотографии области неба, входящей в состав Большой Туманности Ориона, где в течение нескольких лет появилось небольшое скопление звёзд. На снимках 1947 г. в этом месте была видна группа из трёх звездоподобных объектов. К 1954 г. некоторые из них стали продолговатыми, а к 1959 г. эти продолговатые образования распались на отдельные звёзды - впервые в истории человечества люди наблюдали рождение звёзд буквально на глазах этот беспрецедентный случай показал астрономам, что звёзды могут рождаться за короткий интервал времени, и казавшиеся ранее странными рассуждения о том, что звёзды обычно возникают в группах, или звёздных скоплениях, оказались справедливыми.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тщательного изучения фотографий туманных участков Млечного Пути удалось обнаружить маленькие чёрные пятнышки неправильной формы, или глобулы, представляющие собой массивные скопления пыли и газа. Они выглядят чёрными, так как не испускают собственного света и находятся между нами и яркими звёздами, свет от которых они заслоняют. Эти газово-пылевые облака содержат частицы пыли, очень сильно поглощающие свет, идущий от расположенных за ними звёзд. Размеры глобул огромны - до нескольких световых лет в поперечнике. Несмотря на то что вещество в этих скоплениях очень разрежено, общий объём их настолько велик, что его вполне хватает для формирования небольших скоплений звёзд, по массе близких к Солнцу.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улу можно рассматривать как турбулентную газово-пылевую массу, на которую со всех сторон давит излучение. Под действием этого давления объём, заполняемый газом и пылью, будет сжиматься, становясь всё меньше и меньше. Такое сжатие протекает в течение некоторого времени, зависящего от окружающих глобулу источников излучения и интенсивности последнего. Гравитационные силы, возникающие из-за концентрации массы в центре глобулы, тоже стремятся сжать глобулу, заставляя вещество падать к её центру. Падая, частицы вещества приобретают кинетическую энергию и разогревают газово-пылевое облако.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дение вещества может длиться сотни лет.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дение вещества к центру сопровождается весьма частыми столкновениями частиц и переходом их кинетической энергии в тепловую. В результате температура глобулы возрастает. Глобула становится протозвездой и начинает светиться, так как энергия движения частиц перешла в тепло, нагрела пыль и газ.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тадии протозвезда едва видна, так как основная доля её излучения приходится на далёкую инфракрасную область. Звезда ещё не родилась, но зародыш её уже появился.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ёзды рождаются с самыми различными массами. Кроме того, они могут обладать самым разным химическим составом. Оба эти фактора оказывают влияние на дальнейшее поведение звезды, на всю её судьбу.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жизни звезды зависит от её массы. Звёзды с массой меньшей, чем у Солнца, очень экономно тратят запасы своего ядерного "топлива" и могут светить десятки миллиардов лет. Внешние слои звёзд, подобных нашему Солнцу, с массами не большими 1,2 масс Солнца, постепенно расширяются и в конце концов совсем покидают ядро звезды. На месте гиганта остаётся маленький и горячий белый карлик. </w:t>
      </w:r>
    </w:p>
    <w:p>
      <w:pPr>
        <w:pStyle w:val="Style14"/>
        <w:spacing w:lineRule="auto" w:line="360"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ХНОВЫЕ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 семи тысяч лет назад в отдалённом уголке космического пространства внезапно взорвалась звезда, сбросив с себя наружные слои вещества. Сравнительно большая и массивная звезда вдруг столкнулась с серьёзной энергетической проблемой - её физическая целостность оказалась под угрозой. Когда была пройдена граница устойчивости, разразился захватывающий, чрезвычайно мощный, один из самых катастрофических во всей Вселенной взрывов, породивший сверхновую звезду.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сть тысяч лет мчался по космическим просторам свет от этой звезды из созвездия Тельца и достиг, наконец, Земли. Это случилось в 1054 г. В Европе наука была тогда погружена в дрему, и у арабов она переживала период застоя, но в другой части Земли наблюдатели заметили объект, величественно сверкающий на небе перед восходом Солнц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ёртого июля 1054 г. китайские астрономы, вглядываясь в небо, увидели светящийся небесный объект, который был много ярче Венеры. Его наблюдали в Пекине и Кайфыне и назвали "звездой-гостьей". Это был самый яркий после Солнца объект на небе. В течение 23 дней, вплоть до 27 июля 1054 г., он был виден даже днём. Постепенно объект становился слабее, но всё же оставался видимым для невооружённого глаза ещё 627 дней и наконец исчез 17 апреля 1056 г. Это была ярчайшая из всех зарегистрированных сверхновых - она сияла как 500 млн. Солнц. Если бы она находила от нас на таком расстоянии, как ближайшая к нам звезда альфа Центавра, то даже самой тёмной ночью при её свете мы могли бы свободно читать газету - она светила бы значительно ярче, чем полная Лун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вропейских хрониках тех лет нет никаких упоминаний о данном событии, но не следует забывать, что то были годы средневековья, когда на европейском континенте почти угас свет науки.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интересный момент в истории открытия этой звезды. В 1955 г. Уильям Миллер и Гельмут Абт из обсерваторий Маунт-Вилсон и Маунт-Паломар обнаружили доисторические пиктограммы на стене одной пещеры в скале каньона Навахо в Аризоне. В каньоне изображение было высечено на камне, а в пещере - нарисовано куском гематита - красного железняка. На обоих рисунках изображён кружок и полумесяц. Миллер истолковывает эти фигуры как изображение лунного серпа и звезды; по его мнению, они, возможно, отображают появление сверхновой в 1054 г. Для такого заключения есть два основания: во-первых, в 1054 г., когда вспыхнула сверхновая, фаза Луны и её расположение относительно сверхновой были именно такими, как показано на рисунке.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по найденным в тех местах глиняным черепкам установлено, что около тысячи лет назад в этой местности обитали индейцы. Таким образом, рисунки, по-видимому, являются художественным изображением сверхновой, сделанным древними индейцами.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фотографирования и тщательного исследования участка неба, где находилась сверхновая, было обнаружено, что остатки сверхновой образуют сложную хаотическую расширяющуюся газовую оболочку, заключающую несколько звёзд. Весь этот комплекс из газа и звёзд был назван Крабовидной туманностью. Источником вещества туманности является одна из центральных звёзд, та самая, которая взорвалась семь тысяч лет назад. Это нейтронная звезда. Она имеет температуру 6-7 млн. К и чрезвычайно малый диаметр. По фотографиям и спектрограммам можно определить физические характеристики звезды.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сследования выяснилось, что в Крабовидной туманности различаются два типа излучающих областей. Во-первых, это волокнистая сетка, состоящая из газа, нагретого до нескольких десятков тысяч градусов и ионизированного под действием интенсивного ультрафиолетового излучения центральной звезды; газ включает в себя водород, гелий, кислород, неон, серу. И во-вторых, большая светящаяся аморфная область, на фоне которой мы видим газовые волокн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фотографиям, сделанным около двенадцати лет назад, обнаружено, что некоторые из волокон туманности движутся от её центра наружу. Зная угловые размеры, а также приблизительно расстояние и скорость расширения, учёные определили, что около девяти столетий назад на месте туманности был точечный источник. Таким образом удалось установить прямую связь между крабовидной туманностью и тем взрывом сверхновой, который почти тысячу лет назад наблюдали китайские и японские астрономы.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причинах взрывов сверхновых по-прежнему остаётся предметом дискуссий и служит поводом для выдвижения противоречивых гипотез.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езда с массой, превосходящей солнечную примерно на 20%, может со временем стать неустойчивой. Это показал в своём блестящем теоретическом исследовании, сделанном в конце 30-х годов нашего столетия, астроном Чандрасекар. Он установил, что подобные звёзды на склоне жизни порой подвергаются катастрофическим изменениям, в результате чего достигается некоторое равновесное состояние, позволяющее звезде достойно завершить свой жизненный путь.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асса звезды превосходит предел Чандрасекара, эффект вырождения уже не в состоянии обеспечить необходимое соотношение давлений. Перед звездой остаётся только один путь для сохранения равновесия поддерживать высокую температуру. Но для этого требуется внутренний источник энергии. В процессе обычной эволюции звезда постепенно использует для этого ядерное горючее. </w:t>
      </w:r>
    </w:p>
    <w:p>
      <w:pPr>
        <w:pStyle w:val="Style14"/>
        <w:spacing w:lineRule="auto" w:line="360" w:before="0" w:after="0"/>
        <w:ind w:firstLine="709"/>
        <w:jc w:val="both"/>
        <w:rPr/>
      </w:pPr>
      <w:r>
        <w:rPr>
          <w:rFonts w:cs="Times New Roman" w:ascii="Times New Roman" w:hAnsi="Times New Roman"/>
          <w:sz w:val="28"/>
          <w:szCs w:val="28"/>
        </w:rPr>
        <w:t xml:space="preserve">Но вот израсходован весь неон в ядре. Ядро начинает сжиматься, и снова сжатие сопровождается ростом температуры. Наступает следующий этап, когда каждые два атома кислорода, соединяясь, порождают атом кремния и атом гелия. Атомы кремния, соединяясь попарно, образуют атомы никеля, которые вскоре превращаются в атомы железа. В ядерные реакции, сопровождающиеся возникновением новых химических элементов, вступают не только нейтроны, но также протоны и атомы гелия. Появляются такие элементы, как сера, алюминий, кальций, аргон, фосфор, хлор, калий. Температура ядра поднимается до полутора миллиардов градусов. По-прежнему продолжается образование более тяжёлых элементов с использованием свободных нейтронов.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лозия, или взрыв внутрь, устраняет давление, поддерживавшее внешние слои звезды, её оболочку, и с этого момента оболочка, сжимаясь, начинает падать на ядро. Падение сопровождается выделением колоссального количества энергии - так ещё раз проявляет себя гравитация. Выделение энергии приводит в свою очередь к резкому повышению температуры (примерно 3 млрд. К) , и падающая оболочка звезды оказывается в необычных для неё температурных условиях. Для звезды с температурой ядра, равной 2,5 млрд. К, лёгкие элементы оболочки служат потенциальным ядерным топливом. Но чтобы обеспечить свечение во время взрыва, температура должна подняться выше этого значения - до 3 млрд. К. В течение секунды кинетическая энергия звезды превращается в тепловую, и вещество оболочки нагревается. При такой высокой температуре более лёгкие элементы - в основном кислород - проявляют взрывную неустойчивость и начинают взаимодействовать. Подсчитано, что за время меньше секунды в ходе этих ядерных реакций выделяется энергия, равная энергии, которую Солнце излучает за миллиард лет!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запно освободившаяся энергия срывает со звезды её наружные слои и выбрасывает их в космическое пространство со скоростью, достигающей нескольких тысяч километров в секунду. На эти слои приходится значительная часть массы звезды. Газовая оболочка удаляется от звезды образуя туманность, которая простирается на многие миллионы миллионов километров.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 по инерции продолжает удаляться от звезды до тех пор, пока, возможно через 100 000 лет, вещество туманности не станет настолько разряженным и диффузным, что больше уже не сможет возбуждаться коротковолновым излучением очень горячей материнской звезды ; тогда мы перестанем его видеть. Но самое главное: как в взорвавшемся веществе, так и в межзвездном газе присутствует магнитное поле. Сжатие газа за фронтом ударной волны вызывает сжатие силовых линий и повышение напряжённости межзвёздного магнитного поля, что в свою очередь приводит к увеличению энергии электронов, и их ускорению. В результате остаётся сверхгорячая звезда, масса которой уменьшилась именно настолько, чтобы она могла достойно угаснуть и умереть. По всей вероятности она станет нейтронной звездой, масса которой в 1,2-2 массы Солнца. Если же её масса более, чем вдвое превышает массу Солнца, то она в конечном счёте может превратиться в чёрную дыру.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хновые - очень редкие объекты. История засвидетельствовала лишь несколько случаев появления сверхновых. Первая - это, конечно, Крабовидная туманность, вторая Сверхновая Тихо Браге, обнаруженная в 1572 г., и третья - Сверхновая Кеплера, открытая им в 1604 г. Недавно стало известно о сверхновой в созвездии Волка. Астрономы вычислили, что каждая звёздная система, галактика, в среднем раз в сто-триста лет рождает сверхновую. В настоящее время астрономами открыто около 150 сверхновых.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три из них оказались в нашей Галактике, хотя существует много объектов, такие, как Петля в Лебеде и Кассиопея А, которые, как предполагают, могут оказаться остатками взрывов сверхновых Млечного Пути.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ЁРНЫЕ ДЫРЫ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асса звезды в два раза превышает солнечную, то к концу своей жизни звезда может взорваться как сверхновая, но если масса вещества оставшегося после взрыва, всё ещё превосходит две солнечные, то звезда должна сжаться в крошечное плотное тело, так как гравитационные силы всецело подавляют всякое внутреннее сопротивление сжатию. Учёные полагают, что именно в этот момент катастрофический гравитационный коллапс приводит к возникновению чёрной дыры. Они считают, что с окончанием термоядерных реакций звезда уже не может находиться в устойчивом состоянии. Тогда для массивной звезды остаётся один неизбежный путь - путь всеобщего и полного сжатия (коллапса) , превращающего её в невидимую чёрную дыру.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39 г. Р. Оппенгеймер и его аспирант Снайдер в Калифорнийском университете (Беркли) занимались выяснением окончательной судьбы большой массы холодного вещества. Одним из наиболее впечатляющих следствий общей теории относительности Эйнштейна оказалось следующее: когда большая масса начинает коллапсировать, этот процесс не может быть остановлен и масса сжимается в чёрную дыру. Если, например, невращающаяся симметричная звезда начинает сжиматься до критического размера, известного как гравитационный радиус, или радиус Шварцшильда (назван так в честь Карла Шварцшильда, которой первым указал на его существование) . Если звезда достигает этого радиуса, то уже не что не может воспрепятствовать ей завершить коллапс, то есть буквально замкнуться в себе. Чему же равен гравитационный радиус? Строгое математическое уравнение показывает, что для тела с массой Солнца гравитационный радиус равен почти 3 км, тогда как для системы, включающей миллиард звёзд, - галактики - этот радиус оказывается равным расстоянию от Солнца до орбиты планеты Уран, то есть составляет около 3 млрд. км. </w:t>
      </w:r>
    </w:p>
    <w:p>
      <w:pPr>
        <w:pStyle w:val="Style14"/>
        <w:spacing w:lineRule="auto" w:line="360" w:before="0" w:after="0"/>
        <w:ind w:firstLine="709"/>
        <w:jc w:val="both"/>
        <w:rPr/>
      </w:pPr>
      <w:r>
        <w:rPr>
          <w:rFonts w:cs="Times New Roman" w:ascii="Times New Roman" w:hAnsi="Times New Roman"/>
          <w:sz w:val="28"/>
          <w:szCs w:val="28"/>
        </w:rPr>
        <w:t xml:space="preserve">Название - чёрные дыры - говорит о том, что это класс объектов, которые нельзя увидеть. Их гравитационное поле настолько сильно, что если бы каким-то путём удалось оказаться вблизи чёрной дыры и направить в сторону от её поверхности луч самого мощного прожектора, то увидеть этот прожектор было бы нельзя даже с расстояния, не превышающего расстояние от Земли до Солнца. Действительно, даже если бы мы смогли сконцентрировать весь свет Солнца в этом мощном прожекторе, мы не увидели бы его, так как свет не смог бы преодолеть воздействие на него гравитационного поля чёрной дыры и покинуть её поверхность. Именно поэтому такая поверхность называется абсолютным горизонтом событий. Она представляет собой границу чёрной дыры. </w:t>
      </w:r>
    </w:p>
    <w:p>
      <w:pPr>
        <w:pStyle w:val="Style14"/>
        <w:spacing w:lineRule="auto" w:line="360" w:before="0" w:after="0"/>
        <w:ind w:firstLine="709"/>
        <w:jc w:val="both"/>
        <w:rPr/>
      </w:pPr>
      <w:r>
        <w:rPr>
          <w:rFonts w:cs="Times New Roman" w:ascii="Times New Roman" w:hAnsi="Times New Roman"/>
          <w:sz w:val="28"/>
          <w:szCs w:val="28"/>
        </w:rPr>
        <w:t xml:space="preserve">Учёные отмечают, что эти необычные объекты нелегко понять, оставаясь в рамках законов тяготения Ньютона. Вблизи поверхности чёрной дыры гравитация столь сильна, что привычные ньютоновские законы перестают здесь действовать. Их следует заменить законами общей теории относительности Эйнштейна. Согласно одному из трёх следствий теории Эйнштейна, покидая массивное тело, свет должен испытывать красное смещение, так как он должен испытывать красное смещение, так как он теряет энергию на преодоление гравитационного поля звезды. Излучение, приходящее от плотной звезды, подобной белому карлику - спутнику Сириуса А, лишь слегка смещается в красную область спектра. Чем плотнее звезда, тем больше это смещение, так что от сверхплотной звезды совсем не будет приходить излучения в видимой области спектра. Но если гравитационное действие звезды увеличивается в результате её сжатия, то силы тяготения оказываются настолько велики, что свет вообще не может покинуть звезду. Таким образом, для любого наблюдателя возможность увидеть чёрную дыру полностью исключена! Но тогда естественно возникает вопрос: если она невидима, то как же мы можем её обнаружить? Чтобы ответить на этот вопрос, учёные прибегают к искусным уловкам. Руффини и Уиллер досконально изучили эту проблему и предложили несколько способов пусть не увидеть, но хотя бы обнаружить чёрную дыру. Начнём с того, что, когда чёрная дыра рождается в процессе гравитационного коллапса, она должна излучать гравитационные волны, которые могли бы пересекать пространство со скоростью света и на короткое время искажать геометрию пространства вблизи Земли. Это искажение проявилось бы в виде гравитационных волн, действующих одновременно на одинаковые инструменты, установленные на земной поверхности на значительных расстояниях друг от друга. Гравитационное излучение могло бы приходить от звёзд, испытывающих гравитационный коллапс. Если в течение обычной жизни звезда вращалась, то, сжимаясь и становясь всё меньше и меньше, она будет вращаться всё быстрее сохраняя свой момент количества движения. Наконец она может достигнуть такой стадии, когда скорость движения на её экваторе приблизится к скорости света, то есть к предельно возможной скорости. В этом случае звезда оказалась бы сильно деформированной и могла бы выбросить часть вещества. При такой деформации энергия могла бы уходить от звезды в виде гравитационных волн с частотой порядка тысячи колебаний в секунду (1000 Гц) .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жер Пенроуз, профессор математики Биркбекского колледжа Лондонского университета, рассмотрел любопытный случай коллапса и образования чёрной дыры. Он также допускает, что чёрная дыра исчезает, а затем проявляется в другое время в какой-то иной вселенной. Кроме того, он утверждает, что рождение чёрной дыры во время гравитационного коллапса является важным указанием на то, что с геометрией пространства-времени происходит нечто необычное. Исследования Пенроуза показывают, что коллапс заканчивается образованием сингулярности, то есть он должен продолжаться до нулевых размеров и бесконечной плотности объекта. Последнее условие даёт возможность другой вселенной приблизиться к нашей сингулярности, и не исключено, что сингулярность перейдёт в эту новую вселенную. Она даже может появиться в каком-либо другом месте нашей собственной Вселенной.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учёные рассматривают образование чёрной дыры как маленькую модель того, что, согласно предсказаниям общей теории относительности, в конечном счёте может случиться со Вселенной. Общепризнано, что мы живём в неизменно расширяющейся Вселенной, и один из наиболее важных и насущных вопросов науки касается природы Вселенной, её прошлого и будущего. Без сомнения, все современные результаты наблюдений указывают на расширение Вселенной. однако на сегодня один из самых каверзных вопросов таков: замедляется ли скорость этого расширения, и если да, то не сожмётся ли Вселенная через десятки миллиардов лет, образуя сингулярность. По-видимому, когда-нибудь мы сможем выяснить, по какому пути следует Вселенная, но, быть может, много раньше, изучая информацию, которая просачивается при рождении чёрных дыр, и те физические законы, которые управляют их судьбой, мы сможем предсказать окончательную судьбу Вселенной.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и всю свою жизнь звезда сохраняет температуру и размер практически постоянными. Значение главной последовательности заключается в том, что большинство обычных звёзд оказываются нормальными, то есть лишёнными каких-либо особенностей. Мы вправе ожидать, что эти звёзды подчиняются определённым зависимостям, подобным, например, упомянутой главной последовательности. Большинство звёзд оказываются на этой наклонной линии главной последовательности, потому, что звезда может прийти на эту линию всего лишь за несколько сотен тысяч лет, а покинув её, прожить ещё несколько сотен миллионов лет, большинство звёзд заведомо остаётся на главной последовательности в течение миллиардов лет. Рождение и смерть ничтожно малые мгновенья в жизни звезды. Наше Солнце, являющееся обычной звездой, находится на этой последовательности уже в течение 5-6 млрд. лет и, по-видимому, проведёт на ней ещё столько же времени, так как звёзды с такой массой и таким химическим составом, как у Солнца, живут 10-12 млрд. лет. Звёзды много меньшей массы находятся на главной последовательности примерно 50 млрд. лет. Если же масса звезды в 30 раз превосходит солнечную, то время её пребывания на главной последовательности составит всего около 1 млн. лет.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нёмся к рассмотрению процессов, происходящих при рождении звезды: она продолжает сжиматься, сжатие сопровождается возрастанием температуры. Температура ползёт вверх, и вот огромный газовый шар начинает светиться, его уже можно наблюдать на фоне тёмного ночного неба как тусклый красноватый диск. Значительная доля энергии его излучения по-прежнему приходится на инфракрасную область спектра. Но это ещё не звезда. По мере того как вещество протозвезды уплотняется, оно всё быстрее падает к центру, разогревая ядро звезды до всё более высоких температур. Наконец температура достигает 10 млн. К, и тогда начинают протекать термоядерные реакции - источник энергии всех звёзд во Вселенной. Как только термоядерные процессы включаются в действие, космическое тело превращается в полноценную звезду.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жимаясь, пыль и газ образуют протозвезду ; её вещество представляет собой типичный образец вещества окружающей нас части космического пространства. Говоря об образце вещества Вселенной, мы подразумеваем, что этот кусочек межзвёзной среды на 89% состоит из водорода, на 10%-из гелия; такие элементы, как кислород, азот, углерод, неон и т.п. составляют в нём менее 1%, а все металлы, вместе взятые, - не более 0,25%. Таким образом, звезда в основном состоит из тех элементов, которые чаще всего встречаются во Вселенной. И поскольку богаче всего во Вселенной представлен водород, то, конечно, любые термоядерные реакции должны протекать с его участием.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е-где встречаются уголки космического пространства с повышенным содержанием тяжёлых элементов, но это лишь местные аномалии - остатки давних звёздных взрывов, разбросавших и рассеявших в окрестности тяжёлые элементы. Мы не будем останавливаться на таких аномальных областях с повышенной концентрацией тяжёлых элементов, а сосредоточим внимание на звёздах, состоящих в основном из водород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температура в центре протозвезды достигает 10 млн. К, начинаются сложные (но детально изученные) термоядерные реакции, в ходе которых из ядер водорода (протонов) образуются ядра гелия; каждые четыре протона, объединяясь, создают атом гелия. Сначала, когда соединяются друг с другом два протона, возникает атом тяжёлого водорода, или дейтерия. Затем последний сталкивается с третьим протоном, и в результате реакции рождается лёгкий изотоп гелия, содержащий два протона и один нейтрон.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мятице, которая царит в ядре звезды, быстро движущиеся атомы лёгкого гелия иногда сталкиваются друг с другом, в результате чего появляется атом обычного гелия, состоящий из двух протонов и двух нейтронов. Два лишних протона возвращаются обратно в горячую смесь, чтобы когда-нибудь опять вступить в реакцию, порождающую гелий. В этом процессе около 0,7% массы превращается в энергию. Описанная цепочка реакций - один из важных термоядерных циклов, протекающих в ядрах звёзд при температуре около 10 млн. К. Некоторые астрономы считают, что при более низких температурах могут протекать другие реакции, в которых участвуют литий, бериллий и бор. Но они тут же делают оговорку, что если такие реакции и имеют место, то их относительный вклад в генерацию энергии незначителен.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температура в недрах звезды снова увеличивается, в действие вступает ещё одна важная реакция, в которой в качестве катализатора участвует углерод. Начавшись с водорода и углерода-12, такая реакция приводит к образованию азота-13, который спонтанно распадается на углерод-13 - изотоп углерода, более тяжёлый, чем тот, с которого реакция начиналась. Углерод-13 захватывает ещё один протон, превращаясь в азот-14. Последний подобным же путём становится кислородом-15. Этот элемент также неустойчив и в результате спонтанного распада превращается в азот-15. И наконец азот-15, присоединив к себе четвёртый протон, распадается на углерод-12 и гелий.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бочным продуктом этих термоядерных реакций является углерод-12, который может вновь положить начало реакциям данного типа. Объединение четырёх протонов приводит к образованию одного атома гелия, а разница в массе четырёх протонов и одного атома гелия, составляющая около 0,7% от первоначальной массы, проявляется в виде энергии излучения звезды. На Солнце каждую секунду 564 млн. т водорода превращается в 560 млн. т гелия, а разница 4 млн. т вещества - превращается в энергию и излучается в пространство. Важно, что механизм генерации энергии в звезде зависит от температуры.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температура ядра звезды определяет скорость процессов. Астрономы считают, что при температуре около 13 млн. К углеродный цикл относительно несущественен. Следовательно, при такой температуре преобладает протон-протонный цикл. При увеличении температуры до 16 млн. К, вероятно, оба цикла дают равный вклад в процесс генерации энергии. Когда же температура ядра поднимается выше 20 млн. К, преобладающим становится углеродный цикл.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только энергия звезды начинает обеспечиваться за счёт ядерных реакций, гравитационное сжатие, с которого начался весь процесс, прекращается. Теперь самоподдерживающаяся реакция может продолжаться в течение времени, длительность которого зависит от начальной массы звезды и составляет примерно от 1 млн. лет до 100 млрд. лет и больше. Именно в этот период звезда достигает главной последовательности и начинает свою долгую жизнь, протекающую почти без изменений. Целую вечность проводит звезда в этой стадии. Ничего особенного с ней не происходит, она не привлекает к себе пристального внимания. Теперь это всего-навсего полноценный член звёздной колонии, затерянный среди множества собратьев.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оцессы, протекающие в ядре звезды, несут в себе зародыши её грядущего разрушения. Когда дерево или уголь сгорают в камине, выделяется тепло, а в качестве продуктов отхода образуются дым и зола. В "камине" звёздного ядра водород - это уголь, а гелий - зола. Если из камина время от времени не удалять золу, то она может забить его и огонь потухнет.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ядре звезды вещество не перемешивается, в термоядерных реакциях начинают принимать участие слои, непосредственно примыкающие к гелиевому ядру, что обеспечивает звезду энергией. Однако со временем запасы водорода в этих слоях иссякают, и ядро разрастается всё больше и больше. Наконец достигается состояние, когда в ядре совсем не остаётся водорода. Обычные реакции превращения водорода в гелий прекращаются ; звезда покидает главную последовательность и вступает в сравнительно короткий (но интересный) отрезок своего жизненного пути, отмеченный необычайно бурными реакциями.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водорода становится мало и он больше не может участвовать в реакциях, источник энергии иссякает. Но, как мы уже знаем, звезда представляет собой тонко сбалансированный механизм, в котором давление, раздувающее звезду изнутри, полностью уравновешено гравитационным притяжением. Следовательно, когда генерация энергии ослабевает, давление излучения резко падает, и силы тяготения начинают сжимать звезду. Снова происходит падение вещества к её центру, во многом напоминающее то, с которого началось рождение протозвезды. Энергия, возникающая при гравитационном сжатии, намного больше энергии, выделяемой теперь в ядерных реакциях, а раз так, то звезда начинает быстро сжиматься. В результате верхние слои звезды нагреваются, она снова расширяется и растёт в размерах до тех пор, пока внешние слои не станут достаточно разреженными, лучше пропускающими излучение звезды. Полагают, что звезда типа Солнца может увеличиться настолько, что заполнит орбиту Меркурия. После того как звезда начинает расширяться, она покидает главную последовательность и, как мы уже видели, дни её теперь сочтены. С этого момента жизнь звезды начинает клониться к закату.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звезда сжимается, за счёт работы сил тяготения выделяется огромная энергия, которая раздувает звезду. Казалось бы, это должно привести к падению температуры в ядре. Но это не так. Против ожидания температура в ядре звезды резко возрастает. В относительно тонком слое вокруг ядра всё ещё происходит обычное ядерное выгорание водорода, что приводит к увеличению содержания гелия в ядре. Когда в ядре концентрируется около половины массы звезды, последняя расширяется до своего максимального размера и её цвет из белого становится жёлтым, а затем красным, так как температура поверхности звезды уменьшается. Теперь звезда вступает в новую фазу. Температура ядра растёт до тех пор, пока не превысит 200 млн. К. При такой температуре начинает выгорать гелий, в результате чего образуется углерод. Три ядра гелия, сливаясь, превращаются в ядро углерода, который оказывается более лёгким, чем три исходных ядра гелия, поэтому такая реакция также идёт с выделением энергии. Снова давление радиации, которое играло столь важную роль, когда звезда находилась на главной последовательности, начинает противодействовать тяготению, и ядро звезды опять удерживается от дальнейшего сжатия. Звезда возвращается к обычным размерам ; по мере того как это происходит, температура её поверхности растёт и она из красной становится белой.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т момент по некоторым загадочным причинам звезда оказывается неустойчивой. Астрономы полагают, что переменные звёзды, то есть звёзды, периодически меняющие свою светимость, возникают на этой стадии звёздной эволюции, так как процесс сжатия происходит не гладко и на некоторых его этапах возникают ритмические колебания звезды. На этой стадии звезда может пройти через фазу новой, в течение которой она внезапно выбрасывает в межзвёздное пространство значительное количество вещества ; оно, принимая вид расширяющейся оболочки, может содержать значительную часть массы звезды. Вспышки некоторых новых многократно повторяются, и это означает, что одной вспышки недостаточно, чтобы звезда достигла устойчивости. Но со временем она приобретает устойчивость, колебания исчезают, звезда начинает свой длинный путь к звёздному кладбищу. Даже на этой стадии звезда ещё способна к активности. Она может стать сверхновой. Причина, по которой звезда оказывается способной на такую активность, обусловлена количеством вещества, оставшимся у неё к этой стадии.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мы обсуждали процессы, протекающие в недрах звезды, мы говорили, что основным продуктом ядерных реакций является гелий. По мере того как перерабатывается всё больше и больше водорода, растёт гелиевое ядро звезды. Водород исчезает, следовательно, энерговыделение за счёт этого источника также прекращается. Но при температуре около 200 млн. К открывается ещё один путь, следуя которому гелий порождает более тяжёлые элементы, и в этом процессе выделяется энергия. Два атома гелия соединяются, образуя атом бериллия, который обычно вновь распадается на атомы гелия. Однако температуры и скорости реакций столь высоки, что, прежде чем происходит распад бериллия, к нему присоединяется третий атом гелия и образуется атом углерод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процесс не останавливается, так как теперь атомы гелия, бомбардируя углерод, порождают кислород, бомбардируя кислород, дают неон, а бомбардируя неон, производят магний. На этой стадии температура ядра ещё слишком низка для образования более тяжёлых элементов. Ядро опять сжимается, и так продолжается до тех пор, пока температура не достигнет величины порядка миллиарда градусов и не начнётся синтез более тяжёлых элементов. Если в результате дальнейшего сжатия ядра температура поднимается до 3 млрд. К, тяжёлые ядра взаимодействуют друг с другом до тех пор, пока не образуется железо. Процесс останавливается. Если атомы гелия будут бомбардировать ядра железа, то вместо образования более тяжёлых элементов произойдёт распад ядер желез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й стадии жизни звезды её ядро состоит из железа, окружённого слоями ядер более лёгких элементов вплоть до гелия, а наружный тонкий слой образован водородом, который ещё обеспечивает некоторое количество энергии. Наконец наступает время, когда водород оказывается полностью израсходованным и этот источник энергии иссякает. Перестают также действовать и другие механизмы генерации энергии ; звезда лишается всяких средств для воспроизводства своих энергетических запасов. Это означает, что она должна умереть. Теперь, исчерпав запасы ядерной энергии, звезда может только сжиматься и использовать гравитационную энергию, чтобы поддержать своё свечение. Звезда будет сжиматься и ярко светиться. Когда же и эта энергия иссякнет, звезда начинает изменять свой цвет от белого к жёлтому, затем к красному ; наконец она перестаёт излучать и начинает непрерывное путешествие в необозримом космическом пространстве в виде маленького тёмного безжизненного объекта. Но на пути к угасанию обычная звезда проходит стадию белого карлика.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Используемая литература</w:t>
      </w:r>
    </w:p>
    <w:p>
      <w:pPr>
        <w:pStyle w:val="Normal"/>
        <w:numPr>
          <w:ilvl w:val="0"/>
          <w:numId w:val="2"/>
        </w:numPr>
        <w:spacing w:lineRule="auto" w:line="360"/>
        <w:jc w:val="both"/>
        <w:rPr>
          <w:sz w:val="28"/>
          <w:szCs w:val="28"/>
        </w:rPr>
      </w:pPr>
      <w:r>
        <w:rPr>
          <w:sz w:val="28"/>
          <w:szCs w:val="28"/>
        </w:rPr>
        <w:t xml:space="preserve">Буданова В.Г. Эвалюционн-синергетическая концепция естественно – научного образования гуманитариев – ВШ России   </w:t>
      </w:r>
    </w:p>
    <w:p>
      <w:pPr>
        <w:pStyle w:val="Normal"/>
        <w:numPr>
          <w:ilvl w:val="0"/>
          <w:numId w:val="2"/>
        </w:numPr>
        <w:spacing w:lineRule="auto" w:line="360"/>
        <w:jc w:val="both"/>
        <w:rPr>
          <w:sz w:val="28"/>
          <w:szCs w:val="28"/>
        </w:rPr>
      </w:pPr>
      <w:r>
        <w:rPr>
          <w:sz w:val="28"/>
          <w:szCs w:val="28"/>
        </w:rPr>
        <w:t>Небел Б. Наука об окружающей среде. Как устроен мир</w:t>
      </w:r>
    </w:p>
    <w:p>
      <w:pPr>
        <w:pStyle w:val="Normal"/>
        <w:numPr>
          <w:ilvl w:val="0"/>
          <w:numId w:val="2"/>
        </w:numPr>
        <w:spacing w:lineRule="auto" w:line="360"/>
        <w:jc w:val="both"/>
        <w:rPr>
          <w:sz w:val="28"/>
          <w:szCs w:val="28"/>
        </w:rPr>
      </w:pPr>
      <w:r>
        <w:rPr>
          <w:sz w:val="28"/>
          <w:szCs w:val="28"/>
        </w:rPr>
        <w:t>Биологический энциклопедический словарь</w:t>
      </w:r>
    </w:p>
    <w:p>
      <w:pPr>
        <w:pStyle w:val="Normal"/>
        <w:numPr>
          <w:ilvl w:val="0"/>
          <w:numId w:val="2"/>
        </w:numPr>
        <w:spacing w:lineRule="auto" w:line="360"/>
        <w:jc w:val="both"/>
        <w:rPr>
          <w:sz w:val="28"/>
          <w:szCs w:val="28"/>
        </w:rPr>
      </w:pPr>
      <w:r>
        <w:rPr>
          <w:sz w:val="28"/>
          <w:szCs w:val="28"/>
        </w:rPr>
        <w:t>Современная   научная картина мира (словарь)</w:t>
      </w:r>
    </w:p>
    <w:p>
      <w:pPr>
        <w:pStyle w:val="Normal"/>
        <w:numPr>
          <w:ilvl w:val="0"/>
          <w:numId w:val="2"/>
        </w:numPr>
        <w:spacing w:lineRule="auto" w:line="360"/>
        <w:jc w:val="both"/>
        <w:rPr>
          <w:sz w:val="28"/>
          <w:szCs w:val="28"/>
        </w:rPr>
      </w:pPr>
      <w:r>
        <w:rPr>
          <w:sz w:val="28"/>
          <w:szCs w:val="28"/>
        </w:rPr>
        <w:t>Найдыш В.М. Концепция современного естествозн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57:00Z</dcterms:created>
  <dc:creator>serg</dc:creator>
  <dc:description/>
  <dc:language>en-US</dc:language>
  <cp:lastModifiedBy>Владимир</cp:lastModifiedBy>
  <dcterms:modified xsi:type="dcterms:W3CDTF">2011-03-19T13:57:00Z</dcterms:modified>
  <cp:revision>2</cp:revision>
  <dc:subject/>
  <dc:title>Строение и эволюция звезд</dc:title>
</cp:coreProperties>
</file>