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imes New Roman" w:ascii="Times New Roman" w:hAnsi="Times New Roman"/>
          <w:sz w:val="28"/>
          <w:szCs w:val="28"/>
        </w:rPr>
        <w:t xml:space="preserve">             </w:t>
      </w:r>
      <w:r>
        <w:rPr>
          <w:rFonts w:cs="Times New Roman" w:ascii="Times New Roman" w:hAnsi="Times New Roman"/>
          <w:b w:val="false"/>
          <w:sz w:val="28"/>
          <w:szCs w:val="28"/>
        </w:rPr>
        <w:t>Министерство общего и профессионального образования</w:t>
      </w:r>
    </w:p>
    <w:p>
      <w:pPr>
        <w:pStyle w:val="Heading"/>
        <w:rPr/>
      </w:pPr>
      <w:r>
        <w:rPr>
          <w:rFonts w:cs="Times New Roman" w:ascii="Times New Roman" w:hAnsi="Times New Roman"/>
          <w:sz w:val="28"/>
          <w:szCs w:val="28"/>
        </w:rPr>
        <w:t>МОУ СОШ №7</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Направление: естественнонаучное</w:t>
      </w:r>
    </w:p>
    <w:p>
      <w:pPr>
        <w:pStyle w:val="Normal"/>
        <w:tabs>
          <w:tab w:val="clear" w:pos="708"/>
          <w:tab w:val="left" w:pos="180" w:leader="none"/>
        </w:tabs>
        <w:rPr/>
      </w:pPr>
      <w:r>
        <w:rPr/>
        <w:t>Предмет: биология</w:t>
      </w:r>
    </w:p>
    <w:p>
      <w:pPr>
        <w:pStyle w:val="Normal"/>
        <w:tabs>
          <w:tab w:val="clear" w:pos="708"/>
          <w:tab w:val="left" w:pos="180" w:leader="none"/>
        </w:tabs>
        <w:rPr/>
      </w:pPr>
      <w:r>
        <w:rPr/>
      </w:r>
    </w:p>
    <w:p>
      <w:pPr>
        <w:pStyle w:val="Normal"/>
        <w:tabs>
          <w:tab w:val="clear" w:pos="708"/>
          <w:tab w:val="left" w:pos="180" w:leader="none"/>
        </w:tabs>
        <w:rPr/>
      </w:pPr>
      <w:r>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rPr>
          <w:sz w:val="52"/>
          <w:szCs w:val="52"/>
        </w:rPr>
      </w:pPr>
      <w:r>
        <w:rPr>
          <w:sz w:val="52"/>
          <w:szCs w:val="52"/>
        </w:rPr>
      </w:r>
    </w:p>
    <w:p>
      <w:pPr>
        <w:pStyle w:val="Normal"/>
        <w:rPr>
          <w:b/>
          <w:b/>
          <w:sz w:val="56"/>
          <w:szCs w:val="56"/>
        </w:rPr>
      </w:pPr>
      <w:r>
        <w:rPr>
          <w:b/>
          <w:sz w:val="56"/>
          <w:szCs w:val="56"/>
        </w:rPr>
        <w:t xml:space="preserve">                   </w:t>
      </w:r>
      <w:r>
        <w:rPr>
          <w:b/>
          <w:sz w:val="56"/>
          <w:szCs w:val="56"/>
        </w:rPr>
        <w:t>Клонирование</w:t>
      </w:r>
    </w:p>
    <w:p>
      <w:pPr>
        <w:pStyle w:val="Normal"/>
        <w:rPr>
          <w:b/>
          <w:b/>
          <w:sz w:val="56"/>
          <w:szCs w:val="56"/>
        </w:rPr>
      </w:pPr>
      <w:r>
        <w:rPr>
          <w:b/>
          <w:sz w:val="56"/>
          <w:szCs w:val="56"/>
        </w:rPr>
      </w:r>
    </w:p>
    <w:p>
      <w:pPr>
        <w:pStyle w:val="Normal"/>
        <w:rPr>
          <w:sz w:val="56"/>
          <w:szCs w:val="56"/>
        </w:rPr>
      </w:pPr>
      <w:r>
        <w:rPr>
          <w:sz w:val="56"/>
          <w:szCs w:val="56"/>
        </w:rPr>
      </w:r>
    </w:p>
    <w:p>
      <w:pPr>
        <w:pStyle w:val="Normal"/>
        <w:rPr/>
      </w:pPr>
      <w:r>
        <w:rPr/>
      </w:r>
    </w:p>
    <w:p>
      <w:pPr>
        <w:pStyle w:val="Normal"/>
        <w:tabs>
          <w:tab w:val="clear" w:pos="708"/>
          <w:tab w:val="left" w:pos="180" w:leader="none"/>
        </w:tabs>
        <w:rPr>
          <w:b/>
          <w:b/>
          <w:sz w:val="52"/>
          <w:szCs w:val="52"/>
        </w:rPr>
      </w:pPr>
      <w:r>
        <w:rPr>
          <w:b/>
          <w:sz w:val="52"/>
          <w:szCs w:val="52"/>
        </w:rPr>
        <w:t xml:space="preserve">                 </w:t>
      </w:r>
      <w:r>
        <w:rPr>
          <w:b/>
          <w:sz w:val="48"/>
          <w:szCs w:val="48"/>
        </w:rPr>
        <w:t xml:space="preserve"> </w:t>
      </w:r>
    </w:p>
    <w:p>
      <w:pPr>
        <w:pStyle w:val="Normal"/>
        <w:rPr>
          <w:b/>
          <w:b/>
          <w:sz w:val="52"/>
          <w:szCs w:val="52"/>
        </w:rPr>
      </w:pPr>
      <w:r>
        <w:rPr>
          <w:b/>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Выполнила: ученица 9В класса</w:t>
      </w:r>
    </w:p>
    <w:p>
      <w:pPr>
        <w:pStyle w:val="Normal"/>
        <w:jc w:val="right"/>
        <w:rPr/>
      </w:pPr>
      <w:r>
        <w:rPr/>
        <w:t>Кильдеева</w:t>
      </w:r>
    </w:p>
    <w:p>
      <w:pPr>
        <w:pStyle w:val="Normal"/>
        <w:jc w:val="right"/>
        <w:rPr/>
      </w:pPr>
      <w:r>
        <w:rPr/>
        <w:t>Светлана Булатовна</w:t>
      </w:r>
    </w:p>
    <w:p>
      <w:pPr>
        <w:pStyle w:val="Normal"/>
        <w:jc w:val="right"/>
        <w:rPr/>
      </w:pPr>
      <w:r>
        <w:rPr/>
        <w:t xml:space="preserve">       </w:t>
      </w:r>
      <w:r>
        <w:rPr/>
        <w:t>Руководитель: учитель биологии</w:t>
      </w:r>
    </w:p>
    <w:p>
      <w:pPr>
        <w:pStyle w:val="Normal"/>
        <w:jc w:val="right"/>
        <w:rPr/>
      </w:pPr>
      <w:r>
        <w:rPr/>
        <w:t>Кокорина</w:t>
      </w:r>
    </w:p>
    <w:p>
      <w:pPr>
        <w:pStyle w:val="Normal"/>
        <w:jc w:val="right"/>
        <w:rPr/>
      </w:pPr>
      <w:r>
        <w:rPr/>
        <w:t xml:space="preserve">Наталья Борисов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jc w:val="center"/>
        <w:rPr>
          <w:b/>
          <w:b/>
          <w:sz w:val="22"/>
          <w:szCs w:val="22"/>
        </w:rPr>
      </w:pPr>
      <w:r>
        <w:rPr>
          <w:b/>
          <w:sz w:val="22"/>
          <w:szCs w:val="22"/>
        </w:rPr>
      </w:r>
    </w:p>
    <w:p>
      <w:pPr>
        <w:pStyle w:val="Normal"/>
        <w:tabs>
          <w:tab w:val="clear" w:pos="708"/>
          <w:tab w:val="left" w:pos="2925" w:leader="none"/>
        </w:tabs>
        <w:jc w:val="center"/>
        <w:rPr>
          <w:b/>
          <w:b/>
          <w:sz w:val="22"/>
          <w:szCs w:val="32"/>
        </w:rPr>
      </w:pPr>
      <w:r>
        <w:rPr>
          <w:b/>
          <w:sz w:val="22"/>
          <w:szCs w:val="32"/>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Екатеринбург 2011.</w:t>
      </w:r>
    </w:p>
    <w:p>
      <w:pPr>
        <w:pStyle w:val="TextBody"/>
        <w:rPr>
          <w:b/>
          <w:b/>
          <w:sz w:val="28"/>
          <w:szCs w:val="28"/>
        </w:rPr>
      </w:pPr>
      <w:r>
        <w:rPr>
          <w:b/>
          <w:sz w:val="28"/>
          <w:szCs w:val="28"/>
        </w:rPr>
        <w:t>Содержание.</w:t>
      </w:r>
    </w:p>
    <w:p>
      <w:pPr>
        <w:pStyle w:val="TextBody"/>
        <w:rPr/>
      </w:pPr>
      <w:r>
        <w:rPr/>
        <w:t>Введение…………………………………………………………………..</w:t>
      </w:r>
    </w:p>
    <w:p>
      <w:pPr>
        <w:pStyle w:val="TextBody"/>
        <w:rPr/>
      </w:pPr>
      <w:r>
        <w:rPr/>
        <w:t>Глава 1.Знакомствто с клонированием. Задачи и проблемы.………….</w:t>
      </w:r>
    </w:p>
    <w:p>
      <w:pPr>
        <w:pStyle w:val="22"/>
        <w:rPr/>
      </w:pPr>
      <w:r>
        <w:rPr/>
        <w:t>1.1 Определение.Суть клонирования…………………………………</w:t>
      </w:r>
    </w:p>
    <w:p>
      <w:pPr>
        <w:pStyle w:val="23"/>
        <w:ind w:left="0" w:hanging="0"/>
        <w:rPr/>
      </w:pPr>
      <w:r>
        <w:rPr/>
        <w:t xml:space="preserve">     </w:t>
      </w:r>
      <w:r>
        <w:rPr/>
        <w:t>1.2 Задачи, стоящие перед клонированием…………………………..</w:t>
      </w:r>
    </w:p>
    <w:p>
      <w:pPr>
        <w:pStyle w:val="23"/>
        <w:ind w:left="0" w:hanging="0"/>
        <w:rPr/>
      </w:pPr>
      <w:r>
        <w:rPr/>
        <w:t xml:space="preserve">     </w:t>
      </w:r>
      <w:r>
        <w:rPr/>
        <w:t>1.3 Этическая проблема клонирования……………………………….</w:t>
      </w:r>
    </w:p>
    <w:p>
      <w:pPr>
        <w:pStyle w:val="TextBody"/>
        <w:rPr/>
      </w:pPr>
      <w:r>
        <w:rPr/>
        <w:t>Глава 2.Клонирование человека…………………………………………..</w:t>
      </w:r>
    </w:p>
    <w:p>
      <w:pPr>
        <w:pStyle w:val="22"/>
        <w:rPr/>
      </w:pPr>
      <w:r>
        <w:rPr/>
        <w:t>2.1</w:t>
        <w:tab/>
        <w:t>Человеческий клон…………………………………………………</w:t>
      </w:r>
    </w:p>
    <w:p>
      <w:pPr>
        <w:pStyle w:val="22"/>
        <w:rPr/>
      </w:pPr>
      <w:r>
        <w:rPr/>
        <w:t>2.2</w:t>
        <w:tab/>
        <w:t>Клонирование личностей………………………………………….</w:t>
      </w:r>
    </w:p>
    <w:p>
      <w:pPr>
        <w:pStyle w:val="22"/>
        <w:rPr/>
      </w:pPr>
      <w:r>
        <w:rPr/>
        <w:t>2.3  Возражения против клонирования………………………………..</w:t>
      </w:r>
    </w:p>
    <w:p>
      <w:pPr>
        <w:pStyle w:val="List"/>
        <w:rPr/>
      </w:pPr>
      <w:r>
        <w:rPr/>
        <w:t>Заключение…………………………………………………………………</w:t>
      </w:r>
    </w:p>
    <w:p>
      <w:pPr>
        <w:pStyle w:val="List"/>
        <w:ind w:left="0" w:hanging="0"/>
        <w:rPr/>
      </w:pPr>
      <w:r>
        <w:rPr/>
        <w:t>Список литературы…………………………………………………………</w:t>
      </w:r>
    </w:p>
    <w:p>
      <w:pPr>
        <w:pStyle w:val="List"/>
        <w:rPr/>
      </w:pPr>
      <w:r>
        <w:rPr/>
        <w:t>Приложения…………………………………………………………………</w:t>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spacing w:before="120" w:after="120"/>
        <w:rPr>
          <w:b/>
          <w:b/>
          <w:sz w:val="28"/>
          <w:szCs w:val="28"/>
        </w:rPr>
      </w:pPr>
      <w:r>
        <w:rPr>
          <w:b/>
          <w:sz w:val="28"/>
          <w:szCs w:val="28"/>
        </w:rPr>
        <w:t>Введение.</w:t>
      </w:r>
    </w:p>
    <w:p>
      <w:pPr>
        <w:pStyle w:val="Style10"/>
        <w:spacing w:lineRule="auto" w:line="360" w:before="120" w:after="120"/>
        <w:jc w:val="both"/>
        <w:rPr/>
      </w:pPr>
      <w:r>
        <w:rPr>
          <w:color w:val="000000"/>
        </w:rPr>
        <w:t>Тема моей работы – «Клонирование». Выбор этой темы мной не случаен, поскольку эта тема очень интересна для большинства образованных людей.</w:t>
      </w:r>
    </w:p>
    <w:p>
      <w:pPr>
        <w:pStyle w:val="Style10"/>
        <w:spacing w:lineRule="auto" w:line="360" w:before="120" w:after="120"/>
        <w:jc w:val="both"/>
        <w:rPr>
          <w:color w:val="000000"/>
        </w:rPr>
      </w:pPr>
      <w:r>
        <w:rPr>
          <w:color w:val="000000"/>
        </w:rPr>
        <w:t>В данной работе мною обсуждаются как преимущества, так и предполагаемые отрицательные последствия клонирования человека.</w:t>
      </w:r>
    </w:p>
    <w:p>
      <w:pPr>
        <w:pStyle w:val="Style10"/>
        <w:spacing w:lineRule="auto" w:line="360" w:before="120" w:after="120"/>
        <w:jc w:val="both"/>
        <w:rPr>
          <w:color w:val="000000"/>
        </w:rPr>
      </w:pPr>
      <w:r>
        <w:rPr>
          <w:color w:val="000000"/>
        </w:rPr>
        <w:t>В последние десятилетия прошлого века происходило бурное развитие одной из интереснейших ветвей биологической науки - молекулярной генетики. Уже в начале 1970-х годов возникло новое направление генетики - генная инженерия. На основе ее методологии начали разрабатываться различного рода биотехнологии, создаваться генетически измененные организмы. Появилась возможность генной терапии некоторых заболеваний человека. К настоящему времени учеными сделано множество открытий в области клонировании животных из соматических клеток, которые успешно применяются на практике.</w:t>
      </w:r>
    </w:p>
    <w:p>
      <w:pPr>
        <w:pStyle w:val="Style10"/>
        <w:spacing w:lineRule="auto" w:line="360" w:before="120" w:after="120"/>
        <w:jc w:val="both"/>
        <w:rPr/>
      </w:pPr>
      <w:r>
        <w:rPr>
          <w:color w:val="000000"/>
        </w:rPr>
        <w:t>Клонирование человека сейчас уже очень близко к реальности благодаря историческому научному прорыву д-ра Яна Вильмута(рис.4) и его коллег из Великобритании. Эта возможность потенциально дает всем нам невероятные преимущества. К сожалению, на обсуждение этой темы с самого начала оказывали влияние сенсационные, но вводящие в заблуждение сообщения СМИ, и общая негативная реакция, которую породила ошибочная научная фантастика. Отрицательное отношение к клонированию людей – больше следствие захватывающей дух новизны идеи, чем каких-либо нежелательных последствий. При разумном регулировании преимущества клонирования людей, существенно перевесили бы недостатки. Если бы общественность, введенная в заблуждение, наложила полный запрет на клонирование человека; это оказалось бы печальным эпизодом в истории человечества.</w:t>
      </w:r>
    </w:p>
    <w:p>
      <w:pPr>
        <w:pStyle w:val="Style10"/>
        <w:spacing w:lineRule="auto" w:line="360" w:before="120" w:after="120"/>
        <w:jc w:val="both"/>
        <w:rPr/>
      </w:pPr>
      <w:r>
        <w:rPr/>
        <w:t>Идея клонирования Homo sapiens ставит перед человечеством такие проблемы, с какими оно прежде не сталкивалось. Так развивается наука, что каждый ее новый шаг несет с собой не только новые, неведомые ранее возможности, но и новые опасности.</w:t>
      </w:r>
    </w:p>
    <w:p>
      <w:pPr>
        <w:pStyle w:val="Style10"/>
        <w:spacing w:lineRule="auto" w:line="360" w:before="120" w:after="120"/>
        <w:jc w:val="both"/>
        <w:rPr/>
      </w:pPr>
      <w:r>
        <w:rPr/>
        <w:t>Цель:</w:t>
      </w:r>
    </w:p>
    <w:p>
      <w:pPr>
        <w:pStyle w:val="Style10"/>
        <w:spacing w:lineRule="auto" w:line="360" w:before="120" w:after="120"/>
        <w:jc w:val="both"/>
        <w:rPr/>
      </w:pPr>
      <w:r>
        <w:rPr/>
        <w:t>1.Познакомиться с тем, что такое клонирование, рассмотреть его проблемы и положительные качества; и выяснить, нужно ли оно человечеству.</w:t>
      </w:r>
    </w:p>
    <w:p>
      <w:pPr>
        <w:pStyle w:val="Style10"/>
        <w:spacing w:lineRule="auto" w:line="360" w:before="120" w:after="120"/>
        <w:jc w:val="both"/>
        <w:rPr/>
      </w:pPr>
      <w:r>
        <w:rPr/>
        <w:t>Задачи:</w:t>
      </w:r>
    </w:p>
    <w:p>
      <w:pPr>
        <w:pStyle w:val="Style10"/>
        <w:spacing w:lineRule="auto" w:line="360" w:before="120" w:after="120"/>
        <w:jc w:val="both"/>
        <w:rPr/>
      </w:pPr>
      <w:r>
        <w:rPr/>
        <w:t>1.Изучить литературу</w:t>
      </w:r>
    </w:p>
    <w:p>
      <w:pPr>
        <w:pStyle w:val="Style10"/>
        <w:spacing w:lineRule="auto" w:line="360" w:before="120" w:after="120"/>
        <w:jc w:val="both"/>
        <w:rPr/>
      </w:pPr>
      <w:r>
        <w:rPr/>
        <w:t xml:space="preserve">2.Дать определение </w:t>
      </w:r>
    </w:p>
    <w:p>
      <w:pPr>
        <w:pStyle w:val="Style10"/>
        <w:spacing w:lineRule="auto" w:line="360" w:before="120" w:after="120"/>
        <w:jc w:val="both"/>
        <w:rPr/>
      </w:pPr>
      <w:r>
        <w:rPr/>
        <w:t>3.Рассмотреть проблемы клонирования.</w:t>
      </w:r>
    </w:p>
    <w:p>
      <w:pPr>
        <w:pStyle w:val="Style10"/>
        <w:spacing w:lineRule="auto" w:line="360" w:before="120" w:after="120"/>
        <w:jc w:val="both"/>
        <w:rPr/>
      </w:pPr>
      <w:r>
        <w:rPr/>
        <w:t>4.Выяснить , так ли нужно человечеству клонирование.</w:t>
      </w:r>
    </w:p>
    <w:p>
      <w:pPr>
        <w:pStyle w:val="Style10"/>
        <w:spacing w:lineRule="auto" w:line="360" w:before="120" w:after="120"/>
        <w:jc w:val="both"/>
        <w:rPr/>
      </w:pPr>
      <w:r>
        <w:rPr/>
        <w:t>5. Сделать вывод по проделанной работе.</w:t>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p>
    <w:p>
      <w:pPr>
        <w:pStyle w:val="Style10"/>
        <w:spacing w:lineRule="auto" w:line="360" w:before="120" w:after="120"/>
        <w:jc w:val="both"/>
        <w:rPr>
          <w:b/>
          <w:b/>
          <w:sz w:val="28"/>
          <w:szCs w:val="28"/>
        </w:rPr>
      </w:pPr>
      <w:r>
        <w:rPr>
          <w:b/>
          <w:sz w:val="28"/>
          <w:szCs w:val="28"/>
        </w:rPr>
      </w:r>
      <w:r>
        <w:br w:type="page"/>
      </w:r>
    </w:p>
    <w:p>
      <w:pPr>
        <w:pStyle w:val="Style10"/>
        <w:spacing w:lineRule="auto" w:line="360" w:before="120" w:after="120"/>
        <w:jc w:val="both"/>
        <w:rPr>
          <w:b/>
          <w:b/>
          <w:sz w:val="28"/>
          <w:szCs w:val="28"/>
        </w:rPr>
      </w:pPr>
      <w:r>
        <w:rPr>
          <w:b/>
          <w:sz w:val="28"/>
          <w:szCs w:val="28"/>
        </w:rPr>
        <w:t>Глава 1. Знакомствто с клонированием. Задачи и проблемы.</w:t>
      </w:r>
    </w:p>
    <w:p>
      <w:pPr>
        <w:pStyle w:val="Normal"/>
        <w:spacing w:before="120" w:after="120"/>
        <w:rPr>
          <w:b/>
          <w:b/>
        </w:rPr>
      </w:pPr>
      <w:r>
        <w:rPr>
          <w:b/>
        </w:rPr>
        <w:t>1.1 Определение.Суть клонирования.</w:t>
      </w:r>
    </w:p>
    <w:p>
      <w:pPr>
        <w:pStyle w:val="Normal"/>
        <w:spacing w:before="120" w:after="120"/>
        <w:rPr/>
      </w:pPr>
      <w:r>
        <w:rPr>
          <w:b/>
        </w:rPr>
        <w:t>Клон</w:t>
      </w:r>
      <w:r>
        <w:rPr/>
        <w:t xml:space="preserve"> - (от греч. сlon - отпрыск, ветвь) это группа клеток или организмов, происшедших от общего предка путём бесполого размножения и являющихся генетически идентичными. Примером клона можно назвать группу бактериальных клеток, образовавшихся в результате деления исходной клетки, потомков морской звезды, регенерировавших из частей разделённого материнского организма, клоном также являются все кусты или деревья, полученные путём вегетативного размножения. Однако вот млекопитающим способность размножаться путём клонирования природа не "предусмотрела". Высокий уровень дифференциации клеток как бы "обратной стороной медали" обозначает утрату ними способности давать начало новому организму. Однако, как показала практика, ядро даже дифференцированной клетки сохраняет все потенции, необходимые для того, чтобы дать начало новому организму.</w:t>
      </w:r>
    </w:p>
    <w:p>
      <w:pPr>
        <w:pStyle w:val="Normal"/>
        <w:spacing w:before="120" w:after="120"/>
        <w:rPr/>
      </w:pPr>
      <w:r>
        <w:rPr>
          <w:b/>
          <w:bCs/>
          <w:iCs/>
        </w:rPr>
        <w:t>Клонирование</w:t>
      </w:r>
      <w:r>
        <w:rPr/>
        <w:t xml:space="preserve"> (англ. </w:t>
      </w:r>
      <w:r>
        <w:rPr>
          <w:i/>
          <w:iCs/>
          <w:lang w:val="en"/>
        </w:rPr>
        <w:t>cloning</w:t>
      </w:r>
      <w:r>
        <w:rPr/>
        <w:t xml:space="preserve"> от др.-греч. </w:t>
      </w:r>
      <w:r>
        <w:rPr>
          <w:rFonts w:cs="Palatino Linotype" w:ascii="Palatino Linotype" w:hAnsi="Palatino Linotype"/>
          <w:sz w:val="25"/>
          <w:szCs w:val="25"/>
        </w:rPr>
        <w:t>κλών</w:t>
      </w:r>
      <w:r>
        <w:rPr/>
        <w:t xml:space="preserve"> — «веточка, побег, отпрыск») — в самом общем значении — </w:t>
      </w:r>
      <w:r>
        <w:rPr>
          <w:iCs/>
        </w:rPr>
        <w:t>точное</w:t>
      </w:r>
      <w:r>
        <w:rPr/>
        <w:t xml:space="preserve"> воспроизведение какого-либо объекта N раз. Объекты, полученные в результате клонирования, называются клоном. Причём как каждый по отдельности, так и весь ряд.</w:t>
      </w:r>
    </w:p>
    <w:p>
      <w:pPr>
        <w:pStyle w:val="Normal"/>
        <w:spacing w:before="120" w:after="120"/>
        <w:rPr/>
      </w:pPr>
      <w:r>
        <w:rPr>
          <w:b/>
        </w:rPr>
        <w:t>Суть клонирования проста:</w:t>
      </w:r>
      <w:r>
        <w:rPr/>
        <w:t xml:space="preserve"> требуется две клетки - одна, которая будет донором ядра и хозяин которой клонируется, и яйцеклетка, развитием которой и будет управлять подсаживаемое ядро. Собственное ядро яйцеклетки должно быть уничтожено (клетка энуклеирована). Опыт также показывает, что для клонирования лучше, если яйцеклетка не оплодотворена. Клетку-донор тем или иным способом заставляют перейти в так называемую G0-фазу или стадию покоя. После этого её ядро либо путём пересадки, либо слиянием клеток доставляется в яйцеклетку. Последняя стимулируется к делению и приступает к формированию эмбриона. Последний подсаживается в матку так называемой суррогатной матери, где в случае удачного развития формирует новый организм, являющийся генетически идентичным тому, который был донором ядра.</w:t>
      </w:r>
    </w:p>
    <w:p>
      <w:pPr>
        <w:pStyle w:val="Style10"/>
        <w:spacing w:lineRule="auto" w:line="360" w:before="120" w:after="120"/>
        <w:jc w:val="both"/>
        <w:rPr>
          <w:color w:val="000000"/>
        </w:rPr>
      </w:pPr>
      <w:r>
        <w:rPr>
          <w:color w:val="000000"/>
        </w:rPr>
      </w:r>
      <w:r>
        <w:br w:type="page"/>
      </w:r>
    </w:p>
    <w:p>
      <w:pPr>
        <w:pStyle w:val="Heading4"/>
        <w:spacing w:before="120" w:after="120"/>
        <w:rPr>
          <w:sz w:val="24"/>
          <w:szCs w:val="24"/>
        </w:rPr>
      </w:pPr>
      <w:r>
        <w:rPr>
          <w:bCs w:val="false"/>
          <w:sz w:val="24"/>
          <w:szCs w:val="24"/>
        </w:rPr>
        <w:t>1.2.</w:t>
      </w:r>
      <w:r>
        <w:rPr>
          <w:sz w:val="24"/>
          <w:szCs w:val="24"/>
        </w:rPr>
        <w:t>Задачи, стоящие перед клонированием.</w:t>
      </w:r>
    </w:p>
    <w:p>
      <w:pPr>
        <w:pStyle w:val="TextBody"/>
        <w:spacing w:before="120" w:after="120"/>
        <w:rPr/>
      </w:pPr>
      <w:r>
        <w:rPr/>
        <w:t xml:space="preserve">Клонирование органов и тканей - это задача номер один в области трансплантологии, травматологии и в других областях медицины и биологии. При пересадке клонированного органа не надо думать о подавлении реакции отторжения и возможных последствиях в виде рака, развившегося на фоне иммунодефицита. Клонированные органы станут спасением для людей, попавших в автомобильные аварии или какие-нибудь иные катастрофы, или для людей, которым нужна радикальная помощь из-за заболеваний пожилого возраста (изношенное сердце, больная печень и т.д.). </w:t>
      </w:r>
    </w:p>
    <w:p>
      <w:pPr>
        <w:pStyle w:val="TextBody"/>
        <w:spacing w:before="120" w:after="120"/>
        <w:rPr/>
      </w:pPr>
      <w:r>
        <w:rPr/>
        <w:t xml:space="preserve">Самый наглядный эффект клонирования - дать возможность бездетным людям иметь своих собственных детей. Миллионы семейных пар во всем мире сегодня страдают, будучи обреченными, оставаться без потомков. По признанию Андрея Акопяна, директора Республиканского Центра репродукции человека Минздрава РФ, у нас в стране бесплодна каждая шестая - седьмая семейная пара. Какие трагедии, какие семейные драмы возникают на этой почве! И вот, оказывается, эту ситуацию можно изменить. Можно иметь своего собственного ребенка, реальное продолжение самого себя во времени. </w:t>
      </w:r>
    </w:p>
    <w:p>
      <w:pPr>
        <w:pStyle w:val="TextBody"/>
        <w:spacing w:before="120" w:after="120"/>
        <w:rPr/>
      </w:pPr>
      <w:r>
        <w:rPr/>
        <w:t xml:space="preserve">Далее. Клонирование поможет людям, страдающим тяжелыми генетическими болезнями. Если гены, определяющие какую-либо подобную болезнь, содержатся в хромосомах отца, то в яйцеклетку матери пересаживается ядро ее собственной соматической клетки, - и тогда появится ребенок, лишенный опасных генов, точная копия матери. Если эти гены содержатся в хромосомах матери, то в ее яйцеклетку будет перемещено ядро соматической клетки отца, - появится здоровый ребенок, копия отца. </w:t>
      </w:r>
    </w:p>
    <w:p>
      <w:pPr>
        <w:pStyle w:val="TextBody"/>
        <w:spacing w:before="120" w:after="120"/>
        <w:rPr/>
      </w:pPr>
      <w:r>
        <w:rPr/>
        <w:t xml:space="preserve">И еще. Любители всяческой экзотики, наверное, никогда не переводились среди рода человеческого. Есть они и сейчас: и те, кто завещают отправить свой прах на ракете в сторону Солнца, и те, кто тратят десятки тысяч долларов на сохранение своего тела в криогенных камерах до того времени, когда медицина сумеет вернуть их в нормальное состояние и избавить от неизлечимых сегодня болезней. Думается, и в области клонирования найдутся подобные любители экзотики. Одни пожелают увидеть свою собственную копию, свое телесное «альтер эго» еще при своей жизни. Другие захотят «возродиться» в иную историческую эпоху: спустя 50 - 100 лет. </w:t>
      </w:r>
    </w:p>
    <w:p>
      <w:pPr>
        <w:pStyle w:val="TextBody"/>
        <w:spacing w:before="120" w:after="120"/>
        <w:rPr/>
      </w:pPr>
      <w:r>
        <w:rPr/>
        <w:t xml:space="preserve">Более скромная, но не менее важная задача клонирования - регулирование пола сельскохозяйственных животных и клонирование в них сугубо человеческих генов, «терапевтических белков», которые используются для лечения людей. Например, гемофиликов, которые страдают от мутаций в гене, кодирующем кровеостанавливающий белок («фактор IX»). Сегодня эти белки добывают из крови доноров, а те бывают разные, в том числе и инфицированные вирусом СПИДа. Вот почему гемофилики считаются «группой риска» по СПИДу. В последнем номере за 1997 год журнал «Сайенс» сообщил о клонировании американскими учеными шести овец, три из которых несли человеческий ген фактора IX. Героиней стала овечка Долли(рис..2), у которой ген активно работает! Со временем, когда она подрастет и обзаведется своим потомством, в ее молоке будет и человеческий белок, отличающийся от овечьего. Так овечка Долли станет служить на благо человечеству. </w:t>
      </w:r>
    </w:p>
    <w:p>
      <w:pPr>
        <w:pStyle w:val="TextBody"/>
        <w:spacing w:before="120" w:after="120"/>
        <w:rPr/>
      </w:pPr>
      <w:r>
        <w:rPr/>
        <w:t xml:space="preserve">Учитывая опыт шотландцев, американцы несколько модифицировали метод клонирования, использовав ядра эмбриональных, то есть зародышевых, фибробластов - клеток, дающих соединительную ткань, взятых из взрослого организма. Тем самым они резко увеличили эффективность метода, а также облегчили задачу введения «чужого» гена, поскольку в культуре фибробластов это делать значительно легче и дешевле. </w:t>
      </w:r>
    </w:p>
    <w:p>
      <w:pPr>
        <w:pStyle w:val="TextBody"/>
        <w:spacing w:before="120" w:after="120"/>
        <w:rPr/>
      </w:pPr>
      <w:r>
        <w:rPr/>
        <w:t xml:space="preserve">Обошли они с помощью зародышевых клеток и теломерный «запрет». Вполне возможно, что все эти разумные доводы повлияли на американских законодателей, которые приняли в конгрессе билль о клональных правах: клонирование человека запрещается всего лишь на десять лет, запрет не распространяется на животных и клонирование органов и тканей... А 14 февраля, в день святого Валентина, «Радио России» сообщило, что ученые Йоханнесбургского университета обратились в свой Национальный этический комитет с просьбой разрешить им работы по клонированию человека. Вспомним, кстати, что первая пересадка сердца человеку была сделана именно в Йоханнесбурге. </w:t>
      </w:r>
      <w:r>
        <w:br w:type="page"/>
      </w:r>
    </w:p>
    <w:p>
      <w:pPr>
        <w:pStyle w:val="Heading4"/>
        <w:spacing w:before="120" w:after="120"/>
        <w:rPr/>
      </w:pPr>
      <w:r>
        <w:rPr>
          <w:sz w:val="24"/>
          <w:szCs w:val="24"/>
        </w:rPr>
        <w:t>1.3.Этическая проблема клонирования.</w:t>
      </w:r>
    </w:p>
    <w:p>
      <w:pPr>
        <w:pStyle w:val="TextBody"/>
        <w:spacing w:before="120" w:after="120"/>
        <w:rPr/>
      </w:pPr>
      <w:r>
        <w:rPr/>
        <w:t xml:space="preserve">По поводу клонирования существует огромное количество споров и дискуссий, так даже актуальность этой темы доказывается простым примером - кол-вом существующих фильмов и сериалов про клонирование («Парк Юрского Периода», «Секретные материалы», «Пришельцы», сериалы «Клон»  и т.д.). </w:t>
      </w:r>
    </w:p>
    <w:p>
      <w:pPr>
        <w:pStyle w:val="TextBody"/>
        <w:spacing w:before="120" w:after="120"/>
        <w:rPr/>
      </w:pPr>
      <w:r>
        <w:rPr/>
        <w:t xml:space="preserve">Нам свойственен страх перед новым и неизведанным. Сейчас уже забыли, что в конце семидесятых мир всколыхнула гораздо более жаркая дискуссия о возможности клонирования людей, возникшая после успешного клонирования лягушек.(рис.1) В ту пору ученые отмахнулись: «Млекопитающие - не лягушки. Понадобятся долгие десятилетия, если не сотни лет, чтобы научиться работать с гораздо меньшими яйцеклетками людей». </w:t>
      </w:r>
    </w:p>
    <w:p>
      <w:pPr>
        <w:pStyle w:val="TextBody"/>
        <w:spacing w:before="120" w:after="120"/>
        <w:rPr/>
      </w:pPr>
      <w:r>
        <w:rPr/>
        <w:t xml:space="preserve">Французскими биологами публично обсуждается перспектива проведения работ по клонированию человека. </w:t>
      </w:r>
    </w:p>
    <w:p>
      <w:pPr>
        <w:pStyle w:val="TextBody"/>
        <w:spacing w:before="120" w:after="120"/>
        <w:rPr/>
      </w:pPr>
      <w:r>
        <w:rPr/>
        <w:t>Минувшие месяцы дали специалистам возможность трезво осмыслить ситуацию, оценить методические и технологические трудности, лежащие в области клонирования высших млекопитающих. Обдумать, наконец, и этические проблемы: ведь, при клонировании человека каждая «неудачная копия» окажется уродом, но при этом полноправным человеком и за его уродство ответственность будет нести фактически все человечество. Будет нести как сообщество людей, которые не сумели остановить безнравственные посягательства науки. В публикуемой дальше подборке высказываются мнения «за» и «против» клонирования, дается хронология работ по клонированию амфибий и млекопитающих, рассказывается об американском физике Сиде, чьи громогласные заявления о намерении приступить к работам по клонированию человека вызвали бурную реакцию в общественном мнении.</w:t>
      </w:r>
    </w:p>
    <w:p>
      <w:pPr>
        <w:pStyle w:val="TextBody"/>
        <w:spacing w:before="120" w:after="120"/>
        <w:rPr/>
      </w:pPr>
      <w:r>
        <w:rPr/>
        <w:t xml:space="preserve">Так что прежде всего постараемся не поддаваться страхам перед новым и неизведанным. А вспомним, что клонирование постоянно происходит в естественных условиях, когда рождаются однояйцевые, или идентичные близнецы. Идентичны они в своем генном наборе, что легко доказывается возможностью пересадок органов и тканей между ними. Просто развитие нескольких зародышей из одного оплодотворенного яйца происходит редко и непредсказуемо. </w:t>
      </w:r>
    </w:p>
    <w:p>
      <w:pPr>
        <w:pStyle w:val="TextBody"/>
        <w:spacing w:before="120" w:after="120"/>
        <w:rPr/>
      </w:pPr>
      <w:r>
        <w:rPr/>
        <w:t xml:space="preserve">При использовании клонирования, сетуют противники женского равноправия и феминизма, не нужны будут мужчины. Это неверно с биологической и социальной точек зрения. Наши женщины вынуждены были после войны обходиться без мужчин, не пришедших обратно. Вряд ли это принесло кому-нибудь пользу. И вряд ли женщины, подобно геродотовским амазонкам, смогут и в плане продолжения рода всегда обходиться без мужских половых клеток. Здесь научные возражения гораздо более серьезны. Но о них чуть позже. Клонирование будет нарушать «промысел божий», заявляют с амвона. Хорошо, отвечают ученые, аппендицит тоже в божьих «руцех», однако никто, даже сам патриарх и папа, не обходится без услуг врачей. Ученые же говорят как раз об «исправлении» тех генетических дефектов, которые и возникли-то благодаря божьему «недосмотру». </w:t>
      </w:r>
    </w:p>
    <w:p>
      <w:pPr>
        <w:pStyle w:val="TextBody"/>
        <w:spacing w:before="120" w:after="120"/>
        <w:rPr/>
      </w:pPr>
      <w:r>
        <w:rPr/>
        <w:t xml:space="preserve">Таким образом, эмоциональные возражения против клонирования людей не имеют под собой какой бы то ни было рациональной базы. Против нового направления в репродуктивной технологии человека протестуют те же люди, что пикетировали против «Последнего искушения Христа» режиссера Скорсезе. </w:t>
      </w:r>
    </w:p>
    <w:p>
      <w:pPr>
        <w:pStyle w:val="Normal"/>
        <w:spacing w:lineRule="auto" w:line="264" w:before="120" w:after="120"/>
        <w:rPr>
          <w:b/>
          <w:b/>
          <w:sz w:val="28"/>
          <w:szCs w:val="28"/>
        </w:rPr>
      </w:pPr>
      <w:r>
        <w:rPr>
          <w:b/>
          <w:sz w:val="28"/>
          <w:szCs w:val="28"/>
        </w:rPr>
      </w:r>
    </w:p>
    <w:p>
      <w:pPr>
        <w:pStyle w:val="Normal"/>
        <w:spacing w:lineRule="auto" w:line="264" w:before="120" w:after="120"/>
        <w:rPr>
          <w:b/>
          <w:b/>
          <w:sz w:val="28"/>
          <w:szCs w:val="28"/>
        </w:rPr>
      </w:pPr>
      <w:r>
        <w:rPr>
          <w:b/>
          <w:sz w:val="28"/>
          <w:szCs w:val="28"/>
        </w:rPr>
      </w:r>
      <w:r>
        <w:br w:type="page"/>
      </w:r>
    </w:p>
    <w:p>
      <w:pPr>
        <w:pStyle w:val="Heading2"/>
        <w:spacing w:before="120" w:after="120"/>
        <w:rPr>
          <w:i w:val="false"/>
          <w:i w:val="false"/>
        </w:rPr>
      </w:pPr>
      <w:r>
        <w:rPr>
          <w:i w:val="false"/>
        </w:rPr>
        <w:t>Глава 2. Клонирование человека.</w:t>
      </w:r>
    </w:p>
    <w:p>
      <w:pPr>
        <w:pStyle w:val="TextBodyIndent"/>
        <w:spacing w:lineRule="auto" w:line="360" w:before="120" w:after="120"/>
        <w:ind w:hanging="0"/>
        <w:rPr>
          <w:i/>
          <w:i/>
          <w:sz w:val="24"/>
          <w:szCs w:val="24"/>
        </w:rPr>
      </w:pPr>
      <w:r>
        <w:rPr>
          <w:i/>
          <w:sz w:val="24"/>
          <w:szCs w:val="24"/>
        </w:rPr>
      </w:r>
    </w:p>
    <w:p>
      <w:pPr>
        <w:pStyle w:val="TextBodyIndent"/>
        <w:spacing w:lineRule="auto" w:line="360" w:before="120" w:after="120"/>
        <w:ind w:hanging="0"/>
        <w:rPr>
          <w:sz w:val="24"/>
          <w:szCs w:val="24"/>
        </w:rPr>
      </w:pPr>
      <w:r>
        <w:rPr>
          <w:sz w:val="24"/>
          <w:szCs w:val="24"/>
        </w:rPr>
        <w:t>2.1.Человеческий клон.</w:t>
      </w:r>
    </w:p>
    <w:p>
      <w:pPr>
        <w:pStyle w:val="TextBody"/>
        <w:spacing w:before="120" w:after="120"/>
        <w:rPr/>
      </w:pPr>
      <w:r>
        <w:rPr/>
        <w:t xml:space="preserve">На самом деле клон - это просто идентичный близнец другого человека, отсроченный во времени. Однако научно-фантастические романы и кинофильмы создали у людей впечатление, будто человеческие клоны окажутся бездумными зомби, монстрами вроде Франкенштейна и ли двойниками. И все это - полная чушь. Клоны человека будут обычными человеческими существами, совершенно как вы или я, вовсе не зомби. Их будет вынашивать обычная женщина в течение 9 месяцев, они родятся, и будут воспитываться в семье, как и любой другой ребенок. Им потребуется 18 лет, чтобы достичь совершеннолетия, как и всем остальным людям. Следовательно, клон-близнец будет на несколько десятилетий младше своего оригинала, поэтому нет опасности, что люди будут путать клона-близнеца с оригиналом. Так же как и идентичные близнецы, клон и донор ДНК будут иметь различные отпечатки пальцев. Клон не унаследует ничего из воспоминаний оригинального индивида. Благодаря всем этим различиям, клон - это не ксерокопия или двойник человека, а просто младший идентичный близнец. Человеческие клоны будут иметь те же самые юридические права и обязанности, как и любой другой человек. Клоны будут человеческими существами в самом полном смысле. Вы не будете иметь права держать клона в качестве раба. Рабство на людей было запрещено в США в 1865 году. </w:t>
      </w:r>
    </w:p>
    <w:p>
      <w:pPr>
        <w:pStyle w:val="TextBody"/>
        <w:spacing w:before="120" w:after="120"/>
        <w:rPr/>
      </w:pPr>
      <w:r>
        <w:rPr/>
        <w:t xml:space="preserve">Следует подчеркнуть, что клонирование человека должно осуществляться на индивидуальной добровольной основе. Живой человек, которого планируют клонировать, должен будет дать на это свое согласие. Также и женщина, которая будет вынашивать клона-близнеца и потом растить этого ребенка, должна действовать добровольно. Никакой другой сценарий не мыслим для свободной демократической страны. Поскольку при клонировании требуется женщина, чтобы вынашивать ребенка, нет опасности, что ученые-злодеи будут создавать тысячи клонов в секретных лабораториях. Клонирование будет делаться только по просьбе и при участии обычных людей в качестве дополнительной альтернативы для воспроизводства. </w:t>
      </w:r>
    </w:p>
    <w:p>
      <w:pPr>
        <w:pStyle w:val="TextBody"/>
        <w:spacing w:before="120" w:after="120"/>
        <w:rPr/>
      </w:pPr>
      <w:r>
        <w:rPr/>
        <w:t>Многие спрашивают: «Для чего клонировать человека?» Существует как минимум две веские причины: чтобы предоставить возможность семьям зачать детей-близнецов выдающихся личностей и чтобы позволить бездетным парам иметь детей. Живя в свободном обществе, мы также должны задаться вопросом: «Действительно ли отрицательные последствия настолько неизбежны, что нам следует запретить это делать взрослым людям, действующим добровольно?» Мы увидим, что в целом отрицательные последствия не так уж непреодолимы. Там, где предвидятся определенные злоупотребления, они могут быть предотвращены с помощью узконаправленных законов и регулирующих норм, о которых будет говориться ниже.</w:t>
      </w:r>
    </w:p>
    <w:p>
      <w:pPr>
        <w:pStyle w:val="Normal"/>
        <w:spacing w:lineRule="auto" w:line="264" w:before="120" w:after="120"/>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Heading2"/>
        <w:spacing w:before="120" w:after="120"/>
        <w:rPr>
          <w:b w:val="false"/>
          <w:b w:val="false"/>
          <w:i w:val="false"/>
          <w:i w:val="false"/>
          <w:sz w:val="28"/>
          <w:szCs w:val="28"/>
        </w:rPr>
      </w:pPr>
      <w:r>
        <w:rPr>
          <w:b w:val="false"/>
          <w:i w:val="false"/>
          <w:sz w:val="28"/>
          <w:szCs w:val="28"/>
        </w:rPr>
      </w:r>
    </w:p>
    <w:p>
      <w:pPr>
        <w:pStyle w:val="Normal"/>
        <w:spacing w:lineRule="auto" w:line="264" w:before="120" w:after="120"/>
        <w:ind w:firstLine="426"/>
        <w:jc w:val="both"/>
        <w:rPr>
          <w:i/>
          <w:i/>
        </w:rPr>
      </w:pPr>
      <w:r>
        <w:rPr>
          <w:i/>
        </w:rPr>
      </w:r>
      <w:r>
        <w:br w:type="page"/>
      </w:r>
    </w:p>
    <w:p>
      <w:pPr>
        <w:pStyle w:val="Heading1"/>
        <w:spacing w:lineRule="auto" w:line="264" w:before="120" w:after="120"/>
        <w:ind w:hanging="0"/>
        <w:rPr/>
      </w:pPr>
      <w:r>
        <w:rPr>
          <w:i w:val="false"/>
          <w:sz w:val="24"/>
          <w:szCs w:val="24"/>
        </w:rPr>
        <w:t>2.2 Клонирование личностей.</w:t>
      </w:r>
    </w:p>
    <w:p>
      <w:pPr>
        <w:pStyle w:val="TextBody"/>
        <w:spacing w:before="120" w:after="120"/>
        <w:rPr/>
      </w:pPr>
      <w:r>
        <w:rPr/>
        <w:t xml:space="preserve">Выдающиеся люди ценны во многих отношениях, как культурных, так и финансовых. Например, в США кинозвезды и звезды спорта часто стоят сотни миллионов долларов. Давайте рассмотрим конкретный пример Клинта Иствуда. Его фильмы за 30 лет принесли несколько миллиардов долларов. Сегодня  он приближается к завершению своей актерской и режиссерской карьеры. Он один из самых популярных из ныне живущих кинозвезд. Как сказал Ричард Шикель в своем очерке об Иствуде, «Для актеров, более чем для кого бы то ни было, генетика - это судьба». Культурное и экономическое значение клонирования Клинта Иствуда было бы громадным. Десятки миллионов поклонников были бы в восторге. К тому же, это могло бы быть сделано очень подходящим образом. Он, несомненно, имеет финансовые ресурсы, чтобы оплатить эту процедуру. Его новая жена сейчас в детородном возрасте, и смогла бы легко выносить и родить ребенка, который воспитывался бы в их семье. Если бы семья Иствудов решила, что они хотят это сделать, почему правительство должно это запретить? Отчего бы это должно быть преступлением? </w:t>
      </w:r>
    </w:p>
    <w:p>
      <w:pPr>
        <w:pStyle w:val="TextBody"/>
        <w:spacing w:before="120" w:after="120"/>
        <w:rPr/>
      </w:pPr>
      <w:r>
        <w:rPr/>
        <w:t>Та же аргументация относятся и к звездам спорта. Например, предлагали клонировать Майкла Джордана, супербаскетболиста. Разумеется, это должно делаться только с одобрения мистера Джордана и женщины, предпочтительно замужней, которая желает растить этого ребенка. Миллионы поклонников баскетбола с радостью восприняли бы сообщение об успешном клонировании Майкла Джордана. Также был бы широкий интерес и много стимулов для клонирования других главных фигур в спорте, например, Вильта Чемберлена, Вилли Мейс, Теда Вильямса, последнего бейсбольного игрока большой лиги с личным счетом более 400 очков. Конечно, нам придется подождать около 20 лет, чтобы близнецы этих великих людей спорта достигли совершеннолетия. Кроме того, всегда есть вероятность, что близнецу спортсмена спорт может оказаться неинтересен. Однако при открывающихся перед ними возможностях зарабатывать миллионы долларов это не кажется слишком вероятным.</w:t>
      </w:r>
    </w:p>
    <w:p>
      <w:pPr>
        <w:pStyle w:val="TextBody"/>
        <w:spacing w:before="120" w:after="120"/>
        <w:rPr/>
      </w:pPr>
      <w:r>
        <w:rPr/>
        <w:t>Почему не следует также разрешать клонирование выдающихся представителей интеллигенции и ученых, таких как научного фантаста-провидца Артура С. Кларка, д-ра Джонаса Салька, изобретателя полиомиелитной вакцины и даже самого д-ра Яна Вильмута? Вильмут определенно получит Нобелевскую премию в категории медицина/физиология. Действительно, стоило бы клонировать каждого из Нобелевских лауреатов ради того будущего вклада, который их близнецы могли бы потенциально внести в науку. Опять же речь идет о решении, которое делается непосредственно вовлеченными индивидами: донором ДНК, женщиной, которая будет вынашивать ребенка и ее мужем, который будет помогать растить этого ребенка.</w:t>
      </w:r>
    </w:p>
    <w:p>
      <w:pPr>
        <w:pStyle w:val="TextBody"/>
        <w:spacing w:before="120" w:after="120"/>
        <w:rPr/>
      </w:pPr>
      <w:r>
        <w:rPr/>
        <w:t xml:space="preserve">Клонирование разумно даже и в случае простых смертных. Понятие «исключительных людей» не ограничивается кинозвездами и лауреатами Нобелевской премии. Всем нам известны люди, которых мы уважаем и которыми восхищаемся. Иногда мы говорим себе, «Побольше бы в мире таких людей, как этот!». Клонирование людей позволяет нам пойти дальше пустых размышлений подобного рода. Предположим, старый дядюшка Макс - прекрасный человек, к которому с любовью и уважением относятся в обществе и в семье. Его племянница со своим мужем решают, что они бы хотели иметь ребенка, такого же, как дядюшка Макс. Он польщен и согласился позволить себя клонировать. Почему же Конгресс США в своей бесконечной мудрости должен вмешиваться и объявлять дядюшку Макса и его племянницу преступниками, которых следует арестовать полиции по делам воспроизводства населения и посадить в тюрьму? Где же тут вредные последствия для них самих и для общества? Почему это должно быть преступлением? </w:t>
      </w:r>
    </w:p>
    <w:p>
      <w:pPr>
        <w:pStyle w:val="TextBody"/>
        <w:spacing w:before="120" w:after="120"/>
        <w:rPr/>
      </w:pPr>
      <w:r>
        <w:rPr/>
        <w:t xml:space="preserve">Что же мы можем ожидать от человеческих клонов? Ответ вытекает из изучения обычных идентичных близнецов. По внешности клон практически полностью повторяет оригинального индивида, имеет практически тот же рост и телосложение. Для известных супермоделей и кинозвезд это может оказаться наиболее важными качествами. Идентичные близнецы имеют 70-процентную корреляцию в интеллекте и 50-процентную корреляцию в чертах характера. Это означает, что если клонировать выдающегося ученого, то его клон-близнец может на самом деле оказаться еще умнее, чем исходный ученый! А если клон Элизабет Тейлор будет иметь несколько другой характер, разве это имеет значение? В настоящее время мы не можем с уверенностью сказать, какой процент близнецов выдающихся людей будет делать равные по значимости вклады в науку. Однако если запретить клонирование, мы никогда и не узнаем. Решительность и энергичность - несомненно, важные характеристики многих выдающихся людей. А на них, похоже, сильно влияет генетика. Если же обнаружится, что клоны выдающихся людей не оправдывают репутацию своих предшественников, то стимул для клонирования людей ослабнет. Тогда мы увидим, что люди, будучи информированными, захотят производить клонирование менее часто. </w:t>
      </w:r>
    </w:p>
    <w:p>
      <w:pPr>
        <w:pStyle w:val="Heading1"/>
        <w:spacing w:lineRule="auto" w:line="264" w:before="120" w:after="120"/>
        <w:ind w:hanging="0"/>
        <w:rPr>
          <w:i w:val="false"/>
          <w:i w:val="false"/>
          <w:sz w:val="24"/>
          <w:szCs w:val="24"/>
        </w:rPr>
      </w:pPr>
      <w:r>
        <w:rPr>
          <w:i w:val="false"/>
          <w:sz w:val="24"/>
          <w:szCs w:val="24"/>
        </w:rPr>
      </w:r>
    </w:p>
    <w:p>
      <w:pPr>
        <w:pStyle w:val="Heading1"/>
        <w:spacing w:lineRule="auto" w:line="264" w:before="120" w:after="120"/>
        <w:ind w:hanging="0"/>
        <w:rPr>
          <w:b w:val="false"/>
          <w:b w:val="false"/>
          <w:i w:val="false"/>
          <w:i w:val="false"/>
          <w:sz w:val="24"/>
          <w:szCs w:val="24"/>
        </w:rPr>
      </w:pPr>
      <w:r>
        <w:rPr>
          <w:b w:val="false"/>
          <w:i w:val="false"/>
          <w:sz w:val="24"/>
          <w:szCs w:val="24"/>
        </w:rPr>
      </w:r>
    </w:p>
    <w:p>
      <w:pPr>
        <w:pStyle w:val="Heading1"/>
        <w:spacing w:lineRule="auto" w:line="264" w:before="120" w:after="120"/>
        <w:ind w:hanging="0"/>
        <w:rPr>
          <w:b w:val="false"/>
          <w:b w:val="false"/>
          <w:i w:val="false"/>
          <w:i w:val="false"/>
          <w:sz w:val="24"/>
          <w:szCs w:val="24"/>
        </w:rPr>
      </w:pPr>
      <w:r>
        <w:rPr>
          <w:b w:val="false"/>
          <w:i w:val="false"/>
          <w:sz w:val="24"/>
          <w:szCs w:val="24"/>
        </w:rPr>
      </w:r>
    </w:p>
    <w:p>
      <w:pPr>
        <w:pStyle w:val="Heading1"/>
        <w:spacing w:lineRule="auto" w:line="264" w:before="120" w:after="120"/>
        <w:ind w:hanging="0"/>
        <w:rPr>
          <w:b w:val="false"/>
          <w:b w:val="false"/>
          <w:i w:val="false"/>
          <w:i w:val="false"/>
          <w:sz w:val="24"/>
          <w:szCs w:val="24"/>
        </w:rPr>
      </w:pPr>
      <w:r>
        <w:rPr>
          <w:b w:val="false"/>
          <w:i w:val="false"/>
          <w:sz w:val="24"/>
          <w:szCs w:val="24"/>
        </w:rPr>
      </w:r>
    </w:p>
    <w:p>
      <w:pPr>
        <w:pStyle w:val="Heading1"/>
        <w:spacing w:lineRule="auto" w:line="264" w:before="120" w:after="120"/>
        <w:ind w:hanging="0"/>
        <w:rPr>
          <w:b w:val="false"/>
          <w:b w:val="false"/>
          <w:i w:val="false"/>
          <w:i w:val="false"/>
          <w:sz w:val="24"/>
          <w:szCs w:val="24"/>
        </w:rPr>
      </w:pPr>
      <w:r>
        <w:rPr>
          <w:b w:val="false"/>
          <w:i w:val="false"/>
          <w:sz w:val="24"/>
          <w:szCs w:val="24"/>
        </w:rPr>
      </w:r>
    </w:p>
    <w:p>
      <w:pPr>
        <w:pStyle w:val="Heading1"/>
        <w:spacing w:lineRule="auto" w:line="264" w:before="120" w:after="120"/>
        <w:ind w:hanging="0"/>
        <w:rPr>
          <w:b w:val="false"/>
          <w:b w:val="false"/>
          <w:i w:val="false"/>
          <w:i w:val="false"/>
          <w:sz w:val="24"/>
          <w:szCs w:val="24"/>
        </w:rPr>
      </w:pPr>
      <w:r>
        <w:rPr>
          <w:b w:val="false"/>
          <w:i w:val="false"/>
          <w:sz w:val="24"/>
          <w:szCs w:val="24"/>
        </w:rPr>
      </w:r>
    </w:p>
    <w:p>
      <w:pPr>
        <w:pStyle w:val="Heading1"/>
        <w:spacing w:lineRule="auto" w:line="264" w:before="120" w:after="120"/>
        <w:ind w:hanging="0"/>
        <w:rPr>
          <w:i w:val="false"/>
          <w:i w:val="false"/>
          <w:sz w:val="24"/>
          <w:szCs w:val="24"/>
        </w:rPr>
      </w:pPr>
      <w:r>
        <w:rPr>
          <w:i w:val="false"/>
          <w:sz w:val="24"/>
          <w:szCs w:val="24"/>
        </w:rPr>
      </w:r>
    </w:p>
    <w:p>
      <w:pPr>
        <w:pStyle w:val="Heading1"/>
        <w:spacing w:lineRule="auto" w:line="264" w:before="120" w:after="120"/>
        <w:ind w:hanging="0"/>
        <w:rPr>
          <w:i w:val="false"/>
          <w:i w:val="false"/>
          <w:sz w:val="24"/>
          <w:szCs w:val="24"/>
        </w:rPr>
      </w:pPr>
      <w:r>
        <w:rPr>
          <w:i w:val="false"/>
          <w:sz w:val="24"/>
          <w:szCs w:val="24"/>
        </w:rPr>
      </w:r>
    </w:p>
    <w:p>
      <w:pPr>
        <w:pStyle w:val="Heading1"/>
        <w:spacing w:lineRule="auto" w:line="264" w:before="120" w:after="120"/>
        <w:ind w:hanging="0"/>
        <w:rPr>
          <w:i w:val="false"/>
          <w:i w:val="false"/>
          <w:sz w:val="24"/>
          <w:szCs w:val="24"/>
        </w:rPr>
      </w:pPr>
      <w:r>
        <w:rPr>
          <w:i w:val="false"/>
          <w:sz w:val="24"/>
          <w:szCs w:val="24"/>
        </w:rPr>
      </w:r>
    </w:p>
    <w:p>
      <w:pPr>
        <w:pStyle w:val="2"/>
        <w:spacing w:lineRule="auto" w:line="264" w:before="120" w:after="120"/>
        <w:ind w:left="0" w:hanging="0"/>
        <w:rPr>
          <w:i/>
          <w:i/>
          <w:sz w:val="24"/>
          <w:szCs w:val="24"/>
        </w:rPr>
      </w:pPr>
      <w:r>
        <w:rPr>
          <w:i/>
          <w:sz w:val="24"/>
          <w:szCs w:val="24"/>
        </w:rPr>
      </w:r>
      <w:r>
        <w:br w:type="page"/>
      </w:r>
    </w:p>
    <w:p>
      <w:pPr>
        <w:pStyle w:val="2"/>
        <w:spacing w:lineRule="auto" w:line="264" w:before="120" w:after="120"/>
        <w:ind w:left="0" w:hanging="0"/>
        <w:rPr/>
      </w:pPr>
      <w:r>
        <w:rPr>
          <w:b/>
        </w:rPr>
        <w:t>2.3 Возражения против клонирования.</w:t>
      </w:r>
    </w:p>
    <w:p>
      <w:pPr>
        <w:pStyle w:val="TextBody"/>
        <w:spacing w:before="120" w:after="120"/>
        <w:rPr/>
      </w:pPr>
      <w:r>
        <w:rPr/>
        <w:t>Есть много различных возражений против клонирования, давайте рассмотрим в деталях некоторые из основных возражений, бытующих среди нас.</w:t>
      </w:r>
    </w:p>
    <w:p>
      <w:pPr>
        <w:pStyle w:val="TextBody"/>
        <w:spacing w:before="120" w:after="120"/>
        <w:rPr>
          <w:b/>
          <w:b/>
        </w:rPr>
      </w:pPr>
      <w:r>
        <w:rPr>
          <w:b/>
        </w:rPr>
      </w:r>
    </w:p>
    <w:p>
      <w:pPr>
        <w:pStyle w:val="TextBody"/>
        <w:spacing w:before="120" w:after="120"/>
        <w:rPr>
          <w:b/>
          <w:b/>
        </w:rPr>
      </w:pPr>
      <w:r>
        <w:rPr>
          <w:b/>
        </w:rPr>
        <w:t>- Сама мысль об этом противоестественна и отвратительна.</w:t>
        <w:br/>
        <w:t>Создание еще одного человека с тем же самым генетическим кодом нарушило бы человеческое достоинство и уникальность.</w:t>
      </w:r>
    </w:p>
    <w:p>
      <w:pPr>
        <w:pStyle w:val="TextBody"/>
        <w:spacing w:before="120" w:after="120"/>
        <w:rPr/>
      </w:pPr>
      <w:r>
        <w:rPr/>
        <w:t xml:space="preserve">Эти аргументы сводятся на нет существованием сегодня в мире 150 миллионов человек, чей генетический код не является уникальным. Я говорю о естественных идентичных близнецах, которые появляются на свет в среднем 1 раз на 67 рождений. Естественные близнецы более одинаковые, чем клоны-близнецы, так как естественные близнецы имеют в точности одинаковый возраст, в то время как клон-близнец и донор ДНК обычно будут иметь разницу в возрасте в несколько десятков лет. Отвратительны ли естественные двойняшки или тройняшки? Нарушают ли близнецы человеческое достоинство? Нет, конечно. </w:t>
      </w:r>
    </w:p>
    <w:p>
      <w:pPr>
        <w:pStyle w:val="TextBody"/>
        <w:spacing w:before="120" w:after="120"/>
        <w:rPr/>
      </w:pPr>
      <w:r>
        <w:rPr/>
        <w:t xml:space="preserve">Такая отрицательная реакция во многих случаях - просто результат дезинформации и путаницы вокруг понятия человеческого клона. Но если вы находите клонирование отвратительным, то, конечно же, не делайте его! Даже если многие люди все же находят мысль о клонировании человека отвратительной, это не достаточное основание для запрета. Во имя индивидуальной свободы в этом мире разрешены многие виды деятельности, которые люди находят отвратительными. Например, многие считают отвратительными серьги в носу и операции по изменению пола. Но они не запрещены, так как мы ценим свободу выбора. Существует взгляд, что «преступления без жертвы» не должны считаться преступлениями. А кто бы был жертвой в случае клонирования человека? Трудно поверить, что клоны будут считать себя как жертвами только потому, что у них тот же самый генетический код, что и у кого-то еще. Ведь миллионы идентичных близнецов не считают себя жертвами. Также трудно понять, как общество в целом могло бы пострадать от клонирования людей. Наоборот, клон вероятно должен думать о себе как о ком-то особенном, и тем в большей степени, если он - близнец выдающейся личности. У них также будет преимущество в том, что с самого начала жизни будет известно, к чему у них есть способности. Так где проблема? </w:t>
      </w:r>
    </w:p>
    <w:p>
      <w:pPr>
        <w:pStyle w:val="TextBody"/>
        <w:spacing w:before="120" w:after="120"/>
        <w:rPr>
          <w:b/>
          <w:b/>
        </w:rPr>
      </w:pPr>
      <w:r>
        <w:rPr>
          <w:b/>
        </w:rPr>
        <w:t>- Клонирование сократило бы генетическое разнообразие, делая нас более уязвимыми к эпидемиям и т.п.</w:t>
      </w:r>
    </w:p>
    <w:p>
      <w:pPr>
        <w:pStyle w:val="TextBody"/>
        <w:spacing w:before="120" w:after="120"/>
        <w:rPr/>
      </w:pPr>
      <w:r>
        <w:rPr/>
        <w:t xml:space="preserve">Это возражение базируется на необоснованной экстремальной экстраполяции. На этой планете существует более 5 млрд. людей. Очевидно, клонирование человека будет производиться очень в скромных масштабах из-за предполагаемой стоимости процедуры. Кроме того, большинство женщин все же не захотят быть матерями клонов-близнецов. Пройдет много десятилетий прежде, чем общее количество клонов людей достигнет хотя бы 1 млн. человек во всем мире. По процентному соотношению, это составило бы микроскопическую часть от общего населения и не оказало бы никакого воздействия на генетическое разнообразие людей. Также далее мы обсудим, как клонирование человека поможет нам восполнить потерянное генетическое разнообразие. Если же в некотором отдаленном будущем клонирование людей станет широко распространенным, то некоторые ограничения на такую деятельность могли бы быть оправданы. Однако будем иметь в виду, что даже если был бы создан один клон каждого человека на планете, генетическое разнообразие практически не уменьшится, поскольку у нас все еще оставалось бы 5 млрд. генетически различных индивидов. </w:t>
      </w:r>
    </w:p>
    <w:p>
      <w:pPr>
        <w:pStyle w:val="TextBodyIndent"/>
        <w:spacing w:before="120" w:after="120"/>
        <w:ind w:hanging="0"/>
        <w:rPr>
          <w:sz w:val="24"/>
          <w:szCs w:val="24"/>
        </w:rPr>
      </w:pPr>
      <w:r>
        <w:rPr>
          <w:sz w:val="24"/>
          <w:szCs w:val="24"/>
        </w:rPr>
        <w:t>- Это может привести к созданию людей-монстров или уродов.</w:t>
      </w:r>
    </w:p>
    <w:p>
      <w:pPr>
        <w:pStyle w:val="TextBody"/>
        <w:spacing w:before="120" w:after="120"/>
        <w:rPr/>
      </w:pPr>
      <w:r>
        <w:rPr/>
        <w:t xml:space="preserve">Клонирование человека - это не то же самое, что и генная инженерия человека. При клонировании ДНК копируется, в результате чего появляется еще один человек, точный близнец существующего индивида и следовательно - не монстр или урод. Генная же инженерия подразумевала бы </w:t>
      </w:r>
      <w:r>
        <w:rPr>
          <w:i/>
        </w:rPr>
        <w:t xml:space="preserve">модификацию </w:t>
      </w:r>
      <w:r>
        <w:rPr/>
        <w:t xml:space="preserve">человеческой ДНК, в результате чего может появиться человек, непохожий ни на одного другого, ранее существовавшего. Это предположительно могло бы привести к созданию очень необычных людей, даже монстров. Генная инженерия человека, имея большой позитивный потенциал, действительно очень рискованное предприятие, и должна была бы проводиться только с величайшей осторожностью и под надзором. Клонирование же безопасно и банально по сравнению с генной инженерией. Если вы опасаетесь клонирования человека, то генная инженерия человека вас должна просто ужасать. </w:t>
      </w:r>
    </w:p>
    <w:p>
      <w:pPr>
        <w:pStyle w:val="TextBodyIndent"/>
        <w:spacing w:before="120" w:after="120"/>
        <w:ind w:hanging="0"/>
        <w:rPr>
          <w:sz w:val="24"/>
          <w:szCs w:val="24"/>
        </w:rPr>
      </w:pPr>
      <w:r>
        <w:rPr>
          <w:sz w:val="24"/>
          <w:szCs w:val="24"/>
        </w:rPr>
        <w:t>- Диктаторы могут употребить клонирование во зло.</w:t>
      </w:r>
    </w:p>
    <w:p>
      <w:pPr>
        <w:pStyle w:val="TextBody"/>
        <w:spacing w:before="120" w:after="120"/>
        <w:rPr/>
      </w:pPr>
      <w:r>
        <w:rPr/>
        <w:t xml:space="preserve">Существует возможность, что беспринципные диктаторы, такие как Фидель Кастро или Саддам Хусейн могут попытаться увековечить свою власть, создав свой клон и передав ему власть, когда они умрут. Существует также возможность, что такие люди могут попытаться создать супер-армию из тысяч клонов Арнольда Шварцнеггера или ему подобного. Эти возможности нельзя сбрасывать со счетов. Однако важно понимать, что законы, принятые в США и других демократических странах не могут контролировать поведение диктаторов-негодяев в тоталитарных странах. Запрет на клонирование людей в США или Европе не остановит клонирование в Ираке. И если Саддам Хусейн захочет клонировать себя, никакое военное вторжение не сможет его остановить. Зло в этих сценариях происходит не от клонирования как такового, а от диктатур. Надлежащее решение было бы - всемирный запрет на диктаторов, но он, разумеется, маловероятно, чтобы осуществился. </w:t>
      </w:r>
    </w:p>
    <w:p>
      <w:pPr>
        <w:pStyle w:val="TextBodyIndent"/>
        <w:spacing w:before="120" w:after="120"/>
        <w:ind w:hanging="0"/>
        <w:rPr>
          <w:sz w:val="24"/>
          <w:szCs w:val="24"/>
        </w:rPr>
      </w:pPr>
      <w:r>
        <w:rPr>
          <w:sz w:val="24"/>
          <w:szCs w:val="24"/>
        </w:rPr>
        <w:t>- Технология не совершенна, она может привести к смерти плода.</w:t>
      </w:r>
    </w:p>
    <w:p>
      <w:pPr>
        <w:pStyle w:val="TextBody"/>
        <w:spacing w:before="120" w:after="120"/>
        <w:rPr/>
      </w:pPr>
      <w:r>
        <w:rPr/>
        <w:t xml:space="preserve">Ни одна сфера человеческой деятельности не свободна от случайной смерти. Клонирование человека - не исключение. Некоторые из остальных клонированных в Рослине овечек были мертворожденные. В настоящий момент технология клонирования млекопитающих находится в экспериментальной стадии и процент успешных исходов пока что низкий. Судя по дополнительным экспериментам на высших млекопитающих, можно предвидеть, что процедура клонирования будет усовершенствованна вплоть до такого качества, когда риск выкидыша или смерти ребенка будет такой же, что и для остальных рождений. </w:t>
      </w:r>
    </w:p>
    <w:p>
      <w:pPr>
        <w:pStyle w:val="TextBody"/>
        <w:spacing w:before="120" w:after="120"/>
        <w:rPr/>
      </w:pPr>
      <w:r>
        <w:rPr/>
        <w:t xml:space="preserve">Тридцать тысяч человек умерли на Орегонской тропе. Сорок тысяч погибают в США каждый год в автокатастрофах. Также множество крушений самолетов со смертельными исходами, сотни людей и десятки детей умирают в каждом происшествии. Каждый год много взрослых и детей давятся куриными костями и умирают. Однако мы не думаем о запрете на автомобили, самолеты или жареных цыплят из-за получаемой пользы, которая перевешивает риск. Если самолеты были бы изобретены сейчас, а не 90 лет назад, я боюсь, были бы серьезные предложения запретить самолеты из-за риска травм и гибели людей. Было бы абсурдным запретить новые технологические достижения только потому, что они </w:t>
      </w:r>
      <w:r>
        <w:rPr>
          <w:i/>
        </w:rPr>
        <w:t>изначально</w:t>
      </w:r>
      <w:r>
        <w:rPr/>
        <w:t xml:space="preserve"> не идеально безопасны. </w:t>
      </w:r>
    </w:p>
    <w:p>
      <w:pPr>
        <w:pStyle w:val="21"/>
        <w:spacing w:lineRule="auto" w:line="360" w:before="120" w:after="120"/>
        <w:jc w:val="both"/>
        <w:rPr/>
      </w:pPr>
      <w:r>
        <w:rPr>
          <w:b/>
        </w:rPr>
        <w:t>- Миллионеры будут клонировать себя только для того, чтобы получить органы для трансплантации.</w:t>
      </w:r>
    </w:p>
    <w:p>
      <w:pPr>
        <w:pStyle w:val="TextBody"/>
        <w:spacing w:before="120" w:after="120"/>
        <w:rPr/>
      </w:pPr>
      <w:r>
        <w:rPr/>
        <w:t xml:space="preserve">Это одно из самых несуразных из всех заявлений насчет клонирования. Человеческий клон - это человеческое существо. В свободном обществе вы не можете заставить другое человеческое существо дать вам один из своих внутренних органов. Также вы ни коим образом не можете убить другого человека, чтобы получить один из его органов. Уже существующие законы препятствуют таким злоупотреблениям. Заметьте также, что если ваш клон-близнец получил травму в несчастном случае, вас могут попросить отдать одну из </w:t>
      </w:r>
      <w:r>
        <w:rPr>
          <w:i/>
        </w:rPr>
        <w:t xml:space="preserve">ваших </w:t>
      </w:r>
      <w:r>
        <w:rPr/>
        <w:t xml:space="preserve">почек, чтобы сохранить жизнь клону! Если донор органа - еще ребенок, общество может пожелать вмешаться и объявить, что это запрещено. В действительности удаление какого-либо органа ребенка, будь то клона или нет, для трансплантации другому человеку - очень спорная практика, которая должна строго регулироваться. </w:t>
      </w:r>
    </w:p>
    <w:p>
      <w:pPr>
        <w:pStyle w:val="TextBody"/>
        <w:spacing w:before="120" w:after="120"/>
        <w:rPr/>
      </w:pPr>
      <w:r>
        <w:rPr/>
        <w:t xml:space="preserve">Многие законные будущие приложения технологии клонирования оказываются в сферах трансплантации органов, пересадки кожи для жертв пожаров и т.п. В этих случаях не требовалось бы клонирование целого человека, а только применение той же технологии переноса ядра клетки для выращивания новых тканей или органов для медицинских целей. </w:t>
      </w:r>
    </w:p>
    <w:p>
      <w:pPr>
        <w:pStyle w:val="3"/>
        <w:spacing w:lineRule="auto" w:line="360" w:before="120" w:after="120"/>
        <w:ind w:left="0" w:hanging="0"/>
        <w:rPr>
          <w:b/>
          <w:b/>
          <w:sz w:val="24"/>
          <w:szCs w:val="24"/>
        </w:rPr>
      </w:pPr>
      <w:r>
        <w:rPr>
          <w:b/>
          <w:sz w:val="24"/>
          <w:szCs w:val="24"/>
        </w:rPr>
        <w:t>- Действительно ли нам нужно по 200 клонов одного и того же человека?</w:t>
      </w:r>
    </w:p>
    <w:p>
      <w:pPr>
        <w:pStyle w:val="TextBody"/>
        <w:spacing w:before="120" w:after="120"/>
        <w:rPr/>
      </w:pPr>
      <w:r>
        <w:rPr/>
        <w:t xml:space="preserve">Возможно, нет, и маловероятно, что это случится. (Однако идея воспроизведения красивых женщин большинству мужчин не показалась бы такой плохой.) Если мы говорим о клонировании живого человека, и требуется его согласие, как это должно быть по закону, </w:t>
      </w:r>
      <w:r>
        <w:rPr>
          <w:i/>
        </w:rPr>
        <w:t>крайне</w:t>
      </w:r>
      <w:r>
        <w:rPr/>
        <w:t xml:space="preserve"> маловероятно, что человек согласится на создание 200 клонов. Человек, вероятно, одобрит создание не более чем 1 или 2 клонов себя. Также вспомните, что клонов человека нельзя производить массово в лаборатории. Каждый из них должен быть выношен в положенный срок женщиной, также как и любой другой ребенок. Как критики клонирования себе представляют, что можно уговорить 200 женщин выносить этих 200 одинаковых младенцев? Если мы действительно беспокоимся, что это возможно, общество может просто запретить создание больше чем 2 клонов одной личности, а не клонирование в целом. </w:t>
      </w:r>
    </w:p>
    <w:p>
      <w:pPr>
        <w:pStyle w:val="TextBody"/>
        <w:spacing w:before="120" w:after="120"/>
        <w:rPr/>
      </w:pPr>
      <w:r>
        <w:rPr/>
        <w:t>Если мы говорим о клонировании кого-то, кто сейчас уже умер, более отдаленная возможность, тогда вопрос ограничения количества клонов-близнецов становится разумной темой для размышлений и дебатов. И у нас будет много времени для этих дебатов. Конечно же, если просто существуют несколько индивидов с одинаковой внешностью, таких как тройняшки(рис.3) или «четверняшки», это вовсе не обязательно ведет к деградации человеческой сущности этих людей.</w:t>
      </w:r>
    </w:p>
    <w:p>
      <w:pPr>
        <w:pStyle w:val="TextBodyIndent"/>
        <w:spacing w:before="120" w:after="120"/>
        <w:ind w:hanging="0"/>
        <w:rPr>
          <w:sz w:val="24"/>
          <w:szCs w:val="24"/>
        </w:rPr>
      </w:pPr>
      <w:r>
        <w:rPr>
          <w:sz w:val="24"/>
          <w:szCs w:val="24"/>
        </w:rPr>
        <w:t>- Это равнозначно принятию на себя роли Бога.</w:t>
      </w:r>
    </w:p>
    <w:p>
      <w:pPr>
        <w:pStyle w:val="TextBody"/>
        <w:spacing w:before="120" w:after="120"/>
        <w:rPr/>
      </w:pPr>
      <w:r>
        <w:rPr/>
        <w:t xml:space="preserve">В Библии и в священных текстах других основных религий не содержится очевидного запрета на клонирование человека. Следовательно, религиозная оппозиция клонированию человека не имеет твердых оснований. Тем не менее, существует множество людей, которые дума ют, что клонирование человека «неправильно» по религиозным соображениям. Этим людям, конечно, не следует участвовать в клонировании. Религиозным лидерам, которые верят, что клонирование человека - «неправильно», дано право проповедовать свою веру, и убеждать всех, кого они могут убедить. Но они дискредитируют себя, когда предлагают заключать в тюрьму людей, которых они не могут убедить. Иисус никогда не пропагандировал силу, чтобы принуждать людей жить в соответствии с христианскими воззрениями. Навязывание религиозных воззрений с помощью законов - весьма жалкая идея, и мало того - нарушение конституции США. </w:t>
      </w:r>
    </w:p>
    <w:p>
      <w:pPr>
        <w:pStyle w:val="TextBody"/>
        <w:spacing w:before="120" w:after="120"/>
        <w:rPr/>
      </w:pPr>
      <w:r>
        <w:rPr/>
        <w:t xml:space="preserve">В отличие от абортов, которые предполагают прекращение жизни плода, клонирование подразумевает создание новой жизни. Следовательно, оппозиция клонированию человека не основывается на устоявшихся моральных принципах. Также можно приводить аргументы, что если Бог не захотел бы, чтобы мы клонировали млекопитающих и людей, он не создал бы доктора Вильмута. Пожалуйста, оставайтесь верными своим воззрениям и вере, но не говорите мне, что мне делать с моей ДНК! Лично я не захотел бы себя клонировать, но свободные люди должны быть свободны в своем выборе и не принуждаться со стороны общества. </w:t>
      </w:r>
    </w:p>
    <w:p>
      <w:pPr>
        <w:pStyle w:val="TextBody"/>
        <w:spacing w:before="120" w:after="120"/>
        <w:rPr/>
      </w:pPr>
      <w:r>
        <w:rPr/>
        <w:t xml:space="preserve">Обвинение в исполнении роли Бога - неясная, но постоянно повторяющаяся критика. Мы ее слышим каждый раз, когда в медицине появляется новое серьезное достижение. В свое время контролирование рождаемости с помощью противозачаточных средств, оплодотворение в пробирке и пересадка сердца критиковались на тех же самых основаниях. Бог часто делает замечательные вещи, которые нам следует стараться повторить. Если исполнение роли Бога при клонировании человека может иметь плохие последствия, критики обязаны определить в точности, какие именно плохие последствия это могут быть. Пока что они этого не сделали. </w:t>
      </w:r>
    </w:p>
    <w:p>
      <w:pPr>
        <w:pStyle w:val="21"/>
        <w:spacing w:lineRule="auto" w:line="360" w:before="120" w:after="120"/>
        <w:jc w:val="both"/>
        <w:rPr>
          <w:b/>
          <w:b/>
        </w:rPr>
      </w:pPr>
      <w:r>
        <w:rPr>
          <w:b/>
        </w:rPr>
        <w:t>- Желательное правительственное регулирование.</w:t>
      </w:r>
    </w:p>
    <w:p>
      <w:pPr>
        <w:pStyle w:val="TextBody"/>
        <w:spacing w:before="120" w:after="120"/>
        <w:rPr/>
      </w:pPr>
      <w:r>
        <w:rPr/>
        <w:t xml:space="preserve">Клонирование человека - это новое и неисследованное правовое поле, которое определенно потребует некоторого законодательного регулирования для предотвращения злоупотреблений. Здесь приводится некоторые предложения, какие умеренные законы казались бы желательными. </w:t>
      </w:r>
    </w:p>
    <w:p>
      <w:pPr>
        <w:pStyle w:val="22"/>
        <w:spacing w:before="120" w:after="120"/>
        <w:rPr/>
      </w:pPr>
      <w:r>
        <w:rPr/>
        <w:t>1.</w:t>
        <w:tab/>
        <w:t xml:space="preserve">Клоны людей должны официально иметь те же юридические права и ответственность, что и любое другое человеческое существо. У людей не будет права держать человеческого клона в винном погребе для запасных частей для своего тела, хоть сколько-нибудь более чем они это могут делать с идентичными близнецами. Плохое обращение с любыми человеческими существами есть преступление безотносительно того, является ли их генетических код уникальным. </w:t>
      </w:r>
    </w:p>
    <w:p>
      <w:pPr>
        <w:pStyle w:val="22"/>
        <w:spacing w:before="120" w:after="120"/>
        <w:rPr/>
      </w:pPr>
      <w:r>
        <w:rPr/>
        <w:t>2.</w:t>
        <w:tab/>
        <w:t xml:space="preserve">Живущий в настоящее время человек не должен клонироваться без его письменного согласия. Любому человеку автоматически дается право собственности на его генетический код и право им распоряжаться по собственному усмотрению; код должен оставаться под его контролем. Человеку должно быть разрешено определять по своей воле, хочет ли он разрешить клонировать себя после смерти, и при каких условиях. Мы можем пожелать запретить клонирование несовершеннолетних, т.к. они еще не достигли зрелости для принятия та кого рода решение. </w:t>
      </w:r>
    </w:p>
    <w:p>
      <w:pPr>
        <w:pStyle w:val="22"/>
        <w:spacing w:before="120" w:after="120"/>
        <w:rPr/>
      </w:pPr>
      <w:r>
        <w:rPr/>
        <w:t>3.</w:t>
        <w:tab/>
        <w:t xml:space="preserve">Клоны человека должны вынашиваться и рождаться только взрослой женщиной, действующей по собственной воле, без принуждения. Выращивание человеческого плода вне тела женщины, например, в лабораторных аппаратах, должно быть запрещено. В настоящий момент не существует технологии для искусственного выращивания плода, но японские исследователи над этим работают. </w:t>
      </w:r>
    </w:p>
    <w:p>
      <w:pPr>
        <w:pStyle w:val="22"/>
        <w:spacing w:before="120" w:after="120"/>
        <w:rPr/>
      </w:pPr>
      <w:r>
        <w:rPr/>
        <w:t>4.</w:t>
        <w:tab/>
        <w:t xml:space="preserve">Существует причина полагать, что предрасположенность к жестокости и убийству генетически предопределяются. Клонирование осужденных убийц и других жестоких преступников следует запретить. Клонирование Чарльза Мэнсона не должно быть законным. В мире достаточно преступников и без искусственного их создания. Запрет, несомненно, должен распространяться на известных массовых убийц прошлого, таких как Гитлер, Ленин и Сталин, предвидя тот день, когда это станет возможным. </w:t>
      </w:r>
    </w:p>
    <w:p>
      <w:pPr>
        <w:pStyle w:val="2"/>
        <w:spacing w:lineRule="auto" w:line="360" w:before="120" w:after="120"/>
        <w:ind w:left="0" w:hanging="0"/>
        <w:rPr>
          <w:b/>
          <w:b/>
        </w:rPr>
      </w:pPr>
      <w:r>
        <w:rPr>
          <w:b/>
        </w:rPr>
      </w:r>
    </w:p>
    <w:p>
      <w:pPr>
        <w:pStyle w:val="2"/>
        <w:spacing w:lineRule="auto" w:line="360" w:before="120" w:after="120"/>
        <w:ind w:left="0" w:hanging="0"/>
        <w:rPr>
          <w:b/>
          <w:b/>
        </w:rPr>
      </w:pPr>
      <w:r>
        <w:rPr>
          <w:b/>
        </w:rPr>
        <w:t>-  Клонирование умерших.</w:t>
      </w:r>
    </w:p>
    <w:p>
      <w:pPr>
        <w:pStyle w:val="TextBody"/>
        <w:spacing w:before="120" w:after="120"/>
        <w:rPr/>
      </w:pPr>
      <w:r>
        <w:rPr/>
        <w:t xml:space="preserve">Интересный, но малоизвестный факт  процедуры клонирования доктора Вильмута, что она производится с замороженными, а не свежими клетками. (Эта информация получена непосредственно от Яна Вильмута д-ром Патриком Диксоном.) Это означает, что нет необходимости, чтобы донор ДНК, будь то животное или человек, были живы, когда производится клонирование. Если образец ткани человека заморожен должным образом, человека можно было бы клонировать через длительное время после его смерти. В случае людей, которые уже умерли, и чья ткань не была заморожена, клонирование становится более сложным, и сегодняшняя технология это делать не позволяет. Однако для любого биолога было бы очень смелым заявить, что это невозможно. Давайте сейчас заглянем в ближайшее будущее и поразмышляем о возможностях, которые откроются, если наука сможет разработать метод для получения клона из ДНК уже умершего существа. </w:t>
      </w:r>
    </w:p>
    <w:p>
      <w:pPr>
        <w:pStyle w:val="TextBody"/>
        <w:spacing w:before="120" w:after="120"/>
        <w:rPr/>
      </w:pPr>
      <w:r>
        <w:rPr/>
        <w:t xml:space="preserve">Все ткани человека содержат ДНК и могут потенциально быть источником для клонирования. Перечень тканей включает человеческие волосы, кости и зубы. К сожалению, ДНК начинает медленно разлагаться через несколько недель после смерти, разрушая сегменты генетического кода. По прошествии 60 миллионов лет только короткие фрагменты ДНК динозавров сохранились, поэтому шансы осуществления джуро-парка невелики. Однако существуют хорошие шансы восстановления последовательности ДНК(рис.5) из образцов человеческой ткани, т. к. времени прошло существенно меньше. Представьте себе генетический код как книгу, из которой с течением времени случайным образом удаляются абзацы или страницы. Если у нас есть только одна копия книги, полный текст не может быть восстановлен. К счастью, у нас есть больше, чем одна копия. В кости или образце ткани могут быть многие тысячи клеток, каждая со своей копией кода ДНК. Это подобно обладанию тысячами копий той же самой книги. Если страница 239 удалена из одной книги, эта страница может оказаться целой невредимой в другой, поэтому, комбинируя информацию из многих клеток, можно в точности восстановить исходный генетический код. Еще один обнадеживающий фактор - что только небольшой процент из трех миллиардов символов генетического кода человека отвечает за индивидуальные различия. Например, генетические коды шимпанзе и людей на самом деле на 99% совпадают. Это означает, что восстанавливать придется менее 1% кода, т.е. только ту часть, которая определяет индивидуальные различия между людьми. Конечно, все это за пределами сегодняшней технологии, но принципиально осуществимо. </w:t>
      </w:r>
    </w:p>
    <w:p>
      <w:pPr>
        <w:pStyle w:val="TextBody"/>
        <w:spacing w:before="120" w:after="120"/>
        <w:rPr/>
      </w:pPr>
      <w:r>
        <w:rPr/>
        <w:t xml:space="preserve">Сохранились пучки волос многих известных людей прошлого. Список этих людей включает Исаака Ньютона, Джоржа Вашингтона, Наполеона, Бетховена, Мерлин Монро, Элвиса Престли и Джона Леннона. Например, не так давно был проведен химический анализ нескольких волосков Исаака Ньютона. Обнаружилось, что из-за его химических экспериментов они в высокой концентрации содержат мышьяк. До сих пор локоны волос были просто экстравагантными редкостями. С клонированием человека, которое уже на пороге реальности, они сейчас приобретают много большую значимость. Вполне возможно, что великие люди прошлого могли бы быть клонированы из образцов их волос, тканей или костей. Мозг Альберта Эйнштейна сохранен в специальном сосуде. Нам известно местонахождение костей многих других известных людей, таких как Авраам Линкольн, Леонардо да Винчи, Эва Перон. Нам следует предпринять соответствующие меры, если необходимо, законодательные, чтобы гарантировать, что образцы тканей выдающихся людей прошлого будут сохраняться от разрушения должным образом. Было бы желательно криогенное хранение этих образцов для предотвращения дальнейшего разрушения ДНК. </w:t>
      </w:r>
    </w:p>
    <w:p>
      <w:pPr>
        <w:pStyle w:val="TextBody"/>
        <w:spacing w:before="120" w:after="120"/>
        <w:rPr/>
      </w:pPr>
      <w:r>
        <w:rPr/>
        <w:t xml:space="preserve">Перспектива клонирования выдающихся людей прошлого - крайне захватывающая возможность, и оправдывает наиболее интенсивные исследовательские усилия. Исаак Ньютон и Альберт Эйнштейн- два величайших ученых всех времен. Представьте потенциал для научного прогресса, если эти два ученых могли бы быть клонированы и обучены в 21 веке! Учитывая зависимость личности от культурной среды, клон Ньютона воспитывался бы в Англии, а клон Эйнштейна - без сомнения в еврейской семье, возможно настоящих потомков Эйнштейна. Так же как и с клонами кинозвезд и спортсменов, нет гарантии, что их близнецы обязательно захотят изучать физику. Вместо этого в своей новой жизни они могут посчитать более интересной какую-то другую область науки, такую как искусственный интеллект или генная инженерия. Предполагая, что они будут рождены примерно в одно и то же время, окажется возможным, чтобы клоны-близнецы Ньютона и Эйнштейна сотрудничали в научной работе! Какие научные чудеса могли бы открыть эти два великих ума, работая вместе? </w:t>
      </w:r>
    </w:p>
    <w:p>
      <w:pPr>
        <w:pStyle w:val="TextBody"/>
        <w:spacing w:before="120" w:after="120"/>
        <w:rPr/>
      </w:pPr>
      <w:r>
        <w:rPr/>
        <w:t xml:space="preserve">Также можно представить, что великие политические лидеры прошлого могли бы быть клонированы из пучка волос или из оставшихся костей. Имена, которые приходят на ум - Уинстон Черчилль, Авраам Линкольна, Теодор и Франклин Рузвельт, Джон Ф. Кеннеди. Существу ют некоторые доказательства, что склонность к лидерству определяется генетически. Конечно, жизненный опыт человека налагает большой отпечаток на его личность, интересы и устремления. Однако не кажется невероятным, что некоторые из близнецов этих великих людей могли бы также пожелать вступить на путь политики и достичь ее вершин, также как дети политиков иногда повторяют карьеру своих отцов. Насколько невероятно захватывающим было бы оказаться свидетелем президентской гонки в следующем столетии между близнецом Авраама Линкольна и близнецом Франклина Рузвельта, не разбитого параличом! Кто бы выиграл соперничество между клонами-близнецами Джона Ф. Кеннеди и Рональдом Рейганом? Будет ли Уинстон Черчилль еще раз выбран премьер министром Великобритании, или он окажется не у дел в предположительно мирной обстановке 21 века? Может быть, вместо этого он стал бы выдающимся телекомментатором и писателем. </w:t>
      </w:r>
    </w:p>
    <w:p>
      <w:pPr>
        <w:pStyle w:val="TextBody"/>
        <w:spacing w:before="120" w:after="120"/>
        <w:rPr/>
      </w:pPr>
      <w:r>
        <w:rPr/>
        <w:t xml:space="preserve">Также был бы громадный интерес и выгода от клонирования великих фигур спорта прошлого, таких как Джим Торп, Тай Кобб, Бейб Рут и Джис Оунс. Олимпийские игры 2032 года могли бы стать сенсацией, если клоны Джима Торпа и Джис Оунса должны будут соревноваться друг с другом. </w:t>
      </w:r>
    </w:p>
    <w:p>
      <w:pPr>
        <w:pStyle w:val="TextBody"/>
        <w:spacing w:before="120" w:after="120"/>
        <w:rPr/>
      </w:pPr>
      <w:r>
        <w:rPr/>
        <w:t xml:space="preserve">Еще одна возможность, которую дает клонирование человека, может заключаться в частичном исправлении несправедливостей прошлого. Возможно, многие миллионы жертв Нацистских концентрационных лагерей могли бы быть клонированы для восстановления потерянных генетических ветвей. Ту же технологию, что клонировала бы Адольфа Гитлера, можно использовать, чтобы клонировать Анну Франк. Клонирование человека было бы первое предложение мировой еврейской общественности как конструктивный ответ на Холокост. В России сохраняется серьезная озабоченность обеднением генофонда, вызванным Сталинскими массовыми расстрелами лучших и ярчайших членов общества. В ограниченном смысле клонирование могло бы дать шанс на новую жизнь людям прошлого, чьи жизни были несправедливо и преждевременно оборваны. </w:t>
      </w:r>
    </w:p>
    <w:p>
      <w:pPr>
        <w:pStyle w:val="Normal"/>
        <w:spacing w:lineRule="auto" w:line="360" w:before="120" w:after="120"/>
        <w:ind w:firstLine="425"/>
        <w:jc w:val="both"/>
        <w:rPr/>
      </w:pPr>
      <w:r>
        <w:rPr/>
      </w:r>
    </w:p>
    <w:p>
      <w:pPr>
        <w:pStyle w:val="Normal"/>
        <w:spacing w:lineRule="auto" w:line="360" w:before="120" w:after="120"/>
        <w:ind w:firstLine="425"/>
        <w:jc w:val="both"/>
        <w:rPr/>
      </w:pPr>
      <w:r>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r>
        <w:br w:type="page"/>
      </w:r>
    </w:p>
    <w:p>
      <w:pPr>
        <w:pStyle w:val="Normal"/>
        <w:spacing w:before="120" w:after="120"/>
        <w:rPr>
          <w:b/>
          <w:b/>
          <w:bCs/>
        </w:rPr>
      </w:pPr>
      <w:r>
        <w:rPr>
          <w:b/>
          <w:bCs/>
        </w:rPr>
        <w:t>Заключение</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Очевидно, что клонирование человека имеет громадные потенциальные</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преимущества и несколько возможных отрицательных последствий. Как и со</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многими научными достижениями прошлого, такими как самолеты и компьютеры,</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единственная угроза - это угроза нашей собственной узкой умственной</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самоудовлетворенности. Клоны человека могут сделать большой вклад в области</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научного прогресса и культурного развития. В определенных случаях, где</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предвидятся возможные злоупотребления, их можно предотвратить с помощью</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узконаправленного специализированного законодательства. С каплей здравого</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смысла и разумным регулированием, клонирование человека - не есть нечто, чего</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нужно бояться. Нам следует ожидать его с волнительным нетерпением и</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поддерживать научные исследования, которые ускорят осуществление</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клонирования. Исключительные люди находятся среди величайших сокровищ мира.</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Клонирование человека позволит нам сохранить, а со временем даже восстановить</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эти сокровища.</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Как вы уже поняли, существует два мнения по поводу Клонирования: «опасаться</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дальнейшего клонирования» и «бросить все силы на продолжение проекта». Я</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скорее поддерживаю вторую часть мнений. Давайте вспомним те далёкие года,</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когда религиозные убеждения человека запрещали ему обращаться к врачам, а</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теперь человечество просто не может жить без Лекарств и Медицины, хотя</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существуют и по сей день люди отказывающиеся от Медицинской помощи. Пройдут</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года, десятилетия и клонирование будет естественным спутником человечества,</w:t>
      </w:r>
    </w:p>
    <w:p>
      <w:pPr>
        <w:pStyle w:val="HTML"/>
        <w:spacing w:before="120" w:after="120"/>
        <w:rPr>
          <w:rFonts w:ascii="Times New Roman" w:hAnsi="Times New Roman" w:cs="Times New Roman"/>
          <w:sz w:val="24"/>
          <w:szCs w:val="24"/>
        </w:rPr>
      </w:pPr>
      <w:r>
        <w:rPr>
          <w:rFonts w:cs="Times New Roman" w:ascii="Times New Roman" w:hAnsi="Times New Roman"/>
          <w:sz w:val="24"/>
          <w:szCs w:val="24"/>
        </w:rPr>
        <w:t>так же как сейчас для нас Медицина.</w:t>
      </w:r>
    </w:p>
    <w:p>
      <w:pPr>
        <w:pStyle w:val="Normal"/>
        <w:spacing w:before="120" w:after="120"/>
        <w:rPr/>
      </w:pPr>
      <w:r>
        <w:rPr/>
        <w:t xml:space="preserve">И все-таки, клонирование - это хорошо или плохо? Завершая работу над рефератом невозможно прийти к одному выводу. У каждого человека свое мнение на этот счет. Но все же я постараюсь обобщить итоги. </w:t>
      </w:r>
    </w:p>
    <w:p>
      <w:pPr>
        <w:pStyle w:val="Normal"/>
        <w:spacing w:before="120" w:after="120"/>
        <w:rPr/>
      </w:pPr>
      <w:r>
        <w:rPr/>
        <w:t>Ученым необходимо, чтобы наука развивалась дальше. Они будут ставить свои опыты даже несмотря на запреты.</w:t>
      </w:r>
    </w:p>
    <w:p>
      <w:pPr>
        <w:pStyle w:val="Normal"/>
        <w:spacing w:before="120" w:after="120"/>
        <w:rPr/>
      </w:pPr>
      <w:r>
        <w:rPr/>
        <w:t>Медики выступают за терапевтическое клонирование - ведь это поможет оказать реальную помощь человеку и спасти ему жизнь.</w:t>
      </w:r>
    </w:p>
    <w:p>
      <w:pPr>
        <w:pStyle w:val="Normal"/>
        <w:spacing w:before="120" w:after="120"/>
        <w:rPr/>
      </w:pPr>
      <w:r>
        <w:rPr/>
        <w:t>Представители почти всех концессий против клонирования вообще, т.к. они утверждают, что человек не может творить подобно Богу.</w:t>
      </w:r>
    </w:p>
    <w:p>
      <w:pPr>
        <w:pStyle w:val="Normal"/>
        <w:spacing w:before="120" w:after="120"/>
        <w:rPr/>
      </w:pPr>
      <w:r>
        <w:rPr/>
        <w:t>Общественное мнение направлено в основном тоже против бездумного клонирования всего и вся.</w:t>
      </w:r>
    </w:p>
    <w:p>
      <w:pPr>
        <w:pStyle w:val="Normal"/>
        <w:spacing w:before="120" w:after="120"/>
        <w:rPr/>
      </w:pPr>
      <w:r>
        <w:rPr/>
        <w:t>Политики многих стран издали моратории и законопроекты, запрещающие деятельность по клонированию, по крайней мере, в отношении человека.</w:t>
      </w:r>
    </w:p>
    <w:p>
      <w:pPr>
        <w:pStyle w:val="Normal"/>
        <w:spacing w:before="120" w:after="120"/>
        <w:rPr/>
      </w:pPr>
      <w:r>
        <w:rPr/>
        <w:t>Я считаю, что наука, конечно, должна развиваться, но биоэтические принципы должны быть обязательно соблюдены. Все достижения науки должны быть использованы во благо человека.</w:t>
      </w:r>
      <w:r>
        <w:br w:type="page"/>
      </w:r>
    </w:p>
    <w:p>
      <w:pPr>
        <w:pStyle w:val="Style10"/>
        <w:spacing w:lineRule="auto" w:line="360"/>
        <w:jc w:val="center"/>
        <w:rPr>
          <w:color w:val="000000"/>
          <w:sz w:val="28"/>
          <w:szCs w:val="28"/>
        </w:rPr>
      </w:pPr>
      <w:r>
        <w:rPr>
          <w:color w:val="000000"/>
          <w:sz w:val="28"/>
          <w:szCs w:val="28"/>
        </w:rPr>
        <w:t>Список литературы.</w:t>
      </w:r>
    </w:p>
    <w:p>
      <w:pPr>
        <w:pStyle w:val="22"/>
        <w:numPr>
          <w:ilvl w:val="0"/>
          <w:numId w:val="2"/>
        </w:numPr>
        <w:rPr/>
      </w:pPr>
      <w:r>
        <w:rPr/>
        <w:t>Н. Грин, У. Стаут, Д. Тейлор, Биология, Москва, «Мир», 1993 г.</w:t>
      </w:r>
    </w:p>
    <w:p>
      <w:pPr>
        <w:pStyle w:val="22"/>
        <w:numPr>
          <w:ilvl w:val="0"/>
          <w:numId w:val="2"/>
        </w:numPr>
        <w:rPr/>
      </w:pPr>
      <w:r>
        <w:rPr/>
        <w:t>Ф. Киберштерн, Гены и генетика, Москва, «Параграф», 1995 г.</w:t>
      </w:r>
    </w:p>
    <w:p>
      <w:pPr>
        <w:pStyle w:val="22"/>
        <w:numPr>
          <w:ilvl w:val="0"/>
          <w:numId w:val="2"/>
        </w:numPr>
        <w:rPr/>
      </w:pPr>
      <w:r>
        <w:rPr/>
        <w:t>Научно-популярный журнал «Знание-сила», №4, 1998 г.</w:t>
      </w:r>
    </w:p>
    <w:p>
      <w:pPr>
        <w:pStyle w:val="22"/>
        <w:numPr>
          <w:ilvl w:val="0"/>
          <w:numId w:val="2"/>
        </w:numPr>
        <w:rPr/>
      </w:pPr>
      <w:r>
        <w:rPr/>
        <w:t>Природа, №1000, декабрь 1998 г.</w:t>
      </w:r>
    </w:p>
    <w:p>
      <w:pPr>
        <w:pStyle w:val="22"/>
        <w:numPr>
          <w:ilvl w:val="0"/>
          <w:numId w:val="2"/>
        </w:numPr>
        <w:rPr/>
      </w:pPr>
      <w:r>
        <w:rPr/>
        <w:t>Русская газета, статья Стивена Вира: «Клонирование человека аргументы в защиту».</w:t>
      </w:r>
    </w:p>
    <w:p>
      <w:pPr>
        <w:pStyle w:val="Style10"/>
        <w:numPr>
          <w:ilvl w:val="0"/>
          <w:numId w:val="2"/>
        </w:numPr>
        <w:spacing w:lineRule="auto" w:line="360"/>
        <w:rPr>
          <w:color w:val="000000"/>
        </w:rPr>
      </w:pPr>
      <w:r>
        <w:rPr>
          <w:color w:val="000000"/>
        </w:rPr>
        <w:t>«Большая энциклопедия Кирилла и Мефодия», 2007 г.</w:t>
      </w:r>
    </w:p>
    <w:p>
      <w:pPr>
        <w:pStyle w:val="Style10"/>
        <w:numPr>
          <w:ilvl w:val="0"/>
          <w:numId w:val="2"/>
        </w:numPr>
        <w:spacing w:lineRule="auto" w:line="360"/>
        <w:rPr>
          <w:color w:val="000000"/>
        </w:rPr>
      </w:pPr>
      <w:r>
        <w:rPr>
          <w:color w:val="000000"/>
        </w:rPr>
        <w:t xml:space="preserve">Корочкин Л.И, Клонирование, «Век-2», 2006 г.. </w:t>
      </w:r>
    </w:p>
    <w:p>
      <w:pPr>
        <w:pStyle w:val="Normal"/>
        <w:spacing w:lineRule="auto" w:line="360"/>
        <w:ind w:firstLine="425"/>
        <w:jc w:val="both"/>
        <w:rPr>
          <w:color w:val="000000"/>
        </w:rPr>
      </w:pPr>
      <w:r>
        <w:rPr>
          <w:color w:val="000000"/>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center"/>
        <w:rPr>
          <w:sz w:val="28"/>
          <w:szCs w:val="28"/>
        </w:rPr>
      </w:pPr>
      <w:r>
        <w:rPr>
          <w:sz w:val="28"/>
          <w:szCs w:val="28"/>
        </w:rPr>
      </w:r>
    </w:p>
    <w:p>
      <w:pPr>
        <w:pStyle w:val="Normal"/>
        <w:spacing w:lineRule="auto" w:line="360"/>
        <w:rPr>
          <w:sz w:val="28"/>
          <w:szCs w:val="28"/>
        </w:rPr>
      </w:pPr>
      <w:r>
        <w:rPr>
          <w:sz w:val="28"/>
          <w:szCs w:val="28"/>
        </w:rPr>
      </w:r>
    </w:p>
    <w:p>
      <w:pPr>
        <w:pStyle w:val="Style10"/>
        <w:spacing w:lineRule="auto" w:line="360"/>
        <w:rPr>
          <w:color w:val="000000"/>
          <w:sz w:val="28"/>
          <w:szCs w:val="28"/>
        </w:rPr>
      </w:pPr>
      <w:r>
        <w:rPr>
          <w:color w:val="000000"/>
          <w:sz w:val="28"/>
          <w:szCs w:val="28"/>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p>
    <w:p>
      <w:pPr>
        <w:pStyle w:val="Style10"/>
        <w:spacing w:lineRule="auto" w:line="360"/>
        <w:rPr>
          <w:color w:val="000000"/>
        </w:rPr>
      </w:pPr>
      <w:r>
        <w:rPr>
          <w:color w:val="000000"/>
        </w:rPr>
      </w:r>
      <w:r>
        <w:br w:type="page"/>
      </w:r>
    </w:p>
    <w:p>
      <w:pPr>
        <w:pStyle w:val="Normal"/>
        <w:rPr>
          <w:b/>
          <w:b/>
          <w:sz w:val="32"/>
          <w:szCs w:val="32"/>
        </w:rPr>
      </w:pPr>
      <w:r>
        <w:rPr>
          <w:b/>
          <w:sz w:val="32"/>
          <w:szCs w:val="32"/>
        </w:rPr>
        <w:t>Приложения</w:t>
      </w:r>
    </w:p>
    <w:p>
      <w:pPr>
        <w:pStyle w:val="Normal"/>
        <w:tabs>
          <w:tab w:val="clear" w:pos="708"/>
          <w:tab w:val="left" w:pos="3225" w:leader="none"/>
        </w:tabs>
        <w:rPr>
          <w:b/>
          <w:b/>
          <w:sz w:val="32"/>
          <w:szCs w:val="32"/>
        </w:rPr>
      </w:pPr>
      <w:r>
        <w:rPr>
          <w:b/>
          <w:sz w:val="32"/>
          <w:szCs w:val="32"/>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t>Хронология клонирования.</w:t>
      </w:r>
    </w:p>
    <w:p>
      <w:pPr>
        <w:pStyle w:val="TextBody"/>
        <w:rPr/>
      </w:pPr>
      <w:r>
        <w:rPr>
          <w:b/>
        </w:rPr>
        <w:t>1883 год</w:t>
      </w:r>
      <w:r>
        <w:rPr/>
        <w:t xml:space="preserve"> - открытие яйцеклетки немецким цитологом Оскаром Гертвигом (Хертвигом, 1849-1922). </w:t>
      </w:r>
    </w:p>
    <w:p>
      <w:pPr>
        <w:pStyle w:val="TextBody"/>
        <w:rPr/>
      </w:pPr>
      <w:r>
        <w:rPr>
          <w:b/>
        </w:rPr>
        <w:t>1943 год</w:t>
      </w:r>
      <w:r>
        <w:rPr/>
        <w:t xml:space="preserve"> - журнал «Сайенс» сообщил об успешном оплодотворении яйцеклетки «в пробирке». </w:t>
      </w:r>
    </w:p>
    <w:p>
      <w:pPr>
        <w:pStyle w:val="TextBody"/>
        <w:rPr/>
      </w:pPr>
      <w:r>
        <w:rPr>
          <w:b/>
        </w:rPr>
        <w:t>1953 год</w:t>
      </w:r>
      <w:r>
        <w:rPr/>
        <w:t xml:space="preserve"> - Р.Бригс и Т.Кинг сообщили об успешной разработке метода «нуклеотрансфера» - переноса ядра клетки в гигантские икринки африканской шпорцевой лягушки «ксенопус». </w:t>
      </w:r>
    </w:p>
    <w:p>
      <w:pPr>
        <w:pStyle w:val="TextBody"/>
        <w:rPr/>
      </w:pPr>
      <w:r>
        <w:rPr>
          <w:b/>
        </w:rPr>
        <w:t>1973 год</w:t>
      </w:r>
      <w:r>
        <w:rPr/>
        <w:t xml:space="preserve"> - профессор Л.Шетлз из Колумбийского университета в Нью-Йорке заявил, что он готов произвести на свет первого «бэби из пробирки», после чего последовали категорические запреты Ватикана и пресвитерианской церкви США. </w:t>
      </w:r>
    </w:p>
    <w:p>
      <w:pPr>
        <w:pStyle w:val="TextBody"/>
        <w:rPr/>
      </w:pPr>
      <w:r>
        <w:rPr>
          <w:b/>
        </w:rPr>
        <w:t>1977 год</w:t>
      </w:r>
      <w:r>
        <w:rPr/>
        <w:t xml:space="preserve"> - закончилась публикация серии статей о работах профессора зоологии Оксфордского университета Дж.Гердона, в ходе которых было клонировано более полусотни лягушек. Из их икринок удалялись ядра, после чего в оставшийся «цитоплазматический мешок» пересаживалось ядро соматической клетки. Впервые в истории науки на место гаплоидного ядра яйцеклетки с одинарным набором хромосом было внесено диплоидное ядро соматической клетки с двойным числом носителей генетической информации. </w:t>
      </w:r>
    </w:p>
    <w:p>
      <w:pPr>
        <w:pStyle w:val="TextBodyIndent"/>
        <w:spacing w:lineRule="auto" w:line="360"/>
        <w:ind w:hanging="0"/>
        <w:rPr/>
      </w:pPr>
      <w:r>
        <w:rPr>
          <w:sz w:val="24"/>
          <w:szCs w:val="24"/>
        </w:rPr>
        <w:t>1978 год</w:t>
      </w:r>
      <w:r>
        <w:rPr>
          <w:b w:val="false"/>
          <w:sz w:val="24"/>
          <w:szCs w:val="24"/>
        </w:rPr>
        <w:t xml:space="preserve"> - рождение в Англии Луизы Браун, первого ребенка «из пробирки». </w:t>
      </w:r>
    </w:p>
    <w:p>
      <w:pPr>
        <w:pStyle w:val="TextBody"/>
        <w:rPr/>
      </w:pPr>
      <w:r>
        <w:rPr>
          <w:b/>
        </w:rPr>
        <w:t>1981 год</w:t>
      </w:r>
      <w:r>
        <w:rPr/>
        <w:t xml:space="preserve"> - Шетлз получает три клонированных эмбриона (зародыша) человека, но приостанавливает их развитие. </w:t>
      </w:r>
    </w:p>
    <w:p>
      <w:pPr>
        <w:pStyle w:val="TextBody"/>
        <w:rPr/>
      </w:pPr>
      <w:r>
        <w:rPr>
          <w:b/>
        </w:rPr>
        <w:t>1982 год</w:t>
      </w:r>
      <w:r>
        <w:rPr/>
        <w:t xml:space="preserve"> - Карл Илмензее из Женевского университета и его коллега Питер Хоппе из лаборатории Джексона в Бар-Харборе, штат Мэн, в которой с 1925 года разводят мышей, получили серых мышат, перенеся ядра клеток серого зародыша в цитоплазму яйцеклетки, полученной от черной самки, после чего эмбрионы были перенесены в белых самок, которые и выносили потомство. Результаты не были воспроизведены в других лабораториях, что привело к обвинению Илмензее в фальсификации. </w:t>
      </w:r>
    </w:p>
    <w:p>
      <w:pPr>
        <w:pStyle w:val="TextBody"/>
        <w:rPr/>
      </w:pPr>
      <w:r>
        <w:rPr>
          <w:b/>
        </w:rPr>
        <w:t>1985 год</w:t>
      </w:r>
      <w:r>
        <w:rPr/>
        <w:t xml:space="preserve"> - 4 января в одной из клиник северного Лондона родилась девочка у миссис Коттон - первой в мире суррогатной матери, не являющейся матерью биологической (то есть «бэби Коттон», как назвали девочку, была зачата не из яйцеклетки миссис  Коттон). Был вынесен парламентский запрет на эксперименты с человеческими эмбрионами старше четырнадцати дней. </w:t>
      </w:r>
    </w:p>
    <w:p>
      <w:pPr>
        <w:pStyle w:val="TextBody"/>
        <w:rPr/>
      </w:pPr>
      <w:r>
        <w:rPr>
          <w:b/>
        </w:rPr>
        <w:t>1987 год</w:t>
      </w:r>
      <w:r>
        <w:rPr/>
        <w:t xml:space="preserve"> - специалисты Университета имени Дж.Вашингтона, использовавшие специальный фермент, сумели разделить клетки человеческого зародыша и клонировать их до стадии тридцати двух клеток (бластов, бластомеров), после чего зародыши были уничтожены. Тогдашняя американская администрация пригрозила лишать лаборатории дотаций из федеральных фондов, если в них будут проводиться подобные опыты. </w:t>
      </w:r>
    </w:p>
    <w:p>
      <w:pPr>
        <w:pStyle w:val="TextBody"/>
        <w:spacing w:before="120" w:after="120"/>
        <w:rPr/>
      </w:pPr>
      <w:r>
        <w:rPr>
          <w:b/>
        </w:rPr>
        <w:t>1996 год</w:t>
      </w:r>
      <w:r>
        <w:rPr/>
        <w:t xml:space="preserve"> - 7 марта журнал «Нейчур» помещает первую статью коллектива авторов из института Рослин в Эдинбурге, которые сообщили о рождении пяти ягнят, полученных без участия барана: в цитоплазматические мешки яйцеклеток были перенесены ядра культуры эмбриональных клеток, полученных от другого зародыша. Администрация Билла Клинтона еще раз подтверждает свое намерение лишать поддержки федеральных фондов всех, кто вознамерится экспериментировать с человеческими эмбрионами; так, был лишен субсидий исследователь из Университета Вашингтона, осуществлявший анализ пола зародыша и анализ дефектных генов на стадии восьми клеток. </w:t>
      </w:r>
    </w:p>
    <w:p>
      <w:pPr>
        <w:pStyle w:val="TextBody"/>
        <w:spacing w:before="0" w:after="0"/>
        <w:rPr/>
      </w:pPr>
      <w:r>
        <w:rPr>
          <w:b/>
        </w:rPr>
        <w:t>1997 год</w:t>
      </w:r>
      <w:r>
        <w:rPr/>
        <w:t xml:space="preserve"> - 27 февраля «Нейчур» поместил на своей обложке - на фоне микрофотографии яйцеклетки - знаменитую овечку Долли, родившуюся в том же институте Рослин в Эдинбурге. В конце июня Клинтон направил в конгресс законопроект, запрещающий «создавать человеческое существо путем клонирования и ядерного переноса соматических клеток». </w:t>
      </w:r>
    </w:p>
    <w:p>
      <w:pPr>
        <w:pStyle w:val="TextBody"/>
        <w:spacing w:before="0" w:after="0"/>
        <w:rPr/>
      </w:pPr>
      <w:r>
        <w:rPr>
          <w:b/>
        </w:rPr>
        <w:t>1997 год</w:t>
      </w:r>
      <w:r>
        <w:rPr/>
        <w:t xml:space="preserve"> - в самом конце декабря журнал «Сайенс» сообщил о рождении шести овец, полученных по рослинскому методу. Три из них, в том числе и овечка Полли, несли человеческий ген «фактора IX» («фактора 9»), или кровеостанавливающего белка, который необходим людям, страдающим гемофилией, то есть несвертываемостью крови. </w:t>
      </w:r>
    </w:p>
    <w:p>
      <w:pPr>
        <w:pStyle w:val="2"/>
        <w:spacing w:lineRule="auto" w:line="240" w:before="0" w:after="0"/>
        <w:ind w:left="0" w:hanging="0"/>
        <w:rPr/>
      </w:pPr>
      <w:r>
        <w:rPr>
          <w:b/>
        </w:rPr>
        <w:t>1997 год</w:t>
      </w:r>
      <w:r>
        <w:rPr/>
        <w:t xml:space="preserve"> - в США издается книга Майкла Смита «Клоны», в которой рассказывается о клонировании людей в подземных тоннелях вокруг Лос-Анджелеса (см. «Знание-сила», 1998, N4, стр. ). </w:t>
      </w:r>
    </w:p>
    <w:p>
      <w:pPr>
        <w:pStyle w:val="TextBody"/>
        <w:spacing w:before="0" w:after="0"/>
        <w:rPr/>
      </w:pPr>
      <w:r>
        <w:rPr>
          <w:b/>
        </w:rPr>
        <w:t>1998 год</w:t>
      </w:r>
      <w:r>
        <w:rPr/>
        <w:t xml:space="preserve"> - чикагский физик Сиди объявляет о создании лаборатории по клонированию людей: он утверждает, что отбоя от клиентов у него не будет. </w:t>
      </w:r>
    </w:p>
    <w:p>
      <w:pPr>
        <w:pStyle w:val="TextBody"/>
        <w:spacing w:before="0" w:after="0"/>
        <w:rPr/>
      </w:pPr>
      <w:r>
        <w:rPr>
          <w:b/>
        </w:rPr>
        <w:t>1998 год, начало февраля</w:t>
      </w:r>
      <w:r>
        <w:rPr/>
        <w:t xml:space="preserve"> - в Москве состоялась премьера американского фильма «Пришельцы. Воскрешение», по ходу которого в XXII веке военные исследователи клонируют земную женщину, чтобы изъять из нее (ее грудной клетки) развивающееся в ней маленькое неземное существо. </w:t>
      </w:r>
    </w:p>
    <w:p>
      <w:pPr>
        <w:pStyle w:val="TextBody"/>
        <w:spacing w:lineRule="auto" w:line="360" w:before="0" w:after="0"/>
        <w:rPr/>
      </w:pPr>
      <w:r>
        <w:rPr>
          <w:b/>
        </w:rPr>
        <w:t>1998 год, начало марта</w:t>
      </w:r>
      <w:r>
        <w:rPr/>
        <w:t xml:space="preserve"> - французские ученые объявили о рождении клонированной тёлочки.</w:t>
      </w:r>
    </w:p>
    <w:p>
      <w:pPr>
        <w:pStyle w:val="Normal"/>
        <w:spacing w:lineRule="auto" w:line="360"/>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t xml:space="preserve">       </w:t>
      </w:r>
      <w:r>
        <w:rPr/>
        <w:drawing>
          <wp:inline distT="0" distB="0" distL="0" distR="0">
            <wp:extent cx="4823460" cy="693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4823460" cy="6939915"/>
                    </a:xfrm>
                    <a:prstGeom prst="rect">
                      <a:avLst/>
                    </a:prstGeom>
                  </pic:spPr>
                </pic:pic>
              </a:graphicData>
            </a:graphic>
          </wp:inline>
        </w:drawing>
      </w:r>
      <w:r>
        <w:rPr/>
        <w:t xml:space="preserve">     </w:t>
      </w:r>
      <w:r>
        <w:rPr/>
        <w:t xml:space="preserve">рис.1     </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t xml:space="preserve">      </w:t>
      </w:r>
    </w:p>
    <w:p>
      <w:pPr>
        <w:pStyle w:val="Normal"/>
        <w:rPr/>
      </w:pPr>
      <w:r>
        <w:rPr/>
      </w:r>
    </w:p>
    <w:p>
      <w:pPr>
        <w:pStyle w:val="Normal"/>
        <w:rPr/>
      </w:pPr>
      <w:r>
        <w:rPr/>
        <w:drawing>
          <wp:inline distT="0" distB="0" distL="0" distR="0">
            <wp:extent cx="6407785" cy="391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407785" cy="39109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72390</wp:posOffset>
            </wp:positionV>
            <wp:extent cx="5219700" cy="3677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219700" cy="367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r>
        <w:rPr/>
        <w:t>Рис.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0945"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90945" cy="4181475"/>
                    </a:xfrm>
                    <a:prstGeom prst="rect">
                      <a:avLst/>
                    </a:prstGeom>
                  </pic:spPr>
                </pic:pic>
              </a:graphicData>
            </a:graphic>
          </wp:inline>
        </w:drawing>
      </w:r>
    </w:p>
    <w:p>
      <w:pPr>
        <w:pStyle w:val="Normal"/>
        <w:rPr/>
      </w:pPr>
      <w:r>
        <w:rPr/>
        <w:t>рис.3</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Style10"/>
        <w:spacing w:lineRule="auto" w:line="360"/>
        <w:rPr>
          <w:color w:val="000000"/>
        </w:rPr>
      </w:pPr>
      <w:r>
        <w:rPr>
          <w:color w:val="000000"/>
        </w:rPr>
      </w:r>
    </w:p>
    <w:p>
      <w:pPr>
        <w:pStyle w:val="Normal"/>
        <w:spacing w:lineRule="auto" w:line="360"/>
        <w:ind w:firstLine="426"/>
        <w:jc w:val="both"/>
        <w:rPr>
          <w:color w:val="000000"/>
        </w:rPr>
      </w:pPr>
      <w:r>
        <w:rPr>
          <w:color w:val="000000"/>
        </w:rPr>
      </w:r>
    </w:p>
    <w:p>
      <w:pPr>
        <w:pStyle w:val="Normal"/>
        <w:spacing w:lineRule="auto" w:line="360"/>
        <w:ind w:firstLine="426"/>
        <w:jc w:val="both"/>
        <w:rPr/>
      </w:pPr>
      <w:r>
        <w:rPr/>
      </w:r>
    </w:p>
    <w:p>
      <w:pPr>
        <w:pStyle w:val="Normal"/>
        <w:spacing w:lineRule="auto" w:line="360"/>
        <w:ind w:firstLine="425"/>
        <w:jc w:val="both"/>
        <w:rPr>
          <w:color w:val="000000"/>
        </w:rPr>
      </w:pPr>
      <w:r>
        <w:rPr>
          <w:color w:val="000000"/>
        </w:rPr>
        <w:drawing>
          <wp:inline distT="0" distB="0" distL="0" distR="0">
            <wp:extent cx="4688205" cy="435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4688205" cy="4352290"/>
                    </a:xfrm>
                    <a:prstGeom prst="rect">
                      <a:avLst/>
                    </a:prstGeom>
                  </pic:spPr>
                </pic:pic>
              </a:graphicData>
            </a:graphic>
          </wp:inline>
        </w:drawing>
      </w:r>
    </w:p>
    <w:p>
      <w:pPr>
        <w:pStyle w:val="Normal"/>
        <w:spacing w:lineRule="auto" w:line="360"/>
        <w:ind w:firstLine="425"/>
        <w:jc w:val="both"/>
        <w:rPr/>
      </w:pPr>
      <w:r>
        <w:rPr/>
        <w:t>рис.4</w:t>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b w:val="false"/>
          <w:bCs w:val="false"/>
          <w:iCs w:val="false"/>
        </w:rPr>
        <w:drawing>
          <wp:inline distT="0" distB="0" distL="0" distR="0">
            <wp:extent cx="4510405" cy="651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4510405" cy="6510655"/>
                    </a:xfrm>
                    <a:prstGeom prst="rect">
                      <a:avLst/>
                    </a:prstGeom>
                  </pic:spPr>
                </pic:pic>
              </a:graphicData>
            </a:graphic>
          </wp:inline>
        </w:drawing>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t>рис.5</w:t>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90" w:after="4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ind w:firstLine="708"/>
        <w:rPr>
          <w:rFonts w:ascii="Times New Roman" w:hAnsi="Times New Roman" w:cs="Times New Roman"/>
          <w:i/>
          <w:i/>
          <w:sz w:val="24"/>
          <w:szCs w:val="24"/>
        </w:rPr>
      </w:pPr>
      <w:r>
        <w:rPr>
          <w:rFonts w:cs="Times New Roman"/>
          <w:i/>
          <w:sz w:val="24"/>
          <w:szCs w:val="24"/>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20" w:after="240"/>
    </w:pPr>
    <w:rPr/>
  </w:style>
  <w:style w:type="paragraph" w:styleId="TextBodyIndent">
    <w:name w:val="Body Text Indent"/>
    <w:basedOn w:val="Normal"/>
    <w:pPr>
      <w:ind w:firstLine="720"/>
      <w:jc w:val="both"/>
    </w:pPr>
    <w:rPr>
      <w:b/>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spacing w:lineRule="atLeast" w:line="288"/>
      <w:ind w:right="75" w:hanging="0"/>
    </w:pPr>
    <w:rPr/>
  </w:style>
  <w:style w:type="paragraph" w:styleId="H3">
    <w:name w:val="H3"/>
    <w:basedOn w:val="Normal"/>
    <w:next w:val="Normal"/>
    <w:qFormat/>
    <w:pPr>
      <w:keepNext w:val="true"/>
      <w:spacing w:before="100" w:after="100"/>
      <w:outlineLvl w:val="3"/>
    </w:pPr>
    <w:rPr>
      <w:b/>
      <w:sz w:val="28"/>
      <w:szCs w:val="20"/>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28:00Z</dcterms:created>
  <dc:creator>Infanaty</dc:creator>
  <dc:description/>
  <dc:language>en-US</dc:language>
  <cp:lastModifiedBy>user</cp:lastModifiedBy>
  <cp:lastPrinted>2011-05-16T22:33:00Z</cp:lastPrinted>
  <dcterms:modified xsi:type="dcterms:W3CDTF">2011-06-06T18:28:00Z</dcterms:modified>
  <cp:revision>2</cp:revision>
  <dc:subject/>
  <dc:title>Федеральное агентство по образованию</dc:title>
</cp:coreProperties>
</file>